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о проекту новой редакции Водного кодекса, 23.01.200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инэкономразвития России и МПР России представляет проект новой редакции Вод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сть разработки новой редакции кодекса обусловлена экономическими, юридическими и экологическими  причин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ыми экономическими факторами, обусловившими необходимость модификации водного законодательства, являются хроническое недофианснирвоание программ управления водными объектами, ухудшающееся состояние основных фондов, большое количество брошенных , «безхозных» гидротехнических сооружений, представляющих серьезную угрозу для населения. Правовой статус платы за водопользование так и оставался нерешенны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юридическими причинами стали принятия ряда системных законодательсных актов, прежде всего, Земельного кодекса, федерального закона «Об основных принципах разграничения полномочий», Налогового кодекса, Гражданского кодекса. В рамках проводимый административной реформы необходимо разделить регулятинвые, распорядительные и контрольные полномочия федеральных исполнительных орган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ичины во многом являются следствием предыдущих двух и заключаются в ухудшающемся качестве водных объектов. Исправить ситуацию могут только решительные действия всех уровне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кодекса имеет новую внутреннюю структуру, отвечающую современным требованиям к документам такого типа. </w:t>
      </w:r>
      <w:r>
        <w:rPr>
          <w:b/>
          <w:sz w:val="28"/>
          <w:szCs w:val="28"/>
        </w:rPr>
        <w:t>На презентации я представлю только 8 основных положений новой редакции</w:t>
      </w:r>
      <w:r>
        <w:rPr>
          <w:sz w:val="28"/>
          <w:szCs w:val="28"/>
        </w:rPr>
        <w:t>, остальные нововведения вы можете увидеть непосредственно в тексте. Я, мои коллеги из Минэкономразвития России и МПР России после выступлений, будут готовы ответить на ваши вопросы и выслушать ваши мнения.</w:t>
      </w:r>
    </w:p>
    <w:p>
      <w:pPr>
        <w:pStyle w:val="Normal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основных  положений представлены на слайде.</w:t>
      </w:r>
    </w:p>
    <w:p>
      <w:pPr>
        <w:pStyle w:val="Normal"/>
        <w:rPr>
          <w:b/>
          <w:b/>
          <w:bCs/>
          <w:shadow/>
          <w:color w:val="FFFFFF"/>
          <w:sz w:val="28"/>
          <w:szCs w:val="28"/>
        </w:rPr>
      </w:pPr>
      <w:r>
        <w:rPr>
          <w:sz w:val="28"/>
          <w:szCs w:val="28"/>
        </w:rPr>
        <w:t>Это:</w:t>
      </w:r>
      <w:r>
        <w:rPr>
          <w:b/>
          <w:bCs/>
          <w:shadow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ость на водные объекты ( Российская Федерация, субъекты Российской Федерации, органы местного самоуправления, частная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Упорядочение видов  пользования водными объект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Основания прав пользования водными объект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Упорядочение административного регулирования,  установление режима водоохранных зон нормами прямого действия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водными объектами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водного хозяй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Передача  полномочий по распоряжению водными объектами и инфраструктурой специализированному федеральному государственному учрежден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ое  государственное  управление водным фондом на принципах разграничения регулятивных, распорядительных и контрольных фун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этих положений в совокупности формирует новую систему отношений в водном фонде, создает предпосылки его устойчивого развития на долгосрочную перспекти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робнее о каждом положении в сопоставлении с действующей редакцией Водного кодекса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вое положение</w:t>
      </w:r>
      <w:r>
        <w:rPr>
          <w:bCs/>
          <w:sz w:val="28"/>
          <w:szCs w:val="28"/>
        </w:rPr>
        <w:t xml:space="preserve"> -</w:t>
      </w:r>
      <w:r>
        <w:rPr>
          <w:rFonts w:cs="Tahoma" w:ascii="Tahoma" w:hAnsi="Tahoma"/>
          <w:shadow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бственность на водные объекты </w:t>
      </w:r>
    </w:p>
    <w:p>
      <w:pPr>
        <w:pStyle w:val="Normal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действующей редакции федеральная собственность на водные объекты устанавливается по географическим признакам и функциональному назначению , собственность региона определяется по остаточному признаку. С принятием земельного кодекса эти нормы устарели и, более того, стали приводить к юридическим конфликтам между водным и земельным законодатель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ы сохраняем преимущественно федеральную собственность на водные объекты и  предлагаем, что для обособленных водных объектов  собственность устанавливается по признаку собственности земельных участков. Соответственно обособленные водные объекты могут находиться в    федеральной, региональной, муниципальной и частной собственности. Такой подход дает возможность  установления собственников всех водных объектов. Собственники должны обеспечить надлежащие состояние водных объектов  и принять меры по защите от негативного воздействия этих объектов на проживающее рядом население, производственные и инфраструктурные объекты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4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е положение-  упорядочение видов прав пользования водными объектами.</w:t>
      </w:r>
    </w:p>
    <w:p>
      <w:pPr>
        <w:pStyle w:val="Normal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действующей редакции Водного кодекса определяются права долгосрочного, краткосрочного пользования, водный сервитут, особое, общее и специальное водопользование.  На деле такая классификация является избыточная и некорректная, поскольку права краткосрочного и долгосрочного пользования не сопоставлены с особым, специальным и общим водопользованием, а  правовое содержание понятия «водный сервитут» полностью поглощается «общим водопользованием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предлагаем ограничиться тремя видами водопользования, а имен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щее водопользование</w:t>
      </w:r>
      <w:r>
        <w:rPr>
          <w:bCs/>
          <w:sz w:val="28"/>
          <w:szCs w:val="28"/>
        </w:rPr>
        <w:t>, которое обеспечивает  публичный доступ всех лиц к  водным объекта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обое водопользование</w:t>
      </w:r>
      <w:r>
        <w:rPr>
          <w:bCs/>
          <w:sz w:val="28"/>
          <w:szCs w:val="28"/>
        </w:rPr>
        <w:t xml:space="preserve">, по которому устанавливается  закрытый перечень целей пользования: оборона, особо охраняемые природные территории, сохранение и воспроизводство водных биоресурсов. Решение по предоставлению в особое водопользование принимается Правительством Российской Федерации, взимание платы не предусматриваетс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е водопользование</w:t>
      </w:r>
      <w:r>
        <w:rPr>
          <w:bCs/>
          <w:sz w:val="28"/>
          <w:szCs w:val="28"/>
        </w:rPr>
        <w:t>, которое объединяет всех остальных потребителей водных ресурсов: промышленность, ЖКХ, энергетика, сельское хозяйство и др. Закрытый перечень видов специального водопользования устанавливается непосредственно в кодекс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 положе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йствующей редакции предусмотрено выдача лицензии и заключение договора.  Лицензия выдается федеральным органом исполнительной власти, а договор заключается органом власти субъектов Российской Федерации. Необходимо напомнить, что плата за пользование водными объектами взимается в форме налогового платежа. Естественно, что такая конструкция порождает избыточное администрирование  и некорректное сочетание норм административного регулирования и гражданско-правовых отношений</w:t>
      </w:r>
    </w:p>
    <w:p>
      <w:pPr>
        <w:pStyle w:val="Normal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прекращения прав пользования водными объектами противоречат гражданскому законодательству</w:t>
      </w:r>
    </w:p>
    <w:p>
      <w:pPr>
        <w:pStyle w:val="Normal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ы предлагаем установить четыре типа основан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оговора водополь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шения о предоставлении водного объекта в пользование  только для случаев особого пользования, для сброса сточных и дренажных вод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оговор передачи права пользования водными объектами и переход прав пользования водными объект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Тем самым  существенно упроститься администрирование водных отношений ,  гражданско-правовые основания пользования водными объектами будут  предметом гражданского оборота. В случае нехватки воды у одного из водопользователей оперативно  перераспределить лимиты водозабора  теперь можно будет  непосредственно самими водопользователя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6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е положение.</w:t>
      </w:r>
    </w:p>
    <w:p>
      <w:pPr>
        <w:pStyle w:val="Normal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предлагаем упорядочить административное регулирование и   установить режим водоохранных зон нормами прямого действия</w:t>
      </w:r>
    </w:p>
    <w:p>
      <w:pPr>
        <w:pStyle w:val="Normal"/>
        <w:ind w:left="0"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действующей редакции Водного кодекса предпроектная и проектная документация проходит экспертизу в государственных органах, управляющих водным фондом,  в области нормирования закон содержит отсылочные нормы на решение органов государственной власти, экологические нормативы  допустимых воздействий на водные объекты устанавливаются в соответствии с водным законодательством, дублируя природоохранное законодательст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Мы предлагаем границы и режим водоохранных зон и прибрежных защитных полос устанавливается нормами прямого действия в Кодекс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Нормативы содержания загрязняющих веществ в водных объектах устанавливаются Правительством Российской Федерации, а не ведомственными актами, как это происходит сегодн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Воздействие хозяйственных объектов на водную среду не должно превышать нормативы качества воды и определяется природоохранным законодательство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вижу большое количество высказываний по этому поводу, поскольку нарушение требований по сбросу сточных вод происходит повсеместно. Хочу отметить , что пошли мы на это требование сознательно. Порядок установления нормативов сбросов должен быть изменен, законом – техническим регламентом должны быть установлены нормативы допустимых концентраций загрязняющих веществ в сточных водах. </w:t>
      </w:r>
      <w:r>
        <w:rPr>
          <w:b/>
          <w:bCs/>
          <w:sz w:val="28"/>
          <w:szCs w:val="28"/>
        </w:rPr>
        <w:t>Тем самым мы ликвидируем существующий волюнтаризм в установлении нормативов сбросов. Это предмет реформирования природоохранного законодательства, которое мы планируем начать в этом году.</w:t>
      </w:r>
    </w:p>
    <w:p>
      <w:pPr>
        <w:pStyle w:val="Normal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ое положение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уществующей редакции Кодекса есть ряд норм о водохозяйственных балансах, программах охраны и восстановления водных объектов. Однако эти нормы носят декларативный характер и не увязаны между собой. 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ы вместе с МПР России предлагаем модифицированную  процедуру управления, базирующуюся на гидрографическом районировании. 10 основных регионов определяются прямо в кодексе</w:t>
      </w:r>
      <w:r>
        <w:rPr>
          <w:bCs/>
          <w:sz w:val="28"/>
          <w:szCs w:val="28"/>
        </w:rPr>
        <w:t>.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федерального управления должны стать схемы комплексного использования и охраны водных объектов. Мнение субъектов Российской Федерации будет учитываться через работу их представителей в бассейновых комиссиях.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е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кономические аспекты водного хозяйства представлены в действующем кодексе недостаточно. Декларируется  </w:t>
      </w:r>
      <w:r>
        <w:rPr>
          <w:bCs/>
          <w:sz w:val="28"/>
          <w:szCs w:val="28"/>
        </w:rPr>
        <w:t>платность водопользования и экономическое стимулирование рационального использования и охраны водных объектов. Порядок финансирования программ по восстановлению и охране водных объектов вообще не определен. Плата за воду сейчас рассматривается как налоговые доходы бюджетной системы, что соответствует существующей административной природе отношений водополь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екте новой редакции Водного кодекса предусматриваются следующие основные положения:</w:t>
      </w:r>
    </w:p>
    <w:p>
      <w:pPr>
        <w:pStyle w:val="Normal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 вся плата за водопользование  носит договорный характер, плата определяется на основании ставок, устанавливаемым федеральным закон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асходы на финансирование мероприятий по охране водных объектов не могут быть менее суммы доходов федерального бюджета, полученных от платы за использование водных объек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этих норм на практике обеспечит существенное увеличение объемов финансирования мероприятий по охране водных объектов. По нашим оценкам увеличение финансирования водохозяйственных мероприятий за счет федерального бюджета возрастет до 5 раз.</w:t>
      </w:r>
    </w:p>
    <w:p>
      <w:pPr>
        <w:pStyle w:val="Normal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дьмое положен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труктура государственного регулирования водным фондом тоже должна существенно измениться. </w:t>
      </w:r>
    </w:p>
    <w:p>
      <w:pPr>
        <w:pStyle w:val="Normal"/>
        <w:ind w:left="0"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ы попробовали было нарисовать существующую структуру, опираясь на установленное действующим кодексом распределение полномочий, однако подготовить наглядную картинку так и не смогли</w:t>
      </w:r>
      <w:r>
        <w:rPr>
          <w:bCs/>
          <w:sz w:val="28"/>
          <w:szCs w:val="28"/>
        </w:rPr>
        <w:t xml:space="preserve"> - все элементы схемы пересекаются друг с другом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е полномочия по распоряжению водными объектами и вся инфраструктура, находящаяся в водном фонде и регулирующая режим водного фонда, должна быть передана специализированному федеральному государственному учреждению – такому «единому балансодержателю». Это учреждение будет иметь свои филиалы, управляющие водным фондом в пределах гидрографических бассейнов, и:    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 осуществлять хозяйственную деятельность по содержанию и охране водных объектов, противопаводковые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еративно устанавливать водный режим водохранилищ в соответствие с требованиями норматив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ет  в пользование водные объекты, заключает соответствующие догово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Восьмое положени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нципами административной реформы федеральных органов исполнительной власти регулятивные, распорядительные и контрольные полномочия должны быть разделены между ведомствами, а хозяйственные функции выведены из сферы властных органов. В проекте новой редакции Водного кодекса заложена схема взаимодействия государственных органов и специализированного государственного учреждени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ращаю внимание, что желтыми стрелками обозначены направления финансовых потоков, проводником которых будет система федерального казначейст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 последнее. Мы смоделировали процедуру получения прав водопользования для инвестора по действующему кодексу и по проекту нового. По действующему закону прежде чем начать пользование водой инвестору требуется получить не менее 5 разрешений : </w:t>
      </w:r>
      <w:r>
        <w:rPr>
          <w:b/>
          <w:bCs/>
          <w:sz w:val="28"/>
          <w:szCs w:val="28"/>
        </w:rPr>
        <w:t>лицензия, договор, регистрация договора, согласование предпроектной и проектной документации, нормативы сбросов сточных вод</w:t>
      </w:r>
      <w:r>
        <w:rPr>
          <w:bCs/>
          <w:sz w:val="28"/>
          <w:szCs w:val="28"/>
        </w:rPr>
        <w:t xml:space="preserve">. Порядок выдачи таких разрешений ничем не регламентируется. </w:t>
      </w:r>
      <w:r>
        <w:rPr>
          <w:b/>
          <w:bCs/>
          <w:sz w:val="28"/>
          <w:szCs w:val="28"/>
        </w:rPr>
        <w:t xml:space="preserve">В проекте новой редакции предполагается однократное обращение в специализированное государственное учреждение за заключением договор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едлагаем к обсуждению эти поло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34:00Z</dcterms:created>
  <dc:creator>Gavrilov</dc:creator>
  <dc:description/>
  <dc:language>en-US</dc:language>
  <cp:lastModifiedBy>Gavrilov</cp:lastModifiedBy>
  <cp:lastPrinted>2004-01-22T21:57:00Z</cp:lastPrinted>
  <dcterms:modified xsi:type="dcterms:W3CDTF">2004-01-23T10:00:00Z</dcterms:modified>
  <cp:revision>11</cp:revision>
  <dc:subject/>
  <dc:title>Выступление по проекту новой редакции Водного кодекса</dc:title>
</cp:coreProperties>
</file>