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>
          <w:rStyle w:val="StrongEmphasis"/>
        </w:rPr>
        <w:t>ЛУИС ФЕРНАНДО ФУРЛАН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Родился в 1946 г. </w:t>
        <w:br/>
        <w:t>Образование: инженер-химик и экономист.</w:t>
        <w:br/>
        <w:t>Окончил курсы финансового управления (Фонд Жетулио Варгас г. Сан-Пауло); курсы управления (INSEAD Франция), курсы общего контроля за качеством (Япония), курсы международного лидерства (США).</w:t>
        <w:br/>
        <w:t xml:space="preserve">С 1976 г. работал в компании SADIA S.A. на посту Президента Административного Совета. Был также директором по вопросам инвестиций, советником Администрации, а начиная с 1993 г. - управляющим компании. </w:t>
        <w:br/>
        <w:t>Принимал активное участие в работе различных ассоциаций предпринимателей, занимая там руководящие посты: Федерация промышленности штата Сан-Пауло, Ассоциация внешней торговли Бразилии, Ассоциация бразильских экспортёров мяса птицы, Комитет предпринимателей Бразилии при Министерстве иностранных дел и др. Участвовал также в работе международных форумов предпринимателей, в том числе форума МЕРКОСУР - Европейский бизнес, "Global Corporate Governance Forum", член совета предпринимателей Бразилия - США и др.</w:t>
        <w:br/>
        <w:t>С 2002 г. - Министр развития, промышленности и внешней торговли Федеративной Республики Бразилии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40" w:hanging="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3:00Z</dcterms:created>
  <dc:creator>Admin</dc:creator>
  <dc:description/>
  <dc:language>en-US</dc:language>
  <cp:lastModifiedBy>Admin</cp:lastModifiedBy>
  <dcterms:modified xsi:type="dcterms:W3CDTF">2004-01-19T13:23:00Z</dcterms:modified>
  <cp:revision>1</cp:revision>
  <dc:subject/>
  <dc:title>ЛУИС ФЕРНАНДО ФУРЛАН</dc:title>
</cp:coreProperties>
</file>