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rStyle w:val="StrongEmphasis"/>
        </w:rPr>
        <w:t>Торгово-экономические отношения между Российской Федерацией и Федеративной Республикой Бразилией</w:t>
      </w:r>
      <w:r>
        <w:rPr/>
        <w:br/>
      </w:r>
    </w:p>
    <w:p>
      <w:pPr>
        <w:pStyle w:val="Normal"/>
        <w:rPr/>
      </w:pPr>
      <w:r>
        <w:rPr/>
        <w:t xml:space="preserve">По объему товарооборота Федеративная Республика Бразилия занимает первое место среди торговых партнеров Российской Федерации в Латинской Америке. Доля России во внешнеторговом обороте Бразилии в 2002 г. составила около 1,6%, доля Бразилии во внешнеторговом обороте России - 1%. </w:t>
        <w:br/>
        <w:t xml:space="preserve">По данным ГТК России, оборот взаимной торговли характеризуется следующими показателями. </w:t>
        <w:br/>
        <w:br/>
        <w:t>(млн. долл. США)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53"/>
        <w:gridCol w:w="1253"/>
        <w:gridCol w:w="1066"/>
        <w:gridCol w:w="1973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Год</w:t>
              <w:tab/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 xml:space="preserve">2000 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 xml:space="preserve">2001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 xml:space="preserve">2002 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2003 </w:t>
            </w:r>
          </w:p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 xml:space="preserve">(январь-октябрь)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Товарооборот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646,2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1110,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1532,8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1369,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Экспор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258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19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229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214,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Импор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387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920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1303,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1154,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Сальд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-129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-73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-1073,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7"/>
              </w:rPr>
            </w:pPr>
            <w:r>
              <w:rPr>
                <w:szCs w:val="27"/>
              </w:rPr>
              <w:t>-940,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Основу российского экспорта в Бразилию составляют сырьевые товары и полуфабрикаты, в том числе удобрения, металлы и сплавы, машинно-техническая продукция (менее 2%). Импорт из Бразилии в основном состоит из сельскохозяйственных и продовольственных товаров, табачных изделий. Россия является одной из основных стран-покупателей бразильского сахара-сырца, свинины, битой  птицы и растворимого кофе.</w:t>
        <w:br/>
        <w:t> Основой торгово-экономического сотрудничества между двумя странами является торговля. Контракты заключаются, главным образом, по линии частных структур. Более 50% взаимного товарооборота проходит через фирмы и банки третьих стран, которые предоставляют российским и бразильским фирмам кредиты на закупку российских и бразильских товаров.</w:t>
        <w:br/>
        <w:t xml:space="preserve"> В торгово-экономической области главное внимание уделяется вопросу увеличения доли готовой, в первую очередь машинно-технической, продукции во взаимной торговле, поиску объектов инвестиционного сотрудничества. Продолжается работа по продвижению на бразильский рынок российского энергетического оборудования, авиационной техники.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left="40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24:00Z</dcterms:created>
  <dc:creator>Admin</dc:creator>
  <dc:description/>
  <dc:language>en-US</dc:language>
  <cp:lastModifiedBy>Admin</cp:lastModifiedBy>
  <dcterms:modified xsi:type="dcterms:W3CDTF">2004-01-19T13:24:00Z</dcterms:modified>
  <cp:revision>2</cp:revision>
  <dc:subject/>
  <dc:title>ЛУИС ФЕРНАНДО ФУРЛАН</dc:title>
</cp:coreProperties>
</file>