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Достояние империи</w:t>
      </w:r>
    </w:p>
    <w:p>
      <w:pPr>
        <w:pStyle w:val="Normal"/>
        <w:rPr>
          <w:rFonts w:ascii="Tahoma" w:hAnsi="Tahoma" w:cs="Tahoma"/>
          <w:color w:val="666666"/>
          <w:sz w:val="16"/>
          <w:szCs w:val="16"/>
          <w:lang w:val="en-US"/>
        </w:rPr>
      </w:pPr>
      <w:r>
        <w:rPr>
          <w:rFonts w:cs="Tahoma" w:ascii="Tahoma" w:hAnsi="Tahoma"/>
          <w:color w:val="666666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565656"/>
        </w:rPr>
      </w:pPr>
      <w:r>
        <w:rPr>
          <w:b/>
          <w:bCs/>
          <w:color w:val="565656"/>
        </w:rPr>
        <w:t>Россия "вошла в десятку крупнейших экономик мира" и заняла "первое место в мире по добыче нефти", подчеркнул вчера в Кремле президент Владимир Путин. Тем самым преодолен "длительный спад производства". Новый статус требует, как считает уходящий через год президент, новой экономической политики - политики "развития". На ее стимулирование дополнительно потребуется, по расчетам Путина, не менее 1 трлн рублей. Эту сумму придется заплатить обанкроченному ЮКОСу и вообще всем остальным налогоплательщикам, которым предстоит смириться с "улучшением администрирования налоговых сборов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ослании Федеральному собранию 2003 Владимир Путин поставил задачу удвоить ВВП к 2010 году. Правда, он не уточнил, какой год надо считать базовым - 2000-й, когда он пришел к власти, или 2003-й, когда решил удвоить показатели. Длительный макроэкономический спор в правительстве закончился тем, что базой стали считать 2002 год, а соответственно, 100-процентного увеличения ВВП надо ждать к 2012-му. Впрочем, ВВП рос неплохими темпами и без экспертных изысков. Почти восемь лет правления Путина среднегодовой рост колебался вокруг приносящей удачу цифры 7 и ВВП, соответственно, увеличился к 2007 году, по разным оценкам, на 70-80%. Что и вывело Россию в первую десятку стран по общему объему ВВП (см. таблицы). Правда, МВФ считает ВВП по разным методикам. Согласно одной из них, Россия в десятку лучших пока так и не вошла. Но, по прогнозу фонда, в 2008 году российская экономика прочно закрепится в десятке, опередив по одному из рейтингов даже Итали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то реальные доходы населения, как вчера специально отметил Путин, "увеличились более чем в два раза за период с 2000 года". На первый взгляд удвоение доходов не может не радовать, даже несмотря на увеличивающийся разрыв между богатыми и бедными. Однако производительность труда существенно отстает. Иными словами, видимое материальное благополучие достигается за счет будущих поколений и нынешних цен на нефть, что, по существу, одно и то ж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ак потратить триллион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Библии сказано: "Время разбрасывать камни" и "время собирать камни". В российской экономической политике все ровно наоборот. Сначала "камни" (читай: нефтегазовые доходы) собирали, значительную долю из которых - в Стабилизационный фонд (НДПИ и экспортные пошлины на нефть при цене на нефть свыше $27 за баррель). Сейчас настало время "камни" (читай: предвыборные подачки избирателям) раздавать. И счет идет на триллионы руб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амое неожиданное предложение Путина, высказанное им вчера в послании Федеральному собранию, - создать фонд реформы ЖКХ с уставным капиталом в 250 млрд рублей. 100 млрд рублей из них направят на переселение граждан из аварийного жилья (Путин подчеркнул, что "это в 20 раз больше, чем в предыдущие годы"). Оставшиеся 150 млрд - на ремонт жилищного фонда ("ранее из федерального бюджета мы на эти цели вообще не выделяли средств"). Президент, судя по всему, считает глобально, минимум на четыре-пять лет вперед. Если же разбить по бюджетным годам, то получается, что программа переселения из ветхого жилья начиная с 2008 года будет пополняться минимум на 20 млрд рублей из федерального бюджета (в 2007 году - 1 млрд, отсюда и 20-кратное увеличение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еньги на историческое переселение жертв ветхих строений президент решил взять из неиссякаемых источников. "У меня есть конкретное предложение: направить на эти цели значительные дополнительные доходы, в том числе от улучшения администрирования налоговых сборов, от приватизации государственного имущества, а также, может быть, от продажи активов компании ЮКОС для погашения ее долгов перед государством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аким образом, призрачные надежды бизнес-сообщества на снижение налогового бремени и смягчение инвестклимата могут обернуться реальным ужесточением давления со стороны налогов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з дополнительного триллиона рублей достанется и нацпроектам. Они будут ежегодно, если верить посланию, получать и без Путина по 5-7% всех бюджетных трат на эти цели. Президент особо доволен тем, как реализуются эти программы (правда, фамилию Медведев он почему-то не называет). По мнению разработчиков послания, именно нацпроект "Здоровье" привел к тому, что в прошлом году смертность резко упала, а рождаемость увеличилась. Это первая победа всех нацпроектов, уверен президент. Он даже объявил 2008-й Годом семьи. Правда, президент предпочел не заметить тот факт, что одномоментное повышение зарплаты участковым терапевтам и педиатрам само по себе улучшит показатели ведомства Михаила Зурабова. Дело, может, в том, что в детородный возраст вступили люди, родившиеся в период бэби-бума начала 1980-х годов, вызванного в том числе и куда более масштабной тогдашней госпомощь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риллион рублей на все эти благие социальные цели будет собран, естественно, за счет нефтегазовых доходов. Они, как подчеркнул президент, будут делиться на три копилки: резервный фонд (неприкосновенная часть бюджета, поддерживающая макроэкономическую стабильность и обеспечивающая подавление инфляции), нефтегазовый трансферт в бюджет, обеспечивающий финансирование прежде всего социальных и части инвестиционных расходов бюджета. Третья копилка - фонд национального благосостояния (бывший фонд будущих поколений) - будет разбит уже в этом году. Путин потребовал от правительства потратить из нее в этом году 300 млрд рублей на госинституты развития и на поддержку будущих пенсионеров (см. материал на стр. 18). Коллизия в том, что фонд национального благосостояния еще не создан (он появится 1 февраля 2008 года). Поэтому деньги будут "потрачены впрок" - за счет средств действующего Стабилизационного фонда. Министр финансов Алексей Кудрин уже даже пересчитал прогнозный объем фонда нацблагосостояния. Он составит около 450 млрд рублей вместо прогнозировавшихся 750 млрд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И построить Волго-Дон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ще одну часть дополнительного триллиона рублей Путин завещал потратить на развитие инфраструктуры и науки. Особенно повезет нанотехнологиям, которым Путин решил выдать 180 млрд рублей (столько же, сколько и остальным научным направлениям). Для освоения этих денег будет создана специальная Российская корпорация нанотехнолог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ъявлена и новая стройка века - вторая линия Волго-Донского канала, который должен стать основой для превращения России в мост между отдельными частями Мирового океана. По словам Путина, каспийские страны его в этом поддержали. Но, впрочем, независимые эксперты говорят об экономической нецелесообразности этого проекта. Морские суда, особенно танкеры, по усыхающим Дону и Азовскому морю все равно не пройдут.</w:t>
      </w:r>
    </w:p>
    <w:p>
      <w:pPr>
        <w:pStyle w:val="Normal"/>
        <w:spacing w:before="280" w:after="280"/>
        <w:rPr/>
      </w:pPr>
      <w:r>
        <w:rPr>
          <w:color w:val="000000"/>
        </w:rPr>
        <w:t>Будут ликвидированы и электрические ограничения роста (ежегодные потери - 5% ВВП). К 2020 году производство электроэнергии будет увеличено на две трети. Для этого государством и частными компаниями будет проинвестировано около 12 трлн рублей. Особую роль в снятии электроограничений будет играть атомпром: в ближайшую двенадцатилетку построят 26 блоков АЭС. Для ускорения процесса Путин предложил создать «специальную корпорацию». Как пояснили «Газете» в Росатоме, корпорация объединит атомэнергомаш (закон о холдинге «Атомэнергопром» уже подписан), сферу ядерной и радиационной безопасности, атомную науку и ядерный оружейный комплекс. Как заявил вчера глава Росатома Сергей Кириенко, закон о создании корпорации будет принят до конца этого год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ы услышали от президента то, что ожидали услышать?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Елена Панина, зампред комитета Госдумы по экономической политике, предпринимательству и туризму (фракция «Единая Россия»)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То, что говорил президент, отвечает многим документам, которые разработаны, в частности, «Единой Россией» в части социальной и промышленной политики. Поэтому то, что в послании президента большинство этих положений нашло отражение, безусловно, вселяет надежды на уход экономики страны от сугубо сырьевой направленности к инновациям, науке и интеллектуальному потенциалу. Послание носит программный характер, оно больше похоже на концепцию развития страны на ближайшие 15 лет, поскольку не просто поставлены какие-то цели и задачи, а указаны конкретные способы их достижения и выполнения. Кроме того, даны конкретные суммы, которые предполагается выделить на решение проблемы ЖКХ, развитие нанотехнологий, решение пенсионной проблемы и многое другое. А когда ставятся подобные масштабные задачи (в том числе и во внешнеполитической сфере, не только в экономике), это предполагает, что президент, выступивший с таким посланием, должен в том или ином качестве остаться лидером страны на ближайшее время. При этом особое внимание хочется обратить на следующее: крайне серьезно должна быть обеспечена система реализации принимаемых на себя обязательств. Если средства на заявленные цели будут выделены, но не дойдут до точки назначения, это вызовет колоссальное разочарование в обществе. Поэтому мне кажется весьма правильным предложение, чтобы при создании различных фондов, ведущих те или иные направления, участвовали представители Федерального собрания. Причем я бы еще сюда добавила партийное участие и партийный контроль крупных парламентских партий, а также участие общественных институт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алентин Романов, зампред комитета Госдумы по экономической политике, предпринимательству и туризму (фракция КПРФ)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-первых, послание президента говорит о том, что сегодняшняя Россия не стоит на месте: и увеличение федерального бюджета, и разговоры об инвестициях, и конкретные названия создаваемых структур, где государство должно быть не наблюдателем, - примеров много. Радостно, что впервые прозвучали слова о библиотеках, давно пора было об этом говорить. В общем, положительных моментов хватает, но есть и другие грани. Многие вещи отодвигают нас в отдаленную перспективу, за пределы будущих президентских выборов, а значит, вопрос их реализации остается открытым. Когда я слышу сначала от Чубайса, а затем от президента, что в ближайшие 13 лет в энергетике будут освоены 13 трлн рублей, я в это мало верю. Кроме того, думаю, что страна нуждается в ликвидации того сверхмонополизма, который присущ четвертой Государственной думе. Ситуация, когда одна фракция имеет 310 голосов и совершенно не слышит точки зрения оппонентов, явно не лучшая. Возьмем хотя бы последнее событие - вопрос о Знамени Победы, когда единороссы к нам не прислушались. А теперь получается, что президент мудро рассудил, и «Единая Россия» получила политическую пощечину - монополизм дорого обходится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ячеслав Позгалев, губернатор Вологодской област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Я услышал больше, чем ожидал: у меня есть ряд конкретных вопросов, которые уходят за пределы компетенции области, и президент в своем послании на них ответил. В частности, речь идет о передаче аэропортов в региональное управление, о строительстве дорог, о глубокой переработке леса, о наболевшей теме реконструкции Волго-Балта. Кроме того, мы все, конечно, ждали слов об участии государства в строительстве жилья, в первую очередь в ликвидации аварийного и ветхого жилья. Ответил президент и на множество других важных вопросов, но особенно мне понравилось, что он высказался на тему, касающуюся того, что такое «русский мир». То, что президент так отчетливо выразил свою позицию в этом вопросе, безусловно, подкупает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Илья Константинов, секретарь по идеологии Партии социальной справедливости, директор департамента Института развития гражданского общества и местного самоуправления: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Сказанное президентом является именно тем, чего мы так долго ждали. Он заложил долгосрочную социально-экономическую стратегию, а это и есть самое главное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траны-лидеры по размерам ВВП по обменному курсу стран, $ млрд</w:t>
      </w:r>
    </w:p>
    <w:tbl>
      <w:tblPr>
        <w:tblW w:w="59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925"/>
        <w:gridCol w:w="639"/>
        <w:gridCol w:w="639"/>
        <w:gridCol w:w="639"/>
        <w:gridCol w:w="937"/>
        <w:gridCol w:w="832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 П*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П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Ш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 712,47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 455,8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 244,55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 770,30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 418,48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Япо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608,13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557,1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367,45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302,09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453,387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Герма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744,2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791,73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897,03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080,55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184,13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ита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931,6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243,68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630,1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051,24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416,56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еликобрита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155,16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230,6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373,68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660,65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822,66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Франц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059,7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127,16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231,63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401,44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512,68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тал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728,86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772,76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852,58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993,72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075,928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анад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93,9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132,43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269,09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266,40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334,38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спа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044,5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127,97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225,75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359,11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454,35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Бразил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63,55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2,0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067,7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177,70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251,63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Росс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91,86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63,87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79,04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166,56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344,538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*П - прогноз МВФ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1"/>
              </w:rPr>
              <w:t>Источник: данные МВФ</w:t>
            </w:r>
          </w:p>
        </w:tc>
        <w:tc>
          <w:tcPr>
            <w:tcW w:w="92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обыча нефти (млн баррелей в сутки)</w:t>
      </w:r>
    </w:p>
    <w:tbl>
      <w:tblPr>
        <w:tblW w:w="3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2254"/>
        <w:gridCol w:w="645"/>
      </w:tblGrid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удовская Арав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6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Росс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,44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ра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,94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енесуэл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,53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увейт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,515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игер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,426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 xml:space="preserve">7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 xml:space="preserve">ОАЭ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,42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ра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,915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Лив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,63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 xml:space="preserve">10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донез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,940</w:t>
            </w:r>
          </w:p>
        </w:tc>
      </w:tr>
    </w:tbl>
    <w:p>
      <w:pPr>
        <w:pStyle w:val="Normal"/>
        <w:spacing w:before="280" w:after="240"/>
        <w:rPr>
          <w:b/>
          <w:b/>
          <w:bCs/>
          <w:i/>
          <w:i/>
          <w:iCs/>
        </w:rPr>
      </w:pPr>
      <w:r>
        <w:rPr>
          <w:i/>
          <w:iCs/>
          <w:color w:val="000000"/>
        </w:rPr>
        <w:t>Источник: ИК "Брокеркредитсервис"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быча газа (млрд кубометров в год)</w:t>
      </w:r>
    </w:p>
    <w:tbl>
      <w:tblPr>
        <w:tblW w:w="19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1066"/>
        <w:gridCol w:w="645"/>
      </w:tblGrid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Ш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25,7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анад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85,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еликобритан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8,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Алжи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7,8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ра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7,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 xml:space="preserve">Норвегия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5,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донез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6,0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аудовская Арав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9,5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азахста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2,0</w:t>
            </w:r>
          </w:p>
        </w:tc>
      </w:tr>
    </w:tbl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Источник: официальный сайт компании ВР www.bp.com</w:t>
        <w:br/>
        <w:br/>
      </w:r>
      <w:r>
        <w:rPr>
          <w:b/>
          <w:bCs/>
          <w:i/>
          <w:iCs/>
          <w:color w:val="000000"/>
        </w:rPr>
        <w:t>Страны-лидеры по размерам ВВП по паритету покупательной способности, $ млрд</w:t>
      </w:r>
    </w:p>
    <w:tbl>
      <w:tblPr>
        <w:tblW w:w="43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25"/>
        <w:gridCol w:w="639"/>
        <w:gridCol w:w="639"/>
        <w:gridCol w:w="639"/>
        <w:gridCol w:w="639"/>
        <w:gridCol w:w="654"/>
      </w:tblGrid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тран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07 П*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 xml:space="preserve">2008 П 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СШ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 499,44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 229,27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 020,86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 675,12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 384,872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ита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 766,3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 817,39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 984,06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 206,80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 517,842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Япо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732,3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946,09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170,53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346,00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518,827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д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337,41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 729,53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158,9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555,31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 973,329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Герма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344,13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436,0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558,9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645,10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738,369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еликобрита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911,71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006,07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121,7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224,64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326,708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Франц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760,8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835,69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934,67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019,57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109,797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тал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663,68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713,39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790,89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851,96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915,597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Росс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437,9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576,22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727,3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877,20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 031,705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Бразил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513,2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594,48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701,18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804,59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912,203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спан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070,7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140,9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214,9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276,36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 341,623</w:t>
            </w:r>
          </w:p>
        </w:tc>
      </w:tr>
    </w:tbl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*П - прогноз МВФ.</w:t>
      </w:r>
    </w:p>
    <w:p>
      <w:pPr>
        <w:pStyle w:val="Normal"/>
        <w:spacing w:before="280" w:after="28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Источник: данные МВФ</w:t>
      </w:r>
    </w:p>
    <w:p>
      <w:pPr>
        <w:pStyle w:val="Normal"/>
        <w:spacing w:before="280" w:after="280"/>
        <w:rPr>
          <w:rFonts w:ascii="Tahoma" w:hAnsi="Tahoma" w:cs="Tahoma"/>
          <w:color w:val="666666"/>
          <w:sz w:val="16"/>
          <w:szCs w:val="16"/>
          <w:lang w:val="en-US"/>
        </w:rPr>
      </w:pPr>
      <w:r>
        <w:rPr>
          <w:rFonts w:cs="Tahoma" w:ascii="Tahoma" w:hAnsi="Tahoma"/>
          <w:color w:val="666666"/>
          <w:sz w:val="16"/>
          <w:szCs w:val="16"/>
        </w:rPr>
        <w:t>КОНСТАНТИН СМИРНОВ, ГАЛИНА ЛЯШЕНКО, ЕВГЕНИЙ БЕЛЯКОВ, опрос подготовил АЛЕКСЕЙ СМИРНОВ</w:t>
      </w:r>
    </w:p>
    <w:p>
      <w:pPr>
        <w:pStyle w:val="Normal"/>
        <w:spacing w:before="280" w:after="280"/>
        <w:rPr>
          <w:iCs/>
          <w:color w:val="000000"/>
          <w:lang w:val="en-US"/>
        </w:rPr>
      </w:pPr>
      <w:r>
        <w:rPr>
          <w:rFonts w:cs="Tahoma" w:ascii="Tahoma" w:hAnsi="Tahoma"/>
          <w:color w:val="666666"/>
          <w:sz w:val="16"/>
          <w:szCs w:val="16"/>
        </w:rPr>
        <w:t>Материал опубликован в "Газете" №77 от 2007-04-27г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gzt.ru/ 2007/04/26/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8:00Z</dcterms:created>
  <dc:creator>a</dc:creator>
  <dc:description/>
  <cp:keywords/>
  <dc:language>en-US</dc:language>
  <cp:lastModifiedBy>a</cp:lastModifiedBy>
  <dcterms:modified xsi:type="dcterms:W3CDTF">2007-04-27T12:04:00Z</dcterms:modified>
  <cp:revision>2</cp:revision>
  <dc:subject/>
  <dc:title>Достояние империи</dc:title>
</cp:coreProperties>
</file>