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Илья Константинов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 xml:space="preserve">Приоритетные национальные проекты: </w:t>
      </w:r>
    </w:p>
    <w:p>
      <w:pPr>
        <w:pStyle w:val="Heading"/>
        <w:rPr/>
      </w:pPr>
      <w:r>
        <w:rPr/>
        <w:t>критика и критиканство</w:t>
      </w:r>
    </w:p>
    <w:p>
      <w:pPr>
        <w:pStyle w:val="Heading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Привычка поругивать власть в крови у образованного русского человека. Сидит такой «интеллигент» дома на кухне, кушает наваристый борщ, посматривает телевизор и оттачивает на жене свой обличительный дар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Это – бытовое критиканство. Оно неприятно, но привычно и не имеет, как правило, серьезных общественных последствий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Другое дело – критиканство политическое, когда огульная критика властей всех уровней становится главным содержанием идеологии и практики крупных политических партий, представленных в Государственной Думе и претендующих на участие в направлении государством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бщественная жизнь современной России изобилует примерами такого рода, но первое место в «рейтинге критиканов» неизменно занимает КПРФ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егодня внимание российских СМИ привлечено к реализации Приоритетных национальных проектов (ПНП). Это закономерно,  поскольку ПНП затрагивают жизненно важные интересы миллионов россиян и отражают общую тенденцию усиления  социального направления в политике государства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Как известно, идея выделения четырех приоритетных направлений в социально-экономическом развитии страны была сформулирована Президентом В. Путиным чуть более года назад, а практическая реализация ПНП началась в январе текущего года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ервоначально было выделено четыре основных направления – приоритетных национальных проекта: «Образование», «Здоровье», «Развитие агропромышленного комплекса», «Доступное и комфортное жилье – гражданам России». Позднее, к ПНП прировняли мероприятия, направленные на преодоление переживаемого Россией демографического кризиса. 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Методологической основой всех без исключения ПНП стала идея выделения «точек роста» в соответствующих секторах народного хозяйства и их избирательная поддержка. Проект «Образование», например, вовсе не предполагает раздачи направо и налево бюджетных денег всем образовательным учреждениям без разбора. Такая практика была бы расточительна и контрпродуктивна. Приоритетный национальный проект «Образование» выделяет лишь несколько ключевых направлений в развитии отечественного образования и сосредотачивает именно на них внимание представителей власти всех уровней. Скажем, по направлению «Поддержка и развитие лучших образцов отечественного образования» предполагается оказать государственную поддержку лишь тридцати вузам </w:t>
      </w:r>
      <w:r>
        <w:rPr>
          <w:b w:val="false"/>
          <w:lang w:val="en-US"/>
        </w:rPr>
        <w:t>(</w:t>
      </w:r>
      <w:r>
        <w:rPr>
          <w:b w:val="false"/>
        </w:rPr>
        <w:t>на сумму двадцать миллиардов рублей</w:t>
      </w:r>
      <w:r>
        <w:rPr>
          <w:b w:val="false"/>
          <w:lang w:val="en-US"/>
        </w:rPr>
        <w:t xml:space="preserve">) и 6 тысячам </w:t>
      </w:r>
      <w:r>
        <w:rPr>
          <w:b w:val="false"/>
        </w:rPr>
        <w:t xml:space="preserve">школ (на сумму шесть миллиардов рублей), активно внедряющим инновационные образовательные программы. Но эти вузы и школы будут отбираться по итогам всероссийского конкурса. Таким образом стимулируется внедрение передовых методов образования во всех вузах и школах страны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иоритетный национальный проект «Здоровье» включает в себя лишь два направления: «Развитие первичной медико-санитарной помощи» и «Обеспечение населения высокотехнологичной медицинской помощью», но за этими направлениями, как нитка за иголкой, тянется вся система здравоохранения: профилактическая медицина, оснащение медицинских учреждений новейшим оборудованием, повышение квалификации врачей и другие мероприятия, повышающие уровень российского здравоохранения в целом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То же самое можно сказать и о других ПНП: их следует рассматривать во-первых, как своего рода знак «Внимание!» для общества, указывающий, что именно эти секторы народного хозяйства будут развиваться наиболее интенсивно и, во-вторых, как «пилотные» проекты, на которых государство отрабатывает практические механизмы реализации новой социально-экономической стратегии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Именно этого не понимают, вернее не хотят понимать, некоторые критики Приоритетных национальных проектов, в принципе отметающие саму их идеологию.  И здесь в первых рядах, так водится, руководители КПРФ. Об их позиции можно судить по опубликованной в газете «Правда» в октябре сего года статье  заместителя Председателя ЦК КПРФ Владимира Кашина «Блеф национального масштаба» с подзаголовком «Размышления о так называемых нацпроектах»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Как следует из названия, Приоритетные национальные проекты автор считает «примитивным блефом» и «шумной пиар-кампанией», приводя в подтверждение своих позиций массу цифр. На неосведомленного человека это статистическая лавина может произвести впечатление. Однако вдумчивый читатель должен заметить, что цифры-то  эти лукавые, что называется «с двойным дном»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лавный тезис идеолога КПРФ – незначительность бюджетных средств, выделяемых на реализацию Приоритетных национальных проектов. Двести тридцать миллиардов рублей (8,6 миллиарда долларов) на 2007 год! «Это всего 4,2 % от расходной  части бюджета» – возмущается автор. И начинает перечислять проблемы нашего образования, здравоохранения и АПК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блем, действительно, предостаточно. Но ведь проект «Образование» (48,9 миллиарда рублей) не заменяет собой бюджетного финансирования сферы народного образования!  На эти цели в бюджете будущего года предусматривается выделение 287,5 миллиарда рублей или 5,1 % всех федеральных расходов. Причем, без учета средств, выделяемых на эти же цели по линии межбюджетных отношений, то есть в виде дотаций субъектам федераций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налогичная ситуация с проектом «Здоровье», на который планируется потратить 107,7 миллиарда рублей, а в целом федеральные расходы на здравоохранение составят в 2007 году 206,2 миллиарда рублей или 3,8 % всего бюджета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Конечно, этого не достаточно. Состояния здравоохранения в России весьма плачевно, что драматическим образом сказывается на продолжительности и качестве жизни россиян. Но проблема имеет давнюю историю. Финансирование социальной сферы по остаточному принципу было характерно еще для советской плановой экономики, а в первые годы после распада СССР недофинансирование социалки приобрело катастрофический характер. Давайте обратимся к статистике, взяв в качестве характерного примера бюджетное финансирование образования и здравоохранения. При этом, поскольку курс российского рубля испытывал значительные колебания, рассматривать в качестве основного показателя будем процент расходов от всего бюджета выделяемый на ту или иную отрасль социальной сферы.</w:t>
      </w:r>
    </w:p>
    <w:p>
      <w:pPr>
        <w:pStyle w:val="Heading"/>
        <w:ind w:firstLine="567"/>
        <w:jc w:val="both"/>
        <w:rPr/>
      </w:pPr>
      <w:r>
        <w:rPr>
          <w:b w:val="false"/>
        </w:rPr>
        <w:t>В 1994 году российский бюджет предусматривал выделение на образование 3,6</w:t>
      </w:r>
      <w:r>
        <w:rPr>
          <w:b w:val="false"/>
          <w:lang w:val="en-US"/>
        </w:rPr>
        <w:t xml:space="preserve">% </w:t>
      </w:r>
      <w:r>
        <w:rPr>
          <w:b w:val="false"/>
        </w:rPr>
        <w:t xml:space="preserve">всех расходов, а на здравоохранения лишь 2%. Это притом, что бюджетный дефицит составлял 36%, то есть реальное финансирование было значительно ниже планового. Представление о том, как складывалась ситуация с финансированием образования и здравоохранения дает следующая таблица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35"/>
        <w:gridCol w:w="3119"/>
        <w:gridCol w:w="2551"/>
      </w:tblGrid>
      <w:tr>
        <w:trPr>
          <w:trHeight w:val="3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расходов на образование в расходной части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расходов на здравоохранение в расходной части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цит бюджета в % к расходной части</w:t>
            </w:r>
          </w:p>
        </w:tc>
      </w:tr>
      <w:tr>
        <w:trPr>
          <w:trHeight w:val="4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 %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%</w:t>
            </w:r>
          </w:p>
        </w:tc>
      </w:tr>
      <w:tr>
        <w:trPr>
          <w:trHeight w:val="4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%</w:t>
            </w:r>
          </w:p>
        </w:tc>
      </w:tr>
      <w:tr>
        <w:trPr>
          <w:trHeight w:val="4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 %</w:t>
            </w:r>
          </w:p>
        </w:tc>
      </w:tr>
      <w:tr>
        <w:trPr>
          <w:trHeight w:val="4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 %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 %</w:t>
            </w:r>
          </w:p>
        </w:tc>
      </w:tr>
      <w:tr>
        <w:trPr>
          <w:trHeight w:val="4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цит </w:t>
            </w:r>
          </w:p>
        </w:tc>
      </w:tr>
      <w:tr>
        <w:trPr>
          <w:trHeight w:val="4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цит</w:t>
            </w:r>
          </w:p>
        </w:tc>
      </w:tr>
      <w:tr>
        <w:trPr>
          <w:trHeight w:val="4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цит</w:t>
            </w:r>
          </w:p>
        </w:tc>
      </w:tr>
      <w:tr>
        <w:trPr>
          <w:trHeight w:val="4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цит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цит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цит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з приведенных данных со всей очевидностью видна тенденция к росту удельного веса федеральных расходов на образование и здравоохранение, особенно заметно проявившаяся в последние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черкну, что лишь с 2001 года российский бюджет стал сбалансированным, и, стало быть, реальным. До этого момента средства на социальную сферу выделялись по большей части лишь на бумаге, а на деле происходила тотальное разрушение всей социальной инфраструк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ращу внимание еще на одно обстоятельство: 2007 год во всех отношениях является рекордным по социальным расходам (именно благодаря Приоритетным национальным проектам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гласен, современная Россия делает лишь первые шаги по направлению к социальному государству. Но не заметить явную тенденцию может лишь заведомо необъективный наблюдател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перь несколько слов о том, как идет реализация Приоритетных национальных проектов. «Образование»: в 2006 году в рамках проекта было проведено два конкурса: конкурс школ, внедряющих инновационные программы и конкурс лучших учителей. Победителями школьного конкурса были признаны три тысячи общеобразовательных школ и каждая из них получила по 1 миллиону рублей – деньги немалые, особенно для российской глубинки. Что касается конкурса лучших учителей, то в нем приняло участие 27 тысяч педагогов и 10 тысяч победителей получили по 100 тысяч рублей каждый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Здоровье»: в целом по России средний уровень оплаты труда участковых врачей в 2006 году повысился в 2,2 раза, медицинских сестер – от 1,6 до 2,4 раза. Коэффициент совместительства, один из основных показателей качества работы врача, снизился с 1,6 до 1,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Развития АПК»: в рамках проекта уже заключено 1198 кредитных договоров на сумму более 107 миллиардов рублей. За 8 месяцев текущего года производство скота и птицы возросло на 4 %, производство молока увеличилось на 1,5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Доступное жилье»: строительство жилья за 8 месяцев 2006 года возросло на 10,1 %. В рамках программы на развитие жилищно-коммунального хозяйства в 39 регионов уже направлено 508,6 миллиона рублей. Предоставлены субсидии в объеме 17,8 миллиарда рублей для 21200 семей на приобретение недвижимости, выпущено 22013 жилищных сертифик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эти факты говорят о том, что Приоритетные национальные проекты не остаются на бумаге, они уже приносят первые осязаемые плод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ечно, проблем в их реализации более чем достаточно. Особенно это касается ПНП «Доступное и комфортное жилье - гражданам России». Не секрет, что, несмотря на все усилия Правительства, продолжается рост стоимости жилья, особенно в Столице и крупных городах. Медленнее чем ожидалось, развивается ипотека, с перебоями работает индустрия строительных материалов. Обидно, что предприниматели, к которым в значительной степени и обращены ПНП, пока еще довольно вяло реагируют на полученные от государства сигна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эти проблемы надо решать, причем решать совместными усилиями государства, бизнеса, всего обще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амой большой ошибкой, я бы сказал – национальной трагедией, был бы отказ от самой идеи Приоритетных национальных проектов и возврат к прежней политике бессистемного  латания социально-экономических дыр. Напротив, представляется совершенно необходимым формирование новых ПНП в важнейших секторах народного хозяй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пример, появление нацпроекта «Наука», нацеленного в первую очередь на развитие прикладной науки, научно-исследовательских и опытно-конструкторских работ, стало бы первым шагом в направлении к «экономике знаний», то есть к экономике высоких технологий и наукоемких производст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т где колоссальное поле для приложения усилий многочисленных критиков действующих нацпроектов – разрабатывайте, обосновывайте, предлагайте! Ищите пути и способы совершенствования уже действующих нацпроектов, подключайтесь к их реализации, организуйте общественный мониторинг и контроль за работой чиновников, отвечающих за реализацию ПНП. Кстати говоря, для такой массовой организации как КПРФ, это вполне посильная 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не пытайтесь затоптать первые ростки новой социально-экономической политики, пробивающиеся сегодня в России. Не плюйте в колодец, самим же пригодится воды напитьс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</w:rPr>
        <w:t>1.1</w:t>
      </w:r>
      <w:r>
        <w:rPr>
          <w:sz w:val="28"/>
          <w:lang w:val="en-US"/>
        </w:rPr>
        <w:t>1</w:t>
      </w:r>
      <w:r>
        <w:rPr>
          <w:sz w:val="28"/>
        </w:rPr>
        <w:t>.2006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4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8:00Z</dcterms:created>
  <dc:creator>Larisa</dc:creator>
  <dc:description/>
  <dc:language>en-US</dc:language>
  <cp:lastModifiedBy>&lt;&gt;</cp:lastModifiedBy>
  <dcterms:modified xsi:type="dcterms:W3CDTF">2006-11-01T10:06:00Z</dcterms:modified>
  <cp:revision>11</cp:revision>
  <dc:subject/>
  <dc:title>Приоритетные национальные проекты: </dc:title>
</cp:coreProperties>
</file>