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ЛДПР</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caps/>
          <w:sz w:val="28"/>
          <w:szCs w:val="28"/>
        </w:rPr>
      </w:pPr>
      <w:r>
        <w:rPr>
          <w:b/>
          <w:bCs/>
          <w:caps/>
          <w:sz w:val="28"/>
          <w:szCs w:val="28"/>
        </w:rPr>
        <w:t>Университет миллионов</w:t>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Москва 2003 г.</w:t>
      </w:r>
    </w:p>
    <w:p>
      <w:pPr>
        <w:pStyle w:val="Normal"/>
        <w:spacing w:lineRule="auto" w:line="360"/>
        <w:ind w:left="1415" w:firstLine="709"/>
        <w:rPr>
          <w:b/>
          <w:b/>
          <w:bCs/>
          <w:sz w:val="28"/>
          <w:szCs w:val="28"/>
        </w:rPr>
      </w:pPr>
      <w:r>
        <w:rPr>
          <w:b/>
          <w:bCs/>
          <w:sz w:val="28"/>
          <w:szCs w:val="28"/>
        </w:rPr>
      </w:r>
    </w:p>
    <w:p>
      <w:pPr>
        <w:pStyle w:val="Normal"/>
        <w:spacing w:lineRule="auto" w:line="360"/>
        <w:ind w:left="1415" w:firstLine="709"/>
        <w:rPr>
          <w:b/>
          <w:b/>
          <w:bCs/>
          <w:sz w:val="28"/>
          <w:szCs w:val="28"/>
        </w:rPr>
      </w:pPr>
      <w:r>
        <w:rPr>
          <w:b/>
          <w:bCs/>
          <w:sz w:val="28"/>
          <w:szCs w:val="28"/>
        </w:rPr>
      </w:r>
    </w:p>
    <w:p>
      <w:pPr>
        <w:pStyle w:val="Normal"/>
        <w:spacing w:lineRule="auto" w:line="360"/>
        <w:ind w:left="1415" w:firstLine="709"/>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СОДЕРЖАНИЕ</w:t>
      </w:r>
    </w:p>
    <w:p>
      <w:pPr>
        <w:pStyle w:val="Normal"/>
        <w:spacing w:lineRule="auto" w:line="360"/>
        <w:ind w:firstLine="709"/>
        <w:jc w:val="center"/>
        <w:rPr>
          <w:b/>
          <w:b/>
          <w:bCs/>
          <w:sz w:val="28"/>
          <w:szCs w:val="28"/>
        </w:rPr>
      </w:pPr>
      <w:r>
        <w:rPr>
          <w:b/>
          <w:bCs/>
          <w:sz w:val="28"/>
          <w:szCs w:val="28"/>
        </w:rPr>
      </w:r>
    </w:p>
    <w:tbl>
      <w:tblPr>
        <w:tblW w:w="9651" w:type="dxa"/>
        <w:jc w:val="left"/>
        <w:tblInd w:w="-108" w:type="dxa"/>
        <w:tblLayout w:type="fixed"/>
        <w:tblCellMar>
          <w:top w:w="0" w:type="dxa"/>
          <w:left w:w="108" w:type="dxa"/>
          <w:bottom w:w="0" w:type="dxa"/>
          <w:right w:w="108" w:type="dxa"/>
        </w:tblCellMar>
      </w:tblPr>
      <w:tblGrid>
        <w:gridCol w:w="8919"/>
        <w:gridCol w:w="732"/>
      </w:tblGrid>
      <w:tr>
        <w:trPr/>
        <w:tc>
          <w:tcPr>
            <w:tcW w:w="8919" w:type="dxa"/>
            <w:tcBorders/>
          </w:tcPr>
          <w:p>
            <w:pPr>
              <w:pStyle w:val="Normal"/>
              <w:spacing w:lineRule="auto" w:line="360"/>
              <w:jc w:val="both"/>
              <w:rPr>
                <w:sz w:val="28"/>
                <w:szCs w:val="28"/>
              </w:rPr>
            </w:pPr>
            <w:r>
              <w:rPr>
                <w:sz w:val="28"/>
                <w:szCs w:val="28"/>
              </w:rPr>
              <w:t>К читателю….………..……………………………………….………….…..</w:t>
            </w:r>
          </w:p>
        </w:tc>
        <w:tc>
          <w:tcPr>
            <w:tcW w:w="732" w:type="dxa"/>
            <w:tcBorders/>
          </w:tcPr>
          <w:p>
            <w:pPr>
              <w:pStyle w:val="Normal"/>
              <w:spacing w:lineRule="auto" w:line="360"/>
              <w:jc w:val="center"/>
              <w:rPr>
                <w:sz w:val="28"/>
                <w:szCs w:val="28"/>
              </w:rPr>
            </w:pPr>
            <w:r>
              <w:rPr>
                <w:sz w:val="28"/>
                <w:szCs w:val="28"/>
              </w:rPr>
              <w:t>3</w:t>
            </w:r>
          </w:p>
        </w:tc>
      </w:tr>
      <w:tr>
        <w:trPr/>
        <w:tc>
          <w:tcPr>
            <w:tcW w:w="8919" w:type="dxa"/>
            <w:tcBorders/>
          </w:tcPr>
          <w:p>
            <w:pPr>
              <w:pStyle w:val="Normal"/>
              <w:spacing w:lineRule="auto" w:line="360"/>
              <w:jc w:val="both"/>
              <w:rPr>
                <w:sz w:val="28"/>
                <w:szCs w:val="28"/>
              </w:rPr>
            </w:pPr>
            <w:r>
              <w:rPr>
                <w:sz w:val="28"/>
                <w:szCs w:val="28"/>
              </w:rPr>
              <w:t>1. Патриотизм в действии….………………………………………….…….</w:t>
            </w:r>
          </w:p>
        </w:tc>
        <w:tc>
          <w:tcPr>
            <w:tcW w:w="732" w:type="dxa"/>
            <w:tcBorders/>
          </w:tcPr>
          <w:p>
            <w:pPr>
              <w:pStyle w:val="Normal"/>
              <w:spacing w:lineRule="auto" w:line="360"/>
              <w:jc w:val="center"/>
              <w:rPr>
                <w:sz w:val="28"/>
                <w:szCs w:val="28"/>
              </w:rPr>
            </w:pPr>
            <w:r>
              <w:rPr>
                <w:sz w:val="28"/>
                <w:szCs w:val="28"/>
              </w:rPr>
              <w:t>7</w:t>
            </w:r>
          </w:p>
        </w:tc>
      </w:tr>
      <w:tr>
        <w:trPr/>
        <w:tc>
          <w:tcPr>
            <w:tcW w:w="8919" w:type="dxa"/>
            <w:tcBorders/>
          </w:tcPr>
          <w:p>
            <w:pPr>
              <w:pStyle w:val="Normal"/>
              <w:spacing w:lineRule="auto" w:line="360"/>
              <w:jc w:val="both"/>
              <w:rPr>
                <w:sz w:val="28"/>
                <w:szCs w:val="28"/>
              </w:rPr>
            </w:pPr>
            <w:r>
              <w:rPr>
                <w:sz w:val="28"/>
                <w:szCs w:val="28"/>
              </w:rPr>
              <w:t>2. Грузинский сиделец……….………………………………………………</w:t>
            </w:r>
          </w:p>
        </w:tc>
        <w:tc>
          <w:tcPr>
            <w:tcW w:w="732" w:type="dxa"/>
            <w:tcBorders/>
          </w:tcPr>
          <w:p>
            <w:pPr>
              <w:pStyle w:val="Normal"/>
              <w:spacing w:lineRule="auto" w:line="360"/>
              <w:jc w:val="center"/>
              <w:rPr>
                <w:sz w:val="28"/>
                <w:szCs w:val="28"/>
              </w:rPr>
            </w:pPr>
            <w:r>
              <w:rPr>
                <w:sz w:val="28"/>
                <w:szCs w:val="28"/>
              </w:rPr>
              <w:t>41</w:t>
            </w:r>
          </w:p>
        </w:tc>
      </w:tr>
      <w:tr>
        <w:trPr/>
        <w:tc>
          <w:tcPr>
            <w:tcW w:w="8919" w:type="dxa"/>
            <w:tcBorders/>
          </w:tcPr>
          <w:p>
            <w:pPr>
              <w:pStyle w:val="Normal"/>
              <w:spacing w:lineRule="auto" w:line="360"/>
              <w:jc w:val="both"/>
              <w:rPr/>
            </w:pPr>
            <w:r>
              <w:rPr>
                <w:sz w:val="28"/>
                <w:szCs w:val="28"/>
              </w:rPr>
              <w:t>3. Милиция……………………………………………………………………</w:t>
            </w:r>
          </w:p>
        </w:tc>
        <w:tc>
          <w:tcPr>
            <w:tcW w:w="732" w:type="dxa"/>
            <w:tcBorders/>
          </w:tcPr>
          <w:p>
            <w:pPr>
              <w:pStyle w:val="Normal"/>
              <w:spacing w:lineRule="auto" w:line="360"/>
              <w:jc w:val="center"/>
              <w:rPr>
                <w:sz w:val="28"/>
                <w:szCs w:val="28"/>
              </w:rPr>
            </w:pPr>
            <w:r>
              <w:rPr>
                <w:sz w:val="28"/>
                <w:szCs w:val="28"/>
              </w:rPr>
              <w:t>52</w:t>
            </w:r>
          </w:p>
        </w:tc>
      </w:tr>
      <w:tr>
        <w:trPr/>
        <w:tc>
          <w:tcPr>
            <w:tcW w:w="8919" w:type="dxa"/>
            <w:tcBorders/>
          </w:tcPr>
          <w:p>
            <w:pPr>
              <w:pStyle w:val="Normal"/>
              <w:spacing w:lineRule="auto" w:line="360"/>
              <w:jc w:val="both"/>
              <w:rPr>
                <w:sz w:val="28"/>
                <w:szCs w:val="28"/>
              </w:rPr>
            </w:pPr>
            <w:r>
              <w:rPr>
                <w:sz w:val="28"/>
                <w:szCs w:val="28"/>
              </w:rPr>
              <w:t>4. Образование…………………………………………………………….….</w:t>
            </w:r>
          </w:p>
        </w:tc>
        <w:tc>
          <w:tcPr>
            <w:tcW w:w="732" w:type="dxa"/>
            <w:tcBorders/>
          </w:tcPr>
          <w:p>
            <w:pPr>
              <w:pStyle w:val="Normal"/>
              <w:spacing w:lineRule="auto" w:line="360"/>
              <w:jc w:val="center"/>
              <w:rPr>
                <w:sz w:val="28"/>
                <w:szCs w:val="28"/>
              </w:rPr>
            </w:pPr>
            <w:r>
              <w:rPr>
                <w:sz w:val="28"/>
                <w:szCs w:val="28"/>
              </w:rPr>
              <w:t>77</w:t>
            </w:r>
          </w:p>
        </w:tc>
      </w:tr>
      <w:tr>
        <w:trPr/>
        <w:tc>
          <w:tcPr>
            <w:tcW w:w="8919" w:type="dxa"/>
            <w:tcBorders/>
          </w:tcPr>
          <w:p>
            <w:pPr>
              <w:pStyle w:val="Normal"/>
              <w:spacing w:lineRule="auto" w:line="360"/>
              <w:jc w:val="both"/>
              <w:rPr>
                <w:sz w:val="28"/>
                <w:szCs w:val="28"/>
              </w:rPr>
            </w:pPr>
            <w:r>
              <w:rPr>
                <w:sz w:val="28"/>
                <w:szCs w:val="28"/>
              </w:rPr>
              <w:t>5. Старые девы………………………………………………………………..</w:t>
            </w:r>
          </w:p>
        </w:tc>
        <w:tc>
          <w:tcPr>
            <w:tcW w:w="732" w:type="dxa"/>
            <w:tcBorders/>
          </w:tcPr>
          <w:p>
            <w:pPr>
              <w:pStyle w:val="Normal"/>
              <w:spacing w:lineRule="auto" w:line="360"/>
              <w:jc w:val="center"/>
              <w:rPr>
                <w:sz w:val="28"/>
                <w:szCs w:val="28"/>
              </w:rPr>
            </w:pPr>
            <w:r>
              <w:rPr>
                <w:sz w:val="28"/>
                <w:szCs w:val="28"/>
              </w:rPr>
              <w:t>118</w:t>
            </w:r>
          </w:p>
        </w:tc>
      </w:tr>
      <w:tr>
        <w:trPr/>
        <w:tc>
          <w:tcPr>
            <w:tcW w:w="8919" w:type="dxa"/>
            <w:tcBorders/>
          </w:tcPr>
          <w:p>
            <w:pPr>
              <w:pStyle w:val="Normal"/>
              <w:spacing w:lineRule="auto" w:line="360"/>
              <w:jc w:val="both"/>
              <w:rPr>
                <w:sz w:val="28"/>
                <w:szCs w:val="28"/>
              </w:rPr>
            </w:pPr>
            <w:r>
              <w:rPr>
                <w:sz w:val="28"/>
                <w:szCs w:val="28"/>
              </w:rPr>
              <w:t>6. Успех в бизнесе - крах в личной жизни………………………………….</w:t>
            </w:r>
          </w:p>
        </w:tc>
        <w:tc>
          <w:tcPr>
            <w:tcW w:w="732" w:type="dxa"/>
            <w:tcBorders/>
          </w:tcPr>
          <w:p>
            <w:pPr>
              <w:pStyle w:val="Normal"/>
              <w:spacing w:lineRule="auto" w:line="360"/>
              <w:jc w:val="center"/>
              <w:rPr>
                <w:sz w:val="28"/>
                <w:szCs w:val="28"/>
              </w:rPr>
            </w:pPr>
            <w:r>
              <w:rPr>
                <w:sz w:val="28"/>
                <w:szCs w:val="28"/>
              </w:rPr>
              <w:t>136</w:t>
            </w:r>
          </w:p>
        </w:tc>
      </w:tr>
      <w:tr>
        <w:trPr/>
        <w:tc>
          <w:tcPr>
            <w:tcW w:w="8919" w:type="dxa"/>
            <w:tcBorders/>
          </w:tcPr>
          <w:p>
            <w:pPr>
              <w:pStyle w:val="Normal"/>
              <w:spacing w:lineRule="auto" w:line="360"/>
              <w:jc w:val="both"/>
              <w:rPr>
                <w:sz w:val="28"/>
                <w:szCs w:val="28"/>
              </w:rPr>
            </w:pPr>
            <w:r>
              <w:rPr>
                <w:sz w:val="28"/>
                <w:szCs w:val="28"/>
              </w:rPr>
              <w:t>Вместо заключения…………………………………………………………..</w:t>
            </w:r>
          </w:p>
        </w:tc>
        <w:tc>
          <w:tcPr>
            <w:tcW w:w="732" w:type="dxa"/>
            <w:tcBorders/>
          </w:tcPr>
          <w:p>
            <w:pPr>
              <w:pStyle w:val="Normal"/>
              <w:spacing w:lineRule="auto" w:line="360"/>
              <w:jc w:val="center"/>
              <w:rPr>
                <w:sz w:val="28"/>
                <w:szCs w:val="28"/>
              </w:rPr>
            </w:pPr>
            <w:r>
              <w:rPr>
                <w:sz w:val="28"/>
                <w:szCs w:val="28"/>
              </w:rPr>
              <w:t>15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b/>
          <w:b/>
          <w:bCs/>
          <w:sz w:val="28"/>
        </w:rPr>
      </w:pPr>
      <w:r>
        <w:rPr>
          <w:b/>
          <w:bCs/>
          <w:sz w:val="28"/>
        </w:rPr>
        <w:t>К читателю</w:t>
      </w:r>
    </w:p>
    <w:p>
      <w:pPr>
        <w:pStyle w:val="Normal"/>
        <w:rPr>
          <w:b/>
          <w:b/>
          <w:bCs/>
          <w:sz w:val="28"/>
        </w:rPr>
      </w:pPr>
      <w:r>
        <w:rPr>
          <w:b/>
          <w:bCs/>
          <w:sz w:val="28"/>
        </w:rPr>
      </w:r>
    </w:p>
    <w:p>
      <w:pPr>
        <w:pStyle w:val="Normal"/>
        <w:spacing w:lineRule="auto" w:line="360"/>
        <w:ind w:firstLine="709"/>
        <w:jc w:val="both"/>
        <w:rPr>
          <w:sz w:val="28"/>
        </w:rPr>
      </w:pPr>
      <w:r>
        <w:rPr>
          <w:sz w:val="28"/>
        </w:rPr>
        <w:t xml:space="preserve">Как-то в полемическом задоре лидер ЛДПР В.Жириновский сказал своим оппонентам - дайте мне возможность выступить в качестве телеведущего любой телевизионной программы и я сделаю её самой популярной. Ему предоставили такую возможность на телеканале М-1. Прямо скажем, всероссийской аудитории у этого телеканала нет. Круг распространения его сигнала ограничен Москвой и Московской областью. И тем не менее о телеканале заговорили. Передачу, точнее передачи с участием Жириновского, стали смотреть сотни тысяч телезрителей. </w:t>
      </w:r>
    </w:p>
    <w:p>
      <w:pPr>
        <w:pStyle w:val="Normal"/>
        <w:spacing w:lineRule="auto" w:line="360"/>
        <w:ind w:firstLine="709"/>
        <w:jc w:val="both"/>
        <w:rPr>
          <w:sz w:val="28"/>
        </w:rPr>
      </w:pPr>
      <w:r>
        <w:rPr>
          <w:sz w:val="28"/>
        </w:rPr>
        <w:t>Пошли письма, телефонные звонки. Стали предлагаться темы очередных передач. Образовался небольшой коллектив по организации заявок зрителей с последующей их реализацией на голубом экране. То есть - сработало!</w:t>
      </w:r>
    </w:p>
    <w:p>
      <w:pPr>
        <w:pStyle w:val="Normal"/>
        <w:spacing w:lineRule="auto" w:line="360"/>
        <w:ind w:firstLine="709"/>
        <w:jc w:val="both"/>
        <w:rPr>
          <w:sz w:val="28"/>
        </w:rPr>
      </w:pPr>
      <w:r>
        <w:rPr>
          <w:sz w:val="28"/>
        </w:rPr>
        <w:t>Без тех миллионов, какие выделяются на авторские программы "Времечко" Познера на ТВ-1, а затем Сорокиной с её так называемым "Основным инстинктом", Шустера на НТВ и т.д. Без того количества помощников и несметного числа участников как исполнителей, так и зрителей, словом, без всего того массива, который с точки зрения телепиара должен обеспечить привлекательность программе, передача Жириновского стала одной из самых популярных. Причем ее стали смотреть все возрастные и социальные группы. И не просто смотреть, но и по возможности участвовать как в планировании программ, так и в их реализации.</w:t>
      </w:r>
    </w:p>
    <w:p>
      <w:pPr>
        <w:pStyle w:val="Normal"/>
        <w:spacing w:lineRule="auto" w:line="360"/>
        <w:ind w:firstLine="709"/>
        <w:jc w:val="both"/>
        <w:rPr>
          <w:sz w:val="28"/>
        </w:rPr>
      </w:pPr>
      <w:r>
        <w:rPr>
          <w:sz w:val="28"/>
        </w:rPr>
        <w:t>Почему? Во-первых, точный выбор темы, отвечающий потребностям времени. Причем начиная с самых, что называется, трафаретных и мало кому на первый взгляд интересных сюжетов, которые можно назвать эдаким грубоватым, но точным русским словцом - БЫТОВУХА. Действительно, вопросы самые ординарные, самые избитые. Но в них был общий подтекст - они касались всех и каждого. И уже это обстоятельство превращало их из заурядных бытовых по назначению в общезначимые.</w:t>
      </w:r>
    </w:p>
    <w:p>
      <w:pPr>
        <w:pStyle w:val="Normal"/>
        <w:spacing w:lineRule="auto" w:line="360"/>
        <w:ind w:firstLine="709"/>
        <w:jc w:val="both"/>
        <w:rPr>
          <w:sz w:val="28"/>
        </w:rPr>
      </w:pPr>
      <w:r>
        <w:rPr>
          <w:sz w:val="28"/>
        </w:rPr>
        <w:t>Во-вторых, точным подбором участников передач. Люди, которых Жириновский пригласил в студию, особенно никому не были известны. То есть - обычный народ, но разных жизненных ориентаций, разных профессий, разный по опыту, наконец, темпераменту. Глядя на них, никто не считал себя ниже, никому и в голову не приходило видеть в них суперменов. Они воспринимались по принципу - такие же, как и мы.</w:t>
      </w:r>
    </w:p>
    <w:p>
      <w:pPr>
        <w:pStyle w:val="Normal"/>
        <w:spacing w:lineRule="auto" w:line="360"/>
        <w:ind w:firstLine="709"/>
        <w:jc w:val="both"/>
        <w:rPr>
          <w:sz w:val="28"/>
        </w:rPr>
      </w:pPr>
      <w:r>
        <w:rPr>
          <w:sz w:val="28"/>
        </w:rPr>
        <w:t>Отсюда, в-третьих, доверие к ведущим передачи. И, следовательно, желание сказать своё мнение. Тем более, что оно было тут же слышимо, на него тут же давали ответ, иначе говоря, оно тут же бралось в работу. И телезритель становился не просто соглядатаем, глотателем творимых телевизионщиками псевдоиллюзий,  а производителем реальности, формировщиком процесса. Кому же это не придётся по вкусу?</w:t>
      </w:r>
    </w:p>
    <w:p>
      <w:pPr>
        <w:pStyle w:val="Normal"/>
        <w:spacing w:lineRule="auto" w:line="360"/>
        <w:ind w:firstLine="709"/>
        <w:jc w:val="both"/>
        <w:rPr>
          <w:sz w:val="28"/>
        </w:rPr>
      </w:pPr>
      <w:r>
        <w:rPr>
          <w:sz w:val="28"/>
        </w:rPr>
        <w:t>Сегодня люди устали не только от материальных затруднений: как заработать, чтобы прокормить семью? Где определиться в обществе, коллективе? Устали ещё и от тех нравоучений, которые им в разной форме подбрасываются разными деятелями от политики и, конечно же, телевидением. Скажем, в авторской программе Познера есть только один персонаж - он сам, телеведущий. Остальные как бы ассистируют ему. Он этого и не скрывает. У Шустера поставлено похитрее. Он как бы даёт высказаться приглашённым, мол, говорите, "товарищ Маузер". Но в итоге через оценку зрителями высказываний этих "маузеров" и посредством манипуляции голосами тех же зрителей в итоге пропихивается нужный Шустеру вариант ответа на поставленные им же вопросы. У Сорокиной вообще - ерунда. Прежде всего название передачи "Основной инстинкт" не соответствует жизненным реалиям. Власть никогда не была основным инстинктом человечества. Да, она многое, очень многое определяет, но не всё и не у всех. Миллиарды людей живут, порой даже счастливо, без всякой власти, без всякого желания властвовать. Это особенно свойственно русским. Древние русичи даже позвали на власть заморского князя Рюрика. Основной инстинкт - это инстинкт жизни, продолжения рода. Вот это - да. Он основной для всей живой или, как говорят учёные мужи, органической материи.</w:t>
      </w:r>
    </w:p>
    <w:p>
      <w:pPr>
        <w:pStyle w:val="Normal"/>
        <w:spacing w:lineRule="auto" w:line="360"/>
        <w:ind w:firstLine="709"/>
        <w:jc w:val="both"/>
        <w:rPr>
          <w:sz w:val="28"/>
        </w:rPr>
      </w:pPr>
      <w:r>
        <w:rPr>
          <w:sz w:val="28"/>
        </w:rPr>
        <w:t xml:space="preserve">Передачи Жириновского идут под шапкой "Университет миллионов". Мы и вынесли в заглавие этой книги именно это название. Автор этого названия не ведущий передачи Жириновский. И не руководство канала. Его дали сами телезрители. Почему? Некоторые говорят, мол, напоминает советскую эпоху. Это тогда были в почете, по крайней мере у официальных представителей СМИ и прежде всего, телевидения, всякие "университеты". Ну и что в этом плохого? </w:t>
      </w:r>
    </w:p>
    <w:p>
      <w:pPr>
        <w:pStyle w:val="Normal"/>
        <w:spacing w:lineRule="auto" w:line="360"/>
        <w:ind w:firstLine="709"/>
        <w:jc w:val="both"/>
        <w:rPr>
          <w:sz w:val="28"/>
        </w:rPr>
      </w:pPr>
      <w:r>
        <w:rPr>
          <w:sz w:val="28"/>
        </w:rPr>
        <w:t>Словом "университет" определяется, помимо его узкого значения - учебное заведение, еще и определенная сумма знаний, определенный жизненный опыт. Скажем, М.Горький, опять же весьма непопулярный сегодня, но в принципе очень большой писатель, чьи, например, пьесы наряду с пьесами Чехова и по сей день не сходят со сцен театров России и всей Европы, одну из своих книг так и назвал "Мои университеты". Этим самым писатель хотел подчеркнуть, что под "университетами" разумел не учебное заведение, а саму жизнь, ту самую-пресамую жизненную реальность, от которой порой ломит череп, но которая как раз и является  тем самым оселком, на котором испытывается и вырабатывается человеческий характер, закаляется личность.</w:t>
      </w:r>
    </w:p>
    <w:p>
      <w:pPr>
        <w:pStyle w:val="Normal"/>
        <w:spacing w:lineRule="auto" w:line="360"/>
        <w:ind w:firstLine="709"/>
        <w:jc w:val="both"/>
        <w:rPr>
          <w:sz w:val="28"/>
        </w:rPr>
      </w:pPr>
      <w:r>
        <w:rPr>
          <w:sz w:val="28"/>
        </w:rPr>
        <w:t>"Университет миллионов" в исполнении Жириновского и тех простых и непростых людей, которых он пригласил для участия в программе, как раз и рассчитана на жизненное восприятие. Они, эти передачи, а их было с десяток, мы выбрали лишь малую их часть, - без претензий на что-либо особенное и всеохватное. Жириновский специально строит их так, как казахи сочиняют песни. Едет по степи кочевник, видит деревце, поёт о нём, птичку - поёт про птичку, кочка попала под копыта лошади - сразу про двоих, про лошадь и про кочку. Но в результате ведь прав оказывается провозвестник природного начала. Всё, что нас окружает, волнует, будоражит, это и есть самое-самое, в этом соль земли, главное, основное ее предназначение. И не надо здесь козырять инстинктами, как это делает чудаковатая Сорокина. Само сложится и само образуется.</w:t>
      </w:r>
    </w:p>
    <w:p>
      <w:pPr>
        <w:pStyle w:val="Normal"/>
        <w:spacing w:lineRule="auto" w:line="360"/>
        <w:ind w:firstLine="709"/>
        <w:jc w:val="both"/>
        <w:rPr>
          <w:sz w:val="28"/>
        </w:rPr>
      </w:pPr>
      <w:r>
        <w:rPr>
          <w:sz w:val="28"/>
        </w:rPr>
        <w:t xml:space="preserve">Вот это самообразование - т.е. "Университет миллионов", - и есть изюминка телепрограмм Жириновского на телеканале М-1. Оно придаёт новизну и что ещё существеннее - направление разговору, определяет как его содержание, так и тональность. И не дай Бог кого-то чему-то поучать. Отпустите вожжи, конь сам привезёт телегу туда, куда нужно вознице. В этом - принцип уважения. На него как раз и откликается телезритель. </w:t>
      </w:r>
    </w:p>
    <w:p>
      <w:pPr>
        <w:pStyle w:val="Normal"/>
        <w:spacing w:lineRule="auto" w:line="360"/>
        <w:ind w:firstLine="709"/>
        <w:jc w:val="both"/>
        <w:rPr>
          <w:sz w:val="28"/>
        </w:rPr>
      </w:pPr>
      <w:r>
        <w:rPr>
          <w:sz w:val="28"/>
        </w:rPr>
        <w:t>Так вот и вызрела идея этой книги. Повторяем, не Жириновский её предложил. Ему и нам вместе с ним подсказали те, кто смотрел его программы. Причём фактически сами же инициаторы публикации определили темы. Не все, а наиболее, на их взгляд, общие, затрагивающие многих. Подсказали и форму. Не надо текстуально воспроизводить диалоги. По телевизору они уместны и воспринимаются нормально. Перенесённые на бумагу, могут по большей части вызывать вопросы, чем давать ответы. Поэтому лучше всего использовать повествовательный текст, но на основе теледиалогов. Так убедительнее и доступнее для восприятия. Там, где нужно показать особую значимость вопроса или подчеркнуть авторитет участника, мы предоставляем ему "прямой эфир", т.е. дословный текст.</w:t>
      </w:r>
    </w:p>
    <w:p>
      <w:pPr>
        <w:pStyle w:val="Normal"/>
        <w:spacing w:lineRule="auto" w:line="360"/>
        <w:ind w:firstLine="709"/>
        <w:jc w:val="both"/>
        <w:rPr>
          <w:sz w:val="28"/>
        </w:rPr>
      </w:pPr>
      <w:r>
        <w:rPr>
          <w:sz w:val="28"/>
        </w:rPr>
        <w:t>Зачем выдумывать, искать нечто необычное. Может, в том и состоит сермяжная, наша, то есть русская, правда, чтоб без выпендрёжа, а как есть в жизни? Словом, попробуе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Москва, май 2003 года</w:t>
      </w:r>
    </w:p>
    <w:p>
      <w:pPr>
        <w:pStyle w:val="Normal"/>
        <w:spacing w:lineRule="auto" w:line="360" w:before="240" w:after="0"/>
        <w:ind w:firstLine="709"/>
        <w:jc w:val="right"/>
        <w:rPr>
          <w:sz w:val="28"/>
        </w:rPr>
      </w:pPr>
      <w:r>
        <w:rPr>
          <w:sz w:val="28"/>
        </w:rPr>
      </w:r>
    </w:p>
    <w:p>
      <w:pPr>
        <w:pStyle w:val="Normal"/>
        <w:spacing w:lineRule="auto" w:line="360" w:before="240" w:after="0"/>
        <w:ind w:firstLine="709"/>
        <w:jc w:val="right"/>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jc w:val="center"/>
        <w:rPr>
          <w:b/>
          <w:b/>
          <w:bCs/>
          <w:sz w:val="28"/>
        </w:rPr>
      </w:pPr>
      <w:r>
        <w:rPr>
          <w:b/>
          <w:bCs/>
          <w:sz w:val="28"/>
        </w:rPr>
      </w:r>
    </w:p>
    <w:p>
      <w:pPr>
        <w:pStyle w:val="Normal"/>
        <w:spacing w:lineRule="auto" w:line="360" w:before="240" w:after="0"/>
        <w:jc w:val="center"/>
        <w:rPr>
          <w:b/>
          <w:b/>
          <w:bCs/>
          <w:sz w:val="28"/>
        </w:rPr>
      </w:pPr>
      <w:r>
        <w:rPr>
          <w:b/>
          <w:bCs/>
          <w:sz w:val="28"/>
        </w:rPr>
      </w:r>
    </w:p>
    <w:p>
      <w:pPr>
        <w:pStyle w:val="Normal"/>
        <w:spacing w:lineRule="auto" w:line="360" w:before="240" w:after="0"/>
        <w:jc w:val="center"/>
        <w:rPr>
          <w:b/>
          <w:b/>
          <w:bCs/>
          <w:sz w:val="28"/>
        </w:rPr>
      </w:pPr>
      <w:r>
        <w:rPr>
          <w:b/>
          <w:bCs/>
          <w:sz w:val="28"/>
        </w:rPr>
      </w:r>
    </w:p>
    <w:p>
      <w:pPr>
        <w:pStyle w:val="Normal"/>
        <w:spacing w:lineRule="auto" w:line="360" w:before="240" w:after="0"/>
        <w:jc w:val="center"/>
        <w:rPr>
          <w:b/>
          <w:b/>
          <w:bCs/>
          <w:sz w:val="28"/>
        </w:rPr>
      </w:pPr>
      <w:r>
        <w:rPr>
          <w:b/>
          <w:bCs/>
          <w:sz w:val="28"/>
        </w:rPr>
        <w:t xml:space="preserve">1. </w:t>
      </w:r>
      <w:r>
        <w:rPr>
          <w:b/>
          <w:bCs/>
          <w:caps/>
          <w:sz w:val="28"/>
        </w:rPr>
        <w:t>Патриотизм в действии</w:t>
      </w:r>
      <w:r>
        <w:br w:type="page"/>
      </w:r>
    </w:p>
    <w:p>
      <w:pPr>
        <w:pStyle w:val="Normal"/>
        <w:spacing w:lineRule="auto" w:line="360" w:before="240" w:after="0"/>
        <w:ind w:firstLine="709"/>
        <w:jc w:val="both"/>
        <w:rPr/>
      </w:pPr>
      <w:r>
        <w:rPr>
          <w:sz w:val="28"/>
        </w:rPr>
        <w:t>Во вступительном слове лидер ЛДПР, заместитель Председателя Государственной Думы к соотечественникам и ко всем телезрителям "</w:t>
      </w:r>
      <w:r>
        <w:rPr>
          <w:sz w:val="28"/>
          <w:lang w:val="en-US"/>
        </w:rPr>
        <w:t>M</w:t>
      </w:r>
      <w:r>
        <w:rPr>
          <w:sz w:val="28"/>
        </w:rPr>
        <w:t>-</w:t>
      </w:r>
      <w:r>
        <w:rPr>
          <w:sz w:val="28"/>
          <w:lang w:val="en-US"/>
        </w:rPr>
        <w:t>l</w:t>
      </w:r>
      <w:r>
        <w:rPr>
          <w:sz w:val="28"/>
        </w:rPr>
        <w:t>" и особенно тем, кто смотрит передачу "Университет миллионов", отметил, что сегодня, 15 сентября 2002 года, у нас будет необычная программа. Мы отойдем от привычных для нас тем, затрагивавших общие для всех социальные проблемы. Нам хотелось бы обсудить тему, которая касается всего человечества. Это - проблема обеспечения мира и безопасности для всех граждан планеты, и как следствие этой проблемы - тема объединения новых патриотических сил стран Европы, Азии и других континентов.</w:t>
      </w:r>
    </w:p>
    <w:p>
      <w:pPr>
        <w:pStyle w:val="Normal"/>
        <w:autoSpaceDE w:val="false"/>
        <w:spacing w:lineRule="auto" w:line="360"/>
        <w:ind w:firstLine="709"/>
        <w:jc w:val="center"/>
        <w:rPr>
          <w:sz w:val="28"/>
        </w:rPr>
      </w:pPr>
      <w:r>
        <w:rPr>
          <w:sz w:val="28"/>
        </w:rPr>
        <w:t>*     *     *</w:t>
      </w:r>
    </w:p>
    <w:p>
      <w:pPr>
        <w:pStyle w:val="Normal"/>
        <w:autoSpaceDE w:val="false"/>
        <w:spacing w:lineRule="auto" w:line="360"/>
        <w:ind w:firstLine="709"/>
        <w:jc w:val="both"/>
        <w:rPr>
          <w:sz w:val="28"/>
        </w:rPr>
      </w:pPr>
      <w:r>
        <w:rPr>
          <w:sz w:val="28"/>
        </w:rPr>
        <w:t>В это воскресенье 15 сентября 2002 года впервые в истории политических партий нашей планеты Земля гостями первого московского канала стали участники первой, и не побоимся высоких эпитетов, исторической встречи патриотических партий Европы и Азии. В режиме прямого эфира были заданы интересующие зрителей вопросы и напрямую, наконец, увидены и услышаны те, кто представляет эти новые партии, которые сегодня имеют как минимум 20 процентов голосов во многих парламентах Европы. А представители румынской партии даже 107 депутатов. Кроме того, член Национального фронта Франции Ле Пен стал вторым по значимости государственным деятелем страны. Лига Севера Италии вошла в коалиционное правительство. Ее лидер Умберто Босси является правой рукой премьер-министра Италии Берлускони. И ЛДПР, вы знаете, победила на выборах 9 лет назад. Поэтому все названные и многие другие патриотические  партии достойно представляют политические системы своих стран.</w:t>
      </w:r>
    </w:p>
    <w:p>
      <w:pPr>
        <w:pStyle w:val="Normal"/>
        <w:autoSpaceDE w:val="false"/>
        <w:spacing w:lineRule="auto" w:line="360"/>
        <w:ind w:firstLine="709"/>
        <w:jc w:val="both"/>
        <w:rPr/>
      </w:pPr>
      <w:r>
        <w:rPr>
          <w:sz w:val="28"/>
        </w:rPr>
        <w:t xml:space="preserve">Не предлагалось никакого особого регламента встречи. Все участники получали слово простым поднятием руки. Главное, чтобы в их выступлениях присутствовали живость, страсть и откровенность. Такой тональности потребовала сама обсуждаемая тема: необходимость создания мировой коалиции патриотических партий и движений. Ради, как уже говорилось, святой цели - ликвидации угрозы войн и любого нарушения прав человека. Здесь, на телеканале М-1 были обсуждены предварительные договорённости по проведению 18 января 2003 года в Москве </w:t>
      </w:r>
      <w:r>
        <w:rPr>
          <w:sz w:val="28"/>
          <w:lang w:val="en-US"/>
        </w:rPr>
        <w:t>I</w:t>
      </w:r>
      <w:r>
        <w:rPr>
          <w:sz w:val="28"/>
        </w:rPr>
        <w:t xml:space="preserve"> Всемирного конгресса новых патриотических партий и движений. (Такой конгресс состоялся в точно намеченный срок, о чем будет сказано ниже. - Ред.)</w:t>
      </w:r>
    </w:p>
    <w:p>
      <w:pPr>
        <w:pStyle w:val="Normal"/>
        <w:autoSpaceDE w:val="false"/>
        <w:spacing w:lineRule="auto" w:line="360"/>
        <w:ind w:firstLine="709"/>
        <w:jc w:val="both"/>
        <w:rPr>
          <w:sz w:val="28"/>
        </w:rPr>
      </w:pPr>
      <w:r>
        <w:rPr>
          <w:sz w:val="28"/>
        </w:rPr>
        <w:t>Наш гость из Франции Доминик Шабош считает, что национальное движение в его стране, представляющее всех тех, кто защищает национальные интересы, имеет наилучшие шансы для оценки общей ситуации как во Франции, так и во всём мире. Это особенно важно, если учесть, что Франция как государство демонстрировала свою эффективность на протяжении многих веков.</w:t>
      </w:r>
    </w:p>
    <w:p>
      <w:pPr>
        <w:pStyle w:val="Normal"/>
        <w:autoSpaceDE w:val="false"/>
        <w:spacing w:lineRule="auto" w:line="360"/>
        <w:ind w:firstLine="709"/>
        <w:jc w:val="both"/>
        <w:rPr>
          <w:sz w:val="28"/>
        </w:rPr>
      </w:pPr>
      <w:r>
        <w:rPr>
          <w:sz w:val="28"/>
        </w:rPr>
        <w:t>Вице-спикер парламента Грузии Вахтанг Рчеулишвили обратил особое внимание на потребность найти между Россией и Грузией новый баланс отношений, тот материально-духовный базис, который обеспечил бы политический консенсус внутри обеих стран, и особенно в Грузии. Нам нельзя  оценивать явления с точки зрения политических пристрастий. Скажем, кто-то социалист, как Рчеулишвили, но в то же время он - представитель патриотических сил, а кто-то коммунист, но тоже патриот, хотя и может иначе относиться к России. То есть, если по партиям будет делиться отношение к России, можно загубить всё дело. Это внутри страны такая партийная раздробленность понятна. Где-то она мешает. Где-то помогает. Но в международных отношениях необходимо все ставить на святость российско-грузинских отношений.</w:t>
      </w:r>
    </w:p>
    <w:p>
      <w:pPr>
        <w:pStyle w:val="Normal"/>
        <w:autoSpaceDE w:val="false"/>
        <w:spacing w:lineRule="auto" w:line="360"/>
        <w:ind w:firstLine="709"/>
        <w:jc w:val="both"/>
        <w:rPr>
          <w:sz w:val="28"/>
        </w:rPr>
      </w:pPr>
      <w:r>
        <w:rPr>
          <w:sz w:val="28"/>
        </w:rPr>
        <w:t>В чем наше отличие от других партий? Мы - умеренные политики. Наш главный лозунг - умеренность во всем. Не секрет, что нынешнее руководство Грузии дружит с Западом и дружит очень активно. Многие российские политики при встречах с грузинскими политиками отмечали, что Грузия и США - союзники. Рчеулишвили, между прочим, не против этого. В современном мире Америка имеет свои очень сильные позиции, и в определенной мере дружба с ней, как считают в руководстве Грузии, чуть ли не условие успеха любого государства.</w:t>
      </w:r>
    </w:p>
    <w:p>
      <w:pPr>
        <w:pStyle w:val="Normal"/>
        <w:autoSpaceDE w:val="false"/>
        <w:spacing w:lineRule="auto" w:line="360"/>
        <w:ind w:firstLine="709"/>
        <w:jc w:val="both"/>
        <w:rPr>
          <w:sz w:val="28"/>
        </w:rPr>
      </w:pPr>
      <w:r>
        <w:rPr>
          <w:sz w:val="28"/>
        </w:rPr>
        <w:t>Но, как подчеркнул грузинский парламентарий, самым приоритетным направлением остаётся российско-грузинское. То есть он за дружбу с Америкой, но не за счет дружбы с Россией. Для него абсолютно неприемлемо то положение, которое сегодня создалось. Есть вектор российско-грузинских отношений. Есть вектор грузино-американских отношений, а противопоставление этих векторов привело к сегодняшнему положению, т.е. недооценке России. Важно восстановить вектор отношений с Россией в прежнем объеме. И между прочим все больше и больше сторонников в Грузии за восстановление российско-грузинских отношений по полной программе.</w:t>
      </w:r>
    </w:p>
    <w:p>
      <w:pPr>
        <w:pStyle w:val="Normal"/>
        <w:autoSpaceDE w:val="false"/>
        <w:spacing w:lineRule="auto" w:line="360"/>
        <w:ind w:firstLine="709"/>
        <w:jc w:val="both"/>
        <w:rPr>
          <w:sz w:val="28"/>
        </w:rPr>
      </w:pPr>
      <w:r>
        <w:rPr>
          <w:sz w:val="28"/>
        </w:rPr>
        <w:t xml:space="preserve">И поэтому для меня, сказал Рчеулишвили, ценно мнение Жириновского как эксперта по Кавказу. Он жил там. Мы встречаемся со всеми нашими коллегами, со всеми вице-спикерами парламентов стран СНГ. И вот когда нас пригласил на эту встречу Владимир Жириновский, мы, естественно, сочли своим долгом и обязанностью здесь присутствовать. Тем более, что должны научиться слушать друг друга. Многие западные дипломаты, очень многие несмотря на противостояние, некоторые сложные высказывания, активно слушают Жириновского, чтобы вынести представление о российской политике. Потому что многое, что он говорит, потом осуществляется на другом уровне в рамках государственной политики. То есть это опробированные идеи, исходящие от Жириновского. Как политолог знаю, насколько важно прислушаться к тому, что он говорит, чтобы составить реальный взгляд на политические события, происходящие в России. </w:t>
      </w:r>
    </w:p>
    <w:p>
      <w:pPr>
        <w:pStyle w:val="Normal"/>
        <w:autoSpaceDE w:val="false"/>
        <w:spacing w:lineRule="auto" w:line="360"/>
        <w:ind w:firstLine="709"/>
        <w:jc w:val="both"/>
        <w:rPr>
          <w:sz w:val="28"/>
        </w:rPr>
      </w:pPr>
      <w:r>
        <w:rPr>
          <w:sz w:val="28"/>
        </w:rPr>
        <w:t>Особенно, заметил грузинский политик, важно поддержать желание Жириновского создать интернациональное партийное движение. Потому акцент только на социальные вопросы, как это свойственно социал-демократам, нас не удовлетворяет. А тем более, когда некоторые все больше акцентируют внимание на защите сексуальных меньшинств. Если мы не будем защищать свои национальные святыни, православные в их числе, и слепо следовать моделям Запада в области прав человека, то будет беда. Для нас важны национальные права как и социальные права. Естественно, признавая приоритеты прав человека, мы всегда говорили, что не следует слепо копировать чужие модели развития. Надо создавать собственные, исходя из национальных ценностей и особенностей.</w:t>
      </w:r>
    </w:p>
    <w:p>
      <w:pPr>
        <w:pStyle w:val="Normal"/>
        <w:autoSpaceDE w:val="false"/>
        <w:spacing w:lineRule="auto" w:line="360"/>
        <w:ind w:firstLine="709"/>
        <w:jc w:val="both"/>
        <w:rPr>
          <w:sz w:val="28"/>
        </w:rPr>
      </w:pPr>
      <w:r>
        <w:rPr>
          <w:sz w:val="28"/>
        </w:rPr>
        <w:t xml:space="preserve">Мы считаем, что удар по Афганистану был совершенно правильно нанесен. Американо-российское сотрудничество на территории Афганистана - уникальный образец совместных действий. Этот процесс должен развиваться. Совместные усилия Буша и Путина по антнтеррористическому сотрудничеству, поддержка ими территориальной целостности Грузии - важный шаг в развитии отношений между тремя странами. Было бы неплохо провести на Кавказе, в Грузии, совместную конференцию под патронажем Путина и Буша, чтобы решить вопросы мира и стабильности в этом регионе. Ведь всем ясно, что без России эти вопросы не решатся. Нужно об этом просить Россию, нужно участие России на Кавказе, а не противопоставлять российский фактор американскому. И наоборот. Следует искать точки соприкосновения, на основе которых в Закавказье и на Кавказе в целом можно создать стабильную систему мира и демократии. Вот наше пожелание. Чтобы его осуществлять, нужно научиться слушать друг друга, не создавать образ врага, ценить то хорошее, что есть у нас. Люди доброй воли должны объединяться, а партийное деление по отдельным квартирам противоестественно. </w:t>
      </w:r>
    </w:p>
    <w:p>
      <w:pPr>
        <w:pStyle w:val="Normal"/>
        <w:autoSpaceDE w:val="false"/>
        <w:spacing w:lineRule="auto" w:line="360"/>
        <w:ind w:firstLine="709"/>
        <w:jc w:val="both"/>
        <w:rPr>
          <w:sz w:val="28"/>
        </w:rPr>
      </w:pPr>
      <w:r>
        <w:rPr>
          <w:sz w:val="28"/>
        </w:rPr>
        <w:t>Закономерным итогом встречи стало подписание Договора о создании Конгресса патриотических партий и движений мира. О том, как проходило это беспрецедентное событие сегодня в прямом эфире передачи "Университет миллионов".</w:t>
      </w:r>
    </w:p>
    <w:p>
      <w:pPr>
        <w:pStyle w:val="Normal"/>
        <w:autoSpaceDE w:val="false"/>
        <w:spacing w:lineRule="auto" w:line="360"/>
        <w:ind w:firstLine="709"/>
        <w:jc w:val="both"/>
        <w:rPr>
          <w:sz w:val="28"/>
        </w:rPr>
      </w:pPr>
      <w:r>
        <w:rPr>
          <w:sz w:val="28"/>
        </w:rPr>
        <w:t xml:space="preserve">Гостями программы стали представители Украины, Приднестровья, Словении. Встреча с телезрителями в 12 часов 30 минут. И как всегда ответы на любые вопросы. Появляется уникальная возможность напрямую задать вопросы представителям совершенно новых политических партий Европы, которым миллионы европейцев отдали свои голоса и которые представлены в своих парламентах, правительствах и в руководстве большинства европейских стран. </w:t>
      </w:r>
    </w:p>
    <w:p>
      <w:pPr>
        <w:pStyle w:val="Normal"/>
        <w:autoSpaceDE w:val="false"/>
        <w:spacing w:lineRule="auto" w:line="360"/>
        <w:ind w:firstLine="709"/>
        <w:jc w:val="both"/>
        <w:rPr>
          <w:sz w:val="28"/>
        </w:rPr>
      </w:pPr>
      <w:r>
        <w:rPr>
          <w:sz w:val="28"/>
        </w:rPr>
        <w:t>Утром мы объявили, что наша передача называется "Новое лицо Европы и Азии", и вы знаете, что во многих этих странах в парламентах появились политические партии, которые выражают национальную идеологию. И вот сегодня следующим гостем в студии является Мицухиро Кимура. Он представляет патриотическую организацию Японии Иссун-Кай. Япония очень важный для нас сосед на Дальнем Востоке, но и в отношениях с ней есть немало разных проблем. Все мы с уважением относимся к великолепной японской технике, достижениям в спорте. Совсем недавно на чемпионате мира по футболу Россия проиграла японской команде.</w:t>
      </w:r>
    </w:p>
    <w:p>
      <w:pPr>
        <w:pStyle w:val="Normal"/>
        <w:autoSpaceDE w:val="false"/>
        <w:spacing w:lineRule="auto" w:line="360"/>
        <w:ind w:firstLine="709"/>
        <w:jc w:val="both"/>
        <w:rPr>
          <w:sz w:val="28"/>
        </w:rPr>
      </w:pPr>
      <w:r>
        <w:rPr>
          <w:sz w:val="28"/>
        </w:rPr>
        <w:t>Мицухиро Кимура побывал на конференции патриотических партий Европы и Азии, которая состоялась накануне этой передачи, поговорил со многими людьми, россиянами, и у него создалось очень хорошее впечатление о России и о русских. Поскольку и Россия и Япония являются соседями, и поскольку наши страны очень близко расположены, в их отношениях много общего. Конечно есть проблемы, но их можно решить.</w:t>
      </w:r>
    </w:p>
    <w:p>
      <w:pPr>
        <w:pStyle w:val="Normal"/>
        <w:autoSpaceDE w:val="false"/>
        <w:spacing w:lineRule="auto" w:line="360"/>
        <w:ind w:firstLine="709"/>
        <w:jc w:val="both"/>
        <w:rPr>
          <w:sz w:val="28"/>
        </w:rPr>
      </w:pPr>
      <w:r>
        <w:rPr>
          <w:sz w:val="28"/>
        </w:rPr>
        <w:t>Сразу же нашему гостю задали вопрос, - в чем причина стабильности Японии, как одна и та же партия, Либерально-демократическая партия Японии, вот уже полвека  бессменно находится у власти. Япония достигла успехов, по сути дела, благодаря этой однопартийной системе. У Японии собственная религия. В недрах Японии нет никаких полезных ископаемых, Япония все завозит из-за рубежа. В чем же причина успеха?</w:t>
      </w:r>
    </w:p>
    <w:p>
      <w:pPr>
        <w:pStyle w:val="Normal"/>
        <w:autoSpaceDE w:val="false"/>
        <w:spacing w:lineRule="auto" w:line="360"/>
        <w:ind w:firstLine="709"/>
        <w:jc w:val="both"/>
        <w:rPr>
          <w:sz w:val="28"/>
        </w:rPr>
      </w:pPr>
      <w:r>
        <w:rPr>
          <w:sz w:val="28"/>
        </w:rPr>
        <w:t>Мицухиро Кимура обратил внимание прежде всего на значение традиции в жизни японцев. Конечно, для нас может быть несколько непривычно слышать это, но дело в том, что во главе страны как символ власти остаётся император. Отсюда уже можно говорить о других особенностях, таких как своеобразная культура, религия, и многое другое. Естественно, на всех этих традиционных ценностях японцы как раз и воспитываются. Можно сказать, что в этом залог успеха. Значит следует вывод, что основа стабильности процветания Японии - это сохранение всех традиционных для страны государственных институтов: монархии, императора, многопартийной системы, многоукладной экономики. И главное - опора на национальные интересы, национальную культуру. Нет никакого иностранного влияния, тем более иностранной мафии. Отсюда очень низкий уровень преступности.</w:t>
      </w:r>
    </w:p>
    <w:p>
      <w:pPr>
        <w:pStyle w:val="Normal"/>
        <w:autoSpaceDE w:val="false"/>
        <w:spacing w:lineRule="auto" w:line="360"/>
        <w:ind w:firstLine="709"/>
        <w:jc w:val="both"/>
        <w:rPr>
          <w:sz w:val="28"/>
        </w:rPr>
      </w:pPr>
      <w:r>
        <w:rPr>
          <w:sz w:val="28"/>
        </w:rPr>
        <w:t>Своеобразие японской культуры в том, что она умеет превращать влияние извне в достижение собственного народа. Говоря о недостаточном количестве энергоносителей, можно сказать, что японцы выходят из этого положения превращая недостаток в плюс, то есть в достаток, в то, что можно заменить недостаток этих энергоносителей. И это при том, что часть Японии, остров Окинава,  до сих пор оккупирована американскими войсками. Какое отношение японцев к оккупационным войскам?</w:t>
      </w:r>
    </w:p>
    <w:p>
      <w:pPr>
        <w:pStyle w:val="Normal"/>
        <w:autoSpaceDE w:val="false"/>
        <w:spacing w:lineRule="auto" w:line="360"/>
        <w:ind w:firstLine="709"/>
        <w:jc w:val="both"/>
        <w:rPr>
          <w:sz w:val="28"/>
        </w:rPr>
      </w:pPr>
      <w:r>
        <w:rPr>
          <w:sz w:val="28"/>
        </w:rPr>
        <w:t>Япония - это островное государство, в основном состоит из 4 островов, и в том числе острова Окинава. Сейчас в 130 местах в Японии сосредоточены японские базы, которые насчитывают 50 тысяч человек, и это достаточно большое количество военных. Поэтому Кимура относится очень отрицательно к присутствию американских военных.</w:t>
      </w:r>
    </w:p>
    <w:p>
      <w:pPr>
        <w:pStyle w:val="Normal"/>
        <w:autoSpaceDE w:val="false"/>
        <w:spacing w:lineRule="auto" w:line="360"/>
        <w:ind w:firstLine="709"/>
        <w:jc w:val="both"/>
        <w:rPr>
          <w:sz w:val="28"/>
        </w:rPr>
      </w:pPr>
      <w:r>
        <w:rPr>
          <w:sz w:val="28"/>
        </w:rPr>
        <w:t>Позвонил москвич Ярослав и задал вопрос об итогах встречи патриотических партий Европы и Азии. Каковы перспективы их дальнейшего сотрудничества? Поскольку это была первая встреча, она произвела на Кимуру, во-первых, глубокое впечатление. Во-вторых, участники непосредственно обменивались друг с другом мнениями по любым вопросам. Не было никаких посторонних людей, которые могли бы помешать им в определении позиций. То есть, если патриоты России, Японии, других стран будут объединять свои усилия, то это резко улучшит отношения между Россией и Японией. Обоим нашим странам выгодно такое развитие событий, потому что это два самых развитых государства в Азии. Объединенными усилиями патриотических сил можно даже довести дело до подписания мирного договора между нашими странами.</w:t>
      </w:r>
    </w:p>
    <w:p>
      <w:pPr>
        <w:pStyle w:val="Normal"/>
        <w:autoSpaceDE w:val="false"/>
        <w:spacing w:lineRule="auto" w:line="360"/>
        <w:ind w:firstLine="709"/>
        <w:jc w:val="both"/>
        <w:rPr>
          <w:sz w:val="28"/>
        </w:rPr>
      </w:pPr>
      <w:r>
        <w:rPr>
          <w:sz w:val="28"/>
        </w:rPr>
        <w:t xml:space="preserve">Позвонил Александр Иванов из Москвы: "Господин Кимура, ваше отношение к планируемым ударам по Ираку?" Ответ: "Конечно же, то, каким образом поступила Америка в отношении Ирака, вызывает глубокое возмущение. Я считаю, что проблемы, какие бы они не были трудными, нужно все-таки решать мирным путем". На этом беседа закончилась. </w:t>
      </w:r>
    </w:p>
    <w:p>
      <w:pPr>
        <w:pStyle w:val="Normal"/>
        <w:autoSpaceDE w:val="false"/>
        <w:spacing w:lineRule="auto" w:line="360"/>
        <w:ind w:firstLine="709"/>
        <w:jc w:val="both"/>
        <w:rPr>
          <w:sz w:val="28"/>
        </w:rPr>
      </w:pPr>
      <w:r>
        <w:rPr>
          <w:sz w:val="28"/>
        </w:rPr>
        <w:t>Ведущий объявил, что в следующий раз выход в эфир в 14 часов 30 минут. Будут делегаты из славянских стран, принимавшие участие в конгрессе патриотических партий. Выражена надежда, что Россия и Япония будут улучшать свои отношения. Мирный договор будет подписан, а все спорные проблемы - решены. Эти две державы в Азии смогут навести порядок. Именно союз Москва-Токио и союз патриотов Россия-Япония будет этому делу залогом.</w:t>
      </w:r>
    </w:p>
    <w:p>
      <w:pPr>
        <w:pStyle w:val="Normal"/>
        <w:autoSpaceDE w:val="false"/>
        <w:spacing w:lineRule="auto" w:line="360"/>
        <w:ind w:firstLine="709"/>
        <w:jc w:val="center"/>
        <w:rPr>
          <w:sz w:val="28"/>
        </w:rPr>
      </w:pPr>
      <w:r>
        <w:rPr>
          <w:sz w:val="28"/>
        </w:rPr>
        <w:t>*     *     *</w:t>
      </w:r>
    </w:p>
    <w:p>
      <w:pPr>
        <w:pStyle w:val="Normal"/>
        <w:autoSpaceDE w:val="false"/>
        <w:spacing w:lineRule="auto" w:line="360"/>
        <w:ind w:firstLine="709"/>
        <w:jc w:val="both"/>
        <w:rPr>
          <w:sz w:val="28"/>
        </w:rPr>
      </w:pPr>
      <w:r>
        <w:rPr>
          <w:sz w:val="28"/>
        </w:rPr>
        <w:t>Мы, заявил Жириновский, продолжаем нашу передачу. В студии уже другие гости, участники первой встречи патриотических партий Европы и Азии. Это - Зелинчич Змаго, председатель Национальной партии Словении. На Балканах сегодня несколько государств. Вот одно из этих государств Словения. И Георгиу Бузати, вице-президент румынского Сената. Его партия Великая Румыния получила 107 мандатов. Второй участник от Румынии Михай Лупой, вице-президент комиссии Сената по международным делам и тоже представитель партии Великая Румыния.</w:t>
      </w:r>
    </w:p>
    <w:p>
      <w:pPr>
        <w:pStyle w:val="Normal"/>
        <w:autoSpaceDE w:val="false"/>
        <w:spacing w:lineRule="auto" w:line="360"/>
        <w:ind w:firstLine="709"/>
        <w:jc w:val="both"/>
        <w:rPr>
          <w:sz w:val="28"/>
        </w:rPr>
      </w:pPr>
      <w:r>
        <w:rPr>
          <w:sz w:val="28"/>
        </w:rPr>
        <w:t>Жириновский пригласил гостей изложить свою позицию, которую они считают важной, чтобы телезрители убедились, что сегодня в России обеспечены максимальные свободы для любых партий. Цель нашей вчерашней встречи была показать, что во всех странах мира сегодня появились партии другой политической ориентации, чем левые партии или христианско-демократические или социал-демократические. Наши партии - те, которые исповедуют национальную идеологию, хотят, чтобы государства были сильные, полностью независимые, и чтобы в будущем не было тех конфликтных ситуаций, которые существуют сегодня, например, на Балканах.</w:t>
      </w:r>
    </w:p>
    <w:p>
      <w:pPr>
        <w:pStyle w:val="Normal"/>
        <w:autoSpaceDE w:val="false"/>
        <w:spacing w:lineRule="auto" w:line="360"/>
        <w:ind w:firstLine="709"/>
        <w:jc w:val="both"/>
        <w:rPr/>
      </w:pPr>
      <w:r>
        <w:rPr>
          <w:sz w:val="28"/>
        </w:rPr>
        <w:t xml:space="preserve">Балканы по сути дела оккупированы. Возникло очень много проблем, поэтому разговор начинает Зелинчич Змаго. Он говорит по-русски. Змаго поблагодарил Жириновского и отметил, что в Словении </w:t>
      </w:r>
      <w:r>
        <w:rPr>
          <w:bCs/>
          <w:sz w:val="28"/>
        </w:rPr>
        <w:t>Словенская национальная партия уже в</w:t>
      </w:r>
      <w:r>
        <w:rPr>
          <w:sz w:val="28"/>
        </w:rPr>
        <w:t xml:space="preserve"> парламенте. Как парламентская партия она в оппозиции к властям.  Партия борется против включения Словении в НАТО. Но что касается включения в Европейский мир, то её лидеры считают необходимым чуть-чуть подождать. Очень отрадно, что идея о необходимости встречи патриотических партий, которую Змаго разделяет полностью, наконец реализована Жириновским. Он от души благодарит Жириновского за то, что тот провел эту идею в жизнь. Всем патриотическим партиям мира надо дружить, и дружить не на основе концепции интернационализма, а наоборот, - на основе концепции национализма. Каждый народ, каждый человек, который любит свой народ, любит тоже и другие народы. Интернационалисты же не любят своего народа, а значит, не могут любить и другие народы. Интернационализм - это только идеология, которая касается денег и крупных стран.</w:t>
      </w:r>
    </w:p>
    <w:p>
      <w:pPr>
        <w:pStyle w:val="Normal"/>
        <w:autoSpaceDE w:val="false"/>
        <w:spacing w:lineRule="auto" w:line="360"/>
        <w:ind w:firstLine="709"/>
        <w:jc w:val="both"/>
        <w:rPr>
          <w:sz w:val="28"/>
        </w:rPr>
      </w:pPr>
      <w:r>
        <w:rPr>
          <w:sz w:val="28"/>
        </w:rPr>
        <w:t>Далее Змаго отметил, что согласен с Жириновским и в том, что Балканы - одна из самых больших болячек Европы. Другие проблемы касаются политики США в этом регионе, нахальной роли НАТО. В этой ситуации надо создать ось славянских патриотических партий, Славянских Соединённых Штатов, тогда можно будет не только разговаривать о проблемах славян, но и решать их. Россия - самая восточная славянская земля. Словения - самая западная славянская земля. "Я думаю, - заметил Змаго, - что славянский род имеет душевность, и на этой душевности нам надо работать".</w:t>
      </w:r>
    </w:p>
    <w:p>
      <w:pPr>
        <w:pStyle w:val="Normal"/>
        <w:autoSpaceDE w:val="false"/>
        <w:spacing w:lineRule="auto" w:line="360"/>
        <w:ind w:firstLine="709"/>
        <w:jc w:val="both"/>
        <w:rPr>
          <w:sz w:val="28"/>
        </w:rPr>
      </w:pPr>
      <w:r>
        <w:rPr>
          <w:sz w:val="28"/>
        </w:rPr>
        <w:t>Теперь, - продолжил ведущий передачи Жириновский, - слово предоставляется нашим румынским друзьям. Что нас всех здесь объединяет? География. Это - Балканы и единая православная вера, потому что Румыния - тоже православная страна. Поэтому с удовольствием вам слово, Георгиу Бузати, вице-президенту верхней палаты Румынского парламента - Сената. Мы очень рады, что первая патриотическая партия в Европе добилась такого успеха. Имеет сегодня 107 депутатов. И хочу напомнить телезрителям, что у нас прямой эфир, и вы можете задавать любые вопросы по телефону 774-41-41. Этой возможностью воспользуйтесь, потому что уникальная передача. Впервые в истории Европы приехали в Москву представители совсем других партий. Это не коммунисты, это не левые, это не христианские демократы, это новое лицо Европы, и за ним будущее. Бузати также благодарит Жириновского за приглашение на передачу. Вчера, - сказал он, - мы имели очень интересную встречу всех патриотических партий Европы и Азии. Румыны передали участникам обращение Вадима Тудера, лидера партии Великая Румыния. Они согласились по всем пунктам дискуссии, в особенности насчет Югославии и Ирака. Очень довольны, что на встрече были предложены платформы всех патриотических партий Европы и Азии, всего из 12 стран. Все согласились, чтобы 18 января в Москве провести первый конгресс патриотических политических партий Европы и Азии. Подписали декларацию о том, чтобы прекратились агрессии, нападения на разные страны во всём мире.</w:t>
      </w:r>
    </w:p>
    <w:p>
      <w:pPr>
        <w:pStyle w:val="Normal"/>
        <w:autoSpaceDE w:val="false"/>
        <w:spacing w:lineRule="auto" w:line="360"/>
        <w:ind w:firstLine="709"/>
        <w:jc w:val="both"/>
        <w:rPr>
          <w:sz w:val="28"/>
        </w:rPr>
      </w:pPr>
      <w:r>
        <w:rPr>
          <w:sz w:val="28"/>
        </w:rPr>
        <w:t>На этой международной конференции патриотических партий Европы и Азии предоставлялось слово всем присутствующим. Румынские гости обратились к Государственной Думе России с призывом проявить гуманизм к трем заключенным в Приднестровье, которых они просят освободить. Это - три патриота: Александр Иванцок, Александр Лешко, Тодор Петров, которые являются патриотами Республики Молдова. Двое из них уже являются гражданами Румынии.</w:t>
      </w:r>
    </w:p>
    <w:p>
      <w:pPr>
        <w:pStyle w:val="Normal"/>
        <w:autoSpaceDE w:val="false"/>
        <w:spacing w:lineRule="auto" w:line="360"/>
        <w:ind w:firstLine="709"/>
        <w:jc w:val="both"/>
        <w:rPr>
          <w:sz w:val="28"/>
        </w:rPr>
      </w:pPr>
      <w:r>
        <w:rPr>
          <w:sz w:val="28"/>
        </w:rPr>
        <w:t>Вопрос телезрителя: "Господин Жириновский, что вы понимаете под словом "националист" в условиях России? Ведь Россия многонациональная страна и хочешь не хочешь без национализма здесь не обойтись. Слово "национальность", что оно для вас в принципе означает: прописку, гражданство или  этническую принадлежность?".</w:t>
      </w:r>
    </w:p>
    <w:p>
      <w:pPr>
        <w:pStyle w:val="Normal"/>
        <w:autoSpaceDE w:val="false"/>
        <w:spacing w:lineRule="auto" w:line="360"/>
        <w:ind w:firstLine="709"/>
        <w:jc w:val="both"/>
        <w:rPr>
          <w:sz w:val="28"/>
        </w:rPr>
      </w:pPr>
      <w:r>
        <w:rPr>
          <w:sz w:val="28"/>
        </w:rPr>
        <w:t>Жириновский ответил, что под словом "национализм" имеет в виду лишь одно - любовь к той стране, в которой ты живёшь. Никакого значения не имеет ни этническая принадлежность, ни вероисповедание, ни социальное положение гражданина. Речь идет о том, чтобы каждая страна была сильной, красивой, культурной. Все, кто живёт в этой стране, уважает ее законы, то есть все достойные граждане. Поэтому никакой дискриминации по национальному признаку не должно быть.</w:t>
      </w:r>
    </w:p>
    <w:p>
      <w:pPr>
        <w:pStyle w:val="Normal"/>
        <w:autoSpaceDE w:val="false"/>
        <w:spacing w:lineRule="auto" w:line="360"/>
        <w:ind w:firstLine="709"/>
        <w:jc w:val="both"/>
        <w:rPr>
          <w:sz w:val="28"/>
        </w:rPr>
      </w:pPr>
      <w:r>
        <w:rPr>
          <w:sz w:val="28"/>
        </w:rPr>
        <w:t>В Словении живут в основном только словенцы. В Румынии - румыны. Им легче. Россия действительно многонациональная страна. Но всё-таки большинство в России русских и ЛДПР хочет, чтобы русский народ чувствовал себя великолепно в собственной стране, и все, кто здесь живет с нами рядом, тоже чувствовали себя нормально. Мы просто хотим провести различие. Интернационализм - это помогать партизанам где-то в Африке, помогать Кубе, помогать где-то в Азии, а собственные страны обрекать на жалкое существование. Вот этим заниматься не надо. Не надо искать счастья далеко от своей Родины, а надо любить то место, где мы все живем и работаем.</w:t>
      </w:r>
    </w:p>
    <w:p>
      <w:pPr>
        <w:pStyle w:val="Normal"/>
        <w:autoSpaceDE w:val="false"/>
        <w:spacing w:lineRule="auto" w:line="360"/>
        <w:ind w:firstLine="709"/>
        <w:jc w:val="both"/>
        <w:rPr>
          <w:sz w:val="28"/>
        </w:rPr>
      </w:pPr>
      <w:r>
        <w:rPr>
          <w:sz w:val="28"/>
        </w:rPr>
        <w:t>Георгиу Бузати добавил к ответу Жириновского, что все члены  патриотической партии Великая Румыния считают очень интересной идеей создать патриотические партии во всем мире и Европе, в которой все бы народы, все нации радовались свободе. Как историк Бузати обратил внимание, что уже не то время, когда можно думать о каком-то едином центре, из которого координировался бы весь мир. В будущей новой Европе, в новом мире, который патриоты хотят и должны создать, нет больше места новым империям.</w:t>
      </w:r>
    </w:p>
    <w:p>
      <w:pPr>
        <w:pStyle w:val="Normal"/>
        <w:autoSpaceDE w:val="false"/>
        <w:spacing w:lineRule="auto" w:line="360"/>
        <w:ind w:firstLine="709"/>
        <w:jc w:val="both"/>
        <w:rPr>
          <w:sz w:val="28"/>
        </w:rPr>
      </w:pPr>
      <w:r>
        <w:rPr>
          <w:sz w:val="28"/>
        </w:rPr>
        <w:t>Жириновский уточнил, что никто не хочет, чтобы Москва командовала или Вашингтон командовал, или Берлин, или Париж, или Брюссель. Каждая страна сама определяет свои национальные интересы.</w:t>
      </w:r>
    </w:p>
    <w:p>
      <w:pPr>
        <w:pStyle w:val="Normal"/>
        <w:autoSpaceDE w:val="false"/>
        <w:spacing w:lineRule="auto" w:line="360"/>
        <w:ind w:firstLine="709"/>
        <w:jc w:val="both"/>
        <w:rPr>
          <w:sz w:val="28"/>
        </w:rPr>
      </w:pPr>
      <w:r>
        <w:rPr>
          <w:sz w:val="28"/>
        </w:rPr>
        <w:t xml:space="preserve">Михай Лупой сказал, что находится в Москве  уже во второй раз. Первый раз я был здесь в ранге Министра туризма. Поблагодарил Жириновского. </w:t>
      </w:r>
    </w:p>
    <w:p>
      <w:pPr>
        <w:pStyle w:val="Normal"/>
        <w:autoSpaceDE w:val="false"/>
        <w:spacing w:lineRule="auto" w:line="360"/>
        <w:ind w:firstLine="709"/>
        <w:jc w:val="both"/>
        <w:rPr>
          <w:sz w:val="28"/>
        </w:rPr>
      </w:pPr>
      <w:r>
        <w:rPr>
          <w:sz w:val="28"/>
        </w:rPr>
        <w:t xml:space="preserve">Жириновский: "Следующая встреча у нас с представителем Национального фронта Франции. В 17 часов ждем всех у экранов ваших телевизоров". </w:t>
      </w:r>
    </w:p>
    <w:p>
      <w:pPr>
        <w:pStyle w:val="Normal"/>
        <w:autoSpaceDE w:val="false"/>
        <w:spacing w:lineRule="auto" w:line="360"/>
        <w:ind w:firstLine="709"/>
        <w:jc w:val="center"/>
        <w:rPr>
          <w:sz w:val="28"/>
        </w:rPr>
      </w:pPr>
      <w:r>
        <w:rPr>
          <w:sz w:val="28"/>
        </w:rPr>
        <w:t>*     *     *</w:t>
      </w:r>
    </w:p>
    <w:p>
      <w:pPr>
        <w:pStyle w:val="Normal"/>
        <w:spacing w:lineRule="auto" w:line="360"/>
        <w:ind w:firstLine="709"/>
        <w:jc w:val="both"/>
        <w:rPr>
          <w:sz w:val="28"/>
        </w:rPr>
      </w:pPr>
      <w:r>
        <w:rPr>
          <w:sz w:val="28"/>
        </w:rPr>
        <w:t xml:space="preserve">Разговор на тему “Новое политическое лицо Европы” продолжил Доминик Шабош, вице-президент партии Национальный фронт Франции. Лидер этого Фронта г-н Ле Пен в мае 2002 года стал вторым на выборах президента Франции. Миллионы французов  готовы были доверить ему высший пост страны. Движение Национальный фронт, отметил Шабош, произвело за последнее время настоящий политический фурор. Президент партии Жан-Мари Ле Пен на последних президентских выборах в первом туре занял второе место и  собрал  6 миллионов голосов  избирателей. Тем самым опередил представителя левых сил Жоспена.  </w:t>
      </w:r>
    </w:p>
    <w:p>
      <w:pPr>
        <w:pStyle w:val="Normal"/>
        <w:spacing w:lineRule="auto" w:line="360"/>
        <w:ind w:firstLine="709"/>
        <w:jc w:val="both"/>
        <w:rPr>
          <w:sz w:val="28"/>
        </w:rPr>
      </w:pPr>
      <w:r>
        <w:rPr>
          <w:sz w:val="28"/>
        </w:rPr>
        <w:t xml:space="preserve">Что помогло Ле Пену занять второе место и опередить левых? Он стал гласом простого народа, простых французов из провинции. Представители левых сил поспешили заявить, что Ле Пен олицетворяет  низшие силы общества. Это, конечно, не так. Он, наоборот, представляет как раз высшие силы.  Во втором туре президентских выборов представитель  социалистической партии  откровенно провалился. Это была победа националистических сил  Франции. Но также можно сказать, что это стало и победой движения патриотов во всем мире. И почему сейчас можно говорить об этом? Потому что в настоящее время активно формируется  новая эра, идёт процесс разрушения наций как таковых. Люди оказываются марионетками. Это относится как к потребителям, так и к производителям.  Для нас же нация - это сообщество людей, которым нужно не только вдоволь покушать и всласть поспать. Но и сообщество, опирающееся на  вековые устои культуры, на историю своих стран. </w:t>
      </w:r>
    </w:p>
    <w:p>
      <w:pPr>
        <w:pStyle w:val="Normal"/>
        <w:spacing w:lineRule="auto" w:line="360"/>
        <w:ind w:firstLine="709"/>
        <w:jc w:val="both"/>
        <w:rPr>
          <w:sz w:val="28"/>
        </w:rPr>
      </w:pPr>
      <w:r>
        <w:rPr>
          <w:sz w:val="28"/>
        </w:rPr>
        <w:t>В студии раздался звонок телезрителя. Его вопрос: "Как ваш гость объяснит травлю Ле Пена между первым и вторым турами президентских выборов, развёрнутую во всех средствах массовой информации?".</w:t>
      </w:r>
    </w:p>
    <w:p>
      <w:pPr>
        <w:pStyle w:val="Normal"/>
        <w:spacing w:lineRule="auto" w:line="360"/>
        <w:ind w:firstLine="709"/>
        <w:jc w:val="both"/>
        <w:rPr>
          <w:sz w:val="28"/>
        </w:rPr>
      </w:pPr>
      <w:r>
        <w:rPr>
          <w:sz w:val="28"/>
        </w:rPr>
        <w:t>Гонителями г-на Ле Пена на выборах, - ответил Шабош, - была не только политическая элита, но и некая смесь политиков, промышленников и представителей католической церкви. Высшая власть увидела в Ле Пене представителя воли простого народа Франции, исконных  французов, а не недавно испечённых "граждан" из стран Африки и других государств, увидела, что он может занять видное место на политическом Олимпе.</w:t>
      </w:r>
    </w:p>
    <w:p>
      <w:pPr>
        <w:pStyle w:val="Normal"/>
        <w:spacing w:lineRule="auto" w:line="360"/>
        <w:ind w:firstLine="709"/>
        <w:jc w:val="both"/>
        <w:rPr>
          <w:sz w:val="28"/>
        </w:rPr>
      </w:pPr>
      <w:r>
        <w:rPr>
          <w:sz w:val="28"/>
        </w:rPr>
        <w:t>В этой связи Шабош вернулся к определению понятия “нация”, потому что для него это очень важно. Нация - это механизм гармонии в мире народа. И мы как патриоты имеем свое понятие роли человека в обществе. Человек с рождения уже богат. Он богат теми историческими памятниками, теми дорогами, теми городами, которые созданы его предками и которые он тоже создаёт. Человек, любой человек, является связующим звеном между тем, что было в прошлом, и тем, что есть в настоящем и будет в будущем. Это и составляет основное отличие между нами, патриотами, и представителями других партий.</w:t>
      </w:r>
    </w:p>
    <w:p>
      <w:pPr>
        <w:pStyle w:val="Normal"/>
        <w:spacing w:lineRule="auto" w:line="360"/>
        <w:ind w:firstLine="709"/>
        <w:jc w:val="both"/>
        <w:rPr>
          <w:sz w:val="28"/>
        </w:rPr>
      </w:pPr>
      <w:r>
        <w:rPr>
          <w:sz w:val="28"/>
        </w:rPr>
        <w:t>Снова телефонный звонок и новый вопрос: "Уважаемый представитель Национального Фронта Франции. Кто вам больше импонирует, Суворов или Наполеон? К Вам, Владимир Вольфович, вопрос. Я на следующих выборах буду голосовать за Вас и всех своих знакомых, друзей буду просить и уговаривать довести до сведения всех, кого можно, что лучше, чем ВЫ, депутата Госдумы нет и не будет. Вопрос в том, когда мы, русские, погоним всех нерусских отсюда, вы будете чувствовать себя президентом  только русских или всего населения?".</w:t>
      </w:r>
    </w:p>
    <w:p>
      <w:pPr>
        <w:pStyle w:val="Normal"/>
        <w:spacing w:lineRule="auto" w:line="360"/>
        <w:ind w:firstLine="709"/>
        <w:jc w:val="both"/>
        <w:rPr>
          <w:sz w:val="28"/>
        </w:rPr>
      </w:pPr>
      <w:r>
        <w:rPr>
          <w:sz w:val="28"/>
        </w:rPr>
        <w:t>Я считаю, заметил Д.Шабош, что это очень сложный вопрос. Как француз, могу ответить, что больше люблю Наполеона. Какими бы ни были правители на различных этапах нашей истории,  мы  должны воспринимать историю как нечто общее и единое.</w:t>
      </w:r>
    </w:p>
    <w:p>
      <w:pPr>
        <w:pStyle w:val="Normal"/>
        <w:spacing w:lineRule="auto" w:line="360"/>
        <w:ind w:firstLine="709"/>
        <w:jc w:val="both"/>
        <w:rPr>
          <w:sz w:val="28"/>
        </w:rPr>
      </w:pPr>
      <w:r>
        <w:rPr>
          <w:sz w:val="28"/>
        </w:rPr>
        <w:t>Жириновский подчеркнул, что если бы он был президентом России, то каждый раз напоминал бы, что русский народ является главным народом Российского государства. Все остальные, кто родились, приехали сюда, живут и соответствуют нашим нормам, морали и законам, также имеют полное право считать себя гражданами России. Но  Франция  особая страна. Там большая проблема с теми, кто приезжает из Африки. Каждый  день голодная Африка приезжает во Францию, и французы  от этого устали. Русские тоже устали от того, что с юга к нам  прет очень много людей, все улицы заполнены беженцами, голодными, нищими. Это нарушает наш покой и порядок.</w:t>
      </w:r>
    </w:p>
    <w:p>
      <w:pPr>
        <w:pStyle w:val="Normal"/>
        <w:spacing w:lineRule="auto" w:line="360"/>
        <w:ind w:firstLine="709"/>
        <w:jc w:val="both"/>
        <w:rPr>
          <w:sz w:val="28"/>
        </w:rPr>
      </w:pPr>
      <w:r>
        <w:rPr>
          <w:sz w:val="28"/>
        </w:rPr>
        <w:t>Ещё звонок, ещё вопрос: "Я обращаюсь к Вам по-человечески. Почаще делайте такие передачи, потому что мы, обыватели, такие зашоренные в последнее время этой глупой политикой, которой нас задавили, неграмотной. У Вас настолько умно поставлены все вопросы, и тем более ответы на них, можно только радоваться. А если кого-то что-то раздражает, то Вы как телеведущий на них не обращайте внимания. Приучайте народ мыслить грамотно, а не быть бестолковыми козлами".</w:t>
      </w:r>
    </w:p>
    <w:p>
      <w:pPr>
        <w:pStyle w:val="Normal"/>
        <w:spacing w:lineRule="auto" w:line="360"/>
        <w:ind w:firstLine="709"/>
        <w:jc w:val="both"/>
        <w:rPr>
          <w:sz w:val="28"/>
        </w:rPr>
      </w:pPr>
      <w:r>
        <w:rPr>
          <w:sz w:val="28"/>
        </w:rPr>
        <w:t>В данном случае, отметил Жириновский, Национальный Фронт Франции как раз этим и занят. Миллионы французов хотят, чтобы у них было  национальное правительство, которое заботилось бы о французах, а не о жителях других стран и регионов. Поэтому у нас с вами та же самая беда сегодня, что и у французов. При коммунистах мы заботились об Африке, об Азии, а о нашем народе никто не заботился. Не заботится и сегодня. Поэтому и французы хотят, чтобы у них был другой президент.</w:t>
      </w:r>
    </w:p>
    <w:p>
      <w:pPr>
        <w:pStyle w:val="Normal"/>
        <w:spacing w:lineRule="auto" w:line="360"/>
        <w:ind w:firstLine="709"/>
        <w:jc w:val="both"/>
        <w:rPr>
          <w:sz w:val="28"/>
        </w:rPr>
      </w:pPr>
      <w:r>
        <w:rPr>
          <w:sz w:val="28"/>
        </w:rPr>
        <w:t>Д.Шабош закончил свое выступление тем, что поблагодарил Владимира Жириновского за его инициативу по организации конференции. На протяжении веков между нашими странами было много разногласий. Основными проблемами являлись границы. Но в настоящее время мы находимся перед лицом такой опасности, в связи с которой должны забыть об этих разногласиях. Когда он был маленьким, у него в семье запрещали говорить о политике, потому что это вызывало диспуты и разногласия. Но сейчас наоборот - нужно говорить о политике, чтобы разрешать эти разногласия.</w:t>
      </w:r>
    </w:p>
    <w:p>
      <w:pPr>
        <w:pStyle w:val="Normal"/>
        <w:spacing w:lineRule="auto" w:line="360"/>
        <w:ind w:firstLine="709"/>
        <w:jc w:val="both"/>
        <w:rPr>
          <w:sz w:val="28"/>
        </w:rPr>
      </w:pPr>
      <w:r>
        <w:rPr>
          <w:sz w:val="28"/>
        </w:rPr>
        <w:t xml:space="preserve">Жириновский поблагодарил Шабоша и сказал, что надеется на успех Национального фронта Франции на следующих выборах. Мы прощаемся. В 7 вечера - наш последний выход в эфир в передаче "Новое политическое лицо Европы", будет представитель национальных сил Германии. А сейчас с удовольствием представил последних гостей передачи - доктора Герхарда Фрая, руководителя партии Немецкий народный союз, и Матьи Ярвихарью, председателя Патриотического национального союза Финляндии. </w:t>
      </w:r>
    </w:p>
    <w:p>
      <w:pPr>
        <w:pStyle w:val="Normal"/>
        <w:spacing w:lineRule="auto" w:line="360"/>
        <w:ind w:firstLine="709"/>
        <w:jc w:val="both"/>
        <w:rPr/>
      </w:pPr>
      <w:r>
        <w:rPr>
          <w:sz w:val="28"/>
        </w:rPr>
        <w:t xml:space="preserve">Доктор Фрай высказал благодарность Жириновскому за прекрасно организованную конференцию, в которой он принял участие как Председатель партии Немецкий народный союз и как издатель третьей по тиражу  газеты “Национальная газета Германии”. Россия, безусловно, является очень большим фактором, влияющим на ситуацию в Германии.  Уроки, которые немцы извлекли из истории, говорят о том, что есть много причин, которые нас объединяют. Нельзя исключить Россию как державу, которая играет огромную роль на политической арене мира. Сегодня нас беспокоит проблема, связанная с Ираком и  с бомбардировками Ирака НАТО.  В конце </w:t>
      </w:r>
      <w:r>
        <w:rPr>
          <w:sz w:val="28"/>
          <w:lang w:val="en-US"/>
        </w:rPr>
        <w:t>XX</w:t>
      </w:r>
      <w:r>
        <w:rPr>
          <w:sz w:val="28"/>
        </w:rPr>
        <w:t xml:space="preserve"> века практически миллион иракцев погибло из-за санкций, введенных США.  Можно считать политическим бредом утверждение, что Ирак представляет угрозу для мира. По этому принципу США могут обвинить любую страну, любое государство в терроризме и начать свои бомбардировки.  У Ирака нет никакого вооружения, но, однако, есть друзья - Россия и Германия. Если ситуация будет развиваться так и далее, то США объявят войну Ирану, затем Саудовской Аравии и некоторым другим странам этого региона. </w:t>
      </w:r>
    </w:p>
    <w:p>
      <w:pPr>
        <w:pStyle w:val="Normal"/>
        <w:spacing w:lineRule="auto" w:line="360"/>
        <w:ind w:firstLine="709"/>
        <w:jc w:val="both"/>
        <w:rPr>
          <w:sz w:val="28"/>
        </w:rPr>
      </w:pPr>
      <w:r>
        <w:rPr>
          <w:sz w:val="28"/>
        </w:rPr>
        <w:t>Сближения России и Европейского союза желают многие немцы, даже более чем сближения  с Турцией,  Надо помогать России в решении ее проблем.  Это касается прежде всего проблемы Калининграда.  Наше предложение - усилиями Германии и России восстановить Калининград. У нас не должно быть никаких противоречий по этому поводу.</w:t>
      </w:r>
    </w:p>
    <w:p>
      <w:pPr>
        <w:pStyle w:val="Normal"/>
        <w:spacing w:lineRule="auto" w:line="360"/>
        <w:ind w:firstLine="709"/>
        <w:jc w:val="both"/>
        <w:rPr>
          <w:sz w:val="28"/>
        </w:rPr>
      </w:pPr>
      <w:r>
        <w:rPr>
          <w:sz w:val="28"/>
        </w:rPr>
        <w:t xml:space="preserve">Главная проблема сегодняшнего дня - это поведение Америки как мирового полицейского. Поэтому объединение России с Европейским союзом является нашим желанием.  </w:t>
      </w:r>
    </w:p>
    <w:p>
      <w:pPr>
        <w:pStyle w:val="Normal"/>
        <w:spacing w:lineRule="auto" w:line="360"/>
        <w:ind w:firstLine="709"/>
        <w:jc w:val="both"/>
        <w:rPr>
          <w:sz w:val="28"/>
        </w:rPr>
      </w:pPr>
      <w:r>
        <w:rPr>
          <w:sz w:val="28"/>
        </w:rPr>
        <w:t>Звонок в студии и вопрос: "Не смущает ли Вас присутствие американских войск на территории Германии?".</w:t>
      </w:r>
    </w:p>
    <w:p>
      <w:pPr>
        <w:pStyle w:val="Normal"/>
        <w:spacing w:lineRule="auto" w:line="360"/>
        <w:ind w:firstLine="709"/>
        <w:jc w:val="both"/>
        <w:rPr>
          <w:sz w:val="28"/>
        </w:rPr>
      </w:pPr>
      <w:r>
        <w:rPr>
          <w:sz w:val="28"/>
        </w:rPr>
        <w:t>Г.Фрай отметил, что рассматривает эту проблему как недопустимую. Размещение американских войск должно быть прекращено. Немецкие войска не должны участвовать в военных операциях НАТО. Политика Германии не должна выходить за пределы Европы. Ей нечего лезть в Афганистан и далее. Здесь Фрай полностью согласен с Владимиром Вольфовичем. Утверждение о том, что из Ирака исходит некая угроза, не может являться поводом для вмешательства США во внутренние дела этой страны. Сколько бы ни посылали США инспекторов в Ирак, до сих пор не было приведено никаких доказательств того, что там действительно размещены вооружения.</w:t>
      </w:r>
    </w:p>
    <w:p>
      <w:pPr>
        <w:pStyle w:val="Normal"/>
        <w:spacing w:lineRule="auto" w:line="360"/>
        <w:ind w:firstLine="709"/>
        <w:jc w:val="both"/>
        <w:rPr>
          <w:sz w:val="28"/>
        </w:rPr>
      </w:pPr>
      <w:r>
        <w:rPr>
          <w:sz w:val="28"/>
        </w:rPr>
        <w:t>Еще звонок и вопрос: "Насколько велика по численности Ваша партия? Каков социальный состав людей, входящих в эту партию?"</w:t>
      </w:r>
    </w:p>
    <w:p>
      <w:pPr>
        <w:pStyle w:val="Normal"/>
        <w:spacing w:lineRule="auto" w:line="360"/>
        <w:ind w:firstLine="709"/>
        <w:jc w:val="both"/>
        <w:rPr>
          <w:sz w:val="28"/>
        </w:rPr>
      </w:pPr>
      <w:r>
        <w:rPr>
          <w:sz w:val="28"/>
        </w:rPr>
        <w:t xml:space="preserve">Немецкий народный союз насчитывает около 20 тысяч человек. Преимущественно, конечно, немцев. Богатых и бедных. Партия представлена в двух ландстагах Германии, то есть местных земельных парламентах  страны. </w:t>
      </w:r>
    </w:p>
    <w:p>
      <w:pPr>
        <w:pStyle w:val="Normal"/>
        <w:spacing w:lineRule="auto" w:line="360"/>
        <w:ind w:firstLine="709"/>
        <w:jc w:val="both"/>
        <w:rPr>
          <w:sz w:val="28"/>
        </w:rPr>
      </w:pPr>
      <w:r>
        <w:rPr>
          <w:sz w:val="28"/>
        </w:rPr>
        <w:t>Вопрос: "Уважаемый германский гость, какова в Германии численность турецкой и албанской диаспор? Примерно лет через 40 не возникнут ли в Германии проблемы, подобные тем, что взорвали Косово?".</w:t>
      </w:r>
    </w:p>
    <w:p>
      <w:pPr>
        <w:pStyle w:val="Normal"/>
        <w:spacing w:lineRule="auto" w:line="360"/>
        <w:ind w:firstLine="709"/>
        <w:jc w:val="both"/>
        <w:rPr>
          <w:sz w:val="28"/>
        </w:rPr>
      </w:pPr>
      <w:r>
        <w:rPr>
          <w:sz w:val="28"/>
        </w:rPr>
        <w:t>Эти диаспоры представляют огромную проблему. Когда турки или албанцы, приезжают в страну, благосостояние которой гораздо выше их собственных стран, решать свои проблемы за счет Германии, то таким образом  значительно усложняется ситуация. В Германии уже несколько миллионов турок и албанцев, а также выходцев из стран Азии. Поэтому в партии Немецкий народный союз и представлены в основном патриоты Германии, которые хотели бы, чтобы в стране были те порядки, которые соответствуют традициям и нормам немецкого народа. Люди, приезжающие из других стран, из других цивилизаций, не всегда  могут этому соответствовать.</w:t>
      </w:r>
    </w:p>
    <w:p>
      <w:pPr>
        <w:pStyle w:val="Normal"/>
        <w:spacing w:lineRule="auto" w:line="360"/>
        <w:ind w:firstLine="709"/>
        <w:jc w:val="both"/>
        <w:rPr>
          <w:sz w:val="28"/>
        </w:rPr>
      </w:pPr>
      <w:r>
        <w:rPr>
          <w:sz w:val="28"/>
        </w:rPr>
        <w:t xml:space="preserve">Безусловно, подчеркнул Г.Фрай, мы являемся друзьями Востока. Но не хотели бы, чтобы в Германии возобладало засилье людей из восточных регионов. Так, в Берлине и в других германских городах можно увидеть целые кварталы турецких эмигрантов. Поэтому вхождение Турции в состав Европейского союза будет огромной ошибкой. </w:t>
      </w:r>
    </w:p>
    <w:p>
      <w:pPr>
        <w:pStyle w:val="Normal"/>
        <w:spacing w:lineRule="auto" w:line="360"/>
        <w:ind w:firstLine="709"/>
        <w:jc w:val="both"/>
        <w:rPr>
          <w:sz w:val="28"/>
        </w:rPr>
      </w:pPr>
      <w:r>
        <w:rPr>
          <w:sz w:val="28"/>
        </w:rPr>
        <w:t xml:space="preserve">Слово берёт Матьи Ярвихарью - Патриотический национальный союз Финляндии. По его мнению, патриотические силы формируют и поддерживают национальные государства. Без патриотов страна и народ не смогли бы получить независимость. Финляндия - небольшая страна. Однако  известно, насколько сильно для финнов чувство независимости. </w:t>
      </w:r>
    </w:p>
    <w:p>
      <w:pPr>
        <w:pStyle w:val="Normal"/>
        <w:spacing w:lineRule="auto" w:line="360"/>
        <w:ind w:firstLine="709"/>
        <w:jc w:val="both"/>
        <w:rPr>
          <w:sz w:val="28"/>
        </w:rPr>
      </w:pPr>
      <w:r>
        <w:rPr>
          <w:sz w:val="28"/>
        </w:rPr>
        <w:t>Отношения между Россией и Финляндией как торговые, так и политические можно назвать вполне благополучными. Важно, чтобы так продолжалось и дальше. Все народы и страны должны объединиться для международного сотрудничества. Участники подобного сообщества могут быть разными. Конечно же, не может быть и речи ни о каком сотрудничестве, если одна из стран хочет получить власть над другими при помощи самых разных средств - политических, экономических, технологических даже введением войск. Невозможны никакие переговоры, когда к твоему горлу приставлен нож.</w:t>
      </w:r>
    </w:p>
    <w:p>
      <w:pPr>
        <w:pStyle w:val="Normal"/>
        <w:spacing w:lineRule="auto" w:line="360"/>
        <w:ind w:firstLine="709"/>
        <w:jc w:val="both"/>
        <w:rPr>
          <w:sz w:val="28"/>
        </w:rPr>
      </w:pPr>
      <w:r>
        <w:rPr>
          <w:sz w:val="28"/>
        </w:rPr>
        <w:t xml:space="preserve">Патриотизм обретает все большую силу как в Европе, так и во всем мире. Данная встреча - это начало новой эры, нового этапа сотрудничества.  Каждая страна должна решать свои собственные проблемы в своих границах и ни от кого не зависеть. И если мы вступаем в сотрудничество с международным сообществом, то сможем поддерживать друг друга в каждой стране. Народ должен определять свое будущее сам. </w:t>
      </w:r>
    </w:p>
    <w:p>
      <w:pPr>
        <w:pStyle w:val="Normal"/>
        <w:spacing w:lineRule="auto" w:line="360"/>
        <w:ind w:firstLine="709"/>
        <w:jc w:val="both"/>
        <w:rPr>
          <w:sz w:val="28"/>
        </w:rPr>
      </w:pPr>
      <w:r>
        <w:rPr>
          <w:sz w:val="28"/>
        </w:rPr>
        <w:t xml:space="preserve">Жириновский обращает внимание телезрителей на то, что перед всеми странами Европы стоит общая проблема - как избавиться от оккупации  американцами части Европейского континента. Американские войска и войска других стран НАТО стоят в Германии, на Балканах, в Афганистане. Ожидается боевая операция на Ближнем Востоке. Естественно, огромное количество выходцев из Азии и Африки заполонили Европу. Появились они и в России. Поэтому когда мы говорим, что во всех странах мира возникли новые политические партии,  то все это обосновано исторически. Не потому, что  кому-то захотелось стать лидером какой-то партии. Нет. Это - призыв общественности. Во всех странах мира сегодня большим влиянием пользуются те, кто выступает за национальные интересы, чтобы своя страна развивалась по своим правилам, чтобы никто не навязывал ничего сверху. Нам не нужен общий учитель ни из Вашингтона, ни из Брюсселя, где расположено руководство НАТО. Но чтобы  пришельцы, чужестранцы, инородцы вели бы себя достойно, так, как этого требуют европейские нормы. </w:t>
      </w:r>
    </w:p>
    <w:p>
      <w:pPr>
        <w:pStyle w:val="Normal"/>
        <w:spacing w:lineRule="auto" w:line="360"/>
        <w:ind w:firstLine="709"/>
        <w:jc w:val="both"/>
        <w:rPr>
          <w:sz w:val="28"/>
        </w:rPr>
      </w:pPr>
      <w:r>
        <w:rPr>
          <w:sz w:val="28"/>
        </w:rPr>
        <w:t>Перед телезрителями выступили представители разных партий. С утра до вечера практически одна и та же тема -  нас всех беспокоит то, что нам пытаются навязать совсем другую схему, другую программу, появляются новые карлы марксы, новые доктрины. И всех пытаются подчинить себе. Отбрасываются национальные институты. Выступавшие из Германии, Финляндии, балканских стран, Франции представляли партии, которые на выборах получают все больше и больше голосов. Доктор Фрай давно бы уже имел огромную фракцию в немецком парламенте, но заложили такую систему выборов, что патриотические партии в Европе пока еще не смогли возобладать. Однако тенденция уже налицо. Почти  во всех странах Европы абсолютное большинство голосов начинают получать другие партии.</w:t>
      </w:r>
    </w:p>
    <w:p>
      <w:pPr>
        <w:pStyle w:val="Normal"/>
        <w:spacing w:lineRule="auto" w:line="360"/>
        <w:ind w:firstLine="709"/>
        <w:jc w:val="both"/>
        <w:rPr>
          <w:sz w:val="28"/>
        </w:rPr>
      </w:pPr>
      <w:r>
        <w:rPr>
          <w:sz w:val="28"/>
        </w:rPr>
        <w:t>Звонок в студию, вопрос: "Если ООН создавалась 50 лет назад и на сегодняшний день не отвечает требованиям времени, является карманным аппаратом США, не  пора ли создать какой-то другой, более действенный механизм, чьи бы решения стали обязательными для всех государств, в том числе и для сверхдержав?".</w:t>
      </w:r>
    </w:p>
    <w:p>
      <w:pPr>
        <w:pStyle w:val="Normal"/>
        <w:spacing w:lineRule="auto" w:line="360"/>
        <w:ind w:firstLine="709"/>
        <w:jc w:val="both"/>
        <w:rPr>
          <w:sz w:val="28"/>
        </w:rPr>
      </w:pPr>
      <w:r>
        <w:rPr>
          <w:sz w:val="28"/>
        </w:rPr>
        <w:t>ООН действительно уже перестала быть инструментом мира и безопасности, согласился Жириновский, а очень часто  санкционирует применение силы и прямо участвует в развязывании конфликтов. Поэтому во всех странах Европы возникли патриотические партии, чтобы противостоять в том числе и действиям Организации Объединенных Наций. Мы хотим сказать, что общественное мнение Европы поворачивается в сторону этих партий. Коммунисты, левые, социалисты, либералы, христианские демократы себя исчерпали. Они полностью идут на поводу у определенных политических сил, которыми командуют из одного центра. То есть то, от чего освободилась Россия в  лице Советского Союза, когда была одна партия КПСС, из одного места диктовали  условия жизни для всех граждан Советского Союза и даже для половины планеты, сегодня делается в западном мире, когда из одного центра диктуются условия. И это не соответствует стандартам, к которым привыкли европейцы.</w:t>
      </w:r>
    </w:p>
    <w:p>
      <w:pPr>
        <w:pStyle w:val="Normal"/>
        <w:spacing w:lineRule="auto" w:line="360"/>
        <w:ind w:firstLine="709"/>
        <w:jc w:val="both"/>
        <w:rPr>
          <w:sz w:val="28"/>
        </w:rPr>
      </w:pPr>
      <w:r>
        <w:rPr>
          <w:sz w:val="28"/>
        </w:rPr>
        <w:t>Мы абсолютно уверены в том, добавил Г.Фрай, что Европа нуждается только в мирной политике. Не должно быть войн ни в Европе, ни где-либо еще. И это стремление мы связываем с совместными усилиями, совместной работой с Россией. В фактическом смысле, а также  в культурном мы, безусловно, принадлежим друг другу. Только вместе мы можем представлять великую силу, против которой никто не сможет пойти. И в этом смысле русская душа очень похожа, очень близка немецкой душе. Поэтому я считаю русский народ братским для немецкого народа. И чувствую себя так же уютно и спокойно в Москве, как в Вене или в  Берлине. Поэтому мы не должны устремлять свои интересы за пределы Европы. Мы уже вынесли свой урок из истории двух войн.</w:t>
      </w:r>
    </w:p>
    <w:p>
      <w:pPr>
        <w:pStyle w:val="Normal"/>
        <w:spacing w:lineRule="auto" w:line="360"/>
        <w:ind w:firstLine="709"/>
        <w:jc w:val="both"/>
        <w:rPr/>
      </w:pPr>
      <w:r>
        <w:rPr>
          <w:sz w:val="28"/>
        </w:rPr>
        <w:t xml:space="preserve">Доктор Фрай подвел итог встрече вчера - первой исторической встрече новых политических партий Европы и Азии. Участники договорились о том, чтобы в январе 2003 года в Москве провести новую встречу, и там, возможно, провозгласить создание Всемирного конгресса патриотических партий, чтобы объединить усилия всех новых европейских демократов, которые не хотят больше следовать какой-либо доктрине  будь то левой идеологии, или христианской демократии, или либеральных ценностей. Задача патриотов - защитить Европу, сохранить культуру, цивилизацию и всем вместе спокойно прожить </w:t>
      </w:r>
      <w:r>
        <w:rPr>
          <w:sz w:val="28"/>
          <w:lang w:val="en-US"/>
        </w:rPr>
        <w:t>XXI</w:t>
      </w:r>
      <w:r>
        <w:rPr>
          <w:sz w:val="28"/>
        </w:rPr>
        <w:t xml:space="preserve"> век, без войн, в настоящей демократии. </w:t>
      </w:r>
    </w:p>
    <w:p>
      <w:pPr>
        <w:pStyle w:val="Normal"/>
        <w:spacing w:lineRule="auto" w:line="360"/>
        <w:jc w:val="center"/>
        <w:rPr>
          <w:sz w:val="28"/>
        </w:rPr>
      </w:pPr>
      <w:r>
        <w:rPr>
          <w:sz w:val="28"/>
        </w:rPr>
        <w:tab/>
      </w:r>
    </w:p>
    <w:p>
      <w:pPr>
        <w:pStyle w:val="Normal"/>
        <w:spacing w:lineRule="auto" w:line="360"/>
        <w:jc w:val="right"/>
        <w:rPr>
          <w:sz w:val="28"/>
        </w:rPr>
      </w:pPr>
      <w:r>
        <w:rPr>
          <w:sz w:val="28"/>
        </w:rPr>
        <w:t>Приложение</w:t>
      </w:r>
    </w:p>
    <w:p>
      <w:pPr>
        <w:pStyle w:val="Normal"/>
        <w:spacing w:lineRule="auto" w:line="360"/>
        <w:jc w:val="right"/>
        <w:rPr>
          <w:sz w:val="28"/>
        </w:rPr>
      </w:pPr>
      <w:r>
        <w:rPr>
          <w:sz w:val="28"/>
        </w:rPr>
      </w:r>
    </w:p>
    <w:p>
      <w:pPr>
        <w:pStyle w:val="Normal"/>
        <w:spacing w:lineRule="auto" w:line="360"/>
        <w:jc w:val="center"/>
        <w:rPr>
          <w:b/>
          <w:b/>
          <w:sz w:val="28"/>
        </w:rPr>
      </w:pPr>
      <w:r>
        <w:rPr>
          <w:b/>
          <w:sz w:val="28"/>
        </w:rPr>
        <w:t>Первый Всемирный конгресс патриотических партий Европы и Азии.</w:t>
      </w:r>
    </w:p>
    <w:p>
      <w:pPr>
        <w:pStyle w:val="Normal"/>
        <w:spacing w:lineRule="auto" w:line="360"/>
        <w:jc w:val="center"/>
        <w:rPr>
          <w:b/>
          <w:b/>
          <w:sz w:val="28"/>
        </w:rPr>
      </w:pPr>
      <w:r>
        <w:rPr>
          <w:b/>
          <w:sz w:val="28"/>
        </w:rPr>
        <w:t>Москва. 19 января 2003 года (фрагменты выступлений).</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 xml:space="preserve">Жириновский напомнил участникам форума, что в результате операции Буря в пустыне (1991 г.) погибло около миллиона иракцев, несколько миллионов стали беженцами. Эта война еще раз показала, что военные действия, раз начавшись, могут как раковая опухоль распространяться и на другие страны. Сегодня у США есть свой госплан военных операций. В этом списке кроме Ирака и другие страны - Северная Корея, Иран, Ливия, Судан, Йемен, Закавказские регионы, возможно, Крым и Приднестровье. И новое обострение обстановки на Балканах. Поэтому, как во время второй мировой войны, народы не смогли остановить ее самую последнюю страшную фазу разрушения всей Европы, так и сегодня надо понять, что третья мировая война уже началась в январе 1991 года, 12  лет назад во время первой военной операции Буря в пустыне против Ирака. </w:t>
      </w:r>
    </w:p>
    <w:p>
      <w:pPr>
        <w:pStyle w:val="Normal"/>
        <w:spacing w:lineRule="auto" w:line="360"/>
        <w:ind w:firstLine="709"/>
        <w:jc w:val="both"/>
        <w:rPr>
          <w:sz w:val="28"/>
        </w:rPr>
      </w:pPr>
      <w:r>
        <w:rPr>
          <w:sz w:val="28"/>
        </w:rPr>
        <w:t xml:space="preserve">Тогда американцам не удалось свергнуть иракский режим и захватить нефтяные запасы Ближнего Востока. Они хотят 12 лет спустя повторить эту операцию. Тогда в ней участвовала 31 страна. Но за 12 лет мир изменился. И сегодня только Британия поддерживает Америку, только одна страна, Британия! Многие европейские и азиатские страны, Россия против этой войны. Даже американские генералы не хотят, потому что они боятся, что Ирак превратится во второй Вьетнам. И это всё может нанести большой ущерб всему человечеству. </w:t>
      </w:r>
    </w:p>
    <w:p>
      <w:pPr>
        <w:pStyle w:val="Normal"/>
        <w:spacing w:lineRule="auto" w:line="360"/>
        <w:ind w:firstLine="709"/>
        <w:jc w:val="both"/>
        <w:rPr>
          <w:sz w:val="28"/>
        </w:rPr>
      </w:pPr>
      <w:r>
        <w:rPr>
          <w:sz w:val="28"/>
        </w:rPr>
        <w:t xml:space="preserve">Это ударит по экономике Европы, ибо прекратятся поставки ближневосточной нефти в Европу. Ударит по экономике Японии, которая полностью снабжается нефтью с Ближнего Востока. Ударит по экономике России, ибо сегодня мы продаем нашу нефть по 25-30 долларов за баррель. В результате войны цена упадет до 15-12 долларов за баррель, а может быть и ниже. Если ниже 12 долларов, то мы вообще не сможем продавать, ибо это будет ниже себестоимости. И тогда бюджет страны резко уменьшится. Поэтому это не безобидная акция. </w:t>
      </w:r>
    </w:p>
    <w:p>
      <w:pPr>
        <w:pStyle w:val="Normal"/>
        <w:spacing w:lineRule="auto" w:line="360"/>
        <w:ind w:firstLine="709"/>
        <w:jc w:val="both"/>
        <w:rPr>
          <w:sz w:val="28"/>
        </w:rPr>
      </w:pPr>
      <w:r>
        <w:rPr>
          <w:sz w:val="28"/>
        </w:rPr>
        <w:t xml:space="preserve">Но самое главное, что эта акция проводится под ложными предлогами. Американцы пугают весь мир, что в Ираке есть ядерное оружие. Но Северная Корея и не скрывает, что у нее есть ядерное оружие. Однако почему-то американцы  торопятся применить силу именно  на Ближнем Востоке. Пакистан тоже владеет ядерным оружием и уже угрожал применить его. Скорее  всего, в ближайшие годы разразится ядерный конфликт между Индией и Пакистаном. Если Индия сама изобрела ядерное оружие, то Пакистан у кого-то купил его. Сегодня много богатых стран, способных купить ядерное оружие. Вот при таком раскладе сил ядерная катастрофа вполне реальна. Снова, как в 50-60-е годы поджигатели войны смогут угрожать всей планете ядерным взрывом. </w:t>
      </w:r>
    </w:p>
    <w:p>
      <w:pPr>
        <w:pStyle w:val="Normal"/>
        <w:spacing w:lineRule="auto" w:line="360"/>
        <w:ind w:firstLine="709"/>
        <w:jc w:val="both"/>
        <w:rPr>
          <w:sz w:val="28"/>
        </w:rPr>
      </w:pPr>
      <w:r>
        <w:rPr>
          <w:sz w:val="28"/>
        </w:rPr>
        <w:t xml:space="preserve">И это при том, что многие не забыли жертв второй мировой войны и после неё. С 1945 года по настоящий день на планете погибло 100 миллионов человек. А если произойдёт ядерный конфликт между Индией и Пакистаном, погибнет 200 миллионов человек, сотни миллионов станут беженцами, миллионы из них могут хлынуть в Россию через Среднюю Азию. Если война на Ближнем Востоке продолжится, то может разразиться конфликт между Израилем и Палестиной. Этот конфликт в ближайшие годы способен перерасти в ядерную фазу. Вот почему нельзя хранить олимпийское спокойствие. Неважно, какой режим установится в Ираке. Главное, чтобы не поджечь мир. Посмотрите, Австралия горит. Это обычные лесные пожары. В январе они уже подходили к столице Австралии. У землян не хватает сил бороться со стихийными бедствиями. А если еще поджечь планету, да в разных точках, то она  заполыхает синим пламенем. Особенно на Юге, где всегда тепло и где не хватает даже питьевой воды. Вот такой оборот грозит для всего человечества огромной бедой с непредсказуемыми последствиями. </w:t>
      </w:r>
    </w:p>
    <w:p>
      <w:pPr>
        <w:pStyle w:val="Normal"/>
        <w:spacing w:lineRule="auto" w:line="360"/>
        <w:ind w:firstLine="709"/>
        <w:jc w:val="both"/>
        <w:rPr>
          <w:sz w:val="28"/>
        </w:rPr>
      </w:pPr>
      <w:r>
        <w:rPr>
          <w:sz w:val="28"/>
        </w:rPr>
        <w:t xml:space="preserve">США далеко. Они рассчитывают продержаться 10-20 лет вдали от мирового пожара. Россия находится рядом с опасностью. У нас большие интересы на Ближнем Востоке. У наших европейских друзей тоже. Поэтому патриоты всех стран мира должны проявлять солидарность, должны объединяться и влиять на правительства, на парламенты, на президентов, чтобы не допустить обострения обстановки. </w:t>
      </w:r>
    </w:p>
    <w:p>
      <w:pPr>
        <w:pStyle w:val="Normal"/>
        <w:spacing w:lineRule="auto" w:line="360"/>
        <w:ind w:firstLine="709"/>
        <w:jc w:val="both"/>
        <w:rPr>
          <w:sz w:val="28"/>
        </w:rPr>
      </w:pPr>
      <w:r>
        <w:rPr>
          <w:sz w:val="28"/>
        </w:rPr>
        <w:t xml:space="preserve">В Европе и так хватает проблем. Огромное количество беженцев, выходцев с Юга, из Азии, из Африки. Огромное количество наркотиков гуляет по Европе. Контрабанда. Угон автомобилей. Другие преступления. Когда Запад поддержал косовских албанцев, Великой Албании не получилось, но зато Косово  превратилось в воровское логово. Туда сплавляют угнанные у европейцев автомобили, другие ворованные вещи. Пусть Европа подумает, чем для неё обернулась поддержка косовских сепаратистов. Именно там, в Косово, сегодня рассадник наркомафии. И это уже прямо на территории Европы. </w:t>
      </w:r>
    </w:p>
    <w:p>
      <w:pPr>
        <w:pStyle w:val="Normal"/>
        <w:spacing w:lineRule="auto" w:line="360"/>
        <w:ind w:firstLine="709"/>
        <w:jc w:val="both"/>
        <w:rPr>
          <w:sz w:val="28"/>
        </w:rPr>
      </w:pPr>
      <w:r>
        <w:rPr>
          <w:sz w:val="28"/>
        </w:rPr>
        <w:t>В Крыму неспокойно. Есть информация, что очень много боевиков тренируется в горах Крыма, получает деньги и оружие из некоторых арабских стран. Крым может превратиться во второй Афганистан или вторую Чечню, или второе Приднестровье.  Поэтому мы должны стараться проводить такую линию в международной политике, чтобы война не пришла напрямую на территорию наших стран. В любом случае она отразится на экономике, значит, на жизненном уровне всех европейцев. И отразится на росте преступности, ибо война - это убитые и раненые, это сироты, разрушенные жилища, это уменьшение рабочих мест, это голод, это миллионы беженцев.</w:t>
      </w:r>
    </w:p>
    <w:p>
      <w:pPr>
        <w:pStyle w:val="Normal"/>
        <w:spacing w:lineRule="auto" w:line="360"/>
        <w:jc w:val="both"/>
        <w:rPr>
          <w:sz w:val="28"/>
        </w:rPr>
      </w:pPr>
      <w:r>
        <w:rPr>
          <w:sz w:val="28"/>
        </w:rPr>
        <w:tab/>
        <w:t xml:space="preserve">Когда развалили Советский Союз, развалили без горячей войны, холодная шла и идёт до сих пор, то сразу образовалось 9 миллионов беженцев. Это больше, чем во время второй мировой  войны. Экономика упала до уровня ниже 1945 года, т.е. после четырех с лишним лет мировой войны. Всё это мы должны учитывать. Легко зажечь. Но кто потушит? Скажем, здание горит. Приезжают 40 пожарных команд, но и они иной раз не в силах справиться с огнем. Все сгорает дотла, погибают люди. А если зажечь ядерный костер, запустить биотерроризм, "подкрепить" химической атакой, то кто спасется? Тем более, если отравят все водоемы в Европе и в России? Нам грозят новыми терактами в Москве и в других европейских столицах. Кто будет спасать людей? Недавно похоронили 120 москвичей - жертв теракта в культурном центре на Дубровке, в концертном зале Норд-Оста. Их нет среди нас. Но они тоже думали, что мимо них пройдет, ибо чеченский конфликт - это элемент третьей мировой войны. </w:t>
      </w:r>
    </w:p>
    <w:p>
      <w:pPr>
        <w:pStyle w:val="Normal"/>
        <w:spacing w:lineRule="auto" w:line="360"/>
        <w:ind w:firstLine="708"/>
        <w:jc w:val="both"/>
        <w:rPr>
          <w:sz w:val="28"/>
        </w:rPr>
      </w:pPr>
      <w:r>
        <w:rPr>
          <w:sz w:val="28"/>
        </w:rPr>
        <w:t xml:space="preserve">Везде подожгли понемножку - Афганистан, Центральная Азия, Кавказ, Балканы, Ближний Восток. Все это очаги третьей мировой войны: Балканский, Кавказский, Центрально-азиатский, Афганский и Ближневосточный, Ирак, Израиль. Идет третья мировая война. Просто ее не объявляли. Но жертвы те же, оружие то же. Причём ещё оружие даже пострашнее. Сегодня уже используются ракеты. Афганистан расстреляли ракетами. Кто создал режим талибов? Кто финансировал экстремистские организации Аль Каиды и другие, которые действуют на Ближнем Востоке и в странах Европы? Мы должны вскрывать всё это, должны протестовать, проявлять солидарность, быть смелыми, сильными. И тогда те, кто хотят новой войны, те, кто хотят заработать на этой войне,  остановятся. Они испугаются, потому что страшная ненависть ждет американцев в случае большой войны на Ближнем Востоке. Миллиард мусульман от Марокко до Индонезии, сотни миллионов арабов в других странах, которых коснется пусть экономически эта война, естественно, обратят ненависть против американцев. </w:t>
      </w:r>
    </w:p>
    <w:p>
      <w:pPr>
        <w:pStyle w:val="Normal"/>
        <w:spacing w:lineRule="auto" w:line="360"/>
        <w:ind w:firstLine="709"/>
        <w:jc w:val="both"/>
        <w:rPr>
          <w:sz w:val="28"/>
        </w:rPr>
      </w:pPr>
      <w:r>
        <w:rPr>
          <w:sz w:val="28"/>
        </w:rPr>
        <w:t xml:space="preserve">Внутри у США неспокойно. Внутренний долг США - 22 триллиона долларов. Кто отдаст долги? Это всё миф и химера, что Америка - сверхдержава, что она самая мощная. Сильные и богатые страны войны не ведут. Войну ведут бедные и малокультурные страны. Войну ведут варвары. Культурные народы и цивилизации никогда не начинают войну. Поэтому не надо думать, что Америка всемогущая, самая демократическая, самая культурная. Это все пропаганда, чтобы как-то балансировать и скомпенсировать падение авторитета Америки. </w:t>
      </w:r>
    </w:p>
    <w:p>
      <w:pPr>
        <w:pStyle w:val="Normal"/>
        <w:spacing w:lineRule="auto" w:line="360"/>
        <w:ind w:firstLine="709"/>
        <w:jc w:val="both"/>
        <w:rPr>
          <w:sz w:val="28"/>
        </w:rPr>
      </w:pPr>
      <w:r>
        <w:rPr>
          <w:sz w:val="28"/>
        </w:rPr>
        <w:t xml:space="preserve">Она потеряла авторитет, когда впервые применила ядерное оружие и без всяких оснований разбомбила японские  города Хиросиму и Нагасаки, когда химическим оружием вытравила пол-Вьетнама. Там до сих пор рождаются уроды. Частично ядерное оружие было применено на Балканах. И там тоже будут рождаться уроды и чудовища. Не случайно, первые возможные опыты с клонированием человека уже осуществляются. Некоторые стратеги понимают, что будущее у человечества плохое. Все больше больных. Все больше наркоманов. Все больше людей, склонных к уголовщине. </w:t>
      </w:r>
    </w:p>
    <w:p>
      <w:pPr>
        <w:pStyle w:val="Normal"/>
        <w:spacing w:lineRule="auto" w:line="360"/>
        <w:ind w:firstLine="709"/>
        <w:jc w:val="center"/>
        <w:rPr>
          <w:sz w:val="28"/>
        </w:rPr>
      </w:pPr>
      <w:r>
        <w:rPr>
          <w:sz w:val="28"/>
        </w:rPr>
        <w:t>*       *      *</w:t>
      </w:r>
    </w:p>
    <w:p>
      <w:pPr>
        <w:pStyle w:val="Normal"/>
        <w:spacing w:lineRule="auto" w:line="360"/>
        <w:jc w:val="both"/>
        <w:rPr>
          <w:sz w:val="28"/>
        </w:rPr>
      </w:pPr>
      <w:r>
        <w:rPr>
          <w:sz w:val="28"/>
        </w:rPr>
        <w:tab/>
        <w:t xml:space="preserve">Мы  надеемся, что в следующем году на Второй Всемирный конгресс патриотов   всего мира приедут представители еще большего  числа стран, а та страшная война, которая случилась в 2003 году, станет еще одним поводом для объединения настоящих патриотов-демократов, всех, кто выступает за свободу для каждого гражданина, а не для избранных, против возведения вместо берлинской стены Шенгенской зоны, а вместо советской армии - американской армии, команд из Вашингтона. Мы с вами этого не хотим. С этим вместе будем бороться. </w:t>
      </w:r>
    </w:p>
    <w:p>
      <w:pPr>
        <w:pStyle w:val="Normal"/>
        <w:spacing w:lineRule="auto" w:line="360"/>
        <w:ind w:firstLine="851"/>
        <w:jc w:val="both"/>
        <w:rPr>
          <w:sz w:val="28"/>
        </w:rPr>
      </w:pPr>
      <w:r>
        <w:rPr>
          <w:sz w:val="28"/>
        </w:rPr>
        <w:t xml:space="preserve">Всем пожелаем успеха, надежды на лучшее будущее. Надо препятствовать тому, чтобы авантюристы не воплотили свои планы в жизнь. Шесть миллиардов землян против мракобесия, насилия и произвола. Будем солидарны на этой основе. Все идеологии потерпели крах. Осталась одна - идеология  солидарности всех тех, кто любит свою Родину, землю, где они родились и живут, уважая своё Отечество и другие государства, иные  культуры, не вмешиваясь в дела чужих стран, не захватывая заложников, не устраивая акты насилия и вандализма, не занимаясь наркобизнесом и угоном машин, не оскорбляя никого, находясь в гостях в соседних странах. </w:t>
      </w:r>
    </w:p>
    <w:p>
      <w:pPr>
        <w:pStyle w:val="Normal"/>
        <w:spacing w:lineRule="auto" w:line="360"/>
        <w:ind w:firstLine="851"/>
        <w:jc w:val="both"/>
        <w:rPr/>
      </w:pPr>
      <w:r>
        <w:rPr>
          <w:sz w:val="28"/>
        </w:rPr>
        <w:t xml:space="preserve">Давайте жить в </w:t>
      </w:r>
      <w:r>
        <w:rPr>
          <w:sz w:val="28"/>
          <w:lang w:val="en-US"/>
        </w:rPr>
        <w:t>XXI</w:t>
      </w:r>
      <w:r>
        <w:rPr>
          <w:sz w:val="28"/>
        </w:rPr>
        <w:t xml:space="preserve"> веке (уже пошел 3-ий год этого нового века и нового тысячелетия) под одним лозунгом: "Патриоты всех стран мира, объединяйтесь!". Пускай свобода реет над каждой страной, пускай каждый говорит на родном языке. Никто не станет закрывать школы с преподаванием на других языках, если граждане хотят учиться на этих языках. Я имею в виду русских в Украине или в других странах. Если кто-то захочет в России открыть национальные школы, пусть открывают. Пускай, как сегодня,  все говорят, как хотят, пускай  приезжают в Москву. Мы так же свободно хотим приезжать в Париж, в Берлин, в  любую точку планеты. Эта свобода нам всем нужна. Свобода для всех. Мы никакой дискриминации никому не устраиваем. Мы готовы принять в свои ряды всех, кто пожелает. Мы никому не устраиваем экзамена и никому не делаем замечаний, никого не упрекаем. </w:t>
      </w:r>
    </w:p>
    <w:p>
      <w:pPr>
        <w:pStyle w:val="Normal"/>
        <w:spacing w:lineRule="auto" w:line="360"/>
        <w:ind w:firstLine="851"/>
        <w:jc w:val="both"/>
        <w:rPr>
          <w:sz w:val="28"/>
        </w:rPr>
      </w:pPr>
      <w:r>
        <w:rPr>
          <w:sz w:val="28"/>
        </w:rPr>
        <w:t>Вот этого наши недруги и боятся. Боятся, что патриотов становится все больше и больше. И действительно, их сегодня большинство, потому что все понимают, что коммунистическая идеология провалилась, реформаторы провалились и все остальные узкие идеологии тоже не годятся сегодня. Лишь одна может быть идеология: вместо глобализма - патриотизм. Любите свои страны и с уважением относитесь к иностранцам, когда находитесь за рубежом. Пусть те, кто приезжает в наши страны, ведут себя по установленным хозяевами порядком в своих собственных странах. Вот такое взаимное уважение нам всем поможет.</w:t>
      </w:r>
    </w:p>
    <w:p>
      <w:pPr>
        <w:pStyle w:val="Normal"/>
        <w:spacing w:lineRule="auto" w:line="360"/>
        <w:jc w:val="both"/>
        <w:rPr>
          <w:sz w:val="28"/>
        </w:rPr>
      </w:pPr>
      <w:r>
        <w:rPr>
          <w:sz w:val="28"/>
        </w:rPr>
        <w:tab/>
        <w:t>Мы с вами прощаемся. И если война случится в ближайшее время на Ближнем Востоке, мы снова позовем вас выразить солидарность и протест против насилия.  Продолжайте поддерживать только патриотические партии в каждой стране, чтобы Представители  патриотических партий  получали  большинство в своих парламентах, становились президентами своих государств. И тогда политика будет изменена. Тогда наступит настоящая демократия, настоящая свобода.</w:t>
      </w:r>
    </w:p>
    <w:p>
      <w:pPr>
        <w:pStyle w:val="Normal"/>
        <w:spacing w:lineRule="auto" w:line="360"/>
        <w:jc w:val="both"/>
        <w:rPr>
          <w:sz w:val="28"/>
        </w:rPr>
      </w:pPr>
      <w:r>
        <w:rPr>
          <w:sz w:val="28"/>
        </w:rPr>
        <w:tab/>
        <w:t xml:space="preserve">До свидания.      </w:t>
      </w:r>
    </w:p>
    <w:p>
      <w:pPr>
        <w:pStyle w:val="Normal"/>
        <w:spacing w:lineRule="auto" w:line="360"/>
        <w:ind w:firstLine="709"/>
        <w:jc w:val="both"/>
        <w:rPr/>
      </w:pPr>
      <w:r>
        <w:rPr>
          <w:b/>
          <w:bCs/>
          <w:sz w:val="28"/>
        </w:rPr>
        <w:t xml:space="preserve">От редакции: </w:t>
      </w:r>
      <w:r>
        <w:rPr>
          <w:sz w:val="28"/>
        </w:rPr>
        <w:t xml:space="preserve">Все, что говорилось на встрече лидеров патриотических партий Европы и Азии в отношении развития мировых событий, полностью подтвердилось. Это - свидетельство глубины анализа происходящего, точности оценки и что особенно ценно - актуальности именно идеологии патриотизма, с позиций которой и выступали представители на встрече в телестудии М-1 и на Первом конгрессе патриотических партий. Особенно актуальна их позиция по Ираку. </w:t>
      </w:r>
    </w:p>
    <w:p>
      <w:pPr>
        <w:pStyle w:val="Normal"/>
        <w:spacing w:lineRule="auto" w:line="360"/>
        <w:jc w:val="center"/>
        <w:rPr>
          <w:sz w:val="28"/>
        </w:rPr>
      </w:pPr>
      <w:r>
        <w:rPr>
          <w:sz w:val="28"/>
        </w:rPr>
        <w:t>*       *       *</w:t>
      </w:r>
    </w:p>
    <w:p>
      <w:pPr>
        <w:pStyle w:val="Normal"/>
        <w:spacing w:lineRule="auto" w:line="360"/>
        <w:ind w:firstLine="709"/>
        <w:jc w:val="both"/>
        <w:rPr>
          <w:sz w:val="28"/>
        </w:rPr>
      </w:pPr>
      <w:r>
        <w:rPr>
          <w:sz w:val="28"/>
        </w:rPr>
        <w:t>В подтверждение сказанного публикуем ключевые тезисы выступления Жириновского в телеэфире программы "Ночной разговор" (Санкт-Петербург, 10 апреля 2003 года).</w:t>
      </w:r>
    </w:p>
    <w:p>
      <w:pPr>
        <w:pStyle w:val="Normal"/>
        <w:spacing w:lineRule="auto" w:line="360"/>
        <w:ind w:firstLine="709"/>
        <w:jc w:val="both"/>
        <w:rPr/>
      </w:pPr>
      <w:r>
        <w:rPr>
          <w:b/>
          <w:bCs/>
          <w:sz w:val="28"/>
        </w:rPr>
        <w:t xml:space="preserve">Ведущий. </w:t>
      </w:r>
      <w:r>
        <w:rPr>
          <w:sz w:val="28"/>
        </w:rPr>
        <w:t>Здравствуйте, уважаемые "ночные люди", в телеэфире мы, как всегда, в одно и то же время ведем с вами "Ночной разговор". Наш гость - заместитель Председателя Госдумы Российской Федерации, лидер ЛДПР Владимир Жириновский. Владимир Вольфович, доброй ночи!</w:t>
      </w:r>
    </w:p>
    <w:p>
      <w:pPr>
        <w:pStyle w:val="Normal"/>
        <w:spacing w:lineRule="auto" w:line="360"/>
        <w:ind w:firstLine="709"/>
        <w:jc w:val="both"/>
        <w:rPr/>
      </w:pPr>
      <w:r>
        <w:rPr>
          <w:b/>
          <w:bCs/>
          <w:sz w:val="28"/>
        </w:rPr>
        <w:t>Жириновский.</w:t>
      </w:r>
      <w:r>
        <w:rPr>
          <w:sz w:val="28"/>
        </w:rPr>
        <w:t xml:space="preserve"> Доброй ночи!</w:t>
      </w:r>
    </w:p>
    <w:p>
      <w:pPr>
        <w:pStyle w:val="Normal"/>
        <w:spacing w:lineRule="auto" w:line="360"/>
        <w:ind w:firstLine="709"/>
        <w:jc w:val="both"/>
        <w:rPr/>
      </w:pPr>
      <w:r>
        <w:rPr>
          <w:b/>
          <w:bCs/>
          <w:sz w:val="28"/>
        </w:rPr>
        <w:t>Ведущий.</w:t>
      </w:r>
      <w:r>
        <w:rPr>
          <w:sz w:val="28"/>
        </w:rPr>
        <w:t xml:space="preserve"> Владимир Вольфович, хотел бы попросить Вас дать оценку того, что происходит в Ираке. Война закончилась, но на протяжении месяца в нашем эфире обсуждались разные точки зрения. Зрители высказывали противоположные мнения. Но все сходились на одном: под Багдадом-то американская армада на некоторое время точно застрянет и именно там ей будет дан бой. Многие сравнивали ситуацию с Грозным образца 1995 года, когда происходило его взятие Российской армией.</w:t>
      </w:r>
    </w:p>
    <w:p>
      <w:pPr>
        <w:pStyle w:val="Normal"/>
        <w:spacing w:lineRule="auto" w:line="360"/>
        <w:ind w:firstLine="709"/>
        <w:jc w:val="both"/>
        <w:rPr>
          <w:sz w:val="28"/>
        </w:rPr>
      </w:pPr>
      <w:r>
        <w:rPr>
          <w:sz w:val="28"/>
        </w:rPr>
        <w:t>К своему удивлению, мы увидели, что бой был не просто немножко не тот, какого ждали, но его вовсе практически не было. Естественно, хотелось бы услышать ваш комментарий, поскольку вы человек государственный, информированный, не единожды бывавший в Ираке и знающий лично Саддама Хусейна.</w:t>
      </w:r>
    </w:p>
    <w:p>
      <w:pPr>
        <w:pStyle w:val="Normal"/>
        <w:spacing w:lineRule="auto" w:line="360"/>
        <w:ind w:firstLine="709"/>
        <w:jc w:val="both"/>
        <w:rPr/>
      </w:pPr>
      <w:r>
        <w:rPr>
          <w:b/>
          <w:bCs/>
          <w:sz w:val="28"/>
        </w:rPr>
        <w:t>Жириновский.</w:t>
      </w:r>
      <w:r>
        <w:rPr>
          <w:sz w:val="28"/>
        </w:rPr>
        <w:t xml:space="preserve"> Все, кто до меня выступал, высказали неправильное мнение. Не потому, что они не разбираются в вопросе, а потому что идет совершенно новая война. Я востоковед с сорокалетним стажем. И по опыту скажу, что это самая страшная война. Она намного опаснее, чем первая мировая и вторая мировая. Многим непонятно, что же произошло?</w:t>
      </w:r>
    </w:p>
    <w:p>
      <w:pPr>
        <w:pStyle w:val="Normal"/>
        <w:spacing w:lineRule="auto" w:line="360"/>
        <w:ind w:firstLine="709"/>
        <w:jc w:val="both"/>
        <w:rPr>
          <w:sz w:val="28"/>
        </w:rPr>
      </w:pPr>
      <w:r>
        <w:rPr>
          <w:sz w:val="28"/>
        </w:rPr>
        <w:t>Быстрое взятие Багдада - это не слабость Саддама Хусейна и тем более - не искусство американской армии. Это, если угодно, конкретный эпизод, подтвердивший продолжение третьей мировой войны. Она началась в 1991 году, во время войны Ирака в Кувейте. Там было то же самое. Иракская армия вошла в Кувейт и ушла, хотя могла разнести в пух и прах это маленькое государство. Сегодня в Ираке наблюдается результат договоренности между властями Ирака и США. Им обоим не нужны жертвы.</w:t>
      </w:r>
    </w:p>
    <w:p>
      <w:pPr>
        <w:pStyle w:val="Normal"/>
        <w:spacing w:lineRule="auto" w:line="360"/>
        <w:ind w:firstLine="709"/>
        <w:jc w:val="both"/>
        <w:rPr>
          <w:sz w:val="28"/>
        </w:rPr>
      </w:pPr>
      <w:r>
        <w:rPr>
          <w:sz w:val="28"/>
        </w:rPr>
        <w:t>Военное превосходство на стороне США. Ираку невыгодно разрушение страны и гибель президента. Поэтому, возможно, была договоренность в обмен на сохранение жизни. Иракская армия не оказывает сопротивления, чтобы было меньше жертв. Потому что цель Буша - победить на выборах в следующем году. А если будет много трупов, то он проиграет, даже, возможен импичмент. Это один момент.</w:t>
      </w:r>
    </w:p>
    <w:p>
      <w:pPr>
        <w:pStyle w:val="Normal"/>
        <w:spacing w:lineRule="auto" w:line="360"/>
        <w:ind w:firstLine="709"/>
        <w:jc w:val="both"/>
        <w:rPr>
          <w:sz w:val="28"/>
        </w:rPr>
      </w:pPr>
      <w:r>
        <w:rPr>
          <w:sz w:val="28"/>
        </w:rPr>
        <w:t xml:space="preserve">Второй. Это - война новых технологий, в частности, применение в массовом масштабе психотропного оружия. Если Саддам Хусейн отдал приказ иракской армии не оказывать сопротивления, все равно нашлись бы патриоты, офицеры и солдаты, которые такое сопротивление оказали. Но за последние 15 лет мы стали свидетелями нескольких эпизодов, когда армии разных стран бездействовали. Например, вход американских войск в Эритрею. Это - Африка, бывшая часть Сомали. Им никто не оказал сопротивления. Это уже потом началась партизанская война. Кочевые племена с автоматами Калашникова по всей стране преследовали 25-тысячный экспедиционный корпус США. Их солдат расстреливали как зайцев на охоте. США вынуждены были эвакуировать свои войска во избежание полного разгрома по типу Сайгона в южном Вьетнаме. В Боснию вошли в 1995 году. В Косово - 1999 год, Белград, Кабул - Афганистан и даже в нашей стране - 1991 год. То есть сегодня можно вести речь о применении психотропного оружия. Это - пучковое оружие типа лазера, воздействует на психику и делает человека безвольным. Оно его не убивает, но солдаты прекращают всякие действия. </w:t>
      </w:r>
    </w:p>
    <w:p>
      <w:pPr>
        <w:pStyle w:val="Normal"/>
        <w:spacing w:lineRule="auto" w:line="360"/>
        <w:ind w:firstLine="709"/>
        <w:jc w:val="both"/>
        <w:rPr>
          <w:sz w:val="28"/>
        </w:rPr>
      </w:pPr>
      <w:r>
        <w:rPr>
          <w:sz w:val="28"/>
        </w:rPr>
        <w:t xml:space="preserve">Оружие локального действия. Его нельзя, например, использовать в масштабах всей планеты и всех населенных пунктов. Но там, где находится воинская часть, производится излучение из космоса, или с самолета, а может быть, какого-то прибора и все - никакого сопротивления оказано не будет. </w:t>
      </w:r>
    </w:p>
    <w:p>
      <w:pPr>
        <w:pStyle w:val="Normal"/>
        <w:spacing w:lineRule="auto" w:line="360"/>
        <w:ind w:firstLine="709"/>
        <w:jc w:val="both"/>
        <w:rPr>
          <w:sz w:val="28"/>
        </w:rPr>
      </w:pPr>
      <w:r>
        <w:rPr>
          <w:sz w:val="28"/>
        </w:rPr>
        <w:t xml:space="preserve">Это - большой сценарий. Американцам нужна нефть, нужно усилить военные базы, чтобы господствовать не Ближнем Востоке и поближе подойти к южным рубежам России. Последние 15 лет они как раз этим и занимаются. Скажем, крушение Советского Союза посредством подкупа, коррупции коммунистической верхушки. Разгром Балкан и их оккупация. Югославия - наш партнер на Балканах. Взятие Кабула, это тоже подход к России с юга, к Индии и к Китаю, поскольку это три ядерные державы. Ближний Восток - это нефть, попытка навязать свою волю всему арабскому и мусульманскому анклаву. То есть те цели, какие ставил перед собой Наполеон, пойдя на Россию, те, что преследовал Гитлер. Вот вам та самая третья мировая война, о которой я говорил десять лет назад в книге "Последний бросок на юг", за которую меня хотела привлечь к суду Генпрокуратура. Война колониальная. В ее основе не столько передел земель и территорий, сколько передел собственности,  не столько закабаление конкретного народа, сколько попытка навязать свою волю всему человечеству. Поэтому американцы отрицают роль ООН, делают всё так, как хотят, как выгодно американской администрации, делают пока что совместно с британцами. </w:t>
      </w:r>
    </w:p>
    <w:p>
      <w:pPr>
        <w:pStyle w:val="Normal"/>
        <w:spacing w:lineRule="auto" w:line="360"/>
        <w:ind w:firstLine="709"/>
        <w:jc w:val="both"/>
        <w:rPr>
          <w:sz w:val="28"/>
        </w:rPr>
      </w:pPr>
      <w:r>
        <w:rPr>
          <w:sz w:val="28"/>
        </w:rPr>
        <w:t xml:space="preserve">Для нас это вдвойне опасно. Американцы и британцы усиливаются, а мы - ослабляемся. К нам с трёх сторон приближаются закоренелые исторические противники. С Запада - НАТО, с юга - американцы с исламским миром, с Дальнего Востока - Китай. Главный конкурент для Америки - это Россия. Ее огромные пространства, огромное количество материальных и естественных запасов, около 40 % мировых. Мы - самая богатая страна. Удар по Ираку - косвенная попытка поставить нас в такое положение, чтобы и мы практически не смогли оказать сопротивления. Многие этого не понимают, т.к. все это последствия действий мировой закулисы. Ее центр находится в Лондоне. США как бы ее туловище. Голова же - в Лондоне. США - это пушечное мясо, потому что их армия готова пойти на самопожертвование. Потому именно Буш и начал войну. Ширак этого не смог себе позволить, Шредер - тоже. Никто, кроме Буша. Все продумано. Все сделано так, как в своё время хотел сделать Наполеон, за ним - Гитлер. Но их судьбу мы знаем - фиаско. Американцы в конце концов тоже потерпят поражение. Но в ближайшие 10 лет России придётся пребывать в глухой обороне. Сможем ли со временем перейти в наступление? Несомненно, но при реализации ряда глобальных факторов. </w:t>
      </w:r>
    </w:p>
    <w:p>
      <w:pPr>
        <w:pStyle w:val="Normal"/>
        <w:spacing w:lineRule="auto" w:line="360"/>
        <w:ind w:firstLine="709"/>
        <w:jc w:val="both"/>
        <w:rPr>
          <w:sz w:val="28"/>
        </w:rPr>
      </w:pPr>
      <w:r>
        <w:rPr>
          <w:sz w:val="28"/>
        </w:rPr>
        <w:t xml:space="preserve">Багдад взят, но Саддам Хусейн жив. Дальше начнутся партизанские формы борьбы, теракты, пойдут смертники, гибель американских солдат. То есть - это долгоиграющая пластинка, это продолжение силового варианта давления на мир. </w:t>
      </w:r>
    </w:p>
    <w:p>
      <w:pPr>
        <w:pStyle w:val="Normal"/>
        <w:spacing w:lineRule="auto" w:line="360"/>
        <w:ind w:firstLine="709"/>
        <w:jc w:val="both"/>
        <w:rPr>
          <w:sz w:val="28"/>
        </w:rPr>
      </w:pPr>
      <w:r>
        <w:rPr>
          <w:sz w:val="28"/>
        </w:rPr>
        <w:t>Созданная после 1945 года геополитическая модель в ближайшие годы обрушится окончательно. Нужны новые международные отношения. Вместо ООН будет действовать НАТО. Вместо войск ООН - американские полицейские силы в союзе с британцами. Россия окажется в обороне. Но у России есть шанс победить. В ближайшие 20 лет Америка выдохнется и Россия станет страной, которая сможет доминировать. Пока мы вынуждены быть в таком немножко униженном положении и пытаться балансировать, маневрировать, поддерживать хорошие отношения с Западом, с США, а на Дальнем Востоке - с Японией, с Китаем, с Кореей, на юге - с мусульманским миром, с арабским, с Турцией, с Ираном, с Афганистаном. Но в принципе - это отражение противостояния двух стран: США и России.</w:t>
      </w:r>
    </w:p>
    <w:p>
      <w:pPr>
        <w:pStyle w:val="Normal"/>
        <w:spacing w:lineRule="auto" w:line="360"/>
        <w:ind w:firstLine="709"/>
        <w:jc w:val="both"/>
        <w:rPr/>
      </w:pPr>
      <w:r>
        <w:rPr>
          <w:b/>
          <w:bCs/>
          <w:sz w:val="28"/>
        </w:rPr>
        <w:t>Ведущий.</w:t>
      </w:r>
      <w:r>
        <w:rPr>
          <w:sz w:val="28"/>
        </w:rPr>
        <w:t xml:space="preserve"> Владимир Вольфович, достаточно необычно слышать о психотропном оружии, во всяком случае, никто этого раньше не говорил, нигде оно не применялось. Что это за оружие? Неужели действительно можно весь город изолировать и сделать его необороноспособным, так абсолютно перековать сознание населения, что оно окажется едва ли не в прострации?</w:t>
      </w:r>
    </w:p>
    <w:p>
      <w:pPr>
        <w:pStyle w:val="Normal"/>
        <w:spacing w:lineRule="auto" w:line="360"/>
        <w:ind w:firstLine="709"/>
        <w:jc w:val="both"/>
        <w:rPr/>
      </w:pPr>
      <w:r>
        <w:rPr>
          <w:b/>
          <w:bCs/>
          <w:sz w:val="28"/>
        </w:rPr>
        <w:t>Жириновский.</w:t>
      </w:r>
      <w:r>
        <w:rPr>
          <w:sz w:val="28"/>
        </w:rPr>
        <w:t xml:space="preserve"> Повторяю, это оружие пучковое. Оно не взрывоопасно. Ни ядерное оружие, ни химическое, ни биологическое. Человеческий организм на 80% состоит из воды и достаточно воздействия определенных микроэлементов, чтобы человек на некоторое время стал плохо соображать. На несколько дней, часов он становится совершенно безвольным. Вы помните, наверное, фильм, где показывают пленных в немецком концлагере, которые едят траву, полностью неспособные воспринимать окружающий мир? Уже тогда были первые опыты. Это оружие использовала наша ФСБ в Норд-Осте.  Определенный газ, усыпили боевиков и зрителей. Но это ближе к медицине - анестезия. А психотропное оружие не усыпляет, а делает человека безвольным. То есть сегодня с помощью современных технологий можно воздействовать на организм человека, превращая его в зомби, делая невосприимчивым к действительности. </w:t>
      </w:r>
    </w:p>
    <w:p>
      <w:pPr>
        <w:pStyle w:val="Normal"/>
        <w:spacing w:lineRule="auto" w:line="360"/>
        <w:ind w:firstLine="709"/>
        <w:jc w:val="both"/>
        <w:rPr>
          <w:sz w:val="28"/>
        </w:rPr>
      </w:pPr>
      <w:r>
        <w:rPr>
          <w:sz w:val="28"/>
        </w:rPr>
        <w:t xml:space="preserve">Разработки такого оружия велись десятки лет. В нашей стране они прекращены в 1995 году, то есть мы тоже обладаем таким оружием. Небольшой такой шар с самолета или из космоса излучает луч, точнее поток лучей. При определенной дозе человек слабеет, теряет самоидентификацию, становится полностью управляемым. Но управляемым извне, а не сам собой. Если поток лучей усилить, люди просто погибают. В известной мере - это "гуманное" оружие, потому что сохраняются материальные ценности. Нечто вроде нейтронной бомбы 70-х годов. Иначе говоря, людей убивать необязательно. Их можно просто сделать  неспособными к сопротивлению. </w:t>
      </w:r>
    </w:p>
    <w:p>
      <w:pPr>
        <w:pStyle w:val="Normal"/>
        <w:spacing w:lineRule="auto" w:line="360"/>
        <w:ind w:firstLine="709"/>
        <w:jc w:val="both"/>
        <w:rPr>
          <w:sz w:val="28"/>
        </w:rPr>
      </w:pPr>
      <w:r>
        <w:rPr>
          <w:sz w:val="28"/>
        </w:rPr>
        <w:t>В сравнении с действием этого оружия всякого рода маги являют собой дремучий примитив. Вот, скажем, Кашпировский. Я участвовал в его показательных сеансах. Он клал людей на пол. Я подходил и он просил наступить этим лежащим на ногу. Я с силой наступал, но человек ничего не чувствовал. То есть вполне можно влиять на человека, когда он будет подчиняться внешней команде. Сегодня это уже реально. Я это сам видел, знаю, что такое уже есть в природе явлений и вещей. Страшно. Согласен.</w:t>
      </w:r>
    </w:p>
    <w:p>
      <w:pPr>
        <w:pStyle w:val="Normal"/>
        <w:spacing w:lineRule="auto" w:line="360"/>
        <w:ind w:firstLine="709"/>
        <w:jc w:val="both"/>
        <w:rPr>
          <w:sz w:val="28"/>
        </w:rPr>
      </w:pPr>
      <w:r>
        <w:rPr>
          <w:sz w:val="28"/>
        </w:rPr>
        <w:t xml:space="preserve">Американцы правильно вышли из системы ПРО. Ракеты больше не нужны. Нужно химическое оружие, которое опасно, поскольку действует на всех. Бактериологическое оружие опасно и может заразить всю планету. Новое психотропное оружие действует локально только на данную воинскую часть, на данную дивизию, бригаду, дом, квартал, часть города. </w:t>
      </w:r>
    </w:p>
    <w:p>
      <w:pPr>
        <w:pStyle w:val="Normal"/>
        <w:spacing w:lineRule="auto" w:line="360"/>
        <w:ind w:firstLine="709"/>
        <w:jc w:val="both"/>
        <w:rPr/>
      </w:pPr>
      <w:r>
        <w:rPr>
          <w:b/>
          <w:bCs/>
          <w:sz w:val="28"/>
        </w:rPr>
        <w:t>Ведущий.</w:t>
      </w:r>
      <w:r>
        <w:rPr>
          <w:sz w:val="28"/>
        </w:rPr>
        <w:t xml:space="preserve"> Владимир Вольфович, не есть ли тогда фактор поголовного мародерства  в Багдаде, Басре неким последствием применения этого оружия? Мы видим, что, наверное, только ленивый не утащил что-то, не разграбил там чего-то в оккупированных населённых пунктах.</w:t>
      </w:r>
    </w:p>
    <w:p>
      <w:pPr>
        <w:pStyle w:val="Normal"/>
        <w:spacing w:lineRule="auto" w:line="360"/>
        <w:ind w:firstLine="709"/>
        <w:jc w:val="both"/>
        <w:rPr/>
      </w:pPr>
      <w:r>
        <w:rPr>
          <w:b/>
          <w:bCs/>
          <w:sz w:val="28"/>
        </w:rPr>
        <w:t>Жириновский.</w:t>
      </w:r>
      <w:r>
        <w:rPr>
          <w:sz w:val="28"/>
        </w:rPr>
        <w:t xml:space="preserve"> Мародерство характерно для любой побеждённой страны. Ситуация безвластия - его основа. Допустим, в вашем городе не станет губернатора, милиции, ФСБ или военного округа. Уверяю вас, тысячи петербуржцев побегут на улицы и примутся грабить лавки, магазины, банки, правительственные учреждения и так далее. Страшно сказать, но это естественная реакция населения, к тому же бедного, к тому же озлобленного, реакция тех, кто посидел в тюрьмах, и получил от властей, что называется, по ушам. Поэтому мародерство всегда будет в любой стране мира, даже в той же самой Америке. Уберите там полицию и спецслужбы, и вы получите по полной программе. Вспомните бунт негров в Лос-Анжелосе в начале 90-х годов. Сколько разбили и разграбили? Неуправляемая толпа превращается в стадо. Возьмите тоже 9 июня 2002 года в Москве после матча Россия - Япония на чемпионате мира по футболу, когда молодежь громила лавки, била машины. Это, кстати, наши с вами обычные мальчики - москвичи 16-17 лет. Их протест приобрёл форму бунта, который характерен для любого вышедшего из обычной повседневности человека, причём, повторяю, в любом обществе.</w:t>
      </w:r>
    </w:p>
    <w:p>
      <w:pPr>
        <w:pStyle w:val="Normal"/>
        <w:spacing w:lineRule="auto" w:line="360"/>
        <w:ind w:firstLine="709"/>
        <w:jc w:val="both"/>
        <w:rPr/>
      </w:pPr>
      <w:r>
        <w:rPr>
          <w:b/>
          <w:bCs/>
          <w:sz w:val="28"/>
        </w:rPr>
        <w:t>Ведущий.</w:t>
      </w:r>
      <w:r>
        <w:rPr>
          <w:sz w:val="28"/>
        </w:rPr>
        <w:t xml:space="preserve"> Владимир Вольфович, вы сказали, что в иракской войне надо искать экономические интересы. В чем именно они состоят?</w:t>
      </w:r>
    </w:p>
    <w:p>
      <w:pPr>
        <w:pStyle w:val="Normal"/>
        <w:spacing w:lineRule="auto" w:line="360"/>
        <w:ind w:firstLine="709"/>
        <w:jc w:val="both"/>
        <w:rPr/>
      </w:pPr>
      <w:r>
        <w:rPr>
          <w:b/>
          <w:bCs/>
          <w:sz w:val="28"/>
        </w:rPr>
        <w:t>Жириновский.</w:t>
      </w:r>
      <w:r>
        <w:rPr>
          <w:sz w:val="28"/>
        </w:rPr>
        <w:t xml:space="preserve"> Ирак -  страна, где находится половина мировых запасов нефти. Вместе с Саудовской Аравией практически 70% мировых запасов. Если к ним добавить Иран и остальные арабские страны, а также Россию, Норвегию, Британию, Венесуэлу, то 100% мировых запасов нефти. В Венесуэле обязательно совершат военный переворот и уберут президента Уго Чавеса. Норвегия, Британия и так поставляют нужное количество нефти для Европы. После победы, если она окончательно будет достигнута в Ираке, США станут обладателями всех нефтяных запасов планеты. Даже нам они рекомендуют через Мурманск по нефтепроводам и танкерами гнать нефть в Америку. Почему?</w:t>
      </w:r>
    </w:p>
    <w:p>
      <w:pPr>
        <w:pStyle w:val="Normal"/>
        <w:spacing w:lineRule="auto" w:line="360"/>
        <w:ind w:firstLine="709"/>
        <w:jc w:val="both"/>
        <w:rPr>
          <w:sz w:val="28"/>
        </w:rPr>
      </w:pPr>
      <w:r>
        <w:rPr>
          <w:sz w:val="28"/>
        </w:rPr>
        <w:t>В Америке 100 миллионов автомобилей, каждый день их нужно заправлять дешевым бензином. Нефть для Америки должна стоить не более 10 долларов за баррель, тогда американская экономика функционирует нормально. То есть война США на Ближнем Востоке - это спасение Америки от экономического кризиса. США - бедная страна. Заблуждение, когда говорят, что она богатая страна. Внутренний долг Америки 22 триллиона долларов, триллионы долларов ничем не обеспечены. Стоит группе стран предъявить доллары в Америку в обмен на товары и Америка рухнет. Поэтому все войны, а тем более самая последняя на Ближнем Востоке, это борьба за собственность, без которой Америка погибнет.</w:t>
      </w:r>
    </w:p>
    <w:p>
      <w:pPr>
        <w:pStyle w:val="Normal"/>
        <w:spacing w:lineRule="auto" w:line="360"/>
        <w:ind w:firstLine="709"/>
        <w:jc w:val="both"/>
        <w:rPr/>
      </w:pPr>
      <w:r>
        <w:rPr>
          <w:b/>
          <w:bCs/>
          <w:sz w:val="28"/>
        </w:rPr>
        <w:t>Ведущий.</w:t>
      </w:r>
      <w:r>
        <w:rPr>
          <w:sz w:val="28"/>
        </w:rPr>
        <w:t xml:space="preserve"> Кто будет следующим, Иран?</w:t>
      </w:r>
    </w:p>
    <w:p>
      <w:pPr>
        <w:pStyle w:val="Normal"/>
        <w:spacing w:lineRule="auto" w:line="360"/>
        <w:ind w:firstLine="709"/>
        <w:jc w:val="both"/>
        <w:rPr/>
      </w:pPr>
      <w:r>
        <w:rPr>
          <w:b/>
          <w:bCs/>
          <w:sz w:val="28"/>
        </w:rPr>
        <w:t xml:space="preserve">Жириновский. </w:t>
      </w:r>
      <w:r>
        <w:rPr>
          <w:sz w:val="28"/>
        </w:rPr>
        <w:t>Да. Возможно, Сирия, Йемен, Саудовская Аравия, но главное направление на север - Иран. Еще когда был Клинтон, находясь в Афганистане, он сказал пуштунам, талибам, вот на юг не сметь ни шагу, там Пакистан - союзник США. На север - пожалуйста, север - это Россия. То есть уже 50 лет американцы готовили войну против Советского Союза. Десятки раз бомбардировщики с ядерными бомбами на борту, ракеты поднимались в воздух, давался сигнал "старт", удар по Советскому Союзу по уничтожению 300 главных городов нашей страны, но потом, боясь возмездия, останавливали, и ядерная война не начиналась.</w:t>
      </w:r>
    </w:p>
    <w:p>
      <w:pPr>
        <w:pStyle w:val="Normal"/>
        <w:spacing w:lineRule="auto" w:line="360"/>
        <w:ind w:firstLine="709"/>
        <w:jc w:val="both"/>
        <w:rPr/>
      </w:pPr>
      <w:r>
        <w:rPr>
          <w:b/>
          <w:bCs/>
          <w:sz w:val="28"/>
        </w:rPr>
        <w:t>Ведущий.</w:t>
      </w:r>
      <w:r>
        <w:rPr>
          <w:sz w:val="28"/>
        </w:rPr>
        <w:t xml:space="preserve"> Владимир Вольфович, а что касается Ирана, как вы думаете, американцы победят его? Ну, все-таки огромное количество населения, 60 миллионов, глубоко религиозное. Представляете, чтобы побороть 60 миллионов человек, для этого надо уже не 300-тысячный контингент, а чуть ли не 3-миллионна армия?</w:t>
      </w:r>
    </w:p>
    <w:p>
      <w:pPr>
        <w:pStyle w:val="Normal"/>
        <w:spacing w:lineRule="auto" w:line="360"/>
        <w:ind w:firstLine="709"/>
        <w:jc w:val="both"/>
        <w:rPr/>
      </w:pPr>
      <w:r>
        <w:rPr>
          <w:b/>
          <w:bCs/>
          <w:sz w:val="28"/>
        </w:rPr>
        <w:t>Жириновский.</w:t>
      </w:r>
      <w:r>
        <w:rPr>
          <w:sz w:val="28"/>
        </w:rPr>
        <w:t xml:space="preserve"> Сегодня не надо очень много солдат. Есть высокоточное оружие, есть вакуумные бомбы и, самое главное, это - этническое оружие. Иран многонациональная страна. Вот север Ирана азербайджанцы - 12 миллионов, они мечтают воссоединиться с нашим бывшим Азербайджаном - Баку и создать мощное Азербайджанское государство. Север Ирана - туркмены, они  с удовольствием присоединятся к Ниязову - Ашхабад. Восток Ирана близок к пуштунам, к Афганистану. На юго-востоке - белуджи, которые мечтают создать Белуджистан, курды проживают тоже в Иране. Поэтому будет применяться механизм борьбы между этническими группировками в Иране. Например, сейчас на севере Курдистана планируется создание независимого курдского государства.</w:t>
      </w:r>
    </w:p>
    <w:p>
      <w:pPr>
        <w:pStyle w:val="Normal"/>
        <w:spacing w:lineRule="auto" w:line="360"/>
        <w:ind w:firstLine="709"/>
        <w:jc w:val="both"/>
        <w:rPr/>
      </w:pPr>
      <w:r>
        <w:rPr>
          <w:b/>
          <w:bCs/>
          <w:sz w:val="28"/>
        </w:rPr>
        <w:t>Ведущий.</w:t>
      </w:r>
      <w:r>
        <w:rPr>
          <w:sz w:val="28"/>
        </w:rPr>
        <w:t xml:space="preserve"> Все-таки, думаете, будет? </w:t>
      </w:r>
    </w:p>
    <w:p>
      <w:pPr>
        <w:pStyle w:val="Normal"/>
        <w:spacing w:lineRule="auto" w:line="360"/>
        <w:ind w:firstLine="709"/>
        <w:jc w:val="both"/>
        <w:rPr/>
      </w:pPr>
      <w:r>
        <w:rPr>
          <w:b/>
          <w:bCs/>
          <w:sz w:val="28"/>
        </w:rPr>
        <w:t>Жириновский.</w:t>
      </w:r>
      <w:r>
        <w:rPr>
          <w:sz w:val="28"/>
        </w:rPr>
        <w:t xml:space="preserve"> Конечно. Через это США  будут держать в узде Турцию. То есть через угрозу создания курдского государства. Кроме того, американцы возьмут в оборот Сирию и Иран. Расчленят Ирак. Это очень хорошая карта и я предлагал это сделать нашему руководству. Но оно не согласилось, хотя при Брежневе поддерживали турецких курдов и создали там Рабочую партию Курдистана, хорошо ее вооружили, но остановились. То есть в России рождаются правильные идеи по защите наших интересов, но мы их не реализуем, а американцы свои идеи реализуют. </w:t>
      </w:r>
    </w:p>
    <w:p>
      <w:pPr>
        <w:pStyle w:val="Normal"/>
        <w:spacing w:lineRule="auto" w:line="360"/>
        <w:ind w:firstLine="709"/>
        <w:jc w:val="both"/>
        <w:rPr>
          <w:sz w:val="28"/>
        </w:rPr>
      </w:pPr>
      <w:r>
        <w:rPr>
          <w:sz w:val="28"/>
        </w:rPr>
        <w:t>Они обязательно примут в НАТО Узбекистан, Таджикистан, Киргизию, Грузию, Азербайджан, Туркмению и практически подойдут к Уралу с юга, а с запада - к Белоруссии и Орлу, к Курску, Белгороду и попытаются спровоцировать конфликт на Дальнем Востоке, используя Северную Корею, спровоцировать захват Дальнего Востока Китаем. Вот это план большой войны против России на ближайшие 10-15 лет.</w:t>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sz w:val="28"/>
        </w:rPr>
      </w:pPr>
      <w:r>
        <w:rPr>
          <w:sz w:val="28"/>
        </w:rPr>
      </w:r>
    </w:p>
    <w:p>
      <w:pPr>
        <w:pStyle w:val="Normal"/>
        <w:spacing w:lineRule="auto" w:line="360" w:before="240" w:after="0"/>
        <w:ind w:firstLine="709"/>
        <w:jc w:val="center"/>
        <w:rPr>
          <w:b/>
          <w:b/>
          <w:bCs/>
          <w:caps/>
          <w:sz w:val="28"/>
        </w:rPr>
      </w:pPr>
      <w:r>
        <w:rPr>
          <w:b/>
          <w:bCs/>
          <w:caps/>
          <w:sz w:val="28"/>
        </w:rPr>
      </w:r>
    </w:p>
    <w:p>
      <w:pPr>
        <w:pStyle w:val="Normal"/>
        <w:spacing w:lineRule="auto" w:line="360" w:before="240" w:after="0"/>
        <w:ind w:firstLine="709"/>
        <w:jc w:val="center"/>
        <w:rPr>
          <w:b/>
          <w:b/>
          <w:bCs/>
          <w:caps/>
          <w:sz w:val="28"/>
        </w:rPr>
      </w:pPr>
      <w:r>
        <w:rPr>
          <w:b/>
          <w:bCs/>
          <w:caps/>
          <w:sz w:val="28"/>
        </w:rPr>
      </w:r>
    </w:p>
    <w:p>
      <w:pPr>
        <w:pStyle w:val="Normal"/>
        <w:spacing w:lineRule="auto" w:line="360" w:before="240" w:after="0"/>
        <w:ind w:firstLine="709"/>
        <w:jc w:val="center"/>
        <w:rPr>
          <w:b/>
          <w:b/>
          <w:bCs/>
          <w:caps/>
          <w:sz w:val="28"/>
        </w:rPr>
      </w:pPr>
      <w:r>
        <w:rPr>
          <w:b/>
          <w:bCs/>
          <w:caps/>
          <w:sz w:val="28"/>
        </w:rPr>
      </w:r>
    </w:p>
    <w:p>
      <w:pPr>
        <w:pStyle w:val="Normal"/>
        <w:spacing w:lineRule="auto" w:line="360" w:before="240" w:after="0"/>
        <w:ind w:firstLine="709"/>
        <w:jc w:val="center"/>
        <w:rPr>
          <w:b/>
          <w:b/>
          <w:bCs/>
          <w:caps/>
          <w:sz w:val="28"/>
        </w:rPr>
      </w:pPr>
      <w:r>
        <w:rPr>
          <w:b/>
          <w:bCs/>
          <w:caps/>
          <w:sz w:val="28"/>
        </w:rPr>
      </w:r>
    </w:p>
    <w:p>
      <w:pPr>
        <w:pStyle w:val="Normal"/>
        <w:spacing w:lineRule="auto" w:line="360" w:before="240" w:after="0"/>
        <w:ind w:firstLine="709"/>
        <w:jc w:val="center"/>
        <w:rPr>
          <w:b/>
          <w:b/>
          <w:bCs/>
          <w:caps/>
          <w:sz w:val="28"/>
        </w:rPr>
      </w:pPr>
      <w:r>
        <w:rPr>
          <w:b/>
          <w:bCs/>
          <w:caps/>
          <w:sz w:val="28"/>
        </w:rPr>
      </w:r>
    </w:p>
    <w:p>
      <w:pPr>
        <w:pStyle w:val="Normal"/>
        <w:spacing w:lineRule="auto" w:line="360" w:before="240" w:after="0"/>
        <w:ind w:firstLine="709"/>
        <w:jc w:val="center"/>
        <w:rPr>
          <w:b/>
          <w:b/>
          <w:bCs/>
          <w:caps/>
          <w:sz w:val="28"/>
        </w:rPr>
      </w:pPr>
      <w:r>
        <w:rPr>
          <w:b/>
          <w:bCs/>
          <w:caps/>
          <w:sz w:val="28"/>
        </w:rPr>
      </w:r>
    </w:p>
    <w:p>
      <w:pPr>
        <w:pStyle w:val="Normal"/>
        <w:spacing w:lineRule="auto" w:line="360" w:before="240" w:after="0"/>
        <w:ind w:firstLine="709"/>
        <w:jc w:val="center"/>
        <w:rPr>
          <w:b/>
          <w:b/>
          <w:bCs/>
          <w:caps/>
          <w:sz w:val="28"/>
        </w:rPr>
      </w:pPr>
      <w:r>
        <w:rPr>
          <w:b/>
          <w:bCs/>
          <w:caps/>
          <w:sz w:val="28"/>
        </w:rPr>
      </w:r>
    </w:p>
    <w:p>
      <w:pPr>
        <w:pStyle w:val="Normal"/>
        <w:spacing w:lineRule="auto" w:line="360" w:before="240" w:after="0"/>
        <w:ind w:firstLine="709"/>
        <w:jc w:val="center"/>
        <w:rPr>
          <w:b/>
          <w:b/>
          <w:bCs/>
          <w:caps/>
          <w:sz w:val="28"/>
        </w:rPr>
      </w:pPr>
      <w:r>
        <w:rPr>
          <w:b/>
          <w:bCs/>
          <w:caps/>
          <w:sz w:val="28"/>
        </w:rPr>
      </w:r>
    </w:p>
    <w:p>
      <w:pPr>
        <w:pStyle w:val="Normal"/>
        <w:spacing w:lineRule="auto" w:line="360" w:before="240" w:after="0"/>
        <w:ind w:firstLine="709"/>
        <w:jc w:val="center"/>
        <w:rPr>
          <w:b/>
          <w:b/>
          <w:bCs/>
          <w:caps/>
          <w:sz w:val="28"/>
        </w:rPr>
      </w:pPr>
      <w:r>
        <w:rPr>
          <w:b/>
          <w:bCs/>
          <w:caps/>
          <w:sz w:val="28"/>
        </w:rPr>
      </w:r>
    </w:p>
    <w:p>
      <w:pPr>
        <w:pStyle w:val="Normal"/>
        <w:spacing w:lineRule="auto" w:line="360" w:before="240" w:after="0"/>
        <w:ind w:firstLine="709"/>
        <w:jc w:val="center"/>
        <w:rPr>
          <w:b/>
          <w:b/>
          <w:bCs/>
          <w:caps/>
          <w:sz w:val="28"/>
        </w:rPr>
      </w:pPr>
      <w:r>
        <w:rPr>
          <w:b/>
          <w:bCs/>
          <w:caps/>
          <w:sz w:val="28"/>
        </w:rPr>
        <w:t>2. грузинский сиделец</w:t>
      </w:r>
    </w:p>
    <w:p>
      <w:pPr>
        <w:pStyle w:val="Normal"/>
        <w:spacing w:lineRule="auto" w:line="360" w:before="240" w:after="0"/>
        <w:ind w:firstLine="709"/>
        <w:jc w:val="center"/>
        <w:rPr>
          <w:b/>
          <w:b/>
          <w:bCs/>
          <w:caps/>
          <w:sz w:val="28"/>
        </w:rPr>
      </w:pPr>
      <w:r>
        <w:rPr>
          <w:b/>
          <w:bCs/>
          <w:caps/>
          <w:sz w:val="28"/>
        </w:rPr>
      </w:r>
      <w:r>
        <w:br w:type="page"/>
      </w:r>
    </w:p>
    <w:p>
      <w:pPr>
        <w:pStyle w:val="Normal"/>
        <w:spacing w:lineRule="auto" w:line="360" w:before="240" w:after="0"/>
        <w:ind w:firstLine="709"/>
        <w:jc w:val="both"/>
        <w:rPr>
          <w:sz w:val="28"/>
        </w:rPr>
      </w:pPr>
      <w:r>
        <w:rPr>
          <w:sz w:val="28"/>
        </w:rPr>
        <w:t>Телеведущий приветствует телезрителей и обосновывает тему очередной передачи на телеканале М-1 - российско-грузинский конфликт. Обсудить её в студию, кроме Жириновского, пригласили простых москвичей, тех, что, как говорится, составляют массовку. Это Виктор Петрович и молодая девушка, репортёр телеканала М-1, по имени Света.</w:t>
      </w:r>
    </w:p>
    <w:p>
      <w:pPr>
        <w:pStyle w:val="Normal"/>
        <w:spacing w:lineRule="auto" w:line="360"/>
        <w:ind w:firstLine="720"/>
        <w:jc w:val="both"/>
        <w:rPr>
          <w:sz w:val="28"/>
        </w:rPr>
      </w:pPr>
      <w:r>
        <w:rPr>
          <w:sz w:val="28"/>
        </w:rPr>
        <w:t xml:space="preserve">Как известно, Президент России Владимир Путин обвинил Грузию в пособничестве  международному терроризму в лице чеченских боевиков,  нашедших прибежище  в Панкисском ущелье.  Именно оттуда они совершали  бандитские рейды   на территорию Чечни и других российских республик Северного  Кавказа. Один из  примеров - кровопролитный бой    российских федералов с боевиками  отряда Гелаева  у ингушского селения  Галашки. </w:t>
      </w:r>
    </w:p>
    <w:p>
      <w:pPr>
        <w:pStyle w:val="Normal"/>
        <w:spacing w:lineRule="auto" w:line="360"/>
        <w:ind w:firstLine="720"/>
        <w:jc w:val="both"/>
        <w:rPr>
          <w:sz w:val="28"/>
        </w:rPr>
      </w:pPr>
      <w:r>
        <w:rPr>
          <w:sz w:val="28"/>
        </w:rPr>
        <w:t xml:space="preserve">"Натуральный" грузинский президент Эдуард Шеварднадзе  отверг  ультиматум Путина по выдаче боевиков, ссылаясь на "невинность" своей республики. Однако, даже  США  вынуждены  были признать, что в Грузии  есть террористы. Но Госдепартамент США не поддержал Россию  в ее праве нанести  превентивные удары по "Панкиссии", а Парламентская ассамблея Совета Европы даже отказала России в  стремлении отстоять  свою безопасность, как это следует из статьи 51 Хартии  ООН. Итак, для Президента Путина сложилась почти патовая ситуация. </w:t>
      </w:r>
    </w:p>
    <w:p>
      <w:pPr>
        <w:pStyle w:val="Normal"/>
        <w:spacing w:lineRule="auto" w:line="360"/>
        <w:ind w:firstLine="720"/>
        <w:jc w:val="both"/>
        <w:rPr>
          <w:sz w:val="28"/>
        </w:rPr>
      </w:pPr>
      <w:r>
        <w:rPr>
          <w:sz w:val="28"/>
        </w:rPr>
        <w:t>Виктор Петрович: Да-а-а, подставили Президента. Света: Ты о ком это, Петрович?  О Шеварднадзе? Петрович: Да какой там Шеварднадзе?! Я о нашем родном  и любимом. У генералов наших всё руки чешутся. И какую пропагандистскую машину  завели: Госдума, сенаторы, эксперты! Я уже не говорю о газетах и телевидении. Прямо, как в добрые старые времена: "По решению ЦК КПСС развернем битву за урожай". Битву-то начали, а какой еще урожай соберем, не знаем. Подозреваю, что интересы многих политиков здесь проявляются. Глядишь, генералы в маленькой войне отличатся, звезды на погоны  посыпятся, ордена на кителя, да и Шеварднадзе превратится  для всего мира  в миролюбца, миротворца. Света: Не понимаю я тебя Петрович. Шеварднадзе-то с боевиками заигрывает. Говорят документы есть об их сотрудничестве. Какой же он миролюбец? Петрович: "Светка,  не понимаешь ты ничего в большой политике.  Ведь у них вся жизнь  в борьбе против  внутренних и внешних врагов. Без этого конфликта Шеварднадзе,  глядишь, и сам  бы сковырнулся. Надоел он народу. А тут такой подарок - защитник маленькой Грузии от огромной и кровожадной России! Света: Нет, Петрович,  я нашего Президента поддерживаю, пора уж ему и кулаком  по столу стукнуть. А то что такое? В Чечне воюем, воюем, каждую неделю о потерях  боевиков в боях с нашими сообщают. Надо это осиное гнездо в Панкиссии разом прихлопнуть, потому, как если у тебя какой-нибудь  член заболит, его не лечить надо мазями да таблетками, а сразу  отрубить  и дело с концом или без конца!? Петрович: Да я, Светочка, тоже  о президенте беспокоюсь. Как ему, бедному, теперь из этого ущелья, в которое его генералы загнали, вылезти? Света: Петрович, вот что ты умеешь, так это настроение испортить. Все-то у тебя подозрение  с выкрутасами, а надо смотреть телевизор и радоваться, там  тоже иногда сеют разумное, доброе, вечное. Петрович: Нет, Светочка, я так дело не оставлю, я сейчас пойду разбираться.</w:t>
      </w:r>
    </w:p>
    <w:p>
      <w:pPr>
        <w:pStyle w:val="Normal"/>
        <w:spacing w:lineRule="auto" w:line="360"/>
        <w:ind w:firstLine="720"/>
        <w:jc w:val="both"/>
        <w:rPr>
          <w:sz w:val="28"/>
        </w:rPr>
      </w:pPr>
      <w:r>
        <w:rPr>
          <w:sz w:val="28"/>
        </w:rPr>
        <w:t xml:space="preserve">Наш репортаж  из Государственной Думы Российской Федерации, - продолжает Светлана. Сегодня здесь обсуждаются проекты  федеральных законов "О противодействии легализации доходов, полученных преступным путем" и "О внесении дополнения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о противодействии и легализации преступных доходов. Петрович: Владимир Вольфович! Жириновский: Добрый день! Петрович: Что вы можете сказать по поводу российско-грузинских отношений? </w:t>
      </w:r>
    </w:p>
    <w:p>
      <w:pPr>
        <w:pStyle w:val="Normal"/>
        <w:spacing w:lineRule="auto" w:line="360"/>
        <w:ind w:firstLine="720"/>
        <w:jc w:val="both"/>
        <w:rPr>
          <w:sz w:val="28"/>
        </w:rPr>
      </w:pPr>
      <w:r>
        <w:rPr>
          <w:sz w:val="28"/>
        </w:rPr>
        <w:t xml:space="preserve">Будем воевать, - таково краткое резюме Жириновского. Любое большое государство, чтобы наладить экономику, улучшить внутреннее положение, стабилизировать духовное состояние общества нуждается в войне.  Вот США воюют. Отчего вы не спрашиваете о том, почему воюет Америка? А когда Россия  защищает свои границы, возникает вопрос, что делать с Грузией? Пускай Грузия не участвует в военных акциях. Она по сути воюет с нами сегодня, посылая экстремистов к нашим  границам. Вот мы  и вынуждены отвечать. Фактически мы защищаемся вроде детей, когда на нас нападают.  Ровно 200 лет назад как раз  Грузия по своей воле присоединилась к России попросила защиты от одолевших ее нападок из Турции, Ирана, других мусульманских государств. Грабили, убивали, уводили людей в плен. Россия защитила. Что теперь?  Я в Тбилиси долго жил, работал, надоели мне все эти хинкали, хачапури, цинандали и прочее.  </w:t>
      </w:r>
    </w:p>
    <w:p>
      <w:pPr>
        <w:pStyle w:val="Normal"/>
        <w:spacing w:lineRule="auto" w:line="360"/>
        <w:ind w:firstLine="720"/>
        <w:jc w:val="both"/>
        <w:rPr>
          <w:sz w:val="28"/>
        </w:rPr>
      </w:pPr>
      <w:r>
        <w:rPr>
          <w:sz w:val="28"/>
        </w:rPr>
        <w:t>Когда плохая погода, что вы будете делать?  Зонтик открывать, защищаться от дождя, теплую одежду надевать. Что вы вот в этом костюмчике  полосатом ходите, так сказать?  Вам он нравится, наверное?  А кого-то это смущает, скажут, что он в этом костюме то ли сумасшедший, то ли заключенный из тюрьмы. Опять же - чудак, ди и только1</w:t>
      </w:r>
    </w:p>
    <w:p>
      <w:pPr>
        <w:pStyle w:val="Normal"/>
        <w:spacing w:lineRule="auto" w:line="360"/>
        <w:ind w:firstLine="720"/>
        <w:jc w:val="both"/>
        <w:rPr>
          <w:sz w:val="28"/>
        </w:rPr>
      </w:pPr>
      <w:r>
        <w:rPr>
          <w:sz w:val="28"/>
        </w:rPr>
        <w:t>Мне  Хазанов подарил такой  же костюм, потому что я в шутку грозился за его  "ельцинские" прибаутки посадить его за решетку. Он  сшил костюм и на Новый год мне его подарил: зек №1 в случае моего прихода к власти. Так мы с ним забавляемся. Он обладает хорошим чувством юмора. Ну и я не шит лыком. Вместе шутим. Потом глядишь - серьезное что-то произойдет.</w:t>
      </w:r>
    </w:p>
    <w:p>
      <w:pPr>
        <w:pStyle w:val="Normal"/>
        <w:spacing w:lineRule="auto" w:line="360"/>
        <w:ind w:firstLine="720"/>
        <w:jc w:val="both"/>
        <w:rPr/>
      </w:pPr>
      <w:r>
        <w:rPr>
          <w:sz w:val="28"/>
        </w:rPr>
        <w:t xml:space="preserve">Кстати, если бы действительно мне доверили власть, то жертв в обществе и особенно в Чечне стало бы меньше, чем после схода ледника в Северной Осетии в Кардамонском ущелье, когда погибла съемочная группа Сергея Бодрова. Вот чего нужно боятся, тем более, что ледников много еще. Кстати, они не просто так сходят.  Вы, наверное, поверили, что так вот солнышко пригрело, подтаяло, и ледник   пополз?! Приборчики есть такие, в одно место направляем луч и ледничок пополз вниз.   Давление можем изменить.  Как у вас с давлением? Нормально? Ну вот, а будет  ненормально.  Небольшой такой пучок  и вы утром не сможете глазки открыть: резко понизим артериальное давление.  Понимаете?  </w:t>
      </w:r>
    </w:p>
    <w:p>
      <w:pPr>
        <w:pStyle w:val="Normal"/>
        <w:spacing w:lineRule="auto" w:line="360"/>
        <w:ind w:firstLine="720"/>
        <w:jc w:val="both"/>
        <w:rPr>
          <w:sz w:val="28"/>
        </w:rPr>
      </w:pPr>
      <w:r>
        <w:rPr>
          <w:sz w:val="28"/>
        </w:rPr>
        <w:t xml:space="preserve">А ось?! Есть гравитационная ось земли. Знаете, если чуть-чуть на нее повлиять, целый континент может оказаться под водой. Вот - Австралия, там последнее время все горит. Луч и все - вместо Австралии море голубое. Не станет шестого континента. Всего лишь чуть-чуть повернуть или чуть-чуть добавить температуру. Там в Австралии горели леса, говорят, сухо было. И еще будут гореть.  Сгорит весь континент.  Вот здесь Огненная земля, так называется. А почему называется?  Потому что озоновая  дыра и тут  сильно  все выгорает. </w:t>
      </w:r>
    </w:p>
    <w:p>
      <w:pPr>
        <w:pStyle w:val="Normal"/>
        <w:spacing w:lineRule="auto" w:line="360"/>
        <w:ind w:firstLine="720"/>
        <w:jc w:val="both"/>
        <w:rPr>
          <w:sz w:val="28"/>
        </w:rPr>
      </w:pPr>
      <w:r>
        <w:rPr>
          <w:sz w:val="28"/>
        </w:rPr>
        <w:t>Вот Фолкленды, острова, из-за войны за которые с Аргентиной М.Тэтчер получила пожизненный титул леди, то есть сэра по-мужски. Вы думаете, что  Британии Фолкленды были нужны?  Овец разводить? Нет, конечно. Надо было наблюдать за той территорией. Это самая опасная точка  на планете. Понимаете, рядом с озоновой дырой в Антарктиде. Если надо будет потопить  всю  Северную Америку, то здесь немножко добавить температуры, уровень воды в мировом океане  поднимется и смоет к черту всю эту   Америку как южную, так и северную.  Британцы это знают. Они самые хитрые, вот они здесь и воевали не за острова, а за точку поближе к Южному полюсу, к озоновой дыре планеты, где все горит и ничего не растет. Понятно это вам?  Сейчас чем лечитесь?</w:t>
      </w:r>
    </w:p>
    <w:p>
      <w:pPr>
        <w:pStyle w:val="Normal"/>
        <w:spacing w:lineRule="auto" w:line="360"/>
        <w:ind w:firstLine="720"/>
        <w:jc w:val="both"/>
        <w:rPr>
          <w:sz w:val="28"/>
        </w:rPr>
      </w:pPr>
      <w:r>
        <w:rPr>
          <w:sz w:val="28"/>
        </w:rPr>
        <w:t xml:space="preserve">Ничем, - отвечает Петрович. Жириновский: Методон  будете? Таблеточку дать вам? Петрович: Нет. Жириновский: Ну как нет? У вас же зарплата маленькая, наверное. Жена ругает,  таблеточку скушай хорошую и сразу веселый  будешь. Петрович: У меня, кроме жены, еще две любовницы. Жириновский: Вот давайте, чтобы вместо "Виагры". Для  меня это  антивиагра. Все "Виагру" ищут, а мне нужно антивиагру. Я не знаю, что за идиоты говорят, что "Виагра" нужна. Какая "Виагра"?  Я вот принимаю антивиагру. Могу в любое место. Всех в любом месте  удовлетворить. Я теплые носки надел, а вам что надели? Грудь вся открытая, вы же  кашлять будете. Чахоткой болели уже?  Петрович: Никто не жалеет меня. Жириновский: А кому вы нужны? Вы свое отработали уже. Это ваше последнее место работы, скоро отсюда выгонят и все.  Так что берегитесь.  Вам еще разрешают ходить в полосатом костюме, а вас надо в настоящий дурдом упечь и настоящий  костюм надеть. Вы все шутите, все ходите "под сумасшедшего".  У нас вся страна сумасшедшая, а на всех нам не хватит костюмов полосатых. Поэтому - Бутырка, Лефортово, Матросская тишина. Вот могу помочь. Хорошие условия в Лефортово, там Хасбулатов сидел. </w:t>
      </w:r>
    </w:p>
    <w:p>
      <w:pPr>
        <w:pStyle w:val="Normal"/>
        <w:spacing w:lineRule="auto" w:line="360"/>
        <w:ind w:firstLine="720"/>
        <w:jc w:val="both"/>
        <w:rPr>
          <w:sz w:val="28"/>
        </w:rPr>
      </w:pPr>
      <w:r>
        <w:rPr>
          <w:sz w:val="28"/>
        </w:rPr>
        <w:t>Как вы насчет памятников?  Вот дурью маются: памятники то снимают, то опять ставят. Я свой памятник поставлю при жизни и буду наблюдать, как вы станете цветочки туда носить.  Кто принесет  маленький букетик, сразу - повестка в суд, вызов к прокурору. Хочешь, заведу тебе  "Таганку", споем вместе. А? Я пою и ты поешь: "Таганка, все ночи, полные огня, Таганка,  зачем сгубила ты меня". Что, Петрович? Куда бежишь, испугался?</w:t>
      </w:r>
    </w:p>
    <w:p>
      <w:pPr>
        <w:pStyle w:val="Normal"/>
        <w:spacing w:lineRule="auto" w:line="360"/>
        <w:ind w:firstLine="720"/>
        <w:jc w:val="both"/>
        <w:rPr>
          <w:sz w:val="28"/>
        </w:rPr>
      </w:pPr>
      <w:r>
        <w:rPr>
          <w:sz w:val="28"/>
        </w:rPr>
        <w:t xml:space="preserve">Давайте мне: психиатрическая имени Соловьева?  Давайте или восьмую, или Белые столбы, или  Соловьева. Клиент есть  тут для вас.  Сейчас он песню споет, и сразу  санитаров давайте в кабинет. Вы меня поняли, да?  Вот ходит по коридору и всем  вопросы задает: "Что делать с Грузией?" Накормите его хинкали, хачапури, залейте глотку  хванчкарой. Папаху ему грузинскую накиньте, чтобы он, наконец,  понял, что такое Грузия.  </w:t>
      </w:r>
    </w:p>
    <w:p>
      <w:pPr>
        <w:pStyle w:val="Normal"/>
        <w:spacing w:lineRule="auto" w:line="360"/>
        <w:ind w:firstLine="720"/>
        <w:jc w:val="both"/>
        <w:rPr>
          <w:sz w:val="28"/>
        </w:rPr>
      </w:pPr>
      <w:r>
        <w:rPr>
          <w:sz w:val="28"/>
        </w:rPr>
        <w:t xml:space="preserve"> </w:t>
      </w:r>
      <w:r>
        <w:rPr>
          <w:sz w:val="28"/>
        </w:rPr>
        <w:t xml:space="preserve">Давайте  включайте, Михалев, быстрее караоке, да?  И про "Таганку", а, Петрович?  Куда он ушел? Где Петрович, Михалев? Ты чудака не видел, что здесь сидел в полосатом костюме?  Давай, ищите, где-то ходит и бродит по коридорам.  Караоке  включайте. Кузнецов, ловите, какой-то Петрович ходит?! </w:t>
      </w:r>
    </w:p>
    <w:p>
      <w:pPr>
        <w:pStyle w:val="Normal"/>
        <w:spacing w:lineRule="auto" w:line="360"/>
        <w:ind w:firstLine="720"/>
        <w:jc w:val="both"/>
        <w:rPr>
          <w:sz w:val="28"/>
        </w:rPr>
      </w:pPr>
      <w:r>
        <w:rPr>
          <w:sz w:val="28"/>
        </w:rPr>
        <w:t xml:space="preserve">Света, - дрожащим голосом говорит Петрович, -  ты  дверь на цепочку  закрыла, а то неровен час нагрянут эти, которых он звал? Света: А что ты у него ничего не попросил? Петрович: Да какой там? Ты же видишь, что еле ноги унес, чуть не босиком. Света: А мне вот  интересно, можно  из телевизора что-нибудь вынести?  У меня идея есть. Петрович: А что там взять можно? Света: Ладно, потом объясню. Давай смотреть дальше. </w:t>
      </w:r>
    </w:p>
    <w:p>
      <w:pPr>
        <w:pStyle w:val="Normal"/>
        <w:spacing w:lineRule="auto" w:line="360"/>
        <w:ind w:firstLine="720"/>
        <w:jc w:val="both"/>
        <w:rPr/>
      </w:pPr>
      <w:r>
        <w:rPr>
          <w:b/>
          <w:bCs/>
          <w:sz w:val="28"/>
        </w:rPr>
        <w:t xml:space="preserve">От редакции: </w:t>
      </w:r>
      <w:r>
        <w:rPr>
          <w:sz w:val="28"/>
        </w:rPr>
        <w:t>И такие вот шутки бывали на М-1.Как говорится, для разрядки. Ну, а дальше серьезное пошло. Включаем текст.</w:t>
      </w:r>
    </w:p>
    <w:p>
      <w:pPr>
        <w:pStyle w:val="Normal"/>
        <w:spacing w:lineRule="auto" w:line="360"/>
        <w:ind w:firstLine="720"/>
        <w:jc w:val="center"/>
        <w:rPr>
          <w:sz w:val="28"/>
        </w:rPr>
      </w:pPr>
      <w:r>
        <w:rPr>
          <w:sz w:val="28"/>
        </w:rPr>
        <w:t>*       *       *</w:t>
      </w:r>
    </w:p>
    <w:p>
      <w:pPr>
        <w:pStyle w:val="Normal"/>
        <w:spacing w:lineRule="auto" w:line="360"/>
        <w:ind w:firstLine="720"/>
        <w:jc w:val="both"/>
        <w:rPr>
          <w:sz w:val="28"/>
        </w:rPr>
      </w:pPr>
      <w:r>
        <w:rPr>
          <w:sz w:val="28"/>
        </w:rPr>
        <w:t xml:space="preserve">Жириновскому задали вопрос о том, что же все-таки ждет в ближайшем будущем закавказские государства. И здесь его ответь более чем лаконичен: Ничего хорошего не ждет. Там продивают три народа, которые  каждый по-своему претендуют  на  главенствующую роль. Но никто ни о чем так и не смог договориться. У них нет оружия.  Нет нормальной экономики. Нет действительных Вооруженных Сил. Их ждет судьба Латинской Америки: банановые республики, постоянные перевороты. Падет режим Шеварднадзе, Алиева. В Армении уже расстреливали   своих патриотов прямо  в парламенте. Использованы как бы все формы борьбы. </w:t>
      </w:r>
    </w:p>
    <w:p>
      <w:pPr>
        <w:pStyle w:val="Normal"/>
        <w:spacing w:lineRule="auto" w:line="360"/>
        <w:ind w:firstLine="720"/>
        <w:jc w:val="both"/>
        <w:rPr>
          <w:sz w:val="28"/>
        </w:rPr>
      </w:pPr>
      <w:r>
        <w:rPr>
          <w:sz w:val="28"/>
        </w:rPr>
        <w:t xml:space="preserve">Москва виновата.  Мы помогли  придти к власти Шеварднадзе и Алиеву. Нужно было помогать  Гамсахурдии и там бы давно уже все закончилось. Но  старая партноменклатура из Москвы продолжала помогать членам  Политбюро. Они все думали, что Шеварднадзе  все-таки коммунист. А  он сперва  - грузин, а потом коммунист.  В Москве  же продолжают думать, что человек сперва рождается коммунистом, а потом уже становится  представителем своей нации. Как и Алиев. Они думали, что он  остается руководителем КГБ. А он сперва - азербайджанец, потом мусульманин, а потом уже бывший председатель  КГБ  Азербайджана. Этот кадровый просчет привел к тому, что в Баку режим дышит на ладан и больше протурецкий, чем пророссийский.  </w:t>
      </w:r>
    </w:p>
    <w:p>
      <w:pPr>
        <w:pStyle w:val="Normal"/>
        <w:spacing w:lineRule="auto" w:line="360"/>
        <w:ind w:firstLine="720"/>
        <w:jc w:val="both"/>
        <w:rPr>
          <w:sz w:val="28"/>
        </w:rPr>
      </w:pPr>
      <w:r>
        <w:rPr>
          <w:sz w:val="28"/>
        </w:rPr>
        <w:t xml:space="preserve">Шеварднадзе  оказался врагом номер 1, готов всю Грузию положить  под кого угодно ради обуздания Сухуми, Абхазии.  Но он Сухуми не получит, а Грузия рухнет. Налицо просчет политика из маленькой страны. Тут будет вечная кровь, насилие. И когда Москва пошла навстречу ему и согласилась, чтобы они с нами были на вечные времена по  Георгиевскому Трактату,  то чиновники царю говорили,  что не надо их принимать в состав Российской Империи. Специалисты знали, но царь настоял на своем. Мол, там монархия, там православные, помогу. Вот помог! Близко не надо подпускать. </w:t>
      </w:r>
    </w:p>
    <w:p>
      <w:pPr>
        <w:pStyle w:val="Normal"/>
        <w:spacing w:lineRule="auto" w:line="360"/>
        <w:ind w:firstLine="720"/>
        <w:jc w:val="both"/>
        <w:rPr>
          <w:sz w:val="28"/>
        </w:rPr>
      </w:pPr>
      <w:r>
        <w:rPr>
          <w:sz w:val="28"/>
        </w:rPr>
        <w:t xml:space="preserve">Закавказье. Мы скоро создадим новое союзное государство, но никогда не примем туда ни одну Закавказскую  республику.  Пусть они там погибают  на вечные времена.  Я бы еще Северный Кавказ. Поставил «китайскую стену» от Каспийского моря   до Туапсе, чтобы  не видеть их, не слышать никогда.  И это слово «Чечня» пускай останется  там, пускай там дагестанцы разбираются, кто из них чеченцы,  вайнахи. Идеальный вариант для России, навсегда от этого освободиться. Потому что кроме крови, насилия, коррупции, зверств ничего они нам не дадут. Нам надо жить спокойно. Они нам не выгодны экономически.  Они гребут от нас, все сытые, на «Мерседесах» ездят, все живут в Москве, в основном. А там - бедные крестьяне  сидят, ничего не делают и получают гуманитарную помощь. Им нужно всем денег дать, всем дома построить, всем дать широкие полномочия, а они будут сидеть и  еще что-то требовать. То есть опять неправильная политика, опять чиновники   неправильно советуют Путину. Здесь или силовой вариант или полное отделение.  Они только в тягость, разрушают нашу страну. Юг нужно отделять  и ставить  мощную китайскую стену. </w:t>
      </w:r>
    </w:p>
    <w:p>
      <w:pPr>
        <w:pStyle w:val="Normal"/>
        <w:spacing w:lineRule="auto" w:line="360"/>
        <w:ind w:firstLine="720"/>
        <w:jc w:val="both"/>
        <w:rPr>
          <w:sz w:val="28"/>
        </w:rPr>
      </w:pPr>
      <w:r>
        <w:rPr>
          <w:sz w:val="28"/>
        </w:rPr>
        <w:t>Сценарий развала многонациональных федераций был обкатан на примере Югославии. Этот сценарий хотели применить в России, еще ранее - к Советскому Союзу. Если бы у нас не было ядерного оружия, то так бы и сделали. На Балканах – Косово, в России – Кавказ.  Сербия - это Россия. Хорватия – это Украина. Словения – это Белоруссия. Вот так они хотели все расчленить и у нас, Югославия стала как бы  репетицией. Балканы были  нашим верным  союзником. Мы близки по духу, по языку, по культуре. Вот они и постарались все там уничтожить, разгромить.</w:t>
      </w:r>
    </w:p>
    <w:p>
      <w:pPr>
        <w:pStyle w:val="Normal"/>
        <w:spacing w:lineRule="auto" w:line="360"/>
        <w:ind w:firstLine="720"/>
        <w:jc w:val="both"/>
        <w:rPr>
          <w:sz w:val="28"/>
        </w:rPr>
      </w:pPr>
      <w:r>
        <w:rPr>
          <w:sz w:val="28"/>
        </w:rPr>
        <w:t xml:space="preserve">Скажу о последнем инциденте - убийстве премьера Сербии Джиндича. Это - политическое убийство. Его подготовили иностранные спецслужбы с целью заполучить  легальный повод для ареста  новыми властями Сербии патриотов страны.  Арестовали 1,5 тысячи офицеров  бывших спецслужб Югославии. Они боялись переворота, понимая, что страна не может быть под управлением  таких людей, как Коштуница и Джиндич. Они напоминают наших Явлинского и Немцова. Никогда русские не захотят, чтобы вместо русских  были эти. Такие и сербы. Если будет по-другому, у нас поднимется всеобщее восстание. Поэтому Путин в Кремле, Касьянов пока еще во главе Правительства. А там, в маленьком Балканском регионе, им это удалось  сделать, поставить балканских Явлинского и Немцова. Но и эти не удержались, потеряли власть, потеряли страну, все разрушилось. Собственно, ради этого и они были нужны США и другим натовским странам. </w:t>
      </w:r>
    </w:p>
    <w:p>
      <w:pPr>
        <w:pStyle w:val="Normal"/>
        <w:spacing w:lineRule="auto" w:line="360"/>
        <w:ind w:firstLine="720"/>
        <w:jc w:val="both"/>
        <w:rPr>
          <w:sz w:val="28"/>
        </w:rPr>
      </w:pPr>
      <w:r>
        <w:rPr>
          <w:sz w:val="28"/>
        </w:rPr>
        <w:t xml:space="preserve">Конечно, это издевательство над Сербией. Остался один Белград. В перспективе Черногорию отделят, Воеводину отделят и останется город – Белград. Все. Вот их цель – полностью уничтожить крупнейшее Югославское государство.  Но как только они выведут свои оккупационные войска и там начнется гражданская война, все это закончится воссозданием Великой Сербии. Когда-то Милошевич хотел присоединить Косово, не получилось. Албания хотела отделить Косово от Югославии. Теперь третий вариант получается: Косово захочет присоединить к себе Албанию. Им  мало одного воровского региона. Хочется выйти к морю. Косово – это Чечня. Чечня хотела  с Дагестаном выйти к морю. Теперь  Косово  хочет всю Албанию присоединить, чтобы выйти к морю, а потом добить Македонию, за ней - Боснию. Дальше - Хорватия и Словения.   </w:t>
      </w:r>
    </w:p>
    <w:p>
      <w:pPr>
        <w:pStyle w:val="Normal"/>
        <w:spacing w:lineRule="auto" w:line="360"/>
        <w:ind w:firstLine="720"/>
        <w:jc w:val="both"/>
        <w:rPr>
          <w:sz w:val="28"/>
        </w:rPr>
      </w:pPr>
      <w:r>
        <w:rPr>
          <w:sz w:val="28"/>
        </w:rPr>
        <w:t xml:space="preserve">Если только Сербия восстанет, то она поможет разыграть вариант в другую сторону.  Вот что наделали европейцы. Они предали православных. Предали сербов   и дали возможность бандитам в Косово  создать мощную базу на юге Европы. Почему?  Источник денег. У европейцев мало денег, у среднего мещанина 5 тысяч долларов в месяц, а ему хочется 15-20. Вот  и пошли наркотики, воровство оружия, автомобилей создает и возможность отмывания денег  в Косово. Во всех банках все под отчетом, карточки и счета,  а тут "дырка" возникает. Раз - туда, в Косово. Там все сделали и получили деньги. Это - обычные корыстные побуждения европейцев. Они разгромили Балканы, а американцы громят Ближний Восток. </w:t>
      </w:r>
    </w:p>
    <w:p>
      <w:pPr>
        <w:pStyle w:val="Normal"/>
        <w:spacing w:lineRule="auto" w:line="360"/>
        <w:ind w:firstLine="720"/>
        <w:jc w:val="both"/>
        <w:rPr>
          <w:sz w:val="28"/>
        </w:rPr>
      </w:pPr>
      <w:r>
        <w:rPr>
          <w:sz w:val="28"/>
        </w:rPr>
        <w:t xml:space="preserve">Только  русские чистые, за что я их всегда критикую: добрые и чистые.  Вместо того, чтобы разгромить Кавказ,  они еще Кавказу деньги дают, строят дома, пишут  конституции, проводят референдумы. А их еще за это критикуют. Представляете? Русские дайте деньги,   содержите их на Кавказе и их же везде критикуют. Европейцы пользуются дырой  в Косово, а американцы будут  пользоваться дырой в масштабах  всего Ближнего Востока.  Вся нефть будет у них.  </w:t>
      </w:r>
    </w:p>
    <w:p>
      <w:pPr>
        <w:pStyle w:val="Normal"/>
        <w:spacing w:lineRule="auto" w:line="360"/>
        <w:ind w:firstLine="720"/>
        <w:jc w:val="both"/>
        <w:rPr>
          <w:sz w:val="28"/>
        </w:rPr>
      </w:pPr>
      <w:r>
        <w:rPr>
          <w:sz w:val="28"/>
        </w:rPr>
        <w:t xml:space="preserve">Сейчас нефть 25 долларов за баррель,  диапазон цен на нее от 7 до 70 долларов. Если война затянется, то может подняться до 70 долларов,  русские выиграют, но в перспективе опуститься ниже 12 и русские вновь проиграют. Но пока выигрывают,  эти деньги нужно  использовать  для укрепления страны и государства. Перейти от назначения губернаторов к выборам губернаторов  России на законодательном уровне,  тогда будет меньше коррупции, больше ответственности и   можно прекратить всякие попытки к сепаратизму. То есть в России будем проводить дальше реформу. Нужна административная реформа, соблюдать права, экономические правила.  </w:t>
      </w:r>
    </w:p>
    <w:p>
      <w:pPr>
        <w:pStyle w:val="Normal"/>
        <w:spacing w:lineRule="auto" w:line="360"/>
        <w:ind w:firstLine="720"/>
        <w:jc w:val="both"/>
        <w:rPr>
          <w:sz w:val="28"/>
        </w:rPr>
      </w:pPr>
      <w:r>
        <w:rPr>
          <w:sz w:val="28"/>
        </w:rPr>
        <w:t xml:space="preserve">Бесполезно говорить  о том, что надо всем нам объединяться. Нам надо сперва разъединиться. С такими как Шеварднадзе - разъединиться в первую очередь. Полностью остановить  третью мировую войну нельзя. Она началась с операции Буря в пустыне 12 лет назад. За эти годы блокады погибло  1,5 миллиона иракцев. Их что, Саддам Хусейн уничтожил? </w:t>
      </w:r>
    </w:p>
    <w:p>
      <w:pPr>
        <w:pStyle w:val="Normal"/>
        <w:spacing w:lineRule="auto" w:line="360"/>
        <w:ind w:firstLine="720"/>
        <w:jc w:val="both"/>
        <w:rPr>
          <w:sz w:val="28"/>
        </w:rPr>
      </w:pPr>
      <w:r>
        <w:rPr>
          <w:sz w:val="28"/>
        </w:rPr>
        <w:t xml:space="preserve">США  с удовольствием  разгромит Ирак и отдаст его Европе - пожалуйста, восстанавливайте за ваш счет.  За счет европейцев США потребует  направить туда   «голубые каски», международные войска под флагом ООН. Все заказы уже  распределены между  7-ю  крупнейшими нефтяными компаниями. Они получат 30 миллиардов долларов, которые уже заблокированы американцами в международных банках. </w:t>
      </w:r>
    </w:p>
    <w:p>
      <w:pPr>
        <w:pStyle w:val="Normal"/>
        <w:spacing w:lineRule="auto" w:line="360"/>
        <w:ind w:firstLine="720"/>
        <w:jc w:val="both"/>
        <w:rPr>
          <w:sz w:val="28"/>
        </w:rPr>
      </w:pPr>
      <w:r>
        <w:rPr>
          <w:sz w:val="28"/>
        </w:rPr>
        <w:t xml:space="preserve">Из Европы начались все мировые войны. Началась Первая мировая война.  Вторая мировая война началась путем стравливания фашизма с коммунизмом. И третью мировую войну  тут придумали - глобализм  и терроризм. Нет  никакого глобализма,  как не было никакого коммунизма в России. Это был захват  власти  большевиками, партноменклатурой, и когда они насытились, то они же эту власть бросили, а с ней  и страну бросили.  </w:t>
      </w:r>
    </w:p>
    <w:p>
      <w:pPr>
        <w:pStyle w:val="Normal"/>
        <w:spacing w:lineRule="auto" w:line="360"/>
        <w:ind w:firstLine="720"/>
        <w:jc w:val="both"/>
        <w:rPr>
          <w:sz w:val="28"/>
        </w:rPr>
      </w:pPr>
      <w:r>
        <w:rPr>
          <w:sz w:val="28"/>
        </w:rPr>
        <w:t xml:space="preserve">Так сегодня и с глобализмом будет. Это - западная модель коммунизма.  Вот руководить всем миром   и говорить, как хороши западные ценности и ценности, исповедуемые  американцами. Террора нет никакого. Есть в каждой стране  революционеры,  уголовники. Они будут с оружием в руках  защищать собственные интересы. Но организованной сети террористов  нет нигде. И сколько бы   их ни  искали, их нет.  </w:t>
      </w:r>
    </w:p>
    <w:p>
      <w:pPr>
        <w:pStyle w:val="Normal"/>
        <w:spacing w:lineRule="auto" w:line="360"/>
        <w:ind w:firstLine="720"/>
        <w:jc w:val="both"/>
        <w:rPr>
          <w:sz w:val="28"/>
        </w:rPr>
      </w:pPr>
      <w:r>
        <w:rPr>
          <w:sz w:val="28"/>
        </w:rPr>
        <w:t xml:space="preserve">Европа третий раз  провоцирует  войну и Европа может в ней погибнуть. Весь террор, вся ненависть  к Западу   обрушится на Европу. Американцы далеко и Россия не близко. К тому же наше руководство заняло хорошую линию. Вся ненависть мусульманского мира  и его представителей, которых уже очень много в Европе,  обрушится на нее. Россия никого защищать не будет. Мы сюда придем вместе с американцами, создадим новую структуру международных  организаций, но без  загнивших европейцев.  Они надоели нам всем хуже некуда.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 xml:space="preserve"> </w:t>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center"/>
        <w:rPr>
          <w:b/>
          <w:b/>
          <w:bCs/>
          <w:sz w:val="28"/>
        </w:rPr>
      </w:pPr>
      <w:r>
        <w:rPr>
          <w:b/>
          <w:bCs/>
          <w:sz w:val="28"/>
        </w:rPr>
        <w:t>3. МИЛИЦИЯ</w:t>
      </w:r>
      <w:r>
        <w:br w:type="page"/>
      </w:r>
    </w:p>
    <w:p>
      <w:pPr>
        <w:pStyle w:val="Normal"/>
        <w:spacing w:lineRule="auto" w:line="360"/>
        <w:ind w:firstLine="720"/>
        <w:jc w:val="both"/>
        <w:rPr>
          <w:sz w:val="28"/>
        </w:rPr>
      </w:pPr>
      <w:r>
        <w:rPr>
          <w:sz w:val="28"/>
        </w:rPr>
        <w:t>Ведущий передачи Жириновский объявляет очередную тему. Она связана с праздником, Днем милиции, который ежегодно проводится 10 ноября. Отсюда тема – «Моя милиция меня бережет». Известные слова поэта. В студии присутствует Александр Николаевич Яндовский, замначальника УВД Южного административного округа, человек, непосредственно связанный с работой органов милиции на местах.</w:t>
      </w:r>
    </w:p>
    <w:p>
      <w:pPr>
        <w:pStyle w:val="Normal"/>
        <w:spacing w:lineRule="auto" w:line="360"/>
        <w:ind w:firstLine="720"/>
        <w:jc w:val="both"/>
        <w:rPr>
          <w:sz w:val="28"/>
        </w:rPr>
      </w:pPr>
      <w:r>
        <w:rPr>
          <w:sz w:val="28"/>
        </w:rPr>
        <w:t>Жириновский приглашает Александра Николаевича высказаться о специфике работы органов МВД в Москве, которая отличается от других регионов в целом, а также ответить на вопрос - насколько остается героической профессия милиционера. Ясно, что сегодня всем тяжело, а не только милиции, но она несет службу. И на границе и во внутренних войсках. Милиция - это непосредственная опасность каждый день. Это - знание жизни окружающих, начиная от самого малолетнего правонарушителя, от бабушки, которая не понимает многого в современной действительности, переходит не там где нужно дорогу, до самых сложных и тяжких преступлений. Столичная милиция несет самую большую нагрузку из всех столиц мира. Преступность здесь максимальная.  За последние 10 лет слишком большой переворот произошел в жизни города. В разы увеличилось число приезжих и иностранцев. Это и многое другое, вместе взятое, безусловно, накладывает отпечаток на деятельность столичных милиционеров, обусловливает ту специфику, которая не сравнится ни с каким другим городом Европы.</w:t>
      </w:r>
    </w:p>
    <w:p>
      <w:pPr>
        <w:pStyle w:val="Normal"/>
        <w:spacing w:lineRule="auto" w:line="360"/>
        <w:ind w:firstLine="720"/>
        <w:jc w:val="both"/>
        <w:rPr>
          <w:sz w:val="28"/>
        </w:rPr>
      </w:pPr>
      <w:r>
        <w:rPr>
          <w:sz w:val="28"/>
        </w:rPr>
        <w:t>Яндовский с благодарностью берет слово и первое, на что обращает внимание - сотрудники служб и подразделений города на сегодняшний день работают в усиленном режиме, который ежесуточно предусматривает 12-ти часовой график при одном выходном. Это связано, во-первых, с теми мероприятиями, которые проходили накануне, т.е. всероссийской переписью населения, с традиционными ноябрьскими праздниками. Во время них проходит достаточно много мероприятий, особенно в центре города - общественно-политических, культурно-массовых, поэтому сотрудники ГУВД Москвы работают в усиленном варианте. Специфика Москвы даже сегодня сказывается и на работе ОВД. Проводится футбольный матч Спартак – ЦСКА, на нем задействовано большое количество личного состава. Такие мероприятия спортивного характера, культурно-массового, общественно-политического, в которых участвует большое количество людей, требуют соответственно отвлечения от своих обязанностей и большого количества сотрудников милиции. Специфика Москвы и вообще специфика работы в милиции сопряжена с возможной гибелью сотрудников. И это в мирное время. Вот, скажем, Управление внутренних дел - 10 сотрудников погибло при исполнении служебных обязанностей.</w:t>
      </w:r>
    </w:p>
    <w:p>
      <w:pPr>
        <w:pStyle w:val="Normal"/>
        <w:spacing w:lineRule="auto" w:line="360"/>
        <w:ind w:firstLine="720"/>
        <w:jc w:val="both"/>
        <w:rPr>
          <w:sz w:val="28"/>
        </w:rPr>
      </w:pPr>
      <w:r>
        <w:rPr>
          <w:sz w:val="28"/>
        </w:rPr>
        <w:t>Жириновский: За какой период? Яндовский: За период существования нашего Управления, т.е. за 11 лет. Получается в год по одному из этого Управления. По инициативе вдов погибших в Управлении создан совет вдов сотрудников, погибших при исполнении служебных обязанностей. Они вышли с предложением о строительстве обелиска на территории окружного Управления. Руководство поддержало эту инициативу, отдавая дань сотрудникам, погибшим при исполнении своих обязанностей. Кроме того, еще одна цель - патриотическое воспитание молодежи. Сегодня на службу в ОВД приходят молодые ребята в возрасте 20 лет. Приходят, когда  в переживаемый страной  период идет становление государства, формирование новых традиций службы. Существовавшие раньше уже почти утеряны. И целью патриотического воспитания как раз и становится необходимость привить молодежи любовь и уважение к родному Отечеству, а значит - высокую мотивацию служебного долга.</w:t>
      </w:r>
    </w:p>
    <w:p>
      <w:pPr>
        <w:pStyle w:val="Normal"/>
        <w:spacing w:lineRule="auto" w:line="360"/>
        <w:ind w:firstLine="720"/>
        <w:jc w:val="both"/>
        <w:rPr>
          <w:sz w:val="28"/>
        </w:rPr>
      </w:pPr>
      <w:r>
        <w:rPr>
          <w:sz w:val="28"/>
        </w:rPr>
        <w:t>В студию позвонил телезритель: Здравствуйте, уважаемые коллеги и Владимир  Вольфович. Я служил в свое время  у Министра внутренних дел генерала Щелокова. У меня такой вопрос – что вы думаете о роли этого человека в милиции?</w:t>
      </w:r>
    </w:p>
    <w:p>
      <w:pPr>
        <w:pStyle w:val="Normal"/>
        <w:spacing w:lineRule="auto" w:line="360"/>
        <w:ind w:firstLine="720"/>
        <w:jc w:val="both"/>
        <w:rPr>
          <w:sz w:val="28"/>
        </w:rPr>
      </w:pPr>
      <w:r>
        <w:rPr>
          <w:sz w:val="28"/>
        </w:rPr>
        <w:t>Вопрос к истории, Александр Николаевич. Действительно, разное отношение было к милиции. Но всегда, как мы полагаем, наблюдалось большое уважение к ней. Даже те скупые факты, о которых мы говорили выше, показывают всю глубину ответственности милиции за стабильность в обществе, в Москве - особенно. Но это понимают не все граждане. Не все видят, что день и ночь милиция на посту. А иные прозревают только тогда, когда милиция сопровождает колонны демонстрантов или в случае несчастья в городе, огромного пожара, захвата заложников и прочих чрезвычайных обстоятельств. Милиция же постоянно дежурит. Она везде и каждый день, каждую минуту готова встать на защиту людей. Вот вопрос служившего в милиции при генерале Щелокове. Может быть, есть смысл определить нашу  позицию по поводу прежней милиции и сравнить с новой. Есть ли разница, в чем плюсы и минусы.</w:t>
      </w:r>
    </w:p>
    <w:p>
      <w:pPr>
        <w:pStyle w:val="Normal"/>
        <w:spacing w:lineRule="auto" w:line="360"/>
        <w:ind w:firstLine="720"/>
        <w:jc w:val="both"/>
        <w:rPr>
          <w:sz w:val="28"/>
        </w:rPr>
      </w:pPr>
      <w:r>
        <w:rPr>
          <w:sz w:val="28"/>
        </w:rPr>
        <w:t xml:space="preserve">Милиция, подчеркнул Яндовский,  вместе со всем российским народом отметила 20 сентября 200-летие создания МВД России. Естественно, в рамках информирования личного состава были проведены беседы, рассказы, отмечали и роль многих министров в развитии МВД. Что касается конкретно Щелокова, то он  внес немало нового и ценного в работу МВД. Тот факт, что в его годы существовал так называемый 235-й приказ о культурно-вежливом отношении к гражданам, уже говорит о многом, потому что задачи стояли весьма ответственные. Этот  приказ конкретно показывал, что милиция создана для защиты граждан и народа от преступников при внимательном и уважительном отношении к людям. В этом состояла основная задача в работе органов МВД в тот период. </w:t>
      </w:r>
    </w:p>
    <w:p>
      <w:pPr>
        <w:pStyle w:val="Normal"/>
        <w:spacing w:lineRule="auto" w:line="360"/>
        <w:ind w:firstLine="720"/>
        <w:jc w:val="both"/>
        <w:rPr>
          <w:sz w:val="28"/>
        </w:rPr>
      </w:pPr>
      <w:r>
        <w:rPr>
          <w:sz w:val="28"/>
        </w:rPr>
        <w:t>В перспективе, заметил  Жириновский, говорят о возможном разделении милиции. Будет муниципальная милиция, т.е. местная, подчиненная администрации городов, районов и общероссийская под названием Федеральная полиция, которая займется только тяжкими преступлениями, розыском преступников в масштабах всей страны. Недавно Жириновский побывал в США, видел всякое, скажем,  выборы судьи. Везде развешаны  портреты судьи  муниципального объединения, портреты прокурора и шерифа. Наверное, шериф ближе к вам по роду деятельности. До сих пор у многих в головах остались картинки из художественных произведений про шерифов. Но это у нас картинки, а для них, для США - действительность. Шерифа -  местного участкового полицейского  - выбирает конкретный округ, где он будет работать и получать высокую зарплату, а вместе с ней и огромное уважение. Уже одна его форма, манера держаться вызывает какое-то внимание и трепетное отношение людей. Вот у вас есть своя позиция по этом поводу, может быть, нам тоже что-то перенять у них или восстановить свое, что было хорошего в царский период, а затем и в советской России?</w:t>
      </w:r>
    </w:p>
    <w:p>
      <w:pPr>
        <w:pStyle w:val="Normal"/>
        <w:spacing w:lineRule="auto" w:line="360"/>
        <w:ind w:firstLine="720"/>
        <w:jc w:val="both"/>
        <w:rPr>
          <w:sz w:val="28"/>
        </w:rPr>
      </w:pPr>
      <w:r>
        <w:rPr>
          <w:sz w:val="28"/>
        </w:rPr>
        <w:t>О разделении милиции на муниципальную и федеральную, ответил Яндовский,  разговор идет достаточно давно. На его взгляд, создание территориальных подразделений местной милиции  и введение выборной должности так называемого шерифа, в принципе, пойдет нам только на пользу. Брать за основу принципы организации органов внутренних дел, которые существуют в западных странах, может и не стоит, достаточно опыта наработано и у нас. Его нужно изучать. Что касается работы нынешних участковых уполномоченных, которые ранее назывались квартальными, то надо изучить их методы работы, всю нашу систему. Может быть, есть смысл на основе исторических данных проработать и вопрос о создании местной милиции.</w:t>
      </w:r>
    </w:p>
    <w:p>
      <w:pPr>
        <w:pStyle w:val="Normal"/>
        <w:spacing w:lineRule="auto" w:line="360" w:before="120" w:after="120"/>
        <w:ind w:firstLine="720"/>
        <w:jc w:val="center"/>
        <w:rPr>
          <w:sz w:val="28"/>
        </w:rPr>
      </w:pPr>
      <w:r>
        <w:rPr>
          <w:sz w:val="28"/>
        </w:rPr>
        <w:t>*       *       *</w:t>
      </w:r>
    </w:p>
    <w:p>
      <w:pPr>
        <w:pStyle w:val="Normal"/>
        <w:spacing w:lineRule="auto" w:line="360"/>
        <w:ind w:firstLine="720"/>
        <w:jc w:val="both"/>
        <w:rPr>
          <w:sz w:val="28"/>
        </w:rPr>
      </w:pPr>
      <w:r>
        <w:rPr>
          <w:sz w:val="28"/>
        </w:rPr>
        <w:t xml:space="preserve">В студии еще гости - редактор журнала "Офицеры" Антон Владимирович Цветков и Виктор Александрович Багрянцев, генерал-майор в отставке. Антон Владимирович  рассказал, что за журнал он представляет. Издание пропагандирует разные формы патриотического воспитания молодежи, а Виктор Александрович на своем жизненном опыте попытался оценить деятельность милиции  сегодня. В преддверии  праздника вроде бы критиковать МВД нежелательно, но воспитывать уважение населения к МВД - это задача всех патриотов. С другой стороны, обычному гражданину за что любить милицию? Ведь милиция всегда требует соблюдения порядка. Кому нравится инспектор ГАИ, который тормозит вашу машину? Участковый, который делает замечания, проверяет паспортный режим, на рынке блюдет дисциплину – есть или нет у торговцев разрешение на торговлю, проверяет приезжих. В общем-то у людей к милиции, наверное, чаще такое недоброжелательное отношение. Они как бы считают, что милиция делает что-то такое не то и не так, как им хотелось бы. Даже, по-моему, в детстве пугали – сейчас позовем дяденьку милиционера. </w:t>
      </w:r>
    </w:p>
    <w:p>
      <w:pPr>
        <w:pStyle w:val="Normal"/>
        <w:spacing w:lineRule="auto" w:line="360"/>
        <w:ind w:firstLine="720"/>
        <w:jc w:val="both"/>
        <w:rPr>
          <w:sz w:val="28"/>
        </w:rPr>
      </w:pPr>
      <w:r>
        <w:rPr>
          <w:sz w:val="28"/>
        </w:rPr>
        <w:t xml:space="preserve">Потом форма обращения – как обращаться: товарищ милиционер, господин? А они к нам как должны обращаться? Тоже: гражданин, как бы обвиняемый уже, или же по-другому? Может быть, поэтому и было решено издавать журнал «Офицеры». О нем мало кто знает. Офицеры вообще как представители вооруженных сил все, кто в погонах, или все-таки ближе к милиции? Там ведь тоже у нас почти все офицеры. И в МЧС офицеры, и в ОМОНе. Железнодорожные войска. Какова ориентация журнала и вообще ваше отношение к милиции? </w:t>
      </w:r>
    </w:p>
    <w:p>
      <w:pPr>
        <w:pStyle w:val="Normal"/>
        <w:spacing w:lineRule="auto" w:line="360"/>
        <w:ind w:firstLine="720"/>
        <w:jc w:val="both"/>
        <w:rPr>
          <w:sz w:val="28"/>
        </w:rPr>
      </w:pPr>
      <w:r>
        <w:rPr>
          <w:sz w:val="28"/>
        </w:rPr>
        <w:t xml:space="preserve">С утра мы предложили, что, может быть, нам как в Америке поступать, где выбирают шерифов. Плакаты – выбираем шерифа. И жители этого округа выбрали его. Зная, что  он их главный полицейский, с удовольствием платят ему большую зарплату. Он выходит утром на работу. Знает всех жителей, знает, что это они его избрали, что они о нем заботятся. И выбирают не только шерифа. Выбирают прокурора местного, судью. Т.е. всю местную судебную и исполнительную власть, которая обязана проводить в жизнь законы. Может быть, в этом есть плюс и для нас здесь выход, а не только платить высокую зарплату. Выборность всех этих должностных лиц  и соответственно их ответственность перед избравшими. Их выбрали, чтобы они нам обеспечили порядок. Или же лучше оставить практику, когда вышестоящее начальство назначает нижестоящее, а  нижестоящий, как раз тот, кто связан с населением,  но перед этим населением вовсе как бы и не несет ответственности. </w:t>
      </w:r>
    </w:p>
    <w:p>
      <w:pPr>
        <w:pStyle w:val="Normal"/>
        <w:spacing w:lineRule="auto" w:line="360"/>
        <w:ind w:firstLine="720"/>
        <w:jc w:val="both"/>
        <w:rPr>
          <w:sz w:val="28"/>
        </w:rPr>
      </w:pPr>
      <w:r>
        <w:rPr>
          <w:sz w:val="28"/>
        </w:rPr>
        <w:t>По мнению главного редактора журнала "Офицеры" Цветкова, выборная  ли должность полицейского (милицейского) или назначаемая, для дела вторично. Этот пост должен занимать прежде всего профессионал. Нельзя забывать и того, что самая главная задача правоохранительных органов – это оказание людям своевременной помощи. Именно профессиональной помощи, потому что непрофессиональная только во вред.  Журнал «Офицеры» – это журнал о законе и людях, его охраняющих. Журнал не только о молодых, которые хотят стать сотрудниками правоохранительных органов, но и обо всех офицерах и для этих офицеров, которые стоят на страже закона. А это - десятки, сотни тысяч служащих. То есть журнал, ориентированный на милицию.</w:t>
      </w:r>
    </w:p>
    <w:p>
      <w:pPr>
        <w:pStyle w:val="Normal"/>
        <w:spacing w:lineRule="auto" w:line="360"/>
        <w:ind w:firstLine="720"/>
        <w:jc w:val="both"/>
        <w:rPr>
          <w:sz w:val="28"/>
        </w:rPr>
      </w:pPr>
      <w:r>
        <w:rPr>
          <w:sz w:val="28"/>
        </w:rPr>
        <w:t>Может, переименовать журнал и назвать его «Новая русская полиция»? - спросил Жириновский. Вдохновить людей тем, чтобы действительно восстановить все то лучшее, что было в МВД царской России, что было хорошего в советский период. Просто слово «милиция» себя немножко истрепало. Откуда оно вообще взялось? Во всех странах мира -полиция, полицейский. Только у нас милиция, милиционер. Интерпол - опять же международная полиция. Может быть вы что-то скажете, Виктор Александрович Багрянцев, ветеран. Вам, наверное, хочется, чтобы все оставалось по-старому, вообще ничего не менялось.  Как есть, так и есть. Нужны ли изменения? Боимся мы милицию или уважаем ее? За что ее любить? Повышать зарплату или не торопиться? Что делать – другие звания, форму?</w:t>
      </w:r>
    </w:p>
    <w:p>
      <w:pPr>
        <w:pStyle w:val="Normal"/>
        <w:spacing w:lineRule="auto" w:line="360"/>
        <w:ind w:firstLine="720"/>
        <w:jc w:val="both"/>
        <w:rPr>
          <w:sz w:val="28"/>
        </w:rPr>
      </w:pPr>
      <w:r>
        <w:rPr>
          <w:sz w:val="28"/>
        </w:rPr>
        <w:t>Исходя их практического опыта и посоветовавшись с главным редактором, отвечает Багрянцев, мы решили выпускать журнал "Офицеры", потому что 100% успеха в любой практической и теоретической деятельности зависит от офицера. Если офицер грамотный и добросовестно исполняет свои обязанности, то естественно, ни к нему, ни к представляемой им структуре не будет никаких нареканий. И как его ни назови,  предназначение останется тем же – беречь наше общество, сохранять достояние всей России. На людей в милицейской форме выпала большая ответственность. Все они практически выложились без остатка,  отдали органам внутренних дел свои силы и талант. В данный период времени меня волнуют не такие люди как я, уже в возрасте, а подростковая молодежь. Практически ведь она, эта молодежь,  становится на жизненный путь. К сожалению, она у нас крайне запущена всеми нашими "ответственными" организациями, начиная со средней школы.</w:t>
      </w:r>
    </w:p>
    <w:p>
      <w:pPr>
        <w:pStyle w:val="Normal"/>
        <w:spacing w:lineRule="auto" w:line="360"/>
        <w:ind w:firstLine="720"/>
        <w:jc w:val="both"/>
        <w:rPr>
          <w:sz w:val="28"/>
        </w:rPr>
      </w:pPr>
      <w:r>
        <w:rPr>
          <w:sz w:val="28"/>
        </w:rPr>
        <w:t>Половину преступлений в Москве совершают приезжие, - вновь включился в обсуждение Жириновский. Давайте заставим наше правительство ограничить въезд в Москву, регламентировать нахождение лиц, которые не имеют прямого назначения, хоть бы и тех же иностранцев. Понятно, приехал из Рязани, из Костромы. Имеет право – приехал в свою столицу. Но залетных из СНГ уже можно ограничить. Тем более из дальнего зарубежья. Эти люди вообще не имеют отношения к России. Здесь можно ввести жесткие нормы. Почему они гуляют по всей стране?  Тем более, что ровно половину преступлений совершают именно они. Если мы от них избавимся, наверное, понизится преступность. И это неизбежно, Антон Владимирович?</w:t>
      </w:r>
    </w:p>
    <w:p>
      <w:pPr>
        <w:pStyle w:val="Normal"/>
        <w:spacing w:lineRule="auto" w:line="360"/>
        <w:ind w:firstLine="720"/>
        <w:jc w:val="both"/>
        <w:rPr>
          <w:sz w:val="28"/>
        </w:rPr>
      </w:pPr>
      <w:r>
        <w:rPr>
          <w:sz w:val="28"/>
        </w:rPr>
        <w:t xml:space="preserve">Я сторонник ограничения въезда в Россию лиц из стран СНГ, бывших наших союзников, отметил Багрянцев. Потому что если россияне едут куда-то, то они в обязательном порядке оформляют документы и становятся на все учеты. Лица недобросовестные, приезжие к нам, вообще никакому учету не поддаются. В этом–то и смысл. Наши офицеры призваны так исполнять свои обязанности, чтобы ни одна "птичка" не пролетела и ни один хулиган или недобросовестный человек не прибыл незамеченным в Москву. </w:t>
      </w:r>
    </w:p>
    <w:p>
      <w:pPr>
        <w:pStyle w:val="Normal"/>
        <w:spacing w:lineRule="auto" w:line="360"/>
        <w:ind w:firstLine="720"/>
        <w:jc w:val="both"/>
        <w:rPr>
          <w:sz w:val="28"/>
        </w:rPr>
      </w:pPr>
      <w:r>
        <w:rPr>
          <w:sz w:val="28"/>
        </w:rPr>
        <w:t xml:space="preserve">Вопрос телезрителя: Здравствуйте. Скажите, пожалуйста, может быть, есть смысл  восстановить институт политработников, т.е. воспитателей кадров, чтобы они прививали самим офицерам лучшие традиции. И молодежь бы воспитывали, потому что она иногда бывает, ну, просто из рук вон плоха. Скажем,  остановит тебя на улице какой-нибудь сосунок и скажет – что-то у тебя глаза не те и походка не такая, как мне хочется. </w:t>
      </w:r>
    </w:p>
    <w:p>
      <w:pPr>
        <w:pStyle w:val="Normal"/>
        <w:spacing w:lineRule="auto" w:line="360"/>
        <w:ind w:firstLine="720"/>
        <w:jc w:val="both"/>
        <w:rPr>
          <w:sz w:val="28"/>
        </w:rPr>
      </w:pPr>
      <w:r>
        <w:rPr>
          <w:sz w:val="28"/>
        </w:rPr>
        <w:t xml:space="preserve">Жириновский благодарит телезрителя и придает дискуссии новый разворот. Наш разговор начался с выяснения вопроса о воинских званиях. Вы говорите, что неважно, какое звание. А вот утром мы показали монумент погибшим милиционерам. В Америке они почти не гибнут. И больше порядка. У нас гибнут, мы цветы несем, вроде бы жалко. Говорят, что чуть ли не 30 тыс. в год погибает милиционеров. Практически  ежедневно по стране гибнет до 100 милиционеров. А порядка на улицах все меньше и меньше. Или приезжие. Действительно, наши граждане куда-то едут и все оформляют, а к нам в основном прет преступный элемент. У них, откуда они едут, страны СНГ, нечего воровать, там некого грабить. Они все сюда ломанули. Возникают уже межэтнические проблемы, потому что очень часто эта преступность носит национальную окраску. Хотя говорят, что преступник не имеет национальности. Заблуждаются. Пусть московская милиция даст справку, что именно этнические нацгруппировки держат рынки, целые комплексы гостиниц, банки. И другая проблема - специализация по видам преступлений. Кто-то насилует, кто-то занимается наркотиками, оружием, рэкетом, кто-то увозит людей. Мы слишком духовная страна. Пускай  "лучше" похороним милиционера, чем вовремя создадим ему условия для нормальной работы. </w:t>
      </w:r>
    </w:p>
    <w:p>
      <w:pPr>
        <w:pStyle w:val="Normal"/>
        <w:spacing w:lineRule="auto" w:line="360"/>
        <w:ind w:firstLine="720"/>
        <w:jc w:val="both"/>
        <w:rPr>
          <w:sz w:val="28"/>
        </w:rPr>
      </w:pPr>
      <w:r>
        <w:rPr>
          <w:sz w:val="28"/>
        </w:rPr>
        <w:t>Надо поставить вопрос о резком повышении зарплаты. Был захват заложников, ругают милицию. А как ей работать, когда 10 млн. граждан живут в Москве. Милиция не может проверять каждого даже въезжающего в город. Это тяжело и невозможно. К чему ваш журнал зовет? Офицер что, просто образованный, сильный или должна быть какая-то идеологическая подоплека? Товарищ говорил, что, может быть, ввести институт политработников. Или журнал как раз на это и ориентируется?</w:t>
      </w:r>
    </w:p>
    <w:p>
      <w:pPr>
        <w:pStyle w:val="Normal"/>
        <w:spacing w:lineRule="auto" w:line="360"/>
        <w:ind w:firstLine="720"/>
        <w:jc w:val="both"/>
        <w:rPr>
          <w:sz w:val="28"/>
        </w:rPr>
      </w:pPr>
      <w:r>
        <w:rPr>
          <w:sz w:val="28"/>
        </w:rPr>
        <w:t xml:space="preserve">Конечно, ориентируется, отметил Цветков. Воспитательная работа – это первоочередная тема в журнале. Я полностью согласен с той точкой зрения, что на страницах нашего журнала следует на примерах наиболее видных работников, в том числе и милиции, воспитывать наш средний и высший руководящий состав. Я могу привести маленький пример. В рядах милиции трудится человек, которому 83 года. Это Владимир  Федорович Чванов, который отработал в уголовном розыске 60 лет. </w:t>
      </w:r>
    </w:p>
    <w:p>
      <w:pPr>
        <w:pStyle w:val="Normal"/>
        <w:spacing w:lineRule="auto" w:line="360"/>
        <w:ind w:firstLine="720"/>
        <w:jc w:val="both"/>
        <w:rPr>
          <w:sz w:val="28"/>
        </w:rPr>
      </w:pPr>
      <w:r>
        <w:rPr>
          <w:sz w:val="28"/>
        </w:rPr>
        <w:t xml:space="preserve">Может быть, жестче поставить вопрос - дать больше прав милиции? - спрашивает Жириновский. И сам же себе отвечает - стрелять по любому подозрению. Вот американский полицейский руку потянул в карман, вытаскивает пистолет. Он предполагает, что хочет убить правонарушителя. А нашего 5 раз ранят, потом уже он только начинает вверх стрелять,  дойдет ли до стрельбы на поражение - большой вопрос. Я хочу, чтобы телезрители откликнулись на нашу дискуссию. Дать право милиции стрелять при первом же подозрении, чтобы все остальные, кто попытается захватывать заложников, знали, что неподалеку находится милиционер, который влупит ему в лоб свинцовую пулю. Может, гражданам дать оружие? Пусть наши телезрители подумают.  Приглашаем к дискуссии всех москвичей. Пусть, наконец,  проснутся и скажут, чего они хотят, чего они могут. Что нужно сделать, чтобы наша милиция действительно нас берегла, а мы сами хорошо относились к милиции. </w:t>
      </w:r>
    </w:p>
    <w:p>
      <w:pPr>
        <w:pStyle w:val="Normal"/>
        <w:spacing w:lineRule="auto" w:line="360" w:before="120" w:after="120"/>
        <w:ind w:firstLine="720"/>
        <w:jc w:val="center"/>
        <w:rPr>
          <w:sz w:val="28"/>
        </w:rPr>
      </w:pPr>
      <w:r>
        <w:rPr>
          <w:sz w:val="28"/>
        </w:rPr>
        <w:t>*       *       *</w:t>
      </w:r>
    </w:p>
    <w:p>
      <w:pPr>
        <w:pStyle w:val="Normal"/>
        <w:spacing w:lineRule="auto" w:line="360"/>
        <w:ind w:firstLine="720"/>
        <w:jc w:val="both"/>
        <w:rPr>
          <w:sz w:val="28"/>
        </w:rPr>
      </w:pPr>
      <w:r>
        <w:rPr>
          <w:sz w:val="28"/>
        </w:rPr>
        <w:t xml:space="preserve">Продолжаем передачу. Уже третий раз мы в эфире, - заметил Жириновский. Тема та же самая – «Моя милиция меня бережет». У нас были разные гости в студии. С утра был непосредственно работающий в органах внутренних дел сотрудник. Потом те, кто занимается больше пропагандой, ветераны. Сейчас в студии зампредседателя Московской городской Думы Олег Евгеньевич Бочаров. Тоже специалист в области силовых структур. С утра обсуждали возможное разделение милиции на местную и федеральную, как в других странах. Может быть, вообще само название "милиция" поменять, поскольку  истерлось и вообще подверглось инфляции. Ввести новые звания, повысить зарплату. </w:t>
      </w:r>
    </w:p>
    <w:p>
      <w:pPr>
        <w:pStyle w:val="Normal"/>
        <w:spacing w:lineRule="auto" w:line="360"/>
        <w:ind w:firstLine="720"/>
        <w:jc w:val="both"/>
        <w:rPr>
          <w:sz w:val="28"/>
        </w:rPr>
      </w:pPr>
      <w:r>
        <w:rPr>
          <w:sz w:val="28"/>
        </w:rPr>
        <w:t xml:space="preserve">Реорганизаций было много. Министерства назывались по-разному. Помню, называлось Министерство охраны общественного порядка, а до этого МВД. Потом снова МВД. Меняют функции. В общем, мы стараемся много экспериментировать. Но нашим зрителям, конечно, важно, чтобы была более спокойная жизнь. </w:t>
      </w:r>
    </w:p>
    <w:p>
      <w:pPr>
        <w:pStyle w:val="Normal"/>
        <w:spacing w:lineRule="auto" w:line="360"/>
        <w:ind w:firstLine="720"/>
        <w:jc w:val="both"/>
        <w:rPr>
          <w:sz w:val="28"/>
        </w:rPr>
      </w:pPr>
      <w:r>
        <w:rPr>
          <w:sz w:val="28"/>
        </w:rPr>
        <w:t xml:space="preserve">Мы с вами партнеры, подчеркнул Бочаров, потому что федеральные функции переданы криминальной милиции. Это как раз предмет деятельности законодателей Госдумы, вашей деятельности. Милиция общественной безопасности находится в совместном ведении. Есть хорошая русская поговорка – сколько не говори морковка, она слаще не станет. Поэтому реорганизация и изменения возможны. Можно придумать любое название. Но если не трогать систему, результат останется тем же. Два плюс два, как не меняй, все равно будет 4. Проблема лежит в области государственно-общественных отношений. Это как раз задача политиков, т.е. наша с вами, господин Жириновский.  Поэтому и интересна эта передача, поэтому мне и захотелось прийти. Если в городе на крик «помогите» люди будут разбегаться, то можно держать 15 самых обученных, самых серьезных и реформированных милиционеров на одного пострадавшего, а толку от этого держания не прибавится. </w:t>
      </w:r>
    </w:p>
    <w:p>
      <w:pPr>
        <w:pStyle w:val="Normal"/>
        <w:spacing w:lineRule="auto" w:line="360"/>
        <w:ind w:firstLine="720"/>
        <w:jc w:val="both"/>
        <w:rPr>
          <w:sz w:val="28"/>
        </w:rPr>
      </w:pPr>
      <w:r>
        <w:rPr>
          <w:sz w:val="28"/>
        </w:rPr>
        <w:t>Значит, вступил Жириновский, психологическая подготовка населения, чтобы оно ни в коем случае ничего не боялось, всегда было смелым, решительным и само старалось защитить себя, а к услугам милиции прибегало в исключительных случаях,  взаимодействуя с милиционерами, а не прячась за их спины или тем более - избегая с ними контактов.</w:t>
      </w:r>
    </w:p>
    <w:p>
      <w:pPr>
        <w:pStyle w:val="Normal"/>
        <w:spacing w:lineRule="auto" w:line="360"/>
        <w:ind w:firstLine="720"/>
        <w:jc w:val="both"/>
        <w:rPr>
          <w:sz w:val="28"/>
        </w:rPr>
      </w:pPr>
      <w:r>
        <w:rPr>
          <w:sz w:val="28"/>
        </w:rPr>
        <w:t xml:space="preserve">Бочаров: У нас же на улице хамы царствуют. У нас кто сильней, у того и право. Кто сильней, тот на сегодняшний день и король положения. Жириновский: Имеете в виду гражданских? Бочаров: Да. Доверие общества упало до такого низкого уровня, что каждый пытается защитить сам себя. Дом - моя крепость, моя бронированная дверь, мои решетки на окнах. Но рано или поздно из этого дома надо выходить. И тут начинаются, скорее всего, задачи для политиков.  Что делать вышедшему, чтобы остаться в норме, а не подвергнуться нападению хулиганов? Я не знаю, насколько это возможно, чтобы так перестроить общество. Наверное, нам нужно в большей степени заняться активными людьми, потому что исторически известно, что 70% жителей – люди, которые говорят, что платят налоги, как принято, а взамен требуют пассивно, чтобы их защищала милиция, политики и прочие. </w:t>
      </w:r>
    </w:p>
    <w:p>
      <w:pPr>
        <w:pStyle w:val="Normal"/>
        <w:spacing w:lineRule="auto" w:line="360"/>
        <w:ind w:firstLine="720"/>
        <w:jc w:val="both"/>
        <w:rPr>
          <w:sz w:val="28"/>
        </w:rPr>
      </w:pPr>
      <w:r>
        <w:rPr>
          <w:sz w:val="28"/>
        </w:rPr>
        <w:t>Здесь, по мнению Жириновского, сразу возникают два момента. Во-первых, это настроить население на то, чтобы оно все-таки было более щепетильным и осторожным. Сразу же сообщало о любых подозрительных действиях в милицию. Не надо стесняться. Вот подошел чужой человек к машине соседа – сообщи в милицию. Пусть приедут и проверят. Самая безопасная Москва была после взрывов, помните? По всем категориям преступлений в десятки раз были снижены показатели. Люди патрулировали улицы вместе с милиционерами. Каждый знал, что если позвонишь в милицию, то милиция обязательно отреагирует. А если не отреагирует, то я позвоню еще раз и проверю, почему не отреагировала. Поэтому в те месяцы преступность упала в десятки раз. Потом опять все расслабились. Нам кажется, что если на крик «помогите» я поплотнее дверь закрою, то меня это не коснется. Наивность. Потому что этот "закрывшийся", когда сами попадет в критическую ситуацию, то начинает упрекать весь мир: почему никто не спешит на помощь? Не принято помогать.  Милиционеры, да, они могут говорить, что у них нет денег на бензин, сидеть в отделах милиции как в фортах, окруженные со всех сторон собственной охраной. Но они очень часто и не получают наших вызовов.</w:t>
      </w:r>
    </w:p>
    <w:p>
      <w:pPr>
        <w:pStyle w:val="Normal"/>
        <w:spacing w:lineRule="auto" w:line="360"/>
        <w:ind w:firstLine="720"/>
        <w:jc w:val="both"/>
        <w:rPr>
          <w:sz w:val="28"/>
        </w:rPr>
      </w:pPr>
      <w:r>
        <w:rPr>
          <w:sz w:val="28"/>
        </w:rPr>
        <w:t>Есть обратные ситуации, отметил Бочаров. Честно скажу, у меня на приеме в Чертаново были такие случаи, когда приходит бабушка и говорит – какой милый у нас участковый. Вчера мы открыли памятник погибшим сотрудникам милиции. Это тоже у меня случилось, на Днепропетровском парень участковый 19 лет погиб. А рядом были другие случаи. Когда вот она говорит – жаловалась 40 минут, нет, не пришел, но и не обматерил. Хотя бы вот такое нормальное общение было и то уже хорошо. Часто ведь и этого нет.</w:t>
      </w:r>
    </w:p>
    <w:p>
      <w:pPr>
        <w:pStyle w:val="Normal"/>
        <w:spacing w:lineRule="auto" w:line="360"/>
        <w:ind w:firstLine="720"/>
        <w:jc w:val="both"/>
        <w:rPr>
          <w:sz w:val="28"/>
        </w:rPr>
      </w:pPr>
      <w:r>
        <w:rPr>
          <w:sz w:val="28"/>
        </w:rPr>
        <w:t>Значит, два момента, развернул разговор Жириновский. Наши граждане сами пассивные и не проявляют солидарности. Пытаются спрятаться от любого подозрения. Надо, наоборот, всем выйти, отреагировать. И ведь преступников меньше, они слабее, они трусливее. Бочаров: Вот тут нет. 70% людей, которые говорят – я не умею защищаться.  Я плачу налоги и хочу, чтобы государство, политики вроде Бочарова, Жириновского меня защитили. Жириновский: Надо объяснить им, что их лично трудно защитить. Не успеем. Бочаров: Тяжело. Это пропагандистская задача для целого государства. Но есть еще 15-20% активных людей, которые говорят - я не хочу мириться с этой ситуацией, у меня есть часть свободного времени, которое я готов посвятить общественной безопасности. Жириновский: А дружины? Бочаров: Дружины восстановлены, принят закон. Они, кстати, существовали все 10 лет, но знаете, закон шел через Думу 2,5 года, потому что в законе о федеральных общественных организациях в статье 55 сделали сноску, что могут быть государственные общественные организации. Ведь добровольная дружина – это общественная организация, которой государство передает часть функций по охране порядка. А значит, наделяет некоторыми полномочиями. Но дальше этой строки федеральный законодатель не пошел. А ведь этим активным людям от имени государства нужно уметь сказать спасибо. Нужно иметь возможность дать им государственное задание.</w:t>
      </w:r>
    </w:p>
    <w:p>
      <w:pPr>
        <w:pStyle w:val="Normal"/>
        <w:spacing w:lineRule="auto" w:line="360"/>
        <w:ind w:firstLine="720"/>
        <w:jc w:val="both"/>
        <w:rPr>
          <w:sz w:val="28"/>
        </w:rPr>
      </w:pPr>
      <w:r>
        <w:rPr>
          <w:sz w:val="28"/>
        </w:rPr>
        <w:t xml:space="preserve">Проблема в том, заметил Жириновский, что в некоторых регионах под видом дружинников стали действовать криминальные  структуры. Они использовали возможность того, что дружинники могут проверять, у них удостоверения появились. Иной раз криминал даже вместе с патрульной машиной приезжает. Милиционеры тоже бывают непорядочные. Но не говорят же, что милицию надо ликвидировать, правда? В воссоздании дружин был определенный страх, что ли. Тем более, что начались конфликты на юге. Там и так не могли разобраться, кто чем занимается, а еще дополнительное количество лиц с полномочиями общественных охранников. Тут, кстати, были с юга депутаты, которые требовали создания этих дружин. К сожалению, очень часто эти дружины становились для криминала легальной крышей. Бочаров: Отсылайте таких депутатов к нам, в Гордуму, мы им дадим хороший закон. Посмотрите, в момент отсутствия закона недоброкачественных дружинников все равно ничто не останавливало. А когда этот закон есть, в нем четко перечислено, что им можно делать, а чего нельзя. </w:t>
      </w:r>
    </w:p>
    <w:p>
      <w:pPr>
        <w:pStyle w:val="Normal"/>
        <w:spacing w:lineRule="auto" w:line="360"/>
        <w:ind w:firstLine="720"/>
        <w:jc w:val="both"/>
        <w:rPr>
          <w:sz w:val="28"/>
        </w:rPr>
      </w:pPr>
      <w:r>
        <w:rPr>
          <w:sz w:val="28"/>
        </w:rPr>
        <w:t>Звонок в студию, телезритель: Владимир  Вольфович, на мой взгляд, если бы вы возглавили структуру МВД, я бы точно был уверен, что преступность упадет процентов на 70. Вы влияете на людей, и я подумал, что прежде, чем совершить противоправный поступок, мне придется иметь дело с вами. А эти все дискуссии со стороны Бочарова – это так, детский лепет. Вам нужно все брать в свои руки. Становиться президентом и начальником милиции. И в стране будет порядок на 100%. В этом уверен не только я, но и все мои товарищи, друзья и братья. Жириновский: Спасибо. Великолепный звонок. Бочаров: А если бы мы обсуждали с Владимиром Вольфовичем коммунальную реформу, он должен был бы стать главным коммунальщиком? Хороших людей не так много. И если Владимира Вольфовича загружать всеми проблемами, которые существуют, он быстро выдохнется. Хотя я "за" предложение телезрителя.</w:t>
      </w:r>
    </w:p>
    <w:p>
      <w:pPr>
        <w:pStyle w:val="Normal"/>
        <w:spacing w:lineRule="auto" w:line="360"/>
        <w:ind w:firstLine="720"/>
        <w:jc w:val="both"/>
        <w:rPr>
          <w:sz w:val="28"/>
        </w:rPr>
      </w:pPr>
      <w:r>
        <w:rPr>
          <w:sz w:val="28"/>
        </w:rPr>
        <w:t xml:space="preserve">Мне, конечно, приятно, но я о другом, подчеркнул Жириновский. У народа, наверное, тяга к тому, чтобы у нас была демократия, но более жесткая и последовательная. Люди не за ограничение свобод. Но и не такая размазня, как у наших депутатов городской Думы и Госдумы, и министров некоторых. Это возмущает наших граждан. Некому стукнуть кулаком по столу именно в отношении преступности. Отсюда расхлябанность граждан. Тоже никто ничего не делает. Бочаров: Сейчас ажиотаж вокруг милиции. Опять много разговоров, что-де, ах, милиция не решила задачи. Начинаются жесткие проверки, требования режима регистрации, кстати, отмененного Конституционным судом, некоторые призывают поставить блокпосты. И что это будет тогда за столица? А здесь как раз вопрос спецслужб. Не милиции общественной безопасности, а ФСБ, долгой пунктуальной агентурной работы, тихой, секретной, закрытой. Иначе мы с вами вынуждены будем пушки поставить на въезде в город. Жириновский: Но и ФСБ мы замучили реорганизациями чуть ли не каждый год, сменой руководства. Это тоже плохо. Вот вам и расплата за эти эксперименты. Бочаров: Что касается жесткости. Все мы хотим не жесткости, а твердости, но чтобы она не касалась нас. Как только коснется, сразу в крик - отменить! Почему меня 10 раз остановили на улице и спросили паспорт? В момент напряжения города это кажется нормальным, а через месяц вызывает возмущение и если хотите, те же демонстрации протеста. Жириновский: Олег Евгеньевич, спасибо. Через 15 минут у нас будет очередной блок и мы продолжим дискуссию. Я хотел бы, чтобы телезрители откликнулись. </w:t>
      </w:r>
    </w:p>
    <w:p>
      <w:pPr>
        <w:pStyle w:val="Normal"/>
        <w:spacing w:lineRule="auto" w:line="360" w:before="120" w:after="120"/>
        <w:ind w:firstLine="720"/>
        <w:jc w:val="center"/>
        <w:rPr>
          <w:sz w:val="28"/>
        </w:rPr>
      </w:pPr>
      <w:r>
        <w:rPr>
          <w:sz w:val="28"/>
        </w:rPr>
        <w:t>*       *       *</w:t>
      </w:r>
    </w:p>
    <w:p>
      <w:pPr>
        <w:pStyle w:val="Heading3"/>
        <w:ind w:firstLine="720"/>
        <w:rPr>
          <w:sz w:val="28"/>
        </w:rPr>
      </w:pPr>
      <w:r>
        <w:rPr>
          <w:sz w:val="28"/>
        </w:rPr>
        <w:t xml:space="preserve">Разговор продолжается с зампредседателем Мосгордумы Бочаровым. Законов много принималось, надо, наверное, все-таки коснуться коренной причины. А она, эта причина, - ломка структур МВД. Свергли монархию, разбили  российскую империю и вместо царской полиции создали рабоче-крестьянскую милицию. Потом мы и ее в 1991-м году снова поломали, попытались создать нечто вроде органов внутренних дел новой демократической России. Вот эти два удара сыграли свою отрицательную роль, поскольку и традиции были утеряны, и нарушена преемственность поколений, и зарплата, и звания, и ответственность. Все вместе взятое полетело. </w:t>
      </w:r>
    </w:p>
    <w:p>
      <w:pPr>
        <w:pStyle w:val="Normal"/>
        <w:spacing w:lineRule="auto" w:line="360"/>
        <w:ind w:firstLine="720"/>
        <w:jc w:val="both"/>
        <w:rPr>
          <w:sz w:val="28"/>
        </w:rPr>
      </w:pPr>
      <w:r>
        <w:rPr>
          <w:sz w:val="28"/>
        </w:rPr>
        <w:t xml:space="preserve">Всегда хочется, чтобы твое Отечество постепенно день ото дня улучшало свое благосостояние, заметил Бочаров. На его взгляд, Россия живет политическими событиями, каждое из которых перечеркивает предыдущие вместе со всем их опытом. Люди жалеют  о времени, когда дворник был сотрудником милиции. Он знал, кто пришел, кто ушел и милиция или полиция до этого работала более профессионально. Дворников тоже потеряли в этом смысле. А самый главный опыт, который нужно восстановить, – государство должно найти возможность диалога между милицией общественной безопасности, которая работает на криминальную милицию, и активной частью населения. </w:t>
      </w:r>
    </w:p>
    <w:p>
      <w:pPr>
        <w:pStyle w:val="Normal"/>
        <w:spacing w:lineRule="auto" w:line="360"/>
        <w:ind w:firstLine="720"/>
        <w:jc w:val="both"/>
        <w:rPr>
          <w:sz w:val="28"/>
        </w:rPr>
      </w:pPr>
      <w:r>
        <w:rPr>
          <w:sz w:val="28"/>
        </w:rPr>
        <w:t xml:space="preserve">Если взять первую часть нашего разговора и привязать к этому моменту, то сотрудничество Госдумы и Мосгордумы налицо. Если говорить о московских законах, то Бочаров как один из создателей московской службы спасения, совершенно четко, почти что физически представляет, что такое безопасность города. Как раз поэтому для него очень важно профессиональное понимание проблем безопасности и спокойствия такого мегаполиса как Москва. Московские законы о добровольной народной дружине, участии населения в охране общественного порядка, об общественных пунктах милиции идут, к сожалению, тяжело. У федеральных властей свои приоритеты. Сами иногда удивляемся, то ли московские проблемы не являются общенациональными, то ли вопрос в чем-то другом. Скажем, участие населения в госзадачах – это закон об общественных объединениях. Люди приходили и говорили – мы хотим охранять наш дом. </w:t>
      </w:r>
    </w:p>
    <w:p>
      <w:pPr>
        <w:pStyle w:val="Normal"/>
        <w:spacing w:lineRule="auto" w:line="360"/>
        <w:ind w:firstLine="720"/>
        <w:jc w:val="both"/>
        <w:rPr>
          <w:sz w:val="28"/>
        </w:rPr>
      </w:pPr>
      <w:r>
        <w:rPr>
          <w:sz w:val="28"/>
        </w:rPr>
        <w:t>Им говорят – нужно зарегистрировать общественную организацию, выбрать президиум этой организации, подписать устав, придти в Минюст. Представляете? Они отвечают – мы не хотим заниматься этой круговертью, дайте упрощенную систему регистрации охраны нашего дома. А когда им начинают предлагать упрощенную систему, то власти отвечают, что в законе об общественных объединениях такого нет. Прокуратура утверждает, что Гордума не имеет права передавать функции охраны общественного порядка даже в какой-то части общественной структуре и  пускать на функционирование общественной структуры  бюджетные деньги. Но подождите, если мы даем им госфункции, то под это должны дать и определенное финансирование.</w:t>
      </w:r>
    </w:p>
    <w:p>
      <w:pPr>
        <w:pStyle w:val="Normal"/>
        <w:spacing w:lineRule="auto" w:line="360"/>
        <w:ind w:firstLine="720"/>
        <w:jc w:val="both"/>
        <w:rPr>
          <w:sz w:val="28"/>
        </w:rPr>
      </w:pPr>
      <w:r>
        <w:rPr>
          <w:sz w:val="28"/>
        </w:rPr>
        <w:t>Жириновский парировал, что прокуратура права. Нам не надо возвращаться в  советские времена, когда общественным организациям давались функции госорганов. Во всем мире такого нет, ни в Америке, ни в Европе, ни в Китае. Нигде нет дружинников. Может быть нам по-другому здесь пойти.</w:t>
      </w:r>
    </w:p>
    <w:p>
      <w:pPr>
        <w:pStyle w:val="Normal"/>
        <w:spacing w:lineRule="auto" w:line="360"/>
        <w:ind w:firstLine="720"/>
        <w:jc w:val="both"/>
        <w:rPr>
          <w:sz w:val="28"/>
        </w:rPr>
      </w:pPr>
      <w:r>
        <w:rPr>
          <w:sz w:val="28"/>
        </w:rPr>
        <w:t xml:space="preserve">Телезритель задает вопрос: У меня конкретное предложение по поводу работы милиции. Хотелось, чтобы, допустим, с 23 до 3 часов почти милиция делала обход территорий, бывала во дворах, на детских площадках, где по вечерам пьют и гуляют молодые бездельники. Приравняйте эти 4 часа к полному рабочему дню. Ведь у нас законопослушный трудящийся отработал свое рабочее время, пришел домой, отдыхает, а, мягко говоря, нехорошие люди начинают свои делишки, когда у милиции заканчивается рабочий день, именно в это время и бесчинствуют правонарушители. </w:t>
      </w:r>
    </w:p>
    <w:p>
      <w:pPr>
        <w:pStyle w:val="Normal"/>
        <w:spacing w:lineRule="auto" w:line="360"/>
        <w:ind w:firstLine="720"/>
        <w:jc w:val="both"/>
        <w:rPr>
          <w:sz w:val="28"/>
        </w:rPr>
      </w:pPr>
      <w:r>
        <w:rPr>
          <w:sz w:val="28"/>
        </w:rPr>
        <w:t>Жириновский считает, что это как раз тот порядок работы МВД, какой был при царском режиме. Бочаров не согласился, заметив, что телезритель просто еще не знает, что Мосгордума несколько месяцев назад приняла закон, касающийся общественного покоя в ночное время. Жители прозвали его законом о тишине. То что милиционер приходил и говорил – работает сигнализация ночью, будит весь двор, неустановленный режим, ничего не могу сделать. Бывшее постановлене Моссовета было отменено о тишине в ночное время, так что эта проблема решена и сейчас, кстати, начальник ГУВД Москвы Пронин создал спецгруппу, которая отслеживает применяемость этого закона. Мировых судей еще нет. Решение  о штрафах пока принимают затруднительно. В связи с принятием нового УПК Госдумой там есть заминка о деятельности административных комиссий по московским законам, но на сегодняшний день и она решена. Гордума выпускает новый московский закон об административных комиссиях. Его механизм заработает в полную силу, так что не надо беспокоиться. Владимир  Вольфович, вот вы сказали, что же мы опять дадим часть государственных средств добровольным организациям и вернемся в советское прошлое. А до этого начали как раз с нареканий на то, что вычеркнули околоточных, жандармерию, советскую милицию. Почему сейчас боимся взять все лучшее из тех времен? Дружины финансируются из бюджета и если законом это не запрещено, то и нужно это делать. Мы финансировали их с 1992 года. Дежурил штаб. Один человек в префектуре. По Москве - 20 сотрудников.</w:t>
      </w:r>
    </w:p>
    <w:p>
      <w:pPr>
        <w:pStyle w:val="Normal"/>
        <w:spacing w:lineRule="auto" w:line="360"/>
        <w:ind w:firstLine="720"/>
        <w:jc w:val="both"/>
        <w:rPr>
          <w:sz w:val="28"/>
        </w:rPr>
      </w:pPr>
      <w:r>
        <w:rPr>
          <w:sz w:val="28"/>
        </w:rPr>
        <w:t>Во всем мире отношения такие же как у нас, нет никакой исключительности. Мало того, в разговоре с начальником Скотланд-Ярда выяснилось, что английская полиция в свое время находилась в еще более худшем положении, чем сейчас милиция в Москве. Но и тогда была применена система, при которой весь личный состав лондонской полиции пошел по жилым домам с обращениями к людям - вы, граждане Лондона, хотите, чтобы мы вас охраняли? После этого за месяц  раз в 20 вырос рейтинг полиции.</w:t>
      </w:r>
    </w:p>
    <w:p>
      <w:pPr>
        <w:pStyle w:val="Normal"/>
        <w:spacing w:lineRule="auto" w:line="360" w:before="120" w:after="120"/>
        <w:ind w:firstLine="720"/>
        <w:jc w:val="center"/>
        <w:rPr>
          <w:sz w:val="28"/>
        </w:rPr>
      </w:pPr>
      <w:r>
        <w:rPr>
          <w:sz w:val="28"/>
        </w:rPr>
        <w:t>*       *       *</w:t>
      </w:r>
    </w:p>
    <w:p>
      <w:pPr>
        <w:pStyle w:val="Heading2"/>
        <w:rPr>
          <w:b w:val="false"/>
          <w:b w:val="false"/>
          <w:bCs/>
        </w:rPr>
      </w:pPr>
      <w:r>
        <w:rPr>
          <w:b w:val="false"/>
          <w:bCs/>
        </w:rPr>
        <w:tab/>
        <w:t xml:space="preserve">Завершая тему, Жириновский отметил, что милиционеры спасают нас всех. И вот здесь нужна пропаганда. Цветков сегодня уже говорил про журнал «Офицеры», были у нас представители Мосгордумы, другие участники дискуссии. Мы хотим, чтобы было больше положительной пропаганды в пользу милиции. Чтобы у милиции появился собственный телеканал. Может быть у всех силовиков. Такой канал был. Следует только его восстановить. Чтобы там всегда было много хороших передач. Подрастает новое поколение, оно никого не должно бояться. Но при этом бы милиционеров действительно уважали. Пусть понятие "участковый" или новое понятие "уполномоченный" звучит как  идет действительный хозяин. В США шерифа все боятся, но и уважают. Может, у нас придет время, и нам Владимир  Коротицын скажет - лучше выбирать участкового. Но пока еще будем назначать, учитывая нашу специфику. Ограждать Москву от приезжих или все-таки в условиях демократии трудно нам пресечь всех тех, кто рвётся в наш город? Самый большой, богатый и культурный. Давайте вернемся к этим вопросам. </w:t>
      </w:r>
    </w:p>
    <w:p>
      <w:pPr>
        <w:pStyle w:val="Normal"/>
        <w:spacing w:lineRule="auto" w:line="360"/>
        <w:ind w:firstLine="720"/>
        <w:jc w:val="both"/>
        <w:rPr>
          <w:sz w:val="28"/>
        </w:rPr>
      </w:pPr>
      <w:r>
        <w:rPr>
          <w:sz w:val="28"/>
        </w:rPr>
        <w:t>Начнем с вас, Владимир, поскольку завтра ваш праздник - День милиции. Хотим, чтобы все вас любили за ту форму, в какой вы пришли в студию, за ваше звание, за причастность к милиции.  Как вы оцениваете отношение граждан к милиции? Они вас любят или боятся? Что нужно вам - только ли повысить зарплату или добавить еще что-то для более эффективной работы? Может быть дать право стрелять. Или, может быть, при первом же подозрении вы получаете право выхватить пистолет, чтобы хотя бы в воздух стрелять?</w:t>
      </w:r>
    </w:p>
    <w:p>
      <w:pPr>
        <w:pStyle w:val="Normal"/>
        <w:spacing w:lineRule="auto" w:line="360"/>
        <w:ind w:firstLine="720"/>
        <w:jc w:val="both"/>
        <w:rPr>
          <w:sz w:val="28"/>
        </w:rPr>
      </w:pPr>
      <w:r>
        <w:rPr>
          <w:sz w:val="28"/>
        </w:rPr>
        <w:t xml:space="preserve">На сегодняшний день, заметил Коротицын, у милиции есть необходимая поддержка народа, нас, как вы сказали, Владимир  Вольфович, не надо бояться. Наоборот, надо идти за помощью, помогать нам. И не от случая к случаю, а каждый день. Даже если вам показалось, что это подозрительный человек, лучше заранее предупредить преступление, чем потом пожинать плоды того, что совершилось. Необходимо возродить институт участковых милиционеров. Так сказать, Анискиных, которые были раньше. Чтобы они знали людей, кто здесь проживает. </w:t>
      </w:r>
    </w:p>
    <w:p>
      <w:pPr>
        <w:pStyle w:val="Normal"/>
        <w:spacing w:lineRule="auto" w:line="360"/>
        <w:ind w:firstLine="720"/>
        <w:jc w:val="both"/>
        <w:rPr>
          <w:sz w:val="28"/>
        </w:rPr>
      </w:pPr>
      <w:r>
        <w:rPr>
          <w:sz w:val="28"/>
        </w:rPr>
        <w:t>Зарплату всё-таки надо повышать, уточнил Жириновский, людей подбирать толковых, желательно добровольцев,  таких, кто сам хочет работать. Он должен стать в чем-то педагогом, врачом, воспитателем. Сам обязан иметь семью, т.е. он всё должен знать, всё уметь. Знать про каждого, знать, что, где, когда может случиться в его районе. Подвалы все знать. Увидел новый замок на двери, почему появился новый? У него это должно вызвать подозрение. Новая машина или новый жилец. Всё у него как у пограничника должно вызывать подозрение. Чтобы он постоянно чувствовал свой жилой фонд - это его погранзона. А граждане чувствовали помощь милиции.</w:t>
      </w:r>
    </w:p>
    <w:p>
      <w:pPr>
        <w:pStyle w:val="Normal"/>
        <w:spacing w:lineRule="auto" w:line="360"/>
        <w:ind w:firstLine="720"/>
        <w:jc w:val="both"/>
        <w:rPr>
          <w:sz w:val="28"/>
        </w:rPr>
      </w:pPr>
      <w:r>
        <w:rPr>
          <w:sz w:val="28"/>
        </w:rPr>
        <w:t>Реплика телезрительницы: Я живу в большом районе Москвы, много многоэтажных домов. Понимаю, что это, наверное, большая проблема охватить всё население. Но за 3 года я ни разу не видела своего участкового. Не знаю как его зовут и где он находится, как к нему обратиться, куда позвонить. Жириновский находится с ответом: То есть, если бы он пришел, вы бы с удовольствием его пустили поговорить о себе и о соседях, чтобы он хорошо знал тех людей, которых должен охранять. Реплика: Безусловно. Хотелось бы знать номер телефона, чтобы можно было с ним связаться. Потому что у нас часто бывают неприятные вещи, хотелось бы именно обратиться к участковому. 02 очень трудно дозвониться. Звонишь 10, 15, 20 минут и без толку. Жириновский: Хорошо, появится телефон. Вы готовы сообщить информацию о соседях по лестничной клетке? Куда пошли - в универсам, аптеку или вы заметили что-то подозрительное. Вы готовы морально набрать телефон и сказать - Иван Иванович, вот там у аптеки собрались наркоманы. А в подвал заносят ненужные грузы в наш дом. Готовы информировать хотя бы раз в месяц? Реплика: мы готовы, и я уже не раз это делала. Не знаю, как это выглядит со стороны, но я сама часто вмешиваюсь, с балкона часто кричу. Недавно видела драку, я как резанная кричала, потом вызвала милицию, и все стало нормально. И ещё одно небольшое пожелание. Я согласна с вами, хотелось бы, чтобы участковый знал свой район и хотелось бы чтобы они работали еще и со школой. Потому что в школе дети, и из них могут вырасти хорошие люди, но могут и преступники. Хотелось бы, чтобы в раннем возрасте уже формировалась личность. Жириновский: недавно произошёл случай. Мальчика исключили из школы, а он убил учителя и затем себя. Принято очень резкое решение - исключен из школы. А почему бы участковому не зайти к нему домой и не успокоить? Может быть, и удалось бы предотвратить то страшное, что произошло. Мальчик такой честолюбивый, поэтому готов сделать черт знает что. Послушаем, есть звонок.</w:t>
      </w:r>
    </w:p>
    <w:p>
      <w:pPr>
        <w:pStyle w:val="Normal"/>
        <w:spacing w:lineRule="auto" w:line="360"/>
        <w:ind w:firstLine="720"/>
        <w:jc w:val="both"/>
        <w:rPr>
          <w:sz w:val="28"/>
        </w:rPr>
      </w:pPr>
      <w:r>
        <w:rPr>
          <w:sz w:val="28"/>
        </w:rPr>
        <w:t>Телезрительница: Добрый вечер. Я хотела бы сказать по поводу участкового. Это действительно так, он должен работать, как вы сказали, обо всём и всё знать. Где что происходит. Я за всю свою жизнь не видела участкового. А если приходили молоденькие милиционеры, то знакомились формально и тут же  исчезали. Мне надо иногда что-то сообщить, а я не знаю кому. И ещё - это обязательно - он должен быть хозяином своей территории. Жириновский: Спасибо. В журнале "Офицеры" надо об этом написать. Чтобы люди не стеснялись. Информация самая разная. Вот я помню случай, когда вышел из дома, а рядом валяется убитый младенец. Выкинули его. Меня все спрашивают – как ты думаешь кто это мог сделать? Я трех девушек назвал, про которых знал, что они с парнями гуляли. Действительно, случилось несчастье, кто поможет участковому. Кто это сделал? Я назвал квартиры в моем подъезде. Этих девушек лет пять видел в лифте. Они это вполне могли сделать. На это указывает их поведение. Всё это вещи интимные, которые, на первый взгляд, кажутся ерундой, но на самом деле это важные улики для быстрого и основательного расследования. Не надо создавать трудности участковому. Вы же знаете, кто в вашем доме выпивает, у кого сходки постоянные. Стучатся каждую ночь в конкретную дверь. Но жильцы ждут, когда сгорит чья-то квартира, чтобы потом сказать - вот мы наблюдали, к ним часто ходили какие-то люди. Но вы сообщите в милицию заранее. Проверьте - где-то врач делает подпольный аборт, открыли нелегальную парикмахерскую, а там подпольный притон. Все это происходит в жилых домах. Все это мы видим вокруг. Если жители будут по-хорошему подозрительными, мы друг другу поможем. Такое сотрудничество не должно быть стеснительным. Взял и позвонил. Хуже, когда уже взрыв, агония, захват заложников. Увидите - это будет хуже нам.</w:t>
      </w:r>
    </w:p>
    <w:p>
      <w:pPr>
        <w:pStyle w:val="Normal"/>
        <w:spacing w:lineRule="auto" w:line="360"/>
        <w:ind w:firstLine="720"/>
        <w:jc w:val="both"/>
        <w:rPr>
          <w:sz w:val="28"/>
        </w:rPr>
      </w:pPr>
      <w:r>
        <w:rPr>
          <w:sz w:val="28"/>
        </w:rPr>
        <w:t xml:space="preserve">Телезритель: Добрый вечер. Мне бы хотелось вернуться к старым добрым временам, когда можно было увидеть сотрудников милиции, патрулирующих территорию во дворах. Теперь патрульные машины проезжают только по проезжей части и в случаях непредвиденных обстоятельств. Нарушители об этом знают. Жириновский: Правильно. Присутствующий здесь полковник милиции согласится дать им больше маленьких персональных машин типа "Оки", чтобы участковый гонял между домами, чтобы машина была разукрашена соответствующей символикой, чтобы все видели - вот наш участковый. Можно остановить машину, может быть, телефон мобильный знали бы все ребята, вся округа. Опорный пункт, где он постоянно сидит. Где он мог бы ответить на любой звонок. Это все, в том числе и журналы, должны об этом писать. И воспитывать таких офицеров, чтобы они мечтали стать участковыми, чтобы это было тоже гордостью за свою профессию. Чтобы он был как бы утверждён народом. Чтобы все население округа знало - идет наш уполномоченный. </w:t>
      </w:r>
    </w:p>
    <w:p>
      <w:pPr>
        <w:pStyle w:val="Normal"/>
        <w:spacing w:lineRule="auto" w:line="360"/>
        <w:ind w:firstLine="720"/>
        <w:jc w:val="both"/>
        <w:rPr>
          <w:sz w:val="28"/>
        </w:rPr>
      </w:pPr>
      <w:r>
        <w:rPr>
          <w:sz w:val="28"/>
        </w:rPr>
        <w:t>Слово у нас может быть не самое хорошее - участковый. Околоточный при царе  было. Уполномоченный. Вот может быть у американцев взять слово такое шериф. Всем уже ясно с детства - шериф это порядок. Немедленно арестует, если убийца, вор. Защитит. Вот слова мы меняли все время - у нас и милиция, и полиция, и гражданин, и товарищ, и господин. Очень трудно. Пожалуйста, Цветков. Журнал у вас хороший - воспитание гордости за свою профессию.</w:t>
      </w:r>
    </w:p>
    <w:p>
      <w:pPr>
        <w:pStyle w:val="Normal"/>
        <w:spacing w:lineRule="auto" w:line="360"/>
        <w:ind w:firstLine="720"/>
        <w:jc w:val="both"/>
        <w:rPr>
          <w:sz w:val="28"/>
        </w:rPr>
      </w:pPr>
      <w:r>
        <w:rPr>
          <w:sz w:val="28"/>
        </w:rPr>
        <w:t xml:space="preserve">Совершенно с вами согласен, Владимир  Вольфович, вступил в разговор главный редактор журнала "Офицеры". Сейчас очень много говорят именно о взаимодействии правоохранительных органов с обществом. Но во многом СМИ извращают тему. Кто-то проинформировал про своего соседа, тут же ему клеймо вешают - стукач. Это уже воровские понятия. Пропаганда должна быть с точностью до наоборот. Ты видишь, что совершается преступление - сообщи сотруднику милиции. Его будут бояться те кто что-либо совершил противозаконное. Как в свое время говорил один из киногероев: «Вор должен сидеть в тюрьме». И они будут бояться. Потому что люди, у которых завтра светлый праздник действительно работают. Многие из них профессионалы. Простому гражданину, который ничего не совершил, бояться нечего. Он должен помогать милиции и тогда милиция поможет ему. </w:t>
      </w:r>
    </w:p>
    <w:p>
      <w:pPr>
        <w:pStyle w:val="Normal"/>
        <w:spacing w:lineRule="auto" w:line="360"/>
        <w:ind w:firstLine="720"/>
        <w:jc w:val="both"/>
        <w:rPr>
          <w:sz w:val="28"/>
        </w:rPr>
      </w:pPr>
      <w:r>
        <w:rPr>
          <w:sz w:val="28"/>
        </w:rPr>
        <w:t>Сегодня в ночь будут дежурить, пока мы будем спать, - поддержал Цветкова Жириновский. Завтра в День милиции тоже будут работать, и к сожалению, не всегда иметь дело с приятными событиями. Чтобы все знали, кто больше всех в мирное время погибает на боевом посту, на своем рабочем месте - это наши милиционеры. Десятки тысяч человек - каждый год. Это больше, чем за всю войну в Афганистане. Больше, чем за время войны на Кавказе. И каждый день, в каждом городе и поселке они несут свою службу и им тяжело. В любую погоду. Им холодно, но они стоят на своем посту. Мимо них проносятся сотни машин, они вдыхают выхлопные газы. Должны выходить в пургу, землетрясения, пожары, карантин, дизентерия. Милиционер последним покидает пост, дом или машину. То есть очень тяжелая служба. Сегодня с утра мы показали сюжет открытия памятника погибшему милиционеру только лишь в одном административном районе города Москвы. А по всей стране десятки тысяч могил. Еще звонок.</w:t>
      </w:r>
    </w:p>
    <w:p>
      <w:pPr>
        <w:pStyle w:val="Normal"/>
        <w:spacing w:lineRule="auto" w:line="360"/>
        <w:ind w:firstLine="720"/>
        <w:jc w:val="both"/>
        <w:rPr>
          <w:sz w:val="28"/>
        </w:rPr>
      </w:pPr>
      <w:r>
        <w:rPr>
          <w:sz w:val="28"/>
        </w:rPr>
        <w:t xml:space="preserve">Телезритель: Здравствуйте, сотрудникам милиции в первую очередь нужно поднять зарплату. Второе - жилье. Я сам отработал 27 лет и только недавно получил квартиру. Вот такое мое пожелание. Жириновский: Абсолютно правильная позиция. В Госдуме после захвата заложников на Дубровке я ставил вопрос и еще раз поставлю - немедленно поднять, и очень высоко, зарплату. Нельзя поднимать в 2-3 раза - минимум в 5 раз. Потому что если участковый будет получать 10 тыс., к нему просто так с какой-то мелкой взяткой не подъедешь. Он будет гордиться, что у него зарплата 10 тыс. и есть жилье. Любой префект знает, что у него есть жилье на территории округа. И когда милиционерам задерживают предоставление квартиры, это исключительно вина местного чиновника, местной администрации. Это - позор для любого руководства. Все милиционеры должны иметь жилье. И все военнослужащие. У нас достаточно для этого возможностей - самый  дешевый строительный материал, самая большая территория в мире, и столько, к сожалению, умирает людей, столько освобождается  жилья, что милиция должна без всякой очереди немедленно получать квартиры. </w:t>
      </w:r>
    </w:p>
    <w:p>
      <w:pPr>
        <w:pStyle w:val="Normal"/>
        <w:spacing w:lineRule="auto" w:line="360"/>
        <w:ind w:firstLine="720"/>
        <w:jc w:val="both"/>
        <w:rPr>
          <w:sz w:val="28"/>
        </w:rPr>
      </w:pPr>
      <w:r>
        <w:rPr>
          <w:sz w:val="28"/>
        </w:rPr>
        <w:t>Задача всех глав администраций, министра МВД, правительства и президента, чтобы эту проблему решить. Деньги для того, чтобы поднять зарплату, есть. Иначе такому малооплачиваемому милиционеру трудно защитить сполна наших граждан. Если он сам живет на койке в общежитии и получает ту зарплату, за которую даже не может  нормально поесть, а уж тем более содержать семью.  А когда нет семьи, то, естественно, гораздо тяжелее работать м вообще жить. Потому что он лишен самого элементарного. Давайте послушаем наших граждан, потому что они творческие люди.</w:t>
      </w:r>
    </w:p>
    <w:p>
      <w:pPr>
        <w:pStyle w:val="Normal"/>
        <w:spacing w:lineRule="auto" w:line="360"/>
        <w:ind w:firstLine="720"/>
        <w:jc w:val="both"/>
        <w:rPr>
          <w:sz w:val="28"/>
        </w:rPr>
      </w:pPr>
      <w:r>
        <w:rPr>
          <w:sz w:val="28"/>
        </w:rPr>
        <w:t xml:space="preserve">Реплика: У народа в основном положительное отношение к милиции. Пока у меня в личной жизни все в порядке и все хорошо, помощь милиции не нужна. Но как только что-то плохое случается - сразу нужна милиция. </w:t>
      </w:r>
    </w:p>
    <w:p>
      <w:pPr>
        <w:pStyle w:val="Normal"/>
        <w:spacing w:lineRule="auto" w:line="360" w:before="120" w:after="120"/>
        <w:ind w:firstLine="720"/>
        <w:jc w:val="center"/>
        <w:rPr>
          <w:sz w:val="28"/>
        </w:rPr>
      </w:pPr>
      <w:r>
        <w:rPr>
          <w:sz w:val="28"/>
        </w:rPr>
        <w:t>*       *       *</w:t>
      </w:r>
    </w:p>
    <w:p>
      <w:pPr>
        <w:pStyle w:val="Normal"/>
        <w:spacing w:lineRule="auto" w:line="360"/>
        <w:ind w:firstLine="720"/>
        <w:jc w:val="both"/>
        <w:rPr>
          <w:sz w:val="28"/>
        </w:rPr>
      </w:pPr>
      <w:r>
        <w:rPr>
          <w:sz w:val="28"/>
        </w:rPr>
        <w:t>Все поддерживают одну и ту же линию - надо взаимодействовать, подвёл итог дискуссии Жириновский. Должно быть больше добротной пропаганды, чтобы на юридические факультеты ВУЗов, в школы милиции, в академии МВД приходили ребята, патриоты и энтузиасты своего дела. Работы всем хватит - и юношам, и девушкам. Важно, чтобы они любили своё дело. К нему должно быть призвание, здесь не место случайным людям. Тут особо не подзаработаешь. Это не бизнес. Здесь не пофлиртуешь, как на эстраде. В милиции временщик - самое опасное. Мы должны обеспечить максимум информации. Такие журналы как "Офицеры" должны быть у каждого работника правоохранительных органов, потому что само название обязывает и воспитывает.</w:t>
      </w:r>
    </w:p>
    <w:p>
      <w:pPr>
        <w:pStyle w:val="Normal"/>
        <w:spacing w:lineRule="auto" w:line="360"/>
        <w:ind w:firstLine="720"/>
        <w:jc w:val="both"/>
        <w:rPr>
          <w:sz w:val="28"/>
        </w:rPr>
      </w:pPr>
      <w:r>
        <w:rPr>
          <w:sz w:val="28"/>
        </w:rPr>
        <w:t xml:space="preserve">Поблагодарим телеканал М-1. Он единственный предоставил возможность выступить всем, кто хотел, помог обсудить волнующие всех проблемы милиции. Надеюсь, что произойдут изменения, будет создана мощная федеральная полиция, которая займётся крупными делами. У МВД появится больше оргтехники, автомобилей, и конечно, - очень высокая зарплата. Чтобы ни в чем не ущемлять офицеров, чтобы обеспечить им достойный образ жизни и возможности выполнить свой конституционный долг по защите достоинства наших граждан. Именно защите, без лишней агрессии против правонарушителя. Дать офицеру МВД как можно больше прав, и дать немедленно. Позволить применять оружие, хотя бы стреляя в воздух. Выстрелы должны звучать. Граждане будут знать, что это стреляет наша милиция, что кого-то сегодня арестуют, а не наоборот - что стреляют преступники где-то на дискотеке или около магазина. </w:t>
      </w:r>
    </w:p>
    <w:p>
      <w:pPr>
        <w:pStyle w:val="TextBodyIndent"/>
        <w:spacing w:lineRule="auto" w:line="360"/>
        <w:rPr/>
      </w:pPr>
      <w:r>
        <w:rPr/>
        <w:t xml:space="preserve">Еще раз поздравляем всех с Днём милиции. У нас самая боевая в мире милиция, которая к сожалению, несёт самые большие жертвы ради нашей с вами спокойной жизни. Будем ей помогать. Надеемся, что будет самая красивая форма, высокая зарплата и самые достойные люди станут офицерами МВД. Мы прощаемся. До свидания. </w:t>
      </w:r>
    </w:p>
    <w:p>
      <w:pPr>
        <w:pStyle w:val="Normal"/>
        <w:spacing w:lineRule="auto" w:line="360" w:before="240" w:after="0"/>
        <w:ind w:firstLine="709"/>
        <w:jc w:val="both"/>
        <w:rPr>
          <w:sz w:val="28"/>
        </w:rPr>
      </w:pPr>
      <w:r>
        <w:rPr>
          <w:sz w:val="28"/>
        </w:rPr>
      </w:r>
      <w:r>
        <w:br w:type="page"/>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before="240" w:after="0"/>
        <w:jc w:val="center"/>
        <w:rPr/>
      </w:pPr>
      <w:r>
        <w:rPr>
          <w:b/>
          <w:bCs/>
          <w:sz w:val="28"/>
        </w:rPr>
        <w:t xml:space="preserve">4. </w:t>
      </w:r>
      <w:r>
        <w:rPr>
          <w:b/>
          <w:bCs/>
          <w:caps/>
          <w:sz w:val="28"/>
        </w:rPr>
        <w:t>Образование</w:t>
      </w:r>
    </w:p>
    <w:p>
      <w:pPr>
        <w:pStyle w:val="Normal"/>
        <w:spacing w:lineRule="auto" w:line="360" w:before="240" w:after="0"/>
        <w:jc w:val="center"/>
        <w:rPr>
          <w:b/>
          <w:b/>
          <w:bCs/>
          <w:caps/>
          <w:sz w:val="28"/>
        </w:rPr>
      </w:pPr>
      <w:r>
        <w:rPr>
          <w:b/>
          <w:bCs/>
          <w:caps/>
          <w:sz w:val="28"/>
        </w:rPr>
      </w:r>
    </w:p>
    <w:p>
      <w:pPr>
        <w:pStyle w:val="Normal"/>
        <w:spacing w:lineRule="auto" w:line="360" w:before="240" w:after="0"/>
        <w:jc w:val="center"/>
        <w:rPr>
          <w:b/>
          <w:b/>
          <w:bCs/>
          <w:caps/>
          <w:sz w:val="28"/>
        </w:rPr>
      </w:pPr>
      <w:r>
        <w:rPr>
          <w:b/>
          <w:bCs/>
          <w:caps/>
          <w:sz w:val="28"/>
        </w:rPr>
      </w:r>
    </w:p>
    <w:p>
      <w:pPr>
        <w:pStyle w:val="Normal"/>
        <w:spacing w:lineRule="auto" w:line="360" w:before="240" w:after="0"/>
        <w:jc w:val="center"/>
        <w:rPr>
          <w:b/>
          <w:b/>
          <w:bCs/>
          <w:caps/>
          <w:sz w:val="28"/>
        </w:rPr>
      </w:pPr>
      <w:r>
        <w:rPr>
          <w:b/>
          <w:bCs/>
          <w:caps/>
          <w:sz w:val="28"/>
        </w:rPr>
      </w:r>
    </w:p>
    <w:p>
      <w:pPr>
        <w:pStyle w:val="Normal"/>
        <w:spacing w:lineRule="auto" w:line="360" w:before="240" w:after="0"/>
        <w:jc w:val="center"/>
        <w:rPr>
          <w:b/>
          <w:b/>
          <w:bCs/>
          <w:caps/>
          <w:sz w:val="28"/>
        </w:rPr>
      </w:pPr>
      <w:r>
        <w:rPr>
          <w:b/>
          <w:bCs/>
          <w:caps/>
          <w:sz w:val="28"/>
        </w:rPr>
      </w:r>
    </w:p>
    <w:p>
      <w:pPr>
        <w:pStyle w:val="Normal"/>
        <w:spacing w:lineRule="auto" w:line="360" w:before="240" w:after="0"/>
        <w:jc w:val="center"/>
        <w:rPr>
          <w:b/>
          <w:b/>
          <w:bCs/>
          <w:caps/>
          <w:sz w:val="28"/>
        </w:rPr>
      </w:pPr>
      <w:r>
        <w:rPr>
          <w:b/>
          <w:bCs/>
          <w:caps/>
          <w:sz w:val="28"/>
        </w:rPr>
      </w:r>
    </w:p>
    <w:p>
      <w:pPr>
        <w:pStyle w:val="Normal"/>
        <w:spacing w:lineRule="auto" w:line="360" w:before="240" w:after="0"/>
        <w:jc w:val="center"/>
        <w:rPr>
          <w:b/>
          <w:b/>
          <w:bCs/>
          <w:caps/>
          <w:sz w:val="28"/>
        </w:rPr>
      </w:pPr>
      <w:r>
        <w:rPr>
          <w:b/>
          <w:bCs/>
          <w:caps/>
          <w:sz w:val="28"/>
        </w:rPr>
      </w:r>
    </w:p>
    <w:p>
      <w:pPr>
        <w:pStyle w:val="Normal"/>
        <w:spacing w:lineRule="auto" w:line="360" w:before="240" w:after="0"/>
        <w:jc w:val="center"/>
        <w:rPr>
          <w:b/>
          <w:b/>
          <w:bCs/>
          <w:caps/>
          <w:sz w:val="28"/>
        </w:rPr>
      </w:pPr>
      <w:r>
        <w:rPr>
          <w:b/>
          <w:bCs/>
          <w:caps/>
          <w:sz w:val="28"/>
        </w:rPr>
      </w:r>
    </w:p>
    <w:p>
      <w:pPr>
        <w:pStyle w:val="Normal"/>
        <w:spacing w:lineRule="auto" w:line="360" w:before="240" w:after="0"/>
        <w:jc w:val="center"/>
        <w:rPr>
          <w:b/>
          <w:b/>
          <w:bCs/>
          <w:caps/>
          <w:sz w:val="28"/>
        </w:rPr>
      </w:pPr>
      <w:r>
        <w:rPr>
          <w:b/>
          <w:bCs/>
          <w:caps/>
          <w:sz w:val="28"/>
        </w:rPr>
      </w:r>
    </w:p>
    <w:p>
      <w:pPr>
        <w:pStyle w:val="Normal"/>
        <w:spacing w:lineRule="auto" w:line="360" w:before="240" w:after="0"/>
        <w:jc w:val="center"/>
        <w:rPr>
          <w:b/>
          <w:b/>
          <w:bCs/>
          <w:caps/>
          <w:sz w:val="28"/>
        </w:rPr>
      </w:pPr>
      <w:r>
        <w:rPr>
          <w:b/>
          <w:bCs/>
          <w:caps/>
          <w:sz w:val="28"/>
        </w:rPr>
      </w:r>
    </w:p>
    <w:p>
      <w:pPr>
        <w:pStyle w:val="Normal"/>
        <w:spacing w:lineRule="auto" w:line="360" w:before="240" w:after="0"/>
        <w:jc w:val="center"/>
        <w:rPr>
          <w:b/>
          <w:b/>
          <w:bCs/>
          <w:caps/>
          <w:sz w:val="28"/>
        </w:rPr>
      </w:pPr>
      <w:r>
        <w:rPr>
          <w:b/>
          <w:bCs/>
          <w:caps/>
          <w:sz w:val="28"/>
        </w:rPr>
      </w:r>
    </w:p>
    <w:p>
      <w:pPr>
        <w:pStyle w:val="Normal"/>
        <w:spacing w:lineRule="auto" w:line="360" w:before="240" w:after="0"/>
        <w:jc w:val="center"/>
        <w:rPr>
          <w:b/>
          <w:b/>
          <w:bCs/>
          <w:caps/>
          <w:sz w:val="28"/>
        </w:rPr>
      </w:pPr>
      <w:r>
        <w:rPr>
          <w:b/>
          <w:bCs/>
          <w:caps/>
          <w:sz w:val="28"/>
        </w:rPr>
      </w:r>
    </w:p>
    <w:p>
      <w:pPr>
        <w:pStyle w:val="Normal"/>
        <w:spacing w:lineRule="auto" w:line="360"/>
        <w:jc w:val="both"/>
        <w:rPr>
          <w:sz w:val="28"/>
        </w:rPr>
      </w:pPr>
      <w:r>
        <w:rPr>
          <w:sz w:val="28"/>
        </w:rPr>
        <w:tab/>
        <w:t>Доброе утро. Тема следующей передачи, состоявшейся 20 октября 2002 года: “Кто нас учит? И чему нас учат?”. Это, подчеркнул телеведущий Жириновский, наверное, самое важное, потому что без учёбы, без образования дальнейшая жизнь может вообще сложиться  весьма тяжело. Это и здоровье самого человека, поскольку самый талантливый врач никогда не сможет определить, что вам нужно. Я недавно был у врача, потом сам пошел в аптеку без этого врача и нашел нужные лекарства, и они куда быстрее, чем выписанные малообразованным врачом, помогли мне. В семье тоже нужно иметь образование, чтобы понимать, что к чему. Даже самые любящие родители всегда подскажут нужное, но не смогут вовремя помочь, если у них нет должного образования. А выбор профессии, а любовь к Родине? Всё это также закладывается через систему образования, буквально с пеленок, через все детские, затем школьные учреждения, через вузы, аспирантуры и в целом по жизни. Мы учимся  даже накануне ухода на пенсию, даже тогда, когда мы уже в глубокой старости, поскольку новое поколение дает для этого обильную почву.</w:t>
      </w:r>
    </w:p>
    <w:p>
      <w:pPr>
        <w:pStyle w:val="Normal"/>
        <w:spacing w:lineRule="auto" w:line="360"/>
        <w:jc w:val="both"/>
        <w:rPr>
          <w:sz w:val="28"/>
        </w:rPr>
      </w:pPr>
      <w:r>
        <w:rPr>
          <w:sz w:val="28"/>
        </w:rPr>
        <w:tab/>
        <w:t>У нас в студии сегодня М.М.Пелехатый, психолог и педагог. Мы надеемся, что он нам даст информацию по проблемам образования с точки зрения ученого педагога.</w:t>
      </w:r>
    </w:p>
    <w:p>
      <w:pPr>
        <w:pStyle w:val="Normal"/>
        <w:spacing w:lineRule="auto" w:line="360"/>
        <w:jc w:val="both"/>
        <w:rPr>
          <w:sz w:val="28"/>
        </w:rPr>
      </w:pPr>
      <w:r>
        <w:rPr>
          <w:sz w:val="28"/>
        </w:rPr>
        <w:tab/>
        <w:t>Михаил Михайлович, чтобы сразу завязалась дискуссия и к ней подключились телезрители. Вопрос ребром. Вот говорят, что в системе образования возникла масса проблем, приведших чуть ли не к “кризису” всей этой системы. Т.е. кризис образования, как и кризис во всем остальном мире. Наверное, это естественный процесс, раз началась новая эпоха. Немножко страшноватое слово “кризис” для многих, наверное,  неприемлемо. Но идут  изменения в системе обучения. То, что не хватает денег, известно. Но и при царе их не хватало, и при коммунистах не хватало. Может быть, еще лет через 50 не будет хватать.  То, что не хватает техники, компьютеров, тоже проблема чисто техническая. Поэтому нам это можно не обсуждать, поскольку если нет денег, то тут ничего и не сделаешь. А вот  из того наличного материала на что нужно сделать упор - на систему подготовки высокообразованных учителей или учеников, что надо вычленить прежде всего? Подбирать лучших учителей или по-другому организовать обучение учеников в школе. В любом случае важна ваша позиция по самой общей проблеме  - образование в стране.</w:t>
      </w:r>
    </w:p>
    <w:p>
      <w:pPr>
        <w:pStyle w:val="Normal"/>
        <w:spacing w:lineRule="auto" w:line="360"/>
        <w:ind w:firstLine="708"/>
        <w:jc w:val="both"/>
        <w:rPr>
          <w:sz w:val="28"/>
        </w:rPr>
      </w:pPr>
      <w:r>
        <w:rPr>
          <w:sz w:val="28"/>
        </w:rPr>
        <w:t xml:space="preserve">Моя позиция следующая, - заметил Пелехатый. Один из известнейших антропологов этого столетия Грегори Бейцон говорил, что есть две формы обучения: обучение собственное и обучение обучению. В нашей школе и в целом системе образования основное внимание уделяется именно обучению. Мы не учим людей, как  нужно обучаться самостоятельно, то, о чем Вы говорили в своем примере. Если бы кто-то мог обучаться обучению, это было бы намного эффективнее и проще. Сейчас же школьников и студентов попросту погружают в информационный поток, который, как почему-то считается, должен заменить самостоятельную работу, самостоятельное обучение. Эти информационные потоки в некоторых случаях на порядок превышают физические возможности человека по их переработке. Отсюда у учащихся могут появляться невротические  симптомы. Многие другие связанные с перегрузкой негативные последствия, когда скорость передачи информации от учителей, педагогов превышает возможности её освоения человеческим  мозгом. Ученики начинают захлебываться в этих информационных потоках. </w:t>
      </w:r>
    </w:p>
    <w:p>
      <w:pPr>
        <w:pStyle w:val="Normal"/>
        <w:spacing w:lineRule="auto" w:line="360"/>
        <w:jc w:val="both"/>
        <w:rPr>
          <w:sz w:val="28"/>
        </w:rPr>
      </w:pPr>
      <w:r>
        <w:rPr>
          <w:sz w:val="28"/>
        </w:rPr>
        <w:tab/>
        <w:t>Согласен с вами, - уточнил свою позицию Жириновский. Иногда ко мне приходят студенты. Я сам преподаю. И я им говорю: обоснуйте свой ответ, пусть даже он и не соответствует учебнику. Студент должен быть способным обосновать свой собственный взгляд на конкретную проблему. Я скорее поставлю "пятерку" такому рассудительному, чем тому, кто угадал ответ по учебнику.  Например, когда была Грюнвальская битва? Он точно угадал - 1410 год. А кто там проиграл-выиграл, обосновать не может. Технические знания не нужны. Вы правы, что школа не учит тем навыкам, которые позволяют ученику как самому учиться, в том числе и за пределами школы. Прозвенел звонок - все, он бежит домой. Знает только параграф учебника. Подготовил шпаргалку, подучил текст и готов ответ. Может быть,  убрать оценки? Они мешают формированию самостоятельного мышления, выработки собственной точки зрения, позиции?</w:t>
      </w:r>
    </w:p>
    <w:p>
      <w:pPr>
        <w:pStyle w:val="Normal"/>
        <w:spacing w:lineRule="auto" w:line="360"/>
        <w:ind w:firstLine="708"/>
        <w:jc w:val="both"/>
        <w:rPr>
          <w:sz w:val="28"/>
        </w:rPr>
      </w:pPr>
      <w:r>
        <w:rPr>
          <w:sz w:val="28"/>
        </w:rPr>
        <w:t>Вы затронули очень важную проблему. Человек учится, получает обратные импульсы из внешнего мира. У нас оценки перестали давать обратную связь ученикам. Ученик  решает задачу из 5 действий. Скажем, при этом он ошибся только в конечном действии, просто по невнимательности. Ему ставят "два", потому что задача решена неверно. Таким образом, ученик сразу получает  негативную обратную связь. У него опускаются руки: одно действие было неправильным из пяти. Давайте  не будем убирать оценки, но сделаем так, чтобы оценки давали обратную связь, чтобы ученик понимал, что же им здесь сделано не так. Только таким образом можно достичь должного уровня обучения. Обучаться можно, только получая обратную связь.</w:t>
      </w:r>
    </w:p>
    <w:p>
      <w:pPr>
        <w:pStyle w:val="Normal"/>
        <w:spacing w:lineRule="auto" w:line="360"/>
        <w:jc w:val="both"/>
        <w:rPr>
          <w:sz w:val="28"/>
        </w:rPr>
      </w:pPr>
      <w:r>
        <w:rPr>
          <w:sz w:val="28"/>
        </w:rPr>
        <w:tab/>
        <w:t>Тогда, может быть, виноваты чиновники, которые дают эти жесткие, сухие  инструкции? - спрашивает Жириновский. Родителей винить не можем, потому что родители заняты, бесполезно призывать на помощь семью. Если есть любовь к детям, родители найдут время. А если нет любви, тогда сколько ни говори, никогда ни отец ни мать не станут помогать ребенку. Может от случая к случаю,как говорится от "двойки" до "двойки".</w:t>
      </w:r>
    </w:p>
    <w:p>
      <w:pPr>
        <w:pStyle w:val="Normal"/>
        <w:spacing w:lineRule="auto" w:line="360"/>
        <w:jc w:val="both"/>
        <w:rPr>
          <w:sz w:val="28"/>
        </w:rPr>
      </w:pPr>
      <w:r>
        <w:rPr>
          <w:sz w:val="28"/>
        </w:rPr>
        <w:tab/>
        <w:t>Я хорошо отношусь к нашему министру образования Филиппову. Он предлагает добавить в школе 12-ый класс. В Германии есть уже 13-ый класс. В Думе некоторые фракции против этого, мотивируя тем, что мальчики сразу  со школьной скамьи пойдут в армию, а девушки уже могут стать матерями в 12-13 классе. Но мы не из этого должны исходить. В армию можно уйти и намного позже, призыв сокращается. Не в этом вопрос.  Насчет материнских возможностей: они могут быть реализованы  и в 8-м классе, не обязательно в 12-м. Другое дело - интеллектуальная нагрузке.  Нам нужна нагрузка, потому что знаний должно быть больше. Можно побольше ввести информатики, побольше экономики, чтобы научились  в жизни разбираться, что к чему. Но продление сроков обучения, как вы относитесь к тому, чтобы в школах учиться по 12-13 лет?</w:t>
      </w:r>
    </w:p>
    <w:p>
      <w:pPr>
        <w:pStyle w:val="Normal"/>
        <w:spacing w:lineRule="auto" w:line="360"/>
        <w:ind w:firstLine="708"/>
        <w:jc w:val="both"/>
        <w:rPr>
          <w:sz w:val="28"/>
        </w:rPr>
      </w:pPr>
      <w:r>
        <w:rPr>
          <w:sz w:val="28"/>
        </w:rPr>
        <w:t>Не готов сказать точно, но знаю, что продлевать сроки можно бесконечно долго. Информационные потоки увеличиваются, количество информации удваивается в течение нескольких лет. Через какое-то время  мы сможем придти к тому, что в школе нужно будет учиться до 20-30 лет. Наверное, нужно выбирать разумные пределы.</w:t>
      </w:r>
    </w:p>
    <w:p>
      <w:pPr>
        <w:pStyle w:val="Normal"/>
        <w:spacing w:lineRule="auto" w:line="360"/>
        <w:jc w:val="both"/>
        <w:rPr>
          <w:sz w:val="28"/>
        </w:rPr>
      </w:pPr>
      <w:r>
        <w:rPr>
          <w:sz w:val="28"/>
        </w:rPr>
        <w:tab/>
        <w:t>Тогда, - согласился Жириновский, - поставим вопросы по-другому. Сделаем упор на подбор учителей, чтобы пошли энтузиасты, действительно любители своей профессии, а "затычки", оказавшиеся в педагогических учебных заведениях из-за хронического недобора и, следовательно, более легкого поступления. В мое время в педагогические вузы  брали чуть ли не без экзаменов. Считалось, раз никуда не поступил, то одна дорога - в педагогический, там возьмут. Вот этот хронический недобор в педагогические вузы и перебор из-за этого женщин-учителей, а также низкая зарплата отпугивает мужчин от школы. Так многие рассуждают.</w:t>
      </w:r>
    </w:p>
    <w:p>
      <w:pPr>
        <w:pStyle w:val="Normal"/>
        <w:spacing w:lineRule="auto" w:line="360"/>
        <w:ind w:firstLine="708"/>
        <w:jc w:val="both"/>
        <w:rPr>
          <w:sz w:val="28"/>
        </w:rPr>
      </w:pPr>
      <w:r>
        <w:rPr>
          <w:sz w:val="28"/>
        </w:rPr>
        <w:t>Но ведь в армии вообще ничего не платят. Но ежегодно через военкоматы обеспечивается набор как минимум миллиона солдат. Наверное потому, что в случае с армией действует Конституция России, не пойдешь - последует уголовная ответственность. Мужчин можно позвать в школу, стимулировав их труд из специальных фондов, некими специальными привилегиями. Разумеется, начать с роста зарплаты. В Японии до сих пор женщины получают 80 процентов от зарплаты мужчин. Там великолепные школы. В школах Западной Европы среди учителей 90 процентов мужчин, по крайней мере среди руководящего состава. У нас же с женщинами перебор. Женщины - хорошие учителя, все отлично. Но с 1917-го года много воевали, мужчины уходили на фронт и не возвращались с войны. Поэтому сегодня 60-70 процентов сегодня учителей в школе  - женщины. Может быть, это и есть главная причина, что они не успевают научить учащихся, как им нужно учиться. Они успевают только задать им урок, поставить за дежурные ответы  мало кому нужные "двойки" или "тройки" и тем самым вызвать у ученика резко негативное отношение к школе.</w:t>
      </w:r>
    </w:p>
    <w:p>
      <w:pPr>
        <w:pStyle w:val="Normal"/>
        <w:spacing w:lineRule="auto" w:line="360"/>
        <w:jc w:val="both"/>
        <w:rPr>
          <w:sz w:val="28"/>
        </w:rPr>
      </w:pPr>
      <w:r>
        <w:rPr>
          <w:sz w:val="28"/>
        </w:rPr>
        <w:tab/>
        <w:t>Наверное, вы правы, - согласился Пелехатый. Учителям проще поставить "двойку" или "тройку", особо не задумываясь над тем, что они сами дают ученику, и тем более - как ученик усваивает их предмет. Учителя общаются с нашими детьми гораздо больше, чем родители. Учителя могут очень много заложить и очень многое отнять у учеников.</w:t>
      </w:r>
    </w:p>
    <w:p>
      <w:pPr>
        <w:pStyle w:val="Normal"/>
        <w:spacing w:lineRule="auto" w:line="360"/>
        <w:jc w:val="both"/>
        <w:rPr>
          <w:sz w:val="28"/>
        </w:rPr>
      </w:pPr>
      <w:r>
        <w:rPr>
          <w:sz w:val="28"/>
        </w:rPr>
        <w:tab/>
        <w:t xml:space="preserve">И когда учительница женщина, - добавляет Жириновский, - то почему  она не вправе больше думать о своей семье, чем о каком-то ученике? Она смотрит на часы и думает, пришел ли ее собственный ребенок из школы, сыт ли он, не болен ли? У нее мысли больше связаны со своей семьёй, чем со школой. И это естественно. Хуже,  когда женщина-учительница бросает свою семью. Конечно, обществу и государству в школе выгоднее иметь мужчину, потому что здесь закладывается будущее учеников. Мужчина это может сделать более эффективно. </w:t>
      </w:r>
    </w:p>
    <w:p>
      <w:pPr>
        <w:pStyle w:val="Normal"/>
        <w:spacing w:lineRule="auto" w:line="360"/>
        <w:ind w:firstLine="708"/>
        <w:jc w:val="both"/>
        <w:rPr/>
      </w:pPr>
      <w:r>
        <w:rPr>
          <w:sz w:val="28"/>
        </w:rPr>
        <w:t xml:space="preserve">Ребенок как мыслит: дома неполная семья - только мама, нет брата - только сестра, нет дедушки - только бабушка, в школе - только учительница. Комиссия по делам несовершеннолетних - только женщина. Врач-педиатр -только женщина. Мальчик оказывается в таком одномерном состоянии. Ему тяжело расти: он даже не знает, что из себя представляет мужчина. Постоянно - в женском кругу, лет до 15-16. Потом, когда окончит школу, увидит, что в вузах есть преподаватели и среди мужчин. Но вот с 1 года до 15-17 лет мальчик оказывается вращается, как правило, в полуженском монастыре. Это, наверное, имеет больше отрицательных, чем положительных последствий.     </w:t>
      </w:r>
    </w:p>
    <w:p>
      <w:pPr>
        <w:pStyle w:val="Normal"/>
        <w:spacing w:lineRule="auto" w:line="360"/>
        <w:jc w:val="both"/>
        <w:rPr>
          <w:sz w:val="28"/>
        </w:rPr>
      </w:pPr>
      <w:r>
        <w:rPr>
          <w:sz w:val="28"/>
        </w:rPr>
        <w:tab/>
        <w:t>Да, - согласился Пелехатый, - нужно, чтобы мужчины-учителя были, по крайней мере наполовину с женщинами. Разумеется, поведение женщины, то, как она решает проблемы, отличаются от манеры поведения и того, как к тем же вопросам подходит мужчина. И когда мы слышим только женскую половину ответа, естественно, такой ответ неполный.</w:t>
      </w:r>
    </w:p>
    <w:p>
      <w:pPr>
        <w:pStyle w:val="Normal"/>
        <w:spacing w:lineRule="auto" w:line="360"/>
        <w:jc w:val="both"/>
        <w:rPr>
          <w:sz w:val="28"/>
        </w:rPr>
      </w:pPr>
      <w:r>
        <w:rPr>
          <w:sz w:val="28"/>
        </w:rPr>
        <w:tab/>
        <w:t xml:space="preserve">А если школу разделить в добровольном порядке? - спрашивает Жириновский. Я заканчивал 1-й класс в мужской школе. Во 2-м классе уже ввели совместное обучение. Может быть, сделать добровольный принцип выбора: женская школа, мужская или смешанная? И пускай родители решают, в какую школу отдать ребёнка. Там, где в семье девочка, можно её отдать в женскую школу. Там, где мальчик в неполной семье, наверное, лучше отдать в мужскую школу, поскольку в доме не хватает отца. Там, где нейтральное отношение, пускай смешанная.  Чтобы был выбор! Вполне возможно и так, заметил Пелехатый. Раньше поступали именно таким образом, когда учили детей раздельно. Всегда лучше, когда есть возможность выбора, чем когда её нет. К сожалению, у нас нет возможности выбирать между  женской, мужской или смешанной школами. Всё едино. </w:t>
        <w:tab/>
        <w:t>И не только выбирать по половому признаку, уточнил Жириновский, но и профессиональному. У нас  же по-прежнему действует крепостное право. Директор любой московской школы требует справку о прописке и проживании только в том районе, где находится школа. Рядом школа другого профиля. Чтобы устроиться там, нужны взятки, знакомства, звонки. Это-то при чем здесь? Неужели родители и школьники не могут определиться, где им учиться? Тем более если приходится ездить на другой конец города, это тяжело ученику. Он целый час едет до школы, а его не принимают, говорят, что ты здесь не живешь. Вот это тоже легко решаемо: снять ограничения на прием в школу в зависимости от места жительства и прописки. Ни одна семья не будет мучиться и возить ребенка на другой конец города. Но когда рядом 3-4 школы, здесь-то не мешайте ученикам самим разобраться, куда им пойти. Когда говорят, что не хватает денег, это еще понятно. Их бывает трудно достать. Но когда чисто бюрократические препоны - ты  здесь не живешь, имеешь не ту подготовку, то это, конечно, ерунда. Или отмена экзамена. Я, продолжил Жириновский, считаю положительным введение единого экзамена, потому что учителя хорошо знают родителей учеников и часто завышают или, наоборот, занижают оценки. То есть много субъективности. А если будет единый экзамен или тестирование, не станет приемных экзаменов в вузах, когда тоже действуют деньги или звонки, то будет значительно легче и  больше эффекта.</w:t>
      </w:r>
    </w:p>
    <w:p>
      <w:pPr>
        <w:pStyle w:val="Normal"/>
        <w:spacing w:lineRule="auto" w:line="360"/>
        <w:jc w:val="both"/>
        <w:rPr>
          <w:sz w:val="28"/>
        </w:rPr>
      </w:pPr>
      <w:r>
        <w:rPr>
          <w:sz w:val="28"/>
        </w:rPr>
        <w:tab/>
        <w:t xml:space="preserve">Экзамены, - отвечает Пелехатый, - почти всегда служат созданию  стрессогенной ситуации. Скажем, зачем вводить экзамены для маленьких детей, и даже для учеников это 5-го, 6-го, 7-го классов? Экзамены облегчают жизнь самим учителям: они тем самым сами себе задают определенные  критерии, по которым ставят оценки, порою плохо связанные с тем, знают дети или не знают их предмет. Некоторые дети в стрессовой ситуации рта не в силах открыть, хотя они знают все наизусть. Однако психика - штука норовистая и диктует свои законы поведения, не совпадающие с целесообразностью поступков. </w:t>
      </w:r>
    </w:p>
    <w:p>
      <w:pPr>
        <w:pStyle w:val="Normal"/>
        <w:spacing w:lineRule="auto" w:line="360"/>
        <w:jc w:val="both"/>
        <w:rPr>
          <w:sz w:val="28"/>
        </w:rPr>
      </w:pPr>
      <w:r>
        <w:rPr>
          <w:sz w:val="28"/>
        </w:rPr>
        <w:tab/>
        <w:t>Это проблема для вас как ученого-психолога, - заметил Жириновский. У ребенка есть необходимые знания, но во время экзамена он впадает в прострацию или в состояние шока. С ним случается стопор, и он молчит. Ему еще нужны 2-3-5 минут, чтобы собраться с силами  и начать ответ. Но ему говорят: ты не знаешь. И сразу - отрицательная оценка. Не переводят в другой класс. Не поступает в вуз.  Наверное, можно было бы экзамены отменить. И вместо экзаменов проводить свободное тестирование, чтобы ученик не знал даже, ответ на какой вопрос  может определить уровень его знаний и интеллекта в целом.</w:t>
      </w:r>
    </w:p>
    <w:p>
      <w:pPr>
        <w:pStyle w:val="Normal"/>
        <w:spacing w:lineRule="auto" w:line="360"/>
        <w:jc w:val="both"/>
        <w:rPr>
          <w:sz w:val="28"/>
        </w:rPr>
      </w:pPr>
      <w:r>
        <w:rPr>
          <w:sz w:val="28"/>
        </w:rPr>
        <w:tab/>
        <w:t>Да, - ответил Пелехатый, - потому что школа  едва ли не специально загоняет ребенка в стрессовую ситуацию, а дети, как и взрослые, очень по-разному реагируют на стресс. Кто-то - спокойно, кто-то, как вы правильно заметили, входит в стопор. И это состояние, к несчастью, закрепляется в сознании ребёнка.  Скажем, в 6-м классе испытал на экзамене такое состояние, и после едва ли не всю жизнь помнит об этом состоянии, помнит те условия, в каких сдавал этот пресловутый экзамен. Как правило, и в следующие экзамены с ним случается именно то, что было в предыдущий раз.</w:t>
      </w:r>
    </w:p>
    <w:p>
      <w:pPr>
        <w:pStyle w:val="Normal"/>
        <w:spacing w:lineRule="auto" w:line="360"/>
        <w:jc w:val="both"/>
        <w:rPr>
          <w:sz w:val="28"/>
        </w:rPr>
      </w:pPr>
      <w:r>
        <w:rPr>
          <w:sz w:val="28"/>
        </w:rPr>
        <w:tab/>
        <w:t>Завершая утреннюю беседу, Жириновский заметил, что темы дискуссии обозначены. Будем их углублять. Хотели бы узнать позицию родителей и учителей, особенно учителей, которые сидят перед телевизором. Хотели, чтобы критика дошла до них. Хотели бы выяснить мнение  учеников, какой им видится наша школа, люба ли она и те, кто их учит и чему учит.</w:t>
      </w:r>
    </w:p>
    <w:p>
      <w:pPr>
        <w:pStyle w:val="Normal"/>
        <w:spacing w:lineRule="auto" w:line="360" w:before="120" w:after="120"/>
        <w:jc w:val="center"/>
        <w:rPr>
          <w:sz w:val="28"/>
        </w:rPr>
      </w:pPr>
      <w:r>
        <w:rPr>
          <w:sz w:val="28"/>
        </w:rPr>
        <w:t>*       *       *</w:t>
      </w:r>
    </w:p>
    <w:p>
      <w:pPr>
        <w:pStyle w:val="Normal"/>
        <w:spacing w:lineRule="auto" w:line="360"/>
        <w:jc w:val="both"/>
        <w:rPr>
          <w:sz w:val="28"/>
        </w:rPr>
      </w:pPr>
      <w:r>
        <w:rPr>
          <w:sz w:val="28"/>
        </w:rPr>
        <w:tab/>
        <w:t xml:space="preserve">В студию пришли те, кто непосредственно участвуют в образовательном процессе. Это - директор московской школы номер 1184 Е.Ю. Спицын и ученики этой школы. Нам очень важно, чтобы сюда звонили вы, ученики, учителя, родители. Евгений Юрьевич, обращается ведущий Жириновский, до вашего прихода мы обсуждали вопрос об очень большой нагрузке на учеников. Лично я считаю, что иные ученики и более слабую нагрузку не могут освоить. С другой стороны, когда учителя и ученики знают, что все равно всего не выучить, то постепенно формируется наплевательское отношение к учёбе. Вы директор школы, у вас богатый опыт. Ещё одна тема - по поводу того, что в школе очень мало мужчин. Если можно, скажите своё мнение. Стесняться не надо, ученики - зрелое поколение, тем более директор рядом. Все это при нем будет сказано. Мы не просим называть фамилии, а вообще - отношение к учебе и что нужно сделать для улучшения положения дел. </w:t>
      </w:r>
    </w:p>
    <w:p>
      <w:pPr>
        <w:pStyle w:val="Normal"/>
        <w:spacing w:lineRule="auto" w:line="360"/>
        <w:ind w:firstLine="708"/>
        <w:jc w:val="both"/>
        <w:rPr>
          <w:sz w:val="28"/>
        </w:rPr>
      </w:pPr>
      <w:r>
        <w:rPr>
          <w:sz w:val="28"/>
        </w:rPr>
        <w:t>Нам звонила из подмосковного города Дубны Ольга Петровна. Она считает, что главное - преодолеть бюрократические препоны, обязывающие жестко исполнять спущенные свыше программы. Я похвалил министра образования России. Но действительно те жесткие инструкции, при которых обязательность предмета, обязательная схема  преподавания и отчетности едва ли не травмируют сознание учителя, не позволяют ему самому выбрать нужное направление. Евгений Юрьевич, из вашего опыта, где и в чем вы видите проколы и что нужно сделать, чтобы ученики действительно и удовольствие от учебы получали, и знания, чтобы исключить такое положение, когда просидел за партой 11 лет, получил аттестат и дальше - на все четыре стороны.</w:t>
      </w:r>
    </w:p>
    <w:p>
      <w:pPr>
        <w:pStyle w:val="Normal"/>
        <w:spacing w:lineRule="auto" w:line="360"/>
        <w:jc w:val="both"/>
        <w:rPr>
          <w:sz w:val="28"/>
        </w:rPr>
      </w:pPr>
      <w:r>
        <w:rPr>
          <w:sz w:val="28"/>
        </w:rPr>
        <w:tab/>
        <w:t>Я, - заметил директор школы, - убежден в том, что на протяжении 10 лет, когда шла так называемая реформа образования, она сопровождалась постоянной сменой программ. Этим сменам, в свою очередь, постоянно сопутствовало увеличение количества предметов в школе. Пошло размывание основных или как мы их называем - базовых предметов за счёт насыщения программ такими, например, никому не понятными предметами, как граждановедение. Здесь, может быть, слабость самих учителей, которые не в силах освоить новые программы и они попросту отмахиваются от них? - задал вопрос Жириновский. Ответ: безусловно. Жириновский: перегрузки, не надо, ученики не могут! Скорее всего, так. Директор: абсолютно так. Жириновский: пускай будет больше предметов. Это же ученикам выгодно. Хоть немножко, но что-то узнает. Директор: здесь государство должно взять  на себя обязательство готовить специалистов по предметам, например, по экономике. Она преподаётся в старших классах, а преподавателей экономики нет. Ею занимается кто угодно. Граждановедение должен вести профессиональный юрист, который знает основы государства и права. А когда эти предметы ведет дилетант, который сам не разбирается в них, тогда какой смысл? Элементарная перегруженность учеников.</w:t>
      </w:r>
    </w:p>
    <w:p>
      <w:pPr>
        <w:pStyle w:val="Normal"/>
        <w:spacing w:lineRule="auto" w:line="360"/>
        <w:jc w:val="both"/>
        <w:rPr>
          <w:sz w:val="28"/>
        </w:rPr>
      </w:pPr>
      <w:r>
        <w:rPr>
          <w:sz w:val="28"/>
        </w:rPr>
        <w:tab/>
        <w:t>У меня, отметил Жириновский, сын учился в школе, им ввели предмет “Основы семейного воспитания”. Вел физрук. То есть обозначают предмет для галочки, лишь бы вставить его в урочные часы. А кто и как преподает? Может быть, хороший спортсмен, но здесь должен быть психолог, специалист не только по семье, но и по половому воспитанию,  медицинский работник, биолог, социолог. А если этого нет, то пользы мало. Директор: я убежден, что в школе должны быть определены несколько ключевых предметов, скажем, - история и право. Они формируют личность как таковую, потому что человека можно научить читать,  выводить формулу, но он по жизни будет формироваться как личность именно в школьной среде. Жириновский: мы в 1-м выпуске об этом говорили, что школа должна не количеству научить, сумме знаний по всем отраслям нашей жизни, а правильно понимать все процессы в жизни, то есть как врач, который не должен знать количество болезней, а в целом уметь поставить диагноз и правильно назначить лечение.</w:t>
      </w:r>
    </w:p>
    <w:p>
      <w:pPr>
        <w:pStyle w:val="Normal"/>
        <w:spacing w:lineRule="auto" w:line="360"/>
        <w:jc w:val="both"/>
        <w:rPr>
          <w:sz w:val="28"/>
        </w:rPr>
      </w:pPr>
      <w:r>
        <w:rPr>
          <w:sz w:val="28"/>
        </w:rPr>
        <w:tab/>
        <w:t>Звонок в студию, вопрос: меня зовут Елена Анатольевна.  Мой ребенок в этом году кончает школу. Почему ребята учатся 6 дней в неделю, хотя расписание составлено так, что можно сделать пятидневную неделю? И 1 день уходит на приготовление домашнего задания. Вот проблема, -комментирует Жириновский. Мама хочет, чтобы  2 дня уходило на приготовление домашних заданий. А давайте другую позицию. Можно вообще убрать домашние задания, в школе пускай 6 дней. И сделать свободное посещение после 2 часов. Кто-то не выдерживает долго. И посмотреть, насколько они сильны, способны. Вот в 2 часа ушел 1, в 3 - другой, в 4 - третий, а самые добросовестные, самые одаренные сидят, их не выгонишь из школы. Тогда чтобы не гнали в школу, а чтобы он не уходил бы из школы. И не только на 6-й день захотел бы пойти в школу, но и в воскресенье. Да чтобы еще по воскресеньям школы были открыты. Здесь, уточнил директор, на мой взгляд, две проблемы. Первая - это в старшей школе надо вводить профильное обучение. То есть профориентацию? - спросил Жириновский.  Директор: обязательно, потому что в старшей школе загружать детей всеми предметами в полном объеме неразумно с точки зрения здоровья детей и  профессиональной подготовки. Жириновский: хотя бы внутри школы? Директор: конечно.</w:t>
      </w:r>
    </w:p>
    <w:p>
      <w:pPr>
        <w:pStyle w:val="Normal"/>
        <w:spacing w:lineRule="auto" w:line="360"/>
        <w:jc w:val="both"/>
        <w:rPr>
          <w:sz w:val="28"/>
        </w:rPr>
      </w:pPr>
      <w:r>
        <w:rPr>
          <w:sz w:val="28"/>
        </w:rPr>
        <w:tab/>
        <w:t>В 10-х классах, посоветовал Жириновский, сделайте химию, введите право, физику, чтобы они после 9-го класса разошлись в разные 10-е. Ответ: эта проблема дискутируется очень давно. Я знаю, что на уровне Министерства образования в следующем году будет проводиться эксперимент. И через несколько лет даже те школы, которые не будут делать профильные классы в старшей школе, лишатся возможности открывать такие классы. Мы полагаем,  что эта проблема всё-таки будет решена. Вторая проблема - это вообще активизация учебного процесса. Надо выстроить программы таким образом, чтобы в школе научить детей учиться, чтобы они сами учились.</w:t>
      </w:r>
    </w:p>
    <w:p>
      <w:pPr>
        <w:pStyle w:val="Normal"/>
        <w:spacing w:lineRule="auto" w:line="360"/>
        <w:jc w:val="both"/>
        <w:rPr>
          <w:sz w:val="28"/>
        </w:rPr>
      </w:pPr>
      <w:r>
        <w:rPr>
          <w:sz w:val="28"/>
        </w:rPr>
        <w:tab/>
        <w:t xml:space="preserve">Мы все время ссылаемся на то, что нам кто-то мешает, - уточнил Жириновский. Может быть, школе дать полную свободу? Ответ: не дадут. Жириновский: но если дать школе полную свободу, то есть самоуправление, как было у Макаренко и других наших крупных педагогов, то нам понадобятся знающие преподаватели. Какая мне разница, какой коллектив педагогов или какая у них зарплата? Дайте людей, способных нормально разбираться в жизненной ситуации. Я никогда не смотрю на оценки. Давайте спросим у учеников. Они довольны, им нравится? Они ждут звонка, чтобы скорее уйти домой, ждут скорейшего окончания школы, чтобы получить аттестат. Чего они хотят от школы? И кто им больше нравится, учителя-женщины или учителя-мужчины, учителя гуманитарных дисциплин или естественники? Когда ставят "двойки" за незнание предмета или когда ставят "пятерки" опять же за незнание, потому что мама носит конфеты? Честно скажите,  ребята. Директор школы вас не накажет. И я постараюсь помочь. </w:t>
      </w:r>
    </w:p>
    <w:p>
      <w:pPr>
        <w:pStyle w:val="Normal"/>
        <w:spacing w:lineRule="auto" w:line="360"/>
        <w:ind w:firstLine="708"/>
        <w:jc w:val="both"/>
        <w:rPr>
          <w:sz w:val="28"/>
        </w:rPr>
      </w:pPr>
      <w:r>
        <w:rPr>
          <w:sz w:val="28"/>
        </w:rPr>
        <w:t xml:space="preserve">Учащийся 11 класса школы №1184 Денис Будкин вступает в разговор:  вы говорите про свободное посещение после 2 часов дня, мол, останутся самые добросовестные. Но вы не учитываете одного, что нам всем надо будет поступать в университет. И мы все сразу после школы идем на курсы,  чтобы получить дополнительное образование для сдачи приемных экзаменов. Вы говорили о профориентировании. Это правильно, потому что, например, мне поступать в гуманитарный вуз. Зачем  мне химия,  физика? Мне нужно право, экономика, русский, английский языки. Остальные предметы именно по профориентированию. Здесь, - вступил Жириновский, - хочу не согласиться с Денисом. По жизни я ненавидел физику, химию, черчение. Но потом испытывал затруднения. Покупаю электроприбор за границей, там другое напряжение,  код, выход на чужом языке. Нужно все знать: язык, электротехнику, физику. Или вы что-то дома делаете, ремонт, дизайн. Слово “дизайн” я лет 5 не понимал, какой дизайн, о чем идет речь? Ученикам просто нагрузка большая, хочется быстрее избавиться от лишних предметов. Но в жизни все пригодится. А биология? Как лечить себя? Это тоже анатомия. Это все пригодится во взрослой жизни. Каждый предмет выполняет свою функцию в школе. Математика и физика воспитывают логическое мышление. Что же касается формирования личности, то оно все-таки происходит за счет изучения гуманитарных предметов. А естественник скажет: не нужна мне история,  право, обществоведение, язык. Дай мне физику и математику. В результате получаем людей, которые совсем не знают, в какой они живут стране. Директор: естественно, здесь нужен разумный подход ко всем предметам, чтобы гармонизировать именно процесс преподавания во всех его дисциплинах, видеть в комплексе, а не так, чтобы каждый преподаватель тянул одеяло на себя. Это задача общегосударственная. Жириновский: кто лучше преподает свои предметы, мужчины или женщины? Лучше учиться совместно мальчикам и девочкам или  на каком-то этапе раздельное обучение, скажем, мужские лицеи или женские гимназии? Что вам легче было бы, что было бы удобнее? Ответ: естественно, обучение должно быть совместным. Жириновский: зачем? Тебе разве неудобно, когда только мальчики в классе? А когда девочки, вы еще влюбляетесь. Женские интриги, записки? Ученик: а это плохо? Жириновский: </w:t>
        <w:tab/>
        <w:t>ты с другом  ссоришься, кто лучше относится к этой девочке. А ее нет в классе - и все спокойно. Ученик: а потом надо будет и жениться. Жириновский: из другого класса, из другой школы познакомишься. А ты хочешь, чтобы было удобно, рядом сидит за соседней партой. И жениться должен, чтобы разница была в 10 лет. В 30 лет женишься на 20-летней. Ученик: а разве не проще, если я учусь с девушкой, знаю ее 10 лет, знаю, чего от нее можно ожидать, представляю, какой она будет хозяйкой. Жириновский:  она изменится.  В 16 лет вы одни, в 26 - другие, в 46 - третьи. Ученик: спросите вот у девушек. Жириновский: пускай расскажут. Ученица: меня зовут Дергачева Инна. Я считаю, что гораздо интереснее учиться в школе, когда в классе и мальчики, и девочки. Жириновский: в чем интерес? Свидание быстро можно назначить? Ученица: нет. Жириновский: а что тогда? Ведь есть биология, анатомия, основы семейного воспитания, где женщина - учительница девочкам больше расскажет о гигиене женщины. Этого при мальчиках говорить нельзя. То же самое о половом воспитании мальчиков при девочках. А потом вы выходите малограмотные, болеете, состоите на учете. Ученица: можно разделиться на группы. Жириновский: лучше сразу разделить школу. У вас же рядом 2-3 школы. Одна мужская, другая женская, третья смешанная. Мы говорим: обязательно разделить. Мы говорим: вы должны сами выбрать. Гуманитарная школа, естественная, по половому признаку, по возрастному признаку, 12-летняя, 10-летняя, 13-летняя. Мы говорим о выборе: нужен ли вам такой выбор или вы, как зяблики, загнали в клетку и вы ищете возможность, как из этой клетки выскочить?</w:t>
      </w:r>
    </w:p>
    <w:p>
      <w:pPr>
        <w:pStyle w:val="Normal"/>
        <w:spacing w:lineRule="auto" w:line="360"/>
        <w:jc w:val="both"/>
        <w:rPr>
          <w:sz w:val="28"/>
        </w:rPr>
      </w:pPr>
      <w:r>
        <w:rPr>
          <w:sz w:val="28"/>
        </w:rPr>
        <w:tab/>
        <w:t xml:space="preserve">Звонок в студии,  вопрос: Владимир Вольфович, всегда приятно слушать ваши рассуждения на различные темы. Вы ставите вопрос о гармоничном развитии личности ребенка. Но сейчас проблема - гимназические классы, в которых долго обучаются. Я поднимаю другой вопрос - о занятиях спортом. Как ребенок может совмещать довольно насыщенное школьное образование со спортивной подготовкой? Директор: у нас раньше в системе образования существовали спортивные школы. Сейчас в Москве нет ни одной спортивной школы. Жириновский: введите им каждый день урок  физкультуры. Последний урок - урок физкультуры. Директор: вопрос кадров. У меня в школе 1 учитель физкультуры. Жириновский: спортивный зал откройте, пускай там бесятся. Лыжи выдайте, коньки, пускай родители купят. Больше дайте мячей. Пускай в классе занимаются. Там можно делать физические упражнения. Если бы была мужская школа, то парты сдвинуть, раскатать татами и пускай борются. Не надо идти в спортивный зал. Да и девочки могли то же самое делать. Что хотят наши ученики? </w:t>
      </w:r>
    </w:p>
    <w:p>
      <w:pPr>
        <w:pStyle w:val="Normal"/>
        <w:spacing w:lineRule="auto" w:line="360"/>
        <w:ind w:firstLine="708"/>
        <w:jc w:val="both"/>
        <w:rPr>
          <w:sz w:val="28"/>
        </w:rPr>
      </w:pPr>
      <w:r>
        <w:rPr>
          <w:sz w:val="28"/>
        </w:rPr>
        <w:t xml:space="preserve">Ученик: мы сейчас говорим о перспективах образования. В данный момент мы учимся. Существует проблема взаимоотношений между учениками и педагогами, возникают трения, конфликты. Какие бы вы могли рекомендовать правила, регламентирующие отношения между учителями и учениками? Жириновский: нужно экзамен проводить. Не обязательно учителя выгонять из школы, но ему напоминать, что он психологически неготов общаться с молодежью, в частности, с людьми вообще. Реплика:   должен   быть   Кодекс   учителя.   Жириновский: </w:t>
        <w:tab/>
        <w:t xml:space="preserve">да, учитель должен понимать, что он  учит. Не можешь разговаривать с детьми - иди в библиотеку, в баню, даже на более высокооплачиваемую работу, но не мешай развиваться молодому поколению. Ученик: учителя периодически унижают своих учеников при всем классе. Я считаю, что это надо решать на государственном уровне, издать постановление, закон. </w:t>
      </w:r>
    </w:p>
    <w:p>
      <w:pPr>
        <w:pStyle w:val="Normal"/>
        <w:spacing w:lineRule="auto" w:line="360"/>
        <w:ind w:firstLine="708"/>
        <w:jc w:val="both"/>
        <w:rPr>
          <w:sz w:val="28"/>
        </w:rPr>
      </w:pPr>
      <w:r>
        <w:rPr>
          <w:sz w:val="28"/>
        </w:rPr>
        <w:t>Жириновский: через несколько минут мы продолжим дискуссию. Ждем ваших звонков.</w:t>
      </w:r>
    </w:p>
    <w:p>
      <w:pPr>
        <w:pStyle w:val="Normal"/>
        <w:spacing w:lineRule="auto" w:line="360"/>
        <w:ind w:firstLine="708"/>
        <w:jc w:val="center"/>
        <w:rPr>
          <w:sz w:val="28"/>
        </w:rPr>
      </w:pPr>
      <w:r>
        <w:rPr>
          <w:sz w:val="28"/>
        </w:rPr>
        <w:t>*       *       *</w:t>
      </w:r>
    </w:p>
    <w:p>
      <w:pPr>
        <w:pStyle w:val="Normal"/>
        <w:spacing w:lineRule="auto" w:line="360"/>
        <w:jc w:val="both"/>
        <w:rPr>
          <w:sz w:val="28"/>
        </w:rPr>
      </w:pPr>
      <w:r>
        <w:rPr>
          <w:sz w:val="28"/>
        </w:rPr>
        <w:tab/>
        <w:t xml:space="preserve">Поскольку прекрасная погода, мы решили продолжить разговор на улице. Снова рядом с нами ученики, выпускники московских школ. Здесь директор одной из школ, Е.Ю.Спицын.  Я пытаюсь вызвать на откровенный разговор находящихся рядом со мной учеников. Проблемы одни и те же: начинать школу в 7 или в 6 лет, а может быть, в 8. Учиться 11 классов, а может быть, 12-13? Какие учителя лучше, какие хуже?  Нужны ли оценки? Нужно ли строгое расписание уроков? Нужны ли экзамены? Нужны ли компьютеры? У кого-то дома компьютер, зачем  он ему в школе? Это вредно для глаз. Или физкультура, надо ли ее усиливать или ребята уже приспособились, ходят в спортивные секции? Ждем вашей позиции. Про родителей скажите, про учителей,  про нас, про депутатов, про школу, про учебники - любая позиция. Но лично твоя! </w:t>
      </w:r>
    </w:p>
    <w:p>
      <w:pPr>
        <w:pStyle w:val="Normal"/>
        <w:spacing w:lineRule="auto" w:line="360"/>
        <w:jc w:val="both"/>
        <w:rPr>
          <w:sz w:val="28"/>
        </w:rPr>
      </w:pPr>
      <w:r>
        <w:rPr>
          <w:sz w:val="28"/>
        </w:rPr>
        <w:tab/>
        <w:t>Ученик: очень вас уважаю, часто вижу по телевизору. Спасибо вам огромное. У меня вопрос: не кажется ли вам, что  в большинстве случаев обучение идет платное и хотят школы сделать платные. Не будет ли это влиять на наше  образование и на развитие ребенка? Я учусь платно. Если бы не было денег, получается, нет профессии. Жириновский: ты имеешь в виду платную среднюю школу? Ответ: я имею в виду вообще обучение платное. Слышал, что среднюю школу тоже хотят сделать платной. Жириновский: в 1994 году уже хотели ввести платное обучение в старших классах. Если вы сегодня не платите за школу, уже 8 лет, это благодаря тому, что часть депутатов нашей фракции ЛДПР была против. Но если я вспомню свои школьные годы, наши родители платили за обучение в старших классах. И надо на это ориентировать людей, что за все всегда и везде платят, тогда люди будут стараться заработать деньги и, соответственно, - тратить. Если родители любят детей, потратят на образование. Если любят сами себя, то потратятся на выпивку, закуску, новую мебель. Сейчас мы послушаем звонок.</w:t>
      </w:r>
    </w:p>
    <w:p>
      <w:pPr>
        <w:pStyle w:val="Normal"/>
        <w:spacing w:lineRule="auto" w:line="360"/>
        <w:ind w:firstLine="708"/>
        <w:jc w:val="both"/>
        <w:rPr>
          <w:sz w:val="28"/>
        </w:rPr>
      </w:pPr>
      <w:r>
        <w:rPr>
          <w:sz w:val="28"/>
        </w:rPr>
        <w:t>Вопрос: мой сын учится в 10 классе. Поступил в физико-математическую школу. Много занимается. Школу закончит в 2004 году. Единый экзамен. Я считаю,  что неадекватно будут оцениваться знания в такой школе и в каком-то селе. Я "против". Ваше мнение хотелось бы услышать. Жириновский: это вопрос для всей страны и для всех учеников. Единый экзамен или все-таки оставить индивидуальный, потому что в данном случае школа со спецуклоном. И мама боится, что хорошо подготовленный  в математической школе сын или дочь будут приравнены к мальчику из глухой провинции, где он тоже сумел пройти тестирование. Евгений Юрьевич, как вы считаете? Директор: я, может быть, выражу мнение подавляющей части московских учителей и директоров. Москва пока не готова к единому экзамену. Жириновский: потому что Москва загребает огромные деньги на том, что сама принимает экзамены, сама сдает экзамены и  занимается репетиторством. В теневом обороте системы образования крутится 5 миллиардов долларов ежегодно. Вот юноша боится, что государство введет плату за обучение. А то, что ваши родители все равно заплатят больше, если государство введет такое образование, вы понимаете это? Может быть платное образование, но за минимальную ставку. Тогда будет больше гарантии поступления в вузы, чем сегодня. Из богатеньких дети полуидиоты, их быстро натаскали, за месяц отрепетировали, как в цирке, они что-то протявкали на экзамене и поступили в вуз. А талантливые мальчики без репетитора, скромные, забитые, из провинции, не поступают. Москва сопротивляется, потому что она боится потерять деньги.</w:t>
      </w:r>
    </w:p>
    <w:p>
      <w:pPr>
        <w:pStyle w:val="Normal"/>
        <w:spacing w:lineRule="auto" w:line="360"/>
        <w:ind w:firstLine="708"/>
        <w:jc w:val="both"/>
        <w:rPr>
          <w:sz w:val="28"/>
        </w:rPr>
      </w:pPr>
      <w:r>
        <w:rPr>
          <w:sz w:val="28"/>
        </w:rPr>
        <w:t>Вопрос: Владимир Вольфович, а как вы расцениваете ту ситуацию, что не каждый сдает экзамены? Есть льготы для тех учеников, которые вообще не сдают экзамены. Если он не сдал экзамены, где гарантия, что он  не просто так отсидел 11 классов, вышел образованным человеком? Жириновский: экзамены вообще не нужны. Их ввели слабые педагоги, которые боятся ответственности за то, что не сумеют подготовить учеников к  жизни.  Нам не нужны экзамены! Государству нужны знающие люди. Если вы знаете, нас не интересует, какую школу и когда окончили, какой диплом. То есть это формальный момент. Это мы вас стимулируем, чтобы вы пошли в школу. Если ввести свободное посещение, они же все разбегутся. И экзамены для чего вводятся? Чтобы ты хоть к нему готовился, чтобы ты боялся, что тебе поставят "двойку". То есть из-за недоверия к вам мы заставляем вас ходить в школу, заставляем учить нелюбимые предметы и вводим разные системы  экзаменов. Только из-за недоверия, потому что вы покрываете двоечников. Вы им подсказываете, готовите шпаргалки. А учителя иногда, жалея вас, что 11 лет проучили, ставят вам "тройку" там, где нужно ставить "двойку".</w:t>
      </w:r>
    </w:p>
    <w:p>
      <w:pPr>
        <w:pStyle w:val="Normal"/>
        <w:spacing w:lineRule="auto" w:line="360"/>
        <w:ind w:firstLine="708"/>
        <w:jc w:val="both"/>
        <w:rPr/>
      </w:pPr>
      <w:r>
        <w:rPr>
          <w:sz w:val="28"/>
        </w:rPr>
        <w:t xml:space="preserve">Реплика: был опыт университета Шанявского в конце </w:t>
      </w:r>
      <w:r>
        <w:rPr>
          <w:sz w:val="28"/>
          <w:lang w:val="en-US"/>
        </w:rPr>
        <w:t>XIX</w:t>
      </w:r>
      <w:r>
        <w:rPr>
          <w:sz w:val="28"/>
        </w:rPr>
        <w:t xml:space="preserve"> - начале ХХ веков - вольные слушатели. Платили копейки за посещение лекций, семинаров. Это были общедоступные курсы, факультативы университета. Может быть, ввести некий минимальный уровень оплаты, чтобы каждый желающий мог получить высшее образование? А потом жизнь сама отберет  способных принести пользу обществу в той или иной сфере или отсечет неспособных. Жириновский: вот опыт Швейцарии. Там нет вступительных экзаменов. Там принимают в вуз всех. Но после 1-2-го семестров тех, у кого "двойки" и "тройки", отчисляют. Это более демократично. Ты уже выбрал профессию, ты уже хочешь ее получить. Но если ты продолжаешь плохо учиться, тогда мы тебя выгоняем. Но когда он получает "тройку" по русскому языку, потому что запятую не там поставил,  это обидно. Поэтому нужно  этот опыт перенимать, чтобы не было экзаменов в школе, а экзамен пускай дает профессия. Если ты еще и в вузе не хочешь учиться, тогда действительно нужно выгонять после 1-го курса. </w:t>
      </w:r>
    </w:p>
    <w:p>
      <w:pPr>
        <w:pStyle w:val="Normal"/>
        <w:spacing w:lineRule="auto" w:line="360"/>
        <w:ind w:firstLine="708"/>
        <w:jc w:val="both"/>
        <w:rPr>
          <w:sz w:val="28"/>
        </w:rPr>
      </w:pPr>
      <w:r>
        <w:rPr>
          <w:sz w:val="28"/>
        </w:rPr>
        <w:t xml:space="preserve">Вопрос: как вы оцениваете ситуацию, при которой  люди с высшим образованием  почему-то работают дворниками или торгуют на рынке? А человек, который окончил 9 классов, может открыть собственную фирму? Жириновский6 опять нет проблемы. Мы даем возможность  карьеры не обязательно при наличии диплома. И доктор наук может оказаться на обочине жизни. И наоборот, парень с 8-классным образованием оказаться очень талантливым. Все зависит от вас самих. Система образования должна  стимулировать людей получать нужные знания, потому что идеальный вариант - все должны иметь высшее образование. Все! Ситуация, когда человек с трудом учился в школе и перестал учиться дальше, плохо его характеризует. Точно так же, когда он из дневной школы переходит в вечернюю. </w:t>
      </w:r>
    </w:p>
    <w:p>
      <w:pPr>
        <w:pStyle w:val="Normal"/>
        <w:spacing w:lineRule="auto" w:line="360"/>
        <w:ind w:firstLine="708"/>
        <w:jc w:val="both"/>
        <w:rPr>
          <w:sz w:val="28"/>
        </w:rPr>
      </w:pPr>
      <w:r>
        <w:rPr>
          <w:sz w:val="28"/>
        </w:rPr>
        <w:t xml:space="preserve">У нас молодой человек молчит. Почему? Все говорят, а он молчит. Наверняка ты в музыкальной школе хотел учиться, наверняка у тебя  родители интеллигенты и не научили говорить, защищать себя? Вот будет суд - тебя будут обвинять, а ты не умеешь самого себя защищать, находить доводы в свою пользу, отстаивать свою позицию, пусть даже неправильную, но обоснованную тобою. Должен хотя бы голос быть развитым.  Зачастую  хорошую оценку получает тот, кто быстро и хорошо говорит. Другой все знает, но мямлит, еле говорит - преподаватель устает, и ставит ему "двойку" или "тройку". А который бойко говорит, но формально,  получает хорошую оценку. Поэтому нужно учиться говорить. Речь - это достижение человека. </w:t>
      </w:r>
    </w:p>
    <w:p>
      <w:pPr>
        <w:pStyle w:val="Normal"/>
        <w:spacing w:lineRule="auto" w:line="360"/>
        <w:ind w:firstLine="708"/>
        <w:jc w:val="both"/>
        <w:rPr>
          <w:sz w:val="28"/>
        </w:rPr>
      </w:pPr>
      <w:r>
        <w:rPr>
          <w:sz w:val="28"/>
        </w:rPr>
        <w:t xml:space="preserve">Сейчас, обиделся ученик,  вопрос стоит о 12-летнем школьном образовании. Кто учится 11 лет, перескакивают 4-ый класс и не учатся в нем. А зачем вводить 12-летнее образование, если можно в 4-м классе поучиться, то же самое будет, что и в 11-м? Жириновский: имеется в виду продлить образование не путем сокращения начальной школы, а чтобы в 7 лет вы поступили в школу и 12-13 лет учились в ней. И в 20 лет уже вышли зная, какую профессию вы хотите. Тогда это выгодно государству, иначе многие заканчивают вузы и по профессии не работают. И мы с вами имеем бракованных специалистов. В этом смысл, сэкономить деньги. В школе мы их иногда впустую тратим, но нужны грамотные люди,  потому что вы должны служить в армии, должны разбираться по жизни. Но когда он заканчивает специальный вуз и не работает по специальности, это еще больший ущерб государству. Вы честно не хотите сказать, что вам надоело учиться в школе. Вам кажется, что в вузе будет лучше. Везде свои проблемы. Но вам нужно получить максимум знаний. Ты, наверное, на "двойки" учишься? Ответ: нет. Жириновский: а вижу по лицу, что "двойки" и "тройки". </w:t>
      </w:r>
    </w:p>
    <w:p>
      <w:pPr>
        <w:pStyle w:val="Normal"/>
        <w:spacing w:lineRule="auto" w:line="360"/>
        <w:ind w:firstLine="708"/>
        <w:jc w:val="both"/>
        <w:rPr>
          <w:sz w:val="28"/>
        </w:rPr>
      </w:pPr>
      <w:r>
        <w:rPr>
          <w:sz w:val="28"/>
        </w:rPr>
        <w:t>Реплика: я школу закончил в 1998 году. Жириновский: и что 4 года делаешь? Ответ: я сейчас учусь в школе телевидения Останкино. Мне это нравится. Я собираюсь по этой профессии работать. Жириновский: хорошо. Реплика: он не двоечник, он просто прикидывается. Жириновский: почему он молчит тогда? Реплика: Костя, скажи слово. Реплика: оценка - всегда вещь субъективная. На самом деле важна не оценка в дипломе, в дневнике, а тот  набор знаний, который человек получает в школе или в вузе. И самая главная задача школы - научить учиться. Жириновский: но не получается у вас. Реплика: у всех не получается. Но стараемся. Жириновский: еле ходят или еле говорят. Это еще московская школа! Реплика: это такое поколение. Жириновский: это поколение реформ. Директор: как бы мы сейчас ни костили советскую школу, но там была четкая программа, там была четкая цель, там действительно была апробированная система подготовки кадров в школе, в ПТУ, в вузе.</w:t>
      </w:r>
    </w:p>
    <w:p>
      <w:pPr>
        <w:pStyle w:val="Normal"/>
        <w:spacing w:lineRule="auto" w:line="360"/>
        <w:ind w:firstLine="708"/>
        <w:jc w:val="both"/>
        <w:rPr>
          <w:sz w:val="28"/>
        </w:rPr>
      </w:pPr>
      <w:r>
        <w:rPr>
          <w:sz w:val="28"/>
        </w:rPr>
        <w:t xml:space="preserve">У нас реформы заставили кое-кого и поработать, заметил Жириновский. В мое время 2 раза в неделю, кроме школы, получали профобразование. На заводе или еще где-то. То есть реформа много раз была. Директор: никак не могут объяснить, чего они хотят от системы образования. У нас поменялось 8 министров образования. Жириновский: но сегодня самый лучший, наверное. И тоже не может до конца довести и обеспечить 12-летнее образование и единый экзамен.  Вы, москвичи, сопротивляетесь единому экзамену. Чего вы боитесь? Директор: Москва - это королевство в  королевстве. Жириновский: это плохо. В армию не хотите идти, москвичи, и не хотите единого экзамена. А провинция давай за вас сдавай экзамены. Ученик: вы говорите, что надо учить учеников говорить. Но учителя не позволяют нам говорить. Если у меня, допустим, по литературе особое мнение про “Муму”, я не согласен с тем, чему меня учит школа.  Но не могу сказать свое мнение. Жириновский: молодец. Вот нужно с этого начать. Ученик: а мне говорят: "Тебе "два", ты не согласен с моим мнением". </w:t>
      </w:r>
    </w:p>
    <w:p>
      <w:pPr>
        <w:pStyle w:val="Normal"/>
        <w:spacing w:lineRule="auto" w:line="360" w:before="120" w:after="120"/>
        <w:ind w:firstLine="709"/>
        <w:jc w:val="center"/>
        <w:rPr>
          <w:sz w:val="28"/>
        </w:rPr>
      </w:pPr>
      <w:r>
        <w:rPr>
          <w:sz w:val="28"/>
        </w:rPr>
        <w:t>*       *      *</w:t>
      </w:r>
    </w:p>
    <w:p>
      <w:pPr>
        <w:pStyle w:val="Normal"/>
        <w:spacing w:lineRule="auto" w:line="360"/>
        <w:jc w:val="both"/>
        <w:rPr>
          <w:sz w:val="28"/>
        </w:rPr>
      </w:pPr>
      <w:r>
        <w:rPr>
          <w:sz w:val="28"/>
        </w:rPr>
        <w:tab/>
        <w:t>Вот такой поворот, продолжил дискуссию Жириновский. Скажем, неудавшийся студент-медик станет убивать вас во всех больницах, потому что, если поставлен неправильный диагноз, вы умрете от другой болезни, а в свидетельстве о смерти записана фальшивая болезнь. Тогда ни вы, ни ваши наследники  никогда не сможете определить, какая наследственная болезнь была у вас, чего надо бояться вашей семье. Как следствие, все ваши будут умирать в 60 лет. Тогда как потенциал человека 150 лет. Средний возраст - 75, в 2 раза меньше. Вы сами в 2 раза уменьшаете собственную жизнь, когда списываете, когда у вас шпаргалки. Потом вы орете: коррупция в стране! А с чего начинается коррупция? С вас. Ваши мамы и папы в детский сад несут  коробку конфет воспитателю. Потом несут учительнице начальных классов, потом - завучу, директору школы. Ваши папа и мама!  Потом вы несете всем преподавателям вуза. Не вы, за вашей спиной. Вам кажется, вы поступили честно,  не каждый из вас, кто лично сидит в зале, я говорю от имени страны, потому что я представляю парламент, 5 миллиардов долларов - теневой оборот абитуриентов. Это какие деньги! Виктор Анатольевич, как со стороны ректората и преподавательского состава всей страны обстоит эта проблема в целом? Как нам ее решать?</w:t>
      </w:r>
    </w:p>
    <w:p>
      <w:pPr>
        <w:pStyle w:val="Normal"/>
        <w:spacing w:lineRule="auto" w:line="360"/>
        <w:ind w:firstLine="708"/>
        <w:jc w:val="both"/>
        <w:rPr>
          <w:sz w:val="28"/>
        </w:rPr>
      </w:pPr>
      <w:r>
        <w:rPr>
          <w:sz w:val="28"/>
        </w:rPr>
        <w:t>Владимир Вольфович, ответил Садовничий, вы затронули несколько тем. Может быть, я все три прокомментирую. Школа, ее задачи. Думаю, что классическая школа должна быть разная. Но какая бы она ни была,  она должна приучать к труду. То есть каждый школьник очень рано должен почувствовать, что учеба, получение знаний - это труд. И если школа приучит к труду, к воспитанию, она выполнит свою задачу. Я 8 лет возглавляю конкурс “Учитель года”.  На начальном этапе на этот конкурс претендуют сотни тысяч учителей России. А заключительный финал проходит в  Москве, приезжает 100 лучших учителей, отобранных в регионах. И мы в совхозе “Московский” неделю слушаем уроки этих  выдающихся учителей. Я возглавляю большое жюри. И ставим оценку. В итоге определяем “Учителя года России”. Обычно награду ему вручает правительство и даже президент. Это очень высокое звание. Кстати, в других странах тоже есть такой конкурс. Я упомянул об этом конкурсе, потому что лучшая школа России как раз и выполняет эту функцию: лучшие учителя, лучшие классы, лучшие школы. Мне кажется, надо очень аккуратно подходить к различным реформам сверху. Лучше, если эти реформы назревают снизу. Тогда они как бы продиктованы логикой развития общества, состоянием не только умов, но и экономики.</w:t>
      </w:r>
    </w:p>
    <w:p>
      <w:pPr>
        <w:pStyle w:val="Normal"/>
        <w:spacing w:lineRule="auto" w:line="360"/>
        <w:ind w:firstLine="708"/>
        <w:jc w:val="both"/>
        <w:rPr>
          <w:sz w:val="28"/>
        </w:rPr>
      </w:pPr>
      <w:r>
        <w:rPr>
          <w:sz w:val="28"/>
        </w:rPr>
        <w:t xml:space="preserve">Тогда, может быть, и права скорее дать внизу? - спросил Жириновский. Ответ: да. Жириновский: чтобы созрели школа, вуз. Может быть, дать им больше прав? Ответ: верно. Автономия школы и вуза - это ключевой момент. Мне как-то задали вопрос: Если бы ты был президентом, что бы ты сделал для школы? Я ответил, что в числе первых инициатив надо дать права, т.е. автономию школе и университету. </w:t>
      </w:r>
    </w:p>
    <w:p>
      <w:pPr>
        <w:pStyle w:val="Normal"/>
        <w:spacing w:lineRule="auto" w:line="360"/>
        <w:jc w:val="both"/>
        <w:rPr>
          <w:sz w:val="28"/>
        </w:rPr>
      </w:pPr>
      <w:r>
        <w:rPr>
          <w:sz w:val="28"/>
        </w:rPr>
        <w:tab/>
        <w:t xml:space="preserve">По второму вопросу, который вы также затронули весьма оригинальным образом, я хотел подвести научную базу: продолжительность жизни и смерть. Нобелевская премия этого года, полученная группой ученых, присуждена вот за что. Оказывается,  смерть человека  наступает вовсе не от болезни, а в организме есть генетически предрасположенная команда, которая дает клетке, группе клеток, так называемый импульс на смерть. Это называется абаптос клеток. Сделаны профессиональные видеофильмы, где показывается, как по неизвестной команде клетка начинает самоуничтожаться, исчезает целый кусок материи. Кто знает, может быть, человек чаше всего умирает, потому что поступает такая  генетически запрограммированная команда. </w:t>
      </w:r>
    </w:p>
    <w:p>
      <w:pPr>
        <w:pStyle w:val="Normal"/>
        <w:spacing w:lineRule="auto" w:line="360"/>
        <w:jc w:val="both"/>
        <w:rPr>
          <w:sz w:val="28"/>
        </w:rPr>
      </w:pPr>
      <w:r>
        <w:rPr>
          <w:sz w:val="28"/>
        </w:rPr>
        <w:tab/>
        <w:t xml:space="preserve">Звонок в студию, вопрос: переубедите меня, если я не права. По моему мнению, действующая система поступления в престижные вузы Москвы  автоматически отсекает детей из регионов. В чем проблема? Во-первых, в регионах нет подготовительных курсов, нет договорных школ между вузами и школой. Получается, что действующая система поступления в вуз основана  не на конкурсном отборе, а на трафаретной системе деления мест. Именно этот аспект и выступает как активный фактор бойкота единого государственного экзамена. Ответ: это хороший вопрос. В МГУ в 2002 году поступило более 50 процентов иногородних, т.е. из регионов. Эта цифра выше, чем была при советской власти. Мы не раз выезжали в регионы страны. По-моему, около 80 мест посетили: Надым, Уренгой, Элиста, Архангельск и др.  Во время поездок наши преподаватели проводили олимпиады. Просмотрели 14000 абитуриентов. Из них как раз и сформировали набор, т.е. те самые 50% ребят из регионов. О каком же распределении мест идет речь? Но даже если взять москвичей,  это тоже заблуждение - утверждать, что их места  распределены кем-то заранее. МГУ принимает на 1-й курс 4000 студентов. Это какая же нужна система, чтобы 4000 мест распределить? Я полагаю, наоборот, обвинение в коррупции целого слоя профессуры используется как пиаровский способ пропаганды единого экзамена. Это напоминает  культурную революцию. В Китае тогда нужно было смести с политической арены некий класс. Вооружили молодых  людей дубинками. Они смели этот класс, тоже обвинив его в коррупции. Так нельзя поступать. У меня справка лежит из СУБЭП Москвы, сколько уголовных дел заведено за взяточничество при приеме в вузы. Есть 300, но большинство из них за лицензии негосударственных вузов. </w:t>
      </w:r>
    </w:p>
    <w:p>
      <w:pPr>
        <w:pStyle w:val="Normal"/>
        <w:spacing w:lineRule="auto" w:line="360"/>
        <w:ind w:firstLine="708"/>
        <w:jc w:val="both"/>
        <w:rPr>
          <w:sz w:val="28"/>
        </w:rPr>
      </w:pPr>
      <w:r>
        <w:rPr>
          <w:sz w:val="28"/>
        </w:rPr>
        <w:t>То есть коммерческие вузы? - спросил Жириновский. Ответ: да,  негосударственные. Поэтому я не могу согласиться с тем, что ведущие вузы Москвы, считающиеся элитными, якобы живут на взятках. Отвечу сразу и по единому экзамену. Смешно полагать, что единый экзамен искоренит коррупцию. Допустим, она есть. Но ведь и при едином экзамене определять, -поступить или не поступить, - будут  тысячи и даже сотни тысяч людей. В регионах, в частности, руководители местных органов. Получается, если сейчас решает профессор, у которого есть опыт, профессорская совесть, то тогда вопрос о поступлении в вуз будет решаться чиновниками. И это по всей России. Вот это будет разгул взяточничества, как только единый экзамен станет единственным способом, определяющим поступление школьника в вуз. Он не должен быть единственным. Он может быть как один из способов, который показывает достижения для выравнивания ситуации. Нигде в мире нет такого порядка, чтобы ведущий университет принимал только по единому экзамену. Обязательно есть еще что-то.</w:t>
      </w:r>
    </w:p>
    <w:p>
      <w:pPr>
        <w:pStyle w:val="Normal"/>
        <w:spacing w:lineRule="auto" w:line="360"/>
        <w:ind w:firstLine="708"/>
        <w:jc w:val="both"/>
        <w:rPr>
          <w:sz w:val="28"/>
        </w:rPr>
      </w:pPr>
      <w:r>
        <w:rPr>
          <w:sz w:val="28"/>
        </w:rPr>
        <w:t xml:space="preserve">Тогда, Виктор Анатольевич, чтобы у нас какой-то итог был, - подчеркнул Жириновский.  Заканчивается еще один блок передачи. Может быть, поступление в вуз разбить на разные уровни? Выбрать самые известные государственные вузы, предоставить им право самим определять способы приема.  Одновременно создать условия и для действия единого экзамена. Лет через 5-7  посмотреть, что из этого выйдет. Ответ: раньше. Жириновский: посмотреть, чьи ученики лучше. То есть нашим гражданам нужно доказать, что вузы заинтересованы в лучших учениках, что они нужны обществу. Мы не нуждаемся в фальшивых дипломах. Прорвались в вуз или на работу за деньги, потом же их выгонять придется как не соответствующих занимаемой должности. Он закончил вуз, как его выгонишь? Можно создать обратную связь, чтобы видеть, сколько специалистов дисквалифицировано из-за фальшивых дипломов. Чтобы вуз видел брак в своей работе, чтобы не просто получил высшее образование, а как оно используется, как работают выпускники конкретного вуза. </w:t>
      </w:r>
    </w:p>
    <w:p>
      <w:pPr>
        <w:pStyle w:val="Normal"/>
        <w:spacing w:lineRule="auto" w:line="360"/>
        <w:jc w:val="both"/>
        <w:rPr>
          <w:sz w:val="28"/>
        </w:rPr>
      </w:pPr>
      <w:r>
        <w:rPr>
          <w:sz w:val="28"/>
        </w:rPr>
        <w:tab/>
        <w:t xml:space="preserve">У нас время заканчивается. Виктору Анатольевичу спасибо.  Образование - самая важная проблема. Мы поставили все вопросы. Пускай телезрители сами думают. Вы видели и знаете, кто учит, чему учит, раздельно учиться мальчикам и девочкам или вместе, нагрузки больше - меньше, меньше, продлевать учебу до 12 лет или не продлевать, как готовиться к будущей профессии, устают учащиеся выше меры или терпимо, репетиторство, единый экзамен или не единый экзамен, то есть все, что связано с учебой. Что в конце концов у нас получается? Брак, когда не доучился  кто-то. Эта проблема связана с тем, что они в школе что-то недопоняли. Реплика: у нас школа с богатыми традициями. Нам 35 лет. Жириновский: но у нас тема общая - образование. Реплика: но это через воспитание к образованию. Жириновский: да, совместные школы или раздельные, какие предметы нужны, допустимы ли жесткие инструкции, роль чиновников, экзамены, отчеты - все вместе. Реплика: особенно аттестаты. Жириновский: Мужчины - учителя, женщины - учителя, что лучше или хуже, что мешает учебе. В чем перекосы? То есть все, что волнует, кроме денег: их нет. Поэтому о них говорить бесполезно. Нам надо постараться поднять те темы, которые можно решать без денег. Например, сократить или продлить срок обучения? Ответ: продлить. Жириновский:  свободное или обязательное посещение школы? Оценки ставить или не надо? Естественно, чем больше денег, тем лучше. Реплика: конечно. Жириновский: но если их нет, то плохо. Что можно  сделать без денег, но не делается. </w:t>
      </w:r>
    </w:p>
    <w:p>
      <w:pPr>
        <w:pStyle w:val="Normal"/>
        <w:spacing w:lineRule="auto" w:line="360" w:before="120" w:after="120"/>
        <w:jc w:val="center"/>
        <w:rPr>
          <w:sz w:val="28"/>
        </w:rPr>
      </w:pPr>
      <w:r>
        <w:rPr>
          <w:sz w:val="28"/>
        </w:rPr>
        <w:t>*   *   *</w:t>
      </w:r>
    </w:p>
    <w:p>
      <w:pPr>
        <w:pStyle w:val="Normal"/>
        <w:spacing w:lineRule="auto" w:line="360"/>
        <w:jc w:val="both"/>
        <w:rPr>
          <w:sz w:val="28"/>
        </w:rPr>
      </w:pPr>
      <w:r>
        <w:rPr>
          <w:sz w:val="28"/>
        </w:rPr>
        <w:tab/>
        <w:t>Добрый вечер. Мы завершаем обсуждение самой главной темы в жизни любого человека. Мы ее назвали “Кто нас учит? И чему нас учат?” В студии завуч школы № 299 Нина Александровна Львовская и педагог Жанна Еремеева. Вот перед вами ученики. В конце  передачи попросим группу “Шиншилла”  спеть песню, чтобы расстаться с хорошим настроением. Я напомню, что мы с утра обсуждали эту тему в следующем разрезе. Главное, чтобы школа научила разбираться в жизни, научила, как познавать действительность, а не зазубривать предметы. Бытовой пример, он более доступен для восприятия. Спрашивают, что лучше дать человеку, рыбу или удочку, чтобы он научился ловить рыбу? Если он скушает рыбу, то скажет - дайте еще, и так будет просить всю свою жизнь. А если ему дать удочку, то он будет сам себя обеспечивать и ловить эту самую рыбку весь остаток жизни. Так и в школа. Нужно за 11-12 лет научить школьника познавать явления жизни и тогда уже этот хорошо образованный человек пойдет дальше более смелой и более подкованной походкой. Нам важна реакция тех, кто смотрит передачу. Кроме того, школа должна выполнять качественную функцию, а не обеспечивать  механическое количество знаний. Именно -качество, потому что количество потом  каждый ученик сам доберет, если сочтет нужным. А вот качество - как научиться учиться? Как научиться читать книги, чтобы быстро прочитать, но не упустить смысл прочитанного? Или быстрее распознавать причины всех явлений. Или что тоже очень важно - уметь обосновать собственную точку зрения, потому что любая позиция имеет право на жизнь. Главное, чтобы будущий гражданин и в 7 лет, и в 70 лет сумел обосновать эту точку зрения.</w:t>
      </w:r>
    </w:p>
    <w:p>
      <w:pPr>
        <w:pStyle w:val="Normal"/>
        <w:spacing w:lineRule="auto" w:line="360"/>
        <w:jc w:val="both"/>
        <w:rPr>
          <w:sz w:val="28"/>
        </w:rPr>
      </w:pPr>
      <w:r>
        <w:rPr>
          <w:sz w:val="28"/>
        </w:rPr>
        <w:tab/>
        <w:t>Второй момент - нагрузка на ученика. Я все-таки стою на своем - увеличить продолжительность обучения в школе до 12-13 лет или ввести свободные предметы. В старших классах многие ученики уже определились с будущей профессией  и хотели бы иметь больше предметов по профилю своей будущей деятельности. Может  быть, более свободное посещение? Может быть, раздельное обучение? Но по выбору. Пусть будут смешанные школы,  пусть будут женские гимназии, пусть будут мужские лицеи. Вступительные экзамены, может быть, где-то сохранить у небольшой группы вузов, самые известные 2-3 вуза, такие как МГУ или Петербургский университет, а для всех остальных ввести единый экзамен, чтобы исключить зависимости от школьных учителей и от преподавателей вузов.  И потом по жизни - как сохранить для дальнейшей учёбы более одаренных учеников, с одной стороны, а с другой, как создать условия, чтобы студенты не стремились уехать за границу, где, по их мнению,  можно быстро заработать хорошие деньги, но потом испытывать стыд, что уехал, сбежал. Как именно здесь, на нашей родине, создать предпосылки для нормальной учёбы? Возможно, создавать научно-коммерческие центры, где  под прикрытием государства молодые ученые смогут претворять в жизни свои идеи и при этом иметь достойный заработок. Таких талантливых ребят всего-то 7-10 процентов от общей массы. Важно исключить уравниловку. Пусть будет и сельская школа, и самый элитный вуз, но чтобы у всех была возможность учиться, а кто способен - продолжать учебу.</w:t>
      </w:r>
    </w:p>
    <w:p>
      <w:pPr>
        <w:pStyle w:val="Normal"/>
        <w:spacing w:lineRule="auto" w:line="360"/>
        <w:ind w:firstLine="708"/>
        <w:jc w:val="both"/>
        <w:rPr>
          <w:sz w:val="28"/>
        </w:rPr>
      </w:pPr>
      <w:r>
        <w:rPr>
          <w:sz w:val="28"/>
        </w:rPr>
        <w:t>Тем более, что не зря говорится, что учеба - бесконечный  процесс. Все эти поставленные нами вопросы останутся вовек. Их еще больше будет. И реформа будет идти долго-долго. Но  в любом случае желательно избегать перекосов, а тем более - революций, не должно быть лихих экспериментов. Пускай постепенно в разных районах делают по-разному. Главный вывод, который мы все сделаем, - предоставьте людям больше выбора, больше свободы учителям, чтобы они сами решали, как построить урок, какую выбрать тему, учебник, критерии при выставлении оценок.  Опять же, может быть, не нужны оценки? Может, освободить ребят от экзаменов, которые поневоле создают стрессовое состояние? Дать больше тестов, больше определять общий интеллект ученика. Например, 100-балльная шкала, чтобы он говорил о чем хочет, но умел обосновать то, о чём говорит. Какой-то раздел ты не знаешь, но что-то ты знаешь. Если ты умеешь обосновать это, то есть, то, что ты знаешь, то ты неплохой ученик, умеешь учиться, знаешь без технического запоминания, без шпаргалок и подсказок.</w:t>
      </w:r>
    </w:p>
    <w:p>
      <w:pPr>
        <w:pStyle w:val="Normal"/>
        <w:spacing w:lineRule="auto" w:line="360"/>
        <w:jc w:val="both"/>
        <w:rPr/>
      </w:pPr>
      <w:r>
        <w:rPr>
          <w:sz w:val="28"/>
        </w:rPr>
        <w:tab/>
        <w:t xml:space="preserve">Я сделал вводную. Ирина Александровна, вы как завуч,  начнёте. Вас, наверное, боятся все, учителя боятся и ученики. Расскажите из своего опыта и в рамках того, что я сказал. Потом Жанна Еремеева, может быть, ученики подключатся. </w:t>
      </w:r>
    </w:p>
    <w:p>
      <w:pPr>
        <w:pStyle w:val="Normal"/>
        <w:spacing w:lineRule="auto" w:line="360"/>
        <w:ind w:firstLine="708"/>
        <w:jc w:val="both"/>
        <w:rPr>
          <w:sz w:val="28"/>
        </w:rPr>
      </w:pPr>
      <w:r>
        <w:rPr>
          <w:sz w:val="28"/>
        </w:rPr>
        <w:t>Учат  в школе учителя, - начала завуч. И я горжусь тем, что в нашей школе уже 16 лет существуют педагогические классы. Для нашего района  мы подготовили 72 учителя. В школе только выпускников педагогических классов порядка 30 человек. У нас сложились свои традиции, добрые и хорошие. Мы гордимся директором Баралиной Элеонорой Юрьевной,  заслуженным учителем России. Она прекрасный руководитель.  Не зря считается, что кто стоит во главе школы, от него зависит и то, какими будут учащиеся дети. На днях мы отметили 35-летие школы. Собрались первые медалисты, которые выпускались 35 лет назад. Они пришли со словами благодарности кому? Конечно, учителям. Жириновский: вот пришли медалисты. Их, наверное, процентов 10? Ответ: но не только они, другие учащиеся.</w:t>
      </w:r>
    </w:p>
    <w:p>
      <w:pPr>
        <w:pStyle w:val="Normal"/>
        <w:spacing w:lineRule="auto" w:line="360"/>
        <w:jc w:val="both"/>
        <w:rPr>
          <w:sz w:val="28"/>
        </w:rPr>
      </w:pPr>
      <w:r>
        <w:rPr>
          <w:sz w:val="28"/>
        </w:rPr>
        <w:tab/>
        <w:t>Вы проверяли, чем вообще жизнь закончилась у тех, кто  давно окончил школу? - задал вопрос Жириновский. Ответ: конечно. Жириновский: вы видите, что есть брак, что часть ребят, которая плохо училась, и по жизни пошла плохо? Или же наоборот, учились хорошо, а потом у них все шиворот-навыворот? Или такой тенденции вы не замечали? У вас нет обратной связи? Ответ: связь обратная есть. Мы  ежегодно проводим вечера встреч выпускников. Отслеживаем, кто и как работает, учится. У нас на вечер встречи собирается за 700-800 человек. И каждый рассказывает о себе. Все приходят в свои классы. Потом обсуждаем с учителями, как обустроились наши вчерашние ученики. Конечно, кто-то ушел в никуда, в наркоту, кто-то неудачно женился. У кого-то плохо  с работой, потому что некоторые наши медалисты закончили вуз, а сейчас торгуют на рынке. Такое тоже есть. Жириновский: послушаем наших телезрителей. Пожалуйста, ваш вопрос.</w:t>
      </w:r>
    </w:p>
    <w:p>
      <w:pPr>
        <w:pStyle w:val="Normal"/>
        <w:spacing w:lineRule="auto" w:line="360"/>
        <w:jc w:val="both"/>
        <w:rPr>
          <w:sz w:val="28"/>
        </w:rPr>
      </w:pPr>
      <w:r>
        <w:rPr>
          <w:sz w:val="28"/>
        </w:rPr>
        <w:tab/>
        <w:t>Вопрос: учителя не всегда очень внимательны к своим ученикам. Многие проблемы уходят из-под их контроля, хотя они могли бы сыграть важную роль в жизни учеников, в решении их проблем. Я сама учусь в педагогическом университете. И знаю об этом не понаслышке. Вспоминая  своих учителей, понимаю, что кто-то был настоящим педагогом, а кто-то не совсем. Жириновский: вот здесь два момента. В состоянии ли вы уделять достаточно внимания каждому ребенку, когда в классе 30 человек, а у вас таких классов 5-6? Или же вторая сторона, когда в школе не педагог, а просто устраивается на работу? Если будет 10 учеников, вам будет легче, потому что нагрузка не позволяет вникнуть во все детали учебного  процесса, не говоря уже о воспитании личности. Ответ: да. Поэтому стараемся, чтобы в классах было не более 25 человек. Это раз. Потом чтобы основная воспитательная работа шла в клубах по интересам. У нас их 15. То есть если роль классного руководителя сводится к контролю за успеваемостью, посещаемостью, организационными вопросами, то основная воспитательная деятельность идет в клубах по интересам.</w:t>
      </w:r>
    </w:p>
    <w:p>
      <w:pPr>
        <w:pStyle w:val="Normal"/>
        <w:spacing w:lineRule="auto" w:line="360"/>
        <w:jc w:val="both"/>
        <w:rPr>
          <w:sz w:val="28"/>
        </w:rPr>
      </w:pPr>
      <w:r>
        <w:rPr>
          <w:sz w:val="28"/>
        </w:rPr>
        <w:tab/>
        <w:t>А процент непедагогов, т.е. когда человек оказывается на случайной профессии? - не унимается Жириновский. Это есть в любой профессии. Поэтому не стесняйтесь. Сколько таких учителей, по-вашему, в каждой школе, 10 процентов, 5, 15 или каждый третий учитель, для которого это просто работа, зарплата, от звонка до звонка, чтобы поскорее уйти из школы? Ответ: у нас школа особенная. На днях, как я сказала, было 35-летие. Мы подвели итоги конкурса по двум направлениям:  на лучшего классного руководителя и на лучшего учителя.  На 20 листах ватмана ребята написали, кого бы хотели видеть лауреатами этого конкурса. То есть дети прямо  пишут, за что любят учителей. Главное - за то, что учитель их понимает. Основная задача учителя - осуществление педагогической поддержки ребенка.</w:t>
      </w:r>
    </w:p>
    <w:p>
      <w:pPr>
        <w:pStyle w:val="Normal"/>
        <w:spacing w:lineRule="auto" w:line="360"/>
        <w:jc w:val="both"/>
        <w:rPr>
          <w:sz w:val="28"/>
        </w:rPr>
      </w:pPr>
      <w:r>
        <w:rPr>
          <w:sz w:val="28"/>
        </w:rPr>
        <w:tab/>
        <w:t>Жанна, можете добавить, - продолжил разговор Жириновский.   Реплика: я сама училась в той школе, в которой сейчас работаю. И никогда не было такого, чтобы меня там кто-то не понял. Я могла подойти к любому  и сказать: у меня проблема, вы не сможете мне помочь? И никто никогда не отказывал. Жириновский: вы считаете, что все учителя на месте? Ответ: в нашей школе? Жириновский: не в вашей, а вообще по Москве, по стране. Есть люди, которые случайно оказались педагогами? Ответ: к сожалению, встречаются. Жириновский: этот брак - самое страшное, потому что плохой пирожок я выброшу, плохое кино по телевизору я выключу, из плохой машины пересяду в другую. А здесь может быть поломана жизнь целого человека и даже десятков людей. Ответ: у нас плохие педагоги не задерживаются, потому что настоящий педагог пойдет с ребятами в поход на туристический слет, уедет на  коммунарский сбор на 3 дня, останется на ночевку в школе для подготовки каких-то праздников. Жириновский: а вот продлить обучение в школе? 12 лет? В Германии уже 13-ый класс. Вы согласны? Ответ: я согласна. Жириновский: а раздельное обучение, как сделать выбор? Не обязательно только мужские и женские. Например, 3 школы в микрорайоне.  Пускай будет женская, мужская и смешанная. Ребята пойдут по зову сердца. Ответ: пусть сами определяют. Жириновский: да, неполная семья, не хватает отца - в мужскую школу, если девочка и не хочет  грубости от мальчиков - идет в женскую школу, где  ей лучше. Реплика: правильно.</w:t>
      </w:r>
    </w:p>
    <w:p>
      <w:pPr>
        <w:pStyle w:val="Normal"/>
        <w:spacing w:lineRule="auto" w:line="360"/>
        <w:jc w:val="both"/>
        <w:rPr>
          <w:sz w:val="28"/>
        </w:rPr>
      </w:pPr>
      <w:r>
        <w:rPr>
          <w:sz w:val="28"/>
        </w:rPr>
        <w:tab/>
        <w:t>У нас звонок, вопрос: я бывший учитель. Как вы считаете, не пора ли вернуться к старым программам, контролируемым бывшими органами, как РОНО? Давать детям обучение по единой, строго сформулированной программе. Учитель не семи пядей во лбу. Есть учителя от Бога. Но когда дети учатся по единой программе, которая контролируется, это было бы гораздо лучше. Это  первый вопрос.</w:t>
      </w:r>
    </w:p>
    <w:p>
      <w:pPr>
        <w:pStyle w:val="Normal"/>
        <w:spacing w:lineRule="auto" w:line="360"/>
        <w:jc w:val="both"/>
        <w:rPr>
          <w:sz w:val="28"/>
        </w:rPr>
      </w:pPr>
      <w:r>
        <w:rPr>
          <w:sz w:val="28"/>
        </w:rPr>
        <w:tab/>
        <w:t xml:space="preserve">Второй вопрос - не пора ли проверить финансовое положение школ и сделать хотя бы часть школ бесплатными. Школы, которые считаются бесплатными, увы, небесплатные. Для многих семей 700-800 рублей за обучение - это очень много. </w:t>
      </w:r>
    </w:p>
    <w:p>
      <w:pPr>
        <w:pStyle w:val="Normal"/>
        <w:spacing w:lineRule="auto" w:line="360"/>
        <w:jc w:val="both"/>
        <w:rPr>
          <w:sz w:val="28"/>
        </w:rPr>
      </w:pPr>
      <w:r>
        <w:rPr>
          <w:sz w:val="28"/>
        </w:rPr>
        <w:tab/>
        <w:t>Этот вопрос уже обсуждался, - начал ответ Жириновский. Одни говорят, что надо убрать инструкции, жесткие темы и строгие правила.  Другие предлагают восстановить эти инструкции, чтобы достичь равенства в обучении, потому что талантливый педагог дает больше, а не талантливый  волнуется и пытается себя реализовать за счёт обязательных программ. Вы за что? За жесткие нормы советского РОНО, которое строго контролировало, засылало проверяющих инспекторов, или дать больше свободы учителю, разные учебники, главное, чтобы ученик чему-то научился? Какой лучше вариант? Ответ: я 30 лет проработала в школе. По профессии химик. И всегда работала по программе. Последние 5-6 лет мне как химику предложили иные учебники. Но я считаю, что та классика, которая была в моем предмете, должна остаться. Если ребята хотят знать новое, пусть идут на факультативы, пусть у них будет право выбора. Жириновский: то есть чтобы была база? Ответ: да, база, основа должна быть. Этим всегда гордилась советская, а теперь и российская школа.</w:t>
      </w:r>
    </w:p>
    <w:p>
      <w:pPr>
        <w:pStyle w:val="Normal"/>
        <w:spacing w:lineRule="auto" w:line="360"/>
        <w:jc w:val="both"/>
        <w:rPr>
          <w:sz w:val="28"/>
        </w:rPr>
      </w:pPr>
      <w:r>
        <w:rPr>
          <w:sz w:val="28"/>
        </w:rPr>
        <w:tab/>
        <w:t>А ученики, вы как думаете? - спросил Жириновский. Ваше отношение к учителям, к предметам, к нагрузке, к влиянию родителей. Лучше, когда мальчики и девочки вместе, продлевать обучение или нет? Ваша позиция какая? Ответ: я считаю, что надо продлить до 12 лет. Я слышала, что в 12-м классе уже идёт профориентация. Естественно, если у ученика в 11 классе пока еще не  сложилась своя точка зрения по поводу того, куда  идти учиться дальше или вообще не идти дальше учиться, а идти работать, то 12-й класс даст возможность сознательно оформить это мнение и понять, что ему нужно.  Жириновский: это будет даже обязательно, то есть он должен определиться,   -  гуманитарное или естественное направление. Если ты что-то выбрал, ты должен побывать на этом предприятии. Встретиться с этими людьми, чтобы он шел поступать в вуз и знал. Вот мальчики сидят, с девочками вместе легче, лучше или  жесткий мужской коллектив?  Ответ: смешанный вариант намного лучше, потому что  отдельно - я этого себе не представляю. Жириновский: это другой вопрос, что ты не представляешь. А тебе психологически было бы легче, когда мужской коллектив, вы можете там раздеться, физкультура есть своя, анекдоты свои есть, свои мужские дела, а у них женские. А вы все рядом. Вы же стесняетесь. Или у вас все выровнялось или вы  различий не делаете? Ответ: нет, у нас различий таких нет. Жириновский: а интриг будет больше. Вот ты влюбился, пошли записки, шушуканья. А так никто не знает, кто тебя любит, кто тебя не любит, она в другой школе, ты в другой школе. Реплика: но когда-нибудь придется выходить замуж, жениться. Жириновский: легче, когда рядом? Ответ: да. Жириновский: Уже можно видеть, как она развивалась, как вела себя. Реплика: да, то есть знаешь этого человека.</w:t>
      </w:r>
    </w:p>
    <w:p>
      <w:pPr>
        <w:pStyle w:val="Normal"/>
        <w:spacing w:lineRule="auto" w:line="360"/>
        <w:jc w:val="both"/>
        <w:rPr>
          <w:sz w:val="28"/>
        </w:rPr>
      </w:pPr>
      <w:r>
        <w:rPr>
          <w:sz w:val="28"/>
        </w:rPr>
        <w:tab/>
        <w:t xml:space="preserve">Хорошо. Здесь вопрос, связанный с выбором профессии, - уточнил Жириновский. В 11 классе вы еще не выбрали. Если продлим до 12-13, то будет лучше. Если ты хочешь быть врачом, будут приходить преподаватели из мединститута, будут обучать вас. Или ты работаешь в больнице, другой - на химкомбинате, третий - на кондитерской фабрике. Учиться по-разному, чтобы ближе узнать будущую профессию. В милицию пойдешь - в милиции подежуришь, чтобы лучше сориентироваться. Вы же часто вслепую выбираете профессию. Или вы считаете, что родители  больше помогут? Ответ: я считаю,  что  должен быть 12-й класс. Ты уже определенно знаешь, куда пойдешь, уже выбрал профессию. То есть будешь более уверенным и точно знать, куда пойдешь, чем после 11 класса. </w:t>
      </w:r>
    </w:p>
    <w:p>
      <w:pPr>
        <w:pStyle w:val="Normal"/>
        <w:spacing w:lineRule="auto" w:line="360"/>
        <w:jc w:val="both"/>
        <w:rPr>
          <w:sz w:val="28"/>
        </w:rPr>
      </w:pPr>
      <w:r>
        <w:rPr>
          <w:sz w:val="28"/>
        </w:rPr>
        <w:tab/>
        <w:t>Тогда вопрос экзаменов, - Жириновский.  Некоторые спросят, единый экзамен хорошо? Или некоторые боятся: давайте оставим, потому что слишком большая разница, глухая сельская школа и отличная московская спецшкола - но их ученики могут автоматом поступить в лучший вуз, т.е. заведомо известно, что уровень знаний у них разный. Если единый экзамен, мы отрываем от учителей, получаем больше объективности. Если единый экзамен - мы отрываем от приемной комиссии в вуз. Но мне один из участников дискуссии сказал, что в Ростовской области, когда проводили единый экзамен, влезла коррупция, детей  разделили, повели одних в одно помещение, там один тест устроили, других - в другое, там другой тест дали. То есть не в силах повлиять на конкретного абитуриента, их разделили по помещениям и тестам. Убрали коррупцию при вступительных и выпускных экзаменах? Нет. Она все равно проникает туда, где вводится единый экзамен, единый тест и т.д..</w:t>
      </w:r>
    </w:p>
    <w:p>
      <w:pPr>
        <w:pStyle w:val="Normal"/>
        <w:spacing w:lineRule="auto" w:line="360"/>
        <w:jc w:val="both"/>
        <w:rPr>
          <w:sz w:val="28"/>
        </w:rPr>
      </w:pPr>
      <w:r>
        <w:rPr>
          <w:sz w:val="28"/>
        </w:rPr>
        <w:tab/>
        <w:t xml:space="preserve">Слушаем звонок в студию, вопрос: как вы считаете, играют ли роль в становлении личности  внутришкольные мероприятия? Это  ученики 20-ой школы. Жириновский: здесь есть проблема. Ребята устают, когда только учеба, нужны занятия спортом, трудовые уроки. А вот разные мероприятия для того, чтобы они лучше познакомились. У нас был драмкружок, духовой оркестр, собирали металлолом, пионерские сборы, новогодние вечера. Что-то новое появилось? И они хотят, они бегут на эти мероприятия? Ответ: бегут. И не выгонишь из школы.  Жириновский: если школа будет открыта до 12 ночи,  с удовольствием пойдут. Ответ: у нас и открыта до 12 ночи. Жириновский: может быть, так и сделать? И столовая пускай  бы работала. Пусть будет платный буфет, но чтобы работали. Ответ: это было бы хорошо. Жириновский: и спортзал пускай бы работал. Ответ: работает. И спортивные тренажеры, и военно-патриотический клуб. Жириновский: несмотря на семью, в основном они хотят в школе быть? Ответ: в школе. Жириновский: они сверстники, им хочется быть вместе. Реплика: общаться, опять же мальчики и девочки. Жириновский: пусть они подтвердят. Реплика: мы хотим в школе быть. </w:t>
      </w:r>
    </w:p>
    <w:p>
      <w:pPr>
        <w:pStyle w:val="Normal"/>
        <w:spacing w:lineRule="auto" w:line="360"/>
        <w:jc w:val="both"/>
        <w:rPr>
          <w:sz w:val="28"/>
        </w:rPr>
      </w:pPr>
      <w:r>
        <w:rPr>
          <w:sz w:val="28"/>
        </w:rPr>
        <w:tab/>
        <w:t>У нас ансамбль, группа “Шиншилла”, - подвел итог разговору Жириновский. Мы послушаем их великолепную песню. Надеемся, что телезрители и в дальнейшем будут с нами спорить, и, наконец, сможем сделать нашу школу самой лучшей в мире, а наших учеников - самыми одаренными, чтобы они были самыми талантливыми.  Я был бы очень рад, чтобы наш министр образования все-таки добился продления обучения до 12-13 лет, чтобы школы были открыты до позднего вечера, чтобы за вечернюю работу доплачивали, в том числе родители дадут деньги, добровольно внесут. И фонды можно создать. Все можно сделать.</w:t>
      </w:r>
    </w:p>
    <w:p>
      <w:pPr>
        <w:pStyle w:val="Normal"/>
        <w:spacing w:lineRule="auto" w:line="360"/>
        <w:jc w:val="both"/>
        <w:rPr>
          <w:sz w:val="28"/>
        </w:rPr>
      </w:pPr>
      <w:r>
        <w:rPr>
          <w:sz w:val="28"/>
        </w:rPr>
        <w:tab/>
        <w:t xml:space="preserve">Мы заканчиваем, прощаемся с вами и ждем песню группы “Шиншилла”.    </w:t>
      </w:r>
    </w:p>
    <w:p>
      <w:pPr>
        <w:pStyle w:val="Normal"/>
        <w:spacing w:lineRule="auto" w:line="360"/>
        <w:jc w:val="both"/>
        <w:rPr/>
      </w:pPr>
      <w:r>
        <w:rPr>
          <w:sz w:val="28"/>
        </w:rPr>
        <w:tab/>
      </w:r>
      <w:r>
        <w:rPr>
          <w:b/>
          <w:bCs/>
          <w:sz w:val="28"/>
        </w:rPr>
        <w:t xml:space="preserve">От редакции: </w:t>
      </w:r>
      <w:r>
        <w:rPr>
          <w:sz w:val="28"/>
        </w:rPr>
        <w:t>мы сочли, что органическим продолжением дискуссии об образовании в телестудии М1 стала встреча Жириновского с руководителями профсоюзных комитетов вузов Санкт-Петербурга и северо-западного региона России. Она состоялась 10 октября 2002 года. Публикуем наиболее ключевые аспекты диалога, дополняющего разговор в передаче телеканала М1.</w:t>
      </w:r>
    </w:p>
    <w:p>
      <w:pPr>
        <w:pStyle w:val="Normal"/>
        <w:spacing w:lineRule="auto" w:line="360" w:before="120" w:after="120"/>
        <w:jc w:val="center"/>
        <w:rPr>
          <w:b/>
          <w:b/>
          <w:bCs/>
          <w:sz w:val="28"/>
        </w:rPr>
      </w:pPr>
      <w:r>
        <w:rPr>
          <w:b/>
          <w:bCs/>
          <w:sz w:val="28"/>
        </w:rPr>
        <w:t>*       *       *</w:t>
      </w:r>
    </w:p>
    <w:p>
      <w:pPr>
        <w:pStyle w:val="Normal"/>
        <w:spacing w:lineRule="auto" w:line="360"/>
        <w:ind w:firstLine="709"/>
        <w:jc w:val="both"/>
        <w:rPr>
          <w:sz w:val="28"/>
        </w:rPr>
      </w:pPr>
      <w:r>
        <w:rPr>
          <w:sz w:val="28"/>
        </w:rPr>
        <w:t xml:space="preserve"> </w:t>
      </w:r>
      <w:r>
        <w:rPr>
          <w:sz w:val="28"/>
        </w:rPr>
        <w:t>Начнём с темы, связанной с зарплатой в бюджетной сфере, подчеркнул Жириновский. Она в основном касается, конечно, учителей и преподавателей в сфере образования. Недавно я задал вопрос В.Матвиенко: Не считает ли она, что есть какая-то политическая подоплека в том, что у нас очень малую зарплату получают, в первую очередь, учителя; на втором месте - врачи; на третьем месте - милиция? Складывается впечатление, что кому-то желательно, чтобы плохо учили, раз мало денег, раз не хватает помещений, техники. Плохо лечили, поскольку плохая подготовка врачей, нехватка лекарств. И плохо защищали граждан. А общий итог, естественно, усиление криминала, всеобщей заболеваемости, гибели людей. Способы борьбы с государством самые разные. Например, самый яркий насильственный - это разгром талибов в Афганистане путем ракетного обстрела. Второй способ - экономическая блокада. Пример - Ирак. Там каждый день погибали до 400 детей. Перед агрессией США погибло около полтора миллиона детей.</w:t>
      </w:r>
    </w:p>
    <w:p>
      <w:pPr>
        <w:pStyle w:val="Normal"/>
        <w:spacing w:lineRule="auto" w:line="360"/>
        <w:ind w:firstLine="709"/>
        <w:jc w:val="both"/>
        <w:rPr>
          <w:sz w:val="28"/>
        </w:rPr>
      </w:pPr>
      <w:r>
        <w:rPr>
          <w:sz w:val="28"/>
        </w:rPr>
        <w:t xml:space="preserve">А в отношении России ведется ещё один способ. Я бы назвал его колониальным. Россию превращают в колонию. Поскольку народ гордый, сильный, есть ракетные войска, против нас запустили особую схему. Нас заставляют принимать законы, которые не способствуют развитию страны. Госдума приняла тысячу законов. Но они совершенно развивают государство, общество. Это - глобальная задача: держать Россию на коленях. Пока вы этого не поймёте, вы ничего не поймёте в жизни, в мире. И будете думать, что кто-то все-таки повысит хотя бы в два раза зарплату. Но и это вас не спасет. Если вы будете получать не 1,5-2 тысячи, как сейчас, а, скажем, 6 тысяч, неужели этих денег хватит для нормальной жизни? Прожиточная зарплата - это минимум 10 тысяч для уборщицы в школе, 15 тысяч для преподавателя, 20 тысяч для завуча, 30 тысяч для директора школы. А этих денег вам никто не даст. Почему? Потому что тогда у нас будет хорошо образованное поколение. Тоже самое сделаем врачам - все будут здоровы. То же самое для милиции, всем кто в погонах, силам безопасности - Россия будет господствовать в мире. </w:t>
      </w:r>
    </w:p>
    <w:p>
      <w:pPr>
        <w:pStyle w:val="Normal"/>
        <w:spacing w:lineRule="auto" w:line="360"/>
        <w:ind w:firstLine="709"/>
        <w:jc w:val="both"/>
        <w:rPr>
          <w:sz w:val="28"/>
        </w:rPr>
      </w:pPr>
      <w:r>
        <w:rPr>
          <w:sz w:val="28"/>
        </w:rPr>
        <w:t xml:space="preserve">К чему призывают наши демократы из Госдумы, правительства и т.д.? Мы вступили в ООН, в Совет Европы, наладили взаимоотношения с НАТО, скоро откроем все свои границы, наконец, станем членом "европейской семьи". Мы  - "европейский дом". Но в нём есть  вип-квартиры, есть обычные квартиры, а есть подвал, где канализация, туалеты. Это тоже дом. Но - его разные составляющие. Можно жить в подвале. Это один "дом". Можно жить в пент-хаузе, где у тебя весь этаж и все небо видно. </w:t>
      </w:r>
    </w:p>
    <w:p>
      <w:pPr>
        <w:pStyle w:val="Normal"/>
        <w:spacing w:lineRule="auto" w:line="360"/>
        <w:ind w:firstLine="709"/>
        <w:jc w:val="both"/>
        <w:rPr>
          <w:sz w:val="28"/>
        </w:rPr>
      </w:pPr>
      <w:r>
        <w:rPr>
          <w:sz w:val="28"/>
        </w:rPr>
        <w:t>Посадили в Госдуму 300 чудаков, которые назвали себя "Единой Россией". Они понятия не имеют о единой России. Это те же коммунисты, но которые своевременно не присосались к корыту. Ни власти, ни денег у них не было. Они спали и не знали утром, что стали депутатами, это всё сделал Кремль.</w:t>
      </w:r>
    </w:p>
    <w:p>
      <w:pPr>
        <w:pStyle w:val="Normal"/>
        <w:spacing w:lineRule="auto" w:line="360"/>
        <w:ind w:firstLine="709"/>
        <w:jc w:val="both"/>
        <w:rPr>
          <w:sz w:val="28"/>
        </w:rPr>
      </w:pPr>
      <w:r>
        <w:rPr>
          <w:sz w:val="28"/>
        </w:rPr>
        <w:t>Последняя юридическая революция против России. Пускай принимают  Конституцию. Приняли Конституцию и сказали обо всех 89 республиках и проживающих у нас народах кроме одного, русского. Упаси Бог даже упомянуть, что в этой стране живет русский народ. В Конституции России слово "русский" вообще нет. Народ идет и голосует, все законы соответствуют международному праву, хартии ООН. Парламент ничего не сделал. Можете все фракции обойти, всех депутатов. 90 процентов - просто чудаки. Они вообще ничего не понимают. А 10 процентов - враги. Кроме фракции ЛДПР. Но и в этой фракции, кроме меня, тоже половина чудаков. Но они хотя бы молчат, понимают, что их высказывания противоречат тому, что говорю я. Поэтому те вопросы, которые вы ставите, верны.</w:t>
      </w:r>
    </w:p>
    <w:p>
      <w:pPr>
        <w:pStyle w:val="Normal"/>
        <w:spacing w:lineRule="auto" w:line="360"/>
        <w:ind w:firstLine="709"/>
        <w:jc w:val="both"/>
        <w:rPr>
          <w:sz w:val="28"/>
        </w:rPr>
      </w:pPr>
      <w:r>
        <w:rPr>
          <w:sz w:val="28"/>
        </w:rPr>
        <w:t xml:space="preserve">В западном мире преподаватели получают больше всех. На втором месте - юристы и врачи. Я приезжаю в Бельгию, за шесть месяцев мне вылечили пиодермию. Русские врачи  32 года не могли вылечить. Вот вам простой пример. Вам будут поставлять негодные лекарства и негодную схему лечения. Я же заплатил 100 евро при первом приеме в Москве и еще раз в Брюсселе 100 евро. Всего 200 евро. А русским врачам я  дал в 10 раз больше и не  вылечили. Не жалко денег. Но, во-первых, обман. Медицина, якобы, бесплатная, я им заплатил, но главное - не вылечили. То же самое сегодня происходит и с нашей правовой системой. Поэтому есть как бы заповедник, аквариум, т.е. западный мир. А есть тайга, тундра, т.е. Россия. Поэтому мы никогда не сможем быть конкурентоспособными. К тому же они всегда будут нас бояться. </w:t>
      </w:r>
    </w:p>
    <w:p>
      <w:pPr>
        <w:pStyle w:val="Normal"/>
        <w:spacing w:lineRule="auto" w:line="360"/>
        <w:ind w:firstLine="709"/>
        <w:jc w:val="both"/>
        <w:rPr>
          <w:sz w:val="28"/>
        </w:rPr>
      </w:pPr>
      <w:r>
        <w:rPr>
          <w:sz w:val="28"/>
        </w:rPr>
        <w:t xml:space="preserve">Почему европейцы сделали самую  высокую зарплату преподавателям? Потому что они заинтересованы в том, чтобы преподаватели всегда получали много. Тогда жизнь преподавателя защищена. Как следствие, будут хорошие врачи. Хороший преподаватель воспитает хороших граждан, когда будет обеспечена  безопасность. Тогда бюджет МВД и Минздрава будет всегда меньше. Больше денег пойдет на Минобразование. У нас всё наоборот. Образование подождёт. Минздрав подождёт. МВД - дадим. МВД и Минюсту. МВД - ловит. Минюст - сажает. Вот два подхода. </w:t>
      </w:r>
    </w:p>
    <w:p>
      <w:pPr>
        <w:pStyle w:val="Normal"/>
        <w:spacing w:lineRule="auto" w:line="360"/>
        <w:ind w:firstLine="709"/>
        <w:jc w:val="both"/>
        <w:rPr>
          <w:sz w:val="28"/>
        </w:rPr>
      </w:pPr>
      <w:r>
        <w:rPr>
          <w:sz w:val="28"/>
        </w:rPr>
        <w:t>Сейчас я к ним лечу на Запад. Они говорят: Владимир Вольфович, гонорар будет от 10 тыс. долларов за лекцию до 100 тысяч. Поскольку я не жадный и для меня главное -  политическое влияние, я отвечаю: хорошо, будем считать в среднем по 50 тыс. долларов за лекцию. Все лекции - 350 тыс. долларов. Мой заработок за одну неделю. А когда ректоры ихних вузов узнают, что мои лекции произвели сильное впечатление, тогда я подниму гонорар до потолка Горбачева. У него был максимальный гонорар 100  тыс. долларов. Меньше 100 тыс. долларов - я не полечу в США, ибо  США устали от лекций Горбачева, Немцова, Коротича, Явлинского. Это им уже не нужно, так же как не нужны коммунисты. Им нужен я, поскольку представляю совсем другое направление в российской элите и политике.</w:t>
      </w:r>
    </w:p>
    <w:p>
      <w:pPr>
        <w:pStyle w:val="Normal"/>
        <w:spacing w:lineRule="auto" w:line="360"/>
        <w:ind w:firstLine="709"/>
        <w:jc w:val="both"/>
        <w:rPr>
          <w:sz w:val="28"/>
        </w:rPr>
      </w:pPr>
      <w:r>
        <w:rPr>
          <w:sz w:val="28"/>
        </w:rPr>
        <w:t xml:space="preserve">Боятся, вызывают меня на собеседование в американское посольство и спрашивают: как вы относитесь к талибам? К мусульманскому экстремизму? Я отвечаю им то, что они хотят услышать, прекрасно понимая, чего надо той стороне.  Раньше я был неопытный. В 1991 году меня позвали в Германию, оплатили проезд, Фонд Фридриха Наумана. Питание, пансион, рассказывают, какая хорошая система образования в Германии. Какая прекрасная избирательная система. Потом - экзамен: как вы относитесь к тому, что вам рассказали? Я говорил правду, повторяю, был неопытным. Прокололся на национальном вопросе. Сказал, что я за мощную сильную Россию, что нам не нужны сепаратные национальные анклавы. Всё. Они со мной расстались. Позвали Явлинского. Тот говорит, что он за полное расчленение России, пускай каждый народ имеет свое государство и Фонд Фридриха Наумана платит ему каждый год миллионы марок. Второй спонсор - социал-демократы. В прошлом Германия вскормила большевиков. Мы получили Советский Союз. Он рухнул. Сегодня Германия вскармливает СПС и "Яблоко". США действует по-другому. У меня с ними отношения получше, чем с Европейскими демократами. С Японией - лучше, чем с Китаем, потому что в Китае тоталитарный режим, а в Японии прогнивший режим западного образца. В США идеология - доллар. Если директор в Сент-Луизе мне заплатит 80 тыс. долларов, то ректору другого вуза в Бостоне скажу, чтоб платил 90 тыс. А в Вашингтоне - 100 тыс. В Нью-Йорке - 120 тысяч. Не хотите? Самолет. Я улетел. То есть я - хозяин. Это я читаю лекции, а у вас  деньги. </w:t>
      </w:r>
    </w:p>
    <w:p>
      <w:pPr>
        <w:pStyle w:val="Normal"/>
        <w:spacing w:lineRule="auto" w:line="360"/>
        <w:ind w:firstLine="709"/>
        <w:jc w:val="both"/>
        <w:rPr>
          <w:sz w:val="28"/>
        </w:rPr>
      </w:pPr>
      <w:r>
        <w:rPr>
          <w:sz w:val="28"/>
        </w:rPr>
        <w:t xml:space="preserve">Каждый вуз в США имеет огромные деньги для выплаты гонораров иностранным лекторам, которых они приглашают для чтения лекций. За одну лекцию я получу минимум 10 тыс. долларов. Это 3 миллиона рублей. А сколько вам платит наша великая демократическая власть? Возьмем даже чуть больше - 3 тысячи рублей в месяц. Во сколько раз отличие?  В тысячу раз!  Поэтому США всегда будет процветающей, а Россия - всегда загнивающей. Видите,  ставка преподавателя 1630 руб., надбавка доценту - 625 рублей, за ученую степень  - 400 рублей. Я галстуки покупаю по цене в 5 раз дороже, чем этому доценту платят за степень. Итого к начислению - 2583 рубля. Вычет налогов и на руки - 2272 рубля. </w:t>
      </w:r>
    </w:p>
    <w:p>
      <w:pPr>
        <w:pStyle w:val="Normal"/>
        <w:spacing w:lineRule="auto" w:line="360"/>
        <w:ind w:firstLine="709"/>
        <w:jc w:val="both"/>
        <w:rPr>
          <w:sz w:val="28"/>
        </w:rPr>
      </w:pPr>
      <w:r>
        <w:rPr>
          <w:sz w:val="28"/>
        </w:rPr>
        <w:t xml:space="preserve">Это получаете вы. Просить их о большем - бесполезно. Вы придете к Путину. Он вас выслушает и скажет: я вызову к себе Матвиенко, Филиппова вызову, поговорю, будем стараться изыскать возможность повысить зарплату. Но это разговоры. Потому что  мы находимся в одной и той формуле развития, которая нам навязана Западом 100 лет назад, с 1917-го года. Через 15 лет годовщина этого жуткого ночного переворота. </w:t>
      </w:r>
    </w:p>
    <w:p>
      <w:pPr>
        <w:pStyle w:val="Normal"/>
        <w:spacing w:lineRule="auto" w:line="360"/>
        <w:ind w:firstLine="709"/>
        <w:jc w:val="both"/>
        <w:rPr>
          <w:sz w:val="28"/>
        </w:rPr>
      </w:pPr>
      <w:r>
        <w:rPr>
          <w:sz w:val="28"/>
        </w:rPr>
        <w:t xml:space="preserve">Почему Западу нужна была советская власть? Убрать царя. Да, у нас был монархический режим. Да, на Лене расстреляли рабочих. Да, расстреляли рабочих в Петербурге. Но это были десятки жертв. Да, в тюрьмах сидело несколько десятков тысяч человек. Максимум - 150 тысяч. За время советского режима погибло  100 млн. За время демократии уже погибло 5 миллионов человек. Вот почему России вполне соответствует афоризм Наполеона, не мой, чтобы не обвинили, что  прикрываюсь чужой мудростью: "Стране, где бездействуют законы, где  царит разврат, нужен деспот". То есть человечество уже выработало критерии, каким должен соответствовать режим в конкретной стране. Спросите Явлинского или Немцова, или наших журналистов: "А, вы за диктатуру?". Хорошо, давайте умирать при демократии и бояться слова "диктатура". Конечно, не  за сталинскую, конечно, не за ГУЛАГ, но за то, чтобы обеспечить развитие, мы должны идти только по пути авторитарного режима. </w:t>
      </w:r>
    </w:p>
    <w:p>
      <w:pPr>
        <w:pStyle w:val="Normal"/>
        <w:spacing w:lineRule="auto" w:line="360"/>
        <w:ind w:firstLine="709"/>
        <w:jc w:val="both"/>
        <w:rPr>
          <w:sz w:val="28"/>
        </w:rPr>
      </w:pPr>
      <w:r>
        <w:rPr>
          <w:sz w:val="28"/>
        </w:rPr>
        <w:t xml:space="preserve">Сегодня Президент пытается это делать, отчего Березовский сходит с ума. В Лондоне понимают, что задуманная масонами модель для России начинает рушиться,  что Президент понял, что их модель - это конец для России. То, чего  хотели Березовский с Ельциным и их командой: народ в государстве развращен, законы почти бесполезны, уходит в прошлое. Путин и его команда осознают, что государство рухнет, если не станет управляться авторитарно. Такое правление полностью соответствует традициям российского государства. Вдумайтесь в афоризм Наполеона.  Не зря же у человечества имеется своя история. Зачем что-то выдумывать? При нашей нынешней ситуации нужен деспотический режим. Об этом сказано двести  лет назад. Поэтому мы и говорим мягко, но понятно -  режим управляемой демократии. </w:t>
      </w:r>
    </w:p>
    <w:p>
      <w:pPr>
        <w:pStyle w:val="Normal"/>
        <w:spacing w:lineRule="auto" w:line="360"/>
        <w:ind w:firstLine="709"/>
        <w:jc w:val="both"/>
        <w:rPr>
          <w:sz w:val="28"/>
        </w:rPr>
      </w:pPr>
      <w:r>
        <w:rPr>
          <w:sz w:val="28"/>
        </w:rPr>
        <w:t xml:space="preserve">Я полностью поддерживаю Президента  и полностью поддерживаю внешнюю политику США. Полностью. Только мощнейшими ударами можно подавить любой мусульманский экстремизм. Кабул - конец мусульманского господства. Дальше Индия и Китай. Сейчас Багдад, Ирак. Потом это будет Сирия, Йемен, Сомали, Судан, Ливия. 100 лет из Нью-Йорка будут обстреливать миллиард мусульман. Создание  Курдистана. Изменение границ в Закавказье. Блестящая внешняя политика. Я в августе был в США 5 дней. Один раз выступил. Полный зал в Нью-Йорке, "Миллениум". Тут же прибежали: "Можно вас пригласить на лекции?" Сейчас лечу и уже семь лекций. Вернусь,  скажут: "Можно двадцать лекций?" Поскольку я не люблю самолеты и вообще полеты, то отвечу: "Можно, но гонорар 200 тыс. долларов за лекцию". Я боюсь, что они согласятся на гонорар в два раза больше, чем платили Горбачева. Я скажу: "Горбачев развалил страну и вы  это уже видите, а теперь послушайте  человека, который расскажет, как можно снова   воссоединить страну".  Вам же, российским учителям, специально платят мало, чтобы у вас не было энтузиазма и желания преподавать, чтобы вы уезжали отсюда. </w:t>
      </w:r>
    </w:p>
    <w:p>
      <w:pPr>
        <w:pStyle w:val="Normal"/>
        <w:spacing w:lineRule="auto" w:line="360"/>
        <w:ind w:firstLine="709"/>
        <w:jc w:val="both"/>
        <w:rPr>
          <w:sz w:val="28"/>
        </w:rPr>
      </w:pPr>
      <w:r>
        <w:rPr>
          <w:sz w:val="28"/>
        </w:rPr>
        <w:t xml:space="preserve">3000 долларов любой может заработать. Из них половина – аренда дома,  страховка и налоги. Остается полторы тысячи – на питание и на одежду. Ровно 500 долларов – чистый доход. Но кругом стоят  машины  в кредит – 5 тыс. долларов. Человек берет и уже через два года он рассчитался. Он на колесах. У него уже свой дом и обязательно место работы. Безработица есть только среди круглых идиотов. Никого не уволит ни один предприниматель в США, кто хорошо работает и не смотрит на часы. Нет никаких отпусков, санаториев и прочего. Даже - моря. Бостон. Я люблю купаться и говорю: "Где море?". Отвечают: "Не знаем". Живут у моря и не были ни разу на пляже. Может быть, идиот какой-то – мой переводчик Миша Зальцман. Едем к морю. Пусто. Не купаются. Жара плюс  30 градусов, но они не купаются. Деньги, деньги, какое купание, когда ты за два часа заработаешь тысячу долларов. </w:t>
      </w:r>
    </w:p>
    <w:p>
      <w:pPr>
        <w:pStyle w:val="Normal"/>
        <w:spacing w:lineRule="auto" w:line="360"/>
        <w:ind w:firstLine="709"/>
        <w:jc w:val="both"/>
        <w:rPr>
          <w:sz w:val="28"/>
        </w:rPr>
      </w:pPr>
      <w:r>
        <w:rPr>
          <w:sz w:val="28"/>
        </w:rPr>
        <w:t xml:space="preserve">Мне все равно – сижу я на даче или в море-океане. США чем взяли весь мир? Наплевать на национальность, на религию и сексуальную ориентацию, цвет кожи,  на все наплевать, - работай. Можешь – получай. Нет – пошел вон! И сегодня настолько честные бизнесмены в США, что на пять долларов никто не обманет. Попробуй обмани, тебя американская экономическая элита больше никогда не пустит в  бизнес. На пять долларов только обмани. И все высылают факсами. Договорились - все. Перевод пошел моментально. Книжка - все, рассчитались. У всех книжки, карточки. Неси в любой банк и тут же рассчитались за сделку - все, закончилось. У нас же гигантские министерства, кипы бумаг, годами чиновники просматривают и ждут взятку.  </w:t>
      </w:r>
    </w:p>
    <w:p>
      <w:pPr>
        <w:pStyle w:val="Normal"/>
        <w:spacing w:lineRule="auto" w:line="360"/>
        <w:ind w:firstLine="709"/>
        <w:rPr>
          <w:sz w:val="28"/>
        </w:rPr>
      </w:pPr>
      <w:r>
        <w:rPr>
          <w:sz w:val="28"/>
        </w:rPr>
        <w:t xml:space="preserve">Прошу конкретные вопросы. </w:t>
      </w:r>
    </w:p>
    <w:p>
      <w:pPr>
        <w:pStyle w:val="Normal"/>
        <w:spacing w:lineRule="auto" w:line="360"/>
        <w:ind w:firstLine="709"/>
        <w:jc w:val="both"/>
        <w:rPr>
          <w:sz w:val="28"/>
        </w:rPr>
      </w:pPr>
      <w:r>
        <w:rPr>
          <w:sz w:val="28"/>
        </w:rPr>
        <w:t xml:space="preserve">Вопрос: Владимир Вольфович, я понял так, что вы единственный человек, который знает, как повысить зарплату. Не смогли бы взяться за это дело? Жириновский: в 1991 году, когда я участвовал в президентских выборах, приехали американцы посмотреть на всех кандидатов. Пришли к Ельцину, Бакатину, Макашову, Рыжкову и ко мне - домой. Меня послушали и говорят: у нас такого нет. Они знают, что Россия голосует не за интеллект, а за Стеньку Разина, за Пугачева, за Махно. Действительно, кто бы и какой бы интеллект не имел, победить интеллектом невозможно. Вот в чем загвоздка. Когда Березовский ссылается, что в Москве к власти пришли спецслужбы, он прав. Но ведь без власти у спецслужб страну из этой трясины не вытащить.  </w:t>
      </w:r>
    </w:p>
    <w:p>
      <w:pPr>
        <w:pStyle w:val="Normal"/>
        <w:spacing w:lineRule="auto" w:line="360"/>
        <w:ind w:firstLine="709"/>
        <w:jc w:val="both"/>
        <w:rPr>
          <w:sz w:val="28"/>
        </w:rPr>
      </w:pPr>
      <w:r>
        <w:rPr>
          <w:sz w:val="28"/>
        </w:rPr>
        <w:t>Вернемся к тому, что было в царской империи и теперь. Понятно, что императора нет. Есть  Будет избираемый Президент. Но территориальное устройство, карта России, только иерархический принцип – губернии. И равноценные, допустим, по десять миллионов человек.</w:t>
      </w:r>
    </w:p>
    <w:p>
      <w:pPr>
        <w:pStyle w:val="Normal"/>
        <w:spacing w:lineRule="auto" w:line="360"/>
        <w:ind w:firstLine="709"/>
        <w:jc w:val="both"/>
        <w:rPr>
          <w:sz w:val="28"/>
        </w:rPr>
      </w:pPr>
      <w:r>
        <w:rPr>
          <w:sz w:val="28"/>
        </w:rPr>
        <w:t>Контрольный пакет ключевых отраслей промышленности – оборонка, весь металл, лес, рыба, вся энергетика, транспорт, связь, экология – 55 процентов в руках государства, то есть разумная пропорция. Обязательно частники должны быть. Дайте им 45. Но контрольный пакет у нас. И будет конкуренция.</w:t>
      </w:r>
    </w:p>
    <w:p>
      <w:pPr>
        <w:pStyle w:val="Normal"/>
        <w:spacing w:lineRule="auto" w:line="360"/>
        <w:ind w:firstLine="709"/>
        <w:jc w:val="both"/>
        <w:rPr>
          <w:sz w:val="28"/>
        </w:rPr>
      </w:pPr>
      <w:r>
        <w:rPr>
          <w:sz w:val="28"/>
        </w:rPr>
        <w:t>Вот сейчас приняли Кодекс о земле. В том году - земля в городах, в этом году – земля на селе. Коммунисты против – «Родину распродаете!». Приняли закон. Кто покупает Родину? Ни одного человека нет. Нигде нет очереди покупать землю.</w:t>
      </w:r>
    </w:p>
    <w:p>
      <w:pPr>
        <w:pStyle w:val="Normal"/>
        <w:spacing w:lineRule="auto" w:line="360"/>
        <w:ind w:firstLine="709"/>
        <w:jc w:val="both"/>
        <w:rPr>
          <w:sz w:val="28"/>
        </w:rPr>
      </w:pPr>
      <w:r>
        <w:rPr>
          <w:sz w:val="28"/>
        </w:rPr>
        <w:t>Трудовой кодекс. Вы что? Вы против рабочих! Вы - за буржуазию! Прими кодекс – и все улучшится. Почему? Потому что кодекс защищает всех. По старому кодексу вы, многие из вас, входили  в список номер один и номер два. И вас увольняли без суда. Мы убрали все ограничения. В новом кодексе все защищены. Все имеют право на судебную защиту.</w:t>
      </w:r>
    </w:p>
    <w:p>
      <w:pPr>
        <w:pStyle w:val="Normal"/>
        <w:spacing w:lineRule="auto" w:line="360"/>
        <w:ind w:firstLine="709"/>
        <w:jc w:val="both"/>
        <w:rPr>
          <w:sz w:val="28"/>
        </w:rPr>
      </w:pPr>
      <w:r>
        <w:rPr>
          <w:sz w:val="28"/>
        </w:rPr>
        <w:t>Пенсионная реформа. Вы что делаете? Мы сдохнем от такой пенсии. Вы что? Как же так? Новый пенсионный закон - пять лет  стажа достаточно. По старому – 25. Что же здесь плохого? Достаточно всего пять, и вы получаете пенсию. По старому – 25.  Это же рабство. 25 лет работай, чтобы получить пенсию. Я не говорю о размере. Я говорю о том. что новые законы раскрепощают страну. А народ не понимает этого. Говорит: «Дай сегодня!».   Тогда чего коммунисты старались? Построить коммунизм. Мне было 15 лет. Я же был за коммунистов. Мне внушали:  «Партия торжественно провозглашает: нынешнее поколение советских людей будет жить при коммунизме». Мне 15 лет. Комсомолец. Мне будет 36 – в расцвете сил, я буду жить при коммунизме. Это ложь. Сладкая ложь. Правда всегда горькая.</w:t>
      </w:r>
    </w:p>
    <w:p>
      <w:pPr>
        <w:pStyle w:val="Normal"/>
        <w:spacing w:lineRule="auto" w:line="360"/>
        <w:ind w:firstLine="709"/>
        <w:jc w:val="both"/>
        <w:rPr>
          <w:sz w:val="28"/>
        </w:rPr>
      </w:pPr>
      <w:r>
        <w:rPr>
          <w:sz w:val="28"/>
        </w:rPr>
        <w:t xml:space="preserve">Вчера мы приняли законы по энергетике. На первом этапе цены повысятся, но потом начнут опускаться, потому что потом пойдет конкуренция. Если у него станция и у меня станция, то на первом этапе для ремонта обеих станций, они обе плохие станции, мы повысим цены, чтобы быстрее отремонтировать их. </w:t>
      </w:r>
    </w:p>
    <w:p>
      <w:pPr>
        <w:pStyle w:val="Normal"/>
        <w:spacing w:lineRule="auto" w:line="360"/>
        <w:ind w:firstLine="709"/>
        <w:jc w:val="both"/>
        <w:rPr>
          <w:sz w:val="28"/>
        </w:rPr>
      </w:pPr>
      <w:r>
        <w:rPr>
          <w:sz w:val="28"/>
        </w:rPr>
        <w:t>Но потом - мы выйдем на рынок вместе. Я хочу продать свою электроэнергию, и он хочет. Так я понижаю цены, чтобы перебить его. Если я хозяин электросетей, мальчик мне не сорвет сеть, он не залезет на столб. Я не позволю. Это мои сети. А сейчас все сети повскрывали на селе. Все села обесточены, потому что мальчики все провода порвали, сдали цветной металл и "заработали" 10 рублей на бутылку пива. А село - в темноте!</w:t>
      </w:r>
    </w:p>
    <w:p>
      <w:pPr>
        <w:pStyle w:val="Normal"/>
        <w:spacing w:lineRule="auto" w:line="360"/>
        <w:ind w:firstLine="709"/>
        <w:jc w:val="both"/>
        <w:rPr>
          <w:sz w:val="28"/>
        </w:rPr>
      </w:pPr>
      <w:r>
        <w:rPr>
          <w:sz w:val="28"/>
        </w:rPr>
        <w:t>Леса горят уже сто лет. Хозяина нет. Так в моем лесу не только дыма не будет, не только со спичкой, но вообще в мой лес не войдешь. А бесхозный – все, делай что хочешь.</w:t>
      </w:r>
    </w:p>
    <w:p>
      <w:pPr>
        <w:pStyle w:val="Normal"/>
        <w:spacing w:lineRule="auto" w:line="360"/>
        <w:ind w:firstLine="709"/>
        <w:jc w:val="both"/>
        <w:rPr>
          <w:sz w:val="28"/>
        </w:rPr>
      </w:pPr>
      <w:r>
        <w:rPr>
          <w:sz w:val="28"/>
        </w:rPr>
        <w:t>Вот так вместе и разом сплелись проблемы образования, жизни и высокой политики. Одно без другого - немыслимо! Для этого и действует ЛДПР, чтобы превратить политические лозунги  в конкретные, позволяющие не просто рассуждать о задачах школы и вузов, но и решать эти задачи. За ЛДПР - единственную некоррумпированную партию русских людей!</w:t>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ab/>
        <w:t xml:space="preserve">        </w:t>
        <w:tab/>
      </w:r>
    </w:p>
    <w:p>
      <w:pPr>
        <w:pStyle w:val="Normal"/>
        <w:spacing w:lineRule="auto" w:line="360"/>
        <w:jc w:val="both"/>
        <w:rPr>
          <w:sz w:val="28"/>
        </w:rPr>
      </w:pPr>
      <w:r>
        <w:rPr>
          <w:sz w:val="28"/>
        </w:rPr>
      </w:r>
    </w:p>
    <w:p>
      <w:pPr>
        <w:pStyle w:val="Normal"/>
        <w:spacing w:lineRule="auto" w:line="360" w:before="240" w:after="0"/>
        <w:ind w:firstLine="709"/>
        <w:jc w:val="both"/>
        <w:rPr>
          <w:sz w:val="28"/>
          <w:lang w:val="en-US"/>
        </w:rPr>
      </w:pPr>
      <w:r>
        <w:rPr>
          <w:sz w:val="28"/>
        </w:rPr>
        <w:tab/>
        <w:t xml:space="preserve"> </w:t>
      </w:r>
    </w:p>
    <w:p>
      <w:pPr>
        <w:pStyle w:val="Normal"/>
        <w:spacing w:lineRule="auto" w:line="360" w:before="240" w:after="0"/>
        <w:ind w:firstLine="709"/>
        <w:jc w:val="both"/>
        <w:rPr>
          <w:sz w:val="28"/>
          <w:lang w:val="en-US"/>
        </w:rPr>
      </w:pPr>
      <w:r>
        <w:rPr>
          <w:sz w:val="28"/>
          <w:lang w:val="en-US"/>
        </w:rPr>
      </w:r>
    </w:p>
    <w:p>
      <w:pPr>
        <w:pStyle w:val="Normal"/>
        <w:spacing w:lineRule="auto" w:line="360" w:before="240" w:after="0"/>
        <w:ind w:firstLine="709"/>
        <w:jc w:val="both"/>
        <w:rPr>
          <w:sz w:val="28"/>
          <w:lang w:val="en-US"/>
        </w:rPr>
      </w:pPr>
      <w:r>
        <w:rPr>
          <w:sz w:val="28"/>
          <w:lang w:val="en-US"/>
        </w:rPr>
      </w:r>
    </w:p>
    <w:p>
      <w:pPr>
        <w:pStyle w:val="Normal"/>
        <w:spacing w:lineRule="auto" w:line="360" w:before="240" w:after="0"/>
        <w:ind w:firstLine="709"/>
        <w:jc w:val="both"/>
        <w:rPr>
          <w:sz w:val="28"/>
          <w:lang w:val="en-US"/>
        </w:rPr>
      </w:pPr>
      <w:r>
        <w:rPr>
          <w:sz w:val="28"/>
          <w:lang w:val="en-US"/>
        </w:rPr>
      </w:r>
    </w:p>
    <w:p>
      <w:pPr>
        <w:pStyle w:val="Normal"/>
        <w:spacing w:lineRule="auto" w:line="360" w:before="240" w:after="0"/>
        <w:ind w:firstLine="709"/>
        <w:jc w:val="both"/>
        <w:rPr>
          <w:sz w:val="28"/>
          <w:lang w:val="en-US"/>
        </w:rPr>
      </w:pPr>
      <w:r>
        <w:rPr>
          <w:sz w:val="28"/>
          <w:lang w:val="en-US"/>
        </w:rPr>
      </w:r>
    </w:p>
    <w:p>
      <w:pPr>
        <w:pStyle w:val="Normal"/>
        <w:spacing w:lineRule="auto" w:line="360" w:before="240" w:after="0"/>
        <w:ind w:firstLine="709"/>
        <w:jc w:val="both"/>
        <w:rPr>
          <w:sz w:val="28"/>
          <w:lang w:val="en-US"/>
        </w:rPr>
      </w:pPr>
      <w:r>
        <w:rPr>
          <w:sz w:val="28"/>
          <w:lang w:val="en-US"/>
        </w:rPr>
      </w:r>
    </w:p>
    <w:p>
      <w:pPr>
        <w:pStyle w:val="Normal"/>
        <w:spacing w:lineRule="auto" w:line="360" w:before="240" w:after="0"/>
        <w:ind w:firstLine="709"/>
        <w:jc w:val="both"/>
        <w:rPr>
          <w:sz w:val="28"/>
          <w:lang w:val="en-US"/>
        </w:rPr>
      </w:pPr>
      <w:r>
        <w:rPr>
          <w:sz w:val="28"/>
          <w:lang w:val="en-US"/>
        </w:rPr>
      </w:r>
    </w:p>
    <w:p>
      <w:pPr>
        <w:pStyle w:val="Normal"/>
        <w:spacing w:lineRule="auto" w:line="360" w:before="240" w:after="0"/>
        <w:ind w:firstLine="709"/>
        <w:jc w:val="both"/>
        <w:rPr>
          <w:sz w:val="28"/>
          <w:lang w:val="en-US"/>
        </w:rPr>
      </w:pPr>
      <w:r>
        <w:rPr>
          <w:sz w:val="28"/>
          <w:lang w:val="en-US"/>
        </w:rPr>
      </w:r>
    </w:p>
    <w:p>
      <w:pPr>
        <w:pStyle w:val="Normal"/>
        <w:spacing w:lineRule="auto" w:line="360" w:before="240" w:after="0"/>
        <w:ind w:firstLine="709"/>
        <w:jc w:val="center"/>
        <w:rPr>
          <w:b/>
          <w:b/>
          <w:sz w:val="28"/>
        </w:rPr>
      </w:pPr>
      <w:r>
        <w:rPr>
          <w:b/>
          <w:sz w:val="28"/>
        </w:rPr>
        <w:t>5. СТАРЫЕ ДЕВЫ</w:t>
      </w:r>
      <w:r>
        <w:br w:type="page"/>
      </w:r>
    </w:p>
    <w:p>
      <w:pPr>
        <w:pStyle w:val="Normal"/>
        <w:spacing w:lineRule="auto" w:line="360" w:before="240" w:after="0"/>
        <w:ind w:firstLine="709"/>
        <w:jc w:val="both"/>
        <w:rPr>
          <w:sz w:val="28"/>
        </w:rPr>
      </w:pPr>
      <w:r>
        <w:rPr>
          <w:sz w:val="28"/>
        </w:rPr>
        <w:t xml:space="preserve">Мы продолжаем разговор в программе телекомпании М-1 "Университет миллионов". Тема разговора подсказана самими телезрителями, точнее телезрительницами. «Старые девы». Ждем ваших звонков. С утра у нас уже побывали представители разных социальных групп с самыми разными позициями. Мы услышали оценку ситуации старой девой, узнали о ее положении в обществе, о ее взглядах. Напоминаю, что имеется в виду женщина, которая за всю свою жизнь никогда не вступала в брак, не имела физических контактов с мужчиной и даже психологически их и не хочет. Мы не имеем в виду тех женщин, у которых просто не сложилась личная жизнь или в конечном итоге оказался поздний брак. Речь идет только о тех, кто так и остались старыми девами. Они либо так и ушли из жизни "нераспечатанными", либо живут в таком же состоянии, будучи преклонного возраста. Естественно, они и не думают создавать семью. Причем не только физически, вступив в брак с мужчиной. Они не хотят семьи путём усыновления и удочерения кого-то, не хотят ухаживать за кем-то. Такие вот у нас поднимались вопросы. </w:t>
      </w:r>
    </w:p>
    <w:p>
      <w:pPr>
        <w:pStyle w:val="Normal"/>
        <w:spacing w:lineRule="auto" w:line="360"/>
        <w:ind w:firstLine="708"/>
        <w:jc w:val="both"/>
        <w:rPr>
          <w:sz w:val="28"/>
        </w:rPr>
      </w:pPr>
      <w:r>
        <w:rPr>
          <w:sz w:val="28"/>
        </w:rPr>
        <w:t>У нас в гостях Мережко Виктор Иванович. Часто его фильмы связаны с темой человека, личности. И с женщинами. На них он больше акцентирует внимание, скажем, непосредственно на певице Маргарите Суворовой. Нам бы хотелось, чтобы телезрители не были пассивными, звонили нам, чтобы все-таки в конце передачи  придти к общему знаменателю. Я же продолжаю настаивать на точке зрения о том, что "старые девы" - это положительное явление.</w:t>
      </w:r>
    </w:p>
    <w:p>
      <w:pPr>
        <w:pStyle w:val="Normal"/>
        <w:spacing w:lineRule="auto" w:line="360"/>
        <w:ind w:firstLine="708"/>
        <w:jc w:val="both"/>
        <w:rPr/>
      </w:pPr>
      <w:r>
        <w:rPr>
          <w:sz w:val="28"/>
        </w:rPr>
        <w:t xml:space="preserve">А почему вас так волнует эта тема? – спросил Мережко.  Жириновский: а потому что её никто и никогда не поднимает. Зря. Мережко: а вы? Жириновский: а я считаю, что таких миллионы. Я эту тему затронул на работе. У нас была женщина, звали ее Инесса. Самая тихая, самая скромная. Никаких конфликтов. Работала безукоризненно. Я вас уверяю, если поднять дела всех работниц в нашей стране, то многие из них окажутся именно старыми девами и вы не найдете к ним ни одного замечания или тем более  выговора. Только премии. Мережко: ваша попытка чем-то увенчалась? Жириновский: мы, конечно, подшучивали над ней. И это неприятно сегодня вспоминать. Я тогда был молод и теперь полагаю, что мы зря это делали. Мережко: а серьезных намерений у вас не было?  Жириновский: нет. Она не вызывала особых симпатий. Вот был звонок одного мужчины. Он говорил - нельзя ли его познакомить с ней. У него как бы возникло такое желание. Он считает, что если старая дева, то она горит желанием выйти замуж, может из-за конъюнктурных соображений - прописка, что-то еще. Но мы о другом говорим. Эта старая дева как раз и не мечтает выйти замуж. Она просто отвергла мужчину как жизненный тип по-латински </w:t>
      </w:r>
      <w:r>
        <w:rPr>
          <w:sz w:val="28"/>
          <w:lang w:val="en-US"/>
        </w:rPr>
        <w:t>homo</w:t>
      </w:r>
      <w:r>
        <w:rPr>
          <w:sz w:val="28"/>
        </w:rPr>
        <w:t xml:space="preserve"> </w:t>
      </w:r>
      <w:r>
        <w:rPr>
          <w:sz w:val="28"/>
          <w:lang w:val="en-US"/>
        </w:rPr>
        <w:t>masculin</w:t>
      </w:r>
      <w:r>
        <w:rPr>
          <w:sz w:val="28"/>
        </w:rPr>
        <w:t>. Она как бы является сторонником своего пола. Главными в жизни этой женщины могут быть её мать, сестры.</w:t>
      </w:r>
    </w:p>
    <w:p>
      <w:pPr>
        <w:pStyle w:val="Normal"/>
        <w:spacing w:lineRule="auto" w:line="360"/>
        <w:ind w:firstLine="708"/>
        <w:jc w:val="both"/>
        <w:rPr>
          <w:sz w:val="28"/>
        </w:rPr>
      </w:pPr>
      <w:r>
        <w:rPr>
          <w:sz w:val="28"/>
        </w:rPr>
        <w:t>А много старых дев в России, как вы считаете? – спрашивает Мережко. Жириновский: я хотел бы, чтобы в переписи населения России была введена такая строчка. Мережко: как это - я старая дева? Или голубой - не голубой. Жириновский: есть же однополая любовь, лесбиянство. Есть старая дева. Есть просто категория разведенных, так сказать, семейное положение. Это нужно отразить обязательно. Пусть президент посмотрит, с кем нам всем приходится жить и работать. Вам известно, что в Москве миллион "лишних женщин"? Вы можете найти другой город на планете Земля, где в населении большинство составляли бы женщины? Мережко: в Сан-Франциско в США. Жириновский: миллион женщин? Суворова: Иваново. Жириновский: уже устарело Иваново. Мережко: нет, в Сан-Франциско. Там очень много женщин другой ориентации.</w:t>
      </w:r>
    </w:p>
    <w:p>
      <w:pPr>
        <w:pStyle w:val="Normal"/>
        <w:spacing w:lineRule="auto" w:line="360"/>
        <w:ind w:firstLine="708"/>
        <w:jc w:val="both"/>
        <w:rPr>
          <w:sz w:val="28"/>
        </w:rPr>
      </w:pPr>
      <w:r>
        <w:rPr>
          <w:sz w:val="28"/>
        </w:rPr>
        <w:t xml:space="preserve">А это тоже одна из проблем, - подчеркнул Жириновский. Мережко: конечно. Жириновский: и при этом в США у женщин огромные права. Казалось бы, там должна быть гармония. У женщин права огромные. Мужчины - предприниматели, богатые, страна богатая, много свобод, а в  сфере половых отношений все хуже и хуже. Мережко: там же нельзя женщину потрогать даже. Жириновский: да, т.е. идет борьба с мужчинами. И это опасно. Здесь перебор опасен. Например, вам в жизни могло повезти. У вас все было хорошо, но подрастает новое поколение мальчиков в США, да и у нас в стране, которые вообще-то могут бояться всяких отношений с девушками, женщинами. Мережко: нет, у нас этого еще нет. Я думаю, у нас не боятся. Жириновский: ну, слава Богу, если это так. Хотя в принципе, когда поставить вопрос воспитания и добиться того, чтобы мужчины стали более обходительными, к женщине будет хорошее отношение. Но не возникнет ли перебор в сторону феминизации общества, когда все будут вести себя как дама, кушающая пирожное, - отставив в сторону пальчик! </w:t>
      </w:r>
    </w:p>
    <w:p>
      <w:pPr>
        <w:pStyle w:val="Normal"/>
        <w:spacing w:lineRule="auto" w:line="360"/>
        <w:ind w:firstLine="708"/>
        <w:jc w:val="both"/>
        <w:rPr>
          <w:sz w:val="28"/>
        </w:rPr>
      </w:pPr>
      <w:r>
        <w:rPr>
          <w:sz w:val="28"/>
        </w:rPr>
        <w:t>Никогда этого не будет, - категорически заявил Мережко. Маргарита? Суворова: не будет этого никогда, у нас совершенно другое социальное состояние общества. Мы в такой нищете находимся, что об этом говорить не приходится. Почему вы думаете, что каждая старая дева обязательно несчастный человек? Жириновский: нет. Я как раз и хочу сказать обратное. Мережко: а вы сталкивались, Маргарита, с таким отношением? Суворова: да. В моей жизни бывало. И не так уж у нас много старых дев. Среди моих знакомых - всего 2 человека. Жириновский: хорошо. Умножьте это на трех человек в семье и вы получите, допустим, процента 3 – в результате получается сотни тысяч, а по всей стране - миллионы. Мережко: очень много. Суворова: двое. А у меня тысячи знакомых. Жириновский: я обещал прямой эфир. Поэтому сейчас звоночек. Мы слушаем вас.</w:t>
      </w:r>
    </w:p>
    <w:p>
      <w:pPr>
        <w:pStyle w:val="Normal"/>
        <w:spacing w:lineRule="auto" w:line="360"/>
        <w:ind w:firstLine="708"/>
        <w:jc w:val="both"/>
        <w:rPr>
          <w:sz w:val="28"/>
        </w:rPr>
      </w:pPr>
      <w:r>
        <w:rPr>
          <w:sz w:val="28"/>
        </w:rPr>
        <w:t>Телезрительница: добрый день. Владимир Вольфович, во-первых, поздравляю вас со всеми праздниками. Вы не просто политик, а умнейший  человек. Вы настолько остро затронули взятую тему, что не могу не отдать вам должное. Молодец. Эта тема всемирного назначения. Я сама одинока, к тому же инвалид. Мне когда-то запретили рожать, у меня порок сердца. У меня 2 племянницы, одна с высшим образованием, вторая закончила колледж. Они умницы, работают на фирме. Но они настолько скромны, что никуда не ходят. Утром- на работу, вечером - домой. Жириновский: хорошо. Телезрительница: они всего на свете боятся. Вот останавливается машина, хотят с ними познакомиться. Но они боятся - бандиты, гомосексуалисты, все остальное. Куда идти? Денег особо нет. Получают по 5 тыс. рублей. Мережко: а вот среди лесбиянок есть старые девы? Жириновский: сперва о том, о чем эта женщина позвонила. Маргарита, к вам вопрос. Ведь проблема в этом. Нормальная женщина никого не боится. Как ей встретить того, с кем она хочет построить жизнь? Не спать, а именно хотя бы на год, на два построить семью.</w:t>
      </w:r>
    </w:p>
    <w:p>
      <w:pPr>
        <w:pStyle w:val="Normal"/>
        <w:spacing w:lineRule="auto" w:line="360"/>
        <w:ind w:firstLine="708"/>
        <w:jc w:val="both"/>
        <w:rPr>
          <w:sz w:val="28"/>
        </w:rPr>
      </w:pPr>
      <w:r>
        <w:rPr>
          <w:sz w:val="28"/>
        </w:rPr>
        <w:t>Тетя-то получается счастливей, чем эти девочки, - отвечает Суворова.  Жириновский:  она сказала, что это её не дочки, а племянницы. Ей нельзя было рожать. Но возможно у нее были контакты. Мы это имеем в виду, т.е. женщину, у которой вообще не было контактов. У нее был мужчина, но она не могла родить и она всю свою любовь посвятила старым девам. А то, что, Виктор Иванович, вы подняли вопрос о лесбиянках, то в данном случае как раз эти - не лесбиянки. Тоже один из моментов, когда отвращение к мужчине может вызвать сексуальные чувства к своему полу. Но это хотя бы какая-то сексуальная жизнь. Что-то они делают. Мережко: можно ли их считать старыми девами? Суворова: нет, я не считаю. Жириновский: уже нет. Потому что они могут испытать какой-то оргазм. Целуются, ласкаются руками, глазами, губами. Этим достигается 70% полового акта. Суворова: свой кусочек они имеют. Жириновский: я о другом, - когда она вообще всегда одна в своей холодной постели. Мережко: скажите, а это зависит от страны - Россия, США, Франция, Китай? Жириновский: зависит. Мережко: каким образом? Жириновский: например, в мусульманском мире такого понятия нет, потому что там насильно выдают замуж всех девушек и в самом раннем возрасте. Мережко: а мужиков хватает? Жириновский: мужиков перебор. Там не хватает жен. В этом проблема. Я был в мусульманской стране, мне парень жалуется - как, говорит, жениться, на калым нет денег, познакомиться тоже негде. Познакомиться - проблема во всем мире. Где нормально познакомишься? Родители спаривают. Суворова: убить могут, если что не так. Жириновский: нельзя просто так придти и свидание назначить. Я был в одной стране, если парень с девушкой целовались в парке и у них нет заявления о вступлении в брак - то тюрьма. Мережко: это Ирак, наверное. Жириновский: не Ирак, а Иран. Жесткие порядки. Парни все смурные, танцев нет, музыки нет. Суворова: получается, тетя наших телезрительниц счастливей их. Я не знаю, были у неё контакты или нет, мы не вдаемся в это. Но я понимаю ее волнение. Действительно, девчонкам не за кого выходить замуж. Я уж не говорю о женщинах.</w:t>
      </w:r>
    </w:p>
    <w:p>
      <w:pPr>
        <w:pStyle w:val="Normal"/>
        <w:spacing w:lineRule="auto" w:line="360"/>
        <w:ind w:firstLine="708"/>
        <w:jc w:val="both"/>
        <w:rPr>
          <w:sz w:val="28"/>
        </w:rPr>
      </w:pPr>
      <w:r>
        <w:rPr>
          <w:sz w:val="28"/>
        </w:rPr>
        <w:t>Вот Виктор Иванович начал - для какой страны всё это характерно? – продолжил дискуссию Жириновский. Для России, к сожалению. Суворова: именно сейчас. Мережко: раньше были свахи. Жириновский: они помогали. Суворова: советовали. Мережко: с моей точки зрения, нужно институт свах возродить. Жириновский: так их наказывают! По уголовному кодексу сводничество квалифицировалось как уголовное преступление. Мережко: Неужели? Жириновский: их впору благодарить, а не наказывать. Суворова: у нас есть клубы. Жириновский: но их очень мало. Суворова: при советской власти был трудовой коллектив, где люди знакомились. Мережко: это все равно носит такой унизительный и ущербный характер. Сваха знает того, этого, другого-третьего, и начинает сводить их. Тот нравится, этот не нравится. Ситуация другая, конечно. Жириновский: проблема старой девы в том, что они боятся знакомства. Мережко: мне нравится, когда Владимир Вольфович о старой деве так серьезно говорит. Жириновский: они боятся, что привели кого-то знакомиться специально с ней. Им неприятно, что им ищут жениха, что она должна выбирать. Или что он ее оценивает. Пришел. Накрывают стол. Сидит. Она выходит. Её оценивают. Мережко: в царской России этого не было. Жириновский: было, было. Она дальше комплексует. Уже не вышла замуж, девица. И начинает - не хочу знакомиться. До 30 лет  осталась старой девой, а 35 - все, уже до конца жизни. Мережко: такой пример. Вы встречаете на своем пути старую деву, ну скажем, 40 лет. И вдруг она вам безумно понравится. Вы начинаете хотеть ее, добиваться. Как много понадобится нервов, ресурсов, желания. Суворова: Владимир Вольфович победил бы.</w:t>
      </w:r>
    </w:p>
    <w:p>
      <w:pPr>
        <w:pStyle w:val="Normal"/>
        <w:spacing w:lineRule="auto" w:line="360"/>
        <w:ind w:firstLine="708"/>
        <w:jc w:val="both"/>
        <w:rPr>
          <w:sz w:val="28"/>
        </w:rPr>
      </w:pPr>
      <w:r>
        <w:rPr>
          <w:sz w:val="28"/>
        </w:rPr>
        <w:t xml:space="preserve">Это неприятный эпизод, но я его сейчас расскажу, - вступил Жириновский.  Было это уже давненько. На один из дней рождения парень привел девушку, еще девственницу. Я ей понравился. Она решила, что я должен лишить её девственности. Пришла ко мне домой. Я это сделал. И вы знаете, было неприятно. Мережко: почему? Жириновский: потому что она это сделала не потому что хотела сексуального контакта, а чтобы избавиться от своего девического комплекса. Все подруги укоряют ее  в незнании мужчины. Она нервничает. И вы понимаете, я и этот процесс, даже что-то такое хрустнуло. Неприятно. Суворова: да, ладно. Жириновский: у нее проблема в чем? В определенной процедуре. Она не хотела, но и мне это радости не доставило. Суворова: вы бы отвезли ее в больницу и там бы ей все вправили. Жириновский: здесь физической боли не было. Но неприятность самой этой процедуры, когда вмешивается в эти красивые сексуальные отношения вот эта самая природа, которая заставляет девушку или вступать в контакт или идти на своего рода героический поступок. Помните, какой-то фильм был, когда она хотела отдаться русскому солдату, потому что немцы наступали, и она боялась, что ее изнасилуют. Известный фильм начала войны. Проблема одна - она не хотела, чтобы ее лишил девственности солдат-агрессор. Но я опять о своём, о той, которая в любом случае не хочет контакта с мужчиной. </w:t>
      </w:r>
    </w:p>
    <w:p>
      <w:pPr>
        <w:pStyle w:val="Normal"/>
        <w:spacing w:lineRule="auto" w:line="360"/>
        <w:ind w:firstLine="708"/>
        <w:jc w:val="both"/>
        <w:rPr>
          <w:sz w:val="28"/>
        </w:rPr>
      </w:pPr>
      <w:r>
        <w:rPr>
          <w:sz w:val="28"/>
        </w:rPr>
        <w:t>Может быть, многоженство ввести в России? – спросил Мережко.  Жириновский: не понимают, Виктор Иванович. Когда мы эту тему поднимали в Госдуме, ее оценили так похабно и извращенно, что дальше некуда. Люди поняли так, что Жириновский предлагает, чтобы в дом, где есть жена, вы привели еще одну вторую женщину. Это исключается. Речь о другом. Каждый год в нашей стране рождается 300 тыс. внебрачных детей. И таких уже миллионы. И вот здесь надо решать проблему. Т.е. чтобы у женщины страха не было, что не выйдет замуж, потому что не хватает мужчин. А у нас не хватает реально. В определенном возрасте не хватает. В целом по стране до 10 млн. не хватает. 10 млн. женщин физически не могут вступить в брак, даже если захотят. Это видят те, кто остались без мужа и думают, - ну, если она красивая не может выйти, то мне-то что искать? Суворова: и комплексуют. Мережко: вот вы согласились быть в этом телесезоне. Кстати, я должен сказать, блистательно работал Владимир   Вольфович как ведущий, как телезвезда. Может, потому что вы хотите опять все-таки этот закон предложить?</w:t>
      </w:r>
    </w:p>
    <w:p>
      <w:pPr>
        <w:pStyle w:val="Normal"/>
        <w:spacing w:lineRule="auto" w:line="360"/>
        <w:ind w:firstLine="708"/>
        <w:jc w:val="both"/>
        <w:rPr>
          <w:sz w:val="28"/>
        </w:rPr>
      </w:pPr>
      <w:r>
        <w:rPr>
          <w:sz w:val="28"/>
        </w:rPr>
        <w:t xml:space="preserve">Нет, - категорически ответил Жириновский. В данном случае эта тема не касается многоженства. Мережко: ну как же? Жириновский: да. Но она как бы не нужна. Для нее нет ни одного мужчины. В перспективе ее снова надо поднять. По закону у мужчины должна быть возможность, не расторгая первый брак, зарегистрировать брак с той женщиной, от которой у него родился ребенок. Мережко: второй, третий, четвертый… Жириновский: сколько получится. Но пусть та женщина имеет все-таки бумажку о браке, именуемую свидетельством. Ребенок будет считаться законнорожденным. И всё-таки как быть с той категорией женщин, о которых мы говорим - старые девы?! Мне чуть плакать не хочется за их неудачи. Мережко: да ну? Жириновский: Представляете, сидят они сейчас по домам. Ни одного свидания, поцелуя, букета цветов, торта, подарка. Никто никогда не позвонил и не сказал - ты моя милая. Мережко: а может звонили, но она не захотела? Жириновский: это было в 15, 16, а сейчас ей 45. Суворова: закрыт целый пласт души. Жириновский: квартира, мебель есть и никто  никогда о ней не думает как о женщине. Каждую ночь холодная кровать. И она плачет. Мережко: это было или есть сейчас? Жириновский: сейчас есть тысячи, миллионы. Мережко: о, вот сейчас молодые люди, которые легко входят в сексуальный контакт. Жириновский: в основном друг с другом, не забывайте об этом. Кстати, тоже проблема. Мережко: в смысле - девочка с девочкой, мальчик с мальчиком? Суворова: мальчик с мальчиком, в основном. Жириновский: это другая проблема. Суворова: но мужчин же становится меньше. Жириновский: давайте звонок послушаем. </w:t>
      </w:r>
    </w:p>
    <w:p>
      <w:pPr>
        <w:pStyle w:val="Normal"/>
        <w:spacing w:lineRule="auto" w:line="360"/>
        <w:ind w:firstLine="708"/>
        <w:jc w:val="both"/>
        <w:rPr>
          <w:sz w:val="28"/>
        </w:rPr>
      </w:pPr>
      <w:r>
        <w:rPr>
          <w:sz w:val="28"/>
        </w:rPr>
        <w:t>Телезрительница: Владимир Вольфович, Володя, мы учились вместе с вами параллельно в 25 и 54 школах, когда соединили девочек и мальчиков. И мы очень стеснялись, когда мальчишек в нашу школу притащили, а вы - когда девочек. Правильно? Жириновский: действительно. Я помню свое детство, мы в первом классе учились еще в мужской школе. Т.е. я сторонник того, чтобы было разделение. Мужские школы и смешанные. Ходить по согласию. В смешанную - ходи в смешанную. В этом был плюс. Мальчики росли и хорошо думали о девочках. Девочки в другой школе, их не видно. Свидание с девочкой, была подготовка. А тут она сидит рядом. Я помню второй класс. Привели нам девочек в первый раз. Я пришел, около меня сидит девочка и в моем сознании восьмилетнего мальчика рождается желание, что девочку нужно поцеловать. Я тут же наклонился и ее поцеловал. Из сказок. Мережко: съездила по физиономии? Жириновский: нет. Она сейчас в Москве живет. Мережко: встречаетесь? Жириновский: нет. Но то была психология мальчика. Раз девочка, даже в 8 лет у нас было такое впечатление, что мы смотрим фильмы, спорим со взрослыми, свидания, что нужен поцелуй. Так вот в чем моя идея, - уточнил Мережко. Сегодняшняя ситуация среди молодежи намного проще, чем, скажем, 30 лет назад, потому что если девушка не находит молодого человека, то находит себе приятельницу. Она тоже получает оргазм. Жириновский: замена идет. Мережко: значит, проблема старых дев отодвигается. Жириновский: но через что? Мы искажаем природу. Если старая дева мечтала выйти замуж и у нее не получилось, то она сожалеет, что лишилась  сексуальной жизни. В контактах однополых - уже всё не то и не так. У нее есть подруга. Они практически замыкаются друг на друге наглухо. Становится невозможным продолжение потомства. Это - самое главное. Уже чуть ли не происходит биологическая мутация. Суворова: физиологическая. Жириновский: если старая дева, то она одна, судьба такая, а однополых миллионы. Получается эпидемия. Старая дева - это грипп, чихнула и забыла. А однополая любовь - это туберкулез. Уже смертельно. Если не лечить, больной погибает. Суворова: он излечим. Жириновский: но он не лечится. Все. Поэтому в США уже зашкаливает за 20% населения число сторонников однополой любви. Мережко: в Сан-Франциско до 80%. Жириновский: еще больше. Суворова: целый город. Жириновский: это может быть как ответ на положение  старой девы. Если я не выхожу замуж, не могу жениться, то заведу подружку – друга своего пола. Мережко: физиология требует. Жириновский: да. Это - право человека, но как же так, без сексуальных переживаний. Мы найдем другую форму. И наркотик, я думаю, здесь может быть как-то замешан. Я найду мир и спрячусь от этих невзгод. Поэтому мы хотим дальше эту тему продолжать.</w:t>
      </w:r>
    </w:p>
    <w:p>
      <w:pPr>
        <w:pStyle w:val="Normal"/>
        <w:spacing w:lineRule="auto" w:line="360"/>
        <w:ind w:firstLine="708"/>
        <w:jc w:val="both"/>
        <w:rPr>
          <w:sz w:val="28"/>
        </w:rPr>
      </w:pPr>
      <w:r>
        <w:rPr>
          <w:sz w:val="28"/>
        </w:rPr>
        <w:t xml:space="preserve">Вы ведь заместитель Председателя Госдумы Г.Н. Селезнева, правильно? – спрашивает Мережко. Нет ли у вас идеи, каким образом это дело законодательно легализовать? Помочь людям, старым девам? Жириновский: не хотят. Засилье левых. У них эта проблема вызывает шок. Мережко: левые, это кто? Жириновский: все коммунисты и те, кто были коммунистами. До сих пор - производство и производство. Сейчас мы прервемся, а в 19 часов встретимся. У нас ещё почти полчаса эфирного времени. Ждем звонков. </w:t>
      </w:r>
    </w:p>
    <w:p>
      <w:pPr>
        <w:pStyle w:val="Normal"/>
        <w:spacing w:lineRule="auto" w:line="360" w:before="120" w:after="120"/>
        <w:ind w:firstLine="709"/>
        <w:jc w:val="center"/>
        <w:rPr>
          <w:sz w:val="28"/>
        </w:rPr>
      </w:pPr>
      <w:r>
        <w:rPr>
          <w:sz w:val="28"/>
        </w:rPr>
        <w:t>*        *       *</w:t>
      </w:r>
    </w:p>
    <w:p>
      <w:pPr>
        <w:pStyle w:val="Normal"/>
        <w:spacing w:lineRule="auto" w:line="360"/>
        <w:ind w:firstLine="708"/>
        <w:jc w:val="both"/>
        <w:rPr>
          <w:sz w:val="28"/>
        </w:rPr>
      </w:pPr>
      <w:r>
        <w:rPr>
          <w:sz w:val="28"/>
        </w:rPr>
        <w:t xml:space="preserve">Мы продолжаем тему "Старые девы". У нас есть результаты голосования телезрителей, - отметил Жириновский. 27% зрителей считают, что старые девы нам жить помогают, 24% - что мешают, 51%  знакомы с этой темой и так или иначе высказали свое мнение. 49% считают, что старых дев нет, и хотят посмотреть на них лично, чтобы убедиться в том, что они есть. </w:t>
      </w:r>
    </w:p>
    <w:p>
      <w:pPr>
        <w:pStyle w:val="Normal"/>
        <w:spacing w:lineRule="auto" w:line="360"/>
        <w:ind w:firstLine="708"/>
        <w:jc w:val="both"/>
        <w:rPr>
          <w:sz w:val="28"/>
        </w:rPr>
      </w:pPr>
      <w:r>
        <w:rPr>
          <w:sz w:val="28"/>
        </w:rPr>
        <w:t xml:space="preserve">Весь день в студии работали специалисты, драматурги, артисты, психологи. В конечном итоге все мы согласились с тем, что есть такая категория женщин, которые добровольно лишают себя до самой смерти счастья личной жизни, радости физических контактов, материнства. Но можем ли мы их обвинять и считать, как некоторые на улицах говорили нашим корреспондентам, что они вредные, капризные, что-то у них там не получилось? Может быть это какой-то социальный протест или социальная самозащита тех женщин, которые не просто отвергают мужчин, но и не рожают детей. Кто-то сказал, что они ухудшают нам демографическую ситуацию. Но женщин хватает, которые могут рожать, быть женами. Хватает мужчин, которые могут помочь иметь детей всем женщинам и в России, и в других странах мира. Это не вопрос количества, а именно вопрос отношения к жизни. Эти женщины мне кажутся даже некими героинями в узком смысле этого понятия. Потому что они, если чего-то лишили, то только себя лично. </w:t>
      </w:r>
    </w:p>
    <w:p>
      <w:pPr>
        <w:pStyle w:val="Normal"/>
        <w:spacing w:lineRule="auto" w:line="360"/>
        <w:ind w:firstLine="708"/>
        <w:jc w:val="both"/>
        <w:rPr>
          <w:sz w:val="28"/>
        </w:rPr>
      </w:pPr>
      <w:r>
        <w:rPr>
          <w:sz w:val="28"/>
        </w:rPr>
        <w:t>У нас много лишений в жизни, связанных со всем обществом. Но эти "лишенки" никому не мешают, не создают трудностей, не принеся никому горя. Они не родили преступников для нашей страны, больных детей, уродов. Поэтому всё, что есть плохого в нашем обществе, мы с вами делаем без них. Эти женщины не добавили плохого, но и хорошее ведь не всегда получается. Все мы мечтаем о счастье. Если эти женщины поняли, что личного счастья не получится, то может они и правы, не надо и начинать. Если мужчина считает, что имеет пристрастие к алкоголю, то лучше не начинать пить - первая же рюмка и за ней - десятки лет пьяной жизни. Бросить курить – может, не надо было и начинать? В чем-то они здесь правы. У нас в гостях Лидия Иванова с мужем Андреем Правиным, Татьяна Черная и Валентина Воронина. Я бы хотел, чтобы вы подключились к нашей дискуссии. Звонок. Мы слушаем вас.</w:t>
      </w:r>
    </w:p>
    <w:p>
      <w:pPr>
        <w:pStyle w:val="Normal"/>
        <w:spacing w:lineRule="auto" w:line="360"/>
        <w:ind w:firstLine="708"/>
        <w:jc w:val="both"/>
        <w:rPr>
          <w:sz w:val="28"/>
        </w:rPr>
      </w:pPr>
      <w:r>
        <w:rPr>
          <w:sz w:val="28"/>
        </w:rPr>
        <w:t>Телезритель: здравствуйте. Нас радует то, что вы затрагиваете темы, которые волнуют все человечество. Но вы просто так затрагиваете или с целью помочь людям, у вас же есть такие возможности, открыть клуб, т.е. посодействовать нуждающимся в знакомстве. Или лишний раз поговорить? Жириновский: я просто затронул тему. Естественно, хочется разбудить наших людей и особенно государственных чиновников, потому что нам все время говорят: "Газпром" или нефть, цены. Вот нам говорили в прошлом году - большой урожай зерна. Что от этого, мы с вами стали лучше жить? Прошло несколько месяцев, что, нам стало веселее, теплей стали отношения? Конечно, главная наша цель - помочь людям. Во-первых, научить их уважать друг друга, в том числе и старых дев, не думать о том, что они - какой-то минус. Это может скорей даже плюс.</w:t>
      </w:r>
    </w:p>
    <w:p>
      <w:pPr>
        <w:pStyle w:val="Normal"/>
        <w:spacing w:lineRule="auto" w:line="360"/>
        <w:ind w:firstLine="708"/>
        <w:jc w:val="both"/>
        <w:rPr>
          <w:sz w:val="28"/>
        </w:rPr>
      </w:pPr>
      <w:r>
        <w:rPr>
          <w:sz w:val="28"/>
        </w:rPr>
        <w:t>Реплика: хочу добавить. У меня так вышло, что еще в музыкальном училище, а затем  в институте культуры преподавательницы были старыми девами. Я смотрела  итоги опроса телезрителей и присоединяюсь к тем, кто говорит, что старые девы жить помогают. В мое время это были замечательные женщины, которые с любовью относились ко мне. Очень меня любили, много дали мне в профессиональном отношении. Я благодарна от их имени и вам, Владимир Вольфович, что подняли эту тему на М-1. Когда я ехала на эту встречу, мне позвонили мои приятели и попросили передать вам "спасибо", что в это сложное время подняли именно эту тему. Ведь старая дева - это одинокая женщина, ей тяжело. Мы занимаемся своими делами и совершенно не обращаем на них внимания. Опрос показал, какие злые люди. Почему? Не хватает любви и внимания. Вы живете в больших домах, может, в маленьких, обратите внимание на одиноких женщин, у которых не состоялась жизнь. Помогите им. Подойдите к ним с добрым словом, вниманием, вашей любовью и заботой, особенно сейчас.</w:t>
      </w:r>
    </w:p>
    <w:p>
      <w:pPr>
        <w:pStyle w:val="Normal"/>
        <w:spacing w:lineRule="auto" w:line="360"/>
        <w:ind w:firstLine="708"/>
        <w:jc w:val="both"/>
        <w:rPr>
          <w:sz w:val="28"/>
        </w:rPr>
      </w:pPr>
      <w:r>
        <w:rPr>
          <w:sz w:val="28"/>
        </w:rPr>
        <w:t>Я добавлю, что эти девы не нагрузка для общества, уточнил Жириновский.  Они очень хорошо работают. И если сами не имели детей, то большую часть жизни заботились о детях своей сестры, умершего родственника, просто о сиротах. Я вас уверяю, старая дева чаще придет в больницу к страждущему, чем близкие родственники. Это те люди, которые всю жизнь старались помогать именно там, где обычно женщинам не хватало времени, сил, желания. Они как бы компенсировали отсутствие своей личной жизни помощью остальным. Поэтому нам нужно быть им благодарными. Это те самые люди, которые всю свою теплоту чувств отдали чужим. Реплика: вы правильно сказали, что они очень активны в повседневной жизни. Действительно свой талант, здоровье, труд они отдают на благо общества. А это значит - и нам. Поэтому нужно относиться к ним с вниманием и добротой. А не высокомерно и с пренебрежением - вот у тебя не сложилась жизнь, значит, ты чем-то хуже меня. Это - неправильный подход. Сейчас этой программой на телеканале М-1 и Владимир Вольфович и все мы хотим обратить внимание на этих одиноких людей, на то, что несмотря ни на какие трудности мы должны оставаться все-таки добрыми. Жириновский: хорошо. Лидия Михайловна, как вы считаете, можно добиться счастья, даже если в жизни не очень все получается? Больше ли душевного богатства у женщины или у мужчины? Может быть, мужчина должен быть более смелым, более решительным? Кто проявляет эту излишнюю скромность, в результате которой создается ситуация, при которой трудно познакомиться? Весь день люди говорили об одном - не могут познакомиться. Скованность - это хорошее ведь качество. Застенчивость, люди скромные. А в результате получается, что сами себя лишили счастья.</w:t>
      </w:r>
    </w:p>
    <w:p>
      <w:pPr>
        <w:pStyle w:val="Normal"/>
        <w:spacing w:lineRule="auto" w:line="360"/>
        <w:ind w:firstLine="708"/>
        <w:jc w:val="both"/>
        <w:rPr>
          <w:sz w:val="28"/>
        </w:rPr>
      </w:pPr>
      <w:r>
        <w:rPr>
          <w:sz w:val="28"/>
        </w:rPr>
        <w:t>Вы мне задали вопрос и на него отвечу, - вступила в разговор Иванова.  Во-первых, не всем нужно ставить перед собой задачу обязательно стать мужем или женой. Есть такие люди, которые просто в силу своих психических и физиологических возможностей не могут и не должны вступать в брак. Второе, то, что вы задумали такую передачу в помощь людям - это замечательно. Оторвали их от политических событий. Вы помогаете в меру своих сил. Я тоже помогаю, потому что я тоже нормальная женщина, у меня все в порядке. Я вижу этих женщин и давно с ними работаю. Написала много статей и даже книг. Вот последнюю книгу я адресую этим женщинам, что может быть они недостаточно просвещенные, развитые и воспитанные в плане как раз отношения к мужчине. Мне кажется, корень зла в этом. Очень многие женщины перенимают установку своих матерей, которые говорят о мужчинах очень плохо и сразу как бы заведомо закладывают в судьбу своей дочери вот этот негативный момент. Мужчина - значит, он обязательно со знаком минус. И вот, чтобы поднять престиж мужчины в нашем обществе, я написала книгу, которая называется «Фалософия жизни или за что мы любим мужчин». 435 страниц только о том, как любить мужчину, как к нему подойти, как найти себя с ним вот в этом контакте.</w:t>
      </w:r>
    </w:p>
    <w:p>
      <w:pPr>
        <w:pStyle w:val="Normal"/>
        <w:spacing w:lineRule="auto" w:line="360"/>
        <w:ind w:firstLine="708"/>
        <w:jc w:val="both"/>
        <w:rPr>
          <w:sz w:val="28"/>
        </w:rPr>
      </w:pPr>
      <w:r>
        <w:rPr>
          <w:sz w:val="28"/>
        </w:rPr>
        <w:t>Напрашивается вывод, что в чем-то виноваты сами женщины - бабушки, матери, тещи, которые как бы немножко из-за своей неудачной жизни действительно подстраивают свою дочь на несколько опасливое отношение к мужчине, - уточнил Жириновский. Иванова: такая эстафета кое-где есть. И выходит на одну семью 4 поколения женщин и ни одного мужчины. Потом они еще воспитают одного единственного сына или внука,  и он окажется женоподобным. Но это уже другая проблема, вы знаете, о чем я говорю. Я пыталась разобраться в этом сложном вопросе, а именно в том, что же такое философия любви к мужчине и вообще что же такое это  за субъект - мужчина. Мне казалось, что я ближе других женщин подошла к адекватному пониманию этого феномена. Посмотрим, что из этого получится. Конечно, надо развиваться, просвещаться учиться на своих ошибках. А чтобы ошибки были, надо дерзать. Не надо бояться подходить к мужчине, а пробовать в том или ином случае. И по поводу знакомства хочу вам ответить… Жириновский: наверное, если бы было больше отдельных квартир и эти женщины жили отдельно, то быстрее бы у них наладился контакт. Пришла с мужчиной. Никто не укоряет, устраивайся. Все нормально. Иванова: наоборот. Жириновский: почему? Он приходит к ней или она к нему придет. Чтобы было то гнездо, у любого зверька есть гнездо. Иванова: совсем не в этом дело. Жириновский: ну, а куда они пойдут? Иванова: вы немного схематично всё понимаете. Мне тоже так казалось - главное людей соединить. Так вот в городе Часовом я читала лекции. В одном общежитии замечательные мужчины, но все одинокие. В другом - женщины интеллектуально развитые, но тоже одинокие. Я им говорю: слушайте, давайте я вас воссоединю. Уезжаю в Москву счастливая, что приеду и скажут - мы все переженились. Что вы думаете, когда я приезжаю опять? Они говорят - ничего не получилось. Мужчины, говорят женщины, - романтики, о поэзии толкуют. А мужчины про женщин – тряпичницы, думают только о вещах. И ничего не получилось. Жириновский: ну это первый заход был. Иванова: нет такого сцепа, который взял и соединил их. Была прекрасная служба знакомств «Ханума». Она знакомила по видео. Я честно подала заявку, была не замужем. Приходи, говорят, выберем по блату из этой папки, т.е. везде у нас по блату.</w:t>
      </w:r>
    </w:p>
    <w:p>
      <w:pPr>
        <w:pStyle w:val="Normal"/>
        <w:spacing w:lineRule="auto" w:line="360"/>
        <w:ind w:firstLine="708"/>
        <w:jc w:val="both"/>
        <w:rPr>
          <w:sz w:val="28"/>
        </w:rPr>
      </w:pPr>
      <w:r>
        <w:rPr>
          <w:sz w:val="28"/>
        </w:rPr>
        <w:t xml:space="preserve">Татьяна и Валентина, обращается Жириновский, может, вы все-таки добавите немножко теплоты, потому что все песни в основном про любовь. А у нас впечатление, что может ее и нет, любви? Поэтому и появляются старые девы. Иванова: а что от меня тепло не исходит, что ли? Жириновский: исходит. У вас через слова, а у них через песню. Реплика: замечательные слова вы сказали, что все песни о любви. Мы с Танюшей познакомились на телепрограмме, и у нас сложился творческий дуэт. Хотим спеть вот такую песню, потому что у нас сегодня праздник - старый новый год. (Звучит песня). Жириновский: молодцы. В эти дни несколько праздников. День прокуратуры, печати, но немножко прохладные. А вот сегодня старый новый год, такой теплый праздник. Это опять же характерно для России. Только у нас справляют обычный новый год, а затем старый новый год. Год-то уходит и наступает совсем новый. Но все равно надо пожелать всем нашим женщинам, девушкам, бабушкам, матерям, сестрам, чтобы была у них личная жизнь, чтобы были хорошие мужчины, парни которые бы не стеснялись, чтобы были свахи, которые могли добрым словом соединить людей. Пусть государство и чиновники этим занимаются. </w:t>
      </w:r>
    </w:p>
    <w:p>
      <w:pPr>
        <w:pStyle w:val="Normal"/>
        <w:spacing w:lineRule="auto" w:line="360"/>
        <w:ind w:firstLine="708"/>
        <w:jc w:val="both"/>
        <w:rPr>
          <w:sz w:val="28"/>
        </w:rPr>
      </w:pPr>
      <w:r>
        <w:rPr>
          <w:sz w:val="28"/>
        </w:rPr>
        <w:t>Вы говорите - где познакомиться? – спрашивает Иванова. Чаще всего это дело случая. Вопрос в другом - вот познакомились, что дальше? Тут в одном рассказе сюжет. На корабле писатель увидел женщину, вот оно счастье, думает он. Подошел к ней с любезностями, а она ему отвечает: ух, вся взопрела. И у человека все опустилось, он не захотел с ней разговаривать, не то, что дерзать. Вопрос не в том, где и как встретиться, а в том, что потом делать. Как они познают друг друга? Они могут очень подходить друг другу. Допустим,  пошли к гадалке и та нагадала про то-то и про это. Дальше контакт пропадает. Поэтому знакомство и дальнейшие отношения - это тонкая психологическая работа. У меня большой опыт. Со всеми тремя мужьями я познакомилась случайно. Первого пригласила на белый танец и на 24 года попала. Второго мужа посадила рядом с собой в кресло и на 14 лет загремела. А третий вообще пришел на мой концерт, влюбился и я влюбилась с первого взгляда.</w:t>
      </w:r>
    </w:p>
    <w:p>
      <w:pPr>
        <w:pStyle w:val="Normal"/>
        <w:spacing w:lineRule="auto" w:line="360"/>
        <w:ind w:firstLine="708"/>
        <w:jc w:val="both"/>
        <w:rPr>
          <w:sz w:val="28"/>
        </w:rPr>
      </w:pPr>
      <w:r>
        <w:rPr>
          <w:sz w:val="28"/>
        </w:rPr>
        <w:t>Хорошо, отлично, - комментирует Жириновский. Татьяна, что вы добавите? Личное что-нибудь? Татьяна: я тоже хочу сказать, что не чувствую себя старой девой, а каждый вечер дарю свой талант зрителям. Я никогда не была замужем. И для меня это не кажется какой-то большой проблемой. В этом можно разобраться. Но выходить на сцену и дарить тепло зрителям, поверьте, это многого стоит, и поэтому большой такой проблемы для себя я не вижу. В жизни встретиться с человеком очень трудно. С тем человеком, который будет с тобой весь остаток твоей жизни. Я не знаю, где решить эту проблему и как. Жириновский: пока в вашем рассуждении сквозит грусть. Концерт - хорошо. Общение - хорошо. Но ещё лучше вернуться домой и чтобы там был любимый человек. Этого пока не хватает. Но зато есть возможность общаться с другими. Вам опять повезло - у вас есть талант. А мы сегодня говорим о тех женщинах, которые не могут позволить себе ничего лишнего. Они работают в бюро, конторах, банках, школах, медсестрами. Приходят домой и чувствуют себя не очень весело. Им грустно. Они слышат детский крик, может быть, даже скандалы. У них же - слишком тускло. Немножко напоминает морг. Татьяна: здесь всё, конечно, намного сложнее. Как-то нужно менять образ жизни. Жириновский: давайте. Чтобы было хорошее настроение, сегодня подходящий момент, - наступает старый новый год и к нам пришли москвичи, молодежь. Они услышали нас. Я предлагаю выйти к ним и произнести здравицу в честь наступающего нового года. Иванова: давайте здесь посидим. Жириновский: потому что у вас все хорошо, Лидия Михайловна? Давайте пойдем к ним. Там немножко другая обстановка. Я к ним выхожу туда и хочу действительно почувствовать, что и у них все хорошо. Иванова: к народу пойдем. Жириновский: и там завершим передачу. Иванова: а потом вернемся? Жириновский: вернемся, может быть. Иванова: Может быть, и нет. Жириновский: вот еще Валентина, Татьяна скажут приветствие. Вы можете пока посидеть. Иванова: Это хорошо. Звучит песня.</w:t>
      </w:r>
    </w:p>
    <w:p>
      <w:pPr>
        <w:pStyle w:val="Normal"/>
        <w:spacing w:lineRule="auto" w:line="360" w:before="120" w:after="120"/>
        <w:ind w:firstLine="709"/>
        <w:jc w:val="center"/>
        <w:rPr>
          <w:sz w:val="28"/>
        </w:rPr>
      </w:pPr>
      <w:r>
        <w:rPr>
          <w:sz w:val="28"/>
        </w:rPr>
        <w:t>*       *       *</w:t>
      </w:r>
    </w:p>
    <w:p>
      <w:pPr>
        <w:pStyle w:val="Normal"/>
        <w:spacing w:lineRule="auto" w:line="360"/>
        <w:ind w:firstLine="708"/>
        <w:jc w:val="both"/>
        <w:rPr>
          <w:sz w:val="28"/>
        </w:rPr>
      </w:pPr>
      <w:r>
        <w:rPr>
          <w:sz w:val="28"/>
        </w:rPr>
        <w:t>Наступает новый год, мы заканчиваем передачу, - итожит Жириновский. Поднимайтесь сюда, проходите. По глоточку шампанского. Аккуратненько. Все-таки все мы должны друг друга уважать. И всех людей, любого статуса, как бы у них не сложилась жизнь. Старая дева или много раз выходила замуж. Много детей или нет, здоровые люди или больные, все равны. Пусть всем будет хорошо. Пусть все радуются, что мы одна большая семья. Мы все вместе живем в городе Москве в прекрасной стране России и самое главное, мы все составляем человеческое общество. Реплика: и пусть эти женщины найдут своего любимого, единственного и милого. Жириновский: и чтобы всем было хорошо. По-доброму все было. Реплика: за радость. За счастье. Ура!!!</w:t>
      </w:r>
    </w:p>
    <w:p>
      <w:pPr>
        <w:pStyle w:val="Normal"/>
        <w:spacing w:lineRule="auto" w:line="360"/>
        <w:ind w:firstLine="708"/>
        <w:jc w:val="both"/>
        <w:rPr>
          <w:sz w:val="28"/>
        </w:rPr>
      </w:pPr>
      <w:r>
        <w:rPr>
          <w:sz w:val="28"/>
        </w:rPr>
        <w:t>Мы будем любить друг друга и одновременно скромность, воздержание, - уточнил Жириновский. Беречь чувства, не растрачивать их попусту. Это не товар - не понравился, выбросил. Реплика: и немножко проявлять смелость по отношению к женщинам, чтобы не было у нас старых дев. Жириновский: это к молодым людям, которые стесняются вовремя взять за руку, обнять, поцеловать, позвонить, написать письмо, т.е. стать более активными с девушками, не стесняться их. Танцевать чаще с ними. Реплика: оказывать знаки внимания. Жириновский: чтобы не было испуга в глазах, в руках и должен быть настрой добрый, положительный. Не надо ставить цель - скорее, сегодня, сейчас, вот-вот. Надо подавлять тлетворные чувства, а добрым - давать дорогу. Реплика: знать о том, что каждая женщина все-таки хочет выйти замуж. Так ей хочется создать семью, любимого. Жириновский: женщина как цветок, оранжерея, аккуратненько, не топчите их. Как пишут - не ходите по газонам, не рвите цветы. А человека топчут. Реплика6 берегите женщин. Жириновский: вот у нас хорошо относятся к животным, цветам, не сорите, а иногда в душу так намусорят. Поэтому плохого не должно быть, чтобы было также приятно, как эта музыка. Глоток шампанского, немного шоколада, через чувства с улыбкой. Хмурыми нельзя быть. Улыбаться. Думать о хорошем. Улыбаться. С новым годом вас! Чтобы было счастье и гармония!</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        </w:t>
        <w:tab/>
      </w:r>
    </w:p>
    <w:p>
      <w:pPr>
        <w:pStyle w:val="Normal"/>
        <w:spacing w:lineRule="auto" w:line="360" w:before="240" w:after="0"/>
        <w:ind w:firstLine="709"/>
        <w:jc w:val="both"/>
        <w:rPr>
          <w:sz w:val="28"/>
        </w:rPr>
      </w:pPr>
      <w:r>
        <w:rPr>
          <w:sz w:val="28"/>
        </w:rPr>
      </w:r>
    </w:p>
    <w:p>
      <w:pPr>
        <w:pStyle w:val="Normal"/>
        <w:spacing w:lineRule="auto" w:line="360" w:before="240" w:after="0"/>
        <w:ind w:firstLine="709"/>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center"/>
        <w:rPr>
          <w:b/>
          <w:b/>
          <w:bCs/>
          <w:sz w:val="28"/>
        </w:rPr>
      </w:pPr>
      <w:r>
        <w:rPr>
          <w:b/>
          <w:bCs/>
          <w:sz w:val="28"/>
        </w:rPr>
        <w:t>6. УСПЕХ В БИЗНЕСЕ - КРАХ В ЛИЧНОЙ ЖИЗНИ</w:t>
      </w:r>
      <w:r>
        <w:br w:type="page"/>
      </w:r>
    </w:p>
    <w:p>
      <w:pPr>
        <w:pStyle w:val="Normal"/>
        <w:spacing w:lineRule="auto" w:line="360"/>
        <w:ind w:left="40" w:firstLine="680"/>
        <w:jc w:val="both"/>
        <w:rPr>
          <w:sz w:val="28"/>
        </w:rPr>
      </w:pPr>
      <w:r>
        <w:rPr>
          <w:sz w:val="28"/>
        </w:rPr>
        <w:t>Доброе утро, - начинает передачу Жириновский. Сегодня тема передачи «Успех в бизнесе - крах в личной жизни». Можно ли совместить хорошие показатели в делах с нормальной теплой семейной жизнью? У нас в студии гости. Алла Маркина - хозяйка агентства «Русская красавица», была организатором многих конкурсов, связанных с красотой. Сама, конечно, скажет насколько ей удалось совместить деловитость и семейность. Были хорошие успехи. Она добивалась чего-то в деловой своей карьере и одновременно имела семейное счастье.</w:t>
      </w:r>
    </w:p>
    <w:p>
      <w:pPr>
        <w:pStyle w:val="Normal"/>
        <w:spacing w:lineRule="auto" w:line="360"/>
        <w:ind w:left="40" w:firstLine="680"/>
        <w:jc w:val="both"/>
        <w:rPr>
          <w:sz w:val="28"/>
        </w:rPr>
      </w:pPr>
      <w:r>
        <w:rPr>
          <w:sz w:val="28"/>
        </w:rPr>
        <w:t>Лично сам могу сказать, что это просто несовместимо. Я думаю, что Леонид Маркович Кроль, директор института групповой семейной психологии, поддержит меня. Мы всегда должны обращаться к специалистам, потому что можем иметь немножко субъективное мнение. Пусть ученые, исследующие много тем и большое количество людей, сделают анализ, приведут статистику. И я бы хотел, чтобы Кроль нам  объяснил - что, по их данным, показывает наблюдение за удачливыми бизнесменами,  что в личной жизни они терпят в основном бедствия и сплошные неудачи или нет?</w:t>
      </w:r>
    </w:p>
    <w:p>
      <w:pPr>
        <w:pStyle w:val="Normal"/>
        <w:spacing w:lineRule="auto" w:line="360"/>
        <w:ind w:firstLine="708"/>
        <w:jc w:val="both"/>
        <w:rPr>
          <w:sz w:val="28"/>
        </w:rPr>
      </w:pPr>
      <w:r>
        <w:rPr>
          <w:sz w:val="28"/>
        </w:rPr>
        <w:t xml:space="preserve">Я бы попросил вас, Алла, честно признаться: может, был у вас удачный момент и все совпало - хороший парень, вы вышли замуж, был счастливый брак и при этом вы и в работе достигли больших успехов. Леонид Маркович, я сразу могу сказать, что заранее не согласен с ними. Почему? Потому что работа огрубляет. Если она очень многого добилась, то приехав домой, не сможет быть нежной. Ну как можно перевоплотиться? На работе должна быть львица, чтобы добиться успеха, нужно быть львом. Огромный грузовик мчится и всех скидывает на ходу - тигр. И вдруг пришла домой и - кролик. Этого не может быть. Лев в кролика не превращается. Ну скажите честно, чтобы не было заблуждений. Я уверен, что это невозможно. И удачливые в бизнесе женщины несчастны в личной жизни. </w:t>
      </w:r>
    </w:p>
    <w:p>
      <w:pPr>
        <w:pStyle w:val="Normal"/>
        <w:spacing w:lineRule="auto" w:line="360"/>
        <w:ind w:firstLine="708"/>
        <w:jc w:val="both"/>
        <w:rPr>
          <w:sz w:val="28"/>
        </w:rPr>
      </w:pPr>
      <w:r>
        <w:rPr>
          <w:sz w:val="28"/>
        </w:rPr>
        <w:t>Я очень много размышляла на эту тему, - ответила Маркина. Человек я нормальный. Мой рабочий день начинается как у всех, и ночь моя начинается как у всех. У меня был момент, когда я чувствовала себя как личность в полноги, поэтому, чтобы сегодня добиться результатов, я ушла от мужа. Жириновский: вот ведь началось уже, да? Маркина: я сказала, что когда начался вот такой разворот, пошло через скандал. Все понятно? Никому такого не надо. А так как я человек честолюбивый, с большим  честолюбием, то и должна была поступить соответственно.</w:t>
      </w:r>
    </w:p>
    <w:p>
      <w:pPr>
        <w:pStyle w:val="Normal"/>
        <w:spacing w:lineRule="auto" w:line="360"/>
        <w:ind w:firstLine="708"/>
        <w:jc w:val="both"/>
        <w:rPr>
          <w:sz w:val="28"/>
        </w:rPr>
      </w:pPr>
      <w:r>
        <w:rPr>
          <w:sz w:val="28"/>
        </w:rPr>
        <w:t>Не хватало времени на личную жизнь? - спросил Жириновский.</w:t>
        <w:tab/>
        <w:t>Или она стала уже противной? Почему? Всегда один и тот же муж. Лежит его тело на диване, за столом сидит, он в ванной, он что-то говорит. Ведь года хватит, двух, потом все повторяется. В бизнесе же всегда есть что-то новое. Вы едете, ведете конкурс, представление, аплодисменты, награды, в газетах пишут. Вас ценят как человека и вам этого хочется, естественно. А домой  приходите и там все то же бревно под названием "муж". Он устал, но вы не хотите его обслуживать. Он вам противен или вам просто не хватает времени?. Вам противна семейная жизнь или ее мало, хочется еще на работе что-то добавить ценного? Маркина: что касается меня, я обожаю готовить кушать, люблю встречать гостей. Но что касается рутины, как у всех, то я не могу изо дня в день  об одном и том же. Видимо поэтому я разрушила всю эту семейную идиллию. Я честно прожила замужем 15 лет. Хватит. Жириновский: уже кое-что. Маркина: последние 5 лет прошли как на войне, потому что я уже начала заниматься шоу-бизнесом. Жириновский: какой-то долг жизни отдали и все, довольно. Маркина: я вырастила дочку до 14 лет и сказала - все. Теперь я пошла делать карьеру самой себе.</w:t>
      </w:r>
    </w:p>
    <w:p>
      <w:pPr>
        <w:pStyle w:val="Normal"/>
        <w:spacing w:lineRule="auto" w:line="360"/>
        <w:jc w:val="both"/>
        <w:rPr>
          <w:sz w:val="28"/>
        </w:rPr>
      </w:pPr>
      <w:r>
        <w:rPr>
          <w:sz w:val="28"/>
        </w:rPr>
        <w:tab/>
        <w:t xml:space="preserve">Может, теперь подключится Леонид Маркович? - спрашивает Жириновский. Ну, а что помогало вам последние 5 лет  прожить с мужем как на войне? Эта "военная" обстановка, умение "воевать" помогло потом в бизнесе добиться успеха? Ведь у вас появился "военный" нрав, способность преодолевать трудности, жесткость в достижении цели. Помогла война  или наоборот? Маркина: все по-другому. Когда я поняла, что разрушила семью и что если уж виновница я, так как разрушила самое великое, что дано человеку от роду, значит, должна создать пусть не эквивалентную, но на очень высоком уровне замену. Поэтому я себя ломаю 24 часа в сутки. Ставлю перед собой безумные горизонты. Видимо, в душе себя оправдывая, что я не просто сломала семью, а что делаю нечто более ценное, более нужное мне прежде всего. Вы хотите компенсировать недостаток семейного быта бешеным темпом  в бизнесе? - спрашивает Жириновский. Мы назвали передачу «Крах...», и он, этот крах, произошел? Так же, как и у многих других. Маркина: да, он настигает всех, кто увлекается бизнесом. Жириновский: но насчет работы есть и другое, я бы сказал, абсолютное по числу большинство людей - на работу идут без всякого желания. Просто за зарплатой. Убери  зарплату и многие перестанут работать. Как и многие сбегут от мужа, вроде вас, или муж сбежит от жены. Т.е. что скрепляет семью - общественное мнение? Уберем общественное мнение - как бы нет понятия "женат", "разведен", а просто человек, гражданин. Маркина: муж должен жить отдельно. Жена отдельно. Жириновский: вот - вот. Должна быть дружба. А когда в клетке - крепостное право. Одна и та же кровать, один и тот же туалет, посуда. Стоят, видят, слышат, чувствуют. Звонок, и он все слышит. Вы не можете поговорить просто так с подругой, не обязательно с любовником. Но он все слышит и начинает реагировать. Маркина: а деловой разговор? Жириновский: и деловые могут быть. Маркина: он должен включиться. А вдруг вы мне позвоните, а он мне - хватит говорить, там уже футбол по телеку. Жириновский: давайте подключайтесь ученые, потому что у нас больше бытовой разговор. Маркина: так почему женщины стали такими эмансипированными? </w:t>
      </w:r>
    </w:p>
    <w:p>
      <w:pPr>
        <w:pStyle w:val="Normal"/>
        <w:spacing w:lineRule="auto" w:line="360"/>
        <w:ind w:firstLine="708"/>
        <w:jc w:val="both"/>
        <w:rPr>
          <w:sz w:val="28"/>
        </w:rPr>
      </w:pPr>
      <w:r>
        <w:rPr>
          <w:sz w:val="28"/>
        </w:rPr>
        <w:t xml:space="preserve">Мы недавно провели опрос среди своих знакомых, как их называем - клиентов, на предмет того, что им интересно из тех тем, которые мы им  предложили, - начал разговор Кроль. Оказалось, что самой такой частотной темой стала: «Психопаты правят миром». Люди очень ценят свою энергетику. Никто не хочет от нее отказываться, потому что живем во время, когда достигают успеха люди, которые нарушают общепринятые границы. Они нарушают правила в бизнесе, правила, которые были даны прошлой эпохой, правила, которые часто заложены и в личных отношениях, и в семейной жизни. Нарушение границ, ломка. </w:t>
      </w:r>
    </w:p>
    <w:p>
      <w:pPr>
        <w:pStyle w:val="Normal"/>
        <w:spacing w:lineRule="auto" w:line="360"/>
        <w:ind w:firstLine="708"/>
        <w:jc w:val="both"/>
        <w:rPr>
          <w:sz w:val="28"/>
        </w:rPr>
      </w:pPr>
      <w:r>
        <w:rPr>
          <w:sz w:val="28"/>
        </w:rPr>
        <w:t xml:space="preserve">Вот наш разговор строится вокруг некоей энергетики. Вы оба блестящие полемисты и  вводите свою энергетику, заостряя обсуждаемую  тему. Выясняется, раскрашивая эту тему дальше, что жизнь каждого человека - это некий пасьянс его состояний, в которых он пребывает дома,  на работе, собственно - везде. Вопрос в том, насколько он удачно раскладывает этот пасьянс. Говорят, есть самые разные варианты. Замечательной семейной жизни при успехе в бизнесе, когда в семье есть контраст той военной атмосфере, о которой вы говорили выше. Есть вариант, когда человек не может остановиться, ломает и крушит все границы. Есть вариант успеха в бизнесе, когда на смену этим людям, которые тянут к себе психопатичность и энергетику, приходят люди, которые очень скрупулезно, как бухгалтер в нарукавниках, простраивают строчка за строчкой свое дело и вступают в сложные взаимодействия с человеком, который ломает границы. По моему опыту, многие предприниматели весьма успешны в бизнесе, в политике и весьма ценят свой оазис, огород, называемый семейной жизнью. </w:t>
      </w:r>
    </w:p>
    <w:p>
      <w:pPr>
        <w:pStyle w:val="Normal"/>
        <w:spacing w:lineRule="auto" w:line="360" w:before="20" w:after="0"/>
        <w:ind w:firstLine="709"/>
        <w:jc w:val="both"/>
        <w:rPr>
          <w:sz w:val="28"/>
        </w:rPr>
      </w:pPr>
      <w:r>
        <w:rPr>
          <w:sz w:val="28"/>
        </w:rPr>
        <w:t xml:space="preserve">Да, но все-таки как удается совместить? - спрашивает Жириновский. Может быть, сперва была счастливая семейная жизнь, потом, благодаря знакомствам, удачный бизнес, с вариантом приватизации. Вам повезло, у вас есть деньги, можно по-настоящему заниматься бизнесом. Способны ли женщины на такие занятия? Получит ли женщина счастье? Вот вы честно сказали, что вам пришлось поломать семью. А может быть, не надо было ломать, не надо и в бизнесе достигать высот? Зачем ломиться на Олимп? Кроль: нас всех советская власть как бы успокаивала и сейчас мне кажется, что вопрос в том, как человек может реализоваться. Если женщина может реализовать свои способности в рамках своей энергетической ипостаси, то она сможет совмещать бизнес и семейный комфорт. Для нее все это доступно. Разумеется, если у женщины есть амплуа. Скажем, клоунесса, женщина, которая бросает и ловит энергетические шары. </w:t>
      </w:r>
    </w:p>
    <w:p>
      <w:pPr>
        <w:pStyle w:val="Normal"/>
        <w:spacing w:lineRule="auto" w:line="360" w:before="20" w:after="0"/>
        <w:ind w:firstLine="709"/>
        <w:jc w:val="both"/>
        <w:rPr>
          <w:sz w:val="28"/>
        </w:rPr>
      </w:pPr>
      <w:r>
        <w:rPr>
          <w:sz w:val="28"/>
        </w:rPr>
        <w:t>Давайте послушаем звонок, соскочил, бывает так. Маркина: можно воспроизвести афоризм великой М.Монро: слава ночью не согреет. Жириновский: не только не согреет, но наоборот - заморозит. Общий итог - такая женщина несчастна. Маркина: Бог всего сразу не дает. Надо выбирать что-то одно. Жириновский: а зачем выбирать? Понятно, что нельзя сохранить и семью, и нормальную работу. Маркина: да, невозможно. Жириновский: я никак не добьюсь от вас ответа - почему нельзя? Потому что не хотелось подчиниться мужу или на работе - начальнику? Маркина: у меня нет начальника. Жириновский: вот, все хочется быть самой. Леонид Маркович, вы как специалист должны советовать женщинам меньше увлекаться деловой карьерой, потому что это опасно и для них, и для общества. Если много женщин станут начальниками в трудовых коллективах, это будет подминать мужчин. У мужчины формируется гадкое отношение к женщине. Он будет видеть в ней начальника, стало быть, комплекс подчинения, раба. Он ее будет ненавидеть, потому что большинство подчиненных ненавидит начальников. И ненависть перейдет на женщину вообще. Вы как врач должны это проанализировать. Именно сегодня у нас и в США, где женщинам дали слишком много прав, пошли негативные процессы в плане мужской психологии. И потом эта же эмансипированная говорит - я встретила хорошего парня, а он оказался голубым. Кто его сделал голубым? Мама, сестра, учительница в школе. Женщина -начальник, судья, ученый, писатель. Этого нельзя допускать. Маркина: вы стали слабыми и дали нам возможность оказаться сильнее. Жириновский: нет. Слабыми стали все. Маркина: что делать? Жириновский: есть состояние: мужчина и женщина. Понимаете, почему у мусульман хорошо? Потому что женщины в загоне. Правда, это слишком. Перебор.  Я не согласен с этим. Но Запад и мы с вами сегодня загниваем. Прекратилось размножение, идет распад семьи. Люди занялись клонированием. Заметьте, не мусульмане, не китайцы, а Запад стал искать способы, как сделать искусственного человека. Все искусственное - питание, одежда, техника. Может, тому причина, что мы все рванулись в деловую карьеру? Звонок.</w:t>
      </w:r>
    </w:p>
    <w:p>
      <w:pPr>
        <w:pStyle w:val="Normal"/>
        <w:spacing w:lineRule="auto" w:line="360" w:before="20" w:after="0"/>
        <w:ind w:firstLine="708"/>
        <w:jc w:val="both"/>
        <w:rPr>
          <w:sz w:val="28"/>
        </w:rPr>
      </w:pPr>
      <w:r>
        <w:rPr>
          <w:sz w:val="28"/>
        </w:rPr>
        <w:t>Телезритель: добрый день. У меня вопрос - почему она ради карьеры бросила мужа? Маркина: дело в том, что я не пример для подражания и у меня есть оправдательный момент - я человек творческий. Я со вчерашнего дня  уже без выходных 20 суток. Выхожу из телестудии и сама себе говорю: зачем тебе все это надо? Наверное, я наркоманка в плане работы, трудоголик. Жириновский: т.е. в хорошем смысле, наркотик - работа, труд, добиться успеха. Маркина: я закрываю глаза, и вижу, что хочу творить вот эти картинки. Жириновский: хорошо, о мужчине возникают какие-то мысли? Должен быть свой мужчина, тепло или приходите домой - никого нет и все устраивает? Маркина: главное, я мечтаю, что через 20 лет успокоюсь и буду на даче в тапочках ходить, и у меня будет полный отдых и внутренне успокоение - нирвана. Жириновский: собачки, кошечки, дочка забудет, муж будет проклинать. Всем разрушила счастье. Маркина: они меня все равно любят. Жириновский: несчастным мужа сделала и дети будут несчастны. Где мама? На работе. Маркина: а кто будет делать российские конкурсы? Жириновский: другие найдутся. Маркина: но уж коли я взялась… Жириновский: ну сперва же вы пошли в личную жизнь? Была счастливая жизнь. Маркина:  я замуж вышла в 17 лет. Жириновский: вот и хорошо. Надо было и оставаться замужем. Лучше мужа поменять, найти другого, более активного. Еще дети. Маркина: да где же наберешь мужей на всех про всех? Жириновский: ничего, наберешь, если захочешь. Значит, нужно  было поломать семью, так захотелось. Маркина: у нас плохая демографическая ситуация в стране. Жириновский: надо улучшать ее, но не на работе, а дома, в семье. Чтобы все было чисто, красиво. Взять сироту из детского дома, коль уж невтерпеж.</w:t>
      </w:r>
    </w:p>
    <w:p>
      <w:pPr>
        <w:pStyle w:val="Normal"/>
        <w:spacing w:lineRule="auto" w:line="360" w:before="20" w:after="0"/>
        <w:ind w:firstLine="708"/>
        <w:jc w:val="center"/>
        <w:rPr>
          <w:sz w:val="28"/>
        </w:rPr>
      </w:pPr>
      <w:r>
        <w:rPr>
          <w:sz w:val="28"/>
        </w:rPr>
        <w:t>*   *   *</w:t>
      </w:r>
    </w:p>
    <w:p>
      <w:pPr>
        <w:pStyle w:val="Normal"/>
        <w:spacing w:lineRule="auto" w:line="360"/>
        <w:ind w:left="40" w:firstLine="668"/>
        <w:jc w:val="both"/>
        <w:rPr>
          <w:sz w:val="28"/>
        </w:rPr>
      </w:pPr>
      <w:r>
        <w:rPr>
          <w:sz w:val="28"/>
        </w:rPr>
        <w:t xml:space="preserve">Теперь у нас в гостях Ксения Георгиади, певица. Она много лет занимала ведущие позиции на отечественном музыкальном Олимпе, потом пропала, жила на исторической родине. Вновь нужно было начинать карьеру. Но в одном интервью она высказалась за чистоту отношений между мужчиной и женщиной, что ей очень хочется, чтобы все верили и понимали любовь, чтобы везде была душевность. Вот она мне сейчас призналась, что ей снятся хорошие сны. Но я уверен, и она согласится с тем, что все-таки чтобы добиться настоящего успеха в карьере,  приходится ломать личную жизнь. Или наоборот, забыть о деловой карьере и сосредоточиться на личной жизни. А понемножку, чуть-чуть карьеры, чуть-чуть семейного счастья, к сожалению,  не получится. Ни там, ни тут удовлетворения не будет. Если человеку повезет и рядом с ним его вторая половина будет, - вступает в разговор Георгиади, - человек, который сопереживает, старается тебе помочь, не устраивает сцен ревности, то тогда все будет нормально. Человек, который тоже хотел бы, чтобы его жена достигла определенных высот. К сожалению, так не бывает. </w:t>
      </w:r>
    </w:p>
    <w:p>
      <w:pPr>
        <w:pStyle w:val="Normal"/>
        <w:spacing w:lineRule="auto" w:line="360"/>
        <w:ind w:left="40" w:firstLine="668"/>
        <w:jc w:val="both"/>
        <w:rPr>
          <w:sz w:val="28"/>
        </w:rPr>
      </w:pPr>
      <w:r>
        <w:rPr>
          <w:sz w:val="28"/>
        </w:rPr>
        <w:t>Жириновский предоставляет  слово Олегу Непомнящему. Это один из самых известных и авторитетных   продюсеров отечественной поп-музыки. В шоу-бизнесе он уже лет 40. Раскрутил многих известных певцов - Преснякова-мл., Пугачеву, Ротару, Киркорова. Пишет книгу, наверное, лет 20. Непомнящий: уже написана. Жириновский: она называется «Однажды наступит завтра». Нам всем хочется завтра. Завтра будет хорошо. Уже все лучшее у нас было вчера. И там у вас будут эпизоды сочетания бизнеса и семьи? Непомнящий: когда был коммунистический строй, действительно, каждый просыпался утром, начиная с детского сознательного возраста и до старческого, с надеждой, что завтра будет лучше, чем сегодня. И всем было приятно. Все ждали завтрашнего дня. Жириновский: сейчас все знаем, что завтра не будет. Все было вчера. Непомнящий: сегодня мы живем сегодняшним днем и хотим, чтобы нам было лучше. Но, увы, не всегда это получается. Особенно, когда дело близится к концу второй половины жизни. Жириновский: дело не в возрасте. Вот вы наблюдали за всеми этими поп-звездами и нашими мастерами эстрады, признайтесь, ведь все они несчастные. Кто-то пьет, спивается, кто-то - по наркотикам. Разводы. Дети потерянные. Все шпаклюют себя, скрывая преждевременную старость. Все поют под фонограмму или под фанеру. Я, - продолжил Непомнящий, -  последнее время все наблюдаю, начиная с думских, политических деятелей, вообще за жизнью наблюдаю. И так, порой, смешно становится, когда все кто у власти, кто более или менее имеет деньги… Жириновский: упакованы. Непомнящий: да, упакованы. Все они стараются почему-то приблизить к себе молодых. Я не в защиту старых. Но самое смешное, что эти молодые с маленькими лбами и примитивным суждением не дают ничего плюсового, положительного ни думским деятелям, ни политическим, ни нашим эстрадным дивам. Жириновский: это, Олег, дурацкая мораль прошлого общества - молодым везде у нас дорога. Никакой дороги давать не нужно. Пусть прорываются сами. Сами добиваются. Нужен опыт. Вот Ксения в душе пыталась у вас покопаться. Непомнящий: когда Ксения была молодая, с ней произошла  такая история, о которой сейчас вспомнил совершенно случайно. Я тогда работал в театре у великого Образцова, Героя социалистического труда, любителя животных. Жириновский: ну, что его куклы? Зачем они нужны? Тоже ведь успех. В личной жизни было у него счастье? Непомнящий: нет. Жириновский: об этом и говорить нужно, что он великий мастер-кукловод. Непомнящий: он целыми днями находился в театре. Жил театром. Жириновский: и что хорошего? Непомнящий: я там работал главным администратором. Ксения тогда еще была девочкой и вдруг мне сказали, что она поссорилась со свои директором и он ушел от нее. А Ксения тогда была звездой номер 1. Мы с ней встретились около театра Образцова. Были переговоры - пойду ли я к ней директором или нет. Я решил - еще немножко побуду в театре и когда Ксения присмотрится, подумает и не найдет никого лучше, то я перейду к ней. В это время приехал Болдин - бывший муж Пугачевой и предложил мне работать с Аллой Борисовной. Жириновский: это все хорошо, история, биография. Но нам вытащить главное. Вот Образцов - крах в личной жизни. Великий мастер. Звонок послушаем, говорите.</w:t>
      </w:r>
    </w:p>
    <w:p>
      <w:pPr>
        <w:pStyle w:val="Normal"/>
        <w:spacing w:lineRule="auto" w:line="360"/>
        <w:ind w:firstLine="708"/>
        <w:jc w:val="both"/>
        <w:rPr>
          <w:sz w:val="28"/>
        </w:rPr>
      </w:pPr>
      <w:r>
        <w:rPr>
          <w:sz w:val="28"/>
        </w:rPr>
        <w:t>Телезрительница: по-моему, ваша дискуссия - свидетельство поступательного процесса деградации мужчины как субъекта семейных отношений. Уходит время, когда мужчина представлял самостоятельный класс общества, который обслуживали женщины. Вы теряете позиции в конкурентоспособности с женщинами и по уму и по организованности, и по  финансовой устойчивости, в целом в жизненной ситуации. При этом  необязательно остаетесь достаточно сексуальными, интересными в сексе. Современная деловая женщина имеет, как правило, любовника, который для нее всегда интересен прежде всего как сексуальный партнер. Жириновский: послушайте, какая умная. Телезрительница: приведите, пожалуйста, непререкаемый аргумент в пользу мужа: источник ежедневного сексуального счастья? Финансовой стабильности? Душевного комфорта? Если приведете - я тут же выйду замуж. Жириновский: вот видишь, вычитала из учебника, открыла какой-то параграф. Непомнящий: простите, а сколько вам лет? Если вы молодая девушка, то на каком основании я буду жениться на вас? Телезрительница: я не сказала, что выйду замуж именно за вас. Непомнящий: к примеру, да? Жириновский: вот видите, что она хочет? Ежедневного сексуального счастья. А если раз в месяц, в квартал? Она сумасшедшая.</w:t>
      </w:r>
    </w:p>
    <w:p>
      <w:pPr>
        <w:pStyle w:val="Normal"/>
        <w:spacing w:lineRule="auto" w:line="360"/>
        <w:ind w:firstLine="708"/>
        <w:jc w:val="both"/>
        <w:rPr>
          <w:sz w:val="28"/>
        </w:rPr>
      </w:pPr>
      <w:r>
        <w:rPr>
          <w:sz w:val="28"/>
        </w:rPr>
        <w:t>Настоящая женщина с царских времен всегда выходила замуж за мужчину в моем возрасте, - уточнил Непомнящий, всегда,  за 60-летнего - молодая девушка. И она была счастлива, была в полном порядке. Жириновский: потом как Анна Каренина, под паровоз. Непомнящий: это уже потом, потому что она изменяла мужу. Жириновский: у вас карьера, Олег, помогла или нет семейному счастью? Ксения: так. Жириновский: вот вы достигли покоя, вы счастливы? Ксения: честно скажу вам, что когда я начинала, то училась в творческой мастерской в начальной студии, тогда я не шагала наверх, и мой муж был счастлив. Все было нормально. Как только я пошла по ступенькам вверх, все, он потерялся, ему стало плохо - как это она выше? Почему она больше, а я меньше. Почему ей все - «здрасьте», а меня спрашивают - кто я? Теряется мужчина, вот что самое страшное. И женщине очень трудно, не знаешь, как себя вести. Представляешь его - мой генерал, что только не говоришь, чтобы был этот вот уют. Потому что любой женщине хочется придти домой, чтобы ее ждал кто-то, был рад ей. А получается черт те что. Непомнящий: это настоящая женщина. Она имеет к этому призвание. Хотите я вам расскажу ещё одну историю, отвечающую на вопрос, который я так до конца и не осветил.</w:t>
      </w:r>
    </w:p>
    <w:p>
      <w:pPr>
        <w:pStyle w:val="Normal"/>
        <w:spacing w:lineRule="auto" w:line="360"/>
        <w:ind w:firstLine="708"/>
        <w:jc w:val="both"/>
        <w:rPr>
          <w:sz w:val="28"/>
        </w:rPr>
      </w:pPr>
      <w:r>
        <w:rPr>
          <w:sz w:val="28"/>
        </w:rPr>
        <w:t xml:space="preserve">Про душу Ксения что-то хотела сказать, - напомнил Жириновский. Ксения:  я чувствую, вас это задело. Жириновский: вот душа - кошелек. Ксения: да что вы. Жириновский: вот только что она сказала - дайте мне финансовую стабильность и я буду счастлива. Ксения: он шутит, не верьте. Жириновский: и дайте ей постель. Кошелек - открывай и за все рассчитаешься. Постель, позови молодого мальчика. Ксения: что хочет женщина? Поверьте мне, женщина хочет стабильности. Жириновский: она же сказала - финансовой стабильности. Ксения: не надо, уберите ваши визитные карточки. Жириновский: это не карточки. Это деньги. </w:t>
      </w:r>
    </w:p>
    <w:p>
      <w:pPr>
        <w:pStyle w:val="Normal"/>
        <w:spacing w:lineRule="auto" w:line="360"/>
        <w:ind w:firstLine="708"/>
        <w:jc w:val="both"/>
        <w:rPr>
          <w:sz w:val="28"/>
        </w:rPr>
      </w:pPr>
      <w:r>
        <w:rPr>
          <w:sz w:val="28"/>
        </w:rPr>
        <w:t xml:space="preserve">Теперь это называется деньгами, - заметил задумчиво Непомнящий. У меня было 2 жены - страшные, женщины-вампиры. Сегодня они обе с удовольствием повторно вышли бы за меня замуж. Ко мне относятся изумительно. Ксения: какая уверенность. Непомнящий: уверенность, потому что если я заболел, то они обе приезжают, бульончиком меня кормят. Ксения: значит, хороший человек. Непомнящий: при чём здесь хороший человек? В моем возрасте - все хорошие. Если 3 извилины есть, то будут все хорошими. Ксения: почему? Непомнящий: у нас есть жизненный опыт. Мы правильно хотим жить и мы делаем всё нормально, потому что понимаем, что для женщины нужно создавать максимальный комфорт. Жириновский: не надо создавать. Ксения, вы хотите комфортности? Ксения: это от природы в каждой женщине внутри сидит - создать комфорт. Она - хранительница очага, а не мужчина. Мужчина должен дать ей эту возможность, чтобы она хотела этого. </w:t>
      </w:r>
    </w:p>
    <w:p>
      <w:pPr>
        <w:pStyle w:val="Normal"/>
        <w:spacing w:lineRule="auto" w:line="360"/>
        <w:ind w:firstLine="708"/>
        <w:jc w:val="both"/>
        <w:rPr>
          <w:sz w:val="28"/>
        </w:rPr>
      </w:pPr>
      <w:r>
        <w:rPr>
          <w:sz w:val="28"/>
        </w:rPr>
        <w:t xml:space="preserve">Ты бы вернулась сейчас к своему мужу? - спросил Непомнящий. Жириновский: нет, не к мужу, а назад в прошлое. Что больше нравится -шелест афиш или шелест подушек? Ксения: афиш. Жириновский: вот, она права. Ксения: я лучше потеряю кольцо, чем палец. Жириновский: ей нужно обозначение, чтобы все слышали - Ксения. Ксения - певица! Ксения: я просто не могу без работы. Жириновский: вы правы, я же не говорю, что это плохо. Но вы должны понять, что в этом случае у вас не будет мужчин. И не должно быть. Но мало этого, что вы одного делаете несчастным, он был вашем мужем или возможно хотел на вас жениться. Вы делаете несчастными и других - вашего продюсера, директора. Вы знаете, расчувствовалась Ксения, на концертах по глазам людей вижу, что приношу им что-то приятное, задушевное, заставляющее становиться чище, лучше. Жириновский: почему, может рядом стерва сидит и она ему надоела и ваши песни издалека ему напоминают, что, может быть, есть еще та другая женщина, а от своей он устал. Вы ему песней говорите - есть, там, за поворотом. Но за поворотом ничего нет. Непомнящий: и стерве песня нравится, нравится певица, потому что стерва влезает в ее слова, а значит, и в ее образ. Жириновский: получается, Ксения ее обслуживает. Вы обслуживаете несчастных людей. Ксения: нет. Я отдаю то, что во мне внутри сидит. Я могу передать свои чувства людям и стараюсь донести до них доброту, любовь, задушевность. Жириновский: вы несчастны и они все в зале тоже несчастны. Ксения: кто сказал, что я несчастна? Жириновский: ну хорошо, афиши кончились. Вам через 20 лет что, снова афиши будут шелестеть? Ксения: если у меня будет голос…  Жириновский: 60 лет. Нет голоса, все, устали и на пенсию. Ксения: тогда я буду отдыхать. Жириновский: а где внуки? Теща, свекровь, кем вы будете? Никем. Будете сидеть в доме престарелых на юго-западной окраине Москвы. Ксения: ну что вы, типун вам на язык. Жириновский: дом для бывших актрис и прочее. Это же счастье. Ксения: какое счастье сидеть в этом самом доме? У меня сын. У меня будет уют. Я не знаю, что с вами происходит? Жириновский: я хочу понять, что главное - дело, карьера? Ксения: главное - каждому человеку воплотить свои мечты и заниматься своим любимым делом. Жириновский: подавляли мужа, теперь подавляете сына. Он тоже может быть несчастен. Ксения: что вы. Мой сын живет отдельно, занимается своим делом. Жириновский: но он видит вас? Вы же вот сейчас сидите, разговариваете и с вами тяжело, потому что вы более сильная, чем окружающие. Ксения: со мной тяжело? Жириновский:  в том плане, что вы навязываете свое мнение. Вот Олег уже молчит, видите, он уже молчит. </w:t>
      </w:r>
    </w:p>
    <w:p>
      <w:pPr>
        <w:pStyle w:val="Normal"/>
        <w:spacing w:lineRule="auto" w:line="360"/>
        <w:ind w:firstLine="708"/>
        <w:jc w:val="both"/>
        <w:rPr>
          <w:sz w:val="28"/>
        </w:rPr>
      </w:pPr>
      <w:r>
        <w:rPr>
          <w:sz w:val="28"/>
        </w:rPr>
        <w:t xml:space="preserve">Я не молчу, - ответил Непомнящий. Ксения: я знала, что вас будет трудно переговорить. Жириновский: шелест афиш ее интересует. Чудовищно. Ксения: нет - востребованность. Чтобы люди хотели меня слушать. Я хочу работать для людей. Жириновский: вечный праздник. Ксения: я не хочу дома сидеть, есть, спать и все такое животное. Непомнящий: у меня сын и дочь. Дочь в Канаде, тренер по фигурному катанию. Три внука, ее сыновья. Два чемпиона Канады по тэквондо и один - в сборной детской при НХЛ, лучший нападающий. Сын работает здесь в Москве, имеет двух дочерей и руководит балетом "Вива Денс". Сейчас приходит время, когда действительно он прав - я все сейчас отдаю детям. Хотя у меня есть два прекрасных парня, дуэт, и Владимир Вольфович знает этот дуэт. </w:t>
      </w:r>
    </w:p>
    <w:p>
      <w:pPr>
        <w:pStyle w:val="Normal"/>
        <w:spacing w:lineRule="auto" w:line="360" w:before="120" w:after="120"/>
        <w:ind w:firstLine="709"/>
        <w:jc w:val="center"/>
        <w:rPr>
          <w:sz w:val="28"/>
        </w:rPr>
      </w:pPr>
      <w:r>
        <w:rPr>
          <w:sz w:val="28"/>
        </w:rPr>
        <w:t>*      *      *</w:t>
      </w:r>
    </w:p>
    <w:p>
      <w:pPr>
        <w:pStyle w:val="Normal"/>
        <w:spacing w:lineRule="auto" w:line="360"/>
        <w:jc w:val="both"/>
        <w:rPr>
          <w:sz w:val="28"/>
        </w:rPr>
      </w:pPr>
      <w:r>
        <w:rPr>
          <w:sz w:val="28"/>
        </w:rPr>
        <w:tab/>
        <w:t>Мы в третий раз встречаемся с вами, тема та же. Все, кто были в этой студии и я считаем, что если какой-то успех в каком-то деле, творческая карьера или любая другая, то как правило она сопровождается крахом в личной жизни или полным отсутствием друзей. Обязательно на это счастье в работе приходится несчастье в другой сфере, которая ближе к человеку как существу природы. Перед нами Екатерина Шаврина, народная артистка России, много поет, много лет в искусстве, считается примой русской эстрады. Она уже много лет в Москонцерте. Многие ее знают, много поклонников, она их тоже может быть любит, уважает. Сама водит автомобиль. Все умеет. У неё хобби - строительство. Другой гость - Вячеслав Малежик. Популярный певец, закончил музыкальную школу по классу баяна. Учился в институте транспорта, диплом у него по кибернетике. В результате теоретический синтез музыки и техники.</w:t>
      </w:r>
    </w:p>
    <w:p>
      <w:pPr>
        <w:pStyle w:val="Normal"/>
        <w:spacing w:lineRule="auto" w:line="360" w:before="20" w:after="0"/>
        <w:ind w:firstLine="708"/>
        <w:jc w:val="both"/>
        <w:rPr>
          <w:sz w:val="28"/>
        </w:rPr>
      </w:pPr>
      <w:r>
        <w:rPr>
          <w:sz w:val="28"/>
        </w:rPr>
        <w:t xml:space="preserve">Телезрительница: я бы хотела не вопрос задать, а дать конкретный сответ. Мое мнение таково, что женщины идут в бизнес, чтобы реализовать свой материнский потенциал, т.е. потенциал созидания. Бизнесвумен - это лидер-слуга. В отличие от мужчины, потому что мужчина, в основном, авторитарный лидер. Либо он вообще деспотичный лидер. А энергетику женщины удержать невозможно, поэтому в бизнес она привносит прежде всего любовь и гармонию отношений. Мудрая женщина-руководитель таким образом выстраивает свои отношения, чтобы эти отношения выглядели победительными с обеих сторон: женщины и мужчины и все радовались общей победе. А мужчине надо просто научиться правильно квалифицировать энергию женщины. </w:t>
      </w:r>
    </w:p>
    <w:p>
      <w:pPr>
        <w:pStyle w:val="Normal"/>
        <w:spacing w:lineRule="auto" w:line="360" w:before="20" w:after="0"/>
        <w:ind w:firstLine="708"/>
        <w:jc w:val="both"/>
        <w:rPr/>
      </w:pPr>
      <w:r>
        <w:rPr>
          <w:sz w:val="28"/>
        </w:rPr>
        <w:t xml:space="preserve">Понятно, но здесь опасно, - заметил </w:t>
      </w:r>
      <w:r>
        <w:rPr>
          <w:caps/>
          <w:sz w:val="28"/>
        </w:rPr>
        <w:t>Ж</w:t>
      </w:r>
      <w:r>
        <w:rPr>
          <w:sz w:val="28"/>
        </w:rPr>
        <w:t>ириновский. Если весь биологический фанатизм любви нести в работу, то он сомнет десятки мужчин на своем пути. Это вот опасно. Ей нельзя дать отдельное дело. Она обязательно будет идти как танк. Потому что одно дело родить ребенка, она мучается, родила. Врачи помогали ей. А здесь она хозяйка и начинает уродовать ту работу, которой занимается. Малежик: у нас мужчинам грош цена и значит естественный отбор - вырастить такого мужчину, который сможет этому танку противостоять. На самом деле, нынешняя тема программы не нова. Есть такая старая теория о том, что человек, достигший вершины, является альпинистом, который достиг совершенной горы, но в одиночку. Вокруг никого нет. На самом деле, когда я познакомился с вашей темой, у меня сложилось впечатление, как в школе, когда вы знаете, условно говоря, график скорости по времени, то вы знаете точки отсчёта и их подгоняете под время. Вы сегодня должны эти точки соединить.</w:t>
      </w:r>
    </w:p>
    <w:p>
      <w:pPr>
        <w:pStyle w:val="Normal"/>
        <w:spacing w:lineRule="auto" w:line="360" w:before="20" w:after="0"/>
        <w:ind w:firstLine="708"/>
        <w:jc w:val="both"/>
        <w:rPr>
          <w:sz w:val="28"/>
        </w:rPr>
      </w:pPr>
      <w:r>
        <w:rPr>
          <w:sz w:val="28"/>
        </w:rPr>
        <w:t xml:space="preserve">Ничего не подгоняю, полная свобода, - ответил Жириновский. Первый московский канал, наконец, остров демократии. Говорите, что вы считаете нужным. Но вы же закомплексованы оба, потому что у вас профессия такая. Вот до вас была одна певица. Я говорю - в чем радость жизни? - шелест афиш. Не шелест сердец или одеял на ее кровати, а вот, чтобы имя звучало - здесь поет Екатерина. Мы не хотим, чтобы именно вас это касалось. Но я уверен, что на вашем пути тоже было много мужчин, которых вы погубили ради карьеры. Или вы наблюдали как они гибли, а ваш талант был иногда опасен. Может, я вас обижу немножко, но вы думаете, что когда вам  хлопают в зале, то они все в восторге. Нет. Не лично о вас я говорю, а о всех. Люди пришли просто отдохнуть. Хлопают и хлопают. Все на демонстрации идут с флажками и все машут ими. Вот мимо Мавзолея идут, думаете радуются? Плюнуть хочется, но вся колонна машет и все машут. Вы об этом должны знать. Вы не думайте, что все люди в восторге от тех, кто поет, читает стихи. Малежик: или говорит с трибуны съезда. Жириновский: это неважно, с какой трибуны говорит. Вы считаете, что можно добиться бешеного успеха в какой-то карьере и иметь нормальную спокойную семейную жизнь? </w:t>
      </w:r>
    </w:p>
    <w:p>
      <w:pPr>
        <w:pStyle w:val="Normal"/>
        <w:spacing w:lineRule="auto" w:line="360" w:before="20" w:after="0"/>
        <w:ind w:firstLine="708"/>
        <w:jc w:val="both"/>
        <w:rPr>
          <w:sz w:val="28"/>
        </w:rPr>
      </w:pPr>
      <w:r>
        <w:rPr>
          <w:sz w:val="28"/>
        </w:rPr>
        <w:t>Я так не считаю, - ответила Шаврина.  Жириновский: вот молодец. Но считаете ли вы себя виноватой в том, что не получается? Шаврина: какой мужчина потерпит, будучи рядом с женщиной, что она все время в отъездах. Нет тепла женского рядом с ним. Жириновский: и не только поэтому. Может, и наоборот. Уехала, а он немножко отдохнёт. Стервозный характер, надоедает, но есть смысл, что она в этой жизни хочет просто добиться чего-то в карьере. Ей наплевать. Муж для нее - сторож. Квартира есть, сторож, холодильник, т.е. часть мебели. Малежик: на самом деле это палка о двух концах. Если, условно говоря, в семье муж - слесарь приходит каждый день пьяный и тебя тиранит, то в нашей ситуации, когда мы уезжаем, перед  отъездом возникает страшная ситуация. Возвращаемся и всё опять хорошо.</w:t>
      </w:r>
    </w:p>
    <w:p>
      <w:pPr>
        <w:pStyle w:val="Normal"/>
        <w:spacing w:lineRule="auto" w:line="360" w:before="20" w:after="0"/>
        <w:ind w:firstLine="708"/>
        <w:jc w:val="both"/>
        <w:rPr>
          <w:sz w:val="28"/>
        </w:rPr>
      </w:pPr>
      <w:r>
        <w:rPr>
          <w:sz w:val="28"/>
        </w:rPr>
        <w:t>Послушаем звонок. Потом продолжим. Телезритель:  вопрос такого плана. Не все сразу разбирают в семье, кто есть кто. Молодая семья, сначала любили друг друга, потом выяснилось, что она не способна, он не может. И дальше что делать ? Она хочет, у него не получается. Рушится семья, дети и все остальное. Каждый выбирает, кто что хочет. Пойдет ли она в бизнес или будет сидеть дома.</w:t>
      </w:r>
    </w:p>
    <w:p>
      <w:pPr>
        <w:pStyle w:val="Normal"/>
        <w:spacing w:lineRule="auto" w:line="360"/>
        <w:ind w:firstLine="708"/>
        <w:jc w:val="both"/>
        <w:rPr>
          <w:sz w:val="28"/>
        </w:rPr>
      </w:pPr>
      <w:r>
        <w:rPr>
          <w:sz w:val="28"/>
        </w:rPr>
        <w:t xml:space="preserve">Этот звонок, - отметил Жириновский, - как раз в принципе подтверждает сказанное мною выше. Я понял мнение телезрителей в том плане, что не все совпадает в наших желаниях. У него не получается или у нее. Ну и что дальше? Разрушать семью? Если говорить про слесаря, то он хотя бы не мешает. Вот пришел, даже если пьяный, кстати они уже меньше пьют. Мы часто обманываем друг друга. Сейчас уже меньше пьют люди, меньше курят. Но он готов молчать. Но когда люди, достигшие какого-то успеха, их имя известно, он владелец фирмы или банкир, или менеджер, или на эстраде, то дома ведет себя как деспот. Он семью сминает. Малежик: я хотел сказать, что на сегодняшний день вы человек, который тоже похож на члена шоу-бизнеса. Практически то, чем мы с вами сейчас занимаемся - это прием, чтобы заработать популярность. Жириновский: если вы играете чужие роли, то я говорю о том, что происходит в жизни. Малежик: я не играю ничьи роли. Я автор-исполнитель. Жириновский: я не говорю про вас. Вы талант. Вот вы думаете, много пели и счастье доставили людям? Малежик: да. Жириновский: песни же о любви. А любовь есть? Малежик: да. Жириновский: нет ее. Вы так считаете. Вы поете об этом. И как врач, который лечит туберкулез, ему кажется, что все больны туберкулезом. И он лечит эту болезнь. Милиционеру нужен правонарушитель. Малежик: любовь есть. Я знаю, вы дружите с православным священником отцом Георгием и знаете, что основа Православия - это любовь. Жириновский: нет. Малежик: почему нет? Жириновский: пусть ответят нам телезрители. </w:t>
      </w:r>
    </w:p>
    <w:p>
      <w:pPr>
        <w:pStyle w:val="Normal"/>
        <w:spacing w:lineRule="auto" w:line="360"/>
        <w:ind w:firstLine="708"/>
        <w:jc w:val="both"/>
        <w:rPr>
          <w:sz w:val="28"/>
        </w:rPr>
      </w:pPr>
      <w:r>
        <w:rPr>
          <w:sz w:val="28"/>
        </w:rPr>
        <w:t xml:space="preserve">Звонок, говорите. Есть у нас любовь? Прав ли отец Георгий? Телезритель: Владимир Вольфович, а вот вы - образец политика. У вас есть любовь или нет? Жириновский: у меня есть нормальные отношения. Но, во-первых, я не достиг Олимпа. Я на среднем этаже. Малежик: что за Олимп? Жириновский: Олимп - это Кремль, Белый дом, Председатель палаты парламента. Я один из девяти заместителей. Это не Олимп. Но я был честен и перед избирателями, и перед своей семьей. Самое главное - не переходить на личности. Неважно кому, но о себе говорить тяжело. Вот в данном случае, Вячеслав, самые большие проблемы, когда женщина поднимается на Олимп. Она уничтожает все вокруг себя. Когда передача закончится, она будет плакать. </w:t>
      </w:r>
    </w:p>
    <w:p>
      <w:pPr>
        <w:pStyle w:val="Normal"/>
        <w:spacing w:lineRule="auto" w:line="360"/>
        <w:ind w:firstLine="708"/>
        <w:jc w:val="both"/>
        <w:rPr>
          <w:sz w:val="28"/>
        </w:rPr>
      </w:pPr>
      <w:r>
        <w:rPr>
          <w:sz w:val="28"/>
        </w:rPr>
        <w:t>Вы ее хотите обидеть? - спросил Малежик. Жириновский: нет. Вот это происходит из-за корпоративной связи. Малежик: я ее защищу. Лев Толстой сказал, что главная ошибка людей в том, что они свой опыт переносят на все человечество. В данном случае вы этим занимаетесь. Жириновский: нет. Малежик: ну,  как нет? Жириновский: вот Екатерина согласна. И до нее были согласны. И вы, уйдя, будете согласны. Малежик: значит, как в  математике - несколько опытов. Они не являются абсолютно закономерными. Должно быть проведено энное количество опытов. Эн - плюс первый опыт, он подтверждает правильность. Жириновский: вот ваш опыт Екатерина. Сейчас посмотрим. Нас здесь трое. Если получится два против одного, значит, я был прав. Если она с вами согласится, то я не прав. Екатерина: согласна с вами. Жириновский: так и знал. Что Жириновский, на этом, пожалуй, и поставим точку. Нет, не жирную кляксу, а такую маленькую точечку, чтобы, собравшись с мыслями, затем вернуться к разговору, но уже в более масштабном, а не бытовом плане. Начав с БЫТОВУХИ, мы перешли на крупные обобщения. В этом и состоит успех диалога в телестудии М-1 на программе "Университет миллионов".</w:t>
      </w:r>
    </w:p>
    <w:p>
      <w:pPr>
        <w:pStyle w:val="Normal"/>
        <w:spacing w:lineRule="auto" w:line="360"/>
        <w:ind w:firstLine="708"/>
        <w:jc w:val="both"/>
        <w:rPr>
          <w:sz w:val="28"/>
        </w:rPr>
      </w:pPr>
      <w:r>
        <w:rPr>
          <w:sz w:val="28"/>
        </w:rPr>
        <w:t>До свидания, телезритель. Или точнее - до новых встреч.</w:t>
      </w:r>
      <w:r>
        <w:br w:type="page"/>
      </w:r>
    </w:p>
    <w:p>
      <w:pPr>
        <w:pStyle w:val="Normal"/>
        <w:spacing w:lineRule="auto" w:line="360"/>
        <w:ind w:firstLine="708"/>
        <w:jc w:val="both"/>
        <w:rPr>
          <w:b/>
          <w:b/>
          <w:bCs/>
          <w:sz w:val="28"/>
        </w:rPr>
      </w:pPr>
      <w:r>
        <w:rPr>
          <w:b/>
          <w:bCs/>
          <w:sz w:val="28"/>
        </w:rPr>
        <w:t>Вместо заключения</w:t>
      </w:r>
    </w:p>
    <w:p>
      <w:pPr>
        <w:pStyle w:val="Normal"/>
        <w:spacing w:lineRule="auto" w:line="360"/>
        <w:ind w:firstLine="708"/>
        <w:jc w:val="both"/>
        <w:rPr>
          <w:b/>
          <w:b/>
          <w:bCs/>
          <w:sz w:val="28"/>
        </w:rPr>
      </w:pPr>
      <w:r>
        <w:rPr>
          <w:b/>
          <w:bCs/>
          <w:sz w:val="28"/>
        </w:rPr>
      </w:r>
    </w:p>
    <w:p>
      <w:pPr>
        <w:pStyle w:val="Normal"/>
        <w:spacing w:lineRule="auto" w:line="360"/>
        <w:ind w:firstLine="708"/>
        <w:jc w:val="both"/>
        <w:rPr>
          <w:sz w:val="28"/>
        </w:rPr>
      </w:pPr>
      <w:r>
        <w:rPr>
          <w:sz w:val="28"/>
        </w:rPr>
        <w:t xml:space="preserve">Вот такая, уважаемый читатель, получилась эта не совсем обычная книга. Мы и сами не ожидали, что из текстов телепередач, оказывается, можно вычленить самое существенное и сделать его читаемым и что еще важнее - доступным восприятию. Ведь не секрет, что устная речь порой весьма разительно отличается от печатного слова. Здесь этого не произошло. И на наш  взгляд, "виновником" стала позиция телеведущего Жириновского. Он сумел сочленить разнородные позиции и придать им единую тональность и направленность. </w:t>
      </w:r>
    </w:p>
    <w:p>
      <w:pPr>
        <w:pStyle w:val="Normal"/>
        <w:spacing w:lineRule="auto" w:line="360"/>
        <w:ind w:firstLine="708"/>
        <w:jc w:val="both"/>
        <w:rPr>
          <w:sz w:val="28"/>
        </w:rPr>
      </w:pPr>
      <w:r>
        <w:rPr>
          <w:sz w:val="28"/>
        </w:rPr>
        <w:t>В русской песенной традиции есть такой замечательный прием, называемый многоголосием. Нет, это не привычное нам хоровое пение, а именно особенный подход к исполнению песни на заданную тему. Многоголосие, как правило, реализуется без музыкального сопровождения, что называется, "всухую". Так лучше воспринимается как мелодия песни, ее ритмика, так и слова. Получается единая, цельная структура. Поют разные голоса по тональности, даже разные партии, мужчины и женщины. Но поют одни слова и одну песенную тему. Получается изумительная по содержанию и восприятию симфония звука и слова. Эта традиция была закреплена в церковном пении, и когда на Пасху происходит богослужение, она очень хорошо проявляется.</w:t>
      </w:r>
    </w:p>
    <w:p>
      <w:pPr>
        <w:pStyle w:val="Normal"/>
        <w:spacing w:lineRule="auto" w:line="360"/>
        <w:ind w:firstLine="708"/>
        <w:jc w:val="both"/>
        <w:rPr>
          <w:sz w:val="28"/>
        </w:rPr>
      </w:pPr>
      <w:r>
        <w:rPr>
          <w:sz w:val="28"/>
        </w:rPr>
        <w:t>Нам, редакции, думается, что в этой книге как раз и нашла отражение эта русская методика под названием многоголосие. Голосов, т.е. мнений, позиций, подходов хоть отбавляй. Но нет ни смыслового, ни организационного хаоса, когда каждый несет, что Бог  или чаще черт на душу положит. Есть общий знаменатель, есть общая обеспокоенность за судьбы русских людей и есть общее желание помочь исправить не всегда соответствующее величине русского духа и поведения положения.</w:t>
      </w:r>
    </w:p>
    <w:p>
      <w:pPr>
        <w:pStyle w:val="Normal"/>
        <w:spacing w:lineRule="auto" w:line="360"/>
        <w:ind w:firstLine="708"/>
        <w:jc w:val="both"/>
        <w:rPr>
          <w:sz w:val="28"/>
        </w:rPr>
      </w:pPr>
      <w:r>
        <w:rPr>
          <w:sz w:val="28"/>
        </w:rPr>
        <w:t xml:space="preserve">Вот этим и ценна данная книга. Надеемся, что начатый на М-1 разговор, продолженный в печатном слове, будет иметь продолжение. А значит, надежду на лучшее будущее как нашей с вами, читатель, любимой Родины России, так и каждого из нас. Ждем ваших "указаний"!.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right"/>
        <w:rPr>
          <w:sz w:val="28"/>
        </w:rPr>
      </w:pPr>
      <w:r>
        <w:rPr>
          <w:sz w:val="28"/>
        </w:rPr>
        <w:t>Май 2003 года</w:t>
      </w:r>
    </w:p>
    <w:p>
      <w:pPr>
        <w:pStyle w:val="Normal"/>
        <w:spacing w:lineRule="auto" w:line="360"/>
        <w:ind w:firstLine="708"/>
        <w:jc w:val="both"/>
        <w:rPr>
          <w:sz w:val="28"/>
        </w:rPr>
      </w:pPr>
      <w:r>
        <w:rPr>
          <w:sz w:val="28"/>
        </w:rPr>
      </w:r>
    </w:p>
    <w:p>
      <w:pPr>
        <w:pStyle w:val="Normal"/>
        <w:spacing w:lineRule="auto" w:line="360" w:before="200" w:after="0"/>
        <w:jc w:val="both"/>
        <w:rPr>
          <w:sz w:val="28"/>
        </w:rPr>
      </w:pPr>
      <w:r>
        <w:rPr>
          <w:sz w:val="28"/>
        </w:rPr>
      </w:r>
    </w:p>
    <w:p>
      <w:pPr>
        <w:pStyle w:val="Normal"/>
        <w:spacing w:lineRule="auto" w:line="360"/>
        <w:ind w:firstLine="708"/>
        <w:jc w:val="center"/>
        <w:rPr>
          <w:b/>
          <w:b/>
          <w:bCs/>
          <w:sz w:val="28"/>
        </w:rPr>
      </w:pPr>
      <w:r>
        <w:rPr>
          <w:b/>
          <w:bCs/>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0"/>
      <w:jc w:val="both"/>
    </w:pPr>
    <w:rPr>
      <w:sz w:val="28"/>
    </w:rPr>
  </w:style>
  <w:style w:type="paragraph" w:styleId="2">
    <w:name w:val="Основной текст с отступом 2"/>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3:04:00Z</dcterms:created>
  <dc:creator>Государственная Дума</dc:creator>
  <dc:description/>
  <dc:language>en-US</dc:language>
  <cp:lastModifiedBy>Государственная Дума</cp:lastModifiedBy>
  <cp:lastPrinted>2003-05-21T16:28:00Z</cp:lastPrinted>
  <dcterms:modified xsi:type="dcterms:W3CDTF">2003-05-21T12:35:00Z</dcterms:modified>
  <cp:revision>74</cp:revision>
  <dc:subject/>
  <dc:title>ЛДПР</dc:title>
</cp:coreProperties>
</file>