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ЖИРИНОВСК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6"/>
        </w:rPr>
      </w:pPr>
      <w:r>
        <w:rPr>
          <w:b/>
          <w:sz w:val="36"/>
        </w:rPr>
        <w:t>Моя Россия</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Москва</w:t>
      </w:r>
    </w:p>
    <w:p>
      <w:pPr>
        <w:pStyle w:val="Normal"/>
        <w:jc w:val="center"/>
        <w:rPr>
          <w:sz w:val="28"/>
        </w:rPr>
      </w:pPr>
      <w:r>
        <w:rPr>
          <w:sz w:val="28"/>
        </w:rPr>
        <w:t>2005</w:t>
      </w:r>
      <w:r>
        <w:br w:type="page"/>
      </w:r>
    </w:p>
    <w:p>
      <w:pPr>
        <w:pStyle w:val="Normal"/>
        <w:jc w:val="center"/>
        <w:rPr>
          <w:sz w:val="28"/>
        </w:rPr>
      </w:pPr>
      <w:r>
        <w:rPr>
          <w:sz w:val="28"/>
        </w:rPr>
        <w:t>Содержание</w:t>
      </w:r>
    </w:p>
    <w:p>
      <w:pPr>
        <w:pStyle w:val="Normal"/>
        <w:jc w:val="center"/>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534"/>
        <w:gridCol w:w="7796"/>
        <w:gridCol w:w="283"/>
        <w:gridCol w:w="851"/>
      </w:tblGrid>
      <w:tr>
        <w:trPr/>
        <w:tc>
          <w:tcPr>
            <w:tcW w:w="8330" w:type="dxa"/>
            <w:gridSpan w:val="2"/>
            <w:tcBorders/>
          </w:tcPr>
          <w:p>
            <w:pPr>
              <w:pStyle w:val="Normal"/>
              <w:spacing w:before="0" w:after="60"/>
              <w:jc w:val="both"/>
              <w:rPr>
                <w:sz w:val="28"/>
              </w:rPr>
            </w:pPr>
            <w:r>
              <w:rPr>
                <w:sz w:val="28"/>
              </w:rPr>
              <w:t>Манифест ЛДПР………………………………………………………..</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3</w:t>
            </w:r>
          </w:p>
        </w:tc>
      </w:tr>
      <w:tr>
        <w:trPr/>
        <w:tc>
          <w:tcPr>
            <w:tcW w:w="8330" w:type="dxa"/>
            <w:gridSpan w:val="2"/>
            <w:tcBorders/>
          </w:tcPr>
          <w:p>
            <w:pPr>
              <w:pStyle w:val="Normal"/>
              <w:spacing w:before="0" w:after="60"/>
              <w:jc w:val="both"/>
              <w:rPr/>
            </w:pPr>
            <w:r>
              <w:rPr>
                <w:sz w:val="28"/>
              </w:rPr>
              <w:t xml:space="preserve">Раздел </w:t>
            </w:r>
            <w:r>
              <w:rPr>
                <w:sz w:val="28"/>
                <w:lang w:val="en-US"/>
              </w:rPr>
              <w:t>I</w:t>
            </w:r>
            <w:r>
              <w:rPr>
                <w:sz w:val="28"/>
              </w:rPr>
              <w:t>. Президент……………………………………………………..</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9</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1. Великая Отечественная война. 60-летний юбилей…………...</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12</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pPr>
            <w:r>
              <w:rPr>
                <w:sz w:val="28"/>
              </w:rPr>
              <w:t>2. Путин и другие………………………………………………….</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19</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3. За новую государственность…………………………………...</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46</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4. Контрудар……………………………………………………….</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56</w:t>
            </w:r>
          </w:p>
        </w:tc>
      </w:tr>
      <w:tr>
        <w:trPr/>
        <w:tc>
          <w:tcPr>
            <w:tcW w:w="8330" w:type="dxa"/>
            <w:gridSpan w:val="2"/>
            <w:tcBorders/>
          </w:tcPr>
          <w:p>
            <w:pPr>
              <w:pStyle w:val="Normal"/>
              <w:spacing w:before="0" w:after="60"/>
              <w:jc w:val="both"/>
              <w:rPr/>
            </w:pPr>
            <w:r>
              <w:rPr>
                <w:sz w:val="28"/>
              </w:rPr>
              <w:t xml:space="preserve">Раздел </w:t>
            </w:r>
            <w:r>
              <w:rPr>
                <w:sz w:val="28"/>
                <w:lang w:val="en-US"/>
              </w:rPr>
              <w:t>II</w:t>
            </w:r>
            <w:r>
              <w:rPr>
                <w:sz w:val="28"/>
              </w:rPr>
              <w:t>. На развалинах империи…………………………………….</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90</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pPr>
            <w:r>
              <w:rPr>
                <w:sz w:val="28"/>
              </w:rPr>
              <w:t xml:space="preserve">1. Россия </w:t>
            </w:r>
            <w:r>
              <w:rPr>
                <w:sz w:val="28"/>
                <w:lang w:val="en-US"/>
              </w:rPr>
              <w:t>XXI</w:t>
            </w:r>
            <w:r>
              <w:rPr>
                <w:sz w:val="28"/>
              </w:rPr>
              <w:t xml:space="preserve"> век. Православное братство……………………...</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94</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2. О "цветных" революциях, иждивенцах и не только о них…...</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96</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3. Национальный вопрос в стратегии развития России…………</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121</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4. Делимитация границы с Казахстаном…………………………</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138</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5. За русских……………………………………………………….</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143</w:t>
            </w:r>
          </w:p>
        </w:tc>
      </w:tr>
      <w:tr>
        <w:trPr/>
        <w:tc>
          <w:tcPr>
            <w:tcW w:w="8330" w:type="dxa"/>
            <w:gridSpan w:val="2"/>
            <w:tcBorders/>
          </w:tcPr>
          <w:p>
            <w:pPr>
              <w:pStyle w:val="Normal"/>
              <w:spacing w:before="0" w:after="60"/>
              <w:jc w:val="both"/>
              <w:rPr/>
            </w:pPr>
            <w:r>
              <w:rPr>
                <w:sz w:val="28"/>
              </w:rPr>
              <w:t xml:space="preserve">Раздел </w:t>
            </w:r>
            <w:r>
              <w:rPr>
                <w:sz w:val="28"/>
                <w:lang w:val="en-US"/>
              </w:rPr>
              <w:t>III</w:t>
            </w:r>
            <w:r>
              <w:rPr>
                <w:sz w:val="28"/>
              </w:rPr>
              <w:t>. Русский экспресс…………………………………………...</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150</w:t>
            </w:r>
          </w:p>
        </w:tc>
      </w:tr>
      <w:tr>
        <w:trPr/>
        <w:tc>
          <w:tcPr>
            <w:tcW w:w="534" w:type="dxa"/>
            <w:tcBorders/>
          </w:tcPr>
          <w:p>
            <w:pPr>
              <w:pStyle w:val="Normal"/>
              <w:snapToGrid w:val="false"/>
              <w:spacing w:before="0" w:after="60"/>
              <w:jc w:val="both"/>
              <w:rPr>
                <w:sz w:val="28"/>
              </w:rPr>
            </w:pPr>
            <w:r>
              <w:rPr>
                <w:sz w:val="28"/>
              </w:rPr>
            </w:r>
          </w:p>
        </w:tc>
        <w:tc>
          <w:tcPr>
            <w:tcW w:w="7796" w:type="dxa"/>
            <w:tcBorders/>
          </w:tcPr>
          <w:p>
            <w:pPr>
              <w:pStyle w:val="Normal"/>
              <w:spacing w:before="0" w:after="60"/>
              <w:jc w:val="both"/>
              <w:rPr>
                <w:sz w:val="28"/>
              </w:rPr>
            </w:pPr>
            <w:r>
              <w:rPr>
                <w:sz w:val="28"/>
              </w:rPr>
              <w:t>1. Региональный лидер……………………………………………</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152</w:t>
            </w:r>
          </w:p>
        </w:tc>
      </w:tr>
      <w:tr>
        <w:trPr/>
        <w:tc>
          <w:tcPr>
            <w:tcW w:w="534" w:type="dxa"/>
            <w:tcBorders/>
          </w:tcPr>
          <w:p>
            <w:pPr>
              <w:pStyle w:val="Normal"/>
              <w:snapToGrid w:val="false"/>
              <w:spacing w:before="0" w:after="60"/>
              <w:jc w:val="both"/>
              <w:rPr>
                <w:sz w:val="28"/>
              </w:rPr>
            </w:pPr>
            <w:r>
              <w:rPr>
                <w:sz w:val="28"/>
              </w:rPr>
            </w:r>
          </w:p>
        </w:tc>
        <w:tc>
          <w:tcPr>
            <w:tcW w:w="7796" w:type="dxa"/>
            <w:tcBorders/>
          </w:tcPr>
          <w:p>
            <w:pPr>
              <w:pStyle w:val="Normal"/>
              <w:spacing w:before="0" w:after="60"/>
              <w:jc w:val="both"/>
              <w:rPr>
                <w:sz w:val="28"/>
              </w:rPr>
            </w:pPr>
            <w:r>
              <w:rPr>
                <w:sz w:val="28"/>
              </w:rPr>
              <w:t>2. Кострома………………………………………………………...</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157</w:t>
            </w:r>
          </w:p>
        </w:tc>
      </w:tr>
      <w:tr>
        <w:trPr/>
        <w:tc>
          <w:tcPr>
            <w:tcW w:w="534" w:type="dxa"/>
            <w:tcBorders/>
          </w:tcPr>
          <w:p>
            <w:pPr>
              <w:pStyle w:val="Normal"/>
              <w:snapToGrid w:val="false"/>
              <w:spacing w:before="0" w:after="60"/>
              <w:jc w:val="both"/>
              <w:rPr>
                <w:sz w:val="28"/>
              </w:rPr>
            </w:pPr>
            <w:r>
              <w:rPr>
                <w:sz w:val="28"/>
              </w:rPr>
            </w:r>
          </w:p>
        </w:tc>
        <w:tc>
          <w:tcPr>
            <w:tcW w:w="7796" w:type="dxa"/>
            <w:tcBorders/>
          </w:tcPr>
          <w:p>
            <w:pPr>
              <w:pStyle w:val="Normal"/>
              <w:spacing w:before="0" w:after="60"/>
              <w:jc w:val="both"/>
              <w:rPr>
                <w:sz w:val="28"/>
              </w:rPr>
            </w:pPr>
            <w:r>
              <w:rPr>
                <w:sz w:val="28"/>
              </w:rPr>
              <w:t>3. Тамбов…………………………………………………………...</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166</w:t>
            </w:r>
          </w:p>
        </w:tc>
      </w:tr>
      <w:tr>
        <w:trPr/>
        <w:tc>
          <w:tcPr>
            <w:tcW w:w="534" w:type="dxa"/>
            <w:tcBorders/>
          </w:tcPr>
          <w:p>
            <w:pPr>
              <w:pStyle w:val="Normal"/>
              <w:snapToGrid w:val="false"/>
              <w:spacing w:before="0" w:after="60"/>
              <w:jc w:val="both"/>
              <w:rPr>
                <w:sz w:val="28"/>
              </w:rPr>
            </w:pPr>
            <w:r>
              <w:rPr>
                <w:sz w:val="28"/>
              </w:rPr>
            </w:r>
          </w:p>
        </w:tc>
        <w:tc>
          <w:tcPr>
            <w:tcW w:w="7796" w:type="dxa"/>
            <w:tcBorders/>
          </w:tcPr>
          <w:p>
            <w:pPr>
              <w:pStyle w:val="Normal"/>
              <w:spacing w:before="0" w:after="60"/>
              <w:jc w:val="both"/>
              <w:rPr>
                <w:sz w:val="28"/>
              </w:rPr>
            </w:pPr>
            <w:r>
              <w:rPr>
                <w:sz w:val="28"/>
              </w:rPr>
              <w:t>4. Северá……………………………………………………………</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178</w:t>
            </w:r>
          </w:p>
        </w:tc>
      </w:tr>
      <w:tr>
        <w:trPr/>
        <w:tc>
          <w:tcPr>
            <w:tcW w:w="534" w:type="dxa"/>
            <w:tcBorders/>
          </w:tcPr>
          <w:p>
            <w:pPr>
              <w:pStyle w:val="Normal"/>
              <w:snapToGrid w:val="false"/>
              <w:spacing w:before="0" w:after="60"/>
              <w:jc w:val="both"/>
              <w:rPr>
                <w:sz w:val="28"/>
              </w:rPr>
            </w:pPr>
            <w:r>
              <w:rPr>
                <w:sz w:val="28"/>
              </w:rPr>
            </w:r>
          </w:p>
        </w:tc>
        <w:tc>
          <w:tcPr>
            <w:tcW w:w="7796" w:type="dxa"/>
            <w:tcBorders/>
          </w:tcPr>
          <w:p>
            <w:pPr>
              <w:pStyle w:val="Normal"/>
              <w:spacing w:before="0" w:after="60"/>
              <w:jc w:val="both"/>
              <w:rPr>
                <w:sz w:val="28"/>
              </w:rPr>
            </w:pPr>
            <w:r>
              <w:rPr>
                <w:sz w:val="28"/>
              </w:rPr>
              <w:t>5. Сибирский диалог………………………………………………</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187</w:t>
            </w:r>
          </w:p>
        </w:tc>
      </w:tr>
      <w:tr>
        <w:trPr/>
        <w:tc>
          <w:tcPr>
            <w:tcW w:w="534" w:type="dxa"/>
            <w:tcBorders/>
          </w:tcPr>
          <w:p>
            <w:pPr>
              <w:pStyle w:val="Normal"/>
              <w:snapToGrid w:val="false"/>
              <w:spacing w:before="0" w:after="60"/>
              <w:jc w:val="both"/>
              <w:rPr>
                <w:sz w:val="28"/>
              </w:rPr>
            </w:pPr>
            <w:r>
              <w:rPr>
                <w:sz w:val="28"/>
              </w:rPr>
            </w:r>
          </w:p>
        </w:tc>
        <w:tc>
          <w:tcPr>
            <w:tcW w:w="7796" w:type="dxa"/>
            <w:tcBorders/>
          </w:tcPr>
          <w:p>
            <w:pPr>
              <w:pStyle w:val="Normal"/>
              <w:spacing w:before="0" w:after="60"/>
              <w:jc w:val="both"/>
              <w:rPr>
                <w:sz w:val="28"/>
              </w:rPr>
            </w:pPr>
            <w:r>
              <w:rPr>
                <w:sz w:val="28"/>
              </w:rPr>
              <w:t>6. Восточное направление………………………………………...</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205</w:t>
            </w:r>
          </w:p>
        </w:tc>
      </w:tr>
      <w:tr>
        <w:trPr/>
        <w:tc>
          <w:tcPr>
            <w:tcW w:w="8330" w:type="dxa"/>
            <w:gridSpan w:val="2"/>
            <w:tcBorders/>
          </w:tcPr>
          <w:p>
            <w:pPr>
              <w:pStyle w:val="Normal"/>
              <w:spacing w:before="0" w:after="60"/>
              <w:jc w:val="both"/>
              <w:rPr/>
            </w:pPr>
            <w:r>
              <w:rPr>
                <w:sz w:val="28"/>
              </w:rPr>
              <w:t xml:space="preserve">Раздел </w:t>
            </w:r>
            <w:r>
              <w:rPr>
                <w:sz w:val="28"/>
                <w:lang w:val="en-US"/>
              </w:rPr>
              <w:t>IV</w:t>
            </w:r>
            <w:r>
              <w:rPr>
                <w:sz w:val="28"/>
              </w:rPr>
              <w:t>. Прощание славянки………………………………………..</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217</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1. Хрущев…………………………………………………………..</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218</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2. Крестьяне………………………………………………………..</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240</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3. Старики………………………………………………………….</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267</w:t>
            </w:r>
          </w:p>
        </w:tc>
      </w:tr>
      <w:tr>
        <w:trPr/>
        <w:tc>
          <w:tcPr>
            <w:tcW w:w="534" w:type="dxa"/>
            <w:tcBorders/>
          </w:tcPr>
          <w:p>
            <w:pPr>
              <w:pStyle w:val="Normal"/>
              <w:snapToGrid w:val="false"/>
              <w:jc w:val="both"/>
              <w:rPr>
                <w:sz w:val="28"/>
              </w:rPr>
            </w:pPr>
            <w:r>
              <w:rPr>
                <w:sz w:val="28"/>
              </w:rPr>
            </w:r>
          </w:p>
        </w:tc>
        <w:tc>
          <w:tcPr>
            <w:tcW w:w="7796" w:type="dxa"/>
            <w:tcBorders/>
          </w:tcPr>
          <w:p>
            <w:pPr>
              <w:pStyle w:val="Normal"/>
              <w:tabs>
                <w:tab w:val="clear" w:pos="720"/>
                <w:tab w:val="left" w:pos="4330" w:leader="none"/>
              </w:tabs>
              <w:spacing w:before="0" w:after="60"/>
              <w:jc w:val="both"/>
              <w:rPr>
                <w:sz w:val="28"/>
              </w:rPr>
            </w:pPr>
            <w:r>
              <w:rPr>
                <w:sz w:val="28"/>
              </w:rPr>
              <w:t>4. Сосунки………………………………………………………….</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289</w:t>
            </w:r>
          </w:p>
        </w:tc>
      </w:tr>
      <w:tr>
        <w:trPr/>
        <w:tc>
          <w:tcPr>
            <w:tcW w:w="8330" w:type="dxa"/>
            <w:gridSpan w:val="2"/>
            <w:tcBorders/>
          </w:tcPr>
          <w:p>
            <w:pPr>
              <w:pStyle w:val="Normal"/>
              <w:spacing w:before="0" w:after="60"/>
              <w:jc w:val="both"/>
              <w:rPr/>
            </w:pPr>
            <w:r>
              <w:rPr>
                <w:sz w:val="28"/>
              </w:rPr>
              <w:t xml:space="preserve">Раздел </w:t>
            </w:r>
            <w:r>
              <w:rPr>
                <w:sz w:val="28"/>
                <w:lang w:val="en-US"/>
              </w:rPr>
              <w:t>V</w:t>
            </w:r>
            <w:r>
              <w:rPr>
                <w:sz w:val="28"/>
              </w:rPr>
              <w:t>. Мы и они…………………………………………………….</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309</w:t>
            </w:r>
          </w:p>
        </w:tc>
      </w:tr>
      <w:tr>
        <w:trPr/>
        <w:tc>
          <w:tcPr>
            <w:tcW w:w="534" w:type="dxa"/>
            <w:tcBorders/>
          </w:tcPr>
          <w:p>
            <w:pPr>
              <w:pStyle w:val="Normal"/>
              <w:snapToGrid w:val="false"/>
              <w:jc w:val="both"/>
              <w:rPr>
                <w:sz w:val="28"/>
              </w:rPr>
            </w:pPr>
            <w:r>
              <w:rPr>
                <w:sz w:val="28"/>
              </w:rPr>
            </w:r>
          </w:p>
        </w:tc>
        <w:tc>
          <w:tcPr>
            <w:tcW w:w="7796" w:type="dxa"/>
            <w:tcBorders/>
          </w:tcPr>
          <w:p>
            <w:pPr>
              <w:pStyle w:val="Normal"/>
              <w:tabs>
                <w:tab w:val="clear" w:pos="720"/>
                <w:tab w:val="left" w:pos="4330" w:leader="none"/>
              </w:tabs>
              <w:spacing w:before="0" w:after="60"/>
              <w:jc w:val="both"/>
              <w:rPr>
                <w:sz w:val="28"/>
              </w:rPr>
            </w:pPr>
            <w:r>
              <w:rPr>
                <w:sz w:val="28"/>
              </w:rPr>
              <w:t>1. Союз нерушимый……………………………………………….</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311</w:t>
            </w:r>
          </w:p>
        </w:tc>
      </w:tr>
      <w:tr>
        <w:trPr/>
        <w:tc>
          <w:tcPr>
            <w:tcW w:w="534" w:type="dxa"/>
            <w:tcBorders/>
          </w:tcPr>
          <w:p>
            <w:pPr>
              <w:pStyle w:val="Normal"/>
              <w:snapToGrid w:val="false"/>
              <w:jc w:val="both"/>
              <w:rPr>
                <w:sz w:val="28"/>
              </w:rPr>
            </w:pPr>
            <w:r>
              <w:rPr>
                <w:sz w:val="28"/>
              </w:rPr>
            </w:r>
          </w:p>
        </w:tc>
        <w:tc>
          <w:tcPr>
            <w:tcW w:w="7796" w:type="dxa"/>
            <w:tcBorders/>
          </w:tcPr>
          <w:p>
            <w:pPr>
              <w:pStyle w:val="Normal"/>
              <w:tabs>
                <w:tab w:val="clear" w:pos="720"/>
                <w:tab w:val="left" w:pos="4330" w:leader="none"/>
              </w:tabs>
              <w:spacing w:before="0" w:after="60"/>
              <w:jc w:val="both"/>
              <w:rPr>
                <w:sz w:val="28"/>
              </w:rPr>
            </w:pPr>
            <w:r>
              <w:rPr>
                <w:sz w:val="28"/>
              </w:rPr>
              <w:t>2. Новое лицо Европы……………………………………………..</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330</w:t>
            </w:r>
          </w:p>
        </w:tc>
      </w:tr>
      <w:tr>
        <w:trPr/>
        <w:tc>
          <w:tcPr>
            <w:tcW w:w="534" w:type="dxa"/>
            <w:tcBorders/>
          </w:tcPr>
          <w:p>
            <w:pPr>
              <w:pStyle w:val="Normal"/>
              <w:snapToGrid w:val="false"/>
              <w:jc w:val="both"/>
              <w:rPr>
                <w:sz w:val="28"/>
              </w:rPr>
            </w:pPr>
            <w:r>
              <w:rPr>
                <w:sz w:val="28"/>
              </w:rPr>
            </w:r>
          </w:p>
        </w:tc>
        <w:tc>
          <w:tcPr>
            <w:tcW w:w="7796" w:type="dxa"/>
            <w:tcBorders/>
          </w:tcPr>
          <w:p>
            <w:pPr>
              <w:pStyle w:val="Normal"/>
              <w:tabs>
                <w:tab w:val="clear" w:pos="720"/>
                <w:tab w:val="left" w:pos="4330" w:leader="none"/>
              </w:tabs>
              <w:spacing w:before="0" w:after="60"/>
              <w:jc w:val="both"/>
              <w:rPr>
                <w:sz w:val="28"/>
              </w:rPr>
            </w:pPr>
            <w:r>
              <w:rPr>
                <w:sz w:val="28"/>
              </w:rPr>
              <w:t>3. Раздавите гадину!……………………………………………….</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357</w:t>
            </w:r>
          </w:p>
        </w:tc>
      </w:tr>
      <w:tr>
        <w:trPr/>
        <w:tc>
          <w:tcPr>
            <w:tcW w:w="8330" w:type="dxa"/>
            <w:gridSpan w:val="2"/>
            <w:tcBorders/>
          </w:tcPr>
          <w:p>
            <w:pPr>
              <w:pStyle w:val="Normal"/>
              <w:spacing w:before="0" w:after="60"/>
              <w:jc w:val="both"/>
              <w:rPr/>
            </w:pPr>
            <w:r>
              <w:rPr>
                <w:sz w:val="28"/>
              </w:rPr>
              <w:t xml:space="preserve">Раздел </w:t>
            </w:r>
            <w:r>
              <w:rPr>
                <w:sz w:val="28"/>
                <w:lang w:val="en-US"/>
              </w:rPr>
              <w:t>VI</w:t>
            </w:r>
            <w:r>
              <w:rPr>
                <w:sz w:val="28"/>
              </w:rPr>
              <w:t>. Восстань, Россия!…………………………………………..</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392</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1. Слово о Законе и Благодати……………………………………</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395</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2. Славянская взаимность…………………………………………</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406</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3. Культура и искусство России…………………………………..</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422</w:t>
            </w:r>
          </w:p>
        </w:tc>
      </w:tr>
      <w:tr>
        <w:trPr/>
        <w:tc>
          <w:tcPr>
            <w:tcW w:w="534" w:type="dxa"/>
            <w:tcBorders/>
          </w:tcPr>
          <w:p>
            <w:pPr>
              <w:pStyle w:val="Normal"/>
              <w:snapToGrid w:val="false"/>
              <w:jc w:val="both"/>
              <w:rPr>
                <w:sz w:val="28"/>
              </w:rPr>
            </w:pPr>
            <w:r>
              <w:rPr>
                <w:sz w:val="28"/>
              </w:rPr>
            </w:r>
          </w:p>
        </w:tc>
        <w:tc>
          <w:tcPr>
            <w:tcW w:w="7796" w:type="dxa"/>
            <w:tcBorders/>
          </w:tcPr>
          <w:p>
            <w:pPr>
              <w:pStyle w:val="Normal"/>
              <w:spacing w:before="0" w:after="60"/>
              <w:jc w:val="both"/>
              <w:rPr>
                <w:sz w:val="28"/>
              </w:rPr>
            </w:pPr>
            <w:r>
              <w:rPr>
                <w:sz w:val="28"/>
              </w:rPr>
              <w:t>4. Россия в многополюсном мире………………………………...</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437</w:t>
            </w:r>
          </w:p>
        </w:tc>
      </w:tr>
      <w:tr>
        <w:trPr/>
        <w:tc>
          <w:tcPr>
            <w:tcW w:w="8330" w:type="dxa"/>
            <w:gridSpan w:val="2"/>
            <w:tcBorders/>
          </w:tcPr>
          <w:p>
            <w:pPr>
              <w:pStyle w:val="Normal"/>
              <w:spacing w:before="0" w:after="60"/>
              <w:jc w:val="both"/>
              <w:rPr>
                <w:sz w:val="28"/>
              </w:rPr>
            </w:pPr>
            <w:r>
              <w:rPr>
                <w:sz w:val="28"/>
              </w:rPr>
              <w:t>ЛДПР на марше. Вместо заключения…………………………………</w:t>
            </w:r>
          </w:p>
        </w:tc>
        <w:tc>
          <w:tcPr>
            <w:tcW w:w="283" w:type="dxa"/>
            <w:tcBorders/>
          </w:tcPr>
          <w:p>
            <w:pPr>
              <w:pStyle w:val="Normal"/>
              <w:snapToGrid w:val="false"/>
              <w:jc w:val="both"/>
              <w:rPr>
                <w:sz w:val="28"/>
              </w:rPr>
            </w:pPr>
            <w:r>
              <w:rPr>
                <w:sz w:val="28"/>
              </w:rPr>
            </w:r>
          </w:p>
        </w:tc>
        <w:tc>
          <w:tcPr>
            <w:tcW w:w="851" w:type="dxa"/>
            <w:tcBorders/>
          </w:tcPr>
          <w:p>
            <w:pPr>
              <w:pStyle w:val="Normal"/>
              <w:jc w:val="center"/>
              <w:rPr>
                <w:sz w:val="28"/>
              </w:rPr>
            </w:pPr>
            <w:r>
              <w:rPr>
                <w:sz w:val="28"/>
              </w:rPr>
              <w:t>441</w:t>
            </w:r>
          </w:p>
        </w:tc>
      </w:tr>
    </w:tbl>
    <w:p>
      <w:pPr>
        <w:pStyle w:val="FR1"/>
        <w:spacing w:lineRule="auto" w:line="360"/>
        <w:ind w:right="-12" w:firstLine="709"/>
        <w:rPr>
          <w:b/>
          <w:b/>
          <w:bCs/>
          <w:sz w:val="28"/>
        </w:rPr>
      </w:pPr>
      <w:r>
        <w:rPr>
          <w:b/>
          <w:bCs/>
          <w:sz w:val="28"/>
        </w:rPr>
      </w:r>
      <w:r>
        <w:br w:type="page"/>
      </w:r>
    </w:p>
    <w:p>
      <w:pPr>
        <w:pStyle w:val="FR1"/>
        <w:spacing w:lineRule="auto" w:line="360"/>
        <w:ind w:right="-12" w:firstLine="709"/>
        <w:rPr>
          <w:b/>
          <w:b/>
          <w:bCs/>
          <w:sz w:val="28"/>
        </w:rPr>
      </w:pPr>
      <w:r>
        <w:rPr>
          <w:b/>
          <w:bCs/>
          <w:sz w:val="28"/>
        </w:rPr>
      </w:r>
    </w:p>
    <w:p>
      <w:pPr>
        <w:pStyle w:val="FR1"/>
        <w:spacing w:lineRule="auto" w:line="360"/>
        <w:ind w:right="-12" w:firstLine="709"/>
        <w:rPr>
          <w:b/>
          <w:b/>
          <w:bCs/>
          <w:sz w:val="28"/>
        </w:rPr>
      </w:pPr>
      <w:r>
        <w:rPr>
          <w:b/>
          <w:bCs/>
          <w:sz w:val="28"/>
        </w:rPr>
        <w:t>Манифест ЛДПР</w:t>
      </w:r>
    </w:p>
    <w:p>
      <w:pPr>
        <w:pStyle w:val="FR1"/>
        <w:spacing w:lineRule="auto" w:line="360" w:before="360" w:after="0"/>
        <w:ind w:left="40" w:firstLine="680"/>
        <w:rPr>
          <w:b/>
          <w:b/>
          <w:bCs/>
          <w:sz w:val="28"/>
        </w:rPr>
      </w:pPr>
      <w:r>
        <w:rPr>
          <w:b/>
          <w:bCs/>
          <w:sz w:val="28"/>
        </w:rPr>
      </w:r>
    </w:p>
    <w:p>
      <w:pPr>
        <w:pStyle w:val="FR1"/>
        <w:spacing w:lineRule="auto" w:line="360"/>
        <w:ind w:left="40" w:firstLine="680"/>
        <w:rPr>
          <w:sz w:val="28"/>
        </w:rPr>
      </w:pPr>
      <w:r>
        <w:rPr>
          <w:sz w:val="28"/>
        </w:rPr>
        <w:t>У нас нет тревоги за будущее нашей страны. У нас нет никакого предчувствия какой-либо беды. Мучаются сегодня лишь левые силы, понимая, что над ними нависла смертельная опасность. У них нет будущего. Центральная власть имеет все рычаги, которые позволяют ей управлять страной. И никто более не посмеет сломать страну и добиться гражданского хаоса, новых жертв и утрат.</w:t>
      </w:r>
    </w:p>
    <w:p>
      <w:pPr>
        <w:pStyle w:val="FR1"/>
        <w:spacing w:lineRule="auto" w:line="360"/>
        <w:ind w:left="40" w:firstLine="680"/>
        <w:rPr>
          <w:sz w:val="28"/>
        </w:rPr>
      </w:pPr>
      <w:r>
        <w:rPr>
          <w:sz w:val="28"/>
        </w:rPr>
        <w:t>Однако мы замечаем непоследовательность, но твердость главы государства, которые вызывают определенные тревоги в российском обществе. Народ не доволен. Уже 15 лет разные слои общества проявляют различные формы протеста в разных частях нашей страны. Мы рады положительным сдвигам в отношении олигархов, которых вытесняют из экономики и политики. Но часть из них может сплотиться, используя свои большие деньги и продолжать вести войну против российской государственности. Некоторые отдельные губернаторы, местные царьки и ханы, которые также боятся потерять местную власть, могут пытаться объединиться против центра, саботируя указания Кремля и подстрекая народ к волнениям. Некоторые либеральные журналисты и часть интеллигенции, лишенные титула четвертой власти, извергают на общество отрицательную пропаганду. Некоторые проворовавшиеся чиновники также могут скрытно ослаблять нашу страну. Большая часть солдат и офицеров чувствуют себя неуверенно, им нужна победа, они хотят иметь сильный русский флот, русскую авиацию, русскую армию. Они хотят видеть в главе государства гаранта национального могущества.</w:t>
      </w:r>
    </w:p>
    <w:p>
      <w:pPr>
        <w:pStyle w:val="FR1"/>
        <w:spacing w:lineRule="auto" w:line="360"/>
        <w:ind w:left="40" w:firstLine="680"/>
        <w:rPr/>
      </w:pPr>
      <w:r>
        <w:rPr>
          <w:sz w:val="28"/>
        </w:rPr>
        <w:t>Террористы на Кавказе и других местах, к сожалению, продолжают готовить очередные теракты и побуждают народы к национальной и религиозной вражде. Есть неудачи и в ближнем зарубежье. Приход проамериканских лидеров в Грузии и на Украине усиливает противостояние Запада с нашей страной, а Запад продолжает двигать свои войска к границам России и пытается обвинить главу государства в имперских амбициях. А мы, наоборот, считаем,</w:t>
      </w:r>
      <w:r>
        <w:rPr>
          <w:b/>
          <w:sz w:val="28"/>
        </w:rPr>
        <w:t xml:space="preserve"> </w:t>
      </w:r>
      <w:r>
        <w:rPr>
          <w:bCs/>
          <w:sz w:val="28"/>
        </w:rPr>
        <w:t>что</w:t>
      </w:r>
      <w:r>
        <w:rPr>
          <w:sz w:val="28"/>
        </w:rPr>
        <w:t xml:space="preserve"> слишком слабые имперские амбиции, слишком слабое управление страной и слишком медленная национализация основных богатств страны. И мы не хотим, чтобы разрозненные очаги антироссийского сопротивления могли бы соединиться в</w:t>
      </w:r>
      <w:r>
        <w:rPr>
          <w:b/>
          <w:sz w:val="28"/>
        </w:rPr>
        <w:t xml:space="preserve"> </w:t>
      </w:r>
      <w:r>
        <w:rPr>
          <w:bCs/>
          <w:sz w:val="28"/>
        </w:rPr>
        <w:t>единый заговор и привести к взрыву. Мы не верим никакой ложной информации о том, что Америка может потребовать введения своих натовских войск в отдельные части России с целью обеспечения ядерной безопасности.</w:t>
      </w:r>
    </w:p>
    <w:p>
      <w:pPr>
        <w:pStyle w:val="FR1"/>
        <w:spacing w:lineRule="auto" w:line="360"/>
        <w:rPr>
          <w:sz w:val="28"/>
        </w:rPr>
      </w:pPr>
      <w:r>
        <w:rPr>
          <w:sz w:val="28"/>
        </w:rPr>
        <w:t>Что можем сделать мы, все, кто считают себя патриотами России? Мы можем обратиться к главе государства с требованием провести в стране референдум по следующим пунктам:</w:t>
      </w:r>
    </w:p>
    <w:p>
      <w:pPr>
        <w:pStyle w:val="FR1"/>
        <w:spacing w:lineRule="auto" w:line="360"/>
        <w:ind w:firstLine="709"/>
        <w:rPr>
          <w:sz w:val="28"/>
        </w:rPr>
      </w:pPr>
      <w:r>
        <w:rPr>
          <w:sz w:val="28"/>
        </w:rPr>
        <w:t>изменить название должности главы государства - не президент, а Верховный правитель;</w:t>
      </w:r>
    </w:p>
    <w:p>
      <w:pPr>
        <w:pStyle w:val="FR1"/>
        <w:spacing w:lineRule="auto" w:line="360"/>
        <w:ind w:firstLine="709"/>
        <w:rPr>
          <w:sz w:val="28"/>
        </w:rPr>
      </w:pPr>
      <w:r>
        <w:rPr>
          <w:sz w:val="28"/>
        </w:rPr>
        <w:t>убрать Верхнюю палату;</w:t>
      </w:r>
    </w:p>
    <w:p>
      <w:pPr>
        <w:pStyle w:val="FR1"/>
        <w:spacing w:lineRule="auto" w:line="360"/>
        <w:ind w:firstLine="709"/>
        <w:rPr>
          <w:sz w:val="28"/>
        </w:rPr>
      </w:pPr>
      <w:r>
        <w:rPr>
          <w:sz w:val="28"/>
        </w:rPr>
        <w:t>сократить число депутатов в Государственной Думе до 300 человек;</w:t>
      </w:r>
    </w:p>
    <w:p>
      <w:pPr>
        <w:pStyle w:val="FR1"/>
        <w:spacing w:lineRule="auto" w:line="360"/>
        <w:ind w:firstLine="708"/>
        <w:rPr>
          <w:sz w:val="28"/>
        </w:rPr>
      </w:pPr>
      <w:r>
        <w:rPr>
          <w:sz w:val="28"/>
        </w:rPr>
        <w:t>произвести изменения территориального деления страны - 30 губерний по 5 млн. человек, только с географическими названиями. У этих губерний должна быть своя губернская Дума с численностью не более 30 человек, где выборы должны проходить только по партийным спискам;</w:t>
      </w:r>
    </w:p>
    <w:p>
      <w:pPr>
        <w:pStyle w:val="FR1"/>
        <w:spacing w:lineRule="auto" w:line="360"/>
        <w:ind w:firstLine="708"/>
        <w:rPr>
          <w:sz w:val="28"/>
        </w:rPr>
      </w:pPr>
      <w:r>
        <w:rPr>
          <w:sz w:val="28"/>
        </w:rPr>
        <w:t>выборы проводить одновременно во все структуры власти один раз в пять лет в последнее воскресенье марта и четыре с половиной года спокойно работать, создавая новую экономику и укрепляя мощь страны.</w:t>
      </w:r>
    </w:p>
    <w:p>
      <w:pPr>
        <w:pStyle w:val="FR1"/>
        <w:spacing w:lineRule="auto" w:line="360"/>
        <w:rPr/>
      </w:pPr>
      <w:r>
        <w:rPr>
          <w:sz w:val="28"/>
        </w:rPr>
        <w:t>Мы не хотим, чтобы глава государства был растерянным и усталым, мы не хотим главе государства судьбы, которая постигла Николая второго или Горбачева. Мы просим главу государства собрать всю волю, ощутить себя главой великой страны, выполнить миссию национального лидера. В апреле сего года в очередном обращении к народу через парламент России поставить новые акценты, внести серьезные коррективы в курс внутренней и внешний политики. Объяснить народу суть той драмы, которую он переживает последние 20 лет. Сбросить, наконец, все оковы ельцинизма, превратившего Россию</w:t>
      </w:r>
      <w:r>
        <w:rPr>
          <w:b/>
          <w:sz w:val="28"/>
        </w:rPr>
        <w:t xml:space="preserve"> </w:t>
      </w:r>
      <w:r>
        <w:rPr>
          <w:bCs/>
          <w:sz w:val="28"/>
        </w:rPr>
        <w:t>в кровавую</w:t>
      </w:r>
      <w:r>
        <w:rPr>
          <w:sz w:val="28"/>
        </w:rPr>
        <w:t xml:space="preserve"> рану.</w:t>
      </w:r>
    </w:p>
    <w:p>
      <w:pPr>
        <w:pStyle w:val="FR1"/>
        <w:spacing w:lineRule="auto" w:line="360"/>
        <w:rPr>
          <w:sz w:val="28"/>
        </w:rPr>
      </w:pPr>
      <w:r>
        <w:rPr>
          <w:sz w:val="28"/>
        </w:rPr>
        <w:t>Направить накопленный государством ресурс на мощную поддержку всего народа, чтобы это внушило оптимизм в каждого гражданина России. Объявить, наконец, национальную идею страны - это любовь к России и воссоединение русского народа, который оказался разделенным и проживает сегодня в новых государствах на западе и на юге.</w:t>
      </w:r>
    </w:p>
    <w:p>
      <w:pPr>
        <w:pStyle w:val="FR1"/>
        <w:spacing w:lineRule="auto" w:line="360"/>
        <w:rPr>
          <w:sz w:val="28"/>
        </w:rPr>
      </w:pPr>
      <w:r>
        <w:rPr>
          <w:sz w:val="28"/>
        </w:rPr>
        <w:t>Вынести, наконец, тело Ленина с Красной площади, покончить с левой идеологией и с другими отрицательными явлениями, которые мешают развитию страны. Подавить пятую колонну в государственном аппарате, в культуре и средствах массовой информации. Провести полную политическую дизинфекцию со скорейшим возвращением в идеологическую жизнь великих целей, громадных задач, по которым давно тоскует наш народ, без которых он безпризорен, обречен на уныние и тоску.</w:t>
      </w:r>
    </w:p>
    <w:p>
      <w:pPr>
        <w:pStyle w:val="FR1"/>
        <w:spacing w:lineRule="auto" w:line="360"/>
        <w:rPr>
          <w:sz w:val="28"/>
        </w:rPr>
      </w:pPr>
      <w:r>
        <w:rPr>
          <w:sz w:val="28"/>
        </w:rPr>
        <w:t>Идеология русской победы, служившая возрождению Родины после разрушительных смут и нашествий. Идеология концентрации единства на базе православия, русского народа и всех остальных коренных народов, которые веками живут вместе с нами. Эта новая идеология вдохновит и мобилизует наш народ. Мы можем объединить все классы и сословия, все партии и конфессии, которые превратят народ в громадное целое, неодолимое и святое.</w:t>
      </w:r>
    </w:p>
    <w:p>
      <w:pPr>
        <w:pStyle w:val="FR1"/>
        <w:spacing w:lineRule="auto" w:line="360"/>
        <w:rPr>
          <w:sz w:val="28"/>
        </w:rPr>
      </w:pPr>
      <w:r>
        <w:rPr>
          <w:sz w:val="28"/>
        </w:rPr>
        <w:t>У главы государства есть выбор: возглавить эту борьбу и стать национальным вождем. Иначе противники Родины нанесут по нам дополнительные удары. Объявив новый курс, глава государства сможет опереться на самые широкие слои российского общества, на всех патриотов России. В этом может помочь и православная церковь, и все конфессии страны, а также и патриотическая интеллигенция со своей традицией служения и жертвенности.</w:t>
      </w:r>
    </w:p>
    <w:p>
      <w:pPr>
        <w:pStyle w:val="FR1"/>
        <w:spacing w:lineRule="auto" w:line="360"/>
        <w:rPr>
          <w:sz w:val="28"/>
        </w:rPr>
      </w:pPr>
      <w:r>
        <w:rPr>
          <w:sz w:val="28"/>
        </w:rPr>
        <w:t>Сегодня у нас есть новый общественный слой, кровью подтвердивший свое государственное предназначение - это участники афганской кампании и двух кавказских кампаний, солдаты и милиционеры, все, кто в погонах, все, кто кровью защищал свою Родину последние 20 лет. Они могут стать основой новой элиты России. Это ее будущие генералы, дипломаты, министры и новые чиновники.</w:t>
      </w:r>
    </w:p>
    <w:p>
      <w:pPr>
        <w:pStyle w:val="FR1"/>
        <w:spacing w:lineRule="auto" w:line="360"/>
        <w:rPr>
          <w:sz w:val="28"/>
        </w:rPr>
      </w:pPr>
      <w:r>
        <w:rPr>
          <w:sz w:val="28"/>
        </w:rPr>
        <w:t>Мы не допустим новых ударов, которые бы потрясли основу страны, нам не нужны политические цунами, которые вновь обагрят кровью народную жизнь.</w:t>
      </w:r>
    </w:p>
    <w:p>
      <w:pPr>
        <w:pStyle w:val="FR1"/>
        <w:spacing w:lineRule="auto" w:line="360"/>
        <w:rPr>
          <w:sz w:val="28"/>
        </w:rPr>
      </w:pPr>
      <w:r>
        <w:rPr>
          <w:sz w:val="28"/>
        </w:rPr>
        <w:t>Этим обращением мы извещаем всех граждан России о новом курсе. Мы всех их зовем под свои знамена. Укрепим столпы и опоры, на которых зиждется государство Российское. Хватит хлюпанья и стенаний. Придет время, и мы вернем все свои территории, и все русские будут жить, спокойно зная, что над их головой развевается их родной русский флаг. Мы никого не отвергаем, но мы понимаем, что как в экономике, так и в политике никакой колхоз не удержится. Идея есть, лидеры есть, партии есть, депутатский корпус есть, армия, рабочие, крестьяне, огромная территория, ресурсы по всем позициям, нужен лишь хозяин твердый и последовательный, сильный и устремленный.</w:t>
      </w:r>
    </w:p>
    <w:p>
      <w:pPr>
        <w:pStyle w:val="FR1"/>
        <w:spacing w:lineRule="auto" w:line="360"/>
        <w:rPr>
          <w:sz w:val="28"/>
        </w:rPr>
      </w:pPr>
      <w:r>
        <w:rPr>
          <w:sz w:val="28"/>
        </w:rPr>
        <w:t>Наше воззвание, наше послание, наше обращение - это побудительный мотив к тому, чтобы мобилизовать волю всего российского общества, всех граждан России понять, что мы окружены недругами, теми, кто мечтает попользоваться нашими богатствами, но мы этого им позволить не должны. Мы воссоединим разделенный русский народ и русские земли.</w:t>
      </w:r>
    </w:p>
    <w:p>
      <w:pPr>
        <w:pStyle w:val="FR1"/>
        <w:spacing w:lineRule="auto" w:line="360"/>
        <w:rPr/>
      </w:pPr>
      <w:r>
        <w:rPr>
          <w:sz w:val="28"/>
        </w:rPr>
        <w:t>Мы отвергаем диктатуру и грязную западную</w:t>
      </w:r>
      <w:r>
        <w:rPr>
          <w:b/>
          <w:sz w:val="28"/>
        </w:rPr>
        <w:t xml:space="preserve"> </w:t>
      </w:r>
      <w:r>
        <w:rPr>
          <w:bCs/>
          <w:sz w:val="28"/>
        </w:rPr>
        <w:t>демократию. Мы отвергаем диктатуру и грязную западную демократию. Мы восстановим все лучшее, что было в российской империи, в Советском Союзе. Мы имеем свободу и будем жить в формате свободы, нас никто не запугает, и</w:t>
      </w:r>
      <w:r>
        <w:rPr>
          <w:sz w:val="28"/>
        </w:rPr>
        <w:t xml:space="preserve"> никто не посмеет оказывать на нас давление. Это другие страны бомбят целые цивилизации, части планет, заливают кровью улицы городов, столиц независимых государств, а русский солдат испокон веков нес свободу другим народам.</w:t>
      </w:r>
    </w:p>
    <w:p>
      <w:pPr>
        <w:pStyle w:val="FR1"/>
        <w:spacing w:lineRule="auto" w:line="360"/>
        <w:rPr>
          <w:sz w:val="28"/>
        </w:rPr>
      </w:pPr>
      <w:r>
        <w:rPr>
          <w:sz w:val="28"/>
        </w:rPr>
        <w:t>Нам есть, чем гордиться, у нас должна быть улыбка на лицах. Левые должны понять, что их время кончилось навсегда. Социальной справедливости - да, но в рамках сильного, крепкого, мощного государства. Сперва страна, а потом ее граждане. Если наоборот, то этих граждан будет очень немного в рамках небольшой московской республики. Мы этого не желаем, мы будем жить на тех просторах, которые оставили нам предки. Царь не смог, коммунисты не устояли, демократы-реформаторы провалились. Теперь пришел черед для новой политической элиты, для реализации целей, которые близки всем гражданам. Мы все желаем жить достойно, с хорошей материальной основой. Мы все хотим быть свободными и не надо выдумывать новых Мининых и Пожарских, Жуковых и Сталиных. Мы не должны повторять ошибки прошлого. Мы будем двигаться вперед и выполним те задачи, которые сами поставили перед собой, а для этого мы должны до конца разоблачить те силы, которые внутри нашей страны мешают нам жить и развиваться.</w:t>
      </w:r>
    </w:p>
    <w:p>
      <w:pPr>
        <w:pStyle w:val="FR1"/>
        <w:spacing w:lineRule="auto" w:line="360"/>
        <w:rPr>
          <w:sz w:val="28"/>
        </w:rPr>
      </w:pPr>
      <w:r>
        <w:rPr>
          <w:sz w:val="28"/>
        </w:rPr>
        <w:t>Власть в наших с вами руках, но требуется мощный рывок к наполнению ее новой силой. У главы государства есть все возможности для формирования новой команды, новой пропаганды, новой экономики. И мы требуем этого, мы настаиваем на этом, мы предупреждаем об опасности. Впереди лучшие времена и мы все готовы бороться за их скорейшее наступление. Не упустите свой шанс, глава российского государства, и не вздумайте подбирать себе приемника, который ослабит все то, что, мы имеем сегодня. Нам нужен лишь рывок вперед и никакие отступления назад. Мы никого не боимся, мы сильны, смелы, мужественны и с радостью смотрим в будущее своей страны, любимой родины России и наше сердце и душа наполняются восторгом от тех будущих побед, которые мы в состоянии осуществить.</w:t>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rPr>
          <w:sz w:val="28"/>
        </w:rPr>
      </w:pPr>
      <w:r>
        <w:rPr>
          <w:sz w:val="28"/>
        </w:rPr>
        <w:t>Вперед, русский народ и православная Россия, и никто нас не остановит.</w:t>
      </w:r>
    </w:p>
    <w:p>
      <w:pPr>
        <w:pStyle w:val="FR1"/>
        <w:spacing w:lineRule="auto" w:line="360"/>
        <w:rPr>
          <w:sz w:val="28"/>
        </w:rPr>
      </w:pPr>
      <w:r>
        <w:rPr>
          <w:sz w:val="28"/>
        </w:rPr>
      </w:r>
    </w:p>
    <w:p>
      <w:pPr>
        <w:pStyle w:val="FR1"/>
        <w:spacing w:lineRule="auto" w:line="360"/>
        <w:rPr>
          <w:sz w:val="28"/>
        </w:rPr>
      </w:pPr>
      <w:r>
        <w:rPr>
          <w:sz w:val="28"/>
        </w:rPr>
      </w:r>
    </w:p>
    <w:p>
      <w:pPr>
        <w:pStyle w:val="FR1"/>
        <w:spacing w:lineRule="auto" w:line="360"/>
        <w:ind w:hanging="0"/>
        <w:jc w:val="left"/>
        <w:rPr>
          <w:sz w:val="28"/>
        </w:rPr>
      </w:pPr>
      <w:r>
        <w:rPr>
          <w:sz w:val="28"/>
        </w:rPr>
        <w:t>Либерально-демократическая партия России, депутаты ЛДПР в Москве и во всех других городах России, Заместитель Председателя Государственной Думы</w:t>
      </w:r>
    </w:p>
    <w:p>
      <w:pPr>
        <w:pStyle w:val="FR1"/>
        <w:spacing w:lineRule="auto" w:line="360" w:before="440" w:after="0"/>
        <w:ind w:hanging="0"/>
        <w:jc w:val="right"/>
        <w:rPr>
          <w:sz w:val="28"/>
        </w:rPr>
      </w:pPr>
      <w:r>
        <w:rPr>
          <w:sz w:val="28"/>
        </w:rPr>
        <w:t>В. ЖИРИНОВСКИЙ</w:t>
      </w:r>
    </w:p>
    <w:p>
      <w:pPr>
        <w:pStyle w:val="FR1"/>
        <w:spacing w:lineRule="auto" w:line="360" w:before="180" w:after="0"/>
        <w:ind w:hanging="0"/>
        <w:jc w:val="left"/>
        <w:rPr>
          <w:sz w:val="28"/>
        </w:rPr>
      </w:pPr>
      <w:r>
        <w:rPr>
          <w:sz w:val="28"/>
        </w:rPr>
        <w:t>Январь 2005 года</w:t>
      </w:r>
    </w:p>
    <w:p>
      <w:pPr>
        <w:pStyle w:val="Normal"/>
        <w:spacing w:lineRule="auto" w:line="360"/>
        <w:rPr>
          <w:sz w:val="28"/>
        </w:rPr>
      </w:pPr>
      <w:r>
        <w:rPr>
          <w:sz w:val="28"/>
        </w:rPr>
      </w:r>
    </w:p>
    <w:p>
      <w:pPr>
        <w:pStyle w:val="Normal1"/>
        <w:spacing w:lineRule="auto" w:line="360"/>
        <w:ind w:left="40" w:firstLine="709"/>
        <w:rPr>
          <w:rFonts w:ascii="Times New Roman" w:hAnsi="Times New Roman" w:cs="Times New Roman"/>
          <w:spacing w:val="6"/>
          <w:sz w:val="28"/>
        </w:rPr>
      </w:pPr>
      <w:r>
        <w:rPr>
          <w:rFonts w:cs="Times New Roman" w:ascii="Times New Roman" w:hAnsi="Times New Roman"/>
          <w:spacing w:val="6"/>
          <w:sz w:val="28"/>
        </w:rPr>
      </w:r>
      <w:r>
        <w:br w:type="page"/>
      </w:r>
    </w:p>
    <w:p>
      <w:pPr>
        <w:pStyle w:val="Normal"/>
        <w:jc w:val="center"/>
        <w:rPr>
          <w:rFonts w:ascii="Times New Roman" w:hAnsi="Times New Roman" w:cs="Times New Roman"/>
          <w:b/>
          <w:b/>
          <w:spacing w:val="6"/>
          <w:sz w:val="28"/>
        </w:rPr>
      </w:pPr>
      <w:r>
        <w:rPr>
          <w:rFonts w:cs="Times New Roman"/>
          <w:b/>
          <w:spacing w:val="6"/>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Раздел </w:t>
      </w:r>
      <w:r>
        <w:rPr>
          <w:b/>
          <w:sz w:val="28"/>
          <w:lang w:val="en-US"/>
        </w:rPr>
        <w:t>I</w:t>
      </w:r>
      <w:r>
        <w:rPr>
          <w:b/>
          <w:sz w:val="28"/>
        </w:rPr>
        <w:t>. ПРЕЗИДЕНТ</w:t>
      </w:r>
    </w:p>
    <w:p>
      <w:pPr>
        <w:pStyle w:val="Normal"/>
        <w:jc w:val="center"/>
        <w:rPr>
          <w:b/>
          <w:b/>
          <w:sz w:val="28"/>
        </w:rPr>
      </w:pPr>
      <w:r>
        <w:rPr>
          <w:b/>
          <w:sz w:val="28"/>
        </w:rPr>
      </w:r>
      <w:r>
        <w:br w:type="page"/>
      </w:r>
    </w:p>
    <w:p>
      <w:pPr>
        <w:pStyle w:val="Normal"/>
        <w:spacing w:lineRule="auto" w:line="360"/>
        <w:ind w:firstLine="709"/>
        <w:jc w:val="both"/>
        <w:rPr>
          <w:sz w:val="28"/>
        </w:rPr>
      </w:pPr>
      <w:r>
        <w:rPr>
          <w:sz w:val="28"/>
        </w:rPr>
        <w:t xml:space="preserve">Как-то так незаметно, но неуклонно приближаются две ключевые даты на политическом календаре России - 2007 год, когда состоятся выборы в Государственную Думу пятого созыва, и 2008 год, дата президентских выборов. В преддверии этих грядущих событий началось, как водится, броуново, т.е. пока хаотичное, внешне неуправляемое движение политических и околополитических сфер. </w:t>
      </w:r>
    </w:p>
    <w:p>
      <w:pPr>
        <w:pStyle w:val="Normal"/>
        <w:spacing w:lineRule="auto" w:line="360"/>
        <w:ind w:firstLine="709"/>
        <w:jc w:val="both"/>
        <w:rPr>
          <w:sz w:val="28"/>
        </w:rPr>
      </w:pPr>
      <w:r>
        <w:rPr>
          <w:sz w:val="28"/>
        </w:rPr>
        <w:t xml:space="preserve">События так быстро сменяют одно другое, что рябит и в глазах, и в мыслях. Люди не успевают среагировать, осмыслить, как того заслуживает, скажем, такое нестандартное явление как цунами в Юго-Восточной Азии, как уже новая угроза, на сей раз в нашей России. Обильная снегом зима 2005 г. грозила хлопнуть дверью и уйти с календаря природы не как положено - тихо и без эксцессов, - а с наводнениями. Слава Богу - миновало. А то бы снова оказались неготовыми, снова со страданиями и жертвами. Лето началось - сплошь дожди. Прохладно, как в начале весны. Европа и Сибирь - изнывают от зноя. И так всегда. Такова уж  климатическая зона у нас в России. Утром солнце, а под вечер, того и гляди, - дождь со снегом. </w:t>
      </w:r>
    </w:p>
    <w:p>
      <w:pPr>
        <w:pStyle w:val="Normal"/>
        <w:spacing w:lineRule="auto" w:line="360"/>
        <w:ind w:firstLine="709"/>
        <w:jc w:val="both"/>
        <w:rPr>
          <w:sz w:val="28"/>
        </w:rPr>
      </w:pPr>
      <w:r>
        <w:rPr>
          <w:sz w:val="28"/>
        </w:rPr>
        <w:t>Так и в нашей политической природе. Контрасты следуют за контрастами. Скорость нарастает. Не успеем оглянуться, и уже новые выборы в Госдуму пятого созыва, декабрь 2007 года. Самая крупная удача  в истории ЛДПР, в моей личной жизни как политика связана именно с парламентскими выборами. Это - 12 декабря 1993 года, победа ЛДПР, опередившей все остальные партии в борьбе за думские мандаты.</w:t>
      </w:r>
    </w:p>
    <w:p>
      <w:pPr>
        <w:pStyle w:val="Normal"/>
        <w:spacing w:lineRule="auto" w:line="360"/>
        <w:ind w:firstLine="709"/>
        <w:jc w:val="both"/>
        <w:rPr>
          <w:sz w:val="28"/>
        </w:rPr>
      </w:pPr>
      <w:r>
        <w:rPr>
          <w:sz w:val="28"/>
        </w:rPr>
        <w:t xml:space="preserve">Это была сказка! Я думал, что будет 1 депутат, ну, 2, ну, 5-6. И вдруг объявляют победу в масштабах всей страны. В Кремле это было в банкетном зале. Все на уши встали: карякины, морякины, шахраи, этот армянин Катлян, Млян, все эти. И я, как король, встаю и все на меня смотрят. Иду по залу как божество. Ну, праздник. Все застыли. Вот театр был! Ведь засняли на пленку. Но покажите все это? Не показывают. Покажите, как у всех демократов отвисли рты. Они с ума сошли. Что это такое? - говорили их ошалевшие лица. </w:t>
      </w:r>
    </w:p>
    <w:p>
      <w:pPr>
        <w:pStyle w:val="Normal"/>
        <w:spacing w:lineRule="auto" w:line="360"/>
        <w:ind w:firstLine="709"/>
        <w:jc w:val="both"/>
        <w:rPr>
          <w:sz w:val="28"/>
        </w:rPr>
      </w:pPr>
      <w:r>
        <w:rPr>
          <w:sz w:val="28"/>
        </w:rPr>
        <w:t>"Россия, ты сошла с ума!" - только и смог в бешенстве прокричать Карякин. Наоборот, Россия тогда, в 93-м, совершила подвиг. Но даже если бы была парламентская республика, а выборы проходили по партийным спискам, у ЛДПР оказалось бы 100 мандатов и все равно мы ничего не смогли бы сделать. Тем не менее избиратели, народ сказал, что он за ЛДПР. А почему?</w:t>
      </w:r>
    </w:p>
    <w:p>
      <w:pPr>
        <w:pStyle w:val="Normal"/>
        <w:spacing w:lineRule="auto" w:line="360"/>
        <w:ind w:firstLine="709"/>
        <w:jc w:val="both"/>
        <w:rPr>
          <w:sz w:val="28"/>
        </w:rPr>
      </w:pPr>
      <w:r>
        <w:rPr>
          <w:sz w:val="28"/>
        </w:rPr>
        <w:t xml:space="preserve">Коммунисты устали за 75 лет правления. Демократы уже начали приватизацию. Партия власти - это Ельцин. Нормальный выбор - ЛДПР. Не потому, что мы какие-то особые. Простой человек рассуждает просто. Коммунисты уже были. Демократы - бессилие. Партия власти - грабеж. Все. Четвертый вариант. Это элементарно. </w:t>
      </w:r>
    </w:p>
    <w:p>
      <w:pPr>
        <w:pStyle w:val="Normal"/>
        <w:spacing w:lineRule="auto" w:line="360"/>
        <w:ind w:firstLine="709"/>
        <w:jc w:val="both"/>
        <w:rPr>
          <w:sz w:val="28"/>
        </w:rPr>
      </w:pPr>
      <w:r>
        <w:rPr>
          <w:sz w:val="28"/>
        </w:rPr>
        <w:t xml:space="preserve">Сейчас - 4 партии: ЛДПР. "Единая Россия", КПРФ, "Родина". Мы видим, что с "Единой Россией" происходит. Через 2 года будет еще хуже. КПРФ, даже если выскребет все свои остатки, вряд ли сможет рассчитывать на что-то большее, чем располагает сейчас. "Родина" - аморфная структура и понятно, что это цепной пес Кремля. По кому ударит эта "Родина" - коммунистам или ЛДПР? А может, по "Единой России"? За кого голосовать? Нормальный избиратель в декабре 2007 года проголосует за ЛДПР. </w:t>
      </w:r>
    </w:p>
    <w:p>
      <w:pPr>
        <w:pStyle w:val="Normal"/>
        <w:spacing w:lineRule="auto" w:line="360"/>
        <w:ind w:firstLine="709"/>
        <w:jc w:val="both"/>
        <w:rPr>
          <w:sz w:val="28"/>
        </w:rPr>
      </w:pPr>
      <w:r>
        <w:rPr>
          <w:sz w:val="28"/>
        </w:rPr>
        <w:t xml:space="preserve">"Единой России" уже будет 8 лет. Всем понятно, чего она хочет и что может. Точнее, чего не может. СПС и "Яблоко" сами убрали себя из парламента. У них на выборах в Думу 2003 года было телевидение, деньги. Но они - политики-импотенты. Их избирательный рейтинг 3 %, даже если 5 %, все равно по закону теперь попадают в парламент при 7 %. И никогда они не объединятся. Ни Рыжков, ни Хакамада, ни Каспаров, ни Явлинский, ни Немцов. То есть они будут по раздельности. Каждый получит по 3 %. А вместе может быть потенциал 10-12 %. Но это несоединимый потенциал. Кто за Явлинского, тот не будет голосовать за Немцова, и наоборот. Поэтому они не проходят, хоть 7 %, хоть 5 %. Отсечь всякого рода партийных рыбешек, мелюзгу. </w:t>
      </w:r>
    </w:p>
    <w:p>
      <w:pPr>
        <w:pStyle w:val="Normal"/>
        <w:spacing w:lineRule="auto" w:line="360"/>
        <w:ind w:firstLine="709"/>
        <w:jc w:val="both"/>
        <w:rPr>
          <w:sz w:val="28"/>
        </w:rPr>
      </w:pPr>
      <w:r>
        <w:rPr>
          <w:sz w:val="28"/>
        </w:rPr>
        <w:t>У ЛДПР 500 тысяч членов. Мы подаем в Минюст списки на 500 тысяч членов партии. Нужны новые данные по новым паспортам.</w:t>
      </w:r>
    </w:p>
    <w:p>
      <w:pPr>
        <w:pStyle w:val="Normal"/>
        <w:spacing w:lineRule="auto" w:line="360"/>
        <w:ind w:firstLine="709"/>
        <w:jc w:val="both"/>
        <w:rPr>
          <w:sz w:val="28"/>
        </w:rPr>
      </w:pPr>
      <w:r>
        <w:rPr>
          <w:sz w:val="28"/>
        </w:rPr>
        <w:t>Словом, ЛДПР на марше. 2007 год будет годом ЛДПР!</w:t>
      </w:r>
    </w:p>
    <w:p>
      <w:pPr>
        <w:pStyle w:val="Normal"/>
        <w:jc w:val="center"/>
        <w:rPr>
          <w:b/>
          <w:b/>
          <w:i/>
          <w:i/>
          <w:sz w:val="28"/>
        </w:rPr>
      </w:pPr>
      <w:r>
        <w:rPr>
          <w:b/>
          <w:i/>
          <w:sz w:val="28"/>
        </w:rPr>
      </w:r>
    </w:p>
    <w:p>
      <w:pPr>
        <w:pStyle w:val="Normal"/>
        <w:spacing w:lineRule="auto" w:line="360"/>
        <w:ind w:firstLine="709"/>
        <w:jc w:val="both"/>
        <w:rPr>
          <w:b/>
          <w:b/>
          <w:sz w:val="28"/>
        </w:rPr>
      </w:pPr>
      <w:r>
        <w:rPr>
          <w:b/>
          <w:sz w:val="28"/>
        </w:rPr>
        <w:t>1. Великая Отечественная война. 60-летие Победы</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Победа русского народа над фашистской Германией - это последняя победа в последней самой страшной войне в истории человечества. И в этом историческая роль Советского Союза, ибо мы разгромили самого чудовищного врага. И больше никогда и нигде не будет таких страшных танковых сражений, бомбардировок, блокады. Голода, концлагерей и гибели за 6 лет ведения войны в пределах 50 миллионов граждан планеты. Поэтому всегда мы должны склоняться перед памятью всех героев, всех солдат Советской Армии. Все человечество в вечном долгу перед Советской Армией и народом Советского Союза.</w:t>
      </w:r>
    </w:p>
    <w:p>
      <w:pPr>
        <w:pStyle w:val="TextBody"/>
        <w:spacing w:lineRule="auto" w:line="360"/>
        <w:ind w:firstLine="709"/>
        <w:rPr/>
      </w:pPr>
      <w:r>
        <w:rPr/>
        <w:t xml:space="preserve">Естественно, главная причина победы – это героизм русского народа. Он происходит из национального характера, от  особенного русского духа. Все это досталось нам от наших предков, от Российской Империи. Поэтому русская армия громила всех: и турок, и поляков, и шведов, и японцев. И, конечно, колоссальную роль сыграло монолитное единство страны во время войны. Поэтому это главное. И, если бы не ошибки Сталина, мы бы войну выиграли быстрее и с меньшими потерями. </w:t>
      </w:r>
    </w:p>
    <w:p>
      <w:pPr>
        <w:pStyle w:val="TextBody"/>
        <w:spacing w:lineRule="auto" w:line="360"/>
        <w:ind w:firstLine="709"/>
        <w:rPr/>
      </w:pPr>
      <w:r>
        <w:rPr/>
        <w:t xml:space="preserve">Настоящие патриоты, ветераны войны, безусловно, верили в победу и всё сделали для того, чтобы она свершилась. И именно наша страна, наш народ невероятными жертвами и героизмом обеспечил победу над фашизмом. Но сейчас многие результаты победы утрачены, мы потеряли влияние во многих регионах. Это произошло из-за того, что в 1991 году произошел переворот и отказ от всего прошлого. Влияние России в мире сильно упало. Мы ушли из Восточной Европы, многие страны перестали с нами считаться, рассматривать как великую державу. Все это создает нам сегодня некоторые трудности на международной арене. Но, несмотря на определенные отрицательные последствия, перспективы все равно хорошие. Добьемся успеха. </w:t>
      </w:r>
    </w:p>
    <w:p>
      <w:pPr>
        <w:pStyle w:val="Normal"/>
        <w:spacing w:lineRule="auto" w:line="360"/>
        <w:ind w:firstLine="709"/>
        <w:jc w:val="both"/>
        <w:rPr>
          <w:sz w:val="28"/>
        </w:rPr>
      </w:pPr>
      <w:r>
        <w:rPr>
          <w:sz w:val="28"/>
        </w:rPr>
        <w:t>Недопустимо ставить какие-либо вопросы о пересмотре  итогов Второй мировой войны, ибо это проявление политической гнусности  в 60-тую годовщину Великой Победы. Мы эту войну не развязывали. Эту войну начал Гитлер, начал с захвата европейских государств, и к этим захватам Советский Союз никакого отношения не имел. Пакт 1939 года, который мы заключили с Германией, был вынужденным, поскольку до этого Франция и Великобритания отдали Гитлеру Чехословакию. А мы ничего не отдавали.</w:t>
      </w:r>
    </w:p>
    <w:p>
      <w:pPr>
        <w:pStyle w:val="Normal"/>
        <w:spacing w:lineRule="auto" w:line="360"/>
        <w:ind w:firstLine="709"/>
        <w:jc w:val="both"/>
        <w:rPr>
          <w:sz w:val="28"/>
        </w:rPr>
      </w:pPr>
      <w:r>
        <w:rPr>
          <w:sz w:val="28"/>
        </w:rPr>
        <w:t xml:space="preserve">Прибалтика была частью Российской империи до 1920 года, и только 20 лет находилась в статусе независимых государств. И в условиях обеспечения безопасности – только в таких условиях - мы и пошли на то, чтобы наши войска оказались на более дальних западных территориях. Ввод Советских войск в Прибалтику в 1940 году намного улучшил ситуацию, иначе туда вошли бы немцы, и еще больше погибло бы прибалтов. </w:t>
      </w:r>
    </w:p>
    <w:p>
      <w:pPr>
        <w:pStyle w:val="Normal"/>
        <w:spacing w:lineRule="auto" w:line="360"/>
        <w:ind w:firstLine="709"/>
        <w:jc w:val="both"/>
        <w:rPr>
          <w:sz w:val="28"/>
        </w:rPr>
      </w:pPr>
      <w:r>
        <w:rPr>
          <w:sz w:val="28"/>
        </w:rPr>
        <w:t xml:space="preserve">Прибалтика стояла на пути Второй мировой войны, и поэтому вопрос этот географический. Вся Европа была оккупирована. Везде были концлагеря. Везде было насилие. Но конечный итог войны – это разгром фашизма и освобождение всех из концлагерей. Поэтому ни в чем нельзя упрекать нашу страну, и никто не должен ставить под сомнение итоги Второй мировой войны. Это бы Победа. </w:t>
      </w:r>
    </w:p>
    <w:p>
      <w:pPr>
        <w:pStyle w:val="Normal"/>
        <w:spacing w:lineRule="auto" w:line="360"/>
        <w:ind w:firstLine="709"/>
        <w:jc w:val="both"/>
        <w:rPr>
          <w:sz w:val="28"/>
        </w:rPr>
      </w:pPr>
      <w:r>
        <w:rPr>
          <w:sz w:val="28"/>
        </w:rPr>
        <w:t xml:space="preserve">Были заключены соответствующие соглашения в Ялте, в Потсдаме, поэтому можно только праздновать. Даже если мы были бы в чем-либо не правы, то после 14 лет, прошедших с повторного провозглашения независимости Прибалтики, местные националисты столько поиздевались над нашими гражданами, столько людей покончило жизнь самоубийством, особенно в Литве, которая на первом месте в Европе по количеству самоубийств. Это - русские, покончившие самоубийством. Их заставляют учить чужой язык, лишают работы, жилья и так далее. </w:t>
      </w:r>
    </w:p>
    <w:p>
      <w:pPr>
        <w:pStyle w:val="Normal"/>
        <w:spacing w:lineRule="auto" w:line="360"/>
        <w:ind w:firstLine="709"/>
        <w:jc w:val="both"/>
        <w:rPr>
          <w:sz w:val="28"/>
        </w:rPr>
      </w:pPr>
      <w:r>
        <w:rPr>
          <w:sz w:val="28"/>
        </w:rPr>
        <w:t xml:space="preserve">Поэтому за то, сколько они поиздевались над нами, нужен еще один Нюрнбергский процесс, теперь уже над нацистскими властями Прибалтики. Но ни в коем случае это не может быть связано с тем, что мы должны за кого-то извиняться или же о чем-то сожалеть, или давать другую оценку итогам Второй мировой войны. Они должны ждать наказания – власти прибалтийских государств. Они  действуют в том числе и по наущению из Брюсселя. Им всем выгодно сейчас щипать Россию. От нас не может исходить никаких намеков, связанных с извинениями. Вопрос этот закрыт. И сегодня мы должны осуждать прибалтийцев за издевательства над русскими. Только так! Они ведут себя нагло, и Россия должна принять самые жесткие меры экономического характера, дипломатического и если потребуется военного характера. </w:t>
      </w:r>
    </w:p>
    <w:p>
      <w:pPr>
        <w:pStyle w:val="Normal"/>
        <w:spacing w:lineRule="auto" w:line="360"/>
        <w:ind w:firstLine="709"/>
        <w:jc w:val="both"/>
        <w:rPr>
          <w:sz w:val="28"/>
        </w:rPr>
      </w:pPr>
      <w:r>
        <w:rPr>
          <w:sz w:val="28"/>
        </w:rPr>
        <w:t>Путь к победе длился долгих 1418 дней и ночей. Война, закончившаяся Великой Победой, и сегодня бередит наши души. Она - одна из самых ярких героических и трагических страниц нашей истории. В памяти о ней - наша гордость и слава, наша непреходящая печаль.</w:t>
      </w:r>
    </w:p>
    <w:p>
      <w:pPr>
        <w:pStyle w:val="Normal"/>
        <w:spacing w:lineRule="auto" w:line="360"/>
        <w:jc w:val="both"/>
        <w:rPr/>
      </w:pPr>
      <w:r>
        <w:rPr>
          <w:sz w:val="28"/>
        </w:rPr>
        <w:tab/>
        <w:t xml:space="preserve">Как раз в 1940 году, за год до войны,  моя мать, ее муж, ее сестры и их мужья,  все оказались в Алма-Ате. И  в 41 году в Душанбе брат моей матери, а мне дядя – Петр Павлович Макаров оказался в Панфиловской дивизии, которая защищала Москву.  Он погиб 6 декабря  41 года. Знаменательный это месяц, декабрь, как в моей жизни, так и впоследствии в истории ЛДПР. Об этом речь пойдет дальше, в материалах </w:t>
      </w:r>
      <w:r>
        <w:rPr>
          <w:sz w:val="28"/>
          <w:lang w:val="en-US"/>
        </w:rPr>
        <w:t>XVI</w:t>
      </w:r>
      <w:r>
        <w:rPr>
          <w:sz w:val="28"/>
        </w:rPr>
        <w:t xml:space="preserve"> съезда ЛДПР. Старший его брат Леонид Богомазов тоже был участником войны. То есть в нашем роду несколько человек участников войны и, Слава Богу,  никто, кроме деда Петра, не погиб на войне. Но смерти, к сожалению, были. Первый муж матери, полковник  НКВД, умер от туберкулеза  из-за того, что ему не хватало лекарств. Это  был 44 год. Именно из-за шедшей войны он и умер, потому что не хватало лекарств на фронте, а в тылу их просто не было.  </w:t>
      </w:r>
    </w:p>
    <w:p>
      <w:pPr>
        <w:pStyle w:val="Normal"/>
        <w:spacing w:lineRule="auto" w:line="360"/>
        <w:ind w:firstLine="709"/>
        <w:jc w:val="both"/>
        <w:rPr>
          <w:sz w:val="28"/>
        </w:rPr>
      </w:pPr>
      <w:r>
        <w:rPr>
          <w:sz w:val="28"/>
        </w:rPr>
        <w:t xml:space="preserve">И война привела к тому, что  большое количество беженцев из Европы оказалось  в моем родном городе Алма-Ате, где я родился. И после войны, мальчиком  в 5-6-10 лет,  я наблюдал стоявшие в городе воинские части. Я  мечтал стать офицером Советской армии, потому что каждый день видел прохождение воинских частей. У нас  учения проводились, передислокации воинских частей. Два моих брата поступили в суворовское училище в 44 году, поскольку погиб их отец, первый муж  моей матери. Они стали офицерами, прослужили по 25-30 лет. Один был танкистом, другой  - связистом. Учились в военных училищах в  Ульяновске.  То есть наша семья была очень связана с большой этой войной, получившей справедливое название Отечественной. </w:t>
      </w:r>
    </w:p>
    <w:p>
      <w:pPr>
        <w:pStyle w:val="Normal"/>
        <w:spacing w:lineRule="auto" w:line="360"/>
        <w:ind w:firstLine="709"/>
        <w:jc w:val="both"/>
        <w:rPr>
          <w:sz w:val="28"/>
        </w:rPr>
      </w:pPr>
      <w:r>
        <w:rPr>
          <w:sz w:val="28"/>
        </w:rPr>
        <w:t xml:space="preserve">После войны и сам я служил в армии, это уже в 70-х годах. Очень много фильмов было про  войну. Мы их очень любили, знали многих героев  фильмов. Гордились  подвигами Александра Матросова, Молодой гвардии, Зои Космодемьянской, Чекалина Саши, Талалихина Виктора  и так далее.  </w:t>
      </w:r>
    </w:p>
    <w:p>
      <w:pPr>
        <w:pStyle w:val="Normal"/>
        <w:spacing w:lineRule="auto" w:line="360"/>
        <w:ind w:firstLine="720"/>
        <w:jc w:val="both"/>
        <w:rPr>
          <w:sz w:val="28"/>
        </w:rPr>
      </w:pPr>
      <w:r>
        <w:rPr>
          <w:sz w:val="28"/>
        </w:rPr>
        <w:t xml:space="preserve">Так что с войной  очень много связано было, поскольку я родился в первый год после войны и  нахожусь в рядах первого послевоенного поколения. Рядом с собой видел много полковников, других офицеров, вернувшихся из Германии. Они привезли с собой машины, как бы первые  "Москвичи-401", мебель, то есть они жили лучше  всех. И после войны все мечтали  попасть в армию потому, что офицеры, генералы  и даже солдаты были лучше обеспечены питанием, пайками, мебелью, жильем.  Офицер все имел, и элементарно  многие девушки мечтали выйти замуж за офицеров,   буквально это было даже   до 80 года. Еще 20 лет назад это была мечта всех девушек, в том городе, где они жили,  выйти замуж за лейтенанта и уехать служить в воинскую часть. Была высокая зарплата. Когда  я служил   лейтенантом, то получал  200 рублей в месяц. У меня оставалась половина от них. Я за 2 года службы в армии накопил 2 тысячи рублей,  и мне хватило  их на  хороший гарнитур мебельный. </w:t>
      </w:r>
    </w:p>
    <w:p>
      <w:pPr>
        <w:pStyle w:val="Normal"/>
        <w:spacing w:lineRule="auto" w:line="360"/>
        <w:ind w:firstLine="720"/>
        <w:jc w:val="both"/>
        <w:rPr>
          <w:sz w:val="28"/>
        </w:rPr>
      </w:pPr>
      <w:r>
        <w:rPr>
          <w:sz w:val="28"/>
        </w:rPr>
        <w:t>Было почти бесплатное жилье, бесплатный проезд по всей стране, бесплатная поликлиника, одежда армейская. У меня  столько много было всего, что после службы в армии я  еще сшил себе из материала на шинель  гражданское пальто. Валенки использовал, которые  тоже  мне были положены, и все остальное. То есть  очень хорошо армия снабжалась. Это все было следствием  той Великой Отечественной  войны. Раскрутили войну и этот маховик, он остановился только   вот в 90 году.</w:t>
      </w:r>
    </w:p>
    <w:p>
      <w:pPr>
        <w:pStyle w:val="Normal"/>
        <w:spacing w:lineRule="auto" w:line="360"/>
        <w:jc w:val="both"/>
        <w:rPr>
          <w:sz w:val="28"/>
        </w:rPr>
      </w:pPr>
      <w:r>
        <w:rPr>
          <w:sz w:val="28"/>
        </w:rPr>
        <w:tab/>
        <w:t xml:space="preserve">От мамы  я слышал, что  ее брат, который погиб 6 декабря и которого они очень любили, был самый младший в их семье. Служил политруком в этой знаменитой Панфиловской дивизии. Действительно были героические русские люди. Они по приказу поднялись в атаку 6 декабря в день начала Московской битвы и первого контрнаступления Советской армии.  Очевидцы видели, что он, поднявшись в атаку, скомандовал: "Вперед, за Родину!". Первая же пуля его сразила.  Он  упал на московский снег, где проходил передовой рубеж обороны.  </w:t>
      </w:r>
    </w:p>
    <w:p>
      <w:pPr>
        <w:pStyle w:val="Normal"/>
        <w:spacing w:lineRule="auto" w:line="360"/>
        <w:jc w:val="both"/>
        <w:rPr>
          <w:sz w:val="28"/>
        </w:rPr>
      </w:pPr>
      <w:r>
        <w:rPr>
          <w:sz w:val="28"/>
        </w:rPr>
        <w:tab/>
        <w:t xml:space="preserve">А двоюродный брат матери Леонид рассказывал, что  с ним произошел случай, за который его даже пытались привлечь к ответственности. Он оказался в окружении и, когда снова вернулся в действующую армию, должен был доказать, где находился. Пришлось поехать с представителем НКВД в деревню, там он присел на камень, но не мог ничего узнать. Он же был ранен, лежал в кровати в сельском доме. И случайно крестьянка из этого дома увидела его. Признала и тем самым спасла его от преследования НКВД. Когда чекист увидел, что эта крестьянская женщина сама  подошла к брату и говорит: "Ой, Леня, как же ты выжил, что с тобой было?", то расслабился. Брат  доказал, что он находился  в этой деревне, а не с немцами, что он отлежался у наших советских колхозников, которые его подлечили. </w:t>
      </w:r>
    </w:p>
    <w:p>
      <w:pPr>
        <w:pStyle w:val="Normal"/>
        <w:spacing w:lineRule="auto" w:line="360"/>
        <w:ind w:firstLine="709"/>
        <w:jc w:val="both"/>
        <w:rPr>
          <w:sz w:val="28"/>
        </w:rPr>
      </w:pPr>
      <w:r>
        <w:rPr>
          <w:sz w:val="28"/>
        </w:rPr>
        <w:t xml:space="preserve">В это время фронт отошел уже,  и брат сумел вернуться  в воинскую часть. После войны он лет 40  хранил молчание, все боялся, что его могут снова привлечь к ответственности, потому что всех, кто был в плену,  в окружении,  их потом в лагеря гнали. Так ему случайность помогла. Он всю жизнь помнил эту женщину. А тогда забыл ее, ничего не узнал. Только нашел деревню. Говорил он мне: "Я сел, сижу  и ничего не знаю, куда дальше идти". А так он был участником войны и  после неё на партработе, работал журналистом в журнале "Агитатор" в Бишкеке. Всю жизнь проработал  в этом журнале. Вот сейчас ему почти 80 лет. Каждый год  на День Победы  он приезжает как  участник войны в Москву бесплатно, поездом Бишкек-Москва. И только в этом году он мне рассказал о своем приключении. Всю жизнь боялся, что  когда-нибудь его могут  все-таки еще привлечь за то, что находился в тылу врага  и никто не может доказать,  чем он там занимался. </w:t>
      </w:r>
    </w:p>
    <w:p>
      <w:pPr>
        <w:pStyle w:val="Normal"/>
        <w:spacing w:lineRule="auto" w:line="360"/>
        <w:jc w:val="both"/>
        <w:rPr>
          <w:sz w:val="28"/>
        </w:rPr>
      </w:pPr>
      <w:r>
        <w:rPr>
          <w:sz w:val="28"/>
        </w:rPr>
        <w:tab/>
        <w:t>Я жил с мамой, первый муж  у нее умер, мой отец  уже не воевал. Воевали двоюродный брат  матери, погибший  дядя Петр и другой брат Леонид.  Семья  дяди Пети жила в Душанбе. Но и  они  мало что могли рассказать, потому что глава семьи был молодой, к тому же погиб. Если бы он вернулся с фронта, то он мог бы  рассказать какие-то эпизоды, тем более что, может быть, дошел бы до Берлина,  на худой конец до  Кёнигсберга. А так их дивизию пригнали из Средней Азии под Москву, и она почти вся полегла, обороняя столицу, в том первом наступлении  6 декабря.</w:t>
      </w:r>
    </w:p>
    <w:p>
      <w:pPr>
        <w:pStyle w:val="Normal"/>
        <w:spacing w:lineRule="auto" w:line="360"/>
        <w:ind w:firstLine="720"/>
        <w:jc w:val="both"/>
        <w:rPr>
          <w:sz w:val="28"/>
        </w:rPr>
      </w:pPr>
      <w:r>
        <w:rPr>
          <w:sz w:val="28"/>
        </w:rPr>
        <w:t xml:space="preserve">Для меня 9 Мая, как и для всех наших людей, самый большой праздник. Он куда выше, чем 12 июня – День России.  И, скажем, в Белоруссии 3 июля сделали  государственным праздником, т.е. День освобождения Минска  от фашистских захватчиков.  Я считаю, что  у нас лучше прижился  бы, как государственный праздник День России, праздник  9 мая.  Потому что это была самая великая победа. Больше уже никогда не будет этих битв. Никогда никто не  будет  брать Берлин. Никогда не будет таких страшных  и мощных танковых сражений и воздушных боев, а будут варианты  по типу Ирака  или Балкан.  То есть медленная оккупация, некие войска с  полицейскими функциями. А вот так, чтобы  победить в такой страшной войне, этого уже никогда не будет. Поэтому  этот праздник навечно в историю вписан. </w:t>
      </w:r>
    </w:p>
    <w:p>
      <w:pPr>
        <w:pStyle w:val="Normal"/>
        <w:spacing w:lineRule="auto" w:line="360"/>
        <w:jc w:val="both"/>
        <w:rPr>
          <w:sz w:val="28"/>
        </w:rPr>
      </w:pPr>
      <w:r>
        <w:rPr>
          <w:sz w:val="28"/>
        </w:rPr>
        <w:tab/>
        <w:t xml:space="preserve">Обычно как депутата Госдумы меня приглашают в Кремль на прием, на Красную Площадь, где  парад проходит,  торжественное мероприятие.  Я обязательно прихожу в скверик Большого театра, где фронтовики встречаются. Подхожу к ним. Обнимаю их, говорю теплые слова. Может быть, мы споем что-то. На Поклонную гору иду. Бывает, что там полевая кухня работает, съем миску каши гречневой с тушенкой. Выпью, вспоминая войну. Фронтовики рассказывают, что наркомовская норма была в 50 – 100 граммов водки. То есть с ними "чекнешься", они грустные, кто-то плачет, кто-то  радостный. И вот так общаюсь обязательно весь день 9 Мая.  Красная Площадь - Кремль - Большой театр - Парк Горького - Поклонная гора. Стараюсь всем уделить максимум внимания. Ветеранов остается все меньше и меньше, им уже сегодня под 80 лет. Хочется  как-то   согреть их. </w:t>
      </w:r>
    </w:p>
    <w:p>
      <w:pPr>
        <w:pStyle w:val="Normal"/>
        <w:spacing w:lineRule="auto" w:line="360"/>
        <w:jc w:val="both"/>
        <w:rPr>
          <w:sz w:val="28"/>
        </w:rPr>
      </w:pPr>
      <w:r>
        <w:rPr>
          <w:sz w:val="28"/>
        </w:rPr>
        <w:tab/>
        <w:t xml:space="preserve">В семье, конечно, тоже  стараемся отметить 9 мая. Стол накрываем. Вспоминаем. Фотографии рассматриваем тех, кто служил, где что-то связано с войной. Потом  много родственников у меня побывало в Афганистане  и на Кавказе. То есть, так или иначе, с участием  в вооруженных конфликтах  есть  какая-то связь  и общий как бы праздник 9 Мая, потому что это общая победа. Сегодня никаких дат нет, связанных с  нашими действиями  на Кубе, в Африке,  в Афганистане, а тем более  в Чечне.  </w:t>
      </w:r>
    </w:p>
    <w:p>
      <w:pPr>
        <w:pStyle w:val="Normal"/>
        <w:spacing w:lineRule="auto" w:line="360"/>
        <w:jc w:val="both"/>
        <w:rPr>
          <w:sz w:val="28"/>
        </w:rPr>
      </w:pPr>
      <w:r>
        <w:rPr>
          <w:sz w:val="28"/>
        </w:rPr>
        <w:tab/>
        <w:t xml:space="preserve">Спел песню "День Победы". У меня эта песня  лучше  всего получилась. На караоке  я иногда выбираю песни попеть, там 20 песен любимых есть и  вот караоке  выставляет баллы за то, как человек исполняет песню. За песню "День Победы"  мне   караоке дает самый высокий балл – 100. Потому что очень хочется эту песню  петь, она самая такая внушительная и  трогает все чувства, возвеличивает нас всех, поэтому она самая любимая песня и всем нравится. Я ее однажды  даже пел у Большого театра, и все вместе мы там пели - старики, женщины с орденами, с медалями. Вот, когда у меня бывают мероприятия партийные,  это отъезд по стране, агитпоезд какой-то или другие, всегда оркестр военный    исполняет именно  эту песню. Также еще "Прощание Славянки". </w:t>
      </w:r>
    </w:p>
    <w:p>
      <w:pPr>
        <w:pStyle w:val="Normal"/>
        <w:spacing w:lineRule="auto" w:line="360"/>
        <w:ind w:firstLine="709"/>
        <w:jc w:val="both"/>
        <w:rPr>
          <w:sz w:val="28"/>
        </w:rPr>
      </w:pPr>
      <w:r>
        <w:rPr>
          <w:sz w:val="28"/>
        </w:rPr>
        <w:t>В песне есть куплет: "Помнишь, мама, возвратились мы не все, босиком бы пробежаться по росе".  Я переделал и написал: "Помнишь, папа возвратились мы не все, босиком бы пробежаться по росе". Есть еще куплет прекрасный: "Этот день победы  с радостью в глазах, этот день победы  порохом пропах", как сказано там, "с сединою на висках". То есть  каждое слово там  играет, каждое слово - это история страны. Каждое слово - это  фактически целое поколение.  И это все, конечно, вызывает чувство патриотизма у всех. Оно нас всех соединяет, потому что это общая победа была, мы все рады, что мы победили. Так бы и в гражданской жизни. Нам нужна одна Победа, мы за ценой не постоим. Так, кажется, пели герои замечательного фильма "Белорусский вокзал".</w:t>
      </w:r>
    </w:p>
    <w:p>
      <w:pPr>
        <w:pStyle w:val="Normal"/>
        <w:spacing w:lineRule="auto" w:line="360"/>
        <w:ind w:firstLine="709"/>
        <w:jc w:val="both"/>
        <w:rPr>
          <w:sz w:val="28"/>
        </w:rPr>
      </w:pPr>
      <w:r>
        <w:rPr>
          <w:sz w:val="28"/>
        </w:rPr>
        <w:t>За Победу!!! За нашу Победу!!!</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2. Путин и другие</w:t>
      </w:r>
    </w:p>
    <w:p>
      <w:pPr>
        <w:pStyle w:val="Normal"/>
        <w:spacing w:lineRule="auto" w:line="360"/>
        <w:jc w:val="both"/>
        <w:rPr>
          <w:b/>
          <w:b/>
          <w:sz w:val="28"/>
        </w:rPr>
      </w:pPr>
      <w:r>
        <w:rPr>
          <w:b/>
          <w:sz w:val="28"/>
        </w:rPr>
      </w:r>
    </w:p>
    <w:p>
      <w:pPr>
        <w:pStyle w:val="Normal"/>
        <w:spacing w:lineRule="auto" w:line="360"/>
        <w:ind w:firstLine="709"/>
        <w:jc w:val="both"/>
        <w:rPr>
          <w:sz w:val="28"/>
        </w:rPr>
      </w:pPr>
      <w:r>
        <w:rPr>
          <w:sz w:val="28"/>
        </w:rPr>
        <w:t>Президент внес в Госдуму законопроект, уточняющий условия участия в выборах политических партий и движений. К чести думцев, законопроект рассмотрели динамично и в срок. В мае 2005 г. Президент подписал уже одобренный Советом Федерации после прохождения в Госдуме законопроект. Он обрел силу федерального закона.</w:t>
      </w:r>
    </w:p>
    <w:p>
      <w:pPr>
        <w:pStyle w:val="Normal"/>
        <w:spacing w:lineRule="auto" w:line="360"/>
        <w:ind w:firstLine="709"/>
        <w:jc w:val="both"/>
        <w:rPr>
          <w:sz w:val="28"/>
        </w:rPr>
      </w:pPr>
      <w:r>
        <w:rPr>
          <w:sz w:val="28"/>
        </w:rPr>
        <w:t xml:space="preserve">Этот закон полностью отвечает программным установкам ЛДПР, которые партия отстаивает уже на протяжении нескольких лет. Это, прежде всего, отстранение от участия в выборах каким бы то ни было политическим блоком. Отныне партии должны самостоятельно идти на выборы, без каких бы тот ни было посторонних подпорок. Это позволит определить действительную силу или, наоборот, бессилие партии, ее действительный или, наоборот, мнимый авторитет у избирателей. </w:t>
      </w:r>
    </w:p>
    <w:p>
      <w:pPr>
        <w:pStyle w:val="Normal"/>
        <w:spacing w:lineRule="auto" w:line="360"/>
        <w:ind w:firstLine="709"/>
        <w:jc w:val="both"/>
        <w:rPr>
          <w:sz w:val="28"/>
        </w:rPr>
      </w:pPr>
      <w:r>
        <w:rPr>
          <w:sz w:val="28"/>
        </w:rPr>
        <w:t>Другое важнейшее требование ЛДПР, нашедшее отражение в законе, - это исключение из числа депутатов тех, кто после того, как окажется в Госдуме, вдруг надумает перейти из одной фракции в другую. Такие переходы, как видим, станут для перебежчиков политически смертельными. Это, безусловно, укрепит не только фракционную дисциплину, но и будет способствовать стабильности и твердости партийных рядов. Несомненно, повысит ответственность членов партии и их сторонников.</w:t>
      </w:r>
    </w:p>
    <w:p>
      <w:pPr>
        <w:pStyle w:val="Normal"/>
        <w:spacing w:lineRule="auto" w:line="360"/>
        <w:ind w:firstLine="709"/>
        <w:jc w:val="both"/>
        <w:rPr>
          <w:sz w:val="28"/>
        </w:rPr>
      </w:pPr>
      <w:r>
        <w:rPr>
          <w:sz w:val="28"/>
        </w:rPr>
        <w:t>Наряду с этими реальными событиями опять же таки, как водится исстари, оживились и разговоры о том, что будет, если…  или кто будет вместо, если… или как станет развиваться политическая система России - по пути превращения в парламентскую  или укрепления президентской. Путин не раз и не два заявлял, что останется верен Конституции России и на третий срок не пойдет Эти заявления еще больше раззадоривают наиболее нетерпеливых. Многие из них снова и снова примеряют на себя "шапку Мономаха", смотрятся в зеркало, разглядывают президентские символы власти. Словом, так или иначе звучавший в начале первого президентского срока вопрос: "Кто Вы, господин Путин", снова выходит на повестку дня. Но уже, как говорится, на новом витке и исторической, и политической ситуации. Приглядимся к ситуации.</w:t>
      </w:r>
    </w:p>
    <w:p>
      <w:pPr>
        <w:pStyle w:val="Normal"/>
        <w:jc w:val="center"/>
        <w:rPr>
          <w:sz w:val="28"/>
        </w:rPr>
      </w:pPr>
      <w:r>
        <w:rPr>
          <w:sz w:val="28"/>
        </w:rPr>
        <w:t>*     *</w:t>
      </w:r>
    </w:p>
    <w:p>
      <w:pPr>
        <w:pStyle w:val="Normal"/>
        <w:jc w:val="center"/>
        <w:rPr>
          <w:sz w:val="28"/>
        </w:rPr>
      </w:pPr>
      <w:r>
        <w:rPr>
          <w:sz w:val="28"/>
        </w:rPr>
        <w:t>*</w:t>
      </w:r>
    </w:p>
    <w:p>
      <w:pPr>
        <w:pStyle w:val="Normal"/>
        <w:spacing w:lineRule="auto" w:line="360"/>
        <w:ind w:firstLine="709"/>
        <w:jc w:val="both"/>
        <w:rPr>
          <w:sz w:val="28"/>
        </w:rPr>
      </w:pPr>
      <w:r>
        <w:rPr>
          <w:sz w:val="28"/>
        </w:rPr>
        <w:t>Перед инаугурацией Джорджа Буша на второй срок президентства в январе 2005 года все западные СМИ усиленно распространялись о том, какой это славный ковбой, рубаха - парень, которому все по плечу. Замечательная страна, красивая жена, прекрасное ранчо в штате Техас. Ну, и так далее. Сам Буш хочет, чтобы о нем современники и потомки говорили: "Пришел. Работал каждый день, совершенствуя Америку. Ушел, оставив страну процветающей и сильной". Ну, если и не как римский Цезарь: "Пришел. Увидел. Победил", то очень близко. Мания величия налицо. У таких невысоких ростом и щупленьких мужичков, каким является Буш, самомнение  - это синоним мании величия. И чем ниже росточек, меньше вес тела, тем это самомнение выше. Заглушает комплекс неполноценности.</w:t>
      </w:r>
    </w:p>
    <w:p>
      <w:pPr>
        <w:pStyle w:val="Normal"/>
        <w:spacing w:lineRule="auto" w:line="360"/>
        <w:ind w:firstLine="709"/>
        <w:jc w:val="both"/>
        <w:rPr>
          <w:sz w:val="28"/>
        </w:rPr>
      </w:pPr>
      <w:r>
        <w:rPr>
          <w:sz w:val="28"/>
        </w:rPr>
        <w:t>Буш начинает каждый день в 7 часов утра. Работает до 18.30. Занимается физкультурой. Ужинает. Ложится спать. ТВ смотрит редко, в основном спортивные передачи. Говорит: "Много читаю". Перед сном. Для Буша "много" - это 20-30 страниц. Главным образом исторической литературы. Для сравнения. Сталин читал в сутки до 500 страниц. Причем не только исторической литературы.</w:t>
      </w:r>
    </w:p>
    <w:p>
      <w:pPr>
        <w:pStyle w:val="Normal"/>
        <w:spacing w:lineRule="auto" w:line="360"/>
        <w:ind w:firstLine="709"/>
        <w:jc w:val="both"/>
        <w:rPr>
          <w:sz w:val="28"/>
        </w:rPr>
      </w:pPr>
      <w:r>
        <w:rPr>
          <w:sz w:val="28"/>
        </w:rPr>
        <w:t>Распорядок дня у Путина  чем-то похож на бушевский. Только встает он пораньше. И физкультурой занимается с утра, а не вечером. Что же до чтения и прочего, о своих наклонностях он предпочитает помалкивать. По ТВ смотрит не только спорт. Недавно, будучи в Сочи, он смотрел местные новости. После чего пригласил краснодарского губернатора Ткачева, чтобы отчитать за плохое претворение в жизнь печально известного закона № 122, т.е. об отмене льгот и их замене на денежные выплаты. Обижают в Сочи пенсионеров. Путин и попенял за это Ткачеву, имея в виду не только его одного, но десятки других губернаторов, дела у которых с этим пресловутым законом обстоят не лучше, чем у Ткачева.</w:t>
      </w:r>
    </w:p>
    <w:p>
      <w:pPr>
        <w:pStyle w:val="Normal"/>
        <w:spacing w:lineRule="auto" w:line="360"/>
        <w:ind w:firstLine="709"/>
        <w:jc w:val="both"/>
        <w:rPr/>
      </w:pPr>
      <w:r>
        <w:rPr>
          <w:sz w:val="28"/>
        </w:rPr>
        <w:t>На встречах с избирателями меня частенько просят сравнить Путина с Ельциным. Однажды, когда я в прямом эфире на "</w:t>
      </w:r>
      <w:r>
        <w:rPr>
          <w:sz w:val="28"/>
          <w:lang w:val="en-US"/>
        </w:rPr>
        <w:t>Ren</w:t>
      </w:r>
      <w:r>
        <w:rPr>
          <w:sz w:val="28"/>
        </w:rPr>
        <w:t>-</w:t>
      </w:r>
      <w:r>
        <w:rPr>
          <w:sz w:val="28"/>
          <w:lang w:val="en-US"/>
        </w:rPr>
        <w:t>TV</w:t>
      </w:r>
      <w:r>
        <w:rPr>
          <w:sz w:val="28"/>
        </w:rPr>
        <w:t>" вел диалог с телезрителями, мне даже задали вопрос: "С каким животным Вы можете сопоставить Ельцина и Путина". Вопрос о животном был, естественно, навеян "Единой Россией", на эмблеме которой красуется медведь. Да и сами заединщики до принятия закона № 122 гордо именовали себя "медведями". Пришлось отвечать на непростой вопрос наших наблюдательных граждан.</w:t>
      </w:r>
    </w:p>
    <w:p>
      <w:pPr>
        <w:pStyle w:val="Normal"/>
        <w:spacing w:lineRule="auto" w:line="360"/>
        <w:ind w:firstLine="709"/>
        <w:jc w:val="both"/>
        <w:rPr>
          <w:sz w:val="28"/>
        </w:rPr>
      </w:pPr>
      <w:r>
        <w:rPr>
          <w:sz w:val="28"/>
        </w:rPr>
        <w:t xml:space="preserve">Лично для меня как раз именно Ельцин ближе к медведю, весь такой здоровый, неповоротливый и медлительный. Путин же такой молодой волк, причем мягкий еще. Но с ним у меня есть и иная ассоциация. Если взять, скажем, хирурга, то скальпелем он пытается аккуратненько в разных точках тела сделать надрезы, чтобы оздоровить организм. Так и Путин. Только он имеет дело с социальным организмом, обществом. Ельцин - это соха. Взял да и пошел всю землю пахать, поднимать пласт за пластом. </w:t>
      </w:r>
    </w:p>
    <w:p>
      <w:pPr>
        <w:pStyle w:val="Normal"/>
        <w:spacing w:lineRule="auto" w:line="360"/>
        <w:ind w:firstLine="709"/>
        <w:jc w:val="both"/>
        <w:rPr>
          <w:sz w:val="28"/>
        </w:rPr>
      </w:pPr>
      <w:r>
        <w:rPr>
          <w:sz w:val="28"/>
        </w:rPr>
        <w:t xml:space="preserve">Некоторые политики типа Рогозина начинают рвать на себе волосы: "Мы за Путина, но против Правительства". На идиотов рассчитана эта пропаганда. Глава государства формирует правительство. Это его министры. Сейчас будут и его губернаторы после принятия закона об  их назначении Президентом, а не избрании, как раньше. </w:t>
      </w:r>
    </w:p>
    <w:p>
      <w:pPr>
        <w:pStyle w:val="Normal"/>
        <w:spacing w:lineRule="auto" w:line="360"/>
        <w:ind w:firstLine="709"/>
        <w:jc w:val="both"/>
        <w:rPr>
          <w:sz w:val="28"/>
        </w:rPr>
      </w:pPr>
      <w:r>
        <w:rPr>
          <w:sz w:val="28"/>
        </w:rPr>
        <w:t>Грызлов - Фрадков  - вот психотип человека Путина. Молчащие чиновники.  Они неплохие чиновники, могут сделать грамотное заключение по любому вопросу. Но они - не публичные политики. И их вины в том нет. Их выставили на публичную политику, дали должности Председателя  Правительства и Председателя Госдумы. А чтобы заниматься публичной политикой, у человека должны быть данные. Я назвал бы всю эту кремлевскую команду Грызлова - Фрадкова  - "тихие".  Они все сотрудники спецслужб. Там была аналитика, готовили какие -то документы. На людях не показывались. Четко выполняли программу, подготовленную в другом месте. То есть это такие четкие исполнители. И вот они оказались на самом верху служебной лестницы, на глазах у миллионов людей. Но все равно, став лидерами, - президентом, главой правительства, главой парламента, - не перестали быть молчунами. Это молчание их как бы опускает. Вот они тихие такие, бесцветные. Трава, которую никто не замечает. Растет она себе и пускай растет. Клевер все видят, цветочки, кролики его любят, птички могут поесть. А кого привлекают заросли травы? Никто не интересуется, что это за трава. Ну, стоúт себе и стоúт. Если с деревьями сравнить - то они явно не фруктовые. Или с кино. Они - документальный фильм, а нужен художественный и цветной. Вот я - цветной. Быстро меняю цвета. А они - кинохроника, документальный фильм. Поехали, приехали, сказали, ушли. Вот такая это команда. Они - кустарник, который ничего не обозначает. Серость. Но это не их вина. Таков психотип человека. Такие нужны тоже, но только на другой работе, а в публичной политике они не производят впечатления. Поэтому меньше эффекта от их деятельности.</w:t>
      </w:r>
    </w:p>
    <w:p>
      <w:pPr>
        <w:pStyle w:val="Normal"/>
        <w:spacing w:lineRule="auto" w:line="360"/>
        <w:ind w:firstLine="709"/>
        <w:jc w:val="both"/>
        <w:rPr>
          <w:sz w:val="28"/>
        </w:rPr>
      </w:pPr>
      <w:r>
        <w:rPr>
          <w:sz w:val="28"/>
        </w:rPr>
        <w:t>Я как-то встретил двух своих бывших депутатов и специально спросил, знают ли они губернатора Псковской области. Нет, не знают. Ежатся, им стыдно. А мэра Волгограда тоже не знаете? Не знают. Потому что они - не публичные политики. Они обычные бизнесмены. Теперь к деньгам нужна власть, чтобы еще больше денег заработать, а не для того, чтоб дать другим. Это неправильно. У нас и у них разные цели. Они больше напирают на материальные технологии: купить, сделать, запустить пиарщиков, а сами по себе они никто. Такие и те, кто сегодня представляет "Единую Россию". Они победили на выборах в Государственную Думу в 2003 году, но никто их не знает, они никому не нужны, потому что не производят впечатления.</w:t>
      </w:r>
    </w:p>
    <w:p>
      <w:pPr>
        <w:pStyle w:val="Normal"/>
        <w:numPr>
          <w:ilvl w:val="0"/>
          <w:numId w:val="2"/>
        </w:numPr>
        <w:tabs>
          <w:tab w:val="clear" w:pos="720"/>
          <w:tab w:val="left" w:pos="993" w:leader="none"/>
        </w:tabs>
        <w:spacing w:lineRule="auto" w:line="360"/>
        <w:ind w:left="0" w:firstLine="709"/>
        <w:jc w:val="both"/>
        <w:rPr>
          <w:sz w:val="28"/>
        </w:rPr>
      </w:pPr>
      <w:r>
        <w:rPr>
          <w:sz w:val="28"/>
        </w:rPr>
        <w:t xml:space="preserve">год президентских выборов - самый сложный вариант. Левые не проходят, если будет Зюганов. Правые - тоже. Все-таки страна многонациональная и только стала демократичной. Вот вместо Кучмы  - Ельцина на Украине пришел Ющенко, такой Немцов-Явлинский. Демократ не может прийти, левый не может, ультраправые - сложно. Страна может испугаться. А как раз мой вариант сейчас самый хороший. Не потому, что я- это я. Это наш вариант. Твердость, последовательность, жесткость, консерватизм, либерализм, социализм, всего понемножку. Это такой калейдоскоп. Набор. Самое главное - подача материала, даже самые непопулярные реформы можно так подать, что их захотят принять, а самые лучшие меры  не захотят понять и откажутся за них голосовать. </w:t>
      </w:r>
    </w:p>
    <w:p>
      <w:pPr>
        <w:pStyle w:val="Normal"/>
        <w:spacing w:lineRule="auto" w:line="360"/>
        <w:ind w:firstLine="709"/>
        <w:jc w:val="both"/>
        <w:rPr>
          <w:sz w:val="28"/>
        </w:rPr>
      </w:pPr>
      <w:r>
        <w:rPr>
          <w:sz w:val="28"/>
        </w:rPr>
        <w:t xml:space="preserve">Кто придет после Путина, должен уметь себя подать. А кто прогнозирует Грызлова, Иванова, Степашина - эти подать себя не умеют. Вот в этом беда Кремля - что делать в 2008 году? Левые исключаются. Правые - тоже. Человек должен быть типа меня, которого знают, любят, хотят, и он не имеет отношения к левым, к реформам и к Путину. Потому что уже не получится преемник Путина. Путин не планировался преемником Ельцина. Все случилось внезапно. Давайте только избавимся от Ельцина. А сейчас в 2008 г. уже реальный выбор. Должен быть человек, который отличался бы от Путина, потому что второго Путина нет. Свободные выборы - и у меня все шансы, потому что я много езжу по стране и повсюду слышу: "Когда Вы будете баллотироваться, мы только за Вас будем голосовать". Люди уже созрели, что должен быть человек моего типа. Демократ, реформатор, патриот, умеренный. И все это в одном коктейле хорошо повлияет. За ним хочется идти, его хочется слушать. </w:t>
      </w:r>
    </w:p>
    <w:p>
      <w:pPr>
        <w:pStyle w:val="Normal"/>
        <w:spacing w:lineRule="auto" w:line="360"/>
        <w:ind w:firstLine="709"/>
        <w:jc w:val="both"/>
        <w:rPr>
          <w:sz w:val="28"/>
        </w:rPr>
      </w:pPr>
      <w:r>
        <w:rPr>
          <w:sz w:val="28"/>
        </w:rPr>
        <w:t>Вот ЛДПР. Мы не левые, не правые. Мы за народ, наш лозунг: "За русских, за бедных!". Мы реформы в принципе поддерживаем, демократию. Сектор по правам человека, а не так как Гайдар, Немцов, Явлинский. Четвертый вариант - ЛДПР. Я объективно смотрю, со стороны. Кстати, у нас была брошюра лет пять назад "Четвертый вариант". Но мы не знали, что команда Путина - Фрадкова так слабо повлияет на избирателей. Партия власти никогда  не может проявить себя как нужно, потому что они либо коммунисты, либо реформаторы. По итогам 2004 года я на втором месте. На первом Путин по должности. Среди остальных я - первый. До Урала мы были вторыми. Кавказ нам не дал голосов. А так мы были вторыми вслед за "Единой Россией". В 2008 году мы станем более крупной партией, чем сейчас. И будет больше шансов на победу.</w:t>
      </w:r>
    </w:p>
    <w:p>
      <w:pPr>
        <w:pStyle w:val="Normal"/>
        <w:spacing w:lineRule="auto" w:line="360"/>
        <w:ind w:firstLine="709"/>
        <w:jc w:val="both"/>
        <w:rPr>
          <w:sz w:val="28"/>
        </w:rPr>
      </w:pPr>
      <w:r>
        <w:rPr>
          <w:sz w:val="28"/>
        </w:rPr>
        <w:t>Слабость правительства Фрадкова в том, что оно не хочет себя защищать. В правительстве работают по схеме Гайдар – Кириенко – Степашин – Примаков. Просто работают. Они не понимают, что пришло время, когда правительство должно принимать жесткие меры. Например, против левых. Что бы не шла левая пропаганда, левая идеология. Эти левые партии все запрещать. Все их митинги разгонять брандспойтом, слезоточивым газом, т.е. вести борьбу с экстремистами, со всеми, кто прямо говорит, что объявит войну правительству. Займитесь ими. Прекратите все их финансовые потоки, все их акции, все действия, все структуры. То же самое – "Родина". Вот для ЛДПР два врага – КПРФ, "Родина", все левые, все экстремисты, все, кто за революции, кто пытается страну шатать. Мы требуем с ними борьбы, самой решительной, жесткой, так сказать. Сделать то, что не успел сделать Столыпин, а потом проморгали Керенский и Корнилов. Этого нельзя допускать.</w:t>
      </w:r>
    </w:p>
    <w:p>
      <w:pPr>
        <w:pStyle w:val="Normal"/>
        <w:spacing w:lineRule="auto" w:line="360"/>
        <w:ind w:firstLine="709"/>
        <w:jc w:val="both"/>
        <w:rPr>
          <w:sz w:val="28"/>
        </w:rPr>
      </w:pPr>
      <w:r>
        <w:rPr>
          <w:sz w:val="28"/>
        </w:rPr>
        <w:t>Фракция ЛДПР пока поддерживает правительство, потому что понимает, что хотя народ недоволен, но резкая ломка будет вредна. Мы дали голоса 12 депутатов, чтобы проголосовали "за", чтобы выразить солидарность с теми, кто действительно чувствует себя неудобно, им не хватает денег. Поэтому лозунг нашей предвыборной кампании в 2003 году был "За бедных!". Мы не хотим, чтобы бедные были. Мы хотим реально помочь им деньгами на лекарства, проездные, на питание, на необходимые вещи. Пожалуйста, давайте реально помогать. А чего толкать страну, пытаться перевернуть корабль, на котором мы все плывем.Зюганов и Рогозин – это революционеры. Им нужно как в Киеве. Им нужно опять себя обозначить. Завтра дайте им посты в правительстве, и они ничего делать не будут. Они же трусливые, не умеют сами. Им нужна революция, нужно пошуметь как в Тбилиси. Вот в Тбилиси пошумели, а теперь хоронят друг друга. Мы – правая партия. Мы за частный сектор, за малый и средний бизнес. Мы против любых экстремистов, которых надо душить и давить. Российская империя – вот такой должна быть сегодня Россия. Это народная империя, демократия, свобода слова, но не свобода экстремистам.</w:t>
      </w:r>
    </w:p>
    <w:p>
      <w:pPr>
        <w:pStyle w:val="Normal"/>
        <w:spacing w:lineRule="auto" w:line="360"/>
        <w:ind w:firstLine="709"/>
        <w:jc w:val="both"/>
        <w:rPr>
          <w:sz w:val="28"/>
        </w:rPr>
      </w:pPr>
      <w:r>
        <w:rPr>
          <w:sz w:val="28"/>
        </w:rPr>
        <w:t xml:space="preserve">Оценка правительства Фрадкова на сегодняшний день как самая высокая – 3 с громадным минусом. Все, что делает и говорит Фрадков, не производит впечатления, потому что он не умеет, не хочет говорить. Это не его место. Он был хорошим замминистра торговли по внешнеэкономическим связям. Потом налоговая полиция. Может быть, сам по себе сидел бы он в Брюсселе. На правительстве должен быть более волевой, жесткий человек. Если ты дал больше денег людям, скажи, объясни, что я бросил миллиарды нашим бедным. Если не все получили, то получат. Миллион человек поедет отдыхать. Моя мать ни разу не отдыхала, всю жизнь работала при советской власти. Умерла 20 лет назад. Я ее содержал, я ее кормил. Ее пенсия была 57 рублей. То же самое и сегодня. </w:t>
      </w:r>
    </w:p>
    <w:p>
      <w:pPr>
        <w:pStyle w:val="Normal"/>
        <w:spacing w:lineRule="auto" w:line="360"/>
        <w:ind w:firstLine="709"/>
        <w:jc w:val="both"/>
        <w:rPr>
          <w:sz w:val="28"/>
        </w:rPr>
      </w:pPr>
      <w:r>
        <w:rPr>
          <w:sz w:val="28"/>
        </w:rPr>
        <w:t>Давайте помогать им, ветеранам, заботиться, обслуживать их. А левым нужно вывести людей на улицу, революция. 100 лет назад они так же себя вели, а ведь в 1905 году страна жила лучше, чем сейчас. Представляете, какой шанс у них сегодня еще хуже сделать, еще больше увидеть бедных и людей ущемленных. Мы должны с ними бороться.</w:t>
      </w:r>
    </w:p>
    <w:p>
      <w:pPr>
        <w:pStyle w:val="Normal"/>
        <w:spacing w:lineRule="auto" w:line="360"/>
        <w:ind w:firstLine="709"/>
        <w:jc w:val="both"/>
        <w:rPr>
          <w:sz w:val="28"/>
        </w:rPr>
      </w:pPr>
      <w:r>
        <w:rPr>
          <w:sz w:val="28"/>
        </w:rPr>
        <w:t>Конечно, мы видим ошибки правительства. Деньги в экономику вкладывайте. Стройте дома, дороги. И все зашевелится, забурлит, заторгует. Студентов 6 миллионов. При советской власти их было только 3, стало в 2 раза больше. Но разве это плохо? Сколько здесь положительного, а премьер-министр не может это подать. Лекарства уже разобрали все, у всех больных лекарство лежит дома вперед на год, и бесплатно взяли, и деньги получили. Фрадков не может объяснить даже то хорошее, что правительство сделало сегодня, не может расставить акценты. Ему угрожают, а он молчит, твердит, что будет работать. Кто будет работать на тебя? Обманывают, клевещут. То есть у него нет той ауры, которой требует народ.</w:t>
      </w:r>
    </w:p>
    <w:p>
      <w:pPr>
        <w:pStyle w:val="Normal"/>
        <w:spacing w:lineRule="auto" w:line="360"/>
        <w:ind w:firstLine="709"/>
        <w:jc w:val="both"/>
        <w:rPr>
          <w:sz w:val="28"/>
        </w:rPr>
      </w:pPr>
      <w:r>
        <w:rPr>
          <w:sz w:val="28"/>
        </w:rPr>
        <w:t>Защищай свой законопроект, не можешь, пускай другой будет премьер-министром, но страну не трави.</w:t>
      </w:r>
    </w:p>
    <w:p>
      <w:pPr>
        <w:pStyle w:val="Normal"/>
        <w:spacing w:lineRule="auto" w:line="360"/>
        <w:ind w:firstLine="709"/>
        <w:jc w:val="both"/>
        <w:rPr>
          <w:sz w:val="28"/>
        </w:rPr>
      </w:pPr>
      <w:r>
        <w:rPr>
          <w:sz w:val="28"/>
        </w:rPr>
        <w:t xml:space="preserve">Я никогда не был министром, я не был губернатором, я не был даже председателем райисполкома, председателем сельсовета. Поэтому я привык говорить так, как того требует народ, требовать жестких мер. Пусть Фрадков заведет министра, который будет заниматься улицей, везде ездить, выступать, разъяснять политику правительства. Не хочет. Я им предлагал уже тысячу раз. Или министр внутренних дел должен ходить с дубиной и все доказывать, или министр пропаганды. Назовите его министром по гуманитарным вопросам и пусть он все это рассказывает от имени правительства и объясняет по всем позициям: лекарство, отдых, лечение, здравоохранение, молодежь. Мы должны работать на перспективу, а перспектива - это когда отдаешь лучшее тем, кто работает. Старшее поколение жалко, но мы не можем отдать все, следующему старшему поколению нечего будет давать. Вот это все нужно объяснять, рассказывать, показывать на конкретных примерах. </w:t>
      </w:r>
    </w:p>
    <w:p>
      <w:pPr>
        <w:pStyle w:val="Normal"/>
        <w:spacing w:lineRule="auto" w:line="360"/>
        <w:ind w:firstLine="709"/>
        <w:jc w:val="both"/>
        <w:rPr>
          <w:sz w:val="28"/>
        </w:rPr>
      </w:pPr>
      <w:r>
        <w:rPr>
          <w:sz w:val="28"/>
        </w:rPr>
        <w:t>Года 4 назад в Кремле был разговор, когда зашаталось правительство. Ну что делать? Ни одно правительство не держится, может, Жириновского назначить? Есть такой как бы позыв, что если очень трудная ситуация и никому не верят. Я не говорю, давайте меня, но пробуйте сами. Фрадков сегодня не тянет. Народ его не воспринимает. Он либо молчит, либо что-то говорит совсем непонятное. То же самое Касьянов. Он все улыбался, но что хорошего-то сделал? Он улыбался, а люди хорошо не жили. Т.е. ЛДПР готова. Наш министр был Калашников, как раз по социальным вопросам. Это был лучший министр. Куда там до него Оксане Дмитриевой, Починку или Безлепкиной и всем остальным. Мы доказали свои возможности в исполнительной власти. Мы готовы, но мы не можем заставить нас назначать.</w:t>
      </w:r>
    </w:p>
    <w:p>
      <w:pPr>
        <w:pStyle w:val="Normal"/>
        <w:spacing w:lineRule="auto" w:line="360"/>
        <w:ind w:firstLine="709"/>
        <w:jc w:val="both"/>
        <w:rPr>
          <w:sz w:val="28"/>
        </w:rPr>
      </w:pPr>
      <w:r>
        <w:rPr>
          <w:sz w:val="28"/>
        </w:rPr>
        <w:t xml:space="preserve">Можно было бы шефа ФСБ Патрушева назначить вице-премьером, курирующим силовой блок. Одному вице-премьеру Жукову тяжело. Он курирует только экономический блок. Меня мог бы президент назначить курирующим гуманитарные вопросы. Я бы более доходчиво объяснял гражданам, что происходит в стране. По всем реформам, где плюсы, где минусы. Министры не могут объяснить. "Единая Россия" не может объяснить. Пресса тоже подает только свои варианты. И народ не очень все понимает. </w:t>
      </w:r>
    </w:p>
    <w:p>
      <w:pPr>
        <w:pStyle w:val="Normal"/>
        <w:spacing w:lineRule="auto" w:line="360"/>
        <w:ind w:firstLine="709"/>
        <w:jc w:val="both"/>
        <w:rPr>
          <w:sz w:val="28"/>
        </w:rPr>
      </w:pPr>
      <w:r>
        <w:rPr>
          <w:sz w:val="28"/>
        </w:rPr>
        <w:t>Конечно, сам Путин лучше, чем Горбачев и Ельцин. Недостатки: слишком демократичен, слишком мягкий, слишком как бы осторожный. И не высказывает свою четкую позицию. Люди не всегда могут понять, насколько он против чего-то или за. И здесь специфика только одна. Прежняя работа. Все, кто работает в разведке, не публичные политики. Они по должности не должны говорить, не должны высказывать свое мнение. В этом как бы парадокс профессии.</w:t>
      </w:r>
    </w:p>
    <w:p>
      <w:pPr>
        <w:pStyle w:val="Normal"/>
        <w:spacing w:lineRule="auto" w:line="360"/>
        <w:ind w:firstLine="709"/>
        <w:jc w:val="both"/>
        <w:rPr>
          <w:sz w:val="28"/>
        </w:rPr>
      </w:pPr>
      <w:r>
        <w:rPr>
          <w:sz w:val="28"/>
        </w:rPr>
        <w:t xml:space="preserve">Вот у меня жизнь юриста. Выступал в судах, адвокат, с клиентами весь день. Значит, я говорю, говорю. А там молчат, молчат, молчат.  Разведчики молчат. Они наблюдают и справочники пишут. В этом смысле есть проблемы для Путина, для России. </w:t>
      </w:r>
    </w:p>
    <w:p>
      <w:pPr>
        <w:pStyle w:val="Normal"/>
        <w:spacing w:lineRule="auto" w:line="360"/>
        <w:ind w:firstLine="709"/>
        <w:jc w:val="both"/>
        <w:rPr>
          <w:sz w:val="28"/>
        </w:rPr>
      </w:pPr>
      <w:r>
        <w:rPr>
          <w:sz w:val="28"/>
        </w:rPr>
        <w:t xml:space="preserve">Для Финляндии это нормально, для Чехии. Для огромной страны - нет. Народу, конечно, хочется, чтобы он что-то озвучил. Что он хочет, что он может, что будет впереди. А так его действия логичны, последовательны и многие не понимают, что он как бы осторожно хочет в большой бизнес подвинуть социальную схему. Осторожно хочет разобраться с нашими регионами. Он осторожно действует в отношении Грузии, Украины, Молдавии. А некоторым хочется революцию. Дубиной помаши. Он осторожен с Китаем, с Японией, с Европой и с Америкой, с исламским миром. А кому-то хочется что-то такое вот тряхануть, долбануть как Хрущев - завтра война. И вот весь мир ждет, когда начнется ядерная война. А когда тихо все делают, логично, последовательно, это не всем нравится, вот это проблема. </w:t>
      </w:r>
    </w:p>
    <w:p>
      <w:pPr>
        <w:pStyle w:val="Normal"/>
        <w:spacing w:lineRule="auto" w:line="360"/>
        <w:ind w:firstLine="709"/>
        <w:jc w:val="both"/>
        <w:rPr>
          <w:sz w:val="28"/>
        </w:rPr>
      </w:pPr>
      <w:r>
        <w:rPr>
          <w:sz w:val="28"/>
        </w:rPr>
        <w:t xml:space="preserve">Избиратели любят критику, долой президента, долой правительство, депутаты плохие, чиновники плохие. Вот это нравится людям, потому что многие обозлены, многие нуждаются, им тяжело и им выгодна, конечно, жесткая критика и нападки. Так, когда нужно тебе взаимодействие, тебе говорят, вот вы поддерживаете власть. Ну давайте ее ломать каждые 10 лет. До конца доломаем страну, больше ничего не останется. </w:t>
      </w:r>
    </w:p>
    <w:p>
      <w:pPr>
        <w:pStyle w:val="Normal"/>
        <w:spacing w:lineRule="auto" w:line="360"/>
        <w:jc w:val="center"/>
        <w:rPr>
          <w:sz w:val="28"/>
        </w:rPr>
      </w:pPr>
      <w:r>
        <w:rPr>
          <w:sz w:val="28"/>
        </w:rPr>
        <w:t>*     *</w:t>
      </w:r>
    </w:p>
    <w:p>
      <w:pPr>
        <w:pStyle w:val="Normal"/>
        <w:spacing w:lineRule="auto" w:line="360"/>
        <w:jc w:val="center"/>
        <w:rPr>
          <w:sz w:val="28"/>
        </w:rPr>
      </w:pPr>
      <w:r>
        <w:rPr>
          <w:sz w:val="28"/>
        </w:rPr>
        <w:t>*</w:t>
      </w:r>
    </w:p>
    <w:p>
      <w:pPr>
        <w:pStyle w:val="Normal"/>
        <w:spacing w:lineRule="auto" w:line="360"/>
        <w:ind w:firstLine="709"/>
        <w:jc w:val="both"/>
        <w:rPr>
          <w:sz w:val="28"/>
        </w:rPr>
      </w:pPr>
      <w:r>
        <w:rPr>
          <w:sz w:val="28"/>
        </w:rPr>
        <w:t>Итог пребывания Ельцина у власти отрицательный - разрушение страны. Боря, почти буря. Ураган. Ураган чем плох? Он все сносит. И зима, она все замораживает. Он применил все разрушительное. И это привело к большим негативным последствиям, потому что люди голодают, нет работы. Если бы он просто убрал КПСС, советский ре</w:t>
        <w:softHyphen/>
        <w:t>жим, мы бы ему были благодарны. Он и КПСС не убрал, у нас есть КПРФ, и ре</w:t>
        <w:softHyphen/>
        <w:t>жим, чиновники на местах остались. Поэтому он больше негативного сделал, чем позитивного. Как медведь в посудной лавке. Он зашел, разбил всю посуду. Может, медведь не хотел бить, но он такой неуклюжий, что он ходит, а у него все рушится. Или пословица "Лес рубят - щепки летят". Щепки - это миллионы людей. То есть пострадало слишком много. Единственное право - иметь боль</w:t>
        <w:softHyphen/>
        <w:t xml:space="preserve">ше свободы. Но наши люди готовы от нее отказаться, потому что как было плохо, так и осталось. </w:t>
      </w:r>
    </w:p>
    <w:p>
      <w:pPr>
        <w:pStyle w:val="Normal"/>
        <w:spacing w:lineRule="auto" w:line="360"/>
        <w:ind w:firstLine="709"/>
        <w:jc w:val="both"/>
        <w:rPr>
          <w:sz w:val="28"/>
        </w:rPr>
      </w:pPr>
      <w:r>
        <w:rPr>
          <w:sz w:val="28"/>
        </w:rPr>
        <w:t>Мы при коммунистах говорили, мы их поливали как хотели, вез</w:t>
        <w:softHyphen/>
        <w:t>де все говорили: коммунисты, Маркс, Брежнев - плохо. Все обсуждали. Я жил 40 лет при коммунистах. Поэтому еще дополнительно об этом говорить мы уже не воспринимаем как большое достижение. Мы всегда говорили плохо о коммуни</w:t>
        <w:softHyphen/>
        <w:t>стах, мы всегда были недовольны этим режимом диктатуры. То, что они утратили монополию на власть, на идеологию, это спасибо Ельцину. Но это единст</w:t>
        <w:softHyphen/>
        <w:t>венное. Он сделал 2-3 процента положительного. А 98 отрицательного. Он нашу Родину разрушил. Я теперь живу за границей. Я родился в Алма-Ате. Теперь это чужое государство. Родина моя потеряна. Он нанес ущерб больше, чем немцы. Немцы оккупировали и ушли. А он не оккупиро</w:t>
        <w:softHyphen/>
        <w:t>вал, а просто забрал у нас все. 9 миллионов беженцев.</w:t>
      </w:r>
    </w:p>
    <w:p>
      <w:pPr>
        <w:pStyle w:val="Normal"/>
        <w:spacing w:lineRule="auto" w:line="360"/>
        <w:ind w:firstLine="709"/>
        <w:jc w:val="both"/>
        <w:rPr>
          <w:sz w:val="28"/>
        </w:rPr>
      </w:pPr>
      <w:r>
        <w:rPr>
          <w:sz w:val="28"/>
        </w:rPr>
        <w:t>Общий ущерб очень большой. И советский режим в период Брежнева уже не был ни страшным, ни диктаторским. Уже мы чувствовали себя спокойно, была безопасность, и многое знали. Но были ограничения на выезд за границу. По путевке ты мог поехать, а так было трудно, нужно долго получать визы, разре</w:t>
        <w:softHyphen/>
        <w:t xml:space="preserve">шения. Но в плане работы, жилья все всё имели. </w:t>
      </w:r>
    </w:p>
    <w:p>
      <w:pPr>
        <w:pStyle w:val="Normal"/>
        <w:spacing w:lineRule="auto" w:line="360"/>
        <w:ind w:firstLine="709"/>
        <w:jc w:val="both"/>
        <w:rPr>
          <w:sz w:val="28"/>
        </w:rPr>
      </w:pPr>
      <w:r>
        <w:rPr>
          <w:sz w:val="28"/>
        </w:rPr>
        <w:t>Была безопасность, был сред</w:t>
        <w:softHyphen/>
        <w:t>ний класс. Сейчас есть ультрабогатые - 3 миллиона, 140 миллионов бедных. Это хуже. Та модель была лучше, к сожалению. Хотя я руковожу партией, при коммунистах я не имел бы на это права. При коммунистах я был мелкий чинов</w:t>
        <w:softHyphen/>
        <w:t>ник, я работал в Юрисколлегии, получал свои 200 рублей. У меня была двухкомнатная квартира. Была полная безопасность. Я отдыхал, лечился, рабо</w:t>
        <w:softHyphen/>
        <w:t>тал, все спокойно было. А сейчас? У меня все есть, а миллионы-то не имеют, мил</w:t>
        <w:softHyphen/>
        <w:t xml:space="preserve">лионы живут плохо, они голодные, безработные, бездомные, они беженцы. </w:t>
      </w:r>
    </w:p>
    <w:p>
      <w:pPr>
        <w:pStyle w:val="Normal"/>
        <w:spacing w:lineRule="auto" w:line="360"/>
        <w:ind w:firstLine="709"/>
        <w:jc w:val="both"/>
        <w:rPr>
          <w:sz w:val="28"/>
        </w:rPr>
      </w:pPr>
      <w:r>
        <w:rPr>
          <w:sz w:val="28"/>
        </w:rPr>
        <w:t>Мил</w:t>
        <w:softHyphen/>
        <w:t>лионы болеют. Лекарства стоят страшно дорого. Я очки заказал новые - 5000. Зарплата 400. Человек год будет работать, чтобы очки себе заказать? Лекарства 2000 рублей упаковка, 1000. У простого человека нет денег. Он с трудом зарабатывает на скудное питание. Поэтому стало хуже, все не</w:t>
        <w:softHyphen/>
        <w:t>довольны. Абсолютное большинство граждан недовольны. Это плохо. Поэтому ельцинская эпоха имеет только отрицательное значение. Есть надежда, что Пу</w:t>
        <w:softHyphen/>
        <w:t>тин улучшит, но он улучшит на 10 процентов, на 20. Я бы мог улучшить на 40, на 50. Вот разница между нами.</w:t>
      </w:r>
    </w:p>
    <w:p>
      <w:pPr>
        <w:pStyle w:val="Normal"/>
        <w:spacing w:lineRule="auto" w:line="360"/>
        <w:ind w:firstLine="709"/>
        <w:jc w:val="both"/>
        <w:rPr>
          <w:sz w:val="28"/>
        </w:rPr>
      </w:pPr>
      <w:r>
        <w:rPr>
          <w:sz w:val="28"/>
        </w:rPr>
        <w:t>10 лет анархии привели к разрушению страны. У нас огромные богатства: лес, алюминий и энергетика. Это то, чего нет или не хватает в мире, мир задыхается без энергии, без металла, особенно алюминия, и без леса. Но мы не самые бо</w:t>
        <w:softHyphen/>
        <w:t>гатые в мире люди. У нас самые большие богатства, но мы живем все равно не так, как могли бы, потому что заработанные нами деньги уходят на содержание других, тех, кто не умеет зарабатывать, не хотят жить в тяжелых условиях Сиби</w:t>
        <w:softHyphen/>
        <w:t>ри, Севера, а гуляют на Юге, бездельничают - нет работы. Нет работы - ищи, поезжай в другое место и работай. А они гуляют, и давай им еще автомат, они еще будут бороться за какую-то независимость. А мы должны кровью их успока</w:t>
        <w:softHyphen/>
        <w:t>ивать. Теперь не будет больших войн. Войны бу</w:t>
        <w:softHyphen/>
        <w:t>дут, как в Чечне. Через 10 лет другие парни поедут в Среднюю Азию защищать нас от других пришельцев.</w:t>
      </w:r>
    </w:p>
    <w:p>
      <w:pPr>
        <w:pStyle w:val="Normal"/>
        <w:spacing w:lineRule="auto" w:line="360"/>
        <w:ind w:firstLine="709"/>
        <w:jc w:val="both"/>
        <w:rPr>
          <w:sz w:val="28"/>
        </w:rPr>
      </w:pPr>
      <w:r>
        <w:rPr>
          <w:sz w:val="28"/>
        </w:rPr>
        <w:t>Нужен решительный Президент. Чего мы их там жалеем - мирное населе</w:t>
        <w:softHyphen/>
        <w:t>ние или не мирное. Если есть опасность для армии - надо все отбомбить, все пропахать снарядами, чтобы солдаты спокойно шли и добивали в подвалах, в ка</w:t>
        <w:softHyphen/>
        <w:t>навах тех, кто с оружием в руках. Мирный гражданин - не трогаем, но раз с ору</w:t>
        <w:softHyphen/>
        <w:t>жием, значит это бандит, оружие никому непозволительно брать, и его вид</w:t>
        <w:softHyphen/>
        <w:t>но, бандита, поэтому не надо ничего выдумывать. Там мирных граждан оста</w:t>
        <w:softHyphen/>
        <w:t>лось 20 процентов от того, что было. Можно эвакуировать, пусть полгода поживут в других местах, а за полгода все бандиты будут окончательно уничтожены. Но проявляется слабость высшего руководства, боятся отдать приказ использовать более современное оружие. У нас же есть другие бомбы, другие самолеты, дру</w:t>
        <w:softHyphen/>
        <w:t>гое вооружение, его надо использовать. И не соглашаться с тем, что кто-то гово</w:t>
        <w:softHyphen/>
        <w:t>рит, что в этом селе нет бандитов. Проверять, никому верить нельзя, никому! Каждый наш солдат нам дорог и каждый милиционер. От случайной пули может погибнуть кто-то из мирных граждан, но нам важнее сохранить жизни солдат, по</w:t>
        <w:softHyphen/>
        <w:t>тому что они будут и дальше защищать Родину.</w:t>
      </w:r>
    </w:p>
    <w:p>
      <w:pPr>
        <w:pStyle w:val="Normal"/>
        <w:spacing w:lineRule="auto" w:line="360"/>
        <w:ind w:firstLine="709"/>
        <w:jc w:val="both"/>
        <w:rPr>
          <w:sz w:val="28"/>
        </w:rPr>
      </w:pPr>
      <w:r>
        <w:rPr>
          <w:sz w:val="28"/>
        </w:rPr>
        <w:t>И что это за мирные граждане? Тогда откуда взялись боевики? Население в селе. Пускай мать, отец, бабушка, дедушка отвечают за этого сына, внука, брата, который взял оружие и борется с законной властью. Они уже не мирное населе</w:t>
        <w:softHyphen/>
        <w:t>ние. Это соучастники преступления. Поэтому их жалеть не надо, надо жалеть солдат наших. Это важнее для государства. И пропаганда должна быть соответ</w:t>
        <w:softHyphen/>
        <w:t>ствующая. Поэтому новым Президентом России должен быть человек очень суро</w:t>
        <w:softHyphen/>
        <w:t>вый, жесткий, твердый, потому что чем больше страна, чем больше расстояния, разный климат и разные граждане, тем тверже должна быть власть. Как в Фин</w:t>
        <w:softHyphen/>
        <w:t>ляндии или как в Бельгии мы не можем управлять. Поэтому должна быть силь</w:t>
        <w:softHyphen/>
        <w:t xml:space="preserve">ная центральная власть. </w:t>
      </w:r>
    </w:p>
    <w:p>
      <w:pPr>
        <w:pStyle w:val="Normal"/>
        <w:spacing w:lineRule="auto" w:line="360"/>
        <w:jc w:val="center"/>
        <w:rPr>
          <w:sz w:val="28"/>
        </w:rPr>
      </w:pPr>
      <w:r>
        <w:rPr>
          <w:sz w:val="28"/>
        </w:rPr>
        <w:t>*     *</w:t>
      </w:r>
    </w:p>
    <w:p>
      <w:pPr>
        <w:pStyle w:val="Normal"/>
        <w:spacing w:lineRule="auto" w:line="360"/>
        <w:jc w:val="center"/>
        <w:rPr>
          <w:sz w:val="28"/>
        </w:rPr>
      </w:pPr>
      <w:r>
        <w:rPr>
          <w:sz w:val="28"/>
        </w:rPr>
        <w:t>*</w:t>
      </w:r>
    </w:p>
    <w:p>
      <w:pPr>
        <w:pStyle w:val="FR2"/>
        <w:spacing w:lineRule="auto" w:line="360"/>
        <w:ind w:left="120" w:firstLine="709"/>
        <w:rPr>
          <w:sz w:val="28"/>
        </w:rPr>
      </w:pPr>
      <w:r>
        <w:rPr>
          <w:sz w:val="28"/>
        </w:rPr>
        <w:t>Из всех высших должностных лиц сегодня Путин единствен</w:t>
        <w:softHyphen/>
        <w:t>ный, кто чем-то мне нравится. Я был в жесткой оппозиции Ельцину, мне не нра</w:t>
        <w:softHyphen/>
        <w:t>вились Черномырдин, Кириенко, Примаков, Степашин. Со всеми были у меня натянутые отношения или их не было вообще. Путин первый человек, к которому у меня сложилось положительное отношение с августа 1999 года, с момента его назначения главой правительства. Впервые за 10 лет, как я на политической аре</w:t>
        <w:softHyphen/>
        <w:t>не, он как премьер-министр полностью нас устраивал. Во-первых, как человек он более современный, очень доступный, действительно демократ, никаких комплексов нет. Правильно понимает все наиболее болезненные вопросы. У нас есть совпадение позиций. Самое главное - мне понравилась его позиция по Кавказу. Это больной вопрос. Принятие комплексных мер, твердых, последовательных, которые в конечном итоге привели к ликвидации гнезд террористов. И когда началась избирательная кампания, с 31 декабря, когда внезапно бывший Президент ушел отставку, я воспринял положительно то, что бывший Пре</w:t>
        <w:softHyphen/>
        <w:t xml:space="preserve">зидент посчитал Путина своим преемником. </w:t>
      </w:r>
    </w:p>
    <w:p>
      <w:pPr>
        <w:pStyle w:val="FR2"/>
        <w:spacing w:lineRule="auto" w:line="360"/>
        <w:ind w:left="120" w:firstLine="709"/>
        <w:rPr>
          <w:sz w:val="28"/>
        </w:rPr>
      </w:pPr>
      <w:r>
        <w:rPr>
          <w:sz w:val="28"/>
        </w:rPr>
        <w:t>Несовпадение позиций с Путиным, конечно, у меня есть. Я считаю, что для более быстрого выхода из трудного положения, в котором находится Россия, и реального улучшения жизни абсолютного большинства граждан нужны очень необычные меры. Я полагаю, что на очень необычные меры он не пой</w:t>
        <w:softHyphen/>
        <w:t>дет. Что это за меры?</w:t>
      </w:r>
    </w:p>
    <w:p>
      <w:pPr>
        <w:pStyle w:val="FR2"/>
        <w:spacing w:lineRule="auto" w:line="360"/>
        <w:ind w:left="120" w:firstLine="709"/>
        <w:rPr>
          <w:sz w:val="28"/>
        </w:rPr>
      </w:pPr>
      <w:r>
        <w:rPr>
          <w:sz w:val="28"/>
        </w:rPr>
        <w:t>Во внешней политике нужно сохранить отношения с Западом, сотрудничать, но обязательно резко улучшить отношения на юге - с арабским миром, с Ира</w:t>
        <w:softHyphen/>
        <w:t>ном, с теми странами, где мы можем иметь не просто моральный выигрыш, но и материальный. Это те страны, которые нам должны деньги, которые готовы у нас покупать то, что Запад не купит, готовы заказать на наших заводах ту продукцию, которую Запад не заказывает. Если улучшить отношения с Югом, мы получим за</w:t>
        <w:softHyphen/>
        <w:t>казы для 1000 предприятий, сотни тысяч людей, миллионы получат работу. И у нас будут доходы, реальные деньги! Сразу плюс появляется, если внести коррек</w:t>
        <w:softHyphen/>
        <w:t>тировку во внешнюю политику.</w:t>
      </w:r>
    </w:p>
    <w:p>
      <w:pPr>
        <w:pStyle w:val="Normal"/>
        <w:spacing w:lineRule="auto" w:line="360"/>
        <w:ind w:left="40" w:firstLine="709"/>
        <w:jc w:val="both"/>
        <w:rPr>
          <w:sz w:val="28"/>
        </w:rPr>
      </w:pPr>
      <w:r>
        <w:rPr>
          <w:sz w:val="28"/>
        </w:rPr>
        <w:t>Во внутренней политике мы всегда были за укрупнение территорий, за верти</w:t>
        <w:softHyphen/>
        <w:t>каль власти, за назначение, а не выборность губернаторов. Мы видим положи</w:t>
        <w:softHyphen/>
        <w:t>тельное отношение Путина к этому, в частности, он также сторонник укрупнения территориальных образований в стране. У нас впечатление, что на 70 процентов его взгляды - это взгляды ЛДПР. Не потому, что он симпатизирует ЛДПР, этого нет. Но он объявляет и делает то, что есть у нас в программе и здесь совпадение на 70 процентов. В этом плане у нас к нему положительное отношение.</w:t>
      </w:r>
    </w:p>
    <w:p>
      <w:pPr>
        <w:pStyle w:val="Normal"/>
        <w:spacing w:lineRule="auto" w:line="360"/>
        <w:ind w:left="40" w:firstLine="709"/>
        <w:jc w:val="both"/>
        <w:rPr>
          <w:sz w:val="28"/>
        </w:rPr>
      </w:pPr>
      <w:r>
        <w:rPr>
          <w:sz w:val="28"/>
        </w:rPr>
        <w:t>Но у нас в арсенале есть те меры, которые он не предпримет. Например, чтобы остановить продвижение НАТО на Восток, мы предлагаем создать новый во</w:t>
        <w:softHyphen/>
        <w:t xml:space="preserve">енно-политический союз: Россия - Сербия - Иран - ряд других стран. И это могло бы быть противовесом НАТО. </w:t>
      </w:r>
    </w:p>
    <w:p>
      <w:pPr>
        <w:pStyle w:val="Normal"/>
        <w:spacing w:lineRule="auto" w:line="360"/>
        <w:ind w:left="40" w:firstLine="709"/>
        <w:jc w:val="both"/>
        <w:rPr>
          <w:sz w:val="28"/>
        </w:rPr>
      </w:pPr>
      <w:r>
        <w:rPr>
          <w:sz w:val="28"/>
        </w:rPr>
        <w:t>В плане реинтеграции бывших советских респуб</w:t>
        <w:softHyphen/>
        <w:t>лик мы выступаем за то, чтобы создать единое государство с Белоруссией, Кир</w:t>
        <w:softHyphen/>
        <w:t>гизией, Таджикистаном, Арменией, а вслед за ними с Казахстаном, Украиной, Молдавией, и восстановить территорию СССР. Прибалтика вернется к нам. Бо</w:t>
        <w:softHyphen/>
        <w:t>лее того, можно так построить экономические отношения, что часть Восточной Европы также к нам вернется в рамках нового политического союза. Это - Болга</w:t>
        <w:softHyphen/>
        <w:t>рия, Словакия, ряд других стран. Вот на это, возможно, Путин не пойдет. А это все вместе взятое улучшило бы экономическое положение наших граждан.</w:t>
      </w:r>
    </w:p>
    <w:p>
      <w:pPr>
        <w:pStyle w:val="Normal"/>
        <w:spacing w:lineRule="auto" w:line="360"/>
        <w:ind w:left="40" w:firstLine="709"/>
        <w:jc w:val="both"/>
        <w:rPr>
          <w:sz w:val="28"/>
        </w:rPr>
      </w:pPr>
      <w:r>
        <w:rPr>
          <w:sz w:val="28"/>
        </w:rPr>
        <w:t>И еще один самый острый момент. Допустим, если вдруг ситуация резко поменяется в худшую строну, обострятся отношения с США. Я бы на это пошел. А он не пойдет. Он, видимо, продолжит курс Ельцина.</w:t>
      </w:r>
    </w:p>
    <w:p>
      <w:pPr>
        <w:pStyle w:val="Normal"/>
        <w:spacing w:lineRule="auto" w:line="360"/>
        <w:jc w:val="center"/>
        <w:rPr>
          <w:sz w:val="28"/>
        </w:rPr>
      </w:pPr>
      <w:r>
        <w:rPr>
          <w:sz w:val="28"/>
        </w:rPr>
        <w:t>*     *</w:t>
      </w:r>
    </w:p>
    <w:p>
      <w:pPr>
        <w:pStyle w:val="Normal"/>
        <w:spacing w:lineRule="auto" w:line="360"/>
        <w:jc w:val="center"/>
        <w:rPr>
          <w:sz w:val="28"/>
        </w:rPr>
      </w:pPr>
      <w:r>
        <w:rPr>
          <w:sz w:val="28"/>
        </w:rPr>
        <w:t>*</w:t>
      </w:r>
    </w:p>
    <w:p>
      <w:pPr>
        <w:pStyle w:val="FR2"/>
        <w:spacing w:lineRule="auto" w:line="360" w:before="160" w:after="0"/>
        <w:ind w:left="80" w:firstLine="709"/>
        <w:rPr>
          <w:sz w:val="28"/>
        </w:rPr>
      </w:pPr>
      <w:r>
        <w:rPr>
          <w:sz w:val="28"/>
        </w:rPr>
        <w:t>Жириновский и Путин были конкурентами на президентских выборах. Путин победил, Жириновсий и ЛДПР остались в оппозиции.</w:t>
      </w:r>
    </w:p>
    <w:p>
      <w:pPr>
        <w:pStyle w:val="FR2"/>
        <w:spacing w:lineRule="auto" w:line="360"/>
        <w:ind w:left="80" w:firstLine="709"/>
        <w:rPr>
          <w:sz w:val="28"/>
        </w:rPr>
      </w:pPr>
      <w:r>
        <w:rPr>
          <w:sz w:val="28"/>
        </w:rPr>
        <w:t>Критиковать его в то время было достаточно непросто, поскольку Путин в силу своего краткого пребывания у власти не успел натворить глупостей.</w:t>
      </w:r>
    </w:p>
    <w:p>
      <w:pPr>
        <w:pStyle w:val="FR2"/>
        <w:spacing w:lineRule="auto" w:line="360"/>
        <w:ind w:left="80" w:firstLine="709"/>
        <w:rPr>
          <w:sz w:val="28"/>
        </w:rPr>
      </w:pPr>
      <w:r>
        <w:rPr>
          <w:sz w:val="28"/>
        </w:rPr>
        <w:t>Сегодня он начал работать и нам кажется в правильном направлении. Положено начало государственной монополии на алкоголь - создана государственная компания «Росспиртпром». Заключен первый контракт на по</w:t>
        <w:softHyphen/>
        <w:t>ставку российского оружия с Ливией. Делаются жесткие заявления в отношении афганских талибов, представляющих опасность для южных границ России.</w:t>
      </w:r>
    </w:p>
    <w:p>
      <w:pPr>
        <w:pStyle w:val="FR2"/>
        <w:spacing w:lineRule="auto" w:line="360"/>
        <w:ind w:left="80" w:firstLine="709"/>
        <w:rPr>
          <w:sz w:val="28"/>
        </w:rPr>
      </w:pPr>
      <w:r>
        <w:rPr>
          <w:sz w:val="28"/>
        </w:rPr>
        <w:t>Продолжается уничтожение бандитов в Чечне. Созданы семь федераль</w:t>
        <w:softHyphen/>
        <w:t>ных округов с представителями Президента во главе - по аналогу семи губер</w:t>
        <w:softHyphen/>
        <w:t>ний, которые предлагала создать ЛДПР.</w:t>
      </w:r>
    </w:p>
    <w:p>
      <w:pPr>
        <w:pStyle w:val="FR2"/>
        <w:spacing w:lineRule="auto" w:line="360"/>
        <w:ind w:left="80" w:firstLine="709"/>
        <w:rPr>
          <w:sz w:val="28"/>
        </w:rPr>
      </w:pPr>
      <w:r>
        <w:rPr>
          <w:sz w:val="28"/>
        </w:rPr>
        <w:t>Но Путин окружен огромным количеством всевозможных советников, которые остались еще с ельцинских времен. Поэтому начались ошибки.</w:t>
      </w:r>
    </w:p>
    <w:p>
      <w:pPr>
        <w:pStyle w:val="FR2"/>
        <w:spacing w:lineRule="auto" w:line="360"/>
        <w:ind w:left="80" w:firstLine="709"/>
        <w:rPr>
          <w:sz w:val="28"/>
        </w:rPr>
      </w:pPr>
      <w:r>
        <w:rPr>
          <w:sz w:val="28"/>
        </w:rPr>
        <w:t>Назначение главой Чечни Ахмада Кадырова (бывшего чеченского муф</w:t>
        <w:softHyphen/>
        <w:t>тия) - ошибка. Только русский генерал в состоянии справиться с этим мятеж</w:t>
        <w:softHyphen/>
        <w:t>ным регионом.</w:t>
      </w:r>
    </w:p>
    <w:p>
      <w:pPr>
        <w:pStyle w:val="Normal"/>
        <w:spacing w:lineRule="auto" w:line="360"/>
        <w:ind w:firstLine="709"/>
        <w:jc w:val="both"/>
        <w:rPr>
          <w:sz w:val="28"/>
        </w:rPr>
      </w:pPr>
      <w:r>
        <w:rPr>
          <w:sz w:val="28"/>
        </w:rPr>
        <w:t>Заигрывания с национальными регионами - ошибка. Унижение русского населения продолжается.</w:t>
      </w:r>
    </w:p>
    <w:p>
      <w:pPr>
        <w:pStyle w:val="Normal"/>
        <w:spacing w:lineRule="auto" w:line="360"/>
        <w:ind w:firstLine="709"/>
        <w:jc w:val="both"/>
        <w:rPr>
          <w:sz w:val="28"/>
        </w:rPr>
      </w:pPr>
      <w:r>
        <w:rPr>
          <w:sz w:val="28"/>
        </w:rPr>
        <w:t>Проявлена слабость в отношении олигархов. Ты либо не арестовывай Гусинского, либо не выпускай через два дня. В любом случае Путину нельзя было заявлять, что он не знал об аресте. Что за дела - Президент не в курсе?! Выглядит комично.</w:t>
      </w:r>
    </w:p>
    <w:p>
      <w:pPr>
        <w:pStyle w:val="Normal"/>
        <w:spacing w:lineRule="auto" w:line="360"/>
        <w:ind w:firstLine="709"/>
        <w:jc w:val="both"/>
        <w:rPr>
          <w:sz w:val="28"/>
        </w:rPr>
      </w:pPr>
      <w:r>
        <w:rPr>
          <w:sz w:val="28"/>
        </w:rPr>
        <w:t>Путин, безусловно, лучше Ельцина. Он слышит, что ему говорят, и воспри</w:t>
        <w:softHyphen/>
        <w:t>нимает разумные мысли. Он - разведчик и обладает информацией о ситуа</w:t>
        <w:softHyphen/>
        <w:t>ции в стране. Он настроен патриотично и читает книги Жириновского.</w:t>
      </w:r>
    </w:p>
    <w:p>
      <w:pPr>
        <w:pStyle w:val="Normal"/>
        <w:spacing w:lineRule="auto" w:line="360"/>
        <w:ind w:firstLine="709"/>
        <w:jc w:val="both"/>
        <w:rPr>
          <w:sz w:val="28"/>
        </w:rPr>
      </w:pPr>
      <w:r>
        <w:rPr>
          <w:sz w:val="28"/>
        </w:rPr>
        <w:t>Пусть только уволит дураков-советников.</w:t>
      </w:r>
    </w:p>
    <w:p>
      <w:pPr>
        <w:pStyle w:val="2"/>
        <w:spacing w:lineRule="auto" w:line="360"/>
        <w:jc w:val="center"/>
        <w:rPr>
          <w:b/>
          <w:b/>
        </w:rPr>
      </w:pPr>
      <w:r>
        <w:rPr>
          <w:b/>
        </w:rPr>
        <w:t>*     *</w:t>
      </w:r>
    </w:p>
    <w:p>
      <w:pPr>
        <w:pStyle w:val="2"/>
        <w:spacing w:lineRule="auto" w:line="360"/>
        <w:jc w:val="center"/>
        <w:rPr>
          <w:b/>
          <w:b/>
        </w:rPr>
      </w:pPr>
      <w:r>
        <w:rPr>
          <w:b/>
        </w:rPr>
        <w:t>*</w:t>
      </w:r>
    </w:p>
    <w:p>
      <w:pPr>
        <w:pStyle w:val="2"/>
        <w:spacing w:lineRule="auto" w:line="360"/>
        <w:ind w:firstLine="720"/>
        <w:rPr/>
      </w:pPr>
      <w:r>
        <w:rPr/>
        <w:t xml:space="preserve">25 апреля 2005 года Президент представил Федеральному Собранию ежегодное Послание. Я думал, что Послание будет похоже на предыдущее, это ведь шестое Послание президента. Но несколько акцентов, нюансов и позиций меня очень обрадовали. </w:t>
      </w:r>
    </w:p>
    <w:p>
      <w:pPr>
        <w:pStyle w:val="2"/>
        <w:spacing w:lineRule="auto" w:line="360"/>
        <w:ind w:firstLine="720"/>
        <w:rPr/>
      </w:pPr>
      <w:r>
        <w:rPr/>
        <w:t xml:space="preserve">Первое, - это экономическая амнистия. Это не прозвучало как само слово "амнистия". Но реально оказалось тем, что предлагала фракция ЛДПР в июне 1997 года. В этом смысл оппозиции. Оппозиции не нужно толкать власть в пропасть. Нужно подсказывать, как лучше действовать. Мы подсказали. Тогда, в 1997-м, не прошло. Теперь - прошло. Но Президент объявил, что ко всем, кто вернет деньги в Россию, заплатит 13% подоходный налог и вложит их в нашу экономику, не будет никаких вопросов! Хоть 100 миллиардов долларов, хоть 1 миллион долларов. Это великолепно! </w:t>
      </w:r>
    </w:p>
    <w:p>
      <w:pPr>
        <w:pStyle w:val="2"/>
        <w:spacing w:lineRule="auto" w:line="360"/>
        <w:ind w:firstLine="720"/>
        <w:rPr/>
      </w:pPr>
      <w:r>
        <w:rPr/>
        <w:t>Второе. Он как бы сказал, что пусть прекратят проверки крупного бизнеса за прошлое. Есть вполне достаточно той работы, чтобы сегодня проверять. Сколько можно ворошить прошлое? То есть как бы намекнул, что хватит, ребята, пугать наш бизнес и хватит стараться искать на месте, чтобы вы могли там что-то заработать. Проверяйте сейчас текущую работу!</w:t>
      </w:r>
    </w:p>
    <w:p>
      <w:pPr>
        <w:pStyle w:val="2"/>
        <w:spacing w:lineRule="auto" w:line="360"/>
        <w:ind w:firstLine="720"/>
        <w:rPr/>
      </w:pPr>
      <w:r>
        <w:rPr/>
        <w:t>Наконец, впервые было сказано об оппозиции. Ни Ельцин не мог это сформулировать, ни в первых Посланиях Путина этого не было. То есть, что оппозиция должна быть, что она - парламентская. Есть партии парламентские. Есть партии за пределами Госдумы. Но оппозиция должна иметь равный доступ к телеканалам, ибо Первый, Второй каналы шесть лет - заморозка. Ничего не дают. То есть мы надеемся, что буквально в ближайшие дни все каналы России будут давать слово оппозиции. Это выгодно журналистам, потому что им хочется иметь разную информацию.</w:t>
      </w:r>
    </w:p>
    <w:p>
      <w:pPr>
        <w:pStyle w:val="2"/>
        <w:spacing w:lineRule="auto" w:line="360"/>
        <w:ind w:firstLine="720"/>
        <w:rPr/>
      </w:pPr>
      <w:r>
        <w:rPr/>
        <w:t xml:space="preserve">О нравственности Президент хорошо сказал. Действительно, Россия всегда была великой нравственной страной. У нас не было никогда такого волнительного отношения к проституции, наркотикам, к разврату. Всегда было целомудрие. Эти боярские бороды, которые состригал Пётр Первый, тоже были сохранением нашего стереотипа, нашего образа жизни. </w:t>
      </w:r>
    </w:p>
    <w:p>
      <w:pPr>
        <w:pStyle w:val="2"/>
        <w:spacing w:lineRule="auto" w:line="360"/>
        <w:ind w:firstLine="720"/>
        <w:rPr/>
      </w:pPr>
      <w:r>
        <w:rPr/>
        <w:t xml:space="preserve">Но самое главное, что Президент, наконец, процитировал слова главного идеолога России, - я могу теперь это говорить, что это главный идеолог России, наш лучший философ, - Ивана Александровича Ильина. Великолепно! Ведь он всё предсказал. Он умер в Цюрихе в 1955 году, и мы, фракция ЛДПР, обратились к мэру Москвы, чтобы захоронение произвести здесь. Ибо на Цюрихском кладбище срок 50 лет, он истекает в этом году, могила будет уничтожена. Его прах нужно перенести в Москву на любое кладбище. </w:t>
      </w:r>
    </w:p>
    <w:p>
      <w:pPr>
        <w:pStyle w:val="2"/>
        <w:spacing w:lineRule="auto" w:line="360"/>
        <w:ind w:firstLine="720"/>
        <w:rPr/>
      </w:pPr>
      <w:r>
        <w:rPr/>
        <w:t xml:space="preserve">И Президент даёт ссылку на Ивана Александровича Ильина: и какая у нас идея национальная, и кто наш идеолог. Конечно, не Маркс, конечно, не Ленин, а вот наш русский философ, который наблюдал за Советской властью из-за рубежа. </w:t>
      </w:r>
    </w:p>
    <w:p>
      <w:pPr>
        <w:pStyle w:val="2"/>
        <w:spacing w:lineRule="auto" w:line="360"/>
        <w:ind w:firstLine="720"/>
        <w:rPr/>
      </w:pPr>
      <w:r>
        <w:rPr/>
        <w:t xml:space="preserve">Впервые - самое зрелое Послание Президента, самое утонченное. Конечно, оппозиции хотелось бы, чтобы были названы чьи-то имена наказанных. Мы привыкли к такому. У нас ещё маленький Сталин у всех сидит в головах. Вот он, рядом, Колонный зал, устроить процесс, посадить Горбачёва, Ельцина, Гайдара. Потом этапом направить в Сибирь в кандалах. Но Президент показывает, что мы часть Европы, мы одно из ведущих государств Европы. И хватит орать - великая, великая! А в чем великая? Мы - простое европейское государство. И никто не должен замахиваться на Олимп, что какая-то страна управляет миром. Намекнул, что никто не должен нам указывать, как нам развивать демократию, и что нам делать. Он сам дает пример. Президент уже сказал, что он не пойдет на третий срок и Конституцию будет защищать. Чего же еще надо? Это как раз признак демократии. И впредь прессу освободили от влияния олигархических структур, но где-то пресса попала под влияние чиновников. Нам всем выгодно: и оппозиции, и прессе быть свободными. И чтобы была дискуссия, и чтобы были разные оценки, разные нюансы, разные акценты. Это очень весомое и ценное Послание. Только надо реализовать его. Чтобы все то, о чем он сказал, было реализовано, чтобы чиновники прекратили мешать. </w:t>
      </w:r>
    </w:p>
    <w:p>
      <w:pPr>
        <w:pStyle w:val="2"/>
        <w:spacing w:lineRule="auto" w:line="360"/>
        <w:ind w:firstLine="720"/>
        <w:rPr/>
      </w:pPr>
      <w:r>
        <w:rPr/>
        <w:t xml:space="preserve">Я выступаю за изменение курса развития нашей страны: и экономического, и внутриполитического, и в чем-то даже внешнеполитического. Но тогда Президент должен нам дать программу. Если программа будет совсем новая или на 90% в нее будут заложены те принципы, которые были обозначены в его Послании, тогда, естественно, нужно новое правительство. Госдума - это на его усмотрение. Она и так под контролем Президента, и все новые необходимые законы будут быстро приняты. Но идеально, для чистоты, можно провести досрочные выборы в парламент, но уже по новой системе. </w:t>
      </w:r>
    </w:p>
    <w:p>
      <w:pPr>
        <w:pStyle w:val="2"/>
        <w:spacing w:lineRule="auto" w:line="360"/>
        <w:ind w:firstLine="720"/>
        <w:rPr/>
      </w:pPr>
      <w:r>
        <w:rPr/>
        <w:t xml:space="preserve">Закон мы приняли, он его подписал, и по новой системе можно провести досрочные выборы в новый парламент. Всё это можно провести в октябре этого года. И перейти к единой дате выборов, чтобы не было постоянной избирательной чехарды. То же самое и местные парламенты - в марте следующего года. Там где очередь подошла, их тоже переизбрать по новой системе, тоже по партийным спискам. Можно это сделать, и, возможно, такой вариант предполагается. </w:t>
      </w:r>
    </w:p>
    <w:p>
      <w:pPr>
        <w:pStyle w:val="Heading1"/>
        <w:spacing w:lineRule="auto" w:line="360"/>
        <w:ind w:firstLine="708"/>
        <w:jc w:val="both"/>
        <w:rPr>
          <w:b w:val="false"/>
          <w:b w:val="false"/>
          <w:sz w:val="28"/>
        </w:rPr>
      </w:pPr>
      <w:r>
        <w:rPr>
          <w:b w:val="false"/>
          <w:sz w:val="28"/>
        </w:rPr>
        <w:t xml:space="preserve">Поэтому идеальный вариант: если Президент решится на это, мы бы с удовольствием поддержали изменение в целом политической ситуации. Под изменением курса я имею в виду сохранить демократию и свободу. Но страна должна иметь другое лицо. В том формате, как мы сейчас развиваемся, мы не развиваемся сильно и хорошо, и большинство народа недовольно. Надо изменить курс, и тогда это, естественно, получит поддержку народа, и будет больше такое сплочение населения, правительства, нового депутатского корпуса, и люди поддержат новый курс Президента. Но он должен его объявить. Может быть, в этом Послании в завуалированной форме это сказано. </w:t>
      </w:r>
    </w:p>
    <w:p>
      <w:pPr>
        <w:pStyle w:val="Normal"/>
        <w:spacing w:lineRule="auto" w:line="360"/>
        <w:ind w:firstLine="720"/>
        <w:jc w:val="both"/>
        <w:rPr>
          <w:sz w:val="28"/>
        </w:rPr>
      </w:pPr>
      <w:r>
        <w:rPr>
          <w:sz w:val="28"/>
        </w:rPr>
        <w:t xml:space="preserve">В мае 2005 г. уже после празднования дня Победы Президент пригласил в Кремль лидеров фракций в Госдуме и руководство Совета Федерации. </w:t>
      </w:r>
    </w:p>
    <w:p>
      <w:pPr>
        <w:pStyle w:val="Normal"/>
        <w:spacing w:lineRule="auto" w:line="360"/>
        <w:jc w:val="both"/>
        <w:rPr>
          <w:sz w:val="28"/>
        </w:rPr>
      </w:pPr>
      <w:r>
        <w:rPr>
          <w:sz w:val="28"/>
        </w:rPr>
        <w:tab/>
        <w:t xml:space="preserve">Прошедшая встреча - наверное, самая продуктивная за 6 лет нахождения у власти нашего Президента и за 12 лет существования нового парламента. 8 человек - представители обеих палат. Я один поднял 15 вопросов, ну и остальные тоже по 7, по 10 за четыре часа встречи. Может быть, она длилась чуть больше. Затронули все вопросы внешней политики, внутренней политики. Я коснулся и проблемы с политическими партиями. Система выборов, телевидение, вопросы границы с Казахстаном, Китаем, по Совету Европы, по экономической амнистии, по деятельности оппозиции, некоторые вопросы психологии отношения власти и населения, вопросы по Северному Кавказу, по демографии, по национальной политике, по пропаганде, по стабилизационному фонду и по комиссии по парламентским расследованиям. </w:t>
      </w:r>
    </w:p>
    <w:p>
      <w:pPr>
        <w:pStyle w:val="Normal"/>
        <w:spacing w:lineRule="auto" w:line="360"/>
        <w:ind w:firstLine="708"/>
        <w:jc w:val="both"/>
        <w:rPr>
          <w:sz w:val="28"/>
        </w:rPr>
      </w:pPr>
      <w:r>
        <w:rPr>
          <w:sz w:val="28"/>
        </w:rPr>
        <w:t xml:space="preserve">Положительно, что Владимир Владимирович выслушивает всех и никогда никого не прерывает. Потом всех понемножку комментирует и в начале высказывает свою позицию, и в конце, в заключительной части. И я бы даже сказал, что некоторые присутствующие проявляли больше нетерпения, куда-то торопились, чем глава государства. В общем-то, он со многими позициями согласился, где-то, может быть, сделал свои замечания. Но это не было, как говорится, отрицанием. Мы подняли вопросы оппозиции, и он согласился с тем, чтобы у оппозиции было больше доступа на телевидение, чтобы рассматривались все вопросы, которые рассматривает оппозиция в парламенте. </w:t>
      </w:r>
    </w:p>
    <w:p>
      <w:pPr>
        <w:pStyle w:val="Normal"/>
        <w:spacing w:lineRule="auto" w:line="360"/>
        <w:ind w:firstLine="708"/>
        <w:jc w:val="both"/>
        <w:rPr>
          <w:sz w:val="28"/>
        </w:rPr>
      </w:pPr>
      <w:r>
        <w:rPr>
          <w:sz w:val="28"/>
        </w:rPr>
        <w:t xml:space="preserve">Но и оппозиция должна вести себя соответствующим образом, она не должна подталкивать кого-то в пропасть и употреблять такие слова как "антинародный режим", "национально-освободительная война", "борьба", "революция". Это все из прошлого. Мы должны вместе укреплять страну, у нас должна быть разница в размерах налогов, в финансах, но в целом мы должны правильно относится к власти и находить согласие. </w:t>
      </w:r>
    </w:p>
    <w:p>
      <w:pPr>
        <w:pStyle w:val="Normal"/>
        <w:spacing w:lineRule="auto" w:line="360"/>
        <w:ind w:firstLine="708"/>
        <w:jc w:val="both"/>
        <w:rPr>
          <w:sz w:val="28"/>
        </w:rPr>
      </w:pPr>
      <w:r>
        <w:rPr>
          <w:sz w:val="28"/>
        </w:rPr>
        <w:t>Все вопросы взаимосвязаны. Кто-то там послушает, скажет, закон о выборах, партии и границах, все имеет отношение к экономике. Все так или иначе мы сводим к тому, как быстрее поднять доходы наших граждан, зарплаты, пенсии, стипендии и пособия на детей. Потому что все действия власти связаны с деньгами, как собрать больше денег и как их правильно использовать, и никого не забыть, и никого не обидеть. Вот в этом польза таких встреч с главой государства, когда он слышит всех. Не через журналистов, не через докладные записки, а напрямую. Вот напрямую все три оппозиционных партии сказали все, что хотели, да еще и потом продолжали комментировать, высказываться, т.е. никого никто не остановил. До упора все мы высказались. В заключение подняли фужеры  шампанского еще раз за нашу Победу в Великой Отечественной. Поскольку весь май - это праздник для нас, великая Победа, и самая крупная значимая дата.</w:t>
      </w:r>
    </w:p>
    <w:p>
      <w:pPr>
        <w:pStyle w:val="Normal"/>
        <w:spacing w:lineRule="auto" w:line="360"/>
        <w:ind w:firstLine="708"/>
        <w:jc w:val="both"/>
        <w:rPr>
          <w:sz w:val="28"/>
        </w:rPr>
      </w:pPr>
      <w:r>
        <w:rPr>
          <w:sz w:val="28"/>
        </w:rPr>
        <w:t>Высшая власть в стране понимает, что надо двигаться по пути возврата наших денег из-за границы. Уже реально будет внесена поправка в действующий закон, установлены новые правила размещения финансовых средств в банках России. Чтобы деньги, которые на руках у населения, есть ультрабогатые, их деньги привлечь и деньги простых граждан, чтобы люди не боялись, чтобы обеспечить гарантию вложения денег в нашу экономику.</w:t>
      </w:r>
    </w:p>
    <w:p>
      <w:pPr>
        <w:pStyle w:val="Normal"/>
        <w:spacing w:lineRule="auto" w:line="360"/>
        <w:ind w:firstLine="708"/>
        <w:jc w:val="both"/>
        <w:rPr>
          <w:sz w:val="28"/>
        </w:rPr>
      </w:pPr>
      <w:r>
        <w:rPr>
          <w:sz w:val="28"/>
        </w:rPr>
        <w:t xml:space="preserve">Дополнение к развитию демократии. Впервые Президент четко сказал, давайте все, что предлагает и делает оппозиция, освещать в прессе, и в рамках парламента, чтобы это все могло дальше двигаться. Новая комиссия по парламентским расследованиям - это уже более высокий уровень. Впервые есть согласие и депутатского корпуса, и главы государства. Такие комиссии нужны, мы даже хотели в чем-то ограничить ее деятельность, потому что бывает информация, которую получает комиссия, трудно  доводимая до всех. Президент встал на сторону того, чтобы всю информацию доводить до граждан, какая бы она не была горькая, может быть, не совсем приятная, но он здесь выступил больше гарантом в изложении деятельности этих парламентских комиссий по расследованиям. </w:t>
      </w:r>
    </w:p>
    <w:p>
      <w:pPr>
        <w:pStyle w:val="Normal"/>
        <w:spacing w:lineRule="auto" w:line="360"/>
        <w:ind w:firstLine="708"/>
        <w:jc w:val="both"/>
        <w:rPr>
          <w:sz w:val="28"/>
        </w:rPr>
      </w:pPr>
      <w:r>
        <w:rPr>
          <w:sz w:val="28"/>
        </w:rPr>
        <w:t xml:space="preserve">Главное  - это новый взгляд на экономику, возврат средств, чтобы они работали, новый взгляд на оппозицию и на СМИ, чтобы журналисты были свободны и давали объективную информацию обо всем, что происходит в стране. И новые полномочия по расследованиям. Потому что у нас парламентские комиссии по расследованиям по-настоящему не действовали, т.е. более высокий уровень. </w:t>
      </w:r>
    </w:p>
    <w:p>
      <w:pPr>
        <w:pStyle w:val="Normal"/>
        <w:spacing w:lineRule="auto" w:line="360"/>
        <w:ind w:firstLine="708"/>
        <w:jc w:val="both"/>
        <w:rPr>
          <w:sz w:val="28"/>
        </w:rPr>
      </w:pPr>
      <w:r>
        <w:rPr>
          <w:sz w:val="28"/>
        </w:rPr>
        <w:t>И мы, и президент постараемся найти согласие, как нам дальше двигаться. Даны поручения до конца года все поправки в действующие законы или новые законы внести и все их принять. Уже сегодня мы приняли один из законов, который расширяет деятельность оппозиции в стране, и будет способствовать большей эффективности избирательной системы и повышению качества депутатского корпуса. Это ведь всем надо. Если будут более умные депутаты и более профессиональные, то они примут хорошие законы и получат больше влияния на исполнительную власть. Так мы будем двигаться дальше. Двигаться вперед по всем позициям.</w:t>
      </w:r>
    </w:p>
    <w:p>
      <w:pPr>
        <w:pStyle w:val="Normal"/>
        <w:spacing w:lineRule="auto" w:line="360"/>
        <w:ind w:firstLine="720"/>
        <w:jc w:val="both"/>
        <w:rPr>
          <w:sz w:val="28"/>
        </w:rPr>
      </w:pPr>
      <w:r>
        <w:rPr>
          <w:sz w:val="28"/>
        </w:rPr>
        <w:t xml:space="preserve">Особенно, когда речь заходит об усилении роли политических партий, о том, чтобы главу субъекта назначать с учетом выборов в местный парламент. Это может быть представитель партии, которая получила большинство, или коалиции партий, имеющих большинство в местном парламенте. Президент будет это учитывать и, скорее всего, назначит того, кого порекомендует большинство местного парламента. Это уже шаг вперед. Во-первых, мы уточним процедуру выборов и назначения губернаторов, а, во-вторых, даем право местному парламенту сделать свою оценку этой кандидатуре. Для партий появляется смысл побеждать на выборах . Если вы побеждаете на местах на выборах, у вас есть право получить своего человека во главе данного субъекта федерации. </w:t>
      </w:r>
    </w:p>
    <w:p>
      <w:pPr>
        <w:pStyle w:val="Normal"/>
        <w:spacing w:lineRule="auto" w:line="360"/>
        <w:ind w:firstLine="720"/>
        <w:jc w:val="both"/>
        <w:rPr>
          <w:sz w:val="28"/>
        </w:rPr>
      </w:pPr>
      <w:r>
        <w:rPr>
          <w:sz w:val="28"/>
        </w:rPr>
        <w:t xml:space="preserve">О чиновниках договорились, что все-таки они тормозят иногда развитие. Что нам нужно всем вместе найти меры, чтобы не тормозилось принятие решений. </w:t>
      </w:r>
    </w:p>
    <w:p>
      <w:pPr>
        <w:pStyle w:val="Normal"/>
        <w:spacing w:lineRule="auto" w:line="360"/>
        <w:ind w:firstLine="709"/>
        <w:jc w:val="both"/>
        <w:rPr>
          <w:sz w:val="28"/>
        </w:rPr>
      </w:pPr>
      <w:r>
        <w:rPr>
          <w:sz w:val="28"/>
        </w:rPr>
        <w:t xml:space="preserve">Для России любое партийное правительство - вред, как и вообще партийная демократия, и в целом демократия. Это погубит нашу страну. То есть Запад сперва навязал идею коммунизма, мы её восприняли, реализовали. Вы знаете, чем кончилось. У каждой цивилизации своя форма существования государства, развития общества. Вот то, что навязывает Запад, не годится исламской цивилизации, буддистской, Китаю и России. Если мы пойдем по западному пути, мы погубим нашу страну. </w:t>
      </w:r>
    </w:p>
    <w:p>
      <w:pPr>
        <w:pStyle w:val="Normal"/>
        <w:spacing w:lineRule="auto" w:line="360"/>
        <w:ind w:firstLine="709"/>
        <w:jc w:val="both"/>
        <w:rPr>
          <w:sz w:val="28"/>
        </w:rPr>
      </w:pPr>
      <w:r>
        <w:rPr>
          <w:sz w:val="28"/>
        </w:rPr>
        <w:t>Чем опасны партийные правительства? У каждого свой конек. Приходят левые - они будут восстанавливать госсектор. Придут правые типа СПС, «Яблока» - будут разгонять госсектор. Кто-то будет приходить с социалистическим уклоном, кто-то с религиозным, и это будет сумасшедший дом. Идеальный вариант - это выработка курса, который будет проводить Президент, а в правительстве должны быть специалисты, только специалисты Мы же опять берем кальку с западных стран.</w:t>
      </w:r>
    </w:p>
    <w:p>
      <w:pPr>
        <w:pStyle w:val="Normal"/>
        <w:spacing w:lineRule="auto" w:line="360"/>
        <w:ind w:firstLine="709"/>
        <w:jc w:val="both"/>
        <w:rPr>
          <w:sz w:val="28"/>
        </w:rPr>
      </w:pPr>
      <w:r>
        <w:rPr>
          <w:sz w:val="28"/>
        </w:rPr>
        <w:t xml:space="preserve">Там партийные правительства появились только после Второй мировой войны. До этого 150 лет они как бы не были партийными. А мы после 15 лет демократии сразу переходим к партийным правительствам. Но это вредно. Если бы у нас была возможность создать партийное правительство, мы бы поставили во главе правительства или Бородина, бывшего Управляющего делами Президента, или нашего Калашникова, бывшего министра труда, или губернатора Титова. Соответственно, министр иностранных дел -Митрофанов, природных ресурсов - Шадаев и так далее. То есть мы своих поставим. А так, кто там со стороны, я не знаю, кого смотреть. Подбираем, но нужны специалисты. Министром обороны Трошева бы поставили, министром, директором ФСБ поставили бы Шаманова. То есть тех, кого мы знаем из видных. </w:t>
      </w:r>
    </w:p>
    <w:p>
      <w:pPr>
        <w:pStyle w:val="Normal"/>
        <w:spacing w:lineRule="auto" w:line="360"/>
        <w:ind w:firstLine="709"/>
        <w:jc w:val="both"/>
        <w:rPr>
          <w:sz w:val="28"/>
        </w:rPr>
      </w:pPr>
      <w:r>
        <w:rPr>
          <w:sz w:val="28"/>
        </w:rPr>
        <w:t xml:space="preserve">Внутри оппозиционной партии не может быть таких специалистов, потому что их не пускают в эти службы. А если пускают, нужно дойти от лейтенанта до начальника, допустим, Генштаба. Для этого потребуется 30 лет. Потом, через 30 лет, через 40, возможно, у оппозиционных партий будет свой набор специалистов. А сейчас на отдельные посты можно. Мы наберем 15 человек. Это не проблема - набрать 15 человек, но правительство я и сам могу возглавить! Да, естественно, тот же Калашников вместо Зурабова, министра социального развития и здравоохранения. Сидоров Михаил Николаевич у нас есть - министр экономики. Он был заместителем председателя Госкомстата, доктор экономических наук. Министром финансов пойдет наш депутат Соломатин, он член бюджетного комитета много лет. Так что свои специалисты у нас есть, 15 человек мы найдем. Основные, ключевые министерства: иностранных дел, силовики, экономика, образование, финансы. Что там еще? Министерство культуры. Предложим Говорухина Станислава Сергеевича. </w:t>
      </w:r>
    </w:p>
    <w:p>
      <w:pPr>
        <w:pStyle w:val="Normal"/>
        <w:spacing w:lineRule="auto" w:line="360"/>
        <w:ind w:firstLine="709"/>
        <w:jc w:val="both"/>
        <w:rPr/>
      </w:pPr>
      <w:r>
        <w:rPr>
          <w:sz w:val="28"/>
        </w:rPr>
        <w:t xml:space="preserve">Все зависит от председателя правительства. </w:t>
      </w:r>
      <w:r>
        <w:rPr>
          <w:b/>
          <w:sz w:val="28"/>
        </w:rPr>
        <w:t>Для этого председателем Правительства я должен быть!</w:t>
      </w:r>
      <w:r>
        <w:rPr>
          <w:sz w:val="28"/>
        </w:rPr>
        <w:t xml:space="preserve"> Сейчас планируют вместо Фрадкова Жукова, Матвиенко и Иванова, министра обороны. Но это ничего не даст! Это просто смена декораций, вывесок. Для того, чтобы эту команду заставить работать, нужен такой вариант Столыпина, Витте. Его только я смогу выполнить. Люди говорят: да, вот Жириновский! Но я же вам говорю: двадцать лет - ничего у вас не получается! Двадцать лет: испытайте, попробуйте - и будет лучше! </w:t>
      </w:r>
    </w:p>
    <w:p>
      <w:pPr>
        <w:pStyle w:val="Normal"/>
        <w:spacing w:lineRule="auto" w:line="360"/>
        <w:ind w:firstLine="709"/>
        <w:jc w:val="both"/>
        <w:rPr>
          <w:sz w:val="28"/>
        </w:rPr>
      </w:pPr>
      <w:r>
        <w:rPr>
          <w:sz w:val="28"/>
        </w:rPr>
        <w:t xml:space="preserve">Председатель правительства - ключевая фигура. Вот тогда он сможет заставить работать всех этих министров. То же самое: Соколов, туда нужно вернуть Сидорова из Парижа, и Швыдкой пускай там работает, и добавить туда Губенко. То есть бывших. Простой пример: всех бывших советских, еще ныне живущих, Рыжкова Николая Ивановича вернуть в ведомство Грефа. Бывших советских, еще живых - Силаева, Рыжкова, Примакова. Павлов умер уже. Вот, допустим, Гайдар, Немцов, Явлинский, Силаев работали там - их вернуть во все эти ведомства! Но под моим руководством. То есть использовать советский опыт плюс опыт раннего реформирования. Позднее реформирование, ельцинский период, путинский период - вот они, пять таких ключевых направлений. И заставить их работать под кнутом премьер-министра, которого они будут бояться, и будут приниматься здоровые решения. </w:t>
      </w:r>
    </w:p>
    <w:p>
      <w:pPr>
        <w:pStyle w:val="Normal"/>
        <w:spacing w:lineRule="auto" w:line="360"/>
        <w:ind w:firstLine="709"/>
        <w:jc w:val="both"/>
        <w:rPr>
          <w:sz w:val="28"/>
        </w:rPr>
      </w:pPr>
      <w:r>
        <w:rPr>
          <w:sz w:val="28"/>
        </w:rPr>
        <w:t xml:space="preserve">Решения должны быть здоровые. Министерство путей сообщения: Фадеева вернуть туда, он был раньше министром путей сообщения. Аксененко болеет - других вернуть. То есть вернуть всех министров, которые работали, у которых опыт есть. И во все эти ведомства посадить и заставить их работать. Начать с планирования. Рыжков был в Госплане. Пусть планированием займется.  На пять, десять, до сорока лет. Планирование в Америке идет уже на 2050 год, исходя из возможной численности населения, демографического процесса. Мы даже на год не планируем. То же самое нефтянка. Вернуть всех, кто там занимался нефтянкой и газом. И всех заставить работать! Они опытные, все знают, умеют. </w:t>
      </w:r>
    </w:p>
    <w:p>
      <w:pPr>
        <w:pStyle w:val="Normal"/>
        <w:spacing w:lineRule="auto" w:line="360"/>
        <w:ind w:firstLine="709"/>
        <w:jc w:val="both"/>
        <w:rPr>
          <w:sz w:val="28"/>
        </w:rPr>
      </w:pPr>
      <w:r>
        <w:rPr>
          <w:sz w:val="28"/>
        </w:rPr>
        <w:t xml:space="preserve">Вернуть Панскова, вернуть Вавилова, вернуть тех бывших, кто работал в Министерстве финансов. Всех бывших вернуть. Они все, как говорится, протрезвели, и все понимают, но не все специалисты. Зверева нельзя вернуть, советский министр был Зверев. И Бещев, министр путей сообщения. То есть вернуть всех министров, начиная с советского периода за 20 лет, с 1985 года. Вот верните их всех, оставьте действующих министров, а тех верните замами. Кудрину - пять замов из бывших министров финансов. Гордееву - 5 замов из бывших министров сельского хозяйства. Фурсенко - из бывших министров образования. </w:t>
      </w:r>
    </w:p>
    <w:p>
      <w:pPr>
        <w:pStyle w:val="Normal"/>
        <w:spacing w:lineRule="auto" w:line="360"/>
        <w:ind w:firstLine="709"/>
        <w:jc w:val="both"/>
        <w:rPr>
          <w:sz w:val="28"/>
        </w:rPr>
      </w:pPr>
      <w:r>
        <w:rPr>
          <w:sz w:val="28"/>
        </w:rPr>
        <w:t>И поставить задачу. Не справляются - начинаем менять. Убираем действующего министра и ставим лучшего из замов. И за 2-3 года мы сформируем мощное, железное правительство, которое будет лет 10 вести страну. А когда полностью команду меняют, начинают с нуля - это не годится.</w:t>
      </w:r>
    </w:p>
    <w:p>
      <w:pPr>
        <w:pStyle w:val="Normal"/>
        <w:spacing w:lineRule="auto" w:line="360"/>
        <w:ind w:firstLine="709"/>
        <w:jc w:val="both"/>
        <w:rPr>
          <w:sz w:val="28"/>
        </w:rPr>
      </w:pPr>
      <w:r>
        <w:rPr>
          <w:sz w:val="28"/>
        </w:rPr>
        <w:t xml:space="preserve">Восстановить отраслевой принцип управления страной. 15 министерств - мало, пускай будет 30-40. Тянут - не тянут федеральные агентства и службы - снова переподчинить напрямую министру. И добиться той модели управления, которая будет наиболее приемлемой для нас. Но самое главное - это психологический момент.  Председателем правительства может Столыпин или Витте, Косыгин - вот наши ориентиры! Жесткие, сильные, как мы. Сегодня министр иностранных дел Лавров - верну туда Иванова из Совета безопасности, Примакова. И сделать вариант, как перед войной: Литвинова убрал Сталин, поставил Молотова, Молотов умер – внука его вернуть, Никонова! Вот, пускай они сидят: такой пул. И советскую модель восстановят, и ельцинскую, и горбачевскую. </w:t>
      </w:r>
    </w:p>
    <w:p>
      <w:pPr>
        <w:pStyle w:val="Normal"/>
        <w:spacing w:lineRule="auto" w:line="360"/>
        <w:ind w:firstLine="709"/>
        <w:jc w:val="both"/>
        <w:rPr>
          <w:sz w:val="28"/>
        </w:rPr>
      </w:pPr>
      <w:r>
        <w:rPr>
          <w:sz w:val="28"/>
        </w:rPr>
        <w:t xml:space="preserve">Должен быть мотор. Допустим, Алла Пугачева мотор советской эстрады. Много было певиц, но она одна такая - мотор, шумела, так сказать, и все такое. Так и в правительстве должен быть мотор, который дает психологический заряд. Вот он пришел, и все начинают работать. А если он сидит, молчит: "а", "бе", "ме", - это ничего не дает. Кнут и пряник. Образ Столыпина и Витте. Косыгин был мягкий, не выдержал. Сегодня все современное должно быть. Старцев собрать, средний возраст и совсем молодых, дать им того командира, который сказал бы: "Давайте ребята, работайте день и ночь!". Как в армии Суворов, через Альпы, другой бы не перешел через Альпы. Или Жуков - выигрывает Московскую битву, и всё нормально! Нужны Жуков, Суворов, Алла Пугачева. Какой-то вариант Кашпировского, который в свой период был наиболее влиятельным с точки зрения психотерапии, вся страна смотрела, что он там скажет. </w:t>
      </w:r>
    </w:p>
    <w:p>
      <w:pPr>
        <w:pStyle w:val="Normal"/>
        <w:spacing w:lineRule="auto" w:line="360"/>
        <w:ind w:firstLine="709"/>
        <w:jc w:val="both"/>
        <w:rPr>
          <w:sz w:val="28"/>
        </w:rPr>
      </w:pPr>
      <w:r>
        <w:rPr>
          <w:sz w:val="28"/>
        </w:rPr>
        <w:t>А эти нынешние - размазня, серые какие-то. Я, кстати, об этом говорил Президенту. Это не просто так я об этом говорю. Одним из моментов, одним из пунктов был у меня заход, что психологической окраски не хватает нашему правительству. Невзрачное правительство, серое, полумертвое. Они говорят профессиональным языком, и  никто их не понимает. Они как чужие, не связаны с народом. Народ не чувствует, что это родное правительство. Нет денег, ну улыбнись, хотя бы подбодри, что-то сделай, жестко скажи. Так надо сегодня: мы посчитали, нам это выгодно, Но они - размазня.</w:t>
      </w:r>
    </w:p>
    <w:p>
      <w:pPr>
        <w:pStyle w:val="Normal"/>
        <w:spacing w:lineRule="auto" w:line="360"/>
        <w:ind w:firstLine="709"/>
        <w:jc w:val="both"/>
        <w:rPr>
          <w:sz w:val="28"/>
        </w:rPr>
      </w:pPr>
      <w:r>
        <w:rPr>
          <w:sz w:val="28"/>
        </w:rPr>
        <w:t>Когда правительство обвиняют в том, что оно не смогло якобы все просчитать, то это глупо. Правительство и не может все просчитать. Ложная информация идет с мест о том, сколько у них льготников, и кому что платить. Для чего они все это делают? Чтобы украсть деньги! Поэтому, что бы правительство ни делало, успеха не будет. Нужно зачищать всю администрацию - от Калининграда до Камчатки. Пока эти преступные элементы на местах вкупе с бывшими комсомольцами держат все деньги, никакого порядка не будет. Это связано и с льготниками, и с сельским хозяйством.</w:t>
      </w:r>
    </w:p>
    <w:p>
      <w:pPr>
        <w:pStyle w:val="Normal"/>
        <w:spacing w:lineRule="auto" w:line="360"/>
        <w:ind w:firstLine="709"/>
        <w:jc w:val="both"/>
        <w:rPr>
          <w:sz w:val="28"/>
        </w:rPr>
      </w:pPr>
      <w:r>
        <w:rPr>
          <w:sz w:val="28"/>
        </w:rPr>
        <w:t>Вот сейчас повысились цены на мясо. Почему? Забили скот. А забили скот потому, что нет кормов. А кормов нет, потому что в прошлом году не смогли посеять и убрать корма. И так будет длиться постоянно, пока не проведем кадровой революции. Если кадровую революцию не проведем, будет "красно-коричневая" революция. В некоторых местах ее называют "оранжевой", у нас будет "красно-коричневая". Потому что на местах идет полный саботаж, где люди еще при Ельцине связались с местным криминалом, все они проворовались, все они берут взятки, и всю статистику дают ложную сюда, в Центр. Поэтому, что бы ни делало правительство, порядка не будет.</w:t>
      </w:r>
    </w:p>
    <w:p>
      <w:pPr>
        <w:pStyle w:val="Normal"/>
        <w:spacing w:lineRule="auto" w:line="360"/>
        <w:ind w:firstLine="709"/>
        <w:jc w:val="both"/>
        <w:rPr>
          <w:sz w:val="28"/>
        </w:rPr>
      </w:pPr>
      <w:r>
        <w:rPr>
          <w:sz w:val="28"/>
        </w:rPr>
        <w:t xml:space="preserve">Нужно менять всех губернаторов. А у нас десять человек переназначили, только двух заменили - в Саратове и в Туле, может, самых благополучных регионах. Все же наоборот. Конфликт у нас здесь возник в Ямало-Ненецком автономном округе. То, что они незаконно партию сняли с выборов. Это в целом бандитизм. Никакой демократии там нет. Там везде они сами себя избирают, везде фальсификация выборов - хоть по партийным спискам, хоть по округам. Делают, что хотят. Поэтому эти министры и не виноваты ни в чем. Это жертвы общей криминальной ситуации. Но пока мы не заменим администрацию, всю - ельцинскую и горбачевскую, никакого толку не будет. </w:t>
      </w:r>
    </w:p>
    <w:p>
      <w:pPr>
        <w:pStyle w:val="Normal"/>
        <w:spacing w:lineRule="auto" w:line="360"/>
        <w:ind w:firstLine="709"/>
        <w:jc w:val="both"/>
        <w:rPr>
          <w:sz w:val="28"/>
        </w:rPr>
      </w:pPr>
      <w:r>
        <w:rPr>
          <w:sz w:val="28"/>
        </w:rPr>
        <w:t>Министры не могут знать, им не дают возможности определить, что происходит в стране. Ведь почему правильно делает министр финансов? Он боится деньги отдать, ведь деньги разворуют. И какой толк еще давать деньги? Куда они пойдут? Чичиковы действуют! Фальшивые списки этих льготников, обманывают людей, до реальных льготников ничего не доходит, они мучаются. Поэтому проблема только одна, я о ней сказал еще в январе 1990 года - введите чрезвычайное положение в стране на 2-3 года, все зачистите, тогда будет порядок.</w:t>
      </w:r>
    </w:p>
    <w:p>
      <w:pPr>
        <w:pStyle w:val="Normal"/>
        <w:spacing w:lineRule="auto" w:line="360"/>
        <w:ind w:firstLine="709"/>
        <w:jc w:val="both"/>
        <w:rPr>
          <w:sz w:val="28"/>
        </w:rPr>
      </w:pPr>
      <w:r>
        <w:rPr>
          <w:sz w:val="28"/>
        </w:rPr>
        <w:t>Вот, 15 лет они думают. 7 правительств поменяли - ничего толку не будет. И этих можно в отставку отправить - ничего толку не будет. Вот при таких назначениях, когда бандиты и жулики опять у власти - ничего не будет. Бесполезно. У них постоянно фальшивая статистика и обман на местах. Все происходит  в регионах. Поэтому только если жесткие, твердые меры будут приняты из Центра, можно будет как-то ситуацию улучшить. А так любые деньги добавят льготникам, а цены продолжат расти. И люди месяц потерпят, ну два, потом снова будут недовольны. Ибо все эти добавки к пенсиям, стипендиям, зарплате съедаются моментально тем, что на местах цены повышают на все. А повышают потому, что им нужно покрыть свои расходы. Поэтому, пока на местах действуют преступные кланы, ничего добиться будет нельзя.</w:t>
      </w:r>
    </w:p>
    <w:p>
      <w:pPr>
        <w:pStyle w:val="Normal"/>
        <w:spacing w:lineRule="auto" w:line="360"/>
        <w:ind w:firstLine="709"/>
        <w:jc w:val="both"/>
        <w:rPr>
          <w:sz w:val="28"/>
        </w:rPr>
      </w:pPr>
      <w:r>
        <w:rPr>
          <w:sz w:val="28"/>
        </w:rPr>
        <w:t>Завтра, например, уйдет Зурабов, но новый министр ничего не сделает. Ведь дело не в этом. Понимаете? Мы же 7 правительств поменяли за 10 лет. Каждые полтора года мы меняем. Сколько уже на этом посту было министров. Ну, где они все? Одни уходят, новые приходят. Вся проблема на местах. Не в Москве решается. Все решается в регионах. В регионах сидят люди, которые не хотят ничего решать. Они хотят себя спасти, еще больше наворовать. И постоянно средства уходят за рубеж. Вот тот же самый Ямало-Ненецкий автономный округ. За 10 лет они выкачали 40 миллиардов долларов. Вот деньги. Они сами признались, что выкачали 40 миллиардов долларов. И угнали за границу. Там. В Швейцарии, деньги находятся. Поэтому Москва дает, они их обналичивают и снова гонят за рубеж. И льготникам крохи достаются.</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3. За новую государственность</w:t>
      </w:r>
    </w:p>
    <w:p>
      <w:pPr>
        <w:pStyle w:val="Normal"/>
        <w:spacing w:lineRule="auto" w:line="360"/>
        <w:ind w:right="-6" w:firstLine="709"/>
        <w:jc w:val="both"/>
        <w:rPr>
          <w:b/>
          <w:b/>
          <w:sz w:val="28"/>
        </w:rPr>
      </w:pPr>
      <w:r>
        <w:rPr>
          <w:b/>
          <w:sz w:val="28"/>
        </w:rPr>
      </w:r>
    </w:p>
    <w:p>
      <w:pPr>
        <w:pStyle w:val="Normal"/>
        <w:spacing w:lineRule="auto" w:line="360"/>
        <w:ind w:right="-6" w:firstLine="709"/>
        <w:jc w:val="both"/>
        <w:rPr/>
      </w:pPr>
      <w:r>
        <w:rPr>
          <w:b/>
          <w:sz w:val="28"/>
        </w:rPr>
        <w:t xml:space="preserve">Президент. </w:t>
      </w:r>
      <w:r>
        <w:rPr>
          <w:sz w:val="28"/>
        </w:rPr>
        <w:t>Чтобы добиться возрождения нашей великой России, сделать так, чтобы по своим природным и людским ресурсам  страна стала действительно</w:t>
      </w:r>
      <w:r>
        <w:rPr>
          <w:i/>
          <w:sz w:val="28"/>
        </w:rPr>
        <w:t xml:space="preserve"> </w:t>
      </w:r>
      <w:r>
        <w:rPr>
          <w:sz w:val="28"/>
        </w:rPr>
        <w:t>богатой, нам нужна сильная власть, сильная президентская, исполнительная власть.</w:t>
      </w:r>
    </w:p>
    <w:p>
      <w:pPr>
        <w:pStyle w:val="FR4"/>
        <w:spacing w:lineRule="auto" w:line="360" w:before="0" w:after="0"/>
        <w:ind w:left="0" w:right="-6" w:firstLine="709"/>
        <w:rPr>
          <w:rFonts w:ascii="Times New Roman" w:hAnsi="Times New Roman" w:cs="Times New Roman"/>
          <w:sz w:val="28"/>
        </w:rPr>
      </w:pPr>
      <w:r>
        <w:rPr>
          <w:rFonts w:cs="Times New Roman" w:ascii="Times New Roman" w:hAnsi="Times New Roman"/>
          <w:sz w:val="28"/>
        </w:rPr>
        <w:t>ЛДПР - молодая динамичная партия. У нас нет самого главного недостатка коммунистов, радикал-демократов и других партий - нет груза ошибок прошлого, мы не связаны с прежним и теперешним политическим руководством, не несем ответственность за их ошибки, поступки, преступления.</w:t>
      </w:r>
    </w:p>
    <w:p>
      <w:pPr>
        <w:pStyle w:val="FR4"/>
        <w:spacing w:lineRule="auto" w:line="360" w:before="0" w:after="0"/>
        <w:ind w:left="0" w:right="-6" w:firstLine="709"/>
        <w:rPr>
          <w:rFonts w:ascii="Times New Roman" w:hAnsi="Times New Roman" w:cs="Times New Roman"/>
          <w:sz w:val="28"/>
        </w:rPr>
      </w:pPr>
      <w:r>
        <w:rPr>
          <w:rFonts w:cs="Times New Roman" w:ascii="Times New Roman" w:hAnsi="Times New Roman"/>
          <w:sz w:val="28"/>
        </w:rPr>
        <w:t>С момента своего возникновения ЛДПР всегда занимала правильную позицию по принципиальным вопросам и важнейшим событиям в стране и в мире. Партия последовательно выступала за сохранение единого государства и поэтому в августе 1991 года поддержала ГКЧП, надеясь, что эта акция поможет остановить развал СССР, инфляцию, развал экономики, нищету, голод. Это была не поддержка коммунистической идеологии и того социализма, а защита страны и народа. С этого времени окончательно определилось патриотическое направление в деятельности партии. Поэтому ЛДПР решительно осудила ликвидацию СССР в декабре 1991 года и выступает за восстановление Российского государства в его исторических и геополитических границах.</w:t>
      </w:r>
    </w:p>
    <w:p>
      <w:pPr>
        <w:pStyle w:val="Normal"/>
        <w:spacing w:lineRule="auto" w:line="360"/>
        <w:ind w:right="-6" w:firstLine="709"/>
        <w:jc w:val="both"/>
        <w:rPr>
          <w:sz w:val="28"/>
        </w:rPr>
      </w:pPr>
      <w:r>
        <w:rPr>
          <w:sz w:val="28"/>
        </w:rPr>
        <w:t xml:space="preserve">Партия сохранила свою ориентацию как центристская, патриотическая сила, продолжала добиваться стабилизации политической жизни страны. Она выступила против вооруженных разборок между Президентом и Верховным Советом РСФСР. В октябре 1993 года, когда расстреливался Белый Дом, партия не встала ни на сторону Кремля, ни на сторону антиельцинской оппозиции, понимая, что с обеих сторон действуют экстремисты, что с обеих сторон идет кровавое насилие. </w:t>
      </w:r>
    </w:p>
    <w:p>
      <w:pPr>
        <w:pStyle w:val="Normal"/>
        <w:spacing w:lineRule="auto" w:line="360"/>
        <w:ind w:right="-6" w:firstLine="709"/>
        <w:jc w:val="both"/>
        <w:rPr>
          <w:sz w:val="28"/>
        </w:rPr>
      </w:pPr>
      <w:r>
        <w:rPr>
          <w:sz w:val="28"/>
        </w:rPr>
        <w:t>Россия - это особая цивилизация, особая страна, она самодостаточная. Поэтому она всегда будет играть свою роль, будет буфером для больших войн, она их будет сдерживать, она всегда будет Мессией, спасающей другие цивилизации. То есть Россия всегда играет роль народа-героя, раз в 100 лет совершая подвиг. Для этого она и предназначена. Она не может использовать свои богатства, не успевает, потому что на нее всегда надвигаются новые мировые катаклизмы: то революция, то войны.</w:t>
      </w:r>
    </w:p>
    <w:p>
      <w:pPr>
        <w:pStyle w:val="Normal"/>
        <w:spacing w:lineRule="auto" w:line="360"/>
        <w:ind w:right="-6" w:firstLine="709"/>
        <w:jc w:val="both"/>
        <w:rPr>
          <w:sz w:val="28"/>
        </w:rPr>
      </w:pPr>
      <w:r>
        <w:rPr>
          <w:sz w:val="28"/>
        </w:rPr>
        <w:t>В стране нужна сильная власть. Настоящая власть. Жесткая исполнительная вертикаль во главе с Президентом. И консолидация всех политических сил.</w:t>
      </w:r>
    </w:p>
    <w:p>
      <w:pPr>
        <w:pStyle w:val="Normal"/>
        <w:spacing w:lineRule="auto" w:line="360"/>
        <w:ind w:right="-6" w:firstLine="709"/>
        <w:jc w:val="both"/>
        <w:rPr>
          <w:sz w:val="28"/>
        </w:rPr>
      </w:pPr>
      <w:r>
        <w:rPr>
          <w:sz w:val="28"/>
        </w:rPr>
        <w:t>Глава Российского государства должен быть как Иван Грозный, как Петр Первый, даже как Сталин, но не как Брежнев, Горбачев, Ельцин. Сегодня на время поуправлять Россией нельзя.</w:t>
      </w:r>
    </w:p>
    <w:p>
      <w:pPr>
        <w:pStyle w:val="Normal"/>
        <w:spacing w:lineRule="auto" w:line="360"/>
        <w:ind w:right="-6" w:firstLine="709"/>
        <w:jc w:val="both"/>
        <w:rPr>
          <w:sz w:val="28"/>
        </w:rPr>
      </w:pPr>
      <w:r>
        <w:rPr>
          <w:sz w:val="28"/>
        </w:rPr>
        <w:t>Нам нужен обязательно президентский режим, нужно единовластие, нужна вертикаль исполнительной власти и демократия в парламенте, когда граждане избирают депутатов, а те от их имени формируют правительство. Это хороший баланс. Это и твердость власти, и гибкость в плане того, чтобы были разные точки зрения. И единственная классическая партия, которая уже давно этого требует - ЛДПР.</w:t>
      </w:r>
    </w:p>
    <w:p>
      <w:pPr>
        <w:pStyle w:val="Normal"/>
        <w:spacing w:lineRule="auto" w:line="360"/>
        <w:ind w:right="-6" w:firstLine="709"/>
        <w:jc w:val="both"/>
        <w:rPr>
          <w:sz w:val="28"/>
        </w:rPr>
      </w:pPr>
      <w:r>
        <w:rPr>
          <w:sz w:val="28"/>
        </w:rPr>
        <w:t>Президент должен использовать все рычаги власти, все информационные моменты - телевидение, прессу. На то он и Президент, глава государства. Все в его руках. Наш президент имеет больше полномочий, чем президент в любой стране мира. Поэтому он может обеспечить принятия любого закона и вступления его в силу.</w:t>
      </w:r>
    </w:p>
    <w:p>
      <w:pPr>
        <w:pStyle w:val="Normal"/>
        <w:spacing w:lineRule="auto" w:line="360"/>
        <w:ind w:right="-6" w:firstLine="709"/>
        <w:jc w:val="both"/>
        <w:rPr>
          <w:sz w:val="28"/>
        </w:rPr>
      </w:pPr>
      <w:r>
        <w:rPr>
          <w:sz w:val="28"/>
        </w:rPr>
        <w:t>Достаточно всего 4 поправки: Президент формирует правительство на основе парламентского большинства; у нас единая территория; исключаем национальный признак; формируем вертикаль исполнительной власти. 4 поправки, 4 статьи. Это на 30 минут работы высококлассным юристам. И жесткая линия из Кремля. Заставить всех выполнять распоряжения. И для этого не нужно стрелять. Нужен твердый голос Президента.</w:t>
      </w:r>
    </w:p>
    <w:p>
      <w:pPr>
        <w:pStyle w:val="Normal"/>
        <w:spacing w:lineRule="auto" w:line="360"/>
        <w:ind w:right="-6" w:firstLine="709"/>
        <w:jc w:val="both"/>
        <w:rPr>
          <w:sz w:val="28"/>
        </w:rPr>
      </w:pPr>
      <w:r>
        <w:rPr>
          <w:sz w:val="28"/>
        </w:rPr>
        <w:t>У нас программа есть. 10 пунктов. Сделаем сперва первые 6 пунктов - это переход к новому территориальному делению страны, создание 12 губерний по 10-15 миллионов населения, чтобы исключить национальное деление внутри, дискриминацию. Второе - экономика, сокращение ввоза продовольствия и некоторых промышленных товаров в Россию и закупка этого внутри. Убрать посредника. Это понизит цены. Выйти из долларовой зоны. Нам не нужен эквивалент доллар. Зачем нам сравнивать курс рубля и курс доллара? Запустим 10 оборонных заводов. Они начнут работать. Всего 10. И жесткая госмонополия: алкоголь, табак, сахар. Все получат рабочие места, цены понизятся и все будут работать. Бюджет будет наполнен. Мы всем заплатим зарплаты, пенсии, пособия.</w:t>
      </w:r>
    </w:p>
    <w:p>
      <w:pPr>
        <w:pStyle w:val="Normal"/>
        <w:spacing w:lineRule="auto" w:line="360"/>
        <w:ind w:right="-6" w:firstLine="709"/>
        <w:jc w:val="both"/>
        <w:rPr>
          <w:sz w:val="28"/>
        </w:rPr>
      </w:pPr>
      <w:r>
        <w:rPr>
          <w:sz w:val="28"/>
        </w:rPr>
        <w:t>1. Россия - унитарное (единое) государство, административное деление которого состоит из губерний и соответствующих административных подразделений.</w:t>
      </w:r>
    </w:p>
    <w:p>
      <w:pPr>
        <w:pStyle w:val="Normal"/>
        <w:spacing w:lineRule="auto" w:line="360"/>
        <w:ind w:right="-6" w:firstLine="709"/>
        <w:jc w:val="both"/>
        <w:rPr>
          <w:sz w:val="28"/>
        </w:rPr>
      </w:pPr>
      <w:r>
        <w:rPr>
          <w:sz w:val="28"/>
        </w:rPr>
        <w:t>2. Россия - президентская республика с однопалатным парламентом - Государственной Думой с 300-ми депутатами, из которых каждый избирается приблизительно от 300 тысяч избирателей. Органы представительной власти избираются также на губернском уровне - Губернские Думы. Выборы Президента России и депутатов Государственной Думы проводятся одновременно один раз в пять лет. Губернские Думы также избираются на пять лет, но с интервалом в два года от выборов в Государственную Думу.</w:t>
      </w:r>
    </w:p>
    <w:p>
      <w:pPr>
        <w:pStyle w:val="Normal"/>
        <w:spacing w:lineRule="auto" w:line="360"/>
        <w:ind w:right="-6" w:firstLine="709"/>
        <w:jc w:val="both"/>
        <w:rPr>
          <w:sz w:val="28"/>
        </w:rPr>
      </w:pPr>
      <w:r>
        <w:rPr>
          <w:sz w:val="28"/>
        </w:rPr>
        <w:t>3. Первым министром (Председателем) Правительства России, которому поручается его формирование, назначается лидер парламентского большинства, победившего на выборах в Государственную Думу. Силовые министры (обороны, безопасности, внутренних дел, юстиции, налоговой полиции), министр иностранных дел и министр финансов назначаются Президентом России и в своей деятельности подотчетны только ему.</w:t>
      </w:r>
    </w:p>
    <w:p>
      <w:pPr>
        <w:pStyle w:val="Normal"/>
        <w:spacing w:lineRule="auto" w:line="360"/>
        <w:ind w:right="-6" w:firstLine="709"/>
        <w:jc w:val="both"/>
        <w:rPr>
          <w:sz w:val="28"/>
        </w:rPr>
      </w:pPr>
      <w:r>
        <w:rPr>
          <w:sz w:val="28"/>
        </w:rPr>
        <w:t>4. Главы губерний назначаются указами Президента России и подотчетны ему в своей деятельности. Формируется вертикаль исполнительной власти вплоть до отдельных населенных пунктов.</w:t>
      </w:r>
    </w:p>
    <w:p>
      <w:pPr>
        <w:pStyle w:val="Normal"/>
        <w:spacing w:lineRule="auto" w:line="360"/>
        <w:ind w:right="-6" w:firstLine="709"/>
        <w:jc w:val="both"/>
        <w:rPr>
          <w:sz w:val="28"/>
        </w:rPr>
      </w:pPr>
      <w:r>
        <w:rPr>
          <w:sz w:val="28"/>
        </w:rPr>
        <w:t>5. Из Конституции исключаются механизмы роспуска Государственной Думы, отставки Правительства и Президента России. Это позволит исключить силовое давление, страх, недоверие между ветвями власти.</w:t>
      </w:r>
    </w:p>
    <w:p>
      <w:pPr>
        <w:pStyle w:val="Normal"/>
        <w:spacing w:lineRule="auto" w:line="360"/>
        <w:ind w:right="-6" w:firstLine="709"/>
        <w:jc w:val="both"/>
        <w:rPr>
          <w:sz w:val="28"/>
        </w:rPr>
      </w:pPr>
      <w:r>
        <w:rPr>
          <w:sz w:val="28"/>
        </w:rPr>
        <w:t>6. Как коллективный орган власти образуется Государственный Совет, в который входят по должности Президент России, Первый министр (Председатель) Правительства, Председатель Государственной Думы, силовые министры, министр иностранных дел, министр финансов, Председатель Конституционного Суда и губернаторы. Необходимость в Совете Федерации отпадает.</w:t>
      </w:r>
    </w:p>
    <w:p>
      <w:pPr>
        <w:pStyle w:val="Normal"/>
        <w:spacing w:lineRule="auto" w:line="360"/>
        <w:ind w:right="-6" w:firstLine="709"/>
        <w:jc w:val="both"/>
        <w:rPr>
          <w:sz w:val="28"/>
        </w:rPr>
      </w:pPr>
      <w:r>
        <w:rPr>
          <w:sz w:val="28"/>
        </w:rPr>
        <w:t>Все эти предложения направлены на то, чтобы превратить Россию из аморфного федеративного государства в унитарное (единое) государство с сильной исполнительной властью.</w:t>
      </w:r>
    </w:p>
    <w:p>
      <w:pPr>
        <w:pStyle w:val="Normal"/>
        <w:spacing w:lineRule="auto" w:line="360"/>
        <w:ind w:right="-6" w:firstLine="709"/>
        <w:jc w:val="both"/>
        <w:rPr>
          <w:sz w:val="28"/>
        </w:rPr>
      </w:pPr>
      <w:r>
        <w:rPr>
          <w:sz w:val="28"/>
        </w:rPr>
        <w:t xml:space="preserve">ЛДПР считает необходимым реформировать и укрепить судебную систему России. Суд должен быть действительно независимым от исполнительной и законодательной власти, свободным от партийно-политических пристрастий. На должный уровень необходимо поднять работу прокуратуры и ее работников. </w:t>
      </w:r>
    </w:p>
    <w:p>
      <w:pPr>
        <w:pStyle w:val="Normal"/>
        <w:spacing w:lineRule="auto" w:line="360"/>
        <w:ind w:right="-6" w:firstLine="709"/>
        <w:jc w:val="both"/>
        <w:rPr/>
      </w:pPr>
      <w:r>
        <w:rPr>
          <w:b/>
          <w:sz w:val="28"/>
        </w:rPr>
        <w:t xml:space="preserve">Федерация. </w:t>
      </w:r>
      <w:r>
        <w:rPr>
          <w:sz w:val="28"/>
        </w:rPr>
        <w:t>Мы видим основной порок нынешнего, как и советского государственного устройства, что привел к распаду СССР, в существовании национально-территориальных образований, объединенных в федерацию. Еще при Советской власти на территории России незаконно были созданы республики (государства), которые никогда не существовали в дореволюционный период. К тому же так называемое право на самоопределение было предоставлено 15-16 национальным республикам, а не 150-180 нациям и народностям, проживающим в России. Одновременно были попраны национальные и территориальные права собственно русского народа, проигнорировано его право на самоопределение. Русский народ оказался без своей национальной республики, а ею, даже следуя логике теоретиков большевизма, должна была бы стать вся Российская империя. Так были заложены основы для разрушения великой страны.</w:t>
      </w:r>
    </w:p>
    <w:p>
      <w:pPr>
        <w:pStyle w:val="Normal"/>
        <w:spacing w:lineRule="auto" w:line="360"/>
        <w:ind w:right="-6" w:firstLine="709"/>
        <w:jc w:val="both"/>
        <w:rPr>
          <w:sz w:val="28"/>
        </w:rPr>
      </w:pPr>
      <w:r>
        <w:rPr>
          <w:sz w:val="28"/>
        </w:rPr>
        <w:t xml:space="preserve">При анализе перспектив формирования новой российской государственности необходимо учитывать как достоинства, так и недостатки существующих типов политико-территориального  устройства: централизма, федерализма и конфедерализма. Недавний советский опыт показал, что централизм при всех преимуществах в решении конкретных задач оказался не способен в полной мере учитывать многообразие местных особенностей регионов. В силу объективных и субъективных причин советское государство становилось все более унитарным, централизованным. Возобладал диктат центральных ведомств, который усугублялся отсутствием продуманной региональной экономической и социальной политики, тем, что специфика и особенности развития регионов, в том числе и национальных, просто не принимались во внимание. Все это было чревато негативными последствиями для российской государственности. </w:t>
      </w:r>
    </w:p>
    <w:p>
      <w:pPr>
        <w:pStyle w:val="Normal"/>
        <w:spacing w:lineRule="auto" w:line="360"/>
        <w:ind w:right="-6" w:firstLine="709"/>
        <w:jc w:val="both"/>
        <w:rPr>
          <w:sz w:val="28"/>
        </w:rPr>
      </w:pPr>
      <w:r>
        <w:rPr>
          <w:sz w:val="28"/>
        </w:rPr>
        <w:t>Что же касается перспектив обустройства России на конфедеративных началах или с их примесью, то, как показал исторический опыт, конфедерация не является самодостаточной, она всегда выступает переходной формой, постепенно трансформируется в федерацию. Так, нынешняя Швейцария именуется конфедерацией, но практически построена по федеративному принципу. Кантональные законы соответствуют общегосударственной конституции и федеральным законам, четко проводится принцип примата права центра над правом кантонов. В случае споров между кантонами они обязаны подчиняться решениям, принимаемым на федеральном уровне.</w:t>
      </w:r>
    </w:p>
    <w:p>
      <w:pPr>
        <w:pStyle w:val="Normal"/>
        <w:spacing w:lineRule="auto" w:line="360"/>
        <w:ind w:right="-6" w:firstLine="709"/>
        <w:jc w:val="both"/>
        <w:rPr>
          <w:sz w:val="28"/>
        </w:rPr>
      </w:pPr>
      <w:r>
        <w:rPr>
          <w:sz w:val="28"/>
        </w:rPr>
        <w:t xml:space="preserve">Совершенно очевидно, что сегодня для России одинаково неприемлемы как сохранение жесткого централизма, граничащего с унитаризмом и диктатом центра, так и продвижение в сторону той или иной формы конфедерации. Оптимальным представляется путь федеративного устройства государственно-политической системы, создания прочных, пронизанных демократизмом федеративных отношений, не допускающих произвольного толкования зафиксированных в федеральных законах компетенций между центром и субъектами Федерации. Эти компетенции должны быть четко и строго распределены - все, что возможно, следует оставить за центром, а все, что необходимо, отдать регионам. </w:t>
      </w:r>
    </w:p>
    <w:p>
      <w:pPr>
        <w:pStyle w:val="Normal"/>
        <w:spacing w:lineRule="auto" w:line="360"/>
        <w:ind w:right="-6" w:firstLine="709"/>
        <w:jc w:val="both"/>
        <w:rPr>
          <w:sz w:val="28"/>
        </w:rPr>
      </w:pPr>
      <w:r>
        <w:rPr>
          <w:sz w:val="28"/>
        </w:rPr>
        <w:t>Наша беда в том, что в Москве сосредоточена вся власть, все финансы, вся культура, вся идеология. Идеальный вариант - Москва должна решать 7 вопросов: внешняя политика, оборона, финансы, транспорт, связь, энергетика, экология. Все остальное - на местах.</w:t>
      </w:r>
    </w:p>
    <w:p>
      <w:pPr>
        <w:pStyle w:val="Normal"/>
        <w:spacing w:lineRule="auto" w:line="360"/>
        <w:ind w:right="-6" w:firstLine="709"/>
        <w:jc w:val="both"/>
        <w:rPr>
          <w:sz w:val="28"/>
        </w:rPr>
      </w:pPr>
      <w:r>
        <w:rPr>
          <w:sz w:val="28"/>
        </w:rPr>
        <w:t>Должно быть обеспечено полное равноправие всех субъектов Федерации. Объем прав и обязанностей, характер взаимоотношений "центр - субъекты" не должны варьироваться от региона к региону, как это можно наблюдать сегодня. С учетом того, что представители "коренных" или "титульных" наций, живущих на территории своих национальных образований, составляют не более 10 процентов населения Российской Федерации, следовало бы подумать о поисках более оптимального соотношения административно-территориального и национально-территориального подходов в государственном строительстве.</w:t>
      </w:r>
    </w:p>
    <w:p>
      <w:pPr>
        <w:pStyle w:val="Normal"/>
        <w:spacing w:lineRule="auto" w:line="360"/>
        <w:ind w:right="-6" w:firstLine="709"/>
        <w:jc w:val="both"/>
        <w:rPr>
          <w:sz w:val="28"/>
        </w:rPr>
      </w:pPr>
      <w:r>
        <w:rPr>
          <w:sz w:val="28"/>
        </w:rPr>
        <w:t>Разумеется, это вопрос сложный, болезненный и крайне деликатный  и затрагивает интересы национально-региональных элит, но если мы думаем о целостности своей страны, рано или поздно его придется решать. В пользу этого говорит и то, что все федерации, существующие за пределами так называемого постсоветского пространства, как правило, построены на административно-территориальной основе. Все же федерации, в основе которых лежал принцип национальный, развалились - СССР, Югославия, Чехословакия - или  же центробежные силы в них ставят под угрозу их целостность (Российская Федерация, Грузия, Азербайджан, Молдавия и т.п.).</w:t>
      </w:r>
    </w:p>
    <w:p>
      <w:pPr>
        <w:pStyle w:val="Normal"/>
        <w:spacing w:lineRule="auto" w:line="360"/>
        <w:ind w:right="-6" w:firstLine="709"/>
        <w:jc w:val="both"/>
        <w:rPr>
          <w:sz w:val="28"/>
        </w:rPr>
      </w:pPr>
      <w:r>
        <w:rPr>
          <w:sz w:val="28"/>
        </w:rPr>
        <w:t xml:space="preserve">Управляемость Россией лучше, когда она единая территория. Вопрос не в том, избирается или не избирается губернатор, а в том, чтобы соблюдался национальный интерес страны. Избранные губернаторы не всегда могут вести дело. А назначенные из Москвы - могут, потому что центр не заинтересован в уменьшении территории. Если все будут выбираться - это гибель государства.  </w:t>
      </w:r>
    </w:p>
    <w:p>
      <w:pPr>
        <w:pStyle w:val="Normal"/>
        <w:spacing w:lineRule="auto" w:line="360"/>
        <w:ind w:right="-6" w:firstLine="709"/>
        <w:jc w:val="both"/>
        <w:rPr>
          <w:sz w:val="28"/>
        </w:rPr>
      </w:pPr>
      <w:r>
        <w:rPr>
          <w:sz w:val="28"/>
        </w:rPr>
        <w:t xml:space="preserve">Борьба с коррупцией, всеобщая амнистия и переход к демократии, где всегда будет правящая партия и оппозиционная, - вот взаимосвязанные проблемы. И правящая партия будет всегда отвечать за своих чиновников. </w:t>
      </w:r>
    </w:p>
    <w:p>
      <w:pPr>
        <w:pStyle w:val="Normal"/>
        <w:spacing w:lineRule="auto" w:line="360"/>
        <w:ind w:right="-6" w:firstLine="709"/>
        <w:jc w:val="both"/>
        <w:rPr>
          <w:sz w:val="28"/>
        </w:rPr>
      </w:pPr>
      <w:r>
        <w:rPr>
          <w:sz w:val="28"/>
        </w:rPr>
        <w:t xml:space="preserve">Унитарная республика. Федерация и конфедерация погубят Россию. Только унитарная республика, единая. </w:t>
      </w:r>
    </w:p>
    <w:p>
      <w:pPr>
        <w:pStyle w:val="Normal"/>
        <w:spacing w:lineRule="auto" w:line="360"/>
        <w:ind w:right="-6" w:firstLine="709"/>
        <w:jc w:val="both"/>
        <w:rPr>
          <w:sz w:val="28"/>
        </w:rPr>
      </w:pPr>
      <w:r>
        <w:rPr>
          <w:sz w:val="28"/>
        </w:rPr>
        <w:t xml:space="preserve">Поэтому три принципа ЛДПР - единство территорий (унитарная республика), единство власти (Президент как гарант единства), единство народа (российский народ). </w:t>
      </w:r>
    </w:p>
    <w:p>
      <w:pPr>
        <w:pStyle w:val="Normal"/>
        <w:spacing w:lineRule="auto" w:line="360"/>
        <w:ind w:right="-6" w:firstLine="709"/>
        <w:jc w:val="both"/>
        <w:rPr/>
      </w:pPr>
      <w:r>
        <w:rPr>
          <w:b/>
          <w:sz w:val="28"/>
        </w:rPr>
        <w:t xml:space="preserve">Губернии. </w:t>
      </w:r>
      <w:r>
        <w:rPr>
          <w:sz w:val="28"/>
        </w:rPr>
        <w:t xml:space="preserve">Впервые губернское деление в России было введено  Петром I в 1708 году. Губерния рассматривалась как высшая местная административная единица. С 8 губерний в 1708 году их число доходит до 11 в 1719-м, 18 - ко времени Екатерины </w:t>
      </w:r>
      <w:r>
        <w:rPr>
          <w:sz w:val="28"/>
          <w:lang w:val="en-US"/>
        </w:rPr>
        <w:t>II</w:t>
      </w:r>
      <w:r>
        <w:rPr>
          <w:sz w:val="28"/>
        </w:rPr>
        <w:t>, 23 - в 1775 г., после введения в действие "Учреждения о губерниях" (1775 г.) их число составило 51, при Павле I - 42 (из них 7 получили особое управление). К 1917 году в Российской Империи насчитывалось 69 губерний, из них 20 - управлялись по Особенным Учреждениям (это губернии Царства Польского, на Кавказе и за Кавказом и сибирские - Иркутская, Енисейская, Тобольская и Томская). Плюс генерал-губернаторство Финляндское и Бухарский Эмират.</w:t>
      </w:r>
    </w:p>
    <w:p>
      <w:pPr>
        <w:pStyle w:val="Normal"/>
        <w:spacing w:lineRule="auto" w:line="360"/>
        <w:ind w:right="-6" w:firstLine="709"/>
        <w:jc w:val="both"/>
        <w:rPr>
          <w:sz w:val="28"/>
        </w:rPr>
      </w:pPr>
      <w:r>
        <w:rPr>
          <w:sz w:val="28"/>
        </w:rPr>
        <w:t>И сегодня следует изменить административное устройство России. Отказаться от деления страны по национальному признаку в пользу территориального. На месте почти сотни субъектов оставить 15 укрупненных. Перейти к назначению губернаторов и глав крупных городов.</w:t>
      </w:r>
    </w:p>
    <w:p>
      <w:pPr>
        <w:pStyle w:val="Normal"/>
        <w:spacing w:lineRule="auto" w:line="360"/>
        <w:ind w:right="-6" w:firstLine="709"/>
        <w:jc w:val="both"/>
        <w:rPr>
          <w:sz w:val="28"/>
        </w:rPr>
      </w:pPr>
      <w:r>
        <w:rPr>
          <w:sz w:val="28"/>
        </w:rPr>
        <w:t>Внутри губерния подразделяется на воеводства (современные области), формируемые из волостей (2-3 современных соединенных района), в которые входят отдельные населенные пункты: поселки, деревни и т.п. Каждая губерния решает все вопросы, относящиеся к своей административной и хозяйственной деятельности самостоятельно. Центру передается лишь семь функций, имеющих стратегическое значение: оборона, внешняя политика, финансы, энергетическая система, транспорт, связь, экологический надзор.</w:t>
      </w:r>
    </w:p>
    <w:p>
      <w:pPr>
        <w:pStyle w:val="Normal"/>
        <w:spacing w:lineRule="auto" w:line="360"/>
        <w:ind w:right="-6" w:firstLine="709"/>
        <w:jc w:val="both"/>
        <w:rPr>
          <w:sz w:val="28"/>
        </w:rPr>
      </w:pPr>
      <w:r>
        <w:rPr>
          <w:sz w:val="28"/>
        </w:rPr>
        <w:t>Это резко уменьшит расходы на управление, обеспечит реальное равноправие граждан всех национальностей на территории России, ослабит влияние олигархов и криминальных структур на региональную власть. Задушит в зародыше сепаратизм, который нагнетается, как правило, на средства внутренних и внешних врагов России.</w:t>
      </w:r>
    </w:p>
    <w:p>
      <w:pPr>
        <w:pStyle w:val="FR3"/>
        <w:spacing w:lineRule="auto" w:line="360"/>
        <w:ind w:left="0" w:right="-6" w:firstLine="709"/>
        <w:rPr/>
      </w:pPr>
      <w:r>
        <w:rPr>
          <w:b/>
        </w:rPr>
        <w:t xml:space="preserve">Парламент. </w:t>
      </w:r>
      <w:r>
        <w:rPr/>
        <w:t>Совет Федерации, как показала жизнь, лишняя палата нашего парламента. Создаваемый президентом Госсовет вполне выполнит функцию учета интересов регионов. Он должен насчитывать не более 20 человек и в него должны входить только губернаторы-патриоты.</w:t>
      </w:r>
    </w:p>
    <w:p>
      <w:pPr>
        <w:pStyle w:val="FR3"/>
        <w:spacing w:lineRule="auto" w:line="360"/>
        <w:ind w:left="0" w:right="-6" w:firstLine="709"/>
        <w:rPr/>
      </w:pPr>
      <w:r>
        <w:rPr/>
        <w:t>Однопалатный парламент в лице Госдумы при равных избирательных округах позволит иметь в депутатском корпусе достойных людей. 1 депутат от 200 тысяч населения, а не как сейчас - один депутат от 700 тысяч, другой - от 20 тысяч избирателей. В этом случае 500 депутатов, избранных только по партийным спискам, смогут обеспечить защиту интересов всех избирателей.</w:t>
      </w:r>
    </w:p>
    <w:p>
      <w:pPr>
        <w:pStyle w:val="FR3"/>
        <w:spacing w:lineRule="auto" w:line="360"/>
        <w:ind w:left="0" w:right="-6" w:firstLine="709"/>
        <w:rPr/>
      </w:pPr>
      <w:r>
        <w:rPr/>
        <w:t>В последующем возможен переход к двухпартийной системе, когда левые демократы и правые сливаются с "Единством" и образуют Объединенную демократическую партию России (ОДПР), являющеюся пропрезидентской, проправительственной партией в парламенте и оппозиционная партия - ЛДПР. Российскому обществу нельзя больше навязывать какую-либо жесткую идеологическую ориентацию: коммунисты, социалисты, либералы и т.п. В парламенте должна быть одна пропрезидентская партия власти ОДПР и одна конструктивной оппозиции - ЛДПР. ОДПР могла бы располагать 300 мандатами, а оппозиционная патриотическая партия ЛДПР - 200. При такой структуре власти в ближайшие 5-7 лет были бы созданы наиболее благоприятные, условия для вывода общества и экономики России из кризиса, т.к. Госдума обеспечила бы реформам Президента зеленый свет.</w:t>
      </w:r>
    </w:p>
    <w:p>
      <w:pPr>
        <w:pStyle w:val="FR3"/>
        <w:spacing w:lineRule="auto" w:line="360"/>
        <w:ind w:left="0" w:right="-6" w:firstLine="709"/>
        <w:rPr/>
      </w:pPr>
      <w:r>
        <w:rPr/>
        <w:t>Однопалатный парламент - Государственная Дума избирается на 5 лет. И Президента страны избирает тоже она. Если у президентской партии там будет 300 депутатов, то оппозиция будет не в силах помешать избранию президента страны. Но оппозиция может и должна быть такой, чтобы поддержать единого кандидата в Президенты. А Президент назначит всю вертикаль власти: своих полномочных представителей в округах и губернаторов 20 - 40 губерний, не больше. Губернаторы с полпредами назначат воевод и градоначальников. Районы тоже нужно укрупнить. Две с половиной тысячи районов - это очень много. Нужно сократить их количество в три раза. На базе нынешних трех районов России создать воеводство. И руководитель этой структуры будет воевода, которого назначает губернатор. Таким образом, любые возможности для сепаратизма в России будут полностью устранены.</w:t>
      </w:r>
    </w:p>
    <w:p>
      <w:pPr>
        <w:pStyle w:val="FR3"/>
        <w:spacing w:lineRule="auto" w:line="360"/>
        <w:ind w:left="0" w:right="-6" w:firstLine="709"/>
        <w:rPr/>
      </w:pPr>
      <w:r>
        <w:rPr/>
        <w:t>Если организовать референдум в рамках СНГ, то 95% населения выскажется за  воссоздание  единого  союзного государства.</w:t>
      </w:r>
    </w:p>
    <w:p>
      <w:pPr>
        <w:pStyle w:val="FR3"/>
        <w:spacing w:lineRule="auto" w:line="360"/>
        <w:ind w:left="0" w:right="-6" w:firstLine="709"/>
        <w:rPr/>
      </w:pPr>
      <w:r>
        <w:rPr>
          <w:b/>
        </w:rPr>
        <w:t xml:space="preserve">Правительство. </w:t>
      </w:r>
      <w:r>
        <w:rPr/>
        <w:t>Считали бы целесообразным реорганизовать Правительство Российской Федерации по следующей схеме в целях оптимизации и эффективности управления страной и экономикой.</w:t>
      </w:r>
    </w:p>
    <w:p>
      <w:pPr>
        <w:pStyle w:val="FR3"/>
        <w:spacing w:lineRule="auto" w:line="360"/>
        <w:ind w:left="0" w:right="-6" w:firstLine="709"/>
        <w:rPr/>
      </w:pPr>
      <w:r>
        <w:rPr/>
        <w:t>Первый блок - силовые министерства: Министерство обороны, ФСБ, МВД, МИД,   МЧС, ряд других ведомств. Подчиняются только главе государства.</w:t>
      </w:r>
    </w:p>
    <w:p>
      <w:pPr>
        <w:pStyle w:val="FR3"/>
        <w:spacing w:lineRule="auto" w:line="360"/>
        <w:ind w:left="0" w:right="-6" w:firstLine="709"/>
        <w:rPr/>
      </w:pPr>
      <w:r>
        <w:rPr/>
        <w:t>Второй блок - финансово-экономический: Министерство экономики РФ, Министерство финансов РФ, Минсвязи, Госкомстат, Госстандарт и ряд других ведомств.</w:t>
      </w:r>
    </w:p>
    <w:p>
      <w:pPr>
        <w:pStyle w:val="FR3"/>
        <w:spacing w:lineRule="auto" w:line="360"/>
        <w:ind w:left="0" w:right="-6" w:firstLine="709"/>
        <w:rPr/>
      </w:pPr>
      <w:r>
        <w:rPr/>
        <w:t>Третий блок - энергетический: Минтопэнерго (РАО "ЕЭС", Газпром, Объединенная компания "Роснефтепром", угольная промышленность, торфяная промышленность,</w:t>
      </w:r>
      <w:r>
        <w:rPr>
          <w:sz w:val="24"/>
        </w:rPr>
        <w:t xml:space="preserve"> Минатом и т .д.).</w:t>
      </w:r>
    </w:p>
    <w:p>
      <w:pPr>
        <w:pStyle w:val="FR3"/>
        <w:spacing w:lineRule="auto" w:line="360"/>
        <w:ind w:left="0" w:right="-6" w:firstLine="709"/>
        <w:rPr/>
      </w:pPr>
      <w:r>
        <w:rPr/>
        <w:t>Четвертый блок - транспортный: МПС  (Минтранс и все отрасли, связанные с транспортом (воздушный, наземный, трубопроводный).</w:t>
      </w:r>
    </w:p>
    <w:p>
      <w:pPr>
        <w:pStyle w:val="FR3"/>
        <w:spacing w:lineRule="auto" w:line="360"/>
        <w:ind w:left="0" w:right="-6" w:firstLine="709"/>
        <w:rPr/>
      </w:pPr>
      <w:r>
        <w:rPr/>
        <w:t>Пятый блок: Минприроды (Министерство сельского хозяйства, лесная промышленность и все отрасли, связанные с природой, экология и т.д.).</w:t>
      </w:r>
    </w:p>
    <w:p>
      <w:pPr>
        <w:pStyle w:val="FR3"/>
        <w:spacing w:lineRule="auto" w:line="360"/>
        <w:ind w:left="0" w:right="-6" w:firstLine="709"/>
        <w:rPr/>
      </w:pPr>
      <w:r>
        <w:rPr/>
        <w:t>Шестой блок - гуманитарных проблем: Министерство гуманитарных проблем (Министерство по делам печати, телерадиовещания и средств массовых коммуникаций, Минобразования, Минкультуры, Минтруда, Госкомспорта, молодежные проблемы, все остальные, связанные конкретно с человеком).</w:t>
      </w:r>
    </w:p>
    <w:p>
      <w:pPr>
        <w:pStyle w:val="FR3"/>
        <w:spacing w:lineRule="auto" w:line="360"/>
        <w:ind w:left="0" w:right="-6" w:firstLine="709"/>
        <w:rPr/>
      </w:pPr>
      <w:r>
        <w:rPr/>
        <w:t>Целесообразно изменить название главы государства. Вместо английского слова "президент" - Верховный Правитель.</w:t>
      </w:r>
    </w:p>
    <w:p>
      <w:pPr>
        <w:pStyle w:val="FR3"/>
        <w:spacing w:lineRule="auto" w:line="360"/>
        <w:ind w:left="0" w:right="-6" w:firstLine="709"/>
        <w:rPr/>
      </w:pPr>
      <w:r>
        <w:rPr/>
        <w:t>Вместо французского слова "премьер-министр" - Первый министр.</w:t>
      </w:r>
    </w:p>
    <w:p>
      <w:pPr>
        <w:pStyle w:val="FR3"/>
        <w:spacing w:lineRule="auto" w:line="360"/>
        <w:ind w:left="0" w:right="-6" w:firstLine="709"/>
        <w:rPr/>
      </w:pPr>
      <w:r>
        <w:rPr/>
        <w:t>Таким образом, мы получаем 6 блоков.</w:t>
      </w:r>
    </w:p>
    <w:p>
      <w:pPr>
        <w:pStyle w:val="FR3"/>
        <w:spacing w:lineRule="auto" w:line="360"/>
        <w:ind w:left="0" w:right="-6" w:firstLine="709"/>
        <w:rPr/>
      </w:pPr>
      <w:r>
        <w:rPr/>
        <w:t>Эти 6 блоков министерств, которые должны быть укрупнены, соединены воедино, каждый должен находиться в одном здании и подчиняться министрам: Министр обороны,     Министр экономики, Министр энергетики, Министр транспорта, Министр природных ресурсов и Министр по гуманитарным проблемам.</w:t>
      </w:r>
    </w:p>
    <w:p>
      <w:pPr>
        <w:pStyle w:val="Normal"/>
        <w:spacing w:lineRule="auto" w:line="360"/>
        <w:ind w:right="-6" w:firstLine="709"/>
        <w:jc w:val="both"/>
        <w:rPr>
          <w:sz w:val="28"/>
        </w:rPr>
      </w:pPr>
      <w:r>
        <w:rPr>
          <w:sz w:val="28"/>
        </w:rPr>
        <w:t>Из этих 6 крупных министерств первый блок силовиков и МИД подчиняется Верховному Правителю, остальные 5 - Председателю Правительства.</w:t>
      </w:r>
    </w:p>
    <w:p>
      <w:pPr>
        <w:pStyle w:val="Normal"/>
        <w:spacing w:lineRule="auto" w:line="360"/>
        <w:ind w:right="-6" w:firstLine="709"/>
        <w:jc w:val="both"/>
        <w:rPr>
          <w:sz w:val="28"/>
        </w:rPr>
      </w:pPr>
      <w:r>
        <w:rPr>
          <w:sz w:val="28"/>
        </w:rPr>
        <w:t>Итак, у центра 7 вопросов: оборона, внешняя политика, финансы, транспорт, связь, энергетика, экология.</w:t>
      </w:r>
    </w:p>
    <w:p>
      <w:pPr>
        <w:pStyle w:val="Normal"/>
        <w:spacing w:lineRule="auto" w:line="360"/>
        <w:ind w:right="-6" w:firstLine="709"/>
        <w:jc w:val="both"/>
        <w:rPr>
          <w:sz w:val="28"/>
        </w:rPr>
      </w:pPr>
      <w:r>
        <w:rPr>
          <w:sz w:val="28"/>
        </w:rPr>
        <w:t>Все остальные вопросы решаются на местах губернаторами.</w:t>
      </w:r>
    </w:p>
    <w:p>
      <w:pPr>
        <w:pStyle w:val="Normal"/>
        <w:spacing w:lineRule="auto" w:line="360"/>
        <w:ind w:right="-6" w:firstLine="709"/>
        <w:jc w:val="both"/>
        <w:rPr>
          <w:sz w:val="28"/>
        </w:rPr>
      </w:pPr>
      <w:r>
        <w:rPr>
          <w:sz w:val="28"/>
        </w:rPr>
      </w:r>
    </w:p>
    <w:p>
      <w:pPr>
        <w:pStyle w:val="Normal"/>
        <w:spacing w:lineRule="auto" w:line="360"/>
        <w:ind w:firstLine="709"/>
        <w:jc w:val="both"/>
        <w:rPr>
          <w:b/>
          <w:b/>
          <w:sz w:val="28"/>
        </w:rPr>
      </w:pPr>
      <w:r>
        <w:rPr>
          <w:b/>
          <w:sz w:val="28"/>
        </w:rPr>
        <w:t>4. Контрудар</w:t>
      </w:r>
      <w:r>
        <w:rPr>
          <w:rStyle w:val="FootnoteCharacters"/>
          <w:rStyle w:val="FootnoteAnchor"/>
          <w:b/>
          <w:sz w:val="28"/>
        </w:rPr>
        <w:footnoteReference w:customMarkFollows="1" w:id="2"/>
        <w:t>1</w:t>
      </w:r>
    </w:p>
    <w:p>
      <w:pPr>
        <w:pStyle w:val="Normal"/>
        <w:spacing w:lineRule="auto" w:line="360"/>
        <w:ind w:firstLine="709"/>
        <w:jc w:val="center"/>
        <w:rPr>
          <w:b/>
          <w:b/>
          <w:sz w:val="28"/>
        </w:rPr>
      </w:pPr>
      <w:r>
        <w:rPr>
          <w:b/>
          <w:sz w:val="28"/>
        </w:rPr>
      </w:r>
    </w:p>
    <w:p>
      <w:pPr>
        <w:pStyle w:val="Normal"/>
        <w:spacing w:lineRule="auto" w:line="360"/>
        <w:ind w:firstLine="709"/>
        <w:jc w:val="both"/>
        <w:rPr>
          <w:sz w:val="28"/>
        </w:rPr>
      </w:pPr>
      <w:r>
        <w:rPr>
          <w:sz w:val="28"/>
        </w:rPr>
        <w:t xml:space="preserve">Уважаемые делегаты, гости, приглашенные активисты ЛДПР. Хочу всех поздравить с годовщиной. Ровно 15 лет назад, 13 декабря 1989 года мы провозгласили создание Либерально-демократической партии. (Аплодисменты. Все встают.) Это была еще другая страна, великое государство - Советский Союз и действовала другая Конституция - советская, в которой была статья 6 о монополии КПСС на власть. </w:t>
      </w:r>
    </w:p>
    <w:p>
      <w:pPr>
        <w:pStyle w:val="Normal"/>
        <w:spacing w:lineRule="auto" w:line="360"/>
        <w:ind w:firstLine="709"/>
        <w:jc w:val="both"/>
        <w:rPr>
          <w:sz w:val="28"/>
        </w:rPr>
      </w:pPr>
      <w:r>
        <w:rPr>
          <w:sz w:val="28"/>
        </w:rPr>
        <w:t>Мы собрались на Красной Пресне, как раз в той же квартире, где за год до нас проходил нелегальный учредительный съезд Демократического Союза, действительно проходил в тяжелых условиях. Кстати, я участвовал в работе того съезда, часть активистов той первой демократической партии потом вышла из состава Союза. Такие выходы всегда были проблемой для новых политических партий, тем более в условиях советского режима. У выходящих появилось желание создать другую партию. Ибо та партия осталась во главе с известной на сегодняшний день Валерией Новодворской. Судьба той организации - Демсоюза - вам хорошо известна.</w:t>
      </w:r>
    </w:p>
    <w:p>
      <w:pPr>
        <w:pStyle w:val="Normal"/>
        <w:spacing w:lineRule="auto" w:line="360"/>
        <w:ind w:firstLine="709"/>
        <w:jc w:val="both"/>
        <w:rPr/>
      </w:pPr>
      <w:r>
        <w:rPr>
          <w:sz w:val="28"/>
        </w:rPr>
        <w:t xml:space="preserve"> </w:t>
      </w:r>
      <w:r>
        <w:rPr>
          <w:sz w:val="28"/>
        </w:rPr>
        <w:t xml:space="preserve">Поэтому весь 1989-й год шли переговоры и та отколовшаяся часть Демсоюза долго уговаривала меня не просто вступить в создаваемую ими политическую организацию, но и возглавить ее. Мы можем  гордиться тем, что с самого начала будущие члены ЛДПР уже участвовали в политическом процессе. Причем мы не мешали, а, наоборот, благодаря нашему участию появилась совсем другая партия. И вот лозунгом сегодняшнего </w:t>
      </w:r>
      <w:r>
        <w:rPr>
          <w:sz w:val="28"/>
          <w:lang w:val="en-US"/>
        </w:rPr>
        <w:t>XVI</w:t>
      </w:r>
      <w:r>
        <w:rPr>
          <w:sz w:val="28"/>
        </w:rPr>
        <w:t xml:space="preserve"> съезда  ЛДПР, проходящим красной нитью через жизнь всей нашей страны, ее политического руководства, других политические партии, является то, что все они заговорили на политическом языке ЛДПР. За 15 лет создавалось много партий - что-то около двухсот, - но многие из них распались. А вот мы есть и сегодня из уст руководителей страны, руководителей различных государственных органов, руководителей других политических партий слышим тот самый политический язык, который вырабатывался внутри ЛДПР. Язык, которым оценивается прошлое, дается диагноз настоящего и  прогноз для будущего.</w:t>
      </w:r>
    </w:p>
    <w:p>
      <w:pPr>
        <w:pStyle w:val="Normal"/>
        <w:spacing w:lineRule="auto" w:line="360"/>
        <w:ind w:firstLine="709"/>
        <w:jc w:val="both"/>
        <w:rPr>
          <w:sz w:val="28"/>
        </w:rPr>
      </w:pPr>
      <w:r>
        <w:rPr>
          <w:sz w:val="28"/>
        </w:rPr>
        <w:t>И вот сегодня праздник у нас. Хочу перефразировать крупнейшего писателя ХХ века Эрнеста Хемингуэя. В расцвете сил он написал книгу "Париж - это праздник, который всегда с тобой". Я говорю: "ЛДПР - это праздник, который всегда с тобой, с нами, с каждым из граждан России". (Аплодисменты. Все встают.)</w:t>
      </w:r>
    </w:p>
    <w:p>
      <w:pPr>
        <w:pStyle w:val="Normal"/>
        <w:spacing w:lineRule="auto" w:line="360"/>
        <w:ind w:firstLine="709"/>
        <w:jc w:val="both"/>
        <w:rPr>
          <w:sz w:val="28"/>
        </w:rPr>
      </w:pPr>
      <w:r>
        <w:rPr>
          <w:sz w:val="28"/>
        </w:rPr>
        <w:t xml:space="preserve">Я хочу, чтобы у всех нас всегда было хорошее настроение. Мы не зря собрались именно сегодня, 13 декабря, ибо этот день - день рождения партии. Он будет всегда праздноваться. Это начало нашей политической жизни,  которое состоялось в тревожное время. Мы тогда не знали, сможем ли провести легально свой съезд партии, назначили его на 31 марта 1990 года. За две недели до проведения первого съезда ЛДПР 16 марта Верховный Совет СССР принял решение об упразднении статьи 6 последней советской Конституции 1977 года. Это означало переход страны к многопартийной системе. А наш съезд уже готовился. И когда мы его провели в Сокольниках, это вызвало огромный интерес и произвело огромное впечатление не только на всю нашу страну, тогда еще очень большую, почти 300 миллионов граждан, но и на весь мир, поскольку все, что до этого происходило, это было нелегально, непонятно. Тот съезд - момент удачи, момент исторический, в который нам просто повезло, ибо коммунисты Верховного Совета СССР могли упразднить статью на месяц позже, и тогда нам было бы тяжело проводить открытый съезд. </w:t>
      </w:r>
    </w:p>
    <w:p>
      <w:pPr>
        <w:pStyle w:val="Normal"/>
        <w:spacing w:lineRule="auto" w:line="360"/>
        <w:ind w:firstLine="709"/>
        <w:jc w:val="both"/>
        <w:rPr>
          <w:sz w:val="28"/>
        </w:rPr>
      </w:pPr>
      <w:r>
        <w:rPr>
          <w:sz w:val="28"/>
        </w:rPr>
        <w:t>Это историческое везение не всегда правильно оценивалось, сразу же начались какие-то выверты в отношении ЛДПР. Заговорили, что вот им помогает кто-то в ЦК КПСС или даже в КГБ. Но никто не помогал. Просто мешали меньше, чем другим, ибо в лозунгах нашей партии никогда не звучало: долой СССР, долой Советскую Армию, долой КГБ и так далее. А сразу были самые обычные спокойные лозунги, устоявшиеся программные  принципы. И это вызвало более терпимое отношение руководства страны. На том этапе команда Горбачева тоже присматривалась к новым партиям и на своих заседаниях определила, что ЛДПР - наиболее цивилизованная партия, которая не ставит своей задачей разрушение государства.</w:t>
      </w:r>
    </w:p>
    <w:p>
      <w:pPr>
        <w:pStyle w:val="Normal"/>
        <w:spacing w:lineRule="auto" w:line="360"/>
        <w:ind w:firstLine="709"/>
        <w:jc w:val="both"/>
        <w:rPr>
          <w:sz w:val="28"/>
        </w:rPr>
      </w:pPr>
      <w:r>
        <w:rPr>
          <w:sz w:val="28"/>
        </w:rPr>
        <w:t xml:space="preserve"> </w:t>
      </w:r>
      <w:r>
        <w:rPr>
          <w:sz w:val="28"/>
        </w:rPr>
        <w:t xml:space="preserve">Из этого факта некоторые члены Политбюро сделали вывод, что кто-то сверху курирует этот вопрос. Никто сверху не курировал, мы все сделали сами. Партия была создана на базе беспартийных граждан. Это не те политические партии, которые выделялись из КПСС или были искусственными структурами. Мы вышли из недр народа, за нас были те, кто хотел быть членами другой, чем КПСС, партии, ибо на тот этап была лишь одна КПСС, она была в стадии разрушения, в стадии падения. </w:t>
      </w:r>
    </w:p>
    <w:p>
      <w:pPr>
        <w:pStyle w:val="Normal"/>
        <w:spacing w:lineRule="auto" w:line="360"/>
        <w:ind w:firstLine="709"/>
        <w:jc w:val="both"/>
        <w:rPr>
          <w:sz w:val="28"/>
        </w:rPr>
      </w:pPr>
      <w:r>
        <w:rPr>
          <w:sz w:val="28"/>
        </w:rPr>
        <w:t xml:space="preserve">В тот день, когда мы провозгласили создание нашей партии, умер лидер демократов Андрей Дмитриевич Сахаров. В чем-то символично было, что главная фигура новых демократических сил России связана с тем, что они слишком резко отрицали все то, что было в Советском Союзе, и слишком заискивающе смотрели на Запад. Им казалось, что свобода идет оттуда. Вот эта символическая смерть в ночь на 14 декабря, а мы как раз вечером на Красной Пресне провозгласили тогда создание пролога нашей партии, Демсоюза,  означала, что те силы, которые резко заняли антисоветскую, антирусскую позицию, в основном исходили из позиции очернительства всей истории нашей страны Причем не только 1917-го года, но и царского периода, называя нашу страну тоталитарным государством, тюрьмой народов, где царили произвол, бесправие. Вот таким символическим знаком стала смерть их главного лидера и рождение другой партии - партии патриотов России. </w:t>
      </w:r>
    </w:p>
    <w:p>
      <w:pPr>
        <w:pStyle w:val="Normal"/>
        <w:spacing w:lineRule="auto" w:line="360"/>
        <w:ind w:firstLine="709"/>
        <w:jc w:val="both"/>
        <w:rPr>
          <w:sz w:val="28"/>
        </w:rPr>
      </w:pPr>
      <w:r>
        <w:rPr>
          <w:sz w:val="28"/>
        </w:rPr>
        <w:t xml:space="preserve">Мы сразу сказали, что благодарны руководителям Российской Империи за то, что они до октября 1917-го года создали  самое мощное и культурное государство не только в Европе, но и на всей планете. </w:t>
      </w:r>
    </w:p>
    <w:p>
      <w:pPr>
        <w:pStyle w:val="Normal"/>
        <w:spacing w:lineRule="auto" w:line="360"/>
        <w:ind w:firstLine="709"/>
        <w:jc w:val="both"/>
        <w:rPr>
          <w:sz w:val="28"/>
        </w:rPr>
      </w:pPr>
      <w:r>
        <w:rPr>
          <w:sz w:val="28"/>
        </w:rPr>
        <w:t>Мы были благодарны руководителям Советского Союза на последнем этапе с 53-го года по 89-ый год. Тогда тоже было много достижений. Наша страна даже еще сильнее влияла на мировую политику. Поэтому задачей новой партии мы поставили конструктивную оппозицию, подсказывать, давать свое видение политических процессов, которые начали бурно развиваться в нашей стране, но не толкать страну в пропасть, не участвовать в тех разрушительных процессах, которые могли привести к еще большему расколу государства.</w:t>
      </w:r>
    </w:p>
    <w:p>
      <w:pPr>
        <w:pStyle w:val="Normal"/>
        <w:spacing w:lineRule="auto" w:line="360"/>
        <w:ind w:firstLine="709"/>
        <w:jc w:val="both"/>
        <w:rPr>
          <w:sz w:val="28"/>
        </w:rPr>
      </w:pPr>
      <w:r>
        <w:rPr>
          <w:sz w:val="28"/>
        </w:rPr>
        <w:t>К сожалению, мы были еще слабы и через два года, ровно через два года, 8 декабря 91-го года, к сожалению, это траурная дата, в Беловежской пуще произошло незаконное расчленение нашего государства, вернее, объявление о роспуске Советского Союза и создание на его базе СНГ.</w:t>
      </w:r>
    </w:p>
    <w:p>
      <w:pPr>
        <w:pStyle w:val="Normal"/>
        <w:spacing w:lineRule="auto" w:line="360"/>
        <w:ind w:firstLine="709"/>
        <w:jc w:val="both"/>
        <w:rPr>
          <w:sz w:val="28"/>
        </w:rPr>
      </w:pPr>
      <w:r>
        <w:rPr>
          <w:sz w:val="28"/>
        </w:rPr>
        <w:t>Уважаемые делегаты. Уже через год после создания партии мы сразу же приняли участие в выборах первого президента России. Вот эти два везения исторических, которые не от нас зависели, не мы отменяли статью 6 в советской Конституции, не мы объявляли выборы президента, позволили партии сразу подняться высоко, поскольку мы стали первой легальной партией в нашей стране. И дело не столько в дате - 15 лет, - хотя она тоже характеризует нас, что мы старейшая партия из новых демократических, но  дело в том, что мы стали первыми. Быть первыми всегда тяжело. Как первому космонавту, как первому ученому, который сделал важное открытие, так и нам было тяжело стать легальной политической партией в условиях Советского Союза, где 73 года исключалось даже само напоминание о возможности появления другой кроме КПСС партии. И где были мощные правоохранительные структуры, направленные именно на то, чтобы никогда  не появилась никакая другая партия. Но это произошло.</w:t>
      </w:r>
    </w:p>
    <w:p>
      <w:pPr>
        <w:pStyle w:val="Normal"/>
        <w:spacing w:lineRule="auto" w:line="360"/>
        <w:ind w:firstLine="709"/>
        <w:jc w:val="both"/>
        <w:rPr>
          <w:sz w:val="28"/>
        </w:rPr>
      </w:pPr>
      <w:r>
        <w:rPr>
          <w:sz w:val="28"/>
        </w:rPr>
        <w:t>Поэтому наша заслуга в том, что мы первые, что вот уже 15 лет  находимся на политической сцене России. За эти 15 лет десятки-сотни партий возникали и распадались, потому что у них не было четкой платформы, не было единого лидера, который мог бы вести партию от начала до текущих исторических событий. И не было правильной платформы, которая была бы воспринята хорошо и населением страны и теми руководителями страны, которые могут находиться у власти на определенном историческом этапе. Мы начали при Горбачеве, мы продолжили при Ельцине и вот уже пятый год работаем в условиях третьего политического режима за эти 15 лет.</w:t>
      </w:r>
    </w:p>
    <w:p>
      <w:pPr>
        <w:pStyle w:val="Normal"/>
        <w:spacing w:lineRule="auto" w:line="360"/>
        <w:ind w:firstLine="709"/>
        <w:jc w:val="both"/>
        <w:rPr>
          <w:sz w:val="28"/>
        </w:rPr>
      </w:pPr>
      <w:r>
        <w:rPr>
          <w:sz w:val="28"/>
        </w:rPr>
        <w:t>Вчера страна праздновала День Конституции России. И вот не нашлось места в информационном поле и заседании Конституционного Суда в Кремле с участием Президента и в целом в праздновании этого события для упоминания о том, что главным инструментом принятия первой новой Конституции демократической России была ЛДПР. Ибо 12 декабря 1993 года в стране прошел референдум по принятию Конституции и одновременно выборы в Государственную Думу. И первое, и второе события стали возможны благодаря ЛДПР, явились победой нашей партии.</w:t>
      </w:r>
    </w:p>
    <w:p>
      <w:pPr>
        <w:pStyle w:val="Normal"/>
        <w:spacing w:lineRule="auto" w:line="360"/>
        <w:ind w:firstLine="709"/>
        <w:jc w:val="both"/>
        <w:rPr>
          <w:sz w:val="28"/>
        </w:rPr>
      </w:pPr>
      <w:r>
        <w:rPr>
          <w:sz w:val="28"/>
        </w:rPr>
        <w:t xml:space="preserve">И еще одна, третья победа ЛДПР - это победа на тех первых парламентских свободных выборах, прошедших по смешанной системе, когда половина депутатов была избрана по партийным спискам, и ЛДПР заняла первое место, получив 23 процента от всех голосовавших. Или 13 миллионов граждан новой России отдали свои голоса за ЛДПР, хотя у них был широчайший выбор, около 40 партий принимали участие в выборах. </w:t>
      </w:r>
    </w:p>
    <w:p>
      <w:pPr>
        <w:pStyle w:val="Normal"/>
        <w:spacing w:lineRule="auto" w:line="360"/>
        <w:ind w:firstLine="709"/>
        <w:jc w:val="both"/>
        <w:rPr>
          <w:sz w:val="28"/>
        </w:rPr>
      </w:pPr>
      <w:r>
        <w:rPr>
          <w:sz w:val="28"/>
        </w:rPr>
        <w:t>Три победы:</w:t>
      </w:r>
    </w:p>
    <w:p>
      <w:pPr>
        <w:pStyle w:val="Normal"/>
        <w:spacing w:lineRule="auto" w:line="360"/>
        <w:ind w:firstLine="709"/>
        <w:jc w:val="both"/>
        <w:rPr>
          <w:sz w:val="28"/>
        </w:rPr>
      </w:pPr>
      <w:r>
        <w:rPr>
          <w:sz w:val="28"/>
        </w:rPr>
        <w:t>мы первые;</w:t>
      </w:r>
    </w:p>
    <w:p>
      <w:pPr>
        <w:pStyle w:val="Normal"/>
        <w:spacing w:lineRule="auto" w:line="360"/>
        <w:ind w:firstLine="709"/>
        <w:jc w:val="both"/>
        <w:rPr>
          <w:sz w:val="28"/>
        </w:rPr>
      </w:pPr>
      <w:r>
        <w:rPr>
          <w:sz w:val="28"/>
        </w:rPr>
        <w:t>мы участвуем сразу в выборах президента страны;</w:t>
      </w:r>
    </w:p>
    <w:p>
      <w:pPr>
        <w:pStyle w:val="Normal"/>
        <w:spacing w:lineRule="auto" w:line="360"/>
        <w:ind w:firstLine="709"/>
        <w:jc w:val="both"/>
        <w:rPr>
          <w:sz w:val="28"/>
        </w:rPr>
      </w:pPr>
      <w:r>
        <w:rPr>
          <w:sz w:val="28"/>
        </w:rPr>
        <w:t xml:space="preserve">и мы побеждаем на первых же парламентских выборах. </w:t>
      </w:r>
    </w:p>
    <w:p>
      <w:pPr>
        <w:pStyle w:val="Normal"/>
        <w:spacing w:lineRule="auto" w:line="360"/>
        <w:ind w:firstLine="709"/>
        <w:jc w:val="both"/>
        <w:rPr>
          <w:sz w:val="28"/>
        </w:rPr>
      </w:pPr>
      <w:r>
        <w:rPr>
          <w:sz w:val="28"/>
        </w:rPr>
        <w:t>Вот это начало истории нашей партии. Мы не пролили ни одной капли крови, мы никогда не выкидывали ни одного разрушительного лозунга и всегда на первом месте ставили наше государство. Существовала страна, территория, наши граждане, а потом уже какой-то политический режим или какие-то экономические реформы. Все остальные в первую очередь хотели разрушения страны, делали все, чтобы поломать страну и это им удалось 8 декабря 1991 года в Беловежской пуще.</w:t>
      </w:r>
    </w:p>
    <w:p>
      <w:pPr>
        <w:pStyle w:val="Normal"/>
        <w:spacing w:lineRule="auto" w:line="360"/>
        <w:ind w:firstLine="709"/>
        <w:jc w:val="both"/>
        <w:rPr>
          <w:sz w:val="28"/>
        </w:rPr>
      </w:pPr>
      <w:r>
        <w:rPr>
          <w:sz w:val="28"/>
        </w:rPr>
        <w:t xml:space="preserve">И правильная позиция партии в октябре 1993 года, ибо со стороны Кремля и депутатов Верховного Совета РСФСР шла скрытая гражданская война. С обеих сторон применялось насилие, что всегда отвергает ЛДПР, поскольку никогда еще в истории человечества насилие не приводило к праведным результатам. Это вот наши вехи и все кто сегодня отмечают этот день, это, в принципе, День Конституции, он остается, как праздничный день, но со следующего года он перестает быть выходным днем. Но исторически он остается, 12 декабря - День Конституции. Конституция принята только благодаря поддержке ЛДПР, ибо все участники избирательного процесса от всех партий, обращаясь к избирателям России, призывали не голосовать за Конституцию России. </w:t>
      </w:r>
    </w:p>
    <w:p>
      <w:pPr>
        <w:pStyle w:val="Normal"/>
        <w:spacing w:lineRule="auto" w:line="360"/>
        <w:ind w:firstLine="709"/>
        <w:jc w:val="both"/>
        <w:rPr>
          <w:sz w:val="28"/>
        </w:rPr>
      </w:pPr>
      <w:r>
        <w:rPr>
          <w:sz w:val="28"/>
        </w:rPr>
        <w:t>И только обращение представителей ЛДПР мобилизовало избирателей. Только мы - единственная партия за Конституцию и благодаря нам было получено достаточное количество голосов для принятия Конституции. И в рамках этой Конституции существует наше государство, идут политические и экономические процессы. (Аплодисменты).</w:t>
      </w:r>
    </w:p>
    <w:p>
      <w:pPr>
        <w:pStyle w:val="Normal"/>
        <w:spacing w:lineRule="auto" w:line="360"/>
        <w:ind w:firstLine="709"/>
        <w:jc w:val="both"/>
        <w:rPr>
          <w:sz w:val="28"/>
        </w:rPr>
      </w:pPr>
      <w:r>
        <w:rPr>
          <w:sz w:val="28"/>
        </w:rPr>
        <w:t>То есть сегодня мы празднуем не только наш день рождения, но и наше участие в создании Конституции, которая является тоже как бы праздником для страны, ибо она определила все политические и экономические механизмы, 11 лет страна живет по этой Конституции. Но то, что она принята при поддержке ЛДПР, всячески замалчивается, потому что тем, кто наверху, хотелось бы, чтобы все думали, что это они сделали. Но они этого не сделали. Все наши конкуренты на политическом поле боролись против Конституции. А вот сегодня в рамках этой Конституции, в День Конституции, они выходят на улицы наших городов, забывая о том, что праздник мы им подарили.</w:t>
      </w:r>
    </w:p>
    <w:p>
      <w:pPr>
        <w:pStyle w:val="Normal"/>
        <w:spacing w:lineRule="auto" w:line="360"/>
        <w:ind w:firstLine="709"/>
        <w:jc w:val="both"/>
        <w:rPr>
          <w:sz w:val="28"/>
        </w:rPr>
      </w:pPr>
      <w:r>
        <w:rPr>
          <w:sz w:val="28"/>
        </w:rPr>
        <w:t>Уважаемые депутаты. ЛДПР возникла для созидательных дел, начиная с принятия Основного закона страны. На первых же свободных выборах население признало нашу партию, отдав нам большинство голосов. Это все нас должно вдохновлять. Это уже никогда никто не посмеет переделать, никто не посмеет усомниться в наших достоинствах. Можно замалчивать, можно не вспоминать, что сделала ЛДПР, как, например, февраль 1994 года. Только благодаря поддержке ЛДПР впервые за всю историю нашего государства была проведена самая глубокая политическая амнистия и освобождены узники Лефортово – участники событий октября 1993 года.</w:t>
      </w:r>
    </w:p>
    <w:p>
      <w:pPr>
        <w:pStyle w:val="Normal"/>
        <w:spacing w:lineRule="auto" w:line="360"/>
        <w:ind w:firstLine="709"/>
        <w:jc w:val="both"/>
        <w:rPr>
          <w:sz w:val="28"/>
        </w:rPr>
      </w:pPr>
      <w:r>
        <w:rPr>
          <w:sz w:val="28"/>
        </w:rPr>
        <w:t xml:space="preserve">Вот вам еще одно доказательство созидательного, положительного начала ЛДПР. Мы не сажаем в тюрьмы, мы выпускаем из тюрем всех политических заключенных - участников ГКЧП августа 1991 года, участников событий октября 1993 года. Всем им грозило наказание 10- 15-20 лет тюремного заключения. Многие из них погибли бы в застенках Лефортово или Матросской тишины, а мы их освободили. Это тоже вклад ЛДПР в развитие страны. И это тоже до сих пор замалчивается, до сих пор клянут Генпрокурора, который якобы выпустил. Но прокурор обязан был выполнить постановление Государственной Думы. Для его принятия фракция ЛДПР уговаривала всю палату. Ровно 226 голосов, из которых 54 голоса были от депутатов фракции ЛДПР. Это вот вклад наш в положительное развитие государства. </w:t>
      </w:r>
    </w:p>
    <w:p>
      <w:pPr>
        <w:pStyle w:val="Normal"/>
        <w:spacing w:lineRule="auto" w:line="360"/>
        <w:ind w:firstLine="709"/>
        <w:jc w:val="both"/>
        <w:rPr>
          <w:sz w:val="28"/>
        </w:rPr>
      </w:pPr>
      <w:r>
        <w:rPr>
          <w:sz w:val="28"/>
        </w:rPr>
        <w:t>Но при этом мы постоянно указывали на недостатки в работе властей. Мы критиковали режим Горбачева, критиковали режим Ельцина и не просто со стороны где-то, из подворотни, а с высокой трибуны одного из кандидатов в президенты страны, которым я был в 1990, 1996 годах и других. Четырежды наш представитель был кандидатом в президенты на всех выборах президента страны, и четырежды на выборах в Государственную Думу мы постоянно отстаивали свои принципы, указывали на те промахи, преступления, злоупотребления, которые имели место при всех политических режимах. И, оглядываясь назад, мы говорим, что, может быть, должна произойти смена политического режима, смена правительства. Но нельзя трогать территорию страны, нельзя трогать промышленность страны. Это не нами построены фабрики, заводы. Нельзя наносить удар по сельскому хозяйству, по науке, по образованию, по силовым структурам, по аппарату чиновников, ибо любому государству они нужны. Меняйте вывески, в крайнем случае, флаги, знамена. Но зачем насилие? Почему миллионы должны погибать?</w:t>
      </w:r>
    </w:p>
    <w:p>
      <w:pPr>
        <w:pStyle w:val="Normal"/>
        <w:spacing w:lineRule="auto" w:line="360"/>
        <w:ind w:firstLine="709"/>
        <w:jc w:val="both"/>
        <w:rPr>
          <w:sz w:val="28"/>
        </w:rPr>
      </w:pPr>
      <w:r>
        <w:rPr>
          <w:sz w:val="28"/>
        </w:rPr>
        <w:t xml:space="preserve">Спор о том, праздновать или не праздновать день 7 ноября. Мы и здесь проводим тонкую границу. Мы отвергаем вооруженное восстание, повлекшее затем огромное  количество бедствий для нашей страны, бедствий, которые и сегодня еще звучат в оценках тех лет рядовыми честными коммунистами. Они выросли уже в новой системе и не знают, что такое была Российская Империя до 1917 года. Мы эти чувства понимаем. Отсюда - отрицание октябрьского переворота и уважение к гражданам Советского Союза, тем более к таким, как победители в Великой Отечественной войне 1941-1945 годов, к тем, кто продолжал обустраивать страну, осваивать Север, целину, строить огромные дороги и крупнейшие объекты, создавать мощнейшую армию. Пускай никто не пытается нас обвинить, что мы якобы отвергаем советское прошлое. </w:t>
      </w:r>
    </w:p>
    <w:p>
      <w:pPr>
        <w:pStyle w:val="Normal"/>
        <w:spacing w:lineRule="auto" w:line="360"/>
        <w:ind w:firstLine="709"/>
        <w:jc w:val="both"/>
        <w:rPr>
          <w:sz w:val="28"/>
        </w:rPr>
      </w:pPr>
      <w:r>
        <w:rPr>
          <w:sz w:val="28"/>
        </w:rPr>
        <w:t>Мы как раз не отвергали это прошлое. Мы стали единственной партией, которая в августе 1991 года в открытую объявила о своей поддержке Государственного комитета по чрезвычайному положению. И я уверен, что придет время, и на уроках истории всем нашим детям на всех уровнях будут говорить настоящую правду.</w:t>
      </w:r>
    </w:p>
    <w:p>
      <w:pPr>
        <w:pStyle w:val="Normal"/>
        <w:spacing w:lineRule="auto" w:line="360"/>
        <w:ind w:firstLine="709"/>
        <w:jc w:val="both"/>
        <w:rPr>
          <w:sz w:val="28"/>
        </w:rPr>
      </w:pPr>
      <w:r>
        <w:rPr>
          <w:sz w:val="28"/>
        </w:rPr>
        <w:t>Мы поддержали, и не просто на словах, а на деле, когда советские танки и армия вошли в город Москву, ровно в девять ноль-ноль мы объявили о поддержке ГКЧП. Через три дня это противостояние закончилось поражением участников ГКЧП и, якобы, победой демократических сил России.</w:t>
      </w:r>
    </w:p>
    <w:p>
      <w:pPr>
        <w:pStyle w:val="Normal"/>
        <w:spacing w:lineRule="auto" w:line="360"/>
        <w:ind w:firstLine="709"/>
        <w:jc w:val="both"/>
        <w:rPr>
          <w:sz w:val="28"/>
        </w:rPr>
      </w:pPr>
      <w:r>
        <w:rPr>
          <w:sz w:val="28"/>
        </w:rPr>
        <w:t>Мы отрицали эту победу, мы стали с ними бороться, но в рамках, естественно, Конституции и наша борьба с ними шла с августа 1991 года до декабря 1999 года. 8 лет борьбы привели к тому, что они все ушли. И их президент Ельцин, и их политические партии: Демвыбор России, Демократическая Россия, НРС ("Наш Дом - Россия"), СПС, ЯБЛОКО и так далее, и так далее.</w:t>
      </w:r>
    </w:p>
    <w:p>
      <w:pPr>
        <w:pStyle w:val="Normal"/>
        <w:spacing w:lineRule="auto" w:line="360"/>
        <w:ind w:firstLine="709"/>
        <w:jc w:val="both"/>
        <w:rPr>
          <w:sz w:val="28"/>
        </w:rPr>
      </w:pPr>
      <w:r>
        <w:rPr>
          <w:sz w:val="28"/>
        </w:rPr>
        <w:t>Мы опять победили. В их руках было все телевидение, деньги и чиновничий аппарат страны, однако они ушли. Символично, что это тоже произошло в декабре. Мы в чем-то можем считать себя декабристами в новом понимании этого явления, потому что в первой Государственной Думе была партия октябристов, названная так по октябрьскому манифесту царя от октября 1905 года. Тогда он дал свободу в создании партий. То есть не 1990-й год, когда разрешили многопартийную систему, а 1905 год. В 2005 году мы будем праздновать 100-летие первой русской демократической Конституции, когда царский манифест разрешил политические свободы. Все то, что мы можем делать сегодня, было разрешено 100 лет назад - в октябре 1905 года после той первой русской революции.</w:t>
      </w:r>
    </w:p>
    <w:p>
      <w:pPr>
        <w:pStyle w:val="Normal"/>
        <w:spacing w:lineRule="auto" w:line="360"/>
        <w:ind w:firstLine="709"/>
        <w:jc w:val="both"/>
        <w:rPr>
          <w:sz w:val="28"/>
        </w:rPr>
      </w:pPr>
      <w:r>
        <w:rPr>
          <w:sz w:val="28"/>
        </w:rPr>
        <w:t xml:space="preserve">Я уже сказал, что декабрь 93-го года - наша победа, декабрь - принятие Конституции, декабрь 99-го года - уход демократических сил.  13 декабря в 89-м году умер Сахаров, в день рождения будущей нашей партии. А 31 декабря 1999 года - последний президент от демократических сил Ельцин со слезами на глазах ушел из Кремля, понимая, что совершено очень много преступлений и очень много жертв понес наш народ вследствие этой демократической революции. </w:t>
      </w:r>
    </w:p>
    <w:p>
      <w:pPr>
        <w:pStyle w:val="Normal"/>
        <w:spacing w:lineRule="auto" w:line="360"/>
        <w:ind w:firstLine="709"/>
        <w:jc w:val="both"/>
        <w:rPr>
          <w:sz w:val="28"/>
        </w:rPr>
      </w:pPr>
      <w:r>
        <w:rPr>
          <w:sz w:val="28"/>
        </w:rPr>
        <w:t xml:space="preserve">Давая оценку октябрьскому 1917 года перевороту как незаконному, связанному с арестом министров Российской республики и разгоном первого парламента после октябрьской революции в январе 1918-го года, мы такую же отрицательную оценку даем незаконному захвату власти в августе 91-го года, роспуску СССР в декабре 91-го года и завершающему этапу - уходу этих сил в декабре 99-го года. </w:t>
      </w:r>
    </w:p>
    <w:p>
      <w:pPr>
        <w:pStyle w:val="Normal"/>
        <w:spacing w:lineRule="auto" w:line="360"/>
        <w:ind w:firstLine="709"/>
        <w:jc w:val="both"/>
        <w:rPr>
          <w:sz w:val="28"/>
        </w:rPr>
      </w:pPr>
      <w:r>
        <w:rPr>
          <w:sz w:val="28"/>
        </w:rPr>
        <w:t>Поэтому для нас декабрь - это и день рождения, и день самых крупных политических событий в истории новой России. И тогда нас не поняли в 99-ом году, когда "левые" силы думали заставить Ельцина уйти от власти, они неправильно оценивали политическую обстановку в стране и прошедшие пять лет показали, что Ельцин не только не ушел бы под давлением парламента, но он бы его распустил и запретил КПРФ. И черной неблагодарностью нам платят до сих пор "левые" силы, не понимая, что наш вариант развития событий оказался более приемлем для России и не способствовал ни одной жертве.</w:t>
      </w:r>
    </w:p>
    <w:p>
      <w:pPr>
        <w:pStyle w:val="Normal"/>
        <w:spacing w:lineRule="auto" w:line="360"/>
        <w:ind w:firstLine="709"/>
        <w:jc w:val="both"/>
        <w:rPr>
          <w:sz w:val="28"/>
        </w:rPr>
      </w:pPr>
      <w:r>
        <w:rPr>
          <w:sz w:val="28"/>
        </w:rPr>
        <w:t>А за спиной демократического режима 5 миллионов граждан, преждевременно ушедших из жизни. 5 миллионов - вот цена демократической революции от августа 91-го года и 100 миллионов погибших за весь ХХ век. Это цена октябрьского переворота. Но коммунисты до сих пор говорят: мы почти без единого выстрела захватили власть.</w:t>
      </w:r>
    </w:p>
    <w:p>
      <w:pPr>
        <w:pStyle w:val="Normal"/>
        <w:spacing w:lineRule="auto" w:line="360"/>
        <w:ind w:firstLine="709"/>
        <w:jc w:val="both"/>
        <w:rPr>
          <w:sz w:val="28"/>
        </w:rPr>
      </w:pPr>
      <w:r>
        <w:rPr>
          <w:sz w:val="28"/>
        </w:rPr>
        <w:t>Во-первых, они захватили власть, что уже говорит о криминальном характере демократии   большевиков. Последствия этого они не хотят оценивать, ибо каждый год погибал один миллион человек. Это и "красный террор", разгром русской Армии,   всего аппарата чиновников, русской церкви, и всей экономики. Это пожары, грабежи, беспризорники, это блокада всей страны. Практически все остановилось в этой молодой советской республике, и все подлежало уничтожению. И когда уже она немножко успокоилась к 30-м годам, репрессивный аппарат продолжал уничтожать выборочно. Но каждый раз удар приходился по элите российского общества, все самые умные уничтожались почти 100 лет. Они были вынуждены уехать в эмиграцию. 20 миллионов выехало из Российской советской республики, 20 миллионов. Все умные, образованные покинули страну. Как они могли управлять ею?</w:t>
      </w:r>
    </w:p>
    <w:p>
      <w:pPr>
        <w:pStyle w:val="Normal"/>
        <w:spacing w:lineRule="auto" w:line="360"/>
        <w:ind w:firstLine="709"/>
        <w:jc w:val="both"/>
        <w:rPr>
          <w:sz w:val="28"/>
        </w:rPr>
      </w:pPr>
      <w:r>
        <w:rPr>
          <w:sz w:val="28"/>
        </w:rPr>
        <w:t>Но когда снова за 20 лет подросли более-менее умные, образованные, их Сталин, Берия, Маленков, Хрущев и прочие снова стали уничтожать. И подготовка к войне происходила, строились военные заводы, но одновременно снова тысячи советских офицеров, генералов и маршалов были уничтожены. И командовали воинскими подразделениями лейтенанты и капитаны, а с той стороны шли немецкие генералы, имевшие опыт войны на всей Европе. Вот в таких условиях действовал режим, и после войны опять репрессии, и опять за цепями наших солдат шли специальные подразделения и уничтожали их.</w:t>
      </w:r>
    </w:p>
    <w:p>
      <w:pPr>
        <w:pStyle w:val="Normal"/>
        <w:spacing w:lineRule="auto" w:line="360"/>
        <w:ind w:firstLine="709"/>
        <w:jc w:val="both"/>
        <w:rPr>
          <w:sz w:val="28"/>
        </w:rPr>
      </w:pPr>
      <w:r>
        <w:rPr>
          <w:sz w:val="28"/>
        </w:rPr>
        <w:t>С той стороны - немецкая армия перемалывала наш бедный народ, сзади - свои. Вот какую трагедию пережил наш народ. Мы никогда так не воевали, никогда ни одна армия в мире, она имеет право отступать, если впереди гибель. Но когда она отступала, сзади ее расстреливали, и этого мало. Всегда в плен попадают солдаты, и все пленные солдаты возвращаются домой. Советских пленных солдат опять гнали в лагеря. Но коммунисты нам все еще говорят, что 7 ноября – это праздник.</w:t>
      </w:r>
    </w:p>
    <w:p>
      <w:pPr>
        <w:pStyle w:val="Normal"/>
        <w:spacing w:lineRule="auto" w:line="360"/>
        <w:ind w:firstLine="709"/>
        <w:jc w:val="both"/>
        <w:rPr>
          <w:sz w:val="28"/>
        </w:rPr>
      </w:pPr>
      <w:r>
        <w:rPr>
          <w:sz w:val="28"/>
        </w:rPr>
        <w:t>Умер в 1953 году Сталин. Хрущевский режим, если и выпустил из тюрем заключенных в холодное лето 53-го и в последующие годы, все равно  продолжил политические репрессии. Все равно уничтожали наиболее талантливых людей, в том числе из высшего военного руководства. Все равно у них насилие, они и Хрущева убирают путем заговора, путем использования КГБ СССР, а не путем демократии.</w:t>
      </w:r>
    </w:p>
    <w:p>
      <w:pPr>
        <w:pStyle w:val="TextBodyIndent"/>
        <w:rPr/>
      </w:pPr>
      <w:r>
        <w:rPr/>
        <w:t>60 лет назад закончилась Отечественная война, но до сих пор государство не может выделить денег, чтобы похоронить своих героев, которые здесь, на территории собственной страны лежат в болотах или в земле, засыпанные землей во время боев и так и не похороненные.</w:t>
      </w:r>
    </w:p>
    <w:p>
      <w:pPr>
        <w:pStyle w:val="Normal"/>
        <w:spacing w:lineRule="auto" w:line="360"/>
        <w:ind w:firstLine="709"/>
        <w:jc w:val="both"/>
        <w:rPr>
          <w:sz w:val="28"/>
        </w:rPr>
      </w:pPr>
      <w:r>
        <w:rPr>
          <w:sz w:val="28"/>
        </w:rPr>
        <w:t xml:space="preserve">Это своего рода продолжение 7 ноября. Поэтому мы рады, что с  2005 года этот день перестает быть днем выходным и днем праздника. Да, 7 ноября - историческая дата. Все, что произошло в стране -  произошло. Мы никогда не будем ничего перечеркивать, но все должны отделять то хорошее, что делала советская молодежь, зная и о плохом, когда обустраивали новую страну. Знать все то, что плохое делал режим с октября 17-го года, уничтожая все лучшее. Были перевороты и в Греции, в Чили и т.д., где арестовывали министров, но никто не трогает народ, страну, экономику. Такого огромного ущерба как 7 ноября, ущерба и экономического, и политического, и демографического не было нигде. </w:t>
      </w:r>
    </w:p>
    <w:p>
      <w:pPr>
        <w:pStyle w:val="Normal"/>
        <w:spacing w:lineRule="auto" w:line="360"/>
        <w:ind w:firstLine="709"/>
        <w:jc w:val="both"/>
        <w:rPr>
          <w:sz w:val="28"/>
        </w:rPr>
      </w:pPr>
      <w:r>
        <w:rPr>
          <w:sz w:val="28"/>
        </w:rPr>
        <w:t>В стране сегодня воруют каждый день и каждый час - это главная беда, воровство. Это тоже продолжение октября 17-го года, когда убрали хозяина производства, когда убрали опытную полицию, когда убрали ученых, преподавателей, чиновников.</w:t>
      </w:r>
    </w:p>
    <w:p>
      <w:pPr>
        <w:pStyle w:val="Normal"/>
        <w:spacing w:lineRule="auto" w:line="360"/>
        <w:ind w:firstLine="709"/>
        <w:jc w:val="both"/>
        <w:rPr>
          <w:sz w:val="28"/>
        </w:rPr>
      </w:pPr>
      <w:r>
        <w:rPr>
          <w:sz w:val="28"/>
        </w:rPr>
        <w:t xml:space="preserve">Кто же руководил страной? С улицы пришли. А кто может руководить страной с улицы? Это совершенно невозможный вариант, его не было никогда и нигде. Последствия этого мы сегодня продолжаем испытывать на себе. </w:t>
      </w:r>
    </w:p>
    <w:p>
      <w:pPr>
        <w:pStyle w:val="Normal"/>
        <w:spacing w:lineRule="auto" w:line="360"/>
        <w:ind w:firstLine="709"/>
        <w:jc w:val="both"/>
        <w:rPr>
          <w:sz w:val="28"/>
        </w:rPr>
      </w:pPr>
      <w:r>
        <w:rPr>
          <w:sz w:val="28"/>
        </w:rPr>
        <w:t>И в этом году исполняется 10 лет с начала военной операции на Кавказе. Снова декабрь. Да, воистину декабрь - это политический месяц в России.</w:t>
      </w:r>
    </w:p>
    <w:p>
      <w:pPr>
        <w:pStyle w:val="Normal"/>
        <w:spacing w:lineRule="auto" w:line="360"/>
        <w:ind w:firstLine="709"/>
        <w:jc w:val="both"/>
        <w:rPr>
          <w:sz w:val="28"/>
        </w:rPr>
      </w:pPr>
      <w:r>
        <w:rPr>
          <w:sz w:val="28"/>
        </w:rPr>
        <w:t>А в декабре 79-го года мы начали операцию в Афганистане. У этой операции были неверные ориентиры с политическими ошибками, но ностальгическими последствиями. Тысячи погибли и сотни тысяч искалечены. Это, опять же, как бы продолжение октября 17-го, потому что принимать решения, командовать войсками у нас пришли те самые люди с улицы, хоть и дети рабочих и крестьян. У них не было и нет нужного образования. Все наши генералы советские родились в деревне. Поэтому они могут быть смелыми, но не могут иметь стратегического мышления.</w:t>
      </w:r>
    </w:p>
    <w:p>
      <w:pPr>
        <w:pStyle w:val="Normal"/>
        <w:spacing w:lineRule="auto" w:line="360"/>
        <w:ind w:firstLine="709"/>
        <w:jc w:val="both"/>
        <w:rPr>
          <w:sz w:val="28"/>
        </w:rPr>
      </w:pPr>
      <w:r>
        <w:rPr>
          <w:sz w:val="28"/>
        </w:rPr>
        <w:t>Генерал Грачев, тогдашний министр обороны, признается нам 10 лет спустя: мы не знали, как воевать. Вот он, из тульской деревни мальчишка, стал министром обороны. Ты министр обороны и не знаешь, как вести войну. Да какой же ты министр обороны? Это октябрь 17-го продолжается.</w:t>
      </w:r>
    </w:p>
    <w:p>
      <w:pPr>
        <w:pStyle w:val="Normal"/>
        <w:spacing w:lineRule="auto" w:line="360"/>
        <w:ind w:firstLine="709"/>
        <w:jc w:val="both"/>
        <w:rPr>
          <w:sz w:val="28"/>
        </w:rPr>
      </w:pPr>
      <w:r>
        <w:rPr>
          <w:sz w:val="28"/>
        </w:rPr>
        <w:t xml:space="preserve">И все политическое руководство страны - это обязательно люди, родившиеся далеко от крупных городов, чтобы осуществлялся принцип КПСС: управлять должны рабочие и крестьяне. Это немыслимый принцип, уничтожающий саму идею здравого управления. Управлять должны образованные. А при таком принципе город всегда будет более образованным, чем деревня. </w:t>
      </w:r>
    </w:p>
    <w:p>
      <w:pPr>
        <w:pStyle w:val="Normal"/>
        <w:spacing w:lineRule="auto" w:line="360"/>
        <w:ind w:firstLine="709"/>
        <w:jc w:val="both"/>
        <w:rPr>
          <w:sz w:val="28"/>
        </w:rPr>
      </w:pPr>
      <w:r>
        <w:rPr>
          <w:sz w:val="28"/>
        </w:rPr>
        <w:t>Я посмотрел выступление Столыпина перед первой и второй Государственными Думами. Он же ставил все те вопросы, которые сегодня мы ставим. Сто лет ставим эти вопросы и не можем решить, потому что и Столыпина убили, хотя он не был революционером. Просто он хотел усиления и укрепления страны, и такие, как Витте, не поняли его. Вот такие ошибки. Нам должно их правильно понять. Конечно, царский режим себя изжил, но кто мешал его лидерам провести модернизацию? Царь же предпочел просто отречься. На вокзале в Пскове он и подписал отречение.</w:t>
      </w:r>
    </w:p>
    <w:p>
      <w:pPr>
        <w:pStyle w:val="Normal"/>
        <w:spacing w:lineRule="auto" w:line="360"/>
        <w:ind w:firstLine="709"/>
        <w:jc w:val="both"/>
        <w:rPr>
          <w:sz w:val="28"/>
        </w:rPr>
      </w:pPr>
      <w:r>
        <w:rPr>
          <w:sz w:val="28"/>
        </w:rPr>
        <w:t>Его надо было посадить в Зимний дворец. Пусть там и сидел бы  со всей царской семьей, как сидят в Лондоне, в Стокгольме, в Токио, в Голландии, в Дании, в Бельгии, в Испании. Все они весьма развитые страны планеты, о у них сохранился монархический режим. Не потому что он эффективен, а потому что это традиции, так развивались эти страны. Только в России - под корень. Не просто убрать режим, но и уничтожить всех его носителей до одного, чтобы невозможно было восстановить монархию. Это все звенья одной цепи.</w:t>
      </w:r>
    </w:p>
    <w:p>
      <w:pPr>
        <w:pStyle w:val="Normal"/>
        <w:spacing w:lineRule="auto" w:line="360"/>
        <w:ind w:firstLine="709"/>
        <w:jc w:val="both"/>
        <w:rPr>
          <w:sz w:val="28"/>
        </w:rPr>
      </w:pPr>
      <w:r>
        <w:rPr>
          <w:sz w:val="28"/>
        </w:rPr>
        <w:t>Генерал Грачев не виноват. Сложная была советская система. Там нужна была верность пролетариату, верность КПСС, и поэтому наверх, в руководство страны могли подняться в своем большинстве люди  мало образованные, которые слепо верили руководству КПСС. Как партия она была мощная, сильная, но кадровый потенциал был какой? Почти все руководители страны за советский период поголовно имели только техническое образование. Ни один почти не имел гуманитарного образования, а ведь политика - это руководить людьми, что самое сложное, самое тонкое.</w:t>
      </w:r>
    </w:p>
    <w:p>
      <w:pPr>
        <w:pStyle w:val="Normal"/>
        <w:spacing w:lineRule="auto" w:line="360"/>
        <w:ind w:firstLine="709"/>
        <w:jc w:val="both"/>
        <w:rPr>
          <w:sz w:val="28"/>
        </w:rPr>
      </w:pPr>
      <w:r>
        <w:rPr>
          <w:sz w:val="28"/>
        </w:rPr>
        <w:t xml:space="preserve"> </w:t>
      </w:r>
      <w:r>
        <w:rPr>
          <w:sz w:val="28"/>
        </w:rPr>
        <w:t>Самый опытный хирург может сделать сотни операций, но только в случае с больными по одному и тому же диагнозу. Самый великий ученый может сделать самое невероятное открытие. Новый вид энергии, новые материалы, новые транспортные коммуникации. Но его судьбу будут решать политики. Поэтому они должны быть самыми умными людьми.</w:t>
      </w:r>
    </w:p>
    <w:p>
      <w:pPr>
        <w:pStyle w:val="Normal"/>
        <w:spacing w:lineRule="auto" w:line="360"/>
        <w:ind w:firstLine="709"/>
        <w:jc w:val="both"/>
        <w:rPr>
          <w:sz w:val="28"/>
        </w:rPr>
      </w:pPr>
      <w:r>
        <w:rPr>
          <w:sz w:val="28"/>
        </w:rPr>
        <w:t>Но советский режим наоборот таких отвергал, их гнали в лагеря пермские, мордовские и во все остальные. Все психушки были забиты ими. И последствия октября 17-го года - не только разрушение двух государств, ибо те же  по своему типу люди разрушили Советский Союз, не только физическая гибель, террор, расстрелы огромного количества людей, но это же еще и последствия криминала, когда миллионы оказались на улице. И до сих пор наши тюрьмы переполнены, потому что это внуки тех беспризорников, которые оказались на улице с октября 17-го года. И коммунисты продолжают праздновать этот день - день гибели страны, день, когда была совершена самая страшная трагедия.</w:t>
      </w:r>
    </w:p>
    <w:p>
      <w:pPr>
        <w:pStyle w:val="Normal"/>
        <w:spacing w:lineRule="auto" w:line="360"/>
        <w:ind w:firstLine="709"/>
        <w:jc w:val="both"/>
        <w:rPr>
          <w:sz w:val="28"/>
        </w:rPr>
      </w:pPr>
      <w:r>
        <w:rPr>
          <w:sz w:val="28"/>
        </w:rPr>
        <w:t>Нам говорят: много алкоголиков. Это тогда, с октября 17-го года они стали пить. Это внуки их сегодня пьют, потому что им такую страшную жизнь устроили, столько войн, переживаний, переселений, перемещений. Ввели паспортный режим, прописку. Выездной - невыездной. Лишенный брак, нелишенный брак. Или прогнать полстраны через тюрьмы и потом говорить: у этих людей криминальные наклонности, у них болезнь. Так это вы, коммунисты,  их сделали такими с октября 17-го года. Последствия пожинаем сегодня. Все это продолжается и поныне.</w:t>
      </w:r>
    </w:p>
    <w:p>
      <w:pPr>
        <w:pStyle w:val="Normal"/>
        <w:spacing w:lineRule="auto" w:line="360"/>
        <w:ind w:firstLine="709"/>
        <w:jc w:val="both"/>
        <w:rPr>
          <w:sz w:val="28"/>
        </w:rPr>
      </w:pPr>
      <w:r>
        <w:rPr>
          <w:sz w:val="28"/>
        </w:rPr>
        <w:t xml:space="preserve">Большое число больных, слабых - это все оттуда идет, потому что здоровую часть уничтожили, наиболее умную часть уничтожили и уничтожили по несколько раз. Но, казалось бы, демократический этап наступил, 89-й год, 90-й. И опять за эти 13 лет - 15 миллионов людей уехало из страны, опять самые образованные, самые умные, самые богатые, самые культурные. Сидят 7 миллионов в США, по 3 миллиона в Германии, в Британии, Франции и так далее. Вот это продолжение октября 17-го года. </w:t>
      </w:r>
    </w:p>
    <w:p>
      <w:pPr>
        <w:pStyle w:val="Normal"/>
        <w:spacing w:lineRule="auto" w:line="360"/>
        <w:ind w:firstLine="709"/>
        <w:jc w:val="both"/>
        <w:rPr>
          <w:sz w:val="28"/>
        </w:rPr>
      </w:pPr>
      <w:r>
        <w:rPr>
          <w:sz w:val="28"/>
        </w:rPr>
        <w:t>И то, что Кавказ дымит - тоже продолжение октября 17-го года.  Киев устраивает оранжевые революции, Грузия - бархатную революцию. Острова отдаем китайцам. Японцы о Курилах говорят. Финны о Карелии будут говорить. Кто-то вспомнит про Черновцы и Львов -  это тоже октябрь 17-го года. Тогда они стали раздавать наши территории. Пожалуйста, Финляндия, уходите. Польша - берите, все – уходите. Сегодня - Украина. Тогда они взорвали Российскую Империю, теперь воюют против России.</w:t>
      </w:r>
    </w:p>
    <w:p>
      <w:pPr>
        <w:pStyle w:val="Normal"/>
        <w:spacing w:lineRule="auto" w:line="360"/>
        <w:ind w:firstLine="709"/>
        <w:jc w:val="both"/>
        <w:rPr>
          <w:sz w:val="28"/>
        </w:rPr>
      </w:pPr>
      <w:r>
        <w:rPr>
          <w:sz w:val="28"/>
        </w:rPr>
        <w:t>Мы, конечно, понимаем, что если тяжело живется, народ вправе протестовать, выйти на улицы. Но опротестовал и уходи обратно домой, а утром - на работу.</w:t>
      </w:r>
    </w:p>
    <w:p>
      <w:pPr>
        <w:pStyle w:val="Normal"/>
        <w:spacing w:lineRule="auto" w:line="360"/>
        <w:ind w:firstLine="709"/>
        <w:jc w:val="both"/>
        <w:rPr>
          <w:sz w:val="28"/>
        </w:rPr>
      </w:pPr>
      <w:r>
        <w:rPr>
          <w:sz w:val="28"/>
        </w:rPr>
        <w:t xml:space="preserve">А если их выводить сутками, значит уничтожать страну. Так  никогда успеха не добьемся. Неправильное решение женского вопроса. Взяли и объявили: женщины равны с 17-го года. И что сделали? Ударили по семье. Крепкая русская семья при царском режиме и самая легко ранимая семья советская, потому что оба на работе, и оба получают мало, и оба живут в бараке. Какая может быть семья?  </w:t>
      </w:r>
    </w:p>
    <w:p>
      <w:pPr>
        <w:pStyle w:val="Normal"/>
        <w:spacing w:lineRule="auto" w:line="360"/>
        <w:ind w:firstLine="709"/>
        <w:jc w:val="both"/>
        <w:rPr>
          <w:sz w:val="28"/>
        </w:rPr>
      </w:pPr>
      <w:r>
        <w:rPr>
          <w:sz w:val="28"/>
        </w:rPr>
        <w:t>По баракам была распихана вся страна. Только к 90-му году получили более-менее двухкомнатные, трехкомнатные квартиры и до сих пор еще живут многие в тех жилых помещениях, в которых нельзя жить. Какая может быть семья? И принуждение к вступлению в брак. Любая забеременевшая женщина шла жаловаться в партком. Если ты офицер - 100 процентов отправляли в ЗАГС, если на гражданке - старались убрать: морально неустойчив. КПСС вмешивалась даже в это дело. А это удар по мужчинам, потому что он может вступить в брак, но если он проживет с нелюбимой женщиной, то умрет раньше времени. Даже этот момент, который не учитывают до сих пор. Единственная в мире страна, где не хватает 10 миллионов мужчин. Одни только революции, войны, репрессии, Гулаг, все эти тяжелые условия климатические, маленькая зарплата, принудительный брак, в который  загоняли людей, заставляли вступать и вступали. Это кончалось трагедией.</w:t>
      </w:r>
    </w:p>
    <w:p>
      <w:pPr>
        <w:pStyle w:val="Normal"/>
        <w:spacing w:lineRule="auto" w:line="360"/>
        <w:ind w:firstLine="709"/>
        <w:jc w:val="both"/>
        <w:rPr>
          <w:sz w:val="28"/>
        </w:rPr>
      </w:pPr>
      <w:r>
        <w:rPr>
          <w:sz w:val="28"/>
        </w:rPr>
        <w:t>Сегодня для половины заключенных в тюрьмах главная причина - это бытовые драки мужа с женой. Она не выдержала или он, кто-то кого-то убил, покойника - в могилу, убийцу - в тюрьму, дети - на панель. Октябрь 17-го года. А сегодня декабрь 2004 года, но коммунисты России этого не понимают.</w:t>
      </w:r>
    </w:p>
    <w:p>
      <w:pPr>
        <w:pStyle w:val="Normal"/>
        <w:spacing w:lineRule="auto" w:line="360"/>
        <w:ind w:firstLine="709"/>
        <w:jc w:val="both"/>
        <w:rPr>
          <w:sz w:val="28"/>
        </w:rPr>
      </w:pPr>
      <w:r>
        <w:rPr>
          <w:sz w:val="28"/>
        </w:rPr>
        <w:t xml:space="preserve">Они не могут понять, почему демократический кризис в стране? Почему с Юга приезжают в Россию. Нацмены в большинстве своем  люди состоятельные, у них хорошие квартиры. Они быстро адаптируются к нашим условиям. Потому что именно в советской модели экономики русские открыто работали за зарплату 120 рублей, а Юг был в теневом секторе, на подпольных фабриках. Продолжался капитализм там на Юге. И когда капитализм сделали легальным, русские снова проиграли. </w:t>
      </w:r>
    </w:p>
    <w:p>
      <w:pPr>
        <w:pStyle w:val="Normal"/>
        <w:spacing w:lineRule="auto" w:line="360"/>
        <w:ind w:firstLine="709"/>
        <w:jc w:val="both"/>
        <w:rPr>
          <w:sz w:val="28"/>
        </w:rPr>
      </w:pPr>
      <w:r>
        <w:rPr>
          <w:sz w:val="28"/>
        </w:rPr>
        <w:t xml:space="preserve">Значит, не только удар по государству, по всем нашим принципам, но два, три страшных удара совершил этот октябрьский переворот. Они уничтожили всех священников. Вот сидит триединый муфтий. Почему он пришел? Потому что мусульманскую  религию дергали меньше. К тому же он молодой. Где православные? ЛДПР их поддерживает в Государственной Думе уже 11 лет, только мы. До сих пор православные священники остаются до того трусливыми, до того слабыми, что стыдно за них. Они еще продолжают чего-то бояться. А мечети строятся по всей стране. Эти не боятся. Потому что православные вывели всю веру и сегодня профанацией занимаются. Сами разрушали храмы, теперь сами строят их. Сами выгоняли с работы еще в том же 89-ом году любого верующего. Никуда не выпускали его, если он не член КПСС, никуда он не мог подняться. Это октябрь 17-го года, это страшная история России, потому что все то, что мы имеем сегодня - это последствия того переворота. </w:t>
      </w:r>
    </w:p>
    <w:p>
      <w:pPr>
        <w:pStyle w:val="Normal"/>
        <w:spacing w:lineRule="auto" w:line="360"/>
        <w:ind w:firstLine="709"/>
        <w:jc w:val="both"/>
        <w:rPr>
          <w:sz w:val="28"/>
        </w:rPr>
      </w:pPr>
      <w:r>
        <w:rPr>
          <w:sz w:val="28"/>
        </w:rPr>
        <w:t xml:space="preserve">Павка Корчагин, "Как закалялась сталь". Герой останавливает поезд и пассажиры должны чистить снег, чтобы провести узкоколейку до места нахождения дров. А зачем вы сделали так, что замерзает город-то? Вы же сделали так. И показывают нам героизм: пассажиров  на улицу и давайте дрова. Вот герой воспитывает нашу молодежь. Мы построим дорогу. Мы и Дубовику построили, мы не знаем, где она находится, и вот вы БАМ построили через 50 лет, и стоит студеная дорога. И тоже построили в основном заключенные и солдаты, а объявили: "Комсомольская стройка". То есть ложь и обман все эти сто лет продолжаются. </w:t>
      </w:r>
    </w:p>
    <w:p>
      <w:pPr>
        <w:pStyle w:val="Normal"/>
        <w:spacing w:lineRule="auto" w:line="360"/>
        <w:ind w:firstLine="709"/>
        <w:jc w:val="both"/>
        <w:rPr>
          <w:sz w:val="28"/>
        </w:rPr>
      </w:pPr>
      <w:r>
        <w:rPr>
          <w:sz w:val="28"/>
        </w:rPr>
        <w:t>Удар по духовному самосознанию, удар по национальному самосознанию. Русские до сих пор не могут понять, что они русские и что это их страна. Удар по мужской части населения, ибо постоянное истребление, в основном же гражданская война шла между мужчинами, женщины оставались дома и это правильно. Когда нет умных, когда нет главного народа - русского, и когда нет мужчин, которые всегда выполняли главные функции в государстве, в экономике, в безопасности, то эту ношу вынуждена брать на себя  женщина.</w:t>
      </w:r>
    </w:p>
    <w:p>
      <w:pPr>
        <w:pStyle w:val="Normal"/>
        <w:spacing w:lineRule="auto" w:line="360"/>
        <w:ind w:firstLine="709"/>
        <w:jc w:val="both"/>
        <w:rPr>
          <w:sz w:val="28"/>
        </w:rPr>
      </w:pPr>
      <w:r>
        <w:rPr>
          <w:sz w:val="28"/>
        </w:rPr>
        <w:t xml:space="preserve">Вот результат того, что сегодня мы находимся в таком положении. Но КПСС провозгласила права женщинам. В советской России предоставили в 17-м, в благополучной Швейцарии - в 74-м, 60 лет спустя. Постепенно это нужно делать, чтобы женщина захотела сама пойти на работу. А если ее гнать на работу, тогда семьи разрушите. Но им наплевать было. </w:t>
      </w:r>
    </w:p>
    <w:p>
      <w:pPr>
        <w:pStyle w:val="Normal"/>
        <w:spacing w:lineRule="auto" w:line="360"/>
        <w:ind w:firstLine="709"/>
        <w:jc w:val="both"/>
        <w:rPr>
          <w:sz w:val="28"/>
        </w:rPr>
      </w:pPr>
      <w:r>
        <w:rPr>
          <w:sz w:val="28"/>
        </w:rPr>
        <w:t>Они не могли понять, что если не будет семьи, то не будет следующего поколения. Поэтому одни трагические ошибки по всем позициям.</w:t>
      </w:r>
    </w:p>
    <w:p>
      <w:pPr>
        <w:pStyle w:val="Normal"/>
        <w:spacing w:lineRule="auto" w:line="360"/>
        <w:ind w:firstLine="709"/>
        <w:jc w:val="both"/>
        <w:rPr>
          <w:sz w:val="28"/>
        </w:rPr>
      </w:pPr>
      <w:r>
        <w:rPr>
          <w:sz w:val="28"/>
        </w:rPr>
        <w:t>Наука. Советские руководители решали, что такое кибернетика, генетика и на десятилетия тормозили развитие страны. Талантливых ученых заставляли кончать жизнь  самоубийством. И не только при Сталине, 10 лет назад один лучший ученый покончил жизнь самоубийством. Я говорю об академике Легасове.</w:t>
      </w:r>
    </w:p>
    <w:p>
      <w:pPr>
        <w:pStyle w:val="Normal"/>
        <w:spacing w:lineRule="auto" w:line="360"/>
        <w:ind w:firstLine="709"/>
        <w:jc w:val="both"/>
        <w:rPr>
          <w:sz w:val="28"/>
        </w:rPr>
      </w:pPr>
      <w:r>
        <w:rPr>
          <w:sz w:val="28"/>
        </w:rPr>
        <w:t>По армии они ударили в 17-ом году, так и сегодня этот удар отдается по-прежнему. Каждые два дня один военнослужащий кончает жизнь самоубийством. В этом году их погибло 150 человек без всякой войны, это мужчины, офицеры, лейтенанты, капитаны, майоры и так далее. Это продолжение октября 17-го года.  Вот основания вырождения: в Бога не верим, дедушки, папы нет, собственника нет. Гудок на завод и воруют на заводе. Тогда никакого качества не будет. Если низкая зарплата, что остается? Только пить остается. Естественно,  деградируют люди. То есть действует постоянная машина разрушения страны, постоянная. Запустили эту коммунистическую заразу с тем, чтобы мы сами расчленили страну. Красиво сделали. Мы сами объявили, что нет больше империи, и раздали территории: Кавказ, пожалуйста, Украина - тоже, Прибалтика – туда же. Они могли до конца продолжать разрушать страну, что и повторили в 91-ом году. Пожалуйста, 14 государств. Предки создали великое государство. Наплевать на предков. Историю сегодня делаем мы - в джинсах рваных, в кроссовках. Демократы, демороссы, воспитанные все теми же пламенными революционерами.</w:t>
      </w:r>
    </w:p>
    <w:p>
      <w:pPr>
        <w:pStyle w:val="Normal"/>
        <w:spacing w:lineRule="auto" w:line="360"/>
        <w:ind w:firstLine="709"/>
        <w:jc w:val="both"/>
        <w:rPr>
          <w:sz w:val="28"/>
        </w:rPr>
      </w:pPr>
      <w:r>
        <w:rPr>
          <w:sz w:val="28"/>
        </w:rPr>
        <w:t>И сегодня зачем семья? Пожалуйста, вот наркотики, вот алкоголь, вот казино, вот дискотека. Ой, молодежь, что же они делают-то? Колются они, курят, в 14 лет преступления совершают. Октябрь 17-го! Где дедушка, где папа?</w:t>
      </w:r>
    </w:p>
    <w:p>
      <w:pPr>
        <w:pStyle w:val="Normal"/>
        <w:spacing w:lineRule="auto" w:line="360"/>
        <w:ind w:firstLine="709"/>
        <w:jc w:val="both"/>
        <w:rPr>
          <w:sz w:val="28"/>
        </w:rPr>
      </w:pPr>
      <w:r>
        <w:rPr>
          <w:sz w:val="28"/>
        </w:rPr>
        <w:t>Большая часть детей растет без отца. Уже нет войны, революции, но идет распад семей в условиях этой экономики, этого политического режима. Это все одно и то же. Успехов добиваются там, где есть папа и дедушка: Кавказ, Чечня, Грузия и даже Украина.</w:t>
      </w:r>
    </w:p>
    <w:p>
      <w:pPr>
        <w:pStyle w:val="Normal"/>
        <w:spacing w:lineRule="auto" w:line="360"/>
        <w:ind w:firstLine="709"/>
        <w:jc w:val="both"/>
        <w:rPr>
          <w:sz w:val="28"/>
        </w:rPr>
      </w:pPr>
      <w:r>
        <w:rPr>
          <w:sz w:val="28"/>
        </w:rPr>
        <w:t>Ударили по человеческому фактору, самое страшное. Поэтому когда пытаются доказать, что 7 ноября - праздник, то это просто чудовищно, это самоедство - объявить праздником день начала великой катастрофы.</w:t>
      </w:r>
    </w:p>
    <w:p>
      <w:pPr>
        <w:pStyle w:val="Normal"/>
        <w:spacing w:lineRule="auto" w:line="360"/>
        <w:ind w:firstLine="709"/>
        <w:jc w:val="both"/>
        <w:rPr>
          <w:sz w:val="28"/>
        </w:rPr>
      </w:pPr>
      <w:r>
        <w:rPr>
          <w:sz w:val="28"/>
        </w:rPr>
        <w:t xml:space="preserve">И сегодня у власти находится кто? Они же находятся. КПСС, что, исчезла что ли? Что, президент не был членом КПСС? Был. Все министры, все губернаторы, 99 или 90 процентов депутатов Государственной Думы. Они выбрасывают разные знамена, но остаются с тем сознанием, точнее, с отсутствием духовного стержня. Они все атеисты без национального самосознания, интернационалисты с отсутствием экономического знания, что только собственник может работать, то есть это его земля, его станок, его ферма, его скот, его машина, его сад и так далее. Его, а если это не его, он не будет работать. И тогда он будет воровать, и его снова будут  обвинять и снова сажать в тюрьму. Вот это каток по уничтожению, он продолжает двигаться. И в этом смысле, конечно, это всем нам урок истории. </w:t>
      </w:r>
    </w:p>
    <w:p>
      <w:pPr>
        <w:pStyle w:val="Normal"/>
        <w:spacing w:lineRule="auto" w:line="360"/>
        <w:ind w:firstLine="709"/>
        <w:jc w:val="both"/>
        <w:rPr>
          <w:sz w:val="28"/>
        </w:rPr>
      </w:pPr>
      <w:r>
        <w:rPr>
          <w:sz w:val="28"/>
        </w:rPr>
        <w:t>Только ЛДПР дает правильную оценку. И о международном участии скажу, когда мы поедем в два часа к Украинскому посольству, там я больше остановлюсь на международной части, что такое "оранжевые революции" в соседней стране и наши,  так называемые демократические силы.</w:t>
      </w:r>
    </w:p>
    <w:p>
      <w:pPr>
        <w:pStyle w:val="Normal"/>
        <w:spacing w:lineRule="auto" w:line="360"/>
        <w:ind w:firstLine="709"/>
        <w:jc w:val="both"/>
        <w:rPr/>
      </w:pPr>
      <w:r>
        <w:rPr>
          <w:sz w:val="28"/>
        </w:rPr>
        <w:t xml:space="preserve">А сейчас я хотел сказать именно о том, что мы имеем с вами урок истории. Поскольку сегодня праздничный день для нас и у нас еще будет возможность весной 25 апреля провести </w:t>
      </w:r>
      <w:r>
        <w:rPr>
          <w:sz w:val="28"/>
          <w:lang w:val="en-US"/>
        </w:rPr>
        <w:t>XVII</w:t>
      </w:r>
      <w:r>
        <w:rPr>
          <w:sz w:val="28"/>
        </w:rPr>
        <w:t xml:space="preserve"> съезд, туда мы пригласим всех руководителей районного звена, чтобы на них посмотреть, и чтобы восстановить все наши параметры. Сегодня отсюда, с трибуны </w:t>
      </w:r>
      <w:r>
        <w:rPr>
          <w:sz w:val="28"/>
          <w:lang w:val="en-US"/>
        </w:rPr>
        <w:t>XVI</w:t>
      </w:r>
      <w:r>
        <w:rPr>
          <w:sz w:val="28"/>
        </w:rPr>
        <w:t xml:space="preserve"> съезда объявляем, что в ЛДПР было принято полмиллиона человек и у нас есть их списки. Но если по закону в 90-м году я должен представить в Минюст 5 тысяч, мы представили 5, то по закону 2002 года нужно было представить 10 тысяч, мы представили 30 тысяч. И по последнему закону мы должны представить 50, мы представляем в декабре список 50 тысяч выверенных членов ЛДПР. Выверим и всех остальных, чтобы нас никто и никогда не посмел обвинить, что у нас там есть какие-то мертвые души. Они могут быть, потому что люди умирают, мы же страна умирающая, у нас рождается один, а умирают двое. Люди переезжают, люди уходят в Армию, поэтому, естественно, уточнение списков нужно вести постоянно, и каждый год 50 тысяч уточненных списков мы будем добавлять в Министерство юстиции. Я уверен, что к 20-летию партии в 2009 году мы выверенные списки подадим уже на 300 тысяч, потом к 25-летию  партии в 2014 году  - все 500 будут выверены и к 30-летию партии в 2019 году, а уж обязательно к 40-летию партии в 2029 году будет миллионная партия, обязательно будет. (Аплодисменты).</w:t>
      </w:r>
    </w:p>
    <w:p>
      <w:pPr>
        <w:pStyle w:val="Normal"/>
        <w:spacing w:lineRule="auto" w:line="360"/>
        <w:ind w:firstLine="709"/>
        <w:jc w:val="both"/>
        <w:rPr>
          <w:sz w:val="28"/>
        </w:rPr>
      </w:pPr>
      <w:r>
        <w:rPr>
          <w:sz w:val="28"/>
        </w:rPr>
        <w:t>Но это будут настоящие патриоты России. Это будут те, кто хотят  жить и работать, находясь в составе Либерально-демократической партии России. (Аплодисменты).</w:t>
      </w:r>
    </w:p>
    <w:p>
      <w:pPr>
        <w:pStyle w:val="Normal"/>
        <w:spacing w:lineRule="auto" w:line="360"/>
        <w:ind w:firstLine="709"/>
        <w:jc w:val="both"/>
        <w:rPr>
          <w:sz w:val="28"/>
        </w:rPr>
      </w:pPr>
      <w:r>
        <w:rPr>
          <w:sz w:val="28"/>
        </w:rPr>
        <w:t>Уважаемые депутаты. Есть в России и другие силы. Мы можем дать им оценку. Есть в парламенте КПРФ, здесь оценка предельно краткая, потому что эта партия - наследница КПСС. И все, что они делали, мы знаем. Они сегодня скорректировали свой курс, признают религию, частную собственность, многопартийность и демократию. Тогда что осталось от названия "Коммунистическая партия"? Вы хоть в этом плане будьте честными, ибо коммунизм предполагает другие параметры политики в экономике и в отношении государства.</w:t>
      </w:r>
    </w:p>
    <w:p>
      <w:pPr>
        <w:pStyle w:val="Normal"/>
        <w:spacing w:lineRule="auto" w:line="360"/>
        <w:ind w:firstLine="709"/>
        <w:jc w:val="both"/>
        <w:rPr>
          <w:sz w:val="28"/>
        </w:rPr>
      </w:pPr>
      <w:r>
        <w:rPr>
          <w:sz w:val="28"/>
        </w:rPr>
        <w:t xml:space="preserve">Единственное, что они сегодня сохраняют в КПСС - это интернационализм - самое страшное оружие, которое приводит к гибели любое государство. </w:t>
      </w:r>
    </w:p>
    <w:p>
      <w:pPr>
        <w:pStyle w:val="Normal"/>
        <w:spacing w:lineRule="auto" w:line="360"/>
        <w:ind w:firstLine="709"/>
        <w:jc w:val="both"/>
        <w:rPr>
          <w:sz w:val="28"/>
        </w:rPr>
      </w:pPr>
      <w:r>
        <w:rPr>
          <w:sz w:val="28"/>
        </w:rPr>
        <w:t xml:space="preserve">Партия "Единая Россия" - это совсем новая сила, они впервые сформировались. Только сейчас они избрали своего руководителя - Председателя палаты Грызлова. И как они заявили на своем съезде две недели назад, что готовы сотрудничать с нами по региональным проблемам, так и мы тоже выражаем свое желание и согласие сотрудничать с ними. Вообще все партии должны сотрудничать. А мы можем выбирать, с кем и по каким вопросам. </w:t>
      </w:r>
    </w:p>
    <w:p>
      <w:pPr>
        <w:pStyle w:val="Normal"/>
        <w:spacing w:lineRule="auto" w:line="360"/>
        <w:ind w:firstLine="709"/>
        <w:jc w:val="both"/>
        <w:rPr>
          <w:sz w:val="28"/>
        </w:rPr>
      </w:pPr>
      <w:r>
        <w:rPr>
          <w:sz w:val="28"/>
        </w:rPr>
        <w:t xml:space="preserve">Отдельно стоит фракция блока "Родина", ее скорее можно назвать "Бригада Рогозина". И здесь мы выступаем против любой фальсификации. Этот блок не имел права участвовать в выборах в Государственную Думу, потому что он сформирован на базе трех партий, не соответствующих последнему закону о политических партиях 2002 года. </w:t>
      </w:r>
    </w:p>
    <w:p>
      <w:pPr>
        <w:pStyle w:val="Normal"/>
        <w:spacing w:lineRule="auto" w:line="360"/>
        <w:ind w:firstLine="709"/>
        <w:jc w:val="both"/>
        <w:rPr>
          <w:sz w:val="28"/>
        </w:rPr>
      </w:pPr>
      <w:r>
        <w:rPr>
          <w:sz w:val="28"/>
        </w:rPr>
        <w:t>Политическая партия должна иметь 10 тысяч членов, 100 человек в каждом субъекте Российской Федерации, хотя бы в половине -региональные организации. Таких трех партий на территории России нет. Так называемая Партия российских регионов, Социалистическая партия и Партия народной воли. Вот из трех липовых партий специально создается блок, потому что люди будут возражать, такую партию не знаем, а блок - все уже, чего там копаться, кто входит в блок.</w:t>
      </w:r>
    </w:p>
    <w:p>
      <w:pPr>
        <w:pStyle w:val="Normal"/>
        <w:spacing w:lineRule="auto" w:line="360"/>
        <w:ind w:firstLine="709"/>
        <w:jc w:val="both"/>
        <w:rPr>
          <w:sz w:val="28"/>
        </w:rPr>
      </w:pPr>
      <w:r>
        <w:rPr>
          <w:sz w:val="28"/>
        </w:rPr>
        <w:t>По закону можно создать накануне выборов блок. Везде, где создают блок, вы должны понять, фальсификация, криминал какой-то, слабость. Нет составляющих блоков, значит, называют блок, чтобы там скрыться. Формально документы есть у каких-то товарищей, а вот мы идем блоком. В этом смысле мы против блоков.</w:t>
      </w:r>
    </w:p>
    <w:p>
      <w:pPr>
        <w:pStyle w:val="Normal"/>
        <w:spacing w:lineRule="auto" w:line="360"/>
        <w:ind w:firstLine="709"/>
        <w:jc w:val="both"/>
        <w:rPr>
          <w:sz w:val="28"/>
        </w:rPr>
      </w:pPr>
      <w:r>
        <w:rPr>
          <w:sz w:val="28"/>
        </w:rPr>
        <w:t>Уж если нелегитимные депутаты, а их почти 40, то это недоверие к власти, как и нелегитимный губернатор, который прорывался к креслу своему, как и недоверие к другим результатам выборов на местах. Я надеюсь, мы дождемся выборов, когда они будут идти через электронные урны, куда нельзя будет делать вброс, мы добьемся, когда нельзя будет голосовать за пределами избирательного участка.</w:t>
      </w:r>
    </w:p>
    <w:p>
      <w:pPr>
        <w:pStyle w:val="Normal"/>
        <w:spacing w:lineRule="auto" w:line="360"/>
        <w:ind w:firstLine="709"/>
        <w:jc w:val="both"/>
        <w:rPr/>
      </w:pPr>
      <w:r>
        <w:rPr>
          <w:sz w:val="28"/>
        </w:rPr>
        <w:t>Если иметь точную дату выборов, то все моряки  успеют проголосовать. Можно распланировать выход кораблей в море после дня выборов и поэтому, если будет электронная урна и голосование только на избирательном участке, фальсификация не возможна. Фальсификация происходит, когда закрытая деревянная урна, туда в перерыв до начала подсчета вбрасывают бюллетени, или когда их везут к якобы больной бабушке и получается, что 30 процентов голосуют за пределами избирательного участка. Профанация.</w:t>
      </w:r>
    </w:p>
    <w:p>
      <w:pPr>
        <w:pStyle w:val="Normal"/>
        <w:spacing w:lineRule="auto" w:line="360"/>
        <w:ind w:firstLine="709"/>
        <w:jc w:val="both"/>
        <w:rPr>
          <w:sz w:val="28"/>
        </w:rPr>
      </w:pPr>
      <w:r>
        <w:rPr>
          <w:sz w:val="28"/>
        </w:rPr>
        <w:t>В любой стране мира все голосуют только на избирательном участке и всегда есть те, кто не может голосовать. Не могут, значит, пусть сидят дома. А кто может, пожалуйста, придите и проголосуйте. Иначе все это  используется только лишь для фальсификации, для профанации.</w:t>
      </w:r>
    </w:p>
    <w:p>
      <w:pPr>
        <w:pStyle w:val="Normal"/>
        <w:spacing w:lineRule="auto" w:line="360"/>
        <w:ind w:firstLine="709"/>
        <w:jc w:val="both"/>
        <w:rPr>
          <w:sz w:val="28"/>
        </w:rPr>
      </w:pPr>
      <w:r>
        <w:rPr>
          <w:sz w:val="28"/>
        </w:rPr>
        <w:t xml:space="preserve">Теперь нам Украина показывает пример, где ужесточили норму, только 10 процентов может быть за пределами участка, только инвалиды первой группы. Дайте нам количество инвалидов первой группы и тогда можно наблюдателям прийти туда к ним в дом, посмотреть, как они голосуют. Поэтому много голосов потеряла ЛДПР за восемь избирательных кампаний. </w:t>
      </w:r>
    </w:p>
    <w:p>
      <w:pPr>
        <w:pStyle w:val="Normal"/>
        <w:spacing w:lineRule="auto" w:line="360"/>
        <w:ind w:firstLine="709"/>
        <w:jc w:val="both"/>
        <w:rPr>
          <w:sz w:val="28"/>
        </w:rPr>
      </w:pPr>
      <w:r>
        <w:rPr>
          <w:sz w:val="28"/>
        </w:rPr>
        <w:t>Сейчас идет кампания в регионах и там, где мы приняли соответствующие меры по работе с Администрацией, активизацией нашей организации и правильного составления списков. Есть хорошие результаты, в среднем это 10 процентов, где-то 13, где-то 8, где-то не удалось добиться победы, это в трех регионах: Брянск, Тула, Иркутск. Здесь есть и объективные причины и субъективные. Но, тем не менее, задача остается всегда единая: участвовать во всех выборах.</w:t>
      </w:r>
    </w:p>
    <w:p>
      <w:pPr>
        <w:pStyle w:val="Normal"/>
        <w:spacing w:lineRule="auto" w:line="360"/>
        <w:ind w:firstLine="709"/>
        <w:jc w:val="both"/>
        <w:rPr>
          <w:sz w:val="28"/>
        </w:rPr>
      </w:pPr>
      <w:r>
        <w:rPr>
          <w:sz w:val="28"/>
        </w:rPr>
        <w:t>Теперь их меньше, все, больше мы не выбираем губернаторов, и выборы в местные законодательные собрания по смешанной системе. Мы добьемся, чтобы было только по партийным спискам. Добьемся, что выборы будут проходить одновременно. Уже в Администрации президента есть проект закона, чтобы выборы проводить только дважды в год: в марте и в октябре.</w:t>
      </w:r>
    </w:p>
    <w:p>
      <w:pPr>
        <w:pStyle w:val="Normal"/>
        <w:spacing w:lineRule="auto" w:line="360"/>
        <w:ind w:firstLine="709"/>
        <w:jc w:val="both"/>
        <w:rPr>
          <w:sz w:val="28"/>
        </w:rPr>
      </w:pPr>
      <w:r>
        <w:rPr>
          <w:sz w:val="28"/>
        </w:rPr>
        <w:t xml:space="preserve">А вот выборы федеральные, желательно срок полномочий чтобы был у президента и у депутатов пять лет и один раз - в последнее воскресенье марта эти выборы проводить, чтобы четыре года страна могла заниматься экономикой, социальными вопросами, проблемами культуры, а не суматохой выборов, на которых конкурируют  денежные мешки. </w:t>
      </w:r>
    </w:p>
    <w:p>
      <w:pPr>
        <w:pStyle w:val="Normal"/>
        <w:spacing w:lineRule="auto" w:line="360"/>
        <w:ind w:firstLine="709"/>
        <w:jc w:val="both"/>
        <w:rPr>
          <w:sz w:val="28"/>
        </w:rPr>
      </w:pPr>
      <w:r>
        <w:rPr>
          <w:sz w:val="28"/>
        </w:rPr>
        <w:t>Политическая сфера самая опасная, самая хрупкая, потому что кто-то поставил фальшивое лекарство, мы не всегда знаем эти фирмы, где-то отравили фальшивой водкой, где-то автомобильный завод остановился, его машины не покупают. Все это так, тяжело. Но в политической сфере работают не с техникой, а с людьми. На людей обрушивается шквал информации. Ведется пропаганда. Надо бороться, бороться за каждого избирателя. 70 миллионов ходят на выборы, 20 миллионов всегда может привлечь к себе власть через чиновников, через все свои ресурсы. Протестный электорат - 50 миллионов. Вот в этом протестном электорате наши 13 миллионов надо вернуть ЛДПР. На последних выборах за нас проголосовало 7 миллионов, значит, надо вернуть еще оставшиеся 7 миллионов, которые продолжают голосовать за другие партии. Теперь мы надеемся, что в бюллетень для голосования будет включено максимум 8-10 партий, а пройдет на выборах максимум 5-6 партий. Когда-то было 20-30. Конечно, избирателю было тяжело определиться.</w:t>
      </w:r>
    </w:p>
    <w:p>
      <w:pPr>
        <w:pStyle w:val="Normal"/>
        <w:spacing w:lineRule="auto" w:line="360"/>
        <w:ind w:firstLine="709"/>
        <w:jc w:val="both"/>
        <w:rPr>
          <w:sz w:val="28"/>
        </w:rPr>
      </w:pPr>
      <w:r>
        <w:rPr>
          <w:sz w:val="28"/>
        </w:rPr>
        <w:t>Ведь когда идут на выборы, то все хотят быть умными. Все всем всё обещают. Я помню теледебаты. Партия "За Русь". Никого из нее не знаем. Никого там нет. Взяли в наем политтехнолога и он им все разработал. Проголосуйте за эту партию и они будут, сидя дома, делать три минуты один домик. Я говорю: вы за три минуты гробик сделаете, и то нельзя этого сделать за три минуты. (Аплодисменты).</w:t>
      </w:r>
    </w:p>
    <w:p>
      <w:pPr>
        <w:pStyle w:val="Normal"/>
        <w:spacing w:lineRule="auto" w:line="360"/>
        <w:ind w:firstLine="709"/>
        <w:jc w:val="both"/>
        <w:rPr>
          <w:sz w:val="28"/>
        </w:rPr>
      </w:pPr>
      <w:r>
        <w:rPr>
          <w:sz w:val="28"/>
        </w:rPr>
        <w:t>Плохо живем в стране, но идут и голосуют за ту партию, которая это плохое осуществляет, имея большинство в Думе. Есть логика? Никакой логики нет.</w:t>
      </w:r>
    </w:p>
    <w:p>
      <w:pPr>
        <w:pStyle w:val="Normal"/>
        <w:spacing w:lineRule="auto" w:line="360"/>
        <w:ind w:firstLine="709"/>
        <w:jc w:val="both"/>
        <w:rPr>
          <w:sz w:val="28"/>
        </w:rPr>
      </w:pPr>
      <w:r>
        <w:rPr>
          <w:sz w:val="28"/>
        </w:rPr>
        <w:t xml:space="preserve">Поэтому, с одной стороны, обман избирателя, с другой стороны, фальсификация выборов, а с третьей - наивность нашего народа. Такой вот политический вывод. Если взять историю нашего государства, он всегда верил в Царя. Это было правильно, потому что огромная империя и нельзя верить в какого-то местного чиновника или в какую-то группу бизнесменов. Царь, Петербург - там все решают. Потом это была КПСС - тоже это все было сфокусировано, вот они: Политбюро, ЦК КПСС там. 15 старцев соберутся, что-то скажут, может, что-то будет. </w:t>
      </w:r>
    </w:p>
    <w:p>
      <w:pPr>
        <w:pStyle w:val="Normal"/>
        <w:spacing w:lineRule="auto" w:line="360"/>
        <w:ind w:firstLine="709"/>
        <w:jc w:val="both"/>
        <w:rPr>
          <w:sz w:val="28"/>
        </w:rPr>
      </w:pPr>
      <w:r>
        <w:rPr>
          <w:sz w:val="28"/>
        </w:rPr>
        <w:t>Сегодня президент. Слово нерусское подобрали. Опять удар по русскому самосознанию. Назовите "Верховный правитель России" или просто "Правитель". Что он делает? Правительство назвали "Правительство", или "Управляющий". Нет, чужое слово. Или "мэр". Председатель Горисполкома, может быть, много слов "Председатель Горисполкома", а исполком при ком? А теперь опять чужое слово. Это продолжение интернационализма КПСС, чтобы не было национального самосознания.</w:t>
      </w:r>
    </w:p>
    <w:p>
      <w:pPr>
        <w:pStyle w:val="Normal"/>
        <w:spacing w:lineRule="auto" w:line="360"/>
        <w:ind w:firstLine="709"/>
        <w:jc w:val="both"/>
        <w:rPr>
          <w:sz w:val="28"/>
        </w:rPr>
      </w:pPr>
      <w:r>
        <w:rPr>
          <w:sz w:val="28"/>
        </w:rPr>
        <w:t>"Русское бистро". Русское понимают, бистро - не понимают. То же самое "Быстрая еда" - это наше слово "быстро", "быстро покормить". Еще проще "закусочная" - это же уже заложено - закусить. Зашел, закусил, какой-то бутербродик, там салатик, выпил чая. Нет, давай "кафе, ресторан, бистро, бар, таверна" и так далее. Лишь  бы русский человек ничего не понимал, жил как за границей.</w:t>
      </w:r>
    </w:p>
    <w:p>
      <w:pPr>
        <w:pStyle w:val="Normal"/>
        <w:spacing w:lineRule="auto" w:line="360"/>
        <w:ind w:firstLine="709"/>
        <w:jc w:val="both"/>
        <w:rPr>
          <w:sz w:val="28"/>
        </w:rPr>
      </w:pPr>
      <w:r>
        <w:rPr>
          <w:sz w:val="28"/>
        </w:rPr>
        <w:t xml:space="preserve">Это все одна и та же цель - ударить по русскому народу, чтобы детей не рожал, не работал, не был собственником, не гордился Отечеством и собой,  чтобы наивно верил дуракам – политтехнологам из какой-нибудь "партии пива". </w:t>
      </w:r>
    </w:p>
    <w:p>
      <w:pPr>
        <w:pStyle w:val="Normal"/>
        <w:spacing w:lineRule="auto" w:line="360"/>
        <w:ind w:firstLine="709"/>
        <w:jc w:val="both"/>
        <w:rPr>
          <w:sz w:val="28"/>
        </w:rPr>
      </w:pPr>
      <w:r>
        <w:rPr>
          <w:sz w:val="28"/>
        </w:rPr>
        <w:t xml:space="preserve">ЛДПР все это разоблачает, показывает, объясняет расстановку сил. Мы говорим: не голосуйте за коммунистов, потому что никогда коммунизма не будет не только в нашей стране, но и ни на одной другой части планеты. Потому что сегодня миллионы погибают. Каждый день миллионы без воды и хлеба находятся. Какой коммунизм? Это же в чистом виде провокация. </w:t>
      </w:r>
    </w:p>
    <w:p>
      <w:pPr>
        <w:pStyle w:val="Normal"/>
        <w:spacing w:lineRule="auto" w:line="360"/>
        <w:ind w:firstLine="709"/>
        <w:jc w:val="both"/>
        <w:rPr>
          <w:sz w:val="28"/>
        </w:rPr>
      </w:pPr>
      <w:r>
        <w:rPr>
          <w:sz w:val="28"/>
        </w:rPr>
        <w:t>Прозападные партии: СПС, ЯБЛОКО и им подобные. Сейчас у Хакамады по-новому называется - "Новый выбор", как "Выбор России".  В том же ключе.</w:t>
      </w:r>
    </w:p>
    <w:p>
      <w:pPr>
        <w:pStyle w:val="Normal"/>
        <w:spacing w:lineRule="auto" w:line="360"/>
        <w:ind w:firstLine="709"/>
        <w:jc w:val="both"/>
        <w:rPr>
          <w:sz w:val="28"/>
        </w:rPr>
      </w:pPr>
      <w:r>
        <w:rPr>
          <w:sz w:val="28"/>
        </w:rPr>
        <w:t>Никогда у нас не будет европейских стандартов, не потому что мы не хотим их норм. Потому что они здесь не приживутся. Холодно. Можете понять, что застывшая страна стоит перед вами. Чтобы была рабочей экономика, нужно согреть такое количество миллионов квадратных километров, что дух захватывает. А потом всех накормить, всех одеть. Ясно, что нам трудно быть конкурентом с теплым Западом.</w:t>
      </w:r>
    </w:p>
    <w:p>
      <w:pPr>
        <w:pStyle w:val="2"/>
        <w:spacing w:lineRule="auto" w:line="360"/>
        <w:rPr/>
      </w:pPr>
      <w:r>
        <w:rPr/>
        <w:tab/>
        <w:t>Вы же видите Буша, он в костюмчике выходит на зеленую травку, а у нас в тулупе и в валенках надо выйти. Буш пончик лишний съел - потолстел, а нам нужно килограмм мяса вдавить в человека, чтобы он не замерз. У нас другой тип экономики, другие условия, суровый климат, тайга, севера, снег. Там, в США, снег один день идет, и месяц вся страна парализована. А у нас 6 месяцев идет снег, и работаем, живем.</w:t>
      </w:r>
    </w:p>
    <w:p>
      <w:pPr>
        <w:pStyle w:val="Normal"/>
        <w:spacing w:lineRule="auto" w:line="360"/>
        <w:ind w:firstLine="567"/>
        <w:jc w:val="both"/>
        <w:rPr>
          <w:sz w:val="28"/>
        </w:rPr>
      </w:pPr>
      <w:r>
        <w:rPr>
          <w:sz w:val="28"/>
        </w:rPr>
        <w:t>"Единая Россия" не зря взяла своим символом медведя, русское животное. У других - белочки, зайчики прыгают с ветки на ветку, орешки. И все - достаточно. Медведь же не может щелкать орешки. У него должна быть толстая шкура и шерсть. Его должны бояться. Ему нужно уйму корма, чтобы прокормиться. Даже в одном этом символ какой-то есть для нашей страны.</w:t>
      </w:r>
    </w:p>
    <w:p>
      <w:pPr>
        <w:pStyle w:val="Normal"/>
        <w:spacing w:lineRule="auto" w:line="360"/>
        <w:ind w:firstLine="567"/>
        <w:jc w:val="both"/>
        <w:rPr>
          <w:sz w:val="28"/>
        </w:rPr>
      </w:pPr>
      <w:r>
        <w:rPr>
          <w:sz w:val="28"/>
        </w:rPr>
        <w:t>Вот наш "КАМАЗ" - отличная машина, всех побеждает на авторалли. Наш танк – отлично. Наши истребители и гражданские самолеты. То есть нам есть, чем гордиться. На это нужно делать упор и добиваться побед на экономическом поле.</w:t>
      </w:r>
    </w:p>
    <w:p>
      <w:pPr>
        <w:pStyle w:val="Normal"/>
        <w:spacing w:lineRule="auto" w:line="360"/>
        <w:ind w:firstLine="567"/>
        <w:jc w:val="both"/>
        <w:rPr>
          <w:sz w:val="28"/>
        </w:rPr>
      </w:pPr>
      <w:r>
        <w:rPr>
          <w:sz w:val="28"/>
        </w:rPr>
        <w:t>Идеологически мы сегодня их можем всех победить. Мы видим их демократию, я об этом скажу у украинского посольства, а здесь как бы внутри будут еще дебаты. Я заканчиваю, несколько минут еще с точки зрения политической оценки, что бы мы хотели иметь в перспективе.</w:t>
      </w:r>
    </w:p>
    <w:p>
      <w:pPr>
        <w:pStyle w:val="Normal"/>
        <w:spacing w:lineRule="auto" w:line="360"/>
        <w:ind w:firstLine="567"/>
        <w:jc w:val="both"/>
        <w:rPr>
          <w:sz w:val="28"/>
        </w:rPr>
      </w:pPr>
      <w:r>
        <w:rPr>
          <w:sz w:val="28"/>
        </w:rPr>
        <w:t>Уважаемые делегаты. Мы должны подумать в ближайшие три года, распропагандировать вопрос о том, нужен ли переход к парламентской республике или по-прежнему сохранить президентскую форму правления?</w:t>
      </w:r>
    </w:p>
    <w:p>
      <w:pPr>
        <w:pStyle w:val="Normal"/>
        <w:spacing w:lineRule="auto" w:line="360"/>
        <w:ind w:firstLine="567"/>
        <w:jc w:val="both"/>
        <w:rPr>
          <w:sz w:val="28"/>
        </w:rPr>
      </w:pPr>
      <w:r>
        <w:rPr>
          <w:sz w:val="28"/>
        </w:rPr>
        <w:t>Парламентская республика выше по уровню демократии, потому что нельзя ждать решения от одного человека. У него в окружении группа слабых людей, подхалимов, и они могут неправильный поставить диагноз обстановки. Ведь врач не отвечает за больного. Ну, не удалось лечение, умер один больной. И даже, может быть, с десяток. Но когда президент ставит неправильный диагноз и дает неправильное лечение, то умирает полстраны. В этом смысле, конечно, парламент более безопасен, все-таки решают 450 человек депутатов. Глядишь, что-то придумают.</w:t>
      </w:r>
    </w:p>
    <w:p>
      <w:pPr>
        <w:pStyle w:val="Normal"/>
        <w:spacing w:lineRule="auto" w:line="360"/>
        <w:ind w:firstLine="567"/>
        <w:jc w:val="both"/>
        <w:rPr>
          <w:sz w:val="28"/>
        </w:rPr>
      </w:pPr>
      <w:r>
        <w:rPr>
          <w:sz w:val="28"/>
        </w:rPr>
        <w:t>Но, с другой стороны, при наличии огромных свободных денег - миллиардов долларов, - кто мешает дать каждому депутату по три миллиона рублей, всего сколько получается? Миллиард, один миллиард, плюс-минус. А у них десятки миллиардов свободных. Наверное, за три миллиона долларов за одну секунду можно нажать кнопку не за того кандидата, который предполагался быть избранным президентом.</w:t>
      </w:r>
    </w:p>
    <w:p>
      <w:pPr>
        <w:pStyle w:val="Normal"/>
        <w:spacing w:lineRule="auto" w:line="360"/>
        <w:ind w:firstLine="567"/>
        <w:jc w:val="both"/>
        <w:rPr>
          <w:sz w:val="28"/>
        </w:rPr>
      </w:pPr>
      <w:r>
        <w:rPr>
          <w:sz w:val="28"/>
        </w:rPr>
        <w:t xml:space="preserve"> </w:t>
      </w:r>
      <w:r>
        <w:rPr>
          <w:sz w:val="28"/>
        </w:rPr>
        <w:t>В этом смысле есть опасность, что те, кто очень богаты и находятся не только у нас, но и за рубежом, например, в том же Лондоне, могут подкупить парламент и избрать президентом другого человека. И здесь опять же последствия октябрьского переворота 17-го года. Потому что, если бы в Думе сидели столыпины и та элита российского общества, они бы, наверное, не пошли на это, ибо они уже богаты, культурны,  образованны. Нужен хороший президент, чтобы жить в хорошей стране. А некоторым депутатам нужно нажать на кнопку и, наконец, заработать себе лично на хорошую жизнь. В этом опасность есть.</w:t>
      </w:r>
    </w:p>
    <w:p>
      <w:pPr>
        <w:pStyle w:val="Normal"/>
        <w:spacing w:lineRule="auto" w:line="360"/>
        <w:ind w:firstLine="567"/>
        <w:jc w:val="both"/>
        <w:rPr>
          <w:sz w:val="28"/>
        </w:rPr>
      </w:pPr>
      <w:r>
        <w:rPr>
          <w:sz w:val="28"/>
        </w:rPr>
        <w:t>Поэтому, с точки зрения теории, парламентская республика - это высшая в плане демократии и избрание президента на заседании палаты был бы идеальный вариант. Тогда бы мы могли избрать депутатов всех уровней один раз в пять лет, на заседании палаты избрать президента, сформировать правительство. На заседании местных парламентов по представлению президента избрать губернаторов и до поселка, и пять лет команда работает, имея большинство в парламенте из одной или двух партий.</w:t>
      </w:r>
    </w:p>
    <w:p>
      <w:pPr>
        <w:pStyle w:val="Normal"/>
        <w:spacing w:lineRule="auto" w:line="360"/>
        <w:ind w:firstLine="567"/>
        <w:jc w:val="both"/>
        <w:rPr>
          <w:sz w:val="28"/>
        </w:rPr>
      </w:pPr>
      <w:r>
        <w:rPr>
          <w:sz w:val="28"/>
        </w:rPr>
        <w:t>Проходит пять-десять лет - смена команд. Вот это был бы идеальный вариант: быстро, эффективно, меньше шантажа, меньше коррупции, естественно, идеальный вариант еще и голосования  через Интернет, чтобы сидя дома могли голосовать. Там никто не повлияет на людей, и не надо никаких сборов, митингов.</w:t>
      </w:r>
    </w:p>
    <w:p>
      <w:pPr>
        <w:pStyle w:val="Normal"/>
        <w:spacing w:lineRule="auto" w:line="360"/>
        <w:ind w:firstLine="567"/>
        <w:jc w:val="both"/>
        <w:rPr>
          <w:sz w:val="28"/>
        </w:rPr>
      </w:pPr>
      <w:r>
        <w:rPr>
          <w:sz w:val="28"/>
        </w:rPr>
        <w:t xml:space="preserve">Дайте возможность всем кандидатам выступить по 2-3 недели на равных условиях, в равное время в телерадиоэфире, и граждане в воскресенье нажмут кнопки, а уже в пять часов утра на табло высветится картина. Вся страна будет видеть, как поднимаются столбики за ту или другую партию. </w:t>
      </w:r>
    </w:p>
    <w:p>
      <w:pPr>
        <w:pStyle w:val="Normal"/>
        <w:spacing w:lineRule="auto" w:line="360"/>
        <w:ind w:firstLine="567"/>
        <w:jc w:val="both"/>
        <w:rPr>
          <w:sz w:val="28"/>
        </w:rPr>
      </w:pPr>
      <w:r>
        <w:rPr>
          <w:sz w:val="28"/>
        </w:rPr>
        <w:t>И мы с вами достигли хорошего успеха год назад, когда до Урала мы вторая партия в стране. На некоторых участках за нас голосовало больше, чем за "Единую Россию". Но, конечно, шли злоупотребления.</w:t>
      </w:r>
    </w:p>
    <w:p>
      <w:pPr>
        <w:pStyle w:val="Normal"/>
        <w:spacing w:lineRule="auto" w:line="360"/>
        <w:ind w:firstLine="567"/>
        <w:jc w:val="both"/>
        <w:rPr>
          <w:sz w:val="28"/>
        </w:rPr>
      </w:pPr>
      <w:r>
        <w:rPr>
          <w:sz w:val="28"/>
        </w:rPr>
        <w:t xml:space="preserve">На том же Сахалине система ГАС-выборы, там в два часа ночи было 13 процентов за ЛДПР, к утру путем подкрутки, как это все вы умеете делать с электрическими счетчиками, со спидометрами в ваших машинах, они скрутили до 7 процентов. </w:t>
      </w:r>
    </w:p>
    <w:p>
      <w:pPr>
        <w:pStyle w:val="Normal"/>
        <w:spacing w:lineRule="auto" w:line="360"/>
        <w:ind w:firstLine="567"/>
        <w:jc w:val="both"/>
        <w:rPr>
          <w:sz w:val="28"/>
        </w:rPr>
      </w:pPr>
      <w:r>
        <w:rPr>
          <w:sz w:val="28"/>
        </w:rPr>
        <w:t xml:space="preserve">Вот вам сегодняшний день выборов. То есть воруют у нас голоса, хотя мы имеем большинство сегодня. Большинство избирателей России готовы и хотят голосовать за ЛДПР. Архангельская область, только что я там был в субботу, Плесецк - космодром. Солдатам говорят: за ЛДПР.  Вижу, пропаганду ведут:  мальчики, у вас тут газетки. Говорят, имейте в виду: голосуете за ЛДПР – марш-бросок в противогазах 20 километров, не голосуете за список ЛДПР в Архангельское областное собрание - праздничный ужин, накрываем столы. Ну и что делать бедному солдату, если он голодный? Это же насилие, это октябрь 17-го года, вот вам суббота 10 декабря – все продолжается. </w:t>
      </w:r>
    </w:p>
    <w:p>
      <w:pPr>
        <w:pStyle w:val="Normal"/>
        <w:spacing w:lineRule="auto" w:line="360"/>
        <w:ind w:firstLine="567"/>
        <w:jc w:val="both"/>
        <w:rPr>
          <w:sz w:val="28"/>
        </w:rPr>
      </w:pPr>
      <w:r>
        <w:rPr>
          <w:sz w:val="28"/>
        </w:rPr>
        <w:t>За ЛДПР – марш-бросок, издеваются. Воруют голоса, по телефону все делается.</w:t>
      </w:r>
    </w:p>
    <w:p>
      <w:pPr>
        <w:pStyle w:val="Normal"/>
        <w:spacing w:lineRule="auto" w:line="360"/>
        <w:ind w:firstLine="567"/>
        <w:jc w:val="both"/>
        <w:rPr>
          <w:sz w:val="28"/>
        </w:rPr>
      </w:pPr>
      <w:r>
        <w:rPr>
          <w:sz w:val="28"/>
        </w:rPr>
        <w:t>Вот таким образом сегодня у нас в парламенте две пропрезидентские фракции: "Единая Россия" и "Родина". Все это делается чиновниками. Согласен, но не надо говорить, что они оппозиционны. "Единая Россия" ведь не говорит, что она оппозиционна. Две проправительственные, две  пропрезидентские партии снабжаются олигархами и курируются чиновниками.</w:t>
      </w:r>
    </w:p>
    <w:p>
      <w:pPr>
        <w:pStyle w:val="Normal"/>
        <w:spacing w:lineRule="auto" w:line="360"/>
        <w:ind w:firstLine="567"/>
        <w:jc w:val="both"/>
        <w:rPr>
          <w:sz w:val="28"/>
        </w:rPr>
      </w:pPr>
      <w:r>
        <w:rPr>
          <w:sz w:val="28"/>
        </w:rPr>
        <w:t>Поэтому самая свободная партия и в нашем парламенте, и в местных парламентах, и в масштабах страны, и на международной арене  - это ЛДПР. (Аплодисменты).</w:t>
      </w:r>
    </w:p>
    <w:p>
      <w:pPr>
        <w:pStyle w:val="Normal"/>
        <w:spacing w:lineRule="auto" w:line="360"/>
        <w:ind w:firstLine="567"/>
        <w:jc w:val="both"/>
        <w:rPr>
          <w:sz w:val="28"/>
        </w:rPr>
      </w:pPr>
      <w:r>
        <w:rPr>
          <w:sz w:val="28"/>
        </w:rPr>
        <w:t>Уважаемые делегаты. Мы честно ведем борьбу 15 лет. Мы никогда, нигде не подкручивали результаты выборов. Мы никогда не делали вброс бюллетеней. Мы честно голосуем и за нас хотят голосовать. Формы борьбы будут меняться, но политическая борьба не может быть гладкой, спокойной. Нам будут мешать, будут на нас выливать ушаты грязи, выдавать тонны компромата. Использовать ложь, клевету.</w:t>
      </w:r>
    </w:p>
    <w:p>
      <w:pPr>
        <w:pStyle w:val="Normal"/>
        <w:spacing w:lineRule="auto" w:line="360"/>
        <w:ind w:firstLine="567"/>
        <w:jc w:val="both"/>
        <w:rPr>
          <w:sz w:val="28"/>
        </w:rPr>
      </w:pPr>
      <w:r>
        <w:rPr>
          <w:sz w:val="28"/>
        </w:rPr>
        <w:t>Конечно, и мы не идеальны, и у нас могут быть недостатки, как и в других партиях, но все зависит от того, где поставить телекамеру и где кого записать, в каком месте он, с кем, о чем говорит, ну и в целом просто-напросто использовать ложные моменты и использовать дезинформацию.</w:t>
      </w:r>
    </w:p>
    <w:p>
      <w:pPr>
        <w:pStyle w:val="Normal"/>
        <w:spacing w:lineRule="auto" w:line="360"/>
        <w:ind w:firstLine="567"/>
        <w:jc w:val="both"/>
        <w:rPr>
          <w:sz w:val="28"/>
        </w:rPr>
      </w:pPr>
      <w:r>
        <w:rPr>
          <w:sz w:val="28"/>
        </w:rPr>
        <w:t xml:space="preserve">Поэтому я прошу вас всех быть оптимистически настроенными, настраивать себя на победу в самом маленьком поселке и до Москвы. Между нами могут быть какие-нибудь недоразумения: Москва и регион. И, находясь в Москве, не всегда наши люди понимают, что происходит в регионе, когда мы приезжаем на несколько часов, мы не можем это все узнать. Поэтому здесь я очень прошу депутатов Государственной Думы, Центральный аппарат уделять максимум внимания нашим региональным товарищам, соратникам, активистам, потому что там им тяжелее. </w:t>
      </w:r>
    </w:p>
    <w:p>
      <w:pPr>
        <w:pStyle w:val="Normal"/>
        <w:spacing w:lineRule="auto" w:line="360"/>
        <w:ind w:firstLine="567"/>
        <w:jc w:val="both"/>
        <w:rPr>
          <w:sz w:val="28"/>
        </w:rPr>
      </w:pPr>
      <w:r>
        <w:rPr>
          <w:sz w:val="28"/>
        </w:rPr>
        <w:t>Пока мы отправляем наши ресурсы по стране, мы потом видим, что они используются не по назначению, что они утрачиваются. Это октябрь 17-го года - украсть. И партия теряет, и он ничего не приобретает, но вот тянется рука к чужому, потому что 70 лет вбивали в голову: "Все у нас колхозное, все у нас общее". Раз общее, я тоже хочу попользоваться этим общим. И это наносит ущерб партии. Внутри рядов должна быть борьба за очищение.</w:t>
      </w:r>
    </w:p>
    <w:p>
      <w:pPr>
        <w:pStyle w:val="Normal"/>
        <w:spacing w:lineRule="auto" w:line="360"/>
        <w:ind w:firstLine="567"/>
        <w:jc w:val="both"/>
        <w:rPr>
          <w:sz w:val="28"/>
        </w:rPr>
      </w:pPr>
      <w:r>
        <w:rPr>
          <w:sz w:val="28"/>
        </w:rPr>
        <w:t xml:space="preserve">Еще раз предупреждаю, мы исключаем только за воровство и за открытое выступление против партии, когда злоупотребляют именем ЛДПР и пытаются местную оппозицию подавить, когда человек умнее, сильнее, вот они его начинают трамбовать. Мы будем этому препятствовать. Любое исключение из партии - согласование с нами. Мы посмотрим основание для исключения. Поэтому не должны активисты боятся. Мы не просто хотим, а требуем дискуссии во всех организациях партии.  Ну, раз мы в одной партии, то мы с вами себя не должны чернить, нам хватит нападения извне. Но вскрывать наши местные недостатки, пожалуйста, чтобы депутаты чаще приезжали в регионы, чтобы помогали. Не просто приехал и уехал в Москву, до упора быть, до дня выборов, до подсчета голосов. </w:t>
      </w:r>
    </w:p>
    <w:p>
      <w:pPr>
        <w:pStyle w:val="Normal"/>
        <w:spacing w:lineRule="auto" w:line="360"/>
        <w:jc w:val="both"/>
        <w:rPr>
          <w:sz w:val="28"/>
        </w:rPr>
      </w:pPr>
      <w:r>
        <w:rPr>
          <w:sz w:val="28"/>
        </w:rPr>
        <w:t>Партия дает кредит доверия. Вот мандат. Но чтобы стать настоящим депутатом, нужны годы работы. Кто не сможет, тот уйдет, придет другой.</w:t>
      </w:r>
    </w:p>
    <w:p>
      <w:pPr>
        <w:pStyle w:val="Normal"/>
        <w:spacing w:lineRule="auto" w:line="360"/>
        <w:jc w:val="both"/>
        <w:rPr>
          <w:sz w:val="28"/>
        </w:rPr>
      </w:pPr>
      <w:r>
        <w:rPr>
          <w:sz w:val="28"/>
        </w:rPr>
        <w:t>Да и ротация нужна. Нельзя, чтобы была кастовость. Нельзя, чтобы ты всегда был внизу, а ты повыше, а ты еще выше. В том числе и мой пост председателя. Я руковожу бессменно 15 лет.  Я с большой радостью уступлю, только давайте назовем имена, кому?</w:t>
      </w:r>
    </w:p>
    <w:p>
      <w:pPr>
        <w:pStyle w:val="Normal"/>
        <w:spacing w:lineRule="auto" w:line="360"/>
        <w:ind w:firstLine="709"/>
        <w:jc w:val="both"/>
        <w:rPr>
          <w:sz w:val="28"/>
        </w:rPr>
      </w:pPr>
      <w:r>
        <w:rPr>
          <w:sz w:val="28"/>
        </w:rPr>
        <w:t>Олег Александрович Финько, согласны?    (С места: нет).</w:t>
      </w:r>
    </w:p>
    <w:p>
      <w:pPr>
        <w:pStyle w:val="Normal"/>
        <w:spacing w:lineRule="auto" w:line="360"/>
        <w:ind w:firstLine="709"/>
        <w:jc w:val="both"/>
        <w:rPr>
          <w:sz w:val="28"/>
        </w:rPr>
      </w:pPr>
      <w:r>
        <w:rPr>
          <w:sz w:val="28"/>
        </w:rPr>
        <w:t>Митрофанов Алексей Валентинович? (С места: думаю.) Думаешь? Пусть думает.</w:t>
      </w:r>
    </w:p>
    <w:p>
      <w:pPr>
        <w:pStyle w:val="Normal"/>
        <w:spacing w:lineRule="auto" w:line="360"/>
        <w:ind w:firstLine="709"/>
        <w:jc w:val="both"/>
        <w:rPr>
          <w:sz w:val="28"/>
        </w:rPr>
      </w:pPr>
      <w:r>
        <w:rPr>
          <w:sz w:val="28"/>
        </w:rPr>
        <w:t>Сергей Николаевич Абельцев? Повернитесь сюда, скажите нам.</w:t>
      </w:r>
    </w:p>
    <w:p>
      <w:pPr>
        <w:pStyle w:val="Normal"/>
        <w:spacing w:lineRule="auto" w:line="360"/>
        <w:ind w:firstLine="709"/>
        <w:jc w:val="both"/>
        <w:rPr>
          <w:sz w:val="28"/>
        </w:rPr>
      </w:pPr>
      <w:r>
        <w:rPr>
          <w:sz w:val="28"/>
        </w:rPr>
        <w:t>(Смех в зале. С места: нет.).</w:t>
      </w:r>
    </w:p>
    <w:p>
      <w:pPr>
        <w:pStyle w:val="BodyTextIndent2"/>
        <w:rPr/>
      </w:pPr>
      <w:r>
        <w:rPr/>
        <w:t xml:space="preserve">Значит, вот, Алексей Валентинович думает. Действительно, наиболее образованный депутат, наиболее смелый. Участвовал во всех выборах. Сейчас прошли выборы в Псковской области. Опять замалчивают результаты. Из многого числа кандидатов 3 - от ЛДПР. И вместе они получили 55 процентов голосов. Ушел наш Михайлов. Пришел наш Кузнецов. Там где проходят свободные выборы, побеждают на всех уровнях представители от ЛДПР. Если бы там были нефть, газ или какой-то угольный бассейн, было бы тяжело. А тут простая область, когда просто выборы, пожалуйста. Михайлов с  трудом ушел. Так его полюбили. По нашей рекомендации. Пришел Кузнецов, которого мы воспитали, потому что он начал свою политическую карьеру в ЛДПР. Алексей Валентинович поучаствовал в выборах в Пскове, тоже помог в расстановке сил. Поэтому я благодарен тем, кто упорно работает, старается. Ошибки будут и у меня и у вас, что неизбежно. </w:t>
      </w:r>
    </w:p>
    <w:p>
      <w:pPr>
        <w:pStyle w:val="BodyTextIndent2"/>
        <w:rPr/>
      </w:pPr>
      <w:r>
        <w:rPr/>
        <w:t xml:space="preserve">Всегда привожу такой пример. С чего начинается рождение человека? Боль, кровь и все то, что там может оказаться, около ребенка. Страшно смотреть, противно, начало жизни человека. Он уже орет, уже мешает жить другим. Но это жизнь. И роженица чуть не умирает. Вот через кровь, через насилие происходит рождение человека. Так же и когда уходит. Мы же не радуемся уходу из жизни. Хотя Олег Александрович, может быть, был бы рад постоять у гробика кого-то из наших противников.  (Смех в зале). Мы не раз провожали в последний путь через траурный зал ЦКБ. К сожалению, и у нас были потери, умирали наши активисты. Это естественно. И на этом я не хотел бы заострять внимание.  </w:t>
      </w:r>
    </w:p>
    <w:p>
      <w:pPr>
        <w:pStyle w:val="BodyTextIndent2"/>
        <w:rPr/>
      </w:pPr>
      <w:r>
        <w:rPr/>
        <w:t>Были победы. Среди активистов партии есть два героя России, чемпионы мира по различным видам спорта. Есть солдаты и генералы, студенты и академики, рабочие и директора заводов, фермеры, бизнесмены. То есть самые разные слои населения. Иногда говорят: есть в стране маргинальные партии. Во-первых, что такое маргинальная партия? Это значит, из низших слоев. В октябре 1917 года большевики подняли наверх низшие слои. Теперь внуки большевиков десять лет говорят, что есть маргиналы, на улицах шумят.  Для меня просто омерзительно, когда с октября 1917 года говорится, что народ должен управлять страной, но когда этот народ пытается хотя бы что-то сказать, то ему в ответ раздается: заткнись, маргинал, сброд, быдло. И опять же чужие слова называют. Им же стыдно сказать, что маргиналы - низшие слои. Те, кто получает мало денег, живет ниже черты бедности. Таких 30 миллионов. Так вот это - быдло. А три миллиона сверхбогатых - это элита. Неправильная оценка. У нас есть разные люди. Есть и очень бедные. Но в отличие от необольшевиков мы ими гордимся. Мы прекрасно понимаем, что они бедные не по своей вине, их бедными сделал нынешний режим. Поэтому мы будем стараться помогать и нашим активистам, и нашим гражданам. Каждый день приходит 400 писем. Мы всем помогаем, оказываем юридическую помощь и прямую материальную.</w:t>
      </w:r>
    </w:p>
    <w:p>
      <w:pPr>
        <w:pStyle w:val="BodyTextIndent2"/>
        <w:rPr/>
      </w:pPr>
      <w:r>
        <w:rPr/>
        <w:t xml:space="preserve">У нас много видов пропаганды в стране: газеты, журналы, Интернет, видео, аудио. Вот мы лишний раз показываем суть нашей партии. Что там, где ЛДПР, нет ни запаха пороха, ни звона наручников, ни тюремных ворот, ни биржи труда, ни домов престарелых, ни всех  тех атрибутов, какими многих граждан сделали маргиналами политические режимы при царях, а потом  КПСС - демократии. </w:t>
      </w:r>
    </w:p>
    <w:p>
      <w:pPr>
        <w:pStyle w:val="Normal"/>
        <w:spacing w:lineRule="auto" w:line="360"/>
        <w:ind w:firstLine="709"/>
        <w:jc w:val="both"/>
        <w:rPr>
          <w:sz w:val="28"/>
        </w:rPr>
      </w:pPr>
      <w:r>
        <w:rPr>
          <w:sz w:val="28"/>
        </w:rPr>
        <w:t>Мы говорим сторонникам коммунизма: не будет никогда коммунизма, хватит уже поддаваться обману. Мы говорим западникам: как у вас у нас не будет, но мы за свободу, мы за многопартийность, за многоукладность. У нас есть свои особенности, потому что у нас кроме Сочи есть еще Мурманск, а у вас все на уровне Сочи. Если мы все будем жить на уровне Сочи, тогда и у нас будет как у вас, только в костюмчиках, зеленая травка, и фрукты круглый год и кругом хорошие соседи: Канада, Испания, Италия. Поживите в наших условиях, в нашем климате, с нашим историческим прошлым, когда война, бесконечная война. От русско-японской войны 1904 года до русско-кавказской войны 2004 года. Сто лет без перерыва воюет страна.  Это, конечно, накладывает отпечаток на всех и вся.</w:t>
      </w:r>
    </w:p>
    <w:p>
      <w:pPr>
        <w:pStyle w:val="Normal"/>
        <w:spacing w:lineRule="auto" w:line="360"/>
        <w:ind w:firstLine="709"/>
        <w:jc w:val="both"/>
        <w:rPr>
          <w:sz w:val="28"/>
        </w:rPr>
      </w:pPr>
      <w:r>
        <w:rPr>
          <w:sz w:val="28"/>
        </w:rPr>
        <w:t xml:space="preserve">Я заканчиваю, потому что съезд - это для вас возможность выступать. Сегодня немножко он у нас по другой схеме. Полвторого мы закончим и поедем все, - внизу транспорт ждет, - к украинскому посольству. Там я продолжу выступление по международной части. А вечером  сюда вернемся, и здесь товарищеский ужин. Прения продолжатся до тех, пока последний желающий выйдет к микрофону.  Но более обширный съезд, более спокойный будет 25 апреля следующего года, мы всех приглашаем. </w:t>
      </w:r>
    </w:p>
    <w:p>
      <w:pPr>
        <w:pStyle w:val="Normal"/>
        <w:spacing w:lineRule="auto" w:line="360"/>
        <w:ind w:firstLine="709"/>
        <w:jc w:val="both"/>
        <w:rPr/>
      </w:pPr>
      <w:r>
        <w:rPr>
          <w:sz w:val="28"/>
        </w:rPr>
        <w:t>Х</w:t>
      </w:r>
      <w:r>
        <w:rPr>
          <w:sz w:val="28"/>
          <w:lang w:val="en-US"/>
        </w:rPr>
        <w:t>VII</w:t>
      </w:r>
      <w:r>
        <w:rPr>
          <w:sz w:val="28"/>
        </w:rPr>
        <w:t xml:space="preserve"> съезд ЛДПР. Вы, наверное, помните, чем закончился Х</w:t>
      </w:r>
      <w:r>
        <w:rPr>
          <w:sz w:val="28"/>
          <w:lang w:val="en-US"/>
        </w:rPr>
        <w:t>VII</w:t>
      </w:r>
      <w:r>
        <w:rPr>
          <w:sz w:val="28"/>
        </w:rPr>
        <w:t xml:space="preserve"> съезд КПСС.  Это тоже будет эпохальный съезд. Тот районный координатор ЛДПР, который не привезет подлинную численность своей первичной организации, а попытается обмануть, завысив результат, тогда Алексей Валентинович Митрофанов с учетом решений Х</w:t>
      </w:r>
      <w:r>
        <w:rPr>
          <w:sz w:val="28"/>
          <w:lang w:val="en-US"/>
        </w:rPr>
        <w:t>VII</w:t>
      </w:r>
      <w:r>
        <w:rPr>
          <w:sz w:val="28"/>
        </w:rPr>
        <w:t xml:space="preserve"> съезда ВКП (б) посмотрит и по делегатам Х</w:t>
      </w:r>
      <w:r>
        <w:rPr>
          <w:sz w:val="28"/>
          <w:lang w:val="en-US"/>
        </w:rPr>
        <w:t>VII</w:t>
      </w:r>
      <w:r>
        <w:rPr>
          <w:sz w:val="28"/>
        </w:rPr>
        <w:t xml:space="preserve"> съезда ЛППР. Будем мы рядом. Не в Колонном зале, а в Центральном концертном зале "Россия". Поскольку его скоро снесут, мы боимся, что вы там будете в последний раз. Колонный зал сносить не собираются.</w:t>
      </w:r>
    </w:p>
    <w:p>
      <w:pPr>
        <w:pStyle w:val="Normal"/>
        <w:spacing w:lineRule="auto" w:line="360"/>
        <w:ind w:firstLine="709"/>
        <w:jc w:val="both"/>
        <w:rPr/>
      </w:pPr>
      <w:r>
        <w:rPr>
          <w:sz w:val="28"/>
        </w:rPr>
        <w:t>Х</w:t>
      </w:r>
      <w:r>
        <w:rPr>
          <w:sz w:val="28"/>
          <w:lang w:val="en-US"/>
        </w:rPr>
        <w:t>VIII</w:t>
      </w:r>
      <w:r>
        <w:rPr>
          <w:sz w:val="28"/>
        </w:rPr>
        <w:t xml:space="preserve"> съезд - 25 апреля 2006 года по случаю юбилея. Не буду называть, чей юбилей. Вы все проникнетесь. Об этом знает весь мир, вся страна. Комиссию возглавит по проведению юбилея опять же Алексей Валентинович Митрофанов.  У КПСС была традиция, кто во главе похоронной комиссии, тот становится генсеком.  (Смех. Аплодисменты). У нас традиция другая. Кто во главе комиссии по проведению юбилея, а Митрофанов уже много раз возглавлял ее, или кто-то другой, но председатель комиссии по проведению какого-либо юбилея в рамках ЛДПР имеет больше всего шансов возглавить политическую партию на том этапе, когда мы примем соответствующее решение.</w:t>
      </w:r>
    </w:p>
    <w:p>
      <w:pPr>
        <w:pStyle w:val="Normal"/>
        <w:spacing w:lineRule="auto" w:line="360"/>
        <w:ind w:firstLine="709"/>
        <w:jc w:val="both"/>
        <w:rPr/>
      </w:pPr>
      <w:r>
        <w:rPr>
          <w:sz w:val="28"/>
        </w:rPr>
        <w:t>Х</w:t>
      </w:r>
      <w:r>
        <w:rPr>
          <w:sz w:val="28"/>
          <w:lang w:val="en-US"/>
        </w:rPr>
        <w:t>I</w:t>
      </w:r>
      <w:r>
        <w:rPr>
          <w:sz w:val="28"/>
        </w:rPr>
        <w:t xml:space="preserve">Х съезд ЛДПР пройдет в сентябре 2007 года по утверждению партийных списков на выборах в Госдуму. Формирование списков центральный аппарат и фракция ЛДПР в Думе начнут заранее, чтобы не было обид. Потому что будет 72 региональных списка по 3 человека в каждом, может быть, где-то 4-5. Поэтому если кто-то хочет возглавить список, работать надо было еще со вчера. В любом случае начинать с января 2005 года. Вы должны понять, что мы одна команда, и нам нужны депутаты из регионов, на максимум, потому что партия живет от Камчатки до Ленинграда. Это все мы с вами утвердим в сентябре 2007 года. </w:t>
      </w:r>
    </w:p>
    <w:p>
      <w:pPr>
        <w:pStyle w:val="Normal"/>
        <w:spacing w:lineRule="auto" w:line="360"/>
        <w:ind w:firstLine="709"/>
        <w:jc w:val="both"/>
        <w:rPr>
          <w:sz w:val="28"/>
        </w:rPr>
      </w:pPr>
      <w:r>
        <w:rPr>
          <w:sz w:val="28"/>
        </w:rPr>
        <w:t>Я вам даю программу на три года - с декабря 2004 года по декабрь 2007 года. В декабре 2007 года - ХХ съезд ЛДПР. Мы утвердим кандидата в Президенты на выборы 2008 года. И тогда уже с докладом по традиции КПСС о разоблачении культа личности Владимира Вольфовича Жириновского выступит депутат Митрофанов Алексей Валентинович и посмотрим на реакцию делегатов ХХ съезда ЛДПР в декабре. (Смех). Видите, все на декабрь падает, все исторические события падают на декабрь месяц.</w:t>
      </w:r>
    </w:p>
    <w:p>
      <w:pPr>
        <w:pStyle w:val="Normal"/>
        <w:spacing w:lineRule="auto" w:line="360"/>
        <w:ind w:firstLine="709"/>
        <w:jc w:val="both"/>
        <w:rPr>
          <w:sz w:val="28"/>
        </w:rPr>
      </w:pPr>
      <w:r>
        <w:rPr>
          <w:sz w:val="28"/>
        </w:rPr>
        <w:t xml:space="preserve">Я заканчиваю. Хочу всех поблагодарить. Хочу всем сказать, что надо с оптимизмом смотреть в будущее. Все их проекты по разрушению страны не удадутся, скорее рухнет сама Америка. Выдыхается Евросоюз, он лопнет. Ничего не может сделать натовская армия. На Украине новая обстановка. Там быстрее русские начали осознавать себя как политическая сила. Если даже там что-то произойдет не так, как мы хотели, мы сегодня от имени съезда заявим нашу поддержку Януковичу и рабочим Донбасса и всем, кто проживает на юге и востоке Украины. Но все равно это уже другая Украина. И надо использовать демократию как раз в наших интересах с вами. </w:t>
      </w:r>
    </w:p>
    <w:p>
      <w:pPr>
        <w:pStyle w:val="Normal"/>
        <w:spacing w:lineRule="auto" w:line="360"/>
        <w:ind w:firstLine="709"/>
        <w:jc w:val="both"/>
        <w:rPr>
          <w:sz w:val="28"/>
        </w:rPr>
      </w:pPr>
      <w:r>
        <w:rPr>
          <w:sz w:val="28"/>
        </w:rPr>
        <w:t xml:space="preserve">У нас есть будущее, хорошее будущее у нашей страны, потому что у нас есть огромный опыт. Да, мы страдали, да, много жертв. Но теперь их не будет уже. Теперь уже никогда никого не арестуют по политическим соображениям. Никто не запретит никакую политическую партию. Никто не посмеет переселять народы. Никто не посмеет начать какие-либо мятежи на территории России. И столько правды сказано об истории нашей страны. Этого никто не сказал нигде. И в этом смысле есть уже большое достижение, что мы можем говорить и давать правильные оценки. Потому что если бы это было еще двадцать лет назад, то все то, что я сказал здесь, с этой трибуны, это было бы пять составов преступлений по советскому уголовному кодексу. Значит, мы не зря прожили двадцать лет, когда мы получили все-таки реальную политическую свободу говорить и участвовать во власти. </w:t>
      </w:r>
    </w:p>
    <w:p>
      <w:pPr>
        <w:pStyle w:val="Normal"/>
        <w:spacing w:lineRule="auto" w:line="360"/>
        <w:ind w:firstLine="709"/>
        <w:jc w:val="both"/>
        <w:rPr>
          <w:sz w:val="28"/>
        </w:rPr>
      </w:pPr>
      <w:r>
        <w:rPr>
          <w:sz w:val="28"/>
        </w:rPr>
        <w:t xml:space="preserve">За 15 лет 500 членов ЛДПР прошли в органы власти. От поселкового совета, районного уровня, города, области, республики до федерального уровня - министр, три замминистра. Через фракцию прошло 170 человек. И сегодня 212 человек имеют полномочия власти по стране.  От самого низшего до самой высокой должности- заместителя Председателя Государственной Думы, что соответствует рангу вице-премьера российского правительства. Сегодня вся страна знает, что такое ЛДПР. Мы уверены, что и во всем мире о нас думают хорошо, что мы и там пользуемся достаточным влиянием, поскольку сегодня старейшая партия - это Либерально-демократическая партия России. </w:t>
      </w:r>
    </w:p>
    <w:p>
      <w:pPr>
        <w:pStyle w:val="Normal"/>
        <w:spacing w:lineRule="auto" w:line="360"/>
        <w:ind w:firstLine="709"/>
        <w:jc w:val="both"/>
        <w:rPr>
          <w:sz w:val="28"/>
        </w:rPr>
      </w:pPr>
      <w:r>
        <w:rPr>
          <w:sz w:val="28"/>
        </w:rPr>
        <w:t>Заканчивая свое выступление и передавая слово Олегу Александровичу Финько, я всех вас призываю гордиться тем, что мы с вами создали ЛДПР 15 лет назад и за 15 лет партия внесла огромный вклад в стабилизацию страны, в недопущение гражданской войны, в сокращение поля коррупции. Чтобы меньше было жертв, чтобы выше был авторитет нашей экономики, нашей страны и более благоприятные условия для жизни наших граждан.</w:t>
      </w:r>
    </w:p>
    <w:p>
      <w:pPr>
        <w:pStyle w:val="Normal"/>
        <w:spacing w:lineRule="auto" w:line="360"/>
        <w:ind w:firstLine="709"/>
        <w:jc w:val="both"/>
        <w:rPr>
          <w:sz w:val="28"/>
        </w:rPr>
      </w:pPr>
      <w:r>
        <w:rPr>
          <w:sz w:val="28"/>
        </w:rPr>
        <w:t xml:space="preserve">Еще раз всех вас поздравляю с 15-й годовщиной образования нашей партии. Это на все времена  день рождения ЛДПР - 13 декабря 1989 года. И хотел бы, Олег Александрович, я получить место в президиуме, может быть, в самом конце, на маленькой табуреточке в день празднования 50-й годовщины со дня образования ЛДПР 13 декабря 2039 года. В возрасте 93 года я буду там сидеть. (Аплодисменты). Во главе партии будут прекрасные образованные люди, они будут министрами, губернаторами. И, возможно, наш кандидат станет президентом России. </w:t>
      </w:r>
    </w:p>
    <w:p>
      <w:pPr>
        <w:pStyle w:val="Normal"/>
        <w:spacing w:lineRule="auto" w:line="360"/>
        <w:ind w:firstLine="709"/>
        <w:jc w:val="both"/>
        <w:rPr>
          <w:sz w:val="28"/>
        </w:rPr>
      </w:pPr>
      <w:r>
        <w:rPr>
          <w:sz w:val="28"/>
        </w:rPr>
        <w:t>Всем желаю дожить до этой золотой даты - 50 лет ЛДПР, 13 декабря 2039 года. Осталось совсем немного, всего 35 лет. Небольшие несколько табуреточек для основателей партии можно уже сейчас заготовить и обшить их золотыми пластинами.  Чтобы мы сели, я на золотую табуреточку, Алексей Валентинович на серебряную, кто-то там на деревянную и кому-то коврик постелите где-то там в прихожей.</w:t>
      </w:r>
    </w:p>
    <w:p>
      <w:pPr>
        <w:pStyle w:val="Normal"/>
        <w:spacing w:lineRule="auto" w:line="360"/>
        <w:ind w:firstLine="567"/>
        <w:jc w:val="both"/>
        <w:rPr>
          <w:sz w:val="28"/>
        </w:rPr>
      </w:pPr>
      <w:r>
        <w:rPr>
          <w:sz w:val="28"/>
        </w:rPr>
        <w:t>Уважаемые делегаты. Такова ситуация в нашей стране. Мы весь 2004 год вели политическую кампанию "За русский народ". Думаю, что этот главный лозунг правильный. Остается в повестке дня, потому что затрагивает все сферы жизни страны и деятельности ЛДПР. В 2005 году и далее нам предстоят серьезные испытания возросшего авторитета ЛДПР. Важно не только держать взятую планку, н и поднимать ее все выше и выше, чтобы выполнить, наконец, главную программную задачу ЛДПР – взять власть в стране и сделать русский народ, все народы России богатыми и процветающими. Поверьте, они это заслужили своей трудной и тяжкой историей, своей современной борьбой за лучшее настоящее и будущее.</w:t>
      </w:r>
    </w:p>
    <w:p>
      <w:pPr>
        <w:pStyle w:val="Normal"/>
        <w:spacing w:lineRule="auto" w:line="360"/>
        <w:ind w:firstLine="567"/>
        <w:jc w:val="both"/>
        <w:rPr>
          <w:sz w:val="28"/>
        </w:rPr>
      </w:pPr>
      <w:r>
        <w:rPr>
          <w:sz w:val="28"/>
        </w:rPr>
        <w:t>Спасибо. (Аплодисменты. Все встают.)</w:t>
      </w:r>
      <w:r>
        <w:br w:type="page"/>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jc w:val="center"/>
        <w:rPr/>
      </w:pPr>
      <w:r>
        <w:rPr>
          <w:b/>
          <w:sz w:val="32"/>
        </w:rPr>
        <w:t xml:space="preserve">Раздел </w:t>
      </w:r>
      <w:r>
        <w:rPr>
          <w:b/>
          <w:sz w:val="32"/>
          <w:lang w:val="en-US"/>
        </w:rPr>
        <w:t>II</w:t>
      </w:r>
      <w:r>
        <w:rPr>
          <w:b/>
          <w:sz w:val="32"/>
        </w:rPr>
        <w:t>. НА РАЗВАЛИНАХ ИМПЕРИИ</w:t>
      </w:r>
      <w:r>
        <w:br w:type="page"/>
      </w:r>
    </w:p>
    <w:p>
      <w:pPr>
        <w:pStyle w:val="TextBodyIndent"/>
        <w:rPr/>
      </w:pPr>
      <w:r>
        <w:rPr/>
        <w:t>Три силы создали, укрепили и за второе тысячелетие плавно выковали могучую Россию как величайшее в мире и истории государство.</w:t>
      </w:r>
    </w:p>
    <w:p>
      <w:pPr>
        <w:pStyle w:val="Normal"/>
        <w:spacing w:lineRule="auto" w:line="360"/>
        <w:ind w:firstLine="709"/>
        <w:jc w:val="both"/>
        <w:rPr>
          <w:sz w:val="28"/>
        </w:rPr>
      </w:pPr>
      <w:r>
        <w:rPr>
          <w:sz w:val="28"/>
        </w:rPr>
        <w:t>Первое. Взрыв славянской пассионарности, объединивший северную Евразию при активной роли казачества.</w:t>
      </w:r>
    </w:p>
    <w:p>
      <w:pPr>
        <w:pStyle w:val="Normal"/>
        <w:spacing w:lineRule="auto" w:line="360"/>
        <w:ind w:firstLine="709"/>
        <w:jc w:val="both"/>
        <w:rPr>
          <w:sz w:val="28"/>
        </w:rPr>
      </w:pPr>
      <w:r>
        <w:rPr>
          <w:sz w:val="28"/>
        </w:rPr>
        <w:t>Второе. Православие, объединившее большинство россиян в общем духовном биополе и трансформировавшее христианство в культуру и традиции восточного славянства, уважительная мягкость и терпеливость славян к иным культурам и религиям, что исключило роль тюрьмы народов. Таким образом, славяно-евразийское единство - это геополитическая общность этноса в северной Евразии, сложившаяся вокруг славянских народов, плюс славянское рассеяние во всех остальных частях земного шара.</w:t>
      </w:r>
    </w:p>
    <w:p>
      <w:pPr>
        <w:pStyle w:val="Normal"/>
        <w:spacing w:lineRule="auto" w:line="360"/>
        <w:ind w:firstLine="709"/>
        <w:jc w:val="both"/>
        <w:rPr>
          <w:sz w:val="28"/>
        </w:rPr>
      </w:pPr>
      <w:r>
        <w:rPr>
          <w:sz w:val="28"/>
        </w:rPr>
        <w:t>Следовательно, концепция славяно-евразийства существенно расходится с концепциями евразийства и панславизма во всех их редакциях и версиях, выдвинутых различными учеными.</w:t>
      </w:r>
    </w:p>
    <w:p>
      <w:pPr>
        <w:pStyle w:val="Normal"/>
        <w:spacing w:lineRule="auto" w:line="360"/>
        <w:ind w:firstLine="709"/>
        <w:jc w:val="both"/>
        <w:rPr>
          <w:sz w:val="28"/>
        </w:rPr>
      </w:pPr>
      <w:r>
        <w:rPr>
          <w:sz w:val="28"/>
        </w:rPr>
        <w:t>Например, евразийство принижает роль славян. А славянские фундаменталисты игнорируют факт глубокого проникновения России на Восток, в ареал зоны ислама, буддизма и так далее, факт глубокой конвергенции и взаимопроникновения славянской культуры и культуры неславянских народов России, СССР, СНГ.</w:t>
      </w:r>
    </w:p>
    <w:p>
      <w:pPr>
        <w:pStyle w:val="Normal"/>
        <w:spacing w:lineRule="auto" w:line="360"/>
        <w:ind w:firstLine="709"/>
        <w:jc w:val="both"/>
        <w:rPr>
          <w:sz w:val="28"/>
        </w:rPr>
      </w:pPr>
      <w:r>
        <w:rPr>
          <w:sz w:val="28"/>
        </w:rPr>
        <w:t xml:space="preserve">Короче говоря, славяно-евразийство – это славяне всей планеты плюс неславяне России. </w:t>
      </w:r>
    </w:p>
    <w:p>
      <w:pPr>
        <w:pStyle w:val="Normal"/>
        <w:spacing w:lineRule="auto" w:line="360"/>
        <w:ind w:firstLine="709"/>
        <w:jc w:val="both"/>
        <w:rPr/>
      </w:pPr>
      <w:r>
        <w:rPr>
          <w:sz w:val="28"/>
        </w:rPr>
        <w:t xml:space="preserve">Третье. Создание многоэтнической России – великий всемирно-исторический подвиг восточных славян, великороссов, украинцев и белорусов. Дмитрий Иванович Менделеев в книге «К познанию России» подчеркивал славяно-евразийский характер державы, объединивший Северную Евразию вокруг славянских народов. Россия в ХХ веке стала, по сути, славяно-евразийским союзом народов, то есть славянским по  ведущему пассионарному этносу, составившему 70 % населения России в конце </w:t>
      </w:r>
      <w:r>
        <w:rPr>
          <w:sz w:val="28"/>
          <w:lang w:val="en-US"/>
        </w:rPr>
        <w:t>XIX</w:t>
      </w:r>
      <w:r>
        <w:rPr>
          <w:sz w:val="28"/>
        </w:rPr>
        <w:t xml:space="preserve"> века и населения СССР – в конце ХХ века, и евразийским по ареалу объединенных этносов Северной Евразии.</w:t>
      </w:r>
    </w:p>
    <w:p>
      <w:pPr>
        <w:pStyle w:val="Normal"/>
        <w:spacing w:lineRule="auto" w:line="360"/>
        <w:ind w:firstLine="709"/>
        <w:jc w:val="both"/>
        <w:rPr>
          <w:sz w:val="28"/>
        </w:rPr>
      </w:pPr>
      <w:r>
        <w:rPr>
          <w:sz w:val="28"/>
        </w:rPr>
        <w:t>Образованный в бредовых фантазиях большевистских вождей Советский Союз, по сути, никогда не был таковым, а декларируемое братство великой семьи народов обеспечивалось нещадной эксплуатацией ресурсов России, прежде всего – жизненных сил ее народа. Поэтому СССР как государство и перестал существовать. На его месте оказалось другое международно-политическое изобретение – СНГ. В результате отношения Москвы с бывшими союзными республиками, а по сути, с национальными окраинами России. впервые за несколько последних столетий стали сферой не внутренней, а внешней политики страны. Этот факт далеко не сразу и далеко не в полной мере был осознан политическими силами, выступавшими за демонтаж СССР. Так называемая перестройка и демократические реформы привели к крайне тяжким последствиям. Геополитическое пространство России разорвано в клочья, режим торпедировал хозяйственно-культурное, экономическое, научно-техническое, оборонное, историко-культурное единство народов России. Около 95 % населения Российской Федерации оказались за чертой бедности, в том числе больше половины – ниже черты нищеты, за которой семьи не в состоянии обеспечить элементарное воспроизводство рабочей силы, элементарный баланс питательных веществ и витаминов. Особенно преуспел в этом "талантливый" кабинет Гайдара, состоявший из людей, которых называли "чикагские мальчики". Покупательная способность населения резко упала. И кризис, и дефолт 1998 года – это вторая серия гайдаровской шоковой терапии. Внутренний рынок свернут более чем втрое, продолжают стагнировать базовые отрасли экономики. Пресекаются, но далеко не все попытки продавать на Запад за бесценок стратегические  ресурсы, топливо, в частности, нефть и газ, металл и камни, историко-культурные и материальные ценности, а также по символическим ценам, баснословно низким, пытаются скупить предприятия, недвижимость, производственный парк промышленности, транспорта, связи, торговли, общественного питания и даже ВПК. Многие предприятия были искусственно посажены на картотеку финансовых долгов, чтобы обеспечить их банкротство и приватизацию за бесценок мафиозными структурами, которые, как мы знаем, не обременены никакими патриотическими установками и чувствами.</w:t>
      </w:r>
    </w:p>
    <w:p>
      <w:pPr>
        <w:pStyle w:val="TextBody"/>
        <w:spacing w:lineRule="auto" w:line="360"/>
        <w:ind w:firstLine="709"/>
        <w:rPr/>
      </w:pPr>
      <w:r>
        <w:rPr/>
        <w:t>Неспособность российской власти при Ельцине предложить обществу новую формулу для объединения страны, равно как и неспособность Кремля рассматривать отношения с другими участниками Содружества именно как с суверенными государствами, стала одной из основных причин неэффективности ее политики, направленной вроде бы на реинтеграцию постсоветского пространства. Проще говоря, те, кто оказался тогда в Кремле, меньше всего думали, что им делать с бывшим СССР. Принять позицию ЛДПР тогдашняя власть просто функционально была не в состоянии. А ведь какой шанс открывался: раз и навсегда сказать – довольно СССРов, СНГ. Россия – только так должна называться наша страна! Просто горабачевскую капээсэсную группировку сменила ельцинская, более нахрапистая. На уровне же политического подсознания "кремлевской элиты" проблемы СНГ ощущались как "домашние", не очень серьезные и,  в конечном счете, легко решаемые. Здесь, видимо, кроются корни определенного пренебрежения к отношениям с государствами Содружества. Косвенным свидетельством тому моет служить то, что созданное для регулирования этих отношений Министерство по делам сотрудничества со странами СНГ не проявляло себя как структура, способная проводить инициативную, эффективную, нацеленную на долгосрочную перспективу политику России в данном направлении. Функции и сфера ответственности министерства были размыты, а его менявшиеся руководители мало известны широкой общественности. После вступления в должность Президента В.Путина это ведомство ликвидировано, и теперь политика РФ в отношении государств Содружества направляется и координируется МИДом.</w:t>
      </w:r>
    </w:p>
    <w:p>
      <w:pPr>
        <w:pStyle w:val="Normal"/>
        <w:spacing w:lineRule="auto" w:line="360"/>
        <w:ind w:firstLine="709"/>
        <w:jc w:val="both"/>
        <w:rPr>
          <w:sz w:val="28"/>
        </w:rPr>
      </w:pPr>
      <w:r>
        <w:rPr>
          <w:sz w:val="28"/>
        </w:rPr>
        <w:t>Между тем в первые месяцы существования СНГ суверенизация пошла полным ходом. Бывшие союзные республики обзаводились всеми атрибутами независимых государств. Создавались недостающие государственные структуры, национальные армии, воздвигались таможенные барьеры, вводились национальные валюты, происходил обмен дипломатическими представительствами с зарубежными странами и между самими членами Содружества, принимались законы о гражданстве. Все более различными становились системы правового регулирования хозяйственно-финансовой  деятельности. Иначе говоря, процесс дезинтеграции продолжался с видимым ускорением…</w:t>
      </w:r>
    </w:p>
    <w:p>
      <w:pPr>
        <w:pStyle w:val="Normal"/>
        <w:spacing w:lineRule="auto" w:line="360"/>
        <w:ind w:firstLine="709"/>
        <w:jc w:val="both"/>
        <w:rPr>
          <w:sz w:val="28"/>
        </w:rPr>
      </w:pPr>
      <w:r>
        <w:rPr>
          <w:sz w:val="28"/>
        </w:rPr>
      </w:r>
    </w:p>
    <w:p>
      <w:pPr>
        <w:pStyle w:val="Normal"/>
        <w:spacing w:lineRule="auto" w:line="360"/>
        <w:jc w:val="center"/>
        <w:rPr/>
      </w:pPr>
      <w:r>
        <w:rPr>
          <w:b/>
          <w:sz w:val="28"/>
        </w:rPr>
        <w:t xml:space="preserve">1. Россия </w:t>
      </w:r>
      <w:r>
        <w:rPr>
          <w:b/>
          <w:sz w:val="28"/>
          <w:lang w:val="en-US"/>
        </w:rPr>
        <w:t>XXI</w:t>
      </w:r>
      <w:r>
        <w:rPr>
          <w:b/>
          <w:sz w:val="28"/>
        </w:rPr>
        <w:t xml:space="preserve"> век. Православное братство</w:t>
      </w:r>
    </w:p>
    <w:p>
      <w:pPr>
        <w:pStyle w:val="Normal"/>
        <w:spacing w:lineRule="auto" w:line="360"/>
        <w:jc w:val="both"/>
        <w:rPr>
          <w:b/>
          <w:b/>
          <w:sz w:val="28"/>
        </w:rPr>
      </w:pPr>
      <w:r>
        <w:rPr>
          <w:b/>
          <w:sz w:val="28"/>
        </w:rPr>
      </w:r>
    </w:p>
    <w:p>
      <w:pPr>
        <w:pStyle w:val="TextBodyIndent"/>
        <w:rPr/>
      </w:pPr>
      <w:r>
        <w:rPr/>
        <w:t>13 декабря 2001 года после молебна у Иверской часовни, проведенного Отцом Николаем (настоятелем Казанского собора на Красной площади), из Москвы по маршруту Москва – Минск – Киев – Кишинев – Бухарест – Белград – София – Скопье – Афины – Москва выехал автобус с молодыми людьми. Цель участников акции – членов Молодежной организации ЛДПР и представителей Московской Патриархии Русской православной церкви – укрепление братства и единства православных и славянских народов. Акция "Братский православно-славянский коридор" уникальна, так как впервые за время существования православия осуществляется такая поездка.</w:t>
      </w:r>
    </w:p>
    <w:p>
      <w:pPr>
        <w:pStyle w:val="Normal"/>
        <w:spacing w:lineRule="auto" w:line="360"/>
        <w:ind w:firstLine="709"/>
        <w:jc w:val="both"/>
        <w:rPr/>
      </w:pPr>
      <w:r>
        <w:rPr>
          <w:sz w:val="28"/>
        </w:rPr>
        <w:t xml:space="preserve">Данная акция явилась еще одним шагом в развитии связей между российским и родственными ему по вере и крови народами. За день до этого, на </w:t>
      </w:r>
      <w:r>
        <w:rPr>
          <w:sz w:val="28"/>
          <w:lang w:val="en-US"/>
        </w:rPr>
        <w:t>I</w:t>
      </w:r>
      <w:r>
        <w:rPr>
          <w:sz w:val="28"/>
        </w:rPr>
        <w:t xml:space="preserve"> Конференции регионального общественного движения "Движение славянской православной солидарности" был принят Устав ДСПС.</w:t>
      </w:r>
    </w:p>
    <w:p>
      <w:pPr>
        <w:pStyle w:val="Normal"/>
        <w:spacing w:lineRule="auto" w:line="360"/>
        <w:ind w:firstLine="709"/>
        <w:jc w:val="both"/>
        <w:rPr>
          <w:sz w:val="28"/>
        </w:rPr>
      </w:pPr>
      <w:r>
        <w:rPr>
          <w:sz w:val="28"/>
        </w:rPr>
        <w:t>Целью  Движения является объединение интеллектуальных, материальных и финансовых средств для реализации мероприятий и долговременных программ, направленных на развитие и совершенствование содружества православных славянских народов.</w:t>
      </w:r>
    </w:p>
    <w:p>
      <w:pPr>
        <w:pStyle w:val="Normal"/>
        <w:spacing w:lineRule="auto" w:line="360"/>
        <w:ind w:firstLine="709"/>
        <w:jc w:val="both"/>
        <w:rPr>
          <w:sz w:val="28"/>
        </w:rPr>
      </w:pPr>
      <w:r>
        <w:rPr>
          <w:sz w:val="28"/>
        </w:rPr>
        <w:t>Движение ставит перед собой задачи стратегического характера:</w:t>
      </w:r>
    </w:p>
    <w:p>
      <w:pPr>
        <w:pStyle w:val="Normal"/>
        <w:spacing w:lineRule="auto" w:line="360"/>
        <w:ind w:left="709" w:hanging="0"/>
        <w:jc w:val="both"/>
        <w:rPr>
          <w:sz w:val="28"/>
        </w:rPr>
      </w:pPr>
      <w:r>
        <w:rPr>
          <w:sz w:val="28"/>
        </w:rPr>
        <w:t>- способствовать взаимодействию российских общественных и частных организаций с организациями стран, где проживают славянские православные народы;</w:t>
      </w:r>
    </w:p>
    <w:p>
      <w:pPr>
        <w:pStyle w:val="TextBodyIndent"/>
        <w:tabs>
          <w:tab w:val="clear" w:pos="720"/>
          <w:tab w:val="left" w:pos="0" w:leader="none"/>
        </w:tabs>
        <w:rPr/>
      </w:pPr>
      <w:r>
        <w:rPr/>
        <w:t>- содействовать привлечению зарубежных инвестиций в Российскую Федерацию;</w:t>
      </w:r>
    </w:p>
    <w:p>
      <w:pPr>
        <w:pStyle w:val="Normal"/>
        <w:spacing w:lineRule="auto" w:line="360"/>
        <w:ind w:firstLine="709"/>
        <w:jc w:val="both"/>
        <w:rPr>
          <w:sz w:val="28"/>
        </w:rPr>
      </w:pPr>
      <w:r>
        <w:rPr>
          <w:sz w:val="28"/>
        </w:rPr>
        <w:t>- способствовать обмену художественными, фольклорными, театральными, музыкальными и спортивными коллективами между Россией и славянско-православными странами;</w:t>
      </w:r>
    </w:p>
    <w:p>
      <w:pPr>
        <w:pStyle w:val="Normal"/>
        <w:spacing w:lineRule="auto" w:line="360"/>
        <w:ind w:firstLine="709"/>
        <w:jc w:val="both"/>
        <w:rPr>
          <w:sz w:val="28"/>
        </w:rPr>
      </w:pPr>
      <w:r>
        <w:rPr>
          <w:sz w:val="28"/>
        </w:rPr>
        <w:t>- содействовать привлечению на учебу в Российскую Федерацию студентов из этих стран;</w:t>
      </w:r>
    </w:p>
    <w:p>
      <w:pPr>
        <w:pStyle w:val="Normal"/>
        <w:spacing w:lineRule="auto" w:line="360"/>
        <w:ind w:firstLine="709"/>
        <w:jc w:val="both"/>
        <w:rPr>
          <w:sz w:val="28"/>
        </w:rPr>
      </w:pPr>
      <w:r>
        <w:rPr>
          <w:sz w:val="28"/>
        </w:rPr>
        <w:t>- организовывать для них курсы русского языка;</w:t>
      </w:r>
    </w:p>
    <w:p>
      <w:pPr>
        <w:pStyle w:val="Normal"/>
        <w:spacing w:lineRule="auto" w:line="360"/>
        <w:ind w:firstLine="709"/>
        <w:jc w:val="both"/>
        <w:rPr>
          <w:sz w:val="28"/>
        </w:rPr>
      </w:pPr>
      <w:r>
        <w:rPr>
          <w:sz w:val="28"/>
        </w:rPr>
        <w:t>- осуществлять издание и перевод книг авторов славянско-православных стран на русский язык, а русских авторов – на языки этих стран.</w:t>
      </w:r>
    </w:p>
    <w:p>
      <w:pPr>
        <w:pStyle w:val="Normal"/>
        <w:spacing w:lineRule="auto" w:line="360"/>
        <w:ind w:firstLine="709"/>
        <w:jc w:val="both"/>
        <w:rPr>
          <w:sz w:val="28"/>
        </w:rPr>
      </w:pPr>
      <w:r>
        <w:rPr>
          <w:sz w:val="28"/>
        </w:rPr>
        <w:t>Америка, Запад, мировая закулиса стараются поссорить православный мир с мусульманством, ослабить эти две структуры на планете, попытаться дальше расчленить Россию… Нам же следует использовать религиозный фактор, использовать православие для гуманизации наших стран и нового импульса во внутренней солидарности православных народов. Это будет рывок в будущее… Нужен православный коридор, нужны экономические связи между славянскими государствами. Нужен общеславянский язык. Русский язык! Бисмарк железной рукой объединил все немецкие земли: и Баварию, и Пруссию, и все остальные. Единый язык, один народ, одна цель. И всем хорошо. Кто мешает нам идею панславизма сделать реальной и действительно политическими и экономическими мерами создать общеславянское государство под названием Славия со столицей в Москве, Киеве или Белграде, может, даже в Бухаресте или в Кишиневе? И все это могло бы нам облегчить жизнь, а главным стержнем в будущем мог бы стать русский язык.</w:t>
      </w:r>
    </w:p>
    <w:p>
      <w:pPr>
        <w:pStyle w:val="Normal"/>
        <w:spacing w:lineRule="auto" w:line="360"/>
        <w:ind w:firstLine="709"/>
        <w:jc w:val="both"/>
        <w:rPr>
          <w:sz w:val="28"/>
        </w:rPr>
      </w:pPr>
      <w:r>
        <w:rPr>
          <w:sz w:val="28"/>
        </w:rPr>
        <w:t>И у нас не было бы тогда практически никаких границ, никаких таможен. Единое гражданство и действие всех документов на всей территории нашего нового объединения. Это звучало бы вновь на весь мир, и общий гимн был бы у нас, и общая программа для вузов, и постоянные свои олимпиады, и молодежные фестивали, и фестивали искусств, и ученые могли бы совместно разрабатывать те проблемы, которые волнуют нас всех: и здоровье, и продовольствие, и воспитание нового поколения. Мы можем, мы должны это сделать.</w:t>
      </w:r>
    </w:p>
    <w:p>
      <w:pPr>
        <w:pStyle w:val="Normal"/>
        <w:spacing w:lineRule="auto" w:line="360"/>
        <w:ind w:firstLine="709"/>
        <w:jc w:val="both"/>
        <w:rPr>
          <w:sz w:val="28"/>
        </w:rPr>
      </w:pPr>
      <w:r>
        <w:rPr>
          <w:sz w:val="28"/>
        </w:rPr>
        <w:t>И ЛДПР может стать тем небольшим политическим винтиком, который скрепил бы механизм создания этого нового великого союза!</w:t>
      </w:r>
    </w:p>
    <w:p>
      <w:pPr>
        <w:pStyle w:val="Normal"/>
        <w:spacing w:lineRule="auto" w:line="360"/>
        <w:ind w:firstLine="567"/>
        <w:jc w:val="both"/>
        <w:rPr>
          <w:b/>
          <w:b/>
          <w:sz w:val="28"/>
        </w:rPr>
      </w:pPr>
      <w:r>
        <w:rPr>
          <w:b/>
          <w:sz w:val="28"/>
        </w:rPr>
      </w:r>
    </w:p>
    <w:p>
      <w:pPr>
        <w:pStyle w:val="Normal"/>
        <w:spacing w:lineRule="auto" w:line="360"/>
        <w:jc w:val="center"/>
        <w:rPr>
          <w:b/>
          <w:b/>
          <w:sz w:val="28"/>
        </w:rPr>
      </w:pPr>
      <w:r>
        <w:rPr>
          <w:b/>
          <w:sz w:val="28"/>
        </w:rPr>
        <w:t>2. О "цветных" революциях, иждивенцах и не только о них…</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Сто лет назад в начале 1905 года по Российской империи, тогда еще вполне единой и совершенно неделимой, прокатились волны антисамодержавных выступлений. Либеральная интеллигенция, не говоря уже о разночинной, ликовала. Как же, нанесен мощный удар по твердыням русской жизни, русской государственности, русской ментальности. Если бы знали все эти ликовавшие, чем многие из них закончат свой жизненный путь через каких-нибудь 10-15 лет. Не знали, потому, может быть, и ликовали. Неразумен человек. Много в нем суетного. От того и близорук.</w:t>
      </w:r>
    </w:p>
    <w:p>
      <w:pPr>
        <w:pStyle w:val="Normal"/>
        <w:spacing w:lineRule="auto" w:line="360"/>
        <w:ind w:firstLine="709"/>
        <w:jc w:val="both"/>
        <w:rPr>
          <w:sz w:val="28"/>
        </w:rPr>
      </w:pPr>
      <w:r>
        <w:rPr>
          <w:sz w:val="28"/>
        </w:rPr>
        <w:t>Еще совсем недавно у нас любили повторять к месту и не к месту одну из пошлостей, придуманных Лениным - жизнь развивается и идет вперед противоречиями. В жизни действительно хватает противоречий. Их настолько много, что, на мой взгляд, просто абсурдно надеяться привести в соответствие хотя бы четверть из всех противоречий, которые словно саранча пожирают любое общество. Правда, одно общество в состоянии задавить саранчу. Другое - не всегда. И тогда такое общество с подорванным социальным иммунитетом может развалиться и даже исчезнуть с демографической карты мира. Примеров сколько угодно.</w:t>
      </w:r>
    </w:p>
    <w:p>
      <w:pPr>
        <w:pStyle w:val="Normal"/>
        <w:spacing w:lineRule="auto" w:line="360"/>
        <w:ind w:firstLine="709"/>
        <w:jc w:val="both"/>
        <w:rPr>
          <w:sz w:val="28"/>
        </w:rPr>
      </w:pPr>
      <w:r>
        <w:rPr>
          <w:sz w:val="28"/>
        </w:rPr>
        <w:t xml:space="preserve">Анализируя эти примеры, выдающийся русский я бы назвал его философом экономики Кондратьев пришел к выводу, что цикл развала, если не произойдет смена направлений развития общества, не в отдельной стране, а именно общества в смысле социума, общего для всего человечества или по крайней мере его наиболее динамичной части, составляет от 100 до 150 лет. Другой русский философ Лев Гумилев измерял цикл развала в 1000 лет. Кто из них прав? Наверное, оба. Кондратьев брал более краткосрочную перспективу, чем Гумилев. Хотя и тот, и другой не всегда оказывались правы. Такое объемное историческое мышление всегда хромает. Это лишний раз подтверждает наивность самоуверенных умозаключений Ленина. Противоречия накапливаются. Но это не означает неизбежности краха конкретной социальной среды. И русская история тому прекрасное доказательство. </w:t>
      </w:r>
    </w:p>
    <w:p>
      <w:pPr>
        <w:pStyle w:val="Normal"/>
        <w:spacing w:lineRule="auto" w:line="360"/>
        <w:ind w:firstLine="709"/>
        <w:jc w:val="both"/>
        <w:rPr/>
      </w:pPr>
      <w:r>
        <w:rPr>
          <w:sz w:val="28"/>
        </w:rPr>
        <w:t xml:space="preserve">В </w:t>
      </w:r>
      <w:r>
        <w:rPr>
          <w:sz w:val="28"/>
          <w:lang w:val="en-US"/>
        </w:rPr>
        <w:t>XVII</w:t>
      </w:r>
      <w:r>
        <w:rPr>
          <w:sz w:val="28"/>
        </w:rPr>
        <w:t xml:space="preserve"> веке в пору Смуты противоречий было куда как достаточно. В избытке. И внутренних, и внешних. Но общество, государство, страна уцелели. Более того, вышли из Смуты помолодевшими и окрепшими. Иначе вряд ли Петр </w:t>
      </w:r>
      <w:r>
        <w:rPr>
          <w:sz w:val="28"/>
          <w:lang w:val="en-US"/>
        </w:rPr>
        <w:t>I</w:t>
      </w:r>
      <w:r>
        <w:rPr>
          <w:sz w:val="28"/>
        </w:rPr>
        <w:t xml:space="preserve"> смог бы провести свои реформы, поставившие Россию в один ряд с передовыми странами того времени. Совсем иначе пошло развитие страны на рубеже </w:t>
      </w:r>
      <w:r>
        <w:rPr>
          <w:sz w:val="28"/>
          <w:lang w:val="en-US"/>
        </w:rPr>
        <w:t>XIX</w:t>
      </w:r>
      <w:r>
        <w:rPr>
          <w:sz w:val="28"/>
        </w:rPr>
        <w:t xml:space="preserve"> - </w:t>
      </w:r>
      <w:r>
        <w:rPr>
          <w:sz w:val="28"/>
          <w:lang w:val="en-US"/>
        </w:rPr>
        <w:t>XX</w:t>
      </w:r>
      <w:r>
        <w:rPr>
          <w:sz w:val="28"/>
        </w:rPr>
        <w:t xml:space="preserve"> веков.</w:t>
      </w:r>
    </w:p>
    <w:p>
      <w:pPr>
        <w:pStyle w:val="Normal"/>
        <w:spacing w:lineRule="auto" w:line="360"/>
        <w:ind w:firstLine="709"/>
        <w:jc w:val="both"/>
        <w:rPr/>
      </w:pPr>
      <w:r>
        <w:rPr>
          <w:sz w:val="28"/>
        </w:rPr>
        <w:t xml:space="preserve">Вспомним. Как началось тогда, в 1905-м. 9-го января, дата, красными чернилами вписанная в революционный календарь всеми без остатка - от кадетов до большевиков. А что записали? Обман! Произошел обман. Непонятно кто, то ли попик, то ли гомик, а скорее всего, и то, и другое, под названием Гапон, повел одуревших от доверия к себе рабочих кланяться царю Николаю </w:t>
      </w:r>
      <w:r>
        <w:rPr>
          <w:sz w:val="28"/>
          <w:lang w:val="en-US"/>
        </w:rPr>
        <w:t>II</w:t>
      </w:r>
      <w:r>
        <w:rPr>
          <w:sz w:val="28"/>
        </w:rPr>
        <w:t xml:space="preserve">. И ведь кланялись пустому месту! Заблаговременно оповещенный охранкой царь с семьей накануне шествия уехал в Царское Село. Его можно было понять. Пример дедушки, Николая </w:t>
      </w:r>
      <w:r>
        <w:rPr>
          <w:sz w:val="28"/>
          <w:lang w:val="en-US"/>
        </w:rPr>
        <w:t>I</w:t>
      </w:r>
      <w:r>
        <w:rPr>
          <w:sz w:val="28"/>
        </w:rPr>
        <w:t xml:space="preserve">, едва не просто смещенного с трона, а не убиенного вместе со всем своим семейством так называемыми декабристами, а на самом деле масонами, давшими клятву своим французским собратьям расправиться с "русским Сфинксом", был для Николая </w:t>
      </w:r>
      <w:r>
        <w:rPr>
          <w:sz w:val="28"/>
          <w:lang w:val="en-US"/>
        </w:rPr>
        <w:t>II</w:t>
      </w:r>
      <w:r>
        <w:rPr>
          <w:sz w:val="28"/>
        </w:rPr>
        <w:t xml:space="preserve"> показательным.</w:t>
      </w:r>
    </w:p>
    <w:p>
      <w:pPr>
        <w:pStyle w:val="Normal"/>
        <w:spacing w:lineRule="auto" w:line="360"/>
        <w:ind w:firstLine="709"/>
        <w:jc w:val="both"/>
        <w:rPr/>
      </w:pPr>
      <w:r>
        <w:rPr>
          <w:sz w:val="28"/>
        </w:rPr>
        <w:t xml:space="preserve">Шествие расстреляли. Теперь выясняется, что расстреляли "по ошибке". Говорят, Николай </w:t>
      </w:r>
      <w:r>
        <w:rPr>
          <w:sz w:val="28"/>
          <w:lang w:val="en-US"/>
        </w:rPr>
        <w:t>II</w:t>
      </w:r>
      <w:r>
        <w:rPr>
          <w:sz w:val="28"/>
        </w:rPr>
        <w:t xml:space="preserve"> распорядился выдать солдатам холостые патроны. Но интенданты то ли не знали распоряжения, то ли попросту наплевали на него. Солдатики палили боевыми. Советская историография, и не только она. потом усиленно раздувала миф, что этим расстрелом была окончательно подорвана вера народа в царя. Ничего подобного. Этой веры в русском народе по существу никогда и не было. Как потом в советском народе не было веры в КПСС. Страх был, чинопочитание было, лизоблюдство было. Хоть отбавляй. Но веры - нет, не было. Иначе так легко не рухнуло бы самодержавие в феврале 1917-го, а в августе-декабре 1991-го - КПСС и СССР.</w:t>
      </w:r>
    </w:p>
    <w:p>
      <w:pPr>
        <w:pStyle w:val="Normal"/>
        <w:spacing w:lineRule="auto" w:line="360"/>
        <w:ind w:firstLine="709"/>
        <w:jc w:val="both"/>
        <w:rPr>
          <w:sz w:val="28"/>
        </w:rPr>
      </w:pPr>
      <w:r>
        <w:rPr>
          <w:sz w:val="28"/>
        </w:rPr>
        <w:t>Вот это все надо для себя всем нам хорошенько осознать. Иначе трудно будет что-то понять уже сейчас, 100 лет спустя. Маркс когда-то правильно сказал, что история повторяется как минимум дважды - первый раз в виде трагедии, второй раз - в виде фарса. Развал Российской империи, а через 70 лет распад СССР - это трагедии. Бесспорно. Они изменили облик не только страны, но и мира. То, что сегодня происходит на просторах СНГ - это фарс.</w:t>
      </w:r>
    </w:p>
    <w:p>
      <w:pPr>
        <w:pStyle w:val="Normal"/>
        <w:spacing w:lineRule="auto" w:line="360"/>
        <w:ind w:firstLine="709"/>
        <w:jc w:val="both"/>
        <w:rPr>
          <w:sz w:val="28"/>
        </w:rPr>
      </w:pPr>
      <w:r>
        <w:rPr>
          <w:sz w:val="28"/>
        </w:rPr>
        <w:t>Началось в Тбилиси, продолжилось в Киеве на Майдане незалежности с сидения в палатках тысяч людей, подогреваемых оппозицией. Горилкой, кулешом. И пошло-поехало. Тихая такая Молдавия. В противовес ей буйная Киргизия. Расстрельный Андижан. Кто следующий? Запахло жареным, то ли шашлыком, то ли смальцем, то ли еще чем-то, малознакомым русскому обонянию. Но в любом случае запахло дымом нестабильности и беспорядков, грозящих обернуться, беспределом.</w:t>
      </w:r>
    </w:p>
    <w:p>
      <w:pPr>
        <w:pStyle w:val="Normal"/>
        <w:spacing w:lineRule="auto" w:line="360"/>
        <w:ind w:firstLine="709"/>
        <w:jc w:val="both"/>
        <w:rPr>
          <w:sz w:val="28"/>
        </w:rPr>
      </w:pPr>
      <w:r>
        <w:rPr>
          <w:sz w:val="28"/>
        </w:rPr>
        <w:t xml:space="preserve">Одно ясно. Чем бы ни назвать происшедшее в ряде стран СНГ - цветными революциями, бунтами, тихими переворотами - все вредные, поскольку предполагают элементы насилия, обмана, шантажа, убийства. Всё это мы видим на примерах Украины, Грузии, Молдавии. Нужна смена режима. Конечно, идеальный вариант демократии, когда выборы заканчиваются приходом к власти новых сил. У нас, почему, скажем, такой формат образовался? За рубежом также. Вот, австралийская делегация у меня будет. Они тоже были в оппозиции с 1983 по 1996 годы. 13 лет – нормально! 13-15 лет одна партия правит, потом 13-15 лет – другая. И у нас тот же цикл. Если взять, к примеру, с 1990 по 2002-2003 год – 13 лет. А в СНГ у населения усталость оттого, что у власти оставались прежние руководители. И, естественно, население не желало, чтобы те продолжали руководить их странами. Поэтому цикл нормальный, смена ненормальная. </w:t>
      </w:r>
    </w:p>
    <w:p>
      <w:pPr>
        <w:pStyle w:val="Normal"/>
        <w:spacing w:lineRule="auto" w:line="360"/>
        <w:ind w:firstLine="720"/>
        <w:jc w:val="both"/>
        <w:rPr>
          <w:sz w:val="28"/>
        </w:rPr>
      </w:pPr>
      <w:r>
        <w:rPr>
          <w:sz w:val="28"/>
        </w:rPr>
        <w:t xml:space="preserve">Если бы действительно победила в Тбилиси другая партия, не Шеварднадзе, и через какое-то время он проиграл бы выборы – всё нормально! Но пытаются путем фальсификации выборов остаться у власти. Или протолкнуть в парламент и сделать фиктивное большинство для своей партии, а самому руководителю остаться у власти. Это раздражает всех, потому что обман. Необязательно есть надежда на то, что с приходом нового лидера станет лучше. Есть просто нежелание терпеть прежних руководителей. </w:t>
      </w:r>
    </w:p>
    <w:p>
      <w:pPr>
        <w:pStyle w:val="Normal"/>
        <w:spacing w:lineRule="auto" w:line="360"/>
        <w:ind w:firstLine="720"/>
        <w:jc w:val="both"/>
        <w:rPr>
          <w:sz w:val="28"/>
        </w:rPr>
      </w:pPr>
      <w:r>
        <w:rPr>
          <w:sz w:val="28"/>
        </w:rPr>
        <w:t xml:space="preserve">В России никакой революции не будет. У нас уже была революция 1991 года, коренная. Она, собственно, и привела к созданию новых государств и переходу к демократическим институтам. Для России нет прямого вызова. В России нынешний режим существует шестой год, и только впервые в парламенте та партия, которая имеет какое-то отношение к руководству страной. Поэтому здесь нет тех условий, и нет тех сил, которые могли бы совершить "цветную" революцию. </w:t>
      </w:r>
    </w:p>
    <w:p>
      <w:pPr>
        <w:pStyle w:val="Normal"/>
        <w:spacing w:lineRule="auto" w:line="360"/>
        <w:ind w:firstLine="720"/>
        <w:jc w:val="both"/>
        <w:rPr>
          <w:sz w:val="28"/>
        </w:rPr>
      </w:pPr>
      <w:r>
        <w:rPr>
          <w:sz w:val="28"/>
        </w:rPr>
        <w:t xml:space="preserve">В странах СНГ главный моральный подтекст - люди устали от семьи Акаева, от клана Шеварднадзе и от такой политики Кучмы. У них было желание, чтобы пришли другие. Люди не боролись в Киеве, Тбилиси, в Бишкеке за новых, они боролись со старыми. Надоел Кучма, надоел Шеварднадзе, надоел Акаев. Поскольку были другие силы, они этим воспользовались. </w:t>
      </w:r>
    </w:p>
    <w:p>
      <w:pPr>
        <w:pStyle w:val="Normal"/>
        <w:spacing w:lineRule="auto" w:line="360"/>
        <w:ind w:firstLine="720"/>
        <w:jc w:val="both"/>
        <w:rPr>
          <w:sz w:val="28"/>
        </w:rPr>
      </w:pPr>
      <w:r>
        <w:rPr>
          <w:sz w:val="28"/>
        </w:rPr>
        <w:t>Но очень часто бывает, что это фиктивное большинство. Третий тур выборов в Киеве или в Грузии - 70% вдруг голосуют то за партию Саакашвили, то за партию Шеварднадзе. А в Киргизии вообще вариант необычный – нет той самой второй партии, объединенной оппозиции. Есть просто ненависть к семье Акаева. За 15 лет он осточертел им всем. Они  готовы были поддержать именно смену политического руководства в стране. В России есть несколько партий, но такого же варианта в России не будет. Всё это нужно и можно делать в условиях обычного перехода. Команда Ельцина уходит, команда Путина - в стадии прихода. Поэтому остроты нет.</w:t>
      </w:r>
    </w:p>
    <w:p>
      <w:pPr>
        <w:pStyle w:val="Normal"/>
        <w:spacing w:lineRule="auto" w:line="360"/>
        <w:ind w:firstLine="708"/>
        <w:jc w:val="both"/>
        <w:rPr>
          <w:sz w:val="28"/>
        </w:rPr>
      </w:pPr>
      <w:r>
        <w:rPr>
          <w:sz w:val="28"/>
        </w:rPr>
        <w:t xml:space="preserve">Казахстан. Там, конечно больше предпосылок. Он ближе к Киргизии. То же самое – одна семья, Назарбаев, тоже 15 лет, тоже пытается дочь пристроить, сына пристроить. Но там нет Ошской области или Чуйской долины. Республика более обширная, больше русских, почти 30-40%, а вместе с другими нациями половина населения не казахи. В Киргизии все более компактно. Но там и национальный элемент: узбеки есть, таджики есть. </w:t>
      </w:r>
    </w:p>
    <w:p>
      <w:pPr>
        <w:pStyle w:val="Normal"/>
        <w:spacing w:lineRule="auto" w:line="360"/>
        <w:ind w:firstLine="708"/>
        <w:jc w:val="both"/>
        <w:rPr>
          <w:sz w:val="28"/>
        </w:rPr>
      </w:pPr>
      <w:r>
        <w:rPr>
          <w:sz w:val="28"/>
        </w:rPr>
        <w:t xml:space="preserve">Таджикистан – уже меньше напряженность. Если смена произойдет, то на основе религиозного движения вроде миниталибов таджикских. Это никому не выгодно. В Узбекистане Каримов жестко всё держит. Вариант среднеазиатской Белоруссии. То же самое Ниязов в Туркмении. Казахстан наиболее ослаблен в этом плане. Попытки добиться пересмотра выборов могут иметь место. Но главный фактор, конечно, моральный. Нельзя без перерыва сидеть 15 лет, да еще планировать оставить своих родственников. Дурной пример в Азербайджане, когда ушел отец и оставил сына. Это азербайджанской оппозиции не нравится. Если провести нормальные выборы, там победили бы другие партии, другой был бы руководитель Азербайджана. </w:t>
      </w:r>
    </w:p>
    <w:p>
      <w:pPr>
        <w:pStyle w:val="Normal"/>
        <w:spacing w:lineRule="auto" w:line="360"/>
        <w:ind w:firstLine="708"/>
        <w:jc w:val="both"/>
        <w:rPr>
          <w:sz w:val="28"/>
        </w:rPr>
      </w:pPr>
      <w:r>
        <w:rPr>
          <w:sz w:val="28"/>
        </w:rPr>
        <w:t xml:space="preserve">Ну, а в целом все эти судороги - издержки роста: молодые демократии, первые шаги. Если на Западе партиям 200 лет, 150, 100, то здесь всего 15 лет. И там партии функционировали в рамках отдельных государств, национальных, которые существовали сотни лет. А здесь и государства молодые. Сразу всё молодое: экономика молодая, демократия молодая, государства молодые, и нет основы твердой, чего придерживаться. Национальной идеологии не получается – все государства многонациональные. Религиозная – опасно. В основном это исламский фактор. Или католики. Но это слабо для Украины. Поэтому в основном –простая смена политических команд, и ожидать чего-то положительного не приходится. </w:t>
      </w:r>
    </w:p>
    <w:p>
      <w:pPr>
        <w:pStyle w:val="Normal"/>
        <w:spacing w:lineRule="auto" w:line="360"/>
        <w:ind w:firstLine="708"/>
        <w:jc w:val="both"/>
        <w:rPr>
          <w:sz w:val="28"/>
        </w:rPr>
      </w:pPr>
      <w:r>
        <w:rPr>
          <w:sz w:val="28"/>
        </w:rPr>
        <w:t xml:space="preserve">Главное – экономика. Режим можно поменять, но экономику не поменяешь. Экономика везде слабая, зависимая, через год, через два наступит разочарование. Есть угроза, что через демократию нынешние правители потеряют власть. В 2006 году на Украине, может, это произойдет, в ближайшее время – в Грузии, и непонятно, каковы результаты выборов в Бишкеке. Там возможны варианты контрпереворота. Даже не в пользу Акаева, просто борьба между оппозиционными силами. </w:t>
      </w:r>
    </w:p>
    <w:p>
      <w:pPr>
        <w:pStyle w:val="Normal"/>
        <w:spacing w:lineRule="auto" w:line="360"/>
        <w:ind w:firstLine="708"/>
        <w:jc w:val="both"/>
        <w:rPr>
          <w:sz w:val="28"/>
        </w:rPr>
      </w:pPr>
      <w:r>
        <w:rPr>
          <w:sz w:val="28"/>
        </w:rPr>
        <w:t xml:space="preserve">Почему может повториться на Украине и именно в 2006 году? Если Ющенко сохранит демократию, то, что он обещал: прозрачность власти, борьбу с коррупцией, с фальсификацией, то он выборы проиграет. Потому что третий тур показал, что почти половина - против Ющенко. В ближайший год к этой половине прибавятся те, кто недоволен экономической политикой, ибо роста экономики не будет, объективно не будет. Не потому что Ющенко не хочет, а потому, что отчего бы быть приросту? Отношения с Россией ухудшатся, а Брюссель и США кормить никого не будут. Там всё делается на основе правовых институтов и на базе экономики. Украинское сало никому не нужно в Европе. Что им продавать в Европу? На чем заработать деньги?  Сырья нет, заводы уже в руках иностранцев. </w:t>
      </w:r>
    </w:p>
    <w:p>
      <w:pPr>
        <w:pStyle w:val="Normal"/>
        <w:spacing w:lineRule="auto" w:line="360"/>
        <w:ind w:firstLine="708"/>
        <w:jc w:val="both"/>
        <w:rPr>
          <w:sz w:val="28"/>
        </w:rPr>
      </w:pPr>
      <w:r>
        <w:rPr>
          <w:sz w:val="28"/>
        </w:rPr>
        <w:t xml:space="preserve">Вот Польша. Там немцы, французы всё скупили. Чехия – всё немцы скупили. Здесь тот же самый будет процесс. А тому, кто скупает, выгодно получать прибыль и вывозить эту прибыль, а не помогать стране, в которой у них приобретена собственность. Через год наверняка могут победить другие силы на Украине, а вслед за изменением Конституции главную роль будет играть парламент, и он сформирует правительство, у премьер-министра будет больше полномочий, чем у Президента. Вот это опасный вариант для Украины. </w:t>
      </w:r>
    </w:p>
    <w:p>
      <w:pPr>
        <w:pStyle w:val="Normal"/>
        <w:spacing w:lineRule="auto" w:line="360"/>
        <w:ind w:firstLine="708"/>
        <w:jc w:val="both"/>
        <w:rPr>
          <w:sz w:val="28"/>
        </w:rPr>
      </w:pPr>
      <w:r>
        <w:rPr>
          <w:sz w:val="28"/>
        </w:rPr>
        <w:t xml:space="preserve">Тбилиси. Саакашвили, конечно, не удержится. Большое значение будут иметь отношения с Россией. Москва в конце концов выработает свою линию. А эта линия будет заключаться в том, чтобы перейти на торговлю по мировым ценам. Это значит, что экономика Украины, Грузии не выдержит мировых цен. До сих пор идет поблажка. Льготы. Всё, что они получают от России, - по резко заниженным ценам. А если по мировым, то они не смогут платить. Не смогут платить – экономика  обрушится. </w:t>
      </w:r>
    </w:p>
    <w:p>
      <w:pPr>
        <w:pStyle w:val="Normal"/>
        <w:spacing w:lineRule="auto" w:line="360"/>
        <w:ind w:firstLine="720"/>
        <w:jc w:val="both"/>
        <w:rPr>
          <w:sz w:val="28"/>
        </w:rPr>
      </w:pPr>
      <w:r>
        <w:rPr>
          <w:sz w:val="28"/>
        </w:rPr>
        <w:t xml:space="preserve">События в Крыму - пример обострения. Ющенко ничего не сможет сделать. Это еще больше приведет к поляризации сил. Аресты руководителей оппозиции или вызовы в прокуратуру и МВД руководителей восточных и южных регионов сплотят их еще больше против Ющенко. Западники ничего не получат из-за того, что поддержали Ющенко. Это всё может дать перевес в пользу сил против Ющенко в будущем парламенте Украины. Внутри команды будет раздрай. Потому что власть можно завоевать, потом нужно делиться: постами, собственностью, деньгами, привилегиями. На всех не хватит. Соответственно, будут взаимные подсидки и прочее. Скорее всего, на выборах в новый парламент в марте 2006 года перевес будут иметь силы против Ющенко. </w:t>
      </w:r>
    </w:p>
    <w:p>
      <w:pPr>
        <w:pStyle w:val="Normal"/>
        <w:spacing w:lineRule="auto" w:line="360"/>
        <w:ind w:firstLine="708"/>
        <w:jc w:val="both"/>
        <w:rPr>
          <w:sz w:val="28"/>
        </w:rPr>
      </w:pPr>
      <w:r>
        <w:rPr>
          <w:sz w:val="28"/>
        </w:rPr>
        <w:t xml:space="preserve">Перспективы отношений Белоруссии и России совсем другие, чем со  странами цветных революций. Мы за то, чтобы быстрее идти по пути создания единого государства. Но есть силы в Москве и в Белоруссии, которые этому противятся. Везде выросла своя элита, никто не хочет делиться, всем хочется сохранить те преимущества, которые уже есть, сохранить свои деньги, исключить любую опасность для себя, возможность лишения собственности, ухудшения достигнутого положения. Есть желание сохранить статус-кво. Кто обогатился, тому выгодно его сохранить. А объединенного государства они будут бояться. Кто-то может потерять свой пост, свою собственность, кого-то накажут. Но я за то, чтобы объединяться в единое государство. </w:t>
      </w:r>
    </w:p>
    <w:p>
      <w:pPr>
        <w:pStyle w:val="Normal"/>
        <w:spacing w:lineRule="auto" w:line="360"/>
        <w:ind w:firstLine="708"/>
        <w:jc w:val="both"/>
        <w:rPr>
          <w:sz w:val="28"/>
        </w:rPr>
      </w:pPr>
      <w:r>
        <w:rPr>
          <w:sz w:val="28"/>
        </w:rPr>
        <w:t xml:space="preserve">Россия и Белоруссия – самое подходящее основание для создания в будущем нового союза - вот славянская идея. Поскольку мы все славяне, русский язык всех объединяет, религия всех объединяет – Православие, экономика всех объединяет, поскольку еще многие связи сохраняются, обычаи, традиции, семейные узы, культура, история. Вот сейчас передача есть "Ностальгия". В основном на Америку этот канал работает, на Европу. У них там тоже передача есть – "Рожденные в СССР". Люди объединяются. В эмиграции надоело. Скучают, вспоминают шестидесятые годы, Когда была большая страна, ездили, куда хотели, было веселее, спокойнее. Вот они уже сидят с хорошими деньгами, с жильем, с работой. Но в эмиграции им противно. Потому что все чужое: страна, язык, обычаи, праздники. Ну, что праздник какого-то там Хэллоуина, тыква, дырка какая-то. Ну не идет это. Ирландцы – день святого Патрика. Это же ведь тысячелетия – свои праздники, а теперь чужие. Речь чужая, театр чужой, газеты чужие. Нужно сто лет прожить в семье, тогда можно как-то адаптироваться. И то корни будут вспоминать: а бабушка из России или из Украины? Это всё очень тяжело. Века и века уходят, чтобы люди стали другие – с другими законами, с другой культурой. Я когда за границей нахожусь – мне противно. Жду рейса на Москву. Всегда с удовольствием возвращаюсь. Любая поездка для меня - это всегда угнетенное состояние, потому что окунаешься в чужой мир: у тебя лучшие отели, лучшие номера, машины, посольство обслуживает. Но мне противно. Дома лучше. </w:t>
      </w:r>
    </w:p>
    <w:p>
      <w:pPr>
        <w:pStyle w:val="Normal"/>
        <w:spacing w:lineRule="auto" w:line="360"/>
        <w:ind w:firstLine="708"/>
        <w:jc w:val="both"/>
        <w:rPr>
          <w:sz w:val="28"/>
        </w:rPr>
      </w:pPr>
      <w:r>
        <w:rPr>
          <w:sz w:val="28"/>
        </w:rPr>
        <w:t>Не потому что неприязнь к иностранцам. А потому что другой образ жизни. Почему раздражали субботники при советской власти? Ну не любит человек того, что когда ему нужно заниматься своим делом, его гонят улицу чистить, мусор разгребать. Для него это было неприятно, он хотел больше заниматься тем, что ему нравится.</w:t>
      </w:r>
    </w:p>
    <w:p>
      <w:pPr>
        <w:pStyle w:val="Normal"/>
        <w:spacing w:lineRule="auto" w:line="360"/>
        <w:ind w:firstLine="708"/>
        <w:jc w:val="both"/>
        <w:rPr>
          <w:sz w:val="28"/>
        </w:rPr>
      </w:pPr>
      <w:r>
        <w:rPr>
          <w:sz w:val="28"/>
        </w:rPr>
        <w:t>Молдавия. Победил Воронин. Что дальше? Накормить молдаван. Ты победил, ты с Брюсселем. Ну, реши приднестровскую проблему. Ты что, войной пойдешь на Тирасполь? Ты же ничего не сделаешь. Еще раз можно обмануть. Ну а сколько раз можно обманывать? Вот это всё в конечном итоге будет вести к смене этих режимов.</w:t>
      </w:r>
    </w:p>
    <w:p>
      <w:pPr>
        <w:pStyle w:val="Normal"/>
        <w:tabs>
          <w:tab w:val="left" w:pos="720" w:leader="none"/>
        </w:tabs>
        <w:spacing w:lineRule="auto" w:line="360"/>
        <w:ind w:firstLine="708"/>
        <w:jc w:val="both"/>
        <w:rPr>
          <w:sz w:val="28"/>
        </w:rPr>
      </w:pPr>
      <w:r>
        <w:rPr>
          <w:sz w:val="28"/>
        </w:rPr>
        <w:t xml:space="preserve">Идеальный вариант для России в их отношении - это, конечно, мировые цены. Каждый пускай поймет, чего он стоит. А когда льготы, привилегии, то они незаметны, но разлагают людей, расхолаживают руководителей. Чванства не должно быть национального. Должно быть выгодно обоюдно. </w:t>
      </w:r>
    </w:p>
    <w:p>
      <w:pPr>
        <w:pStyle w:val="Normal"/>
        <w:tabs>
          <w:tab w:val="left" w:pos="720" w:leader="none"/>
        </w:tabs>
        <w:spacing w:lineRule="auto" w:line="360"/>
        <w:ind w:firstLine="708"/>
        <w:jc w:val="both"/>
        <w:rPr>
          <w:sz w:val="28"/>
        </w:rPr>
      </w:pPr>
      <w:r>
        <w:rPr>
          <w:sz w:val="28"/>
        </w:rPr>
        <w:t xml:space="preserve">Киев думает, что он в Брюсселе будет командовать. В Брюсселе он будет получать квоты: что ему производить, что покупать, какую иностранную рабочую силу принять, какие предприятия закрыть. Атомные электростанции Украина должна закрыть. Чем она будет согревать территорию? Где рабочие места?  Литва вступила в ЕС и в НАТО, Игналинскую атомную электростанцию  закрывает. Нормально? Чем она будет компенсировать?  Польша уже вступила в ЕС и НАТО. Пускай украинцы посмотрят: поляки довольны жизнью? Это же главное. Надо же из этого исходить. Если кто-то куда-то вступил и доволен – ради бога! Но я уверен, что никто не доволен. </w:t>
      </w:r>
    </w:p>
    <w:p>
      <w:pPr>
        <w:pStyle w:val="Normal"/>
        <w:tabs>
          <w:tab w:val="left" w:pos="720" w:leader="none"/>
        </w:tabs>
        <w:spacing w:lineRule="auto" w:line="360"/>
        <w:ind w:firstLine="708"/>
        <w:jc w:val="both"/>
        <w:rPr>
          <w:sz w:val="28"/>
        </w:rPr>
      </w:pPr>
      <w:r>
        <w:rPr>
          <w:sz w:val="28"/>
        </w:rPr>
        <w:t>В той же Чехии провели опрос - 73% населения недовольны. А это самая развитая страна была, прозападная. Всё в руках немцев. Чехи все потеряли. Наша армия стояла, но всё было в руках чехов. Была киностудия «Баррандов-фильм». Они снимали свои фильмы. Были их пивные заводы. «Пльзень», покупали их пиво. Была их машина «Шкода», была их обувь «Батя». Где теперь всё это? Ничего нет. Ну что, чехи довольны? А в Германии поднимается вопрос: верните Моравию, верните Судеты, верните Силезию. Придется возвращать. Вот сейчас шестидесятилетие Победы отметили, а уже к семидесятилетию немцы вернут все их территории, потому что всё это  немецкие территории, а фашизма нет.</w:t>
      </w:r>
    </w:p>
    <w:p>
      <w:pPr>
        <w:pStyle w:val="Normal"/>
        <w:spacing w:lineRule="auto" w:line="360"/>
        <w:ind w:firstLine="720"/>
        <w:jc w:val="both"/>
        <w:rPr>
          <w:sz w:val="28"/>
        </w:rPr>
      </w:pPr>
      <w:r>
        <w:rPr>
          <w:sz w:val="28"/>
        </w:rPr>
        <w:t xml:space="preserve">Проблема Калининграда сложнее, потому что Калининград был нам передан по итогам Второй мировой войны. Но желание у немцев вернуть  Калининград есть. Восстановить Восточную Пруссию. И это не только Калининград. Это и Клайпеда, Гданьск, Щецин. А это уже часть Польши. Уже 70 депутатов немецкого бундесрата такое обращение сделали по всем бывшим немецким территориям. Турция будет пытаться Крым отобрать, а румыны - Черновцы, Польша Львов захочет. Демократия всегда к этому ведет - к слому существующих государств, возврату территорий, которые когда-то принадлежали другим странам. Всё это будет дальше идти в мучительном процессе. В этом смысл демократии: дробление государств, создание более мелких и эксплуатация этих мелких более крупными. </w:t>
      </w:r>
    </w:p>
    <w:p>
      <w:pPr>
        <w:pStyle w:val="Normal"/>
        <w:spacing w:lineRule="auto" w:line="360"/>
        <w:ind w:firstLine="720"/>
        <w:jc w:val="both"/>
        <w:rPr>
          <w:sz w:val="28"/>
        </w:rPr>
      </w:pPr>
      <w:r>
        <w:rPr>
          <w:sz w:val="28"/>
        </w:rPr>
        <w:t xml:space="preserve">И Россия захочет, конечно. Очередное обострение обстановки из-за Крыма. Посмотрим, что сделает Киев. Украина Крым не удержит. Что нам потом, с турками воевать? Турки в любое место не пойдут. Они захватили половину Кипра и держат уже 30 лет, хотя Турция, Греция, Кипр входят в Евросоюз, в НАТО. Не имеет значения. Территориальные претензии остаются. 30 лет северная часть Кипра оккупирована турками, Греция ничего не может сделать ни в рамках НАТО, ни в рамках Евросоюза, ни в каких других рамках. Так и Крым. Отошел к Российской империи по мирному договору Кучук-Кайнаржийскому. В договоре есть строчка, что если Россия теряет юрисдикцию над Крымом, то Крым возвращается Турции. Она преемница Османской империи, Россия преемница Российской империи и Советского Союза. В любой момент может вступить в силу этот пункт договора о возврате Крыма туркам. Для этого будет использоваться проблема отношений между крымскими татарами, русскими и украинцами. Например, в 2017 году уходит из Севастополя русский военный флот. Украина договорится с НАТО о введении натовских войск. Не о включении в НАТО, а о введении. Турецкий флот войдет в Севастополь. Этого будет достаточно, чтобы Крымский полуостров присоединить к Турции. </w:t>
      </w:r>
    </w:p>
    <w:p>
      <w:pPr>
        <w:pStyle w:val="Normal"/>
        <w:spacing w:lineRule="auto" w:line="360"/>
        <w:ind w:firstLine="720"/>
        <w:jc w:val="both"/>
        <w:rPr>
          <w:sz w:val="28"/>
        </w:rPr>
      </w:pPr>
      <w:r>
        <w:rPr>
          <w:sz w:val="28"/>
        </w:rPr>
        <w:t>Славяне никак не могут понять, что над ними издеваются уже 200 лет. Император России их защищал, посылал русскую армию, спасал. 500 лет славяне были под игом Турции: Югославия, Болгария, Греция. Даже до венгров доходили турки. Сейчас то же самое будет. Будет восстанавливаться Османская империя, Австро-Венгерская. Империи не погибают, они перевоплощаются. Само слово "империя" - это возможность совместного проживания разных народов. Демократия – это для разных государств. Демократия, пожалуйста: шведской империи не хотите – есть шведское национальное государство, финское национальное государство. Шведская империя – всё Балтийское море было под ее господством. Одни национальные государства – пожалуйста! Тогда не будет большой Украины и ряда других государств. Надо будет территориями поступиться. В этом смысл демократии.</w:t>
      </w:r>
    </w:p>
    <w:p>
      <w:pPr>
        <w:pStyle w:val="Normal"/>
        <w:spacing w:lineRule="auto" w:line="360"/>
        <w:ind w:firstLine="708"/>
        <w:jc w:val="both"/>
        <w:rPr>
          <w:sz w:val="28"/>
        </w:rPr>
      </w:pPr>
      <w:r>
        <w:rPr>
          <w:sz w:val="28"/>
        </w:rPr>
        <w:t xml:space="preserve">В рамках единого экономического пространства (ЕЭП) речь идет о том, чтобы сделать свободным передвижение людей, в Крым в том числе. Как можно решить проблему с регистрацией, с визами? Путь один - переходить к единым стандартам, единой валюте. Рубль должен стать единой единицей. К 2007 году рубль станет полностью переводным, а гривны или лари никогда не станут свободно конвертируемыми валютами. Если рубль будет признан единой валютой, все границы уберем, полная свобода передвижения товаров, услуг, таможенные барьеры будут сняты. И экономика будет развиваться в таком ключе, чтобы это было выгодно и Москве, и Киеву, и Минску, и Казахстану. </w:t>
      </w:r>
    </w:p>
    <w:p>
      <w:pPr>
        <w:pStyle w:val="Normal"/>
        <w:spacing w:lineRule="auto" w:line="360"/>
        <w:ind w:firstLine="708"/>
        <w:jc w:val="both"/>
        <w:rPr>
          <w:sz w:val="28"/>
        </w:rPr>
      </w:pPr>
      <w:r>
        <w:rPr>
          <w:sz w:val="28"/>
        </w:rPr>
        <w:t xml:space="preserve">для этого нужно часть функций передать наднациональным органам. Единого пространства не может быть, если все вопросы будут решаться в Киеве, в Москве, в Минске, в Астане. Как это - единое пространство? Четыре столицы. По все четырем столицам бегать, справки оформлять. Единое пространство предполагает орган управления государством. Как Брюссель - Евросоюзом. Они постепенно передавали свои полномочия, теперь у них есть свой парламент, свое правительство общеевропейское, Конституция, валюта, всё общеевропейское. Часть функций сохраняется за национальными парламентами. </w:t>
      </w:r>
    </w:p>
    <w:p>
      <w:pPr>
        <w:pStyle w:val="Normal"/>
        <w:spacing w:lineRule="auto" w:line="360"/>
        <w:ind w:firstLine="708"/>
        <w:jc w:val="both"/>
        <w:rPr>
          <w:sz w:val="28"/>
        </w:rPr>
      </w:pPr>
      <w:r>
        <w:rPr>
          <w:sz w:val="28"/>
        </w:rPr>
        <w:t xml:space="preserve">Крупных проблем в отношениях Украины и России нет. Пока -формальная вражда. Вопрос в географии. Всегда плохо живут соседи. Соседи и родственники. Спорят, ругаются, злятся, мстят, по судам бегают. Поэтому такая, вот, обреченность. Такая же ситуация на Кавказе: азербайджанцы, армяне, грузины никогда не договорятся. То же самое в Средней Азии: таджики, казахи, киргизы, туркмены, узбеки. Всегда будет вражда. Но Европа этот этап прошла в средние века. Мы этот процесс будем проходить весь двадцать первый век. В двадцать втором веке до чего-нибудь договоримся. Новое поколение подрастет, забудет царский период, советский период и будут требовать настоящую демократию, прозрачность, чистоту, честность. А пока еще удается обманывать население. </w:t>
      </w:r>
    </w:p>
    <w:p>
      <w:pPr>
        <w:pStyle w:val="Normal"/>
        <w:spacing w:lineRule="auto" w:line="360"/>
        <w:ind w:firstLine="708"/>
        <w:jc w:val="both"/>
        <w:rPr>
          <w:sz w:val="28"/>
        </w:rPr>
      </w:pPr>
      <w:r>
        <w:rPr>
          <w:sz w:val="28"/>
        </w:rPr>
        <w:t xml:space="preserve">Еще один вопрос, связанный  с Казахстаном. Россия перешла от выборности губернаторов к прямому назначению. В Казахстане идет обратный процесс. Выбирают глав сел, районов, собираются глав областей выбирать. Исторически более перспективен путь назначений. Больше перспектив имеет империя, тоталитарный режим. В Америке сегодня тоталитарный режим. Буш делает всё, что хочет его команда, его клан. Конгресс всё это удачно штампует, и пресса всё это удачно восхваляет. Демократия ведет человечество к гибели. </w:t>
      </w:r>
    </w:p>
    <w:p>
      <w:pPr>
        <w:pStyle w:val="Normal"/>
        <w:spacing w:lineRule="auto" w:line="360"/>
        <w:ind w:firstLine="708"/>
        <w:jc w:val="both"/>
        <w:rPr>
          <w:sz w:val="28"/>
        </w:rPr>
      </w:pPr>
      <w:r>
        <w:rPr>
          <w:sz w:val="28"/>
        </w:rPr>
        <w:t xml:space="preserve">Количество людей на Земле растет, скоро нас будет 8 миллиардов, потом 15 миллиардов. Где жить? Где вода? Где продовольствие? Где стабильность? Где безопасность? Ничего же этого не будет. Любая демократия губит любой вопрос. Можешь строить дом рядом. – Нет, зачем он нужен? - Закрываешь свет. Можешь строить бензоколонку? – Нет, запах. Можешь ставить рядом собачью площадку. – Нет. Любая демократия сегодня от всего откажется. Нет, нет, нет. И в армию – не надо. Все. То есть безопасность нельзя обеспечить через демократию. Все имеют право передвигаться свободно. Значит, и террористы имеют. Будут теракты, будет вечная война. </w:t>
      </w:r>
    </w:p>
    <w:p>
      <w:pPr>
        <w:pStyle w:val="Normal"/>
        <w:spacing w:lineRule="auto" w:line="360"/>
        <w:ind w:firstLine="708"/>
        <w:jc w:val="both"/>
        <w:rPr>
          <w:sz w:val="28"/>
        </w:rPr>
      </w:pPr>
      <w:r>
        <w:rPr>
          <w:sz w:val="28"/>
        </w:rPr>
        <w:t xml:space="preserve">Человечество всё равно придет к новым империям с новым содержанием. Демократия, если ее до конца проводить, приведет к созданию трех тысяч государств. Мы сможем это выдержаь? Три тысячи языков в мире, но двести государств. Почему у других нет государств? Почему живут в Молдавии турки-гагаузы? Гагаузия! Город Камрат, столица Гагаузии. Почему они должны быть в Молдавии? Почему русские должны быть в Молдавии. Тирасполь – столица Приднестровья. Черновцы – румынский город. Почему он должен быть в составе Украины? То есть демократия будет вести к тому, что создадутся новые города-республики, будут дальше дробиться государства, будет дальше дробиться Европа, Россия, Украина, Казахстан и так далее. В этом опасность демократии. </w:t>
      </w:r>
    </w:p>
    <w:p>
      <w:pPr>
        <w:pStyle w:val="Normal"/>
        <w:spacing w:lineRule="auto" w:line="360"/>
        <w:ind w:firstLine="709"/>
        <w:jc w:val="both"/>
        <w:rPr>
          <w:sz w:val="28"/>
        </w:rPr>
      </w:pPr>
      <w:r>
        <w:rPr>
          <w:sz w:val="28"/>
        </w:rPr>
        <w:t>Она хороша, пока ее не захотят все. Почему для каких-то народов государство, для других нет государства. Все захотят иметь отдельное государство. Русские захотят иметь свое государство в Казахстане. Почему они должны быть там нацменьшинствами, да еще ущемляемыми в чем-то. В этом же смысл. В том, что демократия провоцирует создание новых государств, а это резко уменьшает безопасность. Трагедия человечества!</w:t>
      </w:r>
    </w:p>
    <w:p>
      <w:pPr>
        <w:pStyle w:val="Normal"/>
        <w:spacing w:lineRule="auto" w:line="360"/>
        <w:ind w:firstLine="709"/>
        <w:jc w:val="both"/>
        <w:rPr>
          <w:sz w:val="28"/>
        </w:rPr>
      </w:pPr>
      <w:r>
        <w:rPr>
          <w:sz w:val="28"/>
        </w:rPr>
        <w:t>Я с удовольствием работал бы в органах исполнительной власти и был бы лучшим министром России или представителем правительства. Боятся! Потому что я противник коррупции, противник издевательств над русскими, когда национальные регионы до сих пор получают больше, чем русские регионы. Если идти и дальше демократическим путем, то все правительства полетят. Если проводить честные выборы на территории бывшего СССР, то правительства Ющенко, Саакашвили будут вынуждены выйти в отставку. Все они склонны к авторитарному режиму - сажать оппозицию в тюрьмы, дробить партии, заниматься фальшивками, угрозами, шантажом. Если будет чисто демократический процесс – они всё теряют.</w:t>
      </w:r>
    </w:p>
    <w:p>
      <w:pPr>
        <w:pStyle w:val="Normal"/>
        <w:spacing w:lineRule="auto" w:line="360"/>
        <w:ind w:firstLine="708"/>
        <w:jc w:val="both"/>
        <w:rPr>
          <w:sz w:val="28"/>
        </w:rPr>
      </w:pPr>
      <w:r>
        <w:rPr>
          <w:sz w:val="28"/>
        </w:rPr>
        <w:t xml:space="preserve">Никто не мог предположить, что Фрадков будет председателем правительства. Всё зависит от Путина. Поэтому я говорю – самодержавие сохраняется. Для видимости это демократия, а реально всё решается в кабинетах власти. Народ получает фигуру и голосует. А не голосует, так запишут всё равно. </w:t>
      </w:r>
    </w:p>
    <w:p>
      <w:pPr>
        <w:pStyle w:val="Normal"/>
        <w:spacing w:lineRule="auto" w:line="360"/>
        <w:ind w:firstLine="708"/>
        <w:jc w:val="both"/>
        <w:rPr>
          <w:sz w:val="28"/>
        </w:rPr>
      </w:pPr>
      <w:r>
        <w:rPr>
          <w:sz w:val="28"/>
        </w:rPr>
        <w:t xml:space="preserve">Какой президент будет в России через три года? Он не должен быть коммунистом, возвращения назад никто не хочет. Он не может быть демократом - радикалом типа Чубайса, Немцова, Явлинского, Касьянова, Каспарова. Это должен быть представитель от партии власти или от ЛДПР. Это умеренно-центристская, с патриотической направленностью сила. Но не левые и не радикалы-демократы. У власти в России они никогда станут. Таков образ власти вперед на 50 лет  - или кремлевские, или от ЛДПР. </w:t>
      </w:r>
    </w:p>
    <w:p>
      <w:pPr>
        <w:pStyle w:val="Normal"/>
        <w:spacing w:lineRule="auto" w:line="360"/>
        <w:ind w:firstLine="708"/>
        <w:jc w:val="both"/>
        <w:rPr>
          <w:sz w:val="28"/>
        </w:rPr>
      </w:pPr>
      <w:r>
        <w:rPr>
          <w:sz w:val="28"/>
        </w:rPr>
        <w:t xml:space="preserve">Теперь о партиях. "Родина" Рогозина. Что это такое? Это фальшивая структура, зубатовская партия. Помните, Зубатов, полковник царской охранки, создавал профсоюзы, чтобы оттянуть от большевиков рабочих, а получилось наоборот. Эти профсоюзы тоже ушли к большевикам, и он застрелился. То же самое - Рогозин. Ему создают партию, чтобы он что-то сделал в пользу Кремля, а получается против Кремля. То же самое Партия пенсионеров. Я не люблю искусственные партии. Коммунистов не люблю, потому что это – наследники КПСС. Эта партия вооруженным путем захватила власть. Всё от старого. А новые партии лопаются. С 1990 года идет формирование партий. Прокремлевские – шесть лопнули: «Демократическая Россия», «Демократический выбор России», «ПРЕС»-Шахрай – три, «Наш дом Россия» – четыре, Черномырдин, «Отечество - Вся Россия», Лужков, Шаймиев, «Единство», «Единая Россия» - шесть. Шесть партий – все лопаются. Только путем фальсификаций их можно вставить в парламент. </w:t>
      </w:r>
    </w:p>
    <w:p>
      <w:pPr>
        <w:pStyle w:val="Normal"/>
        <w:spacing w:lineRule="auto" w:line="360"/>
        <w:ind w:firstLine="708"/>
        <w:jc w:val="both"/>
        <w:rPr>
          <w:sz w:val="28"/>
        </w:rPr>
      </w:pPr>
      <w:r>
        <w:rPr>
          <w:sz w:val="28"/>
        </w:rPr>
        <w:t xml:space="preserve">Левые. КПРФ, Рогозин, Семигин, Селезнев, Партия возрождения. До десяти. Они все наследники КПСС. Коммунисты, левая идеология, и их подпитывают искусственно. Я борюсь с ними со всеми. Для нас противники – «Единая Россия», КПРФ  и  Рогозин  в  парламенте  и за его пределами. Все </w:t>
      </w:r>
    </w:p>
    <w:p>
      <w:pPr>
        <w:pStyle w:val="Normal"/>
        <w:spacing w:lineRule="auto" w:line="360"/>
        <w:jc w:val="both"/>
        <w:rPr>
          <w:sz w:val="28"/>
        </w:rPr>
      </w:pPr>
      <w:r>
        <w:rPr>
          <w:sz w:val="28"/>
        </w:rPr>
        <w:t xml:space="preserve">партии фиктивные, фальшивые. На деньги народа занимаются своей деятельностью. Они мучаются, злятся. Им дают деньги, дают задания, но выполнить заданий они не могут, а деньги истрачены. Агония. </w:t>
      </w:r>
    </w:p>
    <w:p>
      <w:pPr>
        <w:pStyle w:val="Normal"/>
        <w:spacing w:lineRule="auto" w:line="360"/>
        <w:ind w:firstLine="708"/>
        <w:jc w:val="both"/>
        <w:rPr>
          <w:sz w:val="28"/>
        </w:rPr>
      </w:pPr>
      <w:r>
        <w:rPr>
          <w:sz w:val="28"/>
        </w:rPr>
        <w:t xml:space="preserve">Проститутка может вернуть сто долларов, а они-то уже истратили. Ты ей дал, через полчаса заберешь, а у этих что заберешь? Они уже истратили. У них курьера убили в Иркутске. Пятьсот тысяч везла девушка. Пятьсот тысяч! Представляете? В каждый регион бюджет вкладывает по три-пять миллионов долларов. По закону на партию - только 30 тысяч долларов. Я вкладываю 30 тысяч, а они в 10, в сто раз больше. Но реального ничего у них не получается. </w:t>
      </w:r>
    </w:p>
    <w:p>
      <w:pPr>
        <w:pStyle w:val="Normal"/>
        <w:spacing w:lineRule="auto" w:line="360"/>
        <w:ind w:firstLine="708"/>
        <w:jc w:val="both"/>
        <w:rPr>
          <w:sz w:val="28"/>
        </w:rPr>
      </w:pPr>
      <w:r>
        <w:rPr>
          <w:sz w:val="28"/>
        </w:rPr>
        <w:t xml:space="preserve">У Кремля большие возможности, он имеет свою партию – «Единую Россию». Все телеканалы у него, деньги, ФСБ, МВД. Борьба будет идти только между кремлевскими и ЛДПР. Шансов, конечно, у Кремля больше. Но если ситуация будет очень плохая и общемировая, и внутри страны проблемы увеличатся, у ЛДПР шансы возрастут. Нас нельзя ни в чем обвинить. Мы уже побеждали! То есть я не ставлю идеальных прогнозов. Нам нужно вернуться к тому, что уже было - снова получить 23%, как в 93-м. Это означает, что мы получаем половину парламента. По новой схеме выборы идут только по партийным спискам. У нас будет уже 200 мандатов… </w:t>
      </w:r>
    </w:p>
    <w:p>
      <w:pPr>
        <w:pStyle w:val="Normal"/>
        <w:spacing w:lineRule="auto" w:line="360"/>
        <w:ind w:firstLine="708"/>
        <w:jc w:val="both"/>
        <w:rPr>
          <w:sz w:val="28"/>
        </w:rPr>
      </w:pPr>
      <w:r>
        <w:rPr>
          <w:sz w:val="28"/>
        </w:rPr>
        <w:t xml:space="preserve">Существует опасность отхода земель от Казахстана и российского Дальнего Востока к Китаю. Американцы пришли в Среднюю Азию не из-за Афганистана, а чтобы подойти поближе к Китаю. С Запада у них есть возможность обороны: береговая линия вся свободная. Потом Япония, Тайвань – легко подойти к Китаю. А как с юго-востока подойти? Только со стороны Казахстана и Киргизии. Поэтому они и пришли в Афганистан. Контролировать три ядерные державы - Индию, Китай и Россию. Но главное направление – это Китай. </w:t>
      </w:r>
    </w:p>
    <w:p>
      <w:pPr>
        <w:pStyle w:val="Normal"/>
        <w:spacing w:lineRule="auto" w:line="360"/>
        <w:ind w:firstLine="708"/>
        <w:jc w:val="both"/>
        <w:rPr>
          <w:sz w:val="28"/>
        </w:rPr>
      </w:pPr>
      <w:r>
        <w:rPr>
          <w:sz w:val="28"/>
        </w:rPr>
        <w:t xml:space="preserve">Индия распадется. Вот пример того, что такое демократия. Первая в очереди на распад страна в Азии. Она федеративная, многонациональная и первой лопнет. После этого у американцев появится желание раздробить Китай. Поэтому они сюда и подошли. Афганистан им не нужен, им выгодно отсюда контролировать Китай. </w:t>
      </w:r>
    </w:p>
    <w:p>
      <w:pPr>
        <w:pStyle w:val="Normal"/>
        <w:spacing w:lineRule="auto" w:line="360"/>
        <w:ind w:firstLine="708"/>
        <w:jc w:val="both"/>
        <w:rPr>
          <w:sz w:val="28"/>
        </w:rPr>
      </w:pPr>
      <w:r>
        <w:rPr>
          <w:sz w:val="28"/>
        </w:rPr>
        <w:t xml:space="preserve">Китаю выгодно вытеснить их отсюда, захватить Казахстан, такой кусок к себе присоединить, чтобы исключить дробление Китая. Потому что Уйгурский автономный округ, это те же самые тюркоязычные, что у нас в Казахстане, Киргизии, Туркмении. Они близки нашим среднеазиатским народам. У них арабский алфавит, они мусульмане. Фанаты. То есть, если Китай сюда не придет, то уйгуры сюда придут: вот желтая революция здесь и будет. Внутреннюю Монголию отделить, Тибет отделить, Уйгурский район и по такой же линии Китай. Китайцы это знают. И все живут в недоверии, страхе: кто кого обманет, так сказать, кому удастся расчленить другое государство. </w:t>
      </w:r>
    </w:p>
    <w:p>
      <w:pPr>
        <w:pStyle w:val="Normal"/>
        <w:spacing w:lineRule="auto" w:line="360"/>
        <w:ind w:firstLine="708"/>
        <w:jc w:val="both"/>
        <w:rPr>
          <w:sz w:val="28"/>
        </w:rPr>
      </w:pPr>
      <w:r>
        <w:rPr>
          <w:sz w:val="28"/>
        </w:rPr>
        <w:t>Американцам легче. Они далеко ото всех. Но их поджимает Латинская Америка. 400 миллионов – все на север. Сейчас они придумали построить стену бетонную. Отстреливают нарушителей. Но бесполезно. Столько к ним бегут, что даже автоматными очередями не остановить. Бетонная стена. Как Палестина и Израиль, так и они построят стену по южной границе с Мексикой и будут электронной разведкой пресекать любые пересечения американской границы. Все этого боятся. Проблема Север - Юг. Азия прет на север. И она не виновата: не хватает воды, продовольствия, ничего нет. Они естественно двигаются на север. Как у нас. Люди из деревень почему пошли? Умирают, кушать нечего, цивилизации нет. Вот так и Азия: прет на север, цивилизации нет. В Китае 400 миллионов бедняков, ничего не имеющих. 400 миллионов, представляете! В этом проблема!</w:t>
      </w:r>
    </w:p>
    <w:p>
      <w:pPr>
        <w:pStyle w:val="Normal"/>
        <w:spacing w:lineRule="auto" w:line="360"/>
        <w:ind w:firstLine="708"/>
        <w:jc w:val="both"/>
        <w:rPr>
          <w:sz w:val="28"/>
        </w:rPr>
      </w:pPr>
      <w:r>
        <w:rPr>
          <w:sz w:val="28"/>
        </w:rPr>
        <w:t>Для нас выгодно, чтобы Китай противостоял Америке. Чтобы конкуренция была. Вот сейчас обострение отношений Японии и Китая. Хорошо! Пусть спорят. Может даже до войны дойдет. Американцы с удовольствием будут провоцировать обострение обстановки, защищая Тайвань. Опять две болевые точки. Северная Корея – третья. Итак -  Тайвань, Северная Корея, Япония, Китай, – пусть они между собой разбираются. Китай станет феноменом через 20 лет. 20 лет уйдет на то, чтобы отутюжить весь мусульманский мир, а потом, с 2025 года – на Китай. И к 2050 году приблизительно мир успокоится. Станет ясно, куда дальше он пойдет: катастрофа или стабилизация, новая форма бытия. То есть в ближайшие 30-40 лет может быть  "интересно". Так устроен мир.</w:t>
      </w:r>
    </w:p>
    <w:p>
      <w:pPr>
        <w:pStyle w:val="Normal"/>
        <w:spacing w:lineRule="auto" w:line="360"/>
        <w:ind w:firstLine="708"/>
        <w:jc w:val="both"/>
        <w:rPr>
          <w:sz w:val="28"/>
        </w:rPr>
      </w:pPr>
      <w:r>
        <w:rPr>
          <w:sz w:val="28"/>
        </w:rPr>
        <w:t>Коммунизм невозможен. Национальная идея везде должна быть одна – сохранить статус-кво. Только сохранить, что есть, а не мечтать о лучшем. То, что есть – это лучшее, и лучше уже не будет. А люди хотят: многие бедные, живут плохо, нет перспективы учиться, лечиться, отдыхать. Поэтому всегда будет революционный потенциал, будут желающие пойти на революцию. В Бишкек пришли, пограбили, понасиловали, ушли – какой-то праздник для них. Лет на 30 успокоятся. Через лет 30 новые молодые киргизы, узбеки, таджики опять пойдут на какую-то столицу, пожгут, пограбят, понасилуют, и опять в свои аулы. Так они устроены. В этом смысл империи. Империя всё это регулировала, контролировала, сохраняла. Все боялись. Царь, армия, жандармы.</w:t>
      </w:r>
    </w:p>
    <w:p>
      <w:pPr>
        <w:pStyle w:val="Normal"/>
        <w:spacing w:lineRule="auto" w:line="360"/>
        <w:ind w:firstLine="720"/>
        <w:jc w:val="both"/>
        <w:rPr>
          <w:sz w:val="28"/>
        </w:rPr>
      </w:pPr>
      <w:r>
        <w:rPr>
          <w:sz w:val="28"/>
        </w:rPr>
        <w:t xml:space="preserve">А тут - грабь, увози к себе в аул машину, пылесос, что успел захватить. Тебя еще покажут по телевизору: ты, так сказать, демократ, герой. Обычная уголовка! То же самое Саакашвили. Что он сделал? Насильно захватил власть. Что сейчас? Чудит! Почудит, почудит и сбежит из Грузии или убьют. Там убьют! Гамсахурдиа убили, Жвания убили и его убьют. Серия переворотов. Как и в Армении. Там же вырезали бывшее армянское руководство: пришли в парламент, расстреляли всех. Вот тебе и демократия по-армянски. То же самое осенью в Баку может быть. Не спокойные выборы, а тоже срыв, попытка революции. С Ираном еще неизвестно, что будет. Хватает событий. </w:t>
      </w:r>
    </w:p>
    <w:p>
      <w:pPr>
        <w:pStyle w:val="Normal"/>
        <w:spacing w:lineRule="auto" w:line="360"/>
        <w:ind w:firstLine="720"/>
        <w:jc w:val="both"/>
        <w:rPr>
          <w:sz w:val="28"/>
        </w:rPr>
      </w:pPr>
      <w:r>
        <w:rPr>
          <w:sz w:val="28"/>
        </w:rPr>
        <w:t xml:space="preserve">Сейчас у России самая правильная линия, мы ни во что не вмешиваемся, пусть сами. Говорят: вот Россия проиграла. Наоборот, представляете ситуацию, если бы вместо Саакашвили к власти пришел пророссийский политик, например, Георгадзе. Он приехал бы в Москву: «Всё, кормите нас!» И 5 миллионов мы будем кормить в Грузии. Работать они не хотят, не умеют. А мы себе на шею повесим 5 миллионов грузин. То же самое, если побеждает Янукович. Приезжает в Москву, говорит: «Всё, я победил, давайте все нам помогать, забирайте себе всех бедных, давайте то, давайте это!». Как Советский Союз! На чем он рухнул? Всем помогали. Не только внутри СССР, пол Африки кормили, пол Азии, пол Латинской Америки! Везде ведь, смотрите! Одна Куба обходилась в миллиард рублей в год! И Чили, и Никарагуа. Понимаете? Одна страна всех кормила. В этом причина распада СССР. Коммунизм можно было построить. Только не надо было никому помогать. </w:t>
      </w:r>
    </w:p>
    <w:p>
      <w:pPr>
        <w:pStyle w:val="Normal"/>
        <w:spacing w:lineRule="auto" w:line="360"/>
        <w:ind w:firstLine="720"/>
        <w:jc w:val="both"/>
        <w:rPr>
          <w:sz w:val="28"/>
        </w:rPr>
      </w:pPr>
      <w:r>
        <w:rPr>
          <w:sz w:val="28"/>
        </w:rPr>
        <w:t>Нам не выгодны пророссийские режимы, ибо их надо содержать.Нам не выгодны и проамериканские режимы в плане военной безопасности, подхода к нам иностранных войск. Сейчас период выжидания. Каким образом дальше двигаться. Может быть, эти режимы - новые саакашвили, ющенко, воронины - пусть попробуют функционировать сами. Скорее всего, они рухнут. Без нашего вмешательства. Тогда уже можно диктовать условия.</w:t>
      </w:r>
    </w:p>
    <w:p>
      <w:pPr>
        <w:pStyle w:val="Normal"/>
        <w:spacing w:lineRule="auto" w:line="360"/>
        <w:ind w:firstLine="720"/>
        <w:jc w:val="both"/>
        <w:rPr>
          <w:sz w:val="28"/>
        </w:rPr>
      </w:pPr>
      <w:r>
        <w:rPr>
          <w:sz w:val="28"/>
        </w:rPr>
        <w:t xml:space="preserve">Нас, ЛДПР, боятся, потому что я противник любых заигрываний. Я сторонник того, чтобы жестко – в состав Российской Федерации. Вот, всё. Есть объединение – Российская Федерация. Вступайте на правах губерний - Тбилисская Бакинская, Киевская, Херсонская, Житомирская. Не хотят? Пускай живут, как могут. Всё по мировым ценам, не помогать никому, ничего не делать, визовый въезд. Для всех. Никого не пускать. Вот 3 миллиона украинцев у нас сейчас работают – всех выгнать. Молдаван 800 тысяч – всех отсюда! Границы позакрывать, рубильники вырубить. Всё. Покупайте!.. </w:t>
      </w:r>
    </w:p>
    <w:p>
      <w:pPr>
        <w:pStyle w:val="Normal"/>
        <w:spacing w:lineRule="auto" w:line="360"/>
        <w:ind w:firstLine="708"/>
        <w:jc w:val="both"/>
        <w:rPr>
          <w:sz w:val="28"/>
        </w:rPr>
      </w:pPr>
      <w:r>
        <w:rPr>
          <w:sz w:val="28"/>
        </w:rPr>
        <w:t xml:space="preserve">Вокзалы переполнены. Аэропорты переполнены. Желающие есть. Организованный набор. В малых городах люди без работы. Позовите – поедут. Почему иностранцев берут? Платить ничего не надо. За копейки работают и живут в бараках как крепостные. В этом смысл. Русские не будут жить в бараках и работать за копейки. Поэтому и зовем иностранцев. Никакого социального обеспечения, никаких врачей, никакой школы. Умирают сами по себе, закапывают, никаких кладбищ, безотходное производство, так сказать, и полно их. Молчат. Никаких выступлений, никаких требований. А если закроем границы с СНГ, вынуждены будут брать наших граждан на работу, больше тратить на них денег, строить квартиры, жилье и так далее. </w:t>
      </w:r>
    </w:p>
    <w:p>
      <w:pPr>
        <w:pStyle w:val="Normal"/>
        <w:spacing w:lineRule="auto" w:line="360"/>
        <w:ind w:firstLine="708"/>
        <w:jc w:val="both"/>
        <w:rPr>
          <w:sz w:val="28"/>
        </w:rPr>
      </w:pPr>
      <w:r>
        <w:rPr>
          <w:sz w:val="28"/>
        </w:rPr>
        <w:t xml:space="preserve">Как это скажется на положении русскоязычного населения, русских в странах СНГ? Меня это не колышет. Пусть сами подумают. Они голосовали за независимость Украины, Грузии и так далее. Вот пускай организовывают свои партии и через демократию приходят к власти. А то все только ждут. Вот кто бы чего бы дал, кто бы чего-то сделал. Пускай почувствуют себя русскими. А то они сидят там и дремлют. Я один за них отдуваюсь. Они там всё с казачками заигрывают и еще с кем-то. Интернационализм в голове. 15 лет им прочищают мозги и без толку. Сюда пускай едут! Я их сюда позову всех. Любое гражданство, прямо в посольстве получают паспорт, продают квартиры и сюда приезжают. Здесь получают жилье и работу. Всех забрать. Почти 70 миллионов. И будет нормальная Российская Федерация. </w:t>
      </w:r>
    </w:p>
    <w:p>
      <w:pPr>
        <w:pStyle w:val="Normal"/>
        <w:spacing w:lineRule="auto" w:line="360"/>
        <w:ind w:firstLine="708"/>
        <w:jc w:val="both"/>
        <w:rPr>
          <w:sz w:val="28"/>
        </w:rPr>
      </w:pPr>
      <w:r>
        <w:rPr>
          <w:sz w:val="28"/>
        </w:rPr>
        <w:t xml:space="preserve">А там всё рухнет без наших энергоносителей, без русских, с закрытыми границами, всё там моментально обрушится. Сами прибегут, будут проситься, но уже на других условиях. А то - Советский Союз, СНГ, ЕЭП – ничего не дает! Всё бесполезно. Только жесткие, кардинальные меры. </w:t>
      </w:r>
    </w:p>
    <w:p>
      <w:pPr>
        <w:pStyle w:val="Normal"/>
        <w:spacing w:lineRule="auto" w:line="360"/>
        <w:ind w:firstLine="708"/>
        <w:jc w:val="both"/>
        <w:rPr>
          <w:sz w:val="28"/>
        </w:rPr>
      </w:pPr>
      <w:r>
        <w:rPr>
          <w:sz w:val="28"/>
        </w:rPr>
        <w:t xml:space="preserve">То же самое с Европой – Евросоюз. Еще они нас будут учить в Брюсселе, как нам жить, что нам делать. Сидят на нашем газе, на нашей нефти. Я был в Вене, сказал, что перекрою вам рубильник и все ваши Евросоюзы лопнут. Германия мечтает выйти из Евросоюза, из НАТО. Можно с ней отдельное соглашение заключить. Любые Евросоюзы ненадежные, непрочные, слабые, все они создаются и лопаются. Лучше имперский вариант, но в новом понимании. </w:t>
      </w:r>
    </w:p>
    <w:p>
      <w:pPr>
        <w:pStyle w:val="Normal"/>
        <w:spacing w:lineRule="auto" w:line="360"/>
        <w:ind w:firstLine="708"/>
        <w:jc w:val="both"/>
        <w:rPr>
          <w:sz w:val="28"/>
        </w:rPr>
      </w:pPr>
      <w:r>
        <w:rPr>
          <w:sz w:val="28"/>
        </w:rPr>
        <w:t xml:space="preserve">В новом понимании добровольности. Добровольно. Хотят русские ехать в Россию – ну и прими их! Почему им не дает Москва паспорта?! Чего установила закон: восемь лет здесь жить?! Зачем? Сразу русский паспорт, полные права. Всё! И всем иностранцам: приезжайте, становитесь гражданами России. Но проживать будете там, где вам скажут, например, 20 тысяч китайцев не будут жить в одном месте. Только 200 китайцев. Остальных разбросаем по всей стране. Афганцы. Не 160 тысяч в одном месте будут жить. Чтобы нигде ни одна этническая группировка не могла иметь монополию на проживание. По всей стране, по всей России. Русский язык - обязательно. Перемолоть. Плавильный котел. Хотите здесь жить, работать, становитесь полноправными гражданами России! </w:t>
      </w:r>
    </w:p>
    <w:p>
      <w:pPr>
        <w:pStyle w:val="Normal"/>
        <w:spacing w:lineRule="auto" w:line="360"/>
        <w:ind w:firstLine="708"/>
        <w:jc w:val="both"/>
        <w:rPr>
          <w:sz w:val="28"/>
        </w:rPr>
      </w:pPr>
      <w:r>
        <w:rPr>
          <w:sz w:val="28"/>
        </w:rPr>
        <w:t>А то создали искусственное понятие - «советский народ». Было уже 22 миллиона детей от смешанных браков. Надо было ставить жесткое условие: квартиру, если только смешанный брак, повышение на работе – если только смешанный брак, в армию – если только смешанный брак. То есть, можно было экономическими условиями перемолоть всё население, создать один народ – российский народ. Российская Федерация – российский народ. Русский язык – один государственный язык. Больше никаких языков.</w:t>
      </w:r>
    </w:p>
    <w:p>
      <w:pPr>
        <w:pStyle w:val="Normal"/>
        <w:spacing w:lineRule="auto" w:line="360"/>
        <w:ind w:firstLine="708"/>
        <w:jc w:val="both"/>
        <w:rPr>
          <w:sz w:val="28"/>
        </w:rPr>
      </w:pPr>
      <w:r>
        <w:rPr>
          <w:sz w:val="28"/>
        </w:rPr>
        <w:t xml:space="preserve">Пожалуйста, говорите по-своему дома, кто хочет. Никто не захочет. Кому нужно это двух-трехязычие в семье?! Всё это можно было делать, не смогли коммунисты. Ведь цель у них была - мировая революция. Они не писали, что цель - сделать собственную страну надежной, прочной, сильной. Им нужна была мировая революция. Чего-то там во Вьетнаме, чего-то там в Чили, Никарагуа, Кубе, Эфиопии. Ну что это?! Арабы, Египет, Гамаль Абдель Насер. Ну что это?! Зачем он тебе нужен, Гамаль Абдель Насер? Его нет сейчас, есть Мубарак с американцами. А нам зачем было строить Асуанскую плотину?! За что построили?! Что нам заплатили за это?! Мы бы у себя лучше построили все эти плотины. </w:t>
      </w:r>
    </w:p>
    <w:p>
      <w:pPr>
        <w:pStyle w:val="Normal"/>
        <w:spacing w:lineRule="auto" w:line="360"/>
        <w:ind w:firstLine="708"/>
        <w:jc w:val="both"/>
        <w:rPr>
          <w:sz w:val="28"/>
        </w:rPr>
      </w:pPr>
      <w:r>
        <w:rPr>
          <w:sz w:val="28"/>
        </w:rPr>
        <w:t>В Индии построили в Бхилаи металлургический комбинат. Зачем? Пускай наш металл покупают! Китайцам построили 600 предприятий. Вот, нас уже обогнали. То есть никому ничего строить не надо. У нас покупайте, и по нашим ценам. Вот такой вариант был нужен. Славян нужно было гнать в Россию, славян: болгары, сербы, хорваты, македонцы, поляки, чехи, словаки. Православных - румыны, молдаване. Было бы больше пользы! Но не делали, не думали, не хватало у них в голове. К власти пришли революционеры, большевики. В этом беда…</w:t>
      </w:r>
    </w:p>
    <w:p>
      <w:pPr>
        <w:pStyle w:val="Normal"/>
        <w:spacing w:lineRule="auto" w:line="360"/>
        <w:ind w:firstLine="708"/>
        <w:jc w:val="both"/>
        <w:rPr>
          <w:sz w:val="28"/>
        </w:rPr>
      </w:pPr>
      <w:r>
        <w:rPr>
          <w:sz w:val="28"/>
        </w:rPr>
        <w:t xml:space="preserve">Никакой демократии в Ираке не будет, будет террор в ближайший год до тех пор, пока к власти не придет хунта из иракских генералов, и они восстановят методы управления страной как при Саддаме Хусейне. Другой вариант там невозможен, это Восток. Демократия туда придет через 200-300 лет. А сегодня Ирак кровавая рана. Так и будет: убивать, взрывать, будет сидеть президент за бетонным забором, как в Афганистане Карзай. Он контролирует только треть Кабула. Как в Москва - Садовое кольцо. Кремль и Садовое кольцо. Всё остальное – полевые командиры. Он сидит в пределах Садового кольца, в Кабуле. Ну что это, демократия?! Назначили его, никто за него не голосовал. Профанация, а не выборы. То же самое в Ираке. Профанация, а не выборы. Так и будет всё. Американцам выгодно это. Им выгодно, чтобы были горячие точки на планете, чтобы можно было легально войска свои там держать и давать заказы своему ВПК. Единственно, что им не выгодно, это сверхцены на нефть. </w:t>
      </w:r>
    </w:p>
    <w:p>
      <w:pPr>
        <w:pStyle w:val="Normal"/>
        <w:spacing w:lineRule="auto" w:line="360"/>
        <w:ind w:firstLine="708"/>
        <w:jc w:val="both"/>
        <w:rPr>
          <w:sz w:val="28"/>
        </w:rPr>
      </w:pPr>
      <w:r>
        <w:rPr>
          <w:sz w:val="28"/>
        </w:rPr>
        <w:t>У России прямых врагов нет. У нас со всеми пограничными государствами были конфликты: Финляндия, Япония, Китай, Польша, Турция, и так далее. У нас конкуренция: США, Евросоюз, Китай. Вот три направления. Четвертое – исламский мир в лице Турции. Четыре таких опасных направления. Мы должны иметь баланс сил, возможность маневрировать, не дать им объединиться. Американцы помогают: исламский мир они настроили против себя – уже хорошо. А не против нас. С Китаем у них холодные отношения. Из-за Японии, союзника, и Тайваня, союзника. Вот уже хорошо. Америка и Евросоюз – конкуренты. Потому что и Евросоюз не совсем согласен с Америкой. Вот принцип  «разделяй и властвуй», пусть все спорят, ругаются. Когда твои противники ругаются, тебе хорошо. Тебе плохо, когда все они объединяются против тебя.</w:t>
      </w:r>
    </w:p>
    <w:p>
      <w:pPr>
        <w:pStyle w:val="Normal"/>
        <w:spacing w:lineRule="auto" w:line="360"/>
        <w:jc w:val="both"/>
        <w:rPr>
          <w:sz w:val="28"/>
        </w:rPr>
      </w:pPr>
      <w:r>
        <w:rPr>
          <w:sz w:val="28"/>
        </w:rPr>
        <w:t xml:space="preserve">Сегодня такая ситуация: все друг с другом спорят, все друг друга обманывают, все фальшивят, все преследуют собственные корыстные интересы. А Советский Союз мешал проводить такую политику и истощал свои ресурсы. Сегодня у нас огромное количество свободных денег. И дальше так будет. Идет рост экономики, доходов. Какая Москва стала. За 20 лет можно всю страну так потихонечку обустроить. Новое поколение подрастает. И угрозы, естественно, будут расти. Ну и антиугрозы, механизмы будут создаваться. То есть постоянно будет состояние борьбы. </w:t>
      </w:r>
    </w:p>
    <w:p>
      <w:pPr>
        <w:pStyle w:val="Normal"/>
        <w:spacing w:lineRule="auto" w:line="360"/>
        <w:ind w:firstLine="708"/>
        <w:jc w:val="both"/>
        <w:rPr/>
      </w:pPr>
      <w:r>
        <w:rPr>
          <w:sz w:val="28"/>
        </w:rPr>
        <w:t xml:space="preserve">Проблема Чечни будет так, как и сейчас - потихонечку отстреливают бандитов, захватывают их. Гибнут и милиционеры, солдаты. Лет десять-пятнадцать пройдет, пока всё это успокоится, цикл такой. Так было и в </w:t>
      </w:r>
      <w:r>
        <w:rPr>
          <w:sz w:val="28"/>
          <w:lang w:val="en-US"/>
        </w:rPr>
        <w:t>XIX</w:t>
      </w:r>
      <w:r>
        <w:rPr>
          <w:sz w:val="28"/>
        </w:rPr>
        <w:t xml:space="preserve"> веке. То же самое: 30 лет шла эта война на Кавказе. Потом успокоилась лет на 30, на 40, потом опять началась. То есть, конфликты все старые, уже тысячелетиями. Будут обостряться и затухать. Как в природе - вулкан молчит, вдруг извержение, потом снова замолкает. Как землетрясения. Так и социальные процессы. Молчат, молчат тридцать лет, потом бунт, революция, мятеж. Поорали, пограбили, пошумели, кровь пустили, и снова успокоились. Опять молчание. Опять циклами всё в разное время, в разных местах будут возникать очаги напряженности, обострения, угрозы.</w:t>
      </w:r>
    </w:p>
    <w:p>
      <w:pPr>
        <w:pStyle w:val="Normal"/>
        <w:spacing w:lineRule="auto" w:line="360"/>
        <w:ind w:firstLine="708"/>
        <w:jc w:val="both"/>
        <w:rPr>
          <w:sz w:val="28"/>
        </w:rPr>
      </w:pPr>
      <w:r>
        <w:rPr>
          <w:sz w:val="28"/>
        </w:rPr>
        <w:t xml:space="preserve">Где-то ядерную бомбу применят: между Палестиной и Израилем или Индией и Пакистаном, или между Тайванем и Китаем. Например, уже применяли в Хиросиме и Нагасаки 60 лет назад. 60 лет спустя бактериологическое оружие, гадость какую-нибудь запустят, новую атипичную пневмонию, новый гепатит, новый вирус гриппа. Миллионы будут погибать. Всё это создает неустойчивость для планеты. А причина одна – контроль за рождаемостью. Если бы можно его было обеспечить. Христианский мир обеспечивал. Всё – он не размножается. А мусульманский мир, китайцы, индусы размножаются. Их уже 5 миллиардов, а христиан 1 миллиард. Вот, уже на каждого христианина 4 цветных, потом их будет 8, потом 10. Ну, как остановить это всё?! Значит, будут катаклизмы происходить, и будет попытка остановить нашествие южан, спасти Север. </w:t>
      </w:r>
    </w:p>
    <w:p>
      <w:pPr>
        <w:pStyle w:val="Normal"/>
        <w:spacing w:lineRule="auto" w:line="360"/>
        <w:ind w:firstLine="708"/>
        <w:jc w:val="both"/>
        <w:rPr>
          <w:sz w:val="28"/>
        </w:rPr>
      </w:pPr>
      <w:r>
        <w:rPr>
          <w:sz w:val="28"/>
        </w:rPr>
        <w:t>Хочу написать книгу с условным названием «Восстань, Россия!». Где все эти периоды: имперский, советский, демократический. Нужно выработать идеологию и свои национально-государственные интересы. В таком ключе, обобщающая, когда уже можно выводы сделать. Пока демократы были у власти, предполагалось, что у них получится. Теперь уже видно, что они не смогли и не хотели, и не могли. К 2010 году везде будет видимая стабилизация, где какие силы пришли к власти, и в каких направлениях всё это будет делаться.</w:t>
      </w:r>
    </w:p>
    <w:p>
      <w:pPr>
        <w:pStyle w:val="Normal"/>
        <w:spacing w:lineRule="auto" w:line="360"/>
        <w:ind w:firstLine="708"/>
        <w:jc w:val="both"/>
        <w:rPr>
          <w:sz w:val="28"/>
        </w:rPr>
      </w:pPr>
      <w:r>
        <w:rPr>
          <w:sz w:val="28"/>
        </w:rPr>
        <w:t xml:space="preserve">Кровью пишет народ книги. Сейчас легко писать книги. Всё налицо, всё видно, так сказать, весь обман, вся фальшь. Как и свободная пресса. Какая она свободная? Кто закажет, заплатит, та информация и будет идти. А если не та информация, значит, будут трамбовать журналистов, редакцию, отключать свет, лишать помещения, арестовывать, убивать, вывозить, глумиться. В Тольятти уже второй раз убили главного редактора. Вот свобода прессы. Или работай на хозяина, или заканчивай работу. Или, если будешь продолжать работать свободным журналистом, они добьют тебя. Так что это всё относительно, вся эта свобода. </w:t>
      </w:r>
    </w:p>
    <w:p>
      <w:pPr>
        <w:pStyle w:val="Normal"/>
        <w:spacing w:lineRule="auto" w:line="360"/>
        <w:ind w:firstLine="708"/>
        <w:jc w:val="both"/>
        <w:rPr>
          <w:sz w:val="28"/>
        </w:rPr>
      </w:pPr>
      <w:r>
        <w:rPr>
          <w:sz w:val="28"/>
        </w:rPr>
        <w:t xml:space="preserve">В этом смысле империи были лучше, больше было демократии внутри империи. И Российская, Германская, Французская, Британская, Австро-Венгрия. Бизнесу это мешало, бизнесу нужно больше свободы, снять все границы. Им нужна бешеная прибыль, вот они эти революции и заказывали, чтобы больше зарабатывать денег. В этом причина всех революций, - это сверхприбыль. Там, где можно получить большую прибыль, там обязательно совершат революцию. Прессу подкупят, партии подкупят, президента. А кого не подкупят, убьют. И сымитируют революцию, создадут для себя более благоприятные условия. Вё в этом заключается. Контроль за нефтепотоками. Газ, нефть, электричество контролировать, им требуется контроль. </w:t>
      </w:r>
    </w:p>
    <w:p>
      <w:pPr>
        <w:pStyle w:val="Normal"/>
        <w:spacing w:lineRule="auto" w:line="360"/>
        <w:ind w:firstLine="708"/>
        <w:jc w:val="both"/>
        <w:rPr>
          <w:sz w:val="28"/>
        </w:rPr>
      </w:pPr>
      <w:r>
        <w:rPr>
          <w:sz w:val="28"/>
        </w:rPr>
        <w:t xml:space="preserve">Там, где на пути режим, который мешает им контролировать, такой режим свергается под видом бархатной революции, цветочной. Цвет какой-то придумали. Всё это никакого значения не имеет. В основе – экономика. Только этим решается. И дальше всё это будет продолжаться. </w:t>
      </w:r>
    </w:p>
    <w:p>
      <w:pPr>
        <w:pStyle w:val="Normal"/>
        <w:spacing w:lineRule="auto" w:line="360"/>
        <w:ind w:firstLine="708"/>
        <w:jc w:val="both"/>
        <w:rPr>
          <w:sz w:val="28"/>
        </w:rPr>
      </w:pPr>
      <w:r>
        <w:rPr>
          <w:sz w:val="28"/>
        </w:rPr>
        <w:t xml:space="preserve">Вот демократы экономику не смогли обеспечить, СПС, «Яблоко», Касьянов, Ельцин – все ушли. А если бы они пришли в экономику, то и сейчас были у власти много- много времени. Кроме прихода к власти надо иметь возможность обеспечить экономику. Наш нынешний режим более прочный, потому что всегда можно наказать. Вон Ходорковский в тюрьме, можно и Ельцина привлечь к ответственности, Гайдара. Каждый год по судебному процессу. Люди видят, что власть наказывает тех, кто нанес ущерб стране. То же самое Ющенко будет делать: сажать бывших апологетов режима Кучмы. Вот, видите: «Я наказываю, они виноваты». </w:t>
      </w:r>
    </w:p>
    <w:p>
      <w:pPr>
        <w:pStyle w:val="Normal"/>
        <w:spacing w:lineRule="auto" w:line="360"/>
        <w:ind w:firstLine="708"/>
        <w:jc w:val="both"/>
        <w:rPr>
          <w:sz w:val="28"/>
        </w:rPr>
      </w:pPr>
      <w:r>
        <w:rPr>
          <w:sz w:val="28"/>
        </w:rPr>
        <w:t xml:space="preserve">Сейчас вредители - чиновники и бизнесмены, те, кто наносит ущерб экономике. Враг экономический: вывозят деньги за рубеж, останавливают предприятия, искусственно их банкротят, создают не рабочие места, а, наоборот, безработицу. Идет скупка предприятий в пользу иностранцев. </w:t>
      </w:r>
    </w:p>
    <w:p>
      <w:pPr>
        <w:pStyle w:val="Normal"/>
        <w:spacing w:lineRule="auto" w:line="360"/>
        <w:ind w:firstLine="708"/>
        <w:jc w:val="both"/>
        <w:rPr>
          <w:sz w:val="28"/>
        </w:rPr>
      </w:pPr>
      <w:r>
        <w:rPr>
          <w:sz w:val="28"/>
        </w:rPr>
        <w:t xml:space="preserve">Навести порядок очень трудно. В рамках демократии - очень тяжело. Поэтому народы и мечтают о тиранах, об императорах, о властителях, которые годами мучили, столетиями мучили. Поддержали не большевиков, их никто и не знал. Поддержали из-за усталости от царской семьи. 300 лет, представляете, одна семья правит, 300 лет: балы, коронации, венчания, а народ бедствует, помещики издеваются. Право первой брачной ночи. Приятно, что ли крестьянину?! Ну, что это?! Такой вековой обычай. Или отдавай десятину урожая. Работай, работай и всё отдавай. Восстали против режима. </w:t>
      </w:r>
    </w:p>
    <w:p>
      <w:pPr>
        <w:pStyle w:val="Normal"/>
        <w:spacing w:lineRule="auto" w:line="360"/>
        <w:ind w:firstLine="708"/>
        <w:jc w:val="both"/>
        <w:rPr>
          <w:sz w:val="28"/>
        </w:rPr>
      </w:pPr>
      <w:r>
        <w:rPr>
          <w:sz w:val="28"/>
        </w:rPr>
        <w:t xml:space="preserve">Ближайшая революция будет против чиновников. А это всё вместе: коррупция и невозможность начать свое дело, малый и средний бизнес и тому подобное. Чиновники становятся главным врагом везде! В их руках власть, они мешают. Берут взятки и мешают развитию экономики, демократии и всему прочему. </w:t>
      </w:r>
    </w:p>
    <w:p>
      <w:pPr>
        <w:pStyle w:val="Normal"/>
        <w:spacing w:lineRule="auto" w:line="360"/>
        <w:ind w:firstLine="708"/>
        <w:jc w:val="both"/>
        <w:rPr>
          <w:sz w:val="28"/>
        </w:rPr>
      </w:pPr>
      <w:r>
        <w:rPr>
          <w:sz w:val="28"/>
        </w:rPr>
        <w:t>В Госдуме есть коррумпированные чиновники. В любом органе власти, в любой стране, в любой партии, среди любых депутатов, среди любых губернаторов, среди любых журналистов. Заказчик есть, день и исполнение. Надо – подымут человека, надо – опустят. Так сказать, такое про него наговорят, с ума он сойдет, если прочтет. Да везде есть, это всеобщее.</w:t>
      </w:r>
    </w:p>
    <w:p>
      <w:pPr>
        <w:pStyle w:val="Normal"/>
        <w:spacing w:lineRule="auto" w:line="360"/>
        <w:ind w:firstLine="708"/>
        <w:jc w:val="both"/>
        <w:rPr>
          <w:sz w:val="28"/>
        </w:rPr>
      </w:pPr>
      <w:r>
        <w:rPr>
          <w:sz w:val="28"/>
        </w:rPr>
        <w:t xml:space="preserve">Голосование по законопроектам покупается в любом парламенте. Называется лоббированием. Лобби в Госдуме – внизу в вестибюле. Приходит клиент и навязывает нужный закон: принять – не принять - изменить. Во всех странах мира так. Пролоббировали же поправку Джексона-Веника. 30 лет действует. Собрали деньги евреи, дали конгрессменам, те поправку внесли - наказать Советский Союз за то, что он их не выпускал. Прямое лоббирование. Захотят, соберут деньги и отменят эту поправку. И так любой закон. Так устроен мир, потому что любой человек завистлив, тщеславен, трусоват, боязлив, у всех есть семья, желание хорошо жить. </w:t>
      </w:r>
    </w:p>
    <w:p>
      <w:pPr>
        <w:pStyle w:val="Normal"/>
        <w:spacing w:lineRule="auto" w:line="360"/>
        <w:ind w:firstLine="708"/>
        <w:jc w:val="both"/>
        <w:rPr>
          <w:sz w:val="28"/>
        </w:rPr>
      </w:pPr>
      <w:r>
        <w:rPr>
          <w:sz w:val="28"/>
        </w:rPr>
        <w:t xml:space="preserve">Поэтому можно лишь уровень менять: затихать будет коррупция, выше – ниже, как болезнь. Вот, гриппом болеют, а эпидемия – это уже опасно. Пандемия – это вообще страшно. Но это встречается редко. Так же коррупция. Сейчас высокая, потом будет ниже. Почему? Почему сейчас  невыгодно стрелять по режиму? Придут новые и голодные, - и снова резкий рост коррупции. Когда власть старая, уже все наворовались, всем хочется отмыться, легализоваться, чтобы дети не считали папу вором. Папа прокурор, судья, депутат – хороший. Демократия приводит к власти новых, которые снова начинают заниматься коррупцией. </w:t>
      </w:r>
    </w:p>
    <w:p>
      <w:pPr>
        <w:pStyle w:val="Normal"/>
        <w:spacing w:lineRule="auto" w:line="360"/>
        <w:ind w:firstLine="708"/>
        <w:jc w:val="both"/>
        <w:rPr>
          <w:sz w:val="28"/>
        </w:rPr>
      </w:pPr>
      <w:r>
        <w:rPr>
          <w:sz w:val="28"/>
        </w:rPr>
        <w:t>Потому – империя! Когда не было выборов. Царя не подкупишь. У него всё уже есть. Чего его подкупать?! В этом смысл был. Самая низкая коррупция была в империи, самая большая при любой демократии. Чем больше демократии, тем выше коррупция. Финляндию приводят в пример, Норвегию. Это внесистемные государства, их нельзя брать за образец. Можно сравнивать демократию и империю. Тоталитарный режим и демократический. Где-то тоталитарный выигрывает, где-то демократический. Всё - время. Временнóй фактор. Он играет роль. Сейчас принимали Ющенко, потом так же будут орать «Ющенко – геть!».</w:t>
      </w:r>
    </w:p>
    <w:p>
      <w:pPr>
        <w:pStyle w:val="Normal"/>
        <w:spacing w:lineRule="auto" w:line="360"/>
        <w:ind w:firstLine="708"/>
        <w:jc w:val="both"/>
        <w:rPr>
          <w:sz w:val="28"/>
        </w:rPr>
      </w:pPr>
      <w:r>
        <w:rPr>
          <w:sz w:val="28"/>
        </w:rPr>
        <w:t xml:space="preserve">Когда поймут, что они не получили то, на что рассчитывали. И против Ющенко будут объединяться бывшие собственники, у них есть деньги, они вложат деньги в революцию против Ющенко. Сейчас вкладывали деньги за Ющенко, против Кучмы, потом против Ющенко. Поскольку он, чтобы оправдаться, должен будет отбирать предприятия. А у кого отбирают? У кого есть деньги. Будут вести борьбу: отстрелы, убийства, пресса заработает. Деньги получит та пресса, которая будет нападать на Ющенко. Так все будут зарабатывать. </w:t>
      </w:r>
    </w:p>
    <w:p>
      <w:pPr>
        <w:pStyle w:val="Normal"/>
        <w:spacing w:lineRule="auto" w:line="360"/>
        <w:ind w:firstLine="708"/>
        <w:jc w:val="both"/>
        <w:rPr>
          <w:sz w:val="28"/>
        </w:rPr>
      </w:pPr>
      <w:r>
        <w:rPr>
          <w:sz w:val="28"/>
        </w:rPr>
        <w:t>Решение вопросов возможно только в рамках имперской политики. Там, где не империя, всё кончается плохо. Надо было беречь Российскую империю и Советский Союз. Раз не уберегли, будет вот такой вариант - вверх-вниз. Договорились?..</w:t>
      </w:r>
    </w:p>
    <w:p>
      <w:pPr>
        <w:pStyle w:val="Normal"/>
        <w:spacing w:lineRule="auto" w:line="360"/>
        <w:ind w:firstLine="709"/>
        <w:jc w:val="both"/>
        <w:rPr>
          <w:sz w:val="28"/>
        </w:rPr>
      </w:pPr>
      <w:r>
        <w:rPr>
          <w:sz w:val="28"/>
        </w:rPr>
      </w:r>
    </w:p>
    <w:p>
      <w:pPr>
        <w:pStyle w:val="Normal"/>
        <w:spacing w:lineRule="auto" w:line="360"/>
        <w:ind w:firstLine="708"/>
        <w:jc w:val="both"/>
        <w:rPr>
          <w:b/>
          <w:b/>
          <w:sz w:val="28"/>
        </w:rPr>
      </w:pPr>
      <w:r>
        <w:rPr>
          <w:b/>
          <w:sz w:val="28"/>
        </w:rPr>
        <w:t>3. Национальный вопрос в стратегии развития России</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Я хочу рассмотреть два важнейших вопроса. Только что в Большом зале я выступал перед женщинами - депутатами из стран СНГ. Я знал, что будет в основном негативная реакция на выступление, потому что все-таки до сих пор горькая правда не нравится никому, только сладкая ложь. Лучше говорить о хорошем, а в реальной политике все плохое.</w:t>
      </w:r>
    </w:p>
    <w:p>
      <w:pPr>
        <w:pStyle w:val="Normal"/>
        <w:spacing w:lineRule="auto" w:line="360"/>
        <w:ind w:firstLine="708"/>
        <w:jc w:val="both"/>
        <w:rPr>
          <w:sz w:val="28"/>
        </w:rPr>
      </w:pPr>
      <w:r>
        <w:rPr>
          <w:sz w:val="28"/>
        </w:rPr>
        <w:t xml:space="preserve">Женский вопрос стоит во всем мире: семья, дети характеризуют любое общество, а в России национальный вопрос принимает ту форму решения, которая не может пока дать положительные результаты. Он самый сложный. </w:t>
      </w:r>
    </w:p>
    <w:p>
      <w:pPr>
        <w:pStyle w:val="Normal"/>
        <w:spacing w:lineRule="auto" w:line="360"/>
        <w:ind w:firstLine="708"/>
        <w:jc w:val="both"/>
        <w:rPr>
          <w:sz w:val="28"/>
        </w:rPr>
      </w:pPr>
      <w:r>
        <w:rPr>
          <w:sz w:val="28"/>
        </w:rPr>
        <w:t>Есть еще проблемы религии, но там все-таки опять целая общность. Католиков - миллиард почти, православных - сотни миллионов, мусульман - миллиард, как-то он растекается. А национальный вопрос рядом всегда, имеет бытовое значение, потому что люди сталкиваются с соседом по лестничной клетке, на рынке, в магазине, в поезде, на отдыхе и т.д. Почему он самый сложный, этот вопрос?</w:t>
      </w:r>
    </w:p>
    <w:p>
      <w:pPr>
        <w:pStyle w:val="Normal"/>
        <w:spacing w:lineRule="auto" w:line="360"/>
        <w:ind w:firstLine="708"/>
        <w:jc w:val="both"/>
        <w:rPr>
          <w:sz w:val="28"/>
        </w:rPr>
      </w:pPr>
      <w:r>
        <w:rPr>
          <w:sz w:val="28"/>
        </w:rPr>
        <w:t>Потому что все-таки самое обидное - это когда человека упрекают в его национальной принадлежности. Самый легкий аргумент в споре. Чуть что, сразу переходят на национальную принадлежность.</w:t>
      </w:r>
    </w:p>
    <w:p>
      <w:pPr>
        <w:pStyle w:val="Normal"/>
        <w:spacing w:lineRule="auto" w:line="360"/>
        <w:ind w:firstLine="708"/>
        <w:jc w:val="both"/>
        <w:rPr>
          <w:sz w:val="28"/>
        </w:rPr>
      </w:pPr>
      <w:r>
        <w:rPr>
          <w:sz w:val="28"/>
        </w:rPr>
        <w:t>Во всех революциях разыгрывалась национальная карта. Социальная и национальная. Социальную трудно решить, т.е. экономические проблемы решить нельзя, всегда будет бедность, богатство, периоды взлета, падения, а национальный вопрос остается. Вот она, национальность, вот эти люди, которые относятся к этой национальности.</w:t>
      </w:r>
    </w:p>
    <w:p>
      <w:pPr>
        <w:pStyle w:val="Normal"/>
        <w:spacing w:lineRule="auto" w:line="360"/>
        <w:ind w:firstLine="708"/>
        <w:jc w:val="both"/>
        <w:rPr>
          <w:sz w:val="28"/>
        </w:rPr>
      </w:pPr>
      <w:r>
        <w:rPr>
          <w:sz w:val="28"/>
        </w:rPr>
        <w:t xml:space="preserve">Поэтому что бы я хотел? Чтобы мы объяснили друг другу, почему возникают иногда враждебные отношения к той или другой национальности, к тем или другим людям? </w:t>
      </w:r>
    </w:p>
    <w:p>
      <w:pPr>
        <w:pStyle w:val="Normal"/>
        <w:spacing w:lineRule="auto" w:line="360"/>
        <w:ind w:firstLine="708"/>
        <w:jc w:val="both"/>
        <w:rPr>
          <w:sz w:val="28"/>
        </w:rPr>
      </w:pPr>
      <w:r>
        <w:rPr>
          <w:sz w:val="28"/>
        </w:rPr>
        <w:t>Я думал, что, может быть, только малограмотные используют этот фактор. Но оказывается, что даже на уровне академиков и людей, занимающих высокие государственные должности, это тоже есть. С чем связано? С завистью. Зависть и ревность.</w:t>
      </w:r>
    </w:p>
    <w:p>
      <w:pPr>
        <w:pStyle w:val="Normal"/>
        <w:spacing w:lineRule="auto" w:line="360"/>
        <w:ind w:firstLine="708"/>
        <w:jc w:val="both"/>
        <w:rPr>
          <w:sz w:val="28"/>
        </w:rPr>
      </w:pPr>
      <w:r>
        <w:rPr>
          <w:sz w:val="28"/>
        </w:rPr>
        <w:t>Вот еврейский вопрос. Он вечный. Антисемитизм. Не будем брать эпоху войны. Возьмем сегодняшний день и начало. Никто не может объяснить, даже я этого не понимал длительное время, потом уже на каком-то "круглом столе" специалист объяснил, почему евреи достигли успеха и везде занимают крупные должности. В основном это связано с финансами, с прессой и высокими государственными должностями.</w:t>
      </w:r>
    </w:p>
    <w:p>
      <w:pPr>
        <w:pStyle w:val="Normal"/>
        <w:spacing w:lineRule="auto" w:line="360"/>
        <w:ind w:firstLine="708"/>
        <w:jc w:val="both"/>
        <w:rPr/>
      </w:pPr>
      <w:r>
        <w:rPr>
          <w:sz w:val="28"/>
        </w:rPr>
        <w:t>Вот последний раз на выборах в США была стычка между Гором и Бушем. Гор не победил только потому, что еврей, т.е. коренная Америка его не захотела. У него было преимущество, но власть все сделала против него. Посчитали голоса и где нужно, добавили, лишь бы только Гор не стал президентом США. Гор - еврей. От демократической партии. Но прошел Буш из Техаса. Даже там, в Америке, где очень сильная еврейская диаспора</w:t>
      </w:r>
      <w:bookmarkStart w:id="0" w:name="Temp"/>
      <w:bookmarkEnd w:id="0"/>
      <w:r>
        <w:rPr>
          <w:sz w:val="28"/>
        </w:rPr>
        <w:t>, провести еврея в президенты страны не смогли.</w:t>
      </w:r>
      <w:r>
        <w:rPr>
          <w:b/>
          <w:color w:val="008000"/>
          <w:sz w:val="28"/>
        </w:rPr>
        <w:t xml:space="preserve"> </w:t>
      </w:r>
    </w:p>
    <w:p>
      <w:pPr>
        <w:pStyle w:val="Normal"/>
        <w:spacing w:lineRule="auto" w:line="360"/>
        <w:ind w:firstLine="720"/>
        <w:jc w:val="both"/>
        <w:rPr>
          <w:sz w:val="28"/>
        </w:rPr>
      </w:pPr>
      <w:r>
        <w:rPr>
          <w:sz w:val="28"/>
        </w:rPr>
        <w:t>Евреи занимают высокие посты, их очень много везде во власти. Они в сфере, допустим, искусства до 90 процентов, адвокатов - процентов 90, врачей тоже. Почему? Потому что вечно гонимый народ. Четыре тысячи лет!</w:t>
      </w:r>
    </w:p>
    <w:p>
      <w:pPr>
        <w:pStyle w:val="Normal"/>
        <w:spacing w:lineRule="auto" w:line="360"/>
        <w:ind w:firstLine="720"/>
        <w:jc w:val="both"/>
        <w:rPr>
          <w:sz w:val="28"/>
        </w:rPr>
      </w:pPr>
      <w:r>
        <w:rPr>
          <w:sz w:val="28"/>
        </w:rPr>
        <w:t xml:space="preserve">Сейчас и русские гонимые. Но всего 15 лет, когда распалась страна СССР, и русские оказались иностранцами, беженцами. </w:t>
      </w:r>
    </w:p>
    <w:p>
      <w:pPr>
        <w:pStyle w:val="Normal"/>
        <w:spacing w:lineRule="auto" w:line="360"/>
        <w:ind w:firstLine="720"/>
        <w:jc w:val="both"/>
        <w:rPr>
          <w:sz w:val="28"/>
        </w:rPr>
      </w:pPr>
      <w:r>
        <w:rPr>
          <w:sz w:val="28"/>
        </w:rPr>
        <w:t>А евреев гоняют уже четыре тысячи лет! Везде гнали. Эта как бы возрастная дедовщина национальная народ вытолкнула наверх. Внизу не давали им ни землю, ни недвижимость, ничего, и они ползли наверх. Куда наверх? В столицы. В деревнях им нельзя было жить, он один, кругом враждебная деревня. В столицы и куда? В органы власти. Власть защищена. Охрана. И куда? Финансы. Можно оплатить все, что нужно. И куда? В пропаганду. Защитить себя через прессу. Поэтому они везде наверху оказались. Не потому, что хотели. Это уже стало традицией.</w:t>
      </w:r>
    </w:p>
    <w:p>
      <w:pPr>
        <w:pStyle w:val="Normal"/>
        <w:spacing w:lineRule="auto" w:line="360"/>
        <w:ind w:firstLine="720"/>
        <w:jc w:val="both"/>
        <w:rPr>
          <w:sz w:val="28"/>
        </w:rPr>
      </w:pPr>
      <w:r>
        <w:rPr>
          <w:sz w:val="28"/>
        </w:rPr>
        <w:t>Возьмите состав первого советского правительства. 90 процентов - лица еврейской национальности, или состав правительства Гайдара. Люди не могут понять, что евреи в России, в любой стране мира вынужденно оказались наверху. А кто наверху - он на виду у всех. Вот ведущий телеканала - еврей, каждый день выходит перед миллионами. Каждый смотрит, вот он - нерусский, допустим.</w:t>
      </w:r>
    </w:p>
    <w:p>
      <w:pPr>
        <w:pStyle w:val="Normal"/>
        <w:spacing w:lineRule="auto" w:line="360"/>
        <w:ind w:firstLine="720"/>
        <w:jc w:val="both"/>
        <w:rPr>
          <w:sz w:val="28"/>
        </w:rPr>
      </w:pPr>
      <w:r>
        <w:rPr>
          <w:sz w:val="28"/>
        </w:rPr>
        <w:t xml:space="preserve">То есть их на самом деле мало, но они везде на виду. Простой пример - "ЮКОС". Кто хозяин "ЮКОСа"? Кто такой Березовский? Кто такой губернатор Чукотки? Кто такой Гусинский? Даже самые громкие судебные процессы, и то вокруг них происходят. </w:t>
      </w:r>
    </w:p>
    <w:p>
      <w:pPr>
        <w:pStyle w:val="Normal"/>
        <w:spacing w:lineRule="auto" w:line="360"/>
        <w:ind w:firstLine="720"/>
        <w:jc w:val="both"/>
        <w:rPr>
          <w:sz w:val="28"/>
        </w:rPr>
      </w:pPr>
      <w:r>
        <w:rPr>
          <w:sz w:val="28"/>
        </w:rPr>
        <w:t xml:space="preserve">Нужно объяснять, что нет плохого народа. Я сразу делаю вывод. Есть история. Как цыгане. Ну что, они виноваты, что это племя из Индии, оторвалось от Родины-матери, и их гоняют везде. Что им делать? Они танцуют, лошадей воруют, причем вынуждены воровать, иначе погибнут. Вот их проклинают везде. Цыганки гадают, цепляются. Их гонят. </w:t>
      </w:r>
    </w:p>
    <w:p>
      <w:pPr>
        <w:pStyle w:val="Normal"/>
        <w:spacing w:lineRule="auto" w:line="360"/>
        <w:ind w:firstLine="720"/>
        <w:jc w:val="both"/>
        <w:rPr>
          <w:sz w:val="28"/>
        </w:rPr>
      </w:pPr>
      <w:r>
        <w:rPr>
          <w:sz w:val="28"/>
        </w:rPr>
        <w:t>Армяне. Вторая по численности диаспора мировая. Ну что, они виноваты, что их вырезали сто лет назад турки. Геноцид. Первый геноцид. И все армяне расселились по миру.</w:t>
      </w:r>
    </w:p>
    <w:p>
      <w:pPr>
        <w:pStyle w:val="Normal"/>
        <w:spacing w:lineRule="auto" w:line="360"/>
        <w:ind w:firstLine="720"/>
        <w:jc w:val="both"/>
        <w:rPr>
          <w:sz w:val="28"/>
        </w:rPr>
      </w:pPr>
      <w:r>
        <w:rPr>
          <w:sz w:val="28"/>
        </w:rPr>
        <w:t xml:space="preserve">Сейчас третья диаспора  русская. Вот три диаспоры  гуляют по планете. </w:t>
      </w:r>
    </w:p>
    <w:p>
      <w:pPr>
        <w:pStyle w:val="Normal"/>
        <w:spacing w:lineRule="auto" w:line="360"/>
        <w:ind w:firstLine="720"/>
        <w:jc w:val="both"/>
        <w:rPr>
          <w:sz w:val="28"/>
        </w:rPr>
      </w:pPr>
      <w:r>
        <w:rPr>
          <w:sz w:val="28"/>
        </w:rPr>
        <w:t xml:space="preserve">У китайцев другой вариант. Их не выпихивают, они сами везде пролезают и все деньги - в Китай, в Китай, в Китай. </w:t>
      </w:r>
    </w:p>
    <w:p>
      <w:pPr>
        <w:pStyle w:val="Normal"/>
        <w:spacing w:lineRule="auto" w:line="360"/>
        <w:ind w:firstLine="720"/>
        <w:jc w:val="both"/>
        <w:rPr>
          <w:sz w:val="28"/>
        </w:rPr>
      </w:pPr>
      <w:r>
        <w:rPr>
          <w:sz w:val="28"/>
        </w:rPr>
        <w:t>А у евреев только сейчас появилось государство Израиль, у армян есть Армения. Русские еще до конца не сформировались как диаспора, чтобы помогать России.</w:t>
      </w:r>
    </w:p>
    <w:p>
      <w:pPr>
        <w:pStyle w:val="Normal"/>
        <w:spacing w:lineRule="auto" w:line="360"/>
        <w:ind w:firstLine="720"/>
        <w:jc w:val="both"/>
        <w:rPr>
          <w:sz w:val="28"/>
        </w:rPr>
      </w:pPr>
      <w:r>
        <w:rPr>
          <w:sz w:val="28"/>
        </w:rPr>
        <w:t>В этом плане я хотел бы объяснить, почему складываются какие-то негативные отношения.</w:t>
      </w:r>
    </w:p>
    <w:p>
      <w:pPr>
        <w:pStyle w:val="Normal"/>
        <w:spacing w:lineRule="auto" w:line="360"/>
        <w:ind w:firstLine="720"/>
        <w:jc w:val="both"/>
        <w:rPr>
          <w:sz w:val="28"/>
        </w:rPr>
      </w:pPr>
      <w:r>
        <w:rPr>
          <w:sz w:val="28"/>
        </w:rPr>
        <w:t xml:space="preserve">Антикавказские настроения в России. Азербайджанцы на всех рынках. Но они торговать умеют. Они идут туда, где есть много рынков и торгуют, этим занимаются. Как мы должны объяснить это нашим жителям всех городов? Особенно там, где нет работы. "Инородцы" автоматически вздувают цены на товары. Они же не местные, им нужно оправдать приезд сюда. Он должен продать дороже, чтобы у него были деньги, чтобы он перевел семье. У него уже двойной доход должен быть. </w:t>
      </w:r>
    </w:p>
    <w:p>
      <w:pPr>
        <w:pStyle w:val="Normal"/>
        <w:spacing w:lineRule="auto" w:line="360"/>
        <w:ind w:firstLine="720"/>
        <w:jc w:val="both"/>
        <w:rPr>
          <w:sz w:val="28"/>
        </w:rPr>
      </w:pPr>
      <w:r>
        <w:rPr>
          <w:sz w:val="28"/>
        </w:rPr>
        <w:t xml:space="preserve">И так везде эти проблемы возникают. Но на бытовом уровне остаются анекдоты. Вот про чукчу анекдот, например, дурацкий. Чукча идет, бьется головой о вагоны. Что ты бьешься? У меня, говорит, билет в мягкий вагон и я ищу мягкий вагон. Ну не ходят там поезда, где чукчи живут на Севере! Вот в анекдот уже вошло. Он, может быть,  один раз в жизни приедет туда, где цивилизация. </w:t>
      </w:r>
    </w:p>
    <w:p>
      <w:pPr>
        <w:pStyle w:val="Normal"/>
        <w:spacing w:lineRule="auto" w:line="360"/>
        <w:ind w:firstLine="720"/>
        <w:jc w:val="both"/>
        <w:rPr>
          <w:sz w:val="28"/>
        </w:rPr>
      </w:pPr>
      <w:r>
        <w:rPr>
          <w:sz w:val="28"/>
        </w:rPr>
        <w:t>И я в детстве. Сам не чукча, но думал, что такое мягкий вагон? Считал, что должно быть все сверхмягкое. А в вагоне простой диван. В плацкартном и купейном дают вам матрац. А в мягком вместо матраца - готовый диван.</w:t>
      </w:r>
    </w:p>
    <w:p>
      <w:pPr>
        <w:pStyle w:val="Normal"/>
        <w:spacing w:lineRule="auto" w:line="360"/>
        <w:ind w:firstLine="720"/>
        <w:jc w:val="both"/>
        <w:rPr>
          <w:sz w:val="28"/>
        </w:rPr>
      </w:pPr>
      <w:r>
        <w:rPr>
          <w:sz w:val="28"/>
        </w:rPr>
        <w:t xml:space="preserve">В детстве услышал, как сосед говорил, что  сухого вина пойдет купить. Я воспринял, что он купит порошок и разведет. Детское восприятие. Первый раз услышал о сухом вине. Думаю, ага, вот в бутылках - это, значит, не сухое. А он говорит, на рынок пойду, куплю сухого. Я не знал, что это. Ребенок, 10 лет, думал, порошок. </w:t>
      </w:r>
    </w:p>
    <w:p>
      <w:pPr>
        <w:pStyle w:val="Normal"/>
        <w:spacing w:lineRule="auto" w:line="360"/>
        <w:ind w:firstLine="720"/>
        <w:jc w:val="both"/>
        <w:rPr>
          <w:sz w:val="28"/>
        </w:rPr>
      </w:pPr>
      <w:r>
        <w:rPr>
          <w:sz w:val="28"/>
        </w:rPr>
        <w:t xml:space="preserve">Но когда это оборачивается в национальную обертку, возникает проблема. Все анекдоты с национальным душком. Они основаны на том, что люди видят успех представителей этой нации, и это вызывает традиционное отторжение. </w:t>
      </w:r>
    </w:p>
    <w:p>
      <w:pPr>
        <w:pStyle w:val="Normal"/>
        <w:spacing w:lineRule="auto" w:line="360"/>
        <w:ind w:firstLine="709"/>
        <w:jc w:val="both"/>
        <w:rPr>
          <w:sz w:val="28"/>
        </w:rPr>
      </w:pPr>
      <w:r>
        <w:rPr>
          <w:sz w:val="28"/>
        </w:rPr>
        <w:t xml:space="preserve">Скажем, антисемитизм у нас затих, сейчас больше антикавказские настроения. Но и они начинают затихать, появляются антикитайские. То есть всегда найдется национальная карта. Потому что легче всего отыграться на ней. Не хотят говорить, что вот я бедный, потому что у меня отец глупый или я сам плохой ученик был, а легче найти виновного по национальному признаку. </w:t>
      </w:r>
    </w:p>
    <w:p>
      <w:pPr>
        <w:pStyle w:val="Normal"/>
        <w:spacing w:lineRule="auto" w:line="360"/>
        <w:ind w:firstLine="708"/>
        <w:jc w:val="both"/>
        <w:rPr/>
      </w:pPr>
      <w:r>
        <w:rPr>
          <w:sz w:val="28"/>
        </w:rPr>
        <w:t>И объяснить нужно нам всем, что миграция неизбежна, то есть многие еще воспринимают приезжих как какую-то случайность. Ну чего ты приехал? Давай - к себе. Идет миграция, это ХХ</w:t>
      </w:r>
      <w:r>
        <w:rPr>
          <w:sz w:val="28"/>
          <w:lang w:val="en-US"/>
        </w:rPr>
        <w:t>I</w:t>
      </w:r>
      <w:r>
        <w:rPr>
          <w:sz w:val="28"/>
        </w:rPr>
        <w:t xml:space="preserve"> век, мы должны объяснить всем, что она будет постоянно усиливаться, потому что на юге перенаселенность, на севере наоборот, и с юга миллионы людей будут двигаться на север. Европа это уже восприняла нормально, 50 лет назад немцы приняли 200 тысяч турок, сейчас у них 4 миллиона с членами семей, но они их адаптируют так, что только на стадионе они их пугают. </w:t>
      </w:r>
    </w:p>
    <w:p>
      <w:pPr>
        <w:pStyle w:val="Normal"/>
        <w:spacing w:lineRule="auto" w:line="360"/>
        <w:ind w:firstLine="708"/>
        <w:jc w:val="both"/>
        <w:rPr>
          <w:sz w:val="28"/>
        </w:rPr>
      </w:pPr>
      <w:r>
        <w:rPr>
          <w:sz w:val="28"/>
        </w:rPr>
        <w:t xml:space="preserve">На стадионе, когда играет в футбол немецкая команда с турецкой, болельщики в Германии в основном турки местные, рабочие. Немцы у себя на стадионе проигрывают, ибо немецкие турки болеют, естественно, за турецкую команду, вот здесь они это чувствуют. И это к чему приводит? К озлобленности. Немецкий матч идет, черт возьми, наша команда, а болельщики болеют за турок. Они уже их уже не отличают от себя, турки уже одеты так же, как немцы, по-немецки говорят. Но последний раздражающий фактор - стадион, а там больше всего молодежи, больше всего фанатизма. </w:t>
      </w:r>
    </w:p>
    <w:p>
      <w:pPr>
        <w:pStyle w:val="Normal"/>
        <w:spacing w:lineRule="auto" w:line="360"/>
        <w:ind w:firstLine="708"/>
        <w:jc w:val="both"/>
        <w:rPr>
          <w:sz w:val="28"/>
        </w:rPr>
      </w:pPr>
      <w:r>
        <w:rPr>
          <w:sz w:val="28"/>
        </w:rPr>
        <w:t>Нам в России тяжелее. Мы и так всегда были многонациональной страной. Дружба народов. 1917 год, нельзя было разрушать Российскую империю, у нас не было национального деления внутри. Были территории, губернии, все с географическими названиями. Но ради власти большевики совершили самое страшное преступление, разделили страну на национальные клетки, и сегодня национальный вопрос наслаивается на все остальные. Внешняя эмиграция, к нам прут миллионы. Только официально - три миллиона. Я вас уверяю, статистика неправильная, в три раза больше, 9 миллионов уже иностранцев на территории России и своих у нас 30 национальных регионов. Вот это создает сложность в решении национального вопроса.</w:t>
      </w:r>
    </w:p>
    <w:p>
      <w:pPr>
        <w:pStyle w:val="Normal"/>
        <w:spacing w:lineRule="auto" w:line="360"/>
        <w:ind w:firstLine="708"/>
        <w:jc w:val="both"/>
        <w:rPr>
          <w:sz w:val="28"/>
        </w:rPr>
      </w:pPr>
      <w:r>
        <w:rPr>
          <w:sz w:val="28"/>
        </w:rPr>
        <w:t>Идеальный вариант, конечно, переходить к территориальному делению, не должно быть перекоса, чтобы такая-то территория имела национальную окраску, не должно быть понятия "коренная нация", "нация большинства", "титульная нация". Представляете, как придумали витиевато -  "титульная нация", то есть территория названа названием какого-то народа, все, значит, этот народ на этой территории имеет преимущество. Башкирия что, для башкир? Татария - для татар? Удмуртия, Чувашия, Марий Эл,  Карелия, ханты, чукчи, буряты. Ну сколько таких регионов? Я никого не хочу обижать, но повторяю еще раз - как только мы даем национальное название территории, так народ считает, что это его государство, он уже всех граждан России считает пришельцами, вот мы здесь живем, название-то наше, мол, что вы пришли сюда, вы как гости получаетесь. Это неправильно.</w:t>
      </w:r>
    </w:p>
    <w:p>
      <w:pPr>
        <w:pStyle w:val="Normal"/>
        <w:spacing w:lineRule="auto" w:line="360"/>
        <w:ind w:firstLine="708"/>
        <w:jc w:val="both"/>
        <w:rPr>
          <w:sz w:val="28"/>
        </w:rPr>
      </w:pPr>
      <w:r>
        <w:rPr>
          <w:sz w:val="28"/>
        </w:rPr>
        <w:t>Надо вернуться к территориальному делению. Самая безобидная вещь - география или алфавит. Вот очередь. Кто первый прибежал, не всегда люди могут это сообразить. Алфавит. У меня в первой части алфавита фамилия, мне выгодно, у Явлинского всегда последняя буква. Ну что делать, фамилия такая, поэтому ему всегда могут давать слово последнему, но это не должно иметь значения. Так же и с географией.</w:t>
      </w:r>
    </w:p>
    <w:p>
      <w:pPr>
        <w:pStyle w:val="Normal"/>
        <w:spacing w:lineRule="auto" w:line="360"/>
        <w:ind w:firstLine="708"/>
        <w:jc w:val="both"/>
        <w:rPr>
          <w:sz w:val="28"/>
        </w:rPr>
      </w:pPr>
      <w:r>
        <w:rPr>
          <w:sz w:val="28"/>
        </w:rPr>
        <w:t xml:space="preserve">Второе. Крупные регионы должны быть. Когда маленькие национальные регионы, им тяжело жить, не потому, что они плохой народ. Потому что нельзя развить нормальную экономику, нельзя построить театр, дворец спорта, музеи, университеты. Вот Коми-Пермяцкий автономный округ, даже железной дороги нет. Кудымкар, я там никогда в жизни не был. Ну как развить этот регион? Они будут обижаться. А когда будет Пермский край, то в Перми есть уже большой дворец, вы живете в Пермском крае, и у вас он есть. </w:t>
      </w:r>
    </w:p>
    <w:p>
      <w:pPr>
        <w:pStyle w:val="Normal"/>
        <w:spacing w:lineRule="auto" w:line="360"/>
        <w:ind w:firstLine="708"/>
        <w:jc w:val="both"/>
        <w:rPr>
          <w:sz w:val="28"/>
        </w:rPr>
      </w:pPr>
      <w:r>
        <w:rPr>
          <w:sz w:val="28"/>
        </w:rPr>
        <w:t xml:space="preserve">Сразу исключается, что у людей будет нехорошее настроение, почему у них есть, а у нас нет. Нельзя в каждом городе построить огромные дворцы бракосочетания или культуры, или спорта и так далее. Мы убрали из паспортов графу национальность, кому-то не понравилось. Это хорошо. Из анкет убрали графу национальность, это хорошо, а кое-кто недоволен. Нет, пиши, какой ты национальности. </w:t>
      </w:r>
    </w:p>
    <w:p>
      <w:pPr>
        <w:pStyle w:val="Normal"/>
        <w:spacing w:lineRule="auto" w:line="360"/>
        <w:ind w:firstLine="709"/>
        <w:jc w:val="both"/>
        <w:rPr>
          <w:sz w:val="28"/>
        </w:rPr>
      </w:pPr>
      <w:r>
        <w:rPr>
          <w:sz w:val="28"/>
        </w:rPr>
        <w:t>Хорошо, я предлагаю, одень себе на спину плакат, напиши, какой ты национальности и ходи по городу, если тебе это приятно. Но дальше что, тебе привилегии дать под эту надпись? Вот говорят, убивают национальное самосознание. Ну давайте раскочегаривать национальное самосознание. К чему приведет постоянный подогрев национального самосознания? К разрушению государства. Почему бунтует Кавказ? Почему, говорят там кавказцы, у эстонцев есть государство, а у нас нет? По численности они меньше нас. Очень опасно делить страну по национальному признаку. В этом была самая большая беда коммунистов. Индустриализацию можно простить. Сейчас у нас идет наоборот приватизация. Коллективизация. Сейчас идет деколлективизация. Исправить можно. Нельзя исправить национальный вопрос. У нас был атеизм. Сейчас у нас снова ренессанс православия, ислама, храмы строятся. А национальный вопрос - нельзя его забить полностью и нельзя его возвышать. Здесь самая сложная форма отношений. Очень тяжело регулировать, а практически - невозможно полностью решить этот вопрос.</w:t>
      </w:r>
    </w:p>
    <w:p>
      <w:pPr>
        <w:pStyle w:val="Normal"/>
        <w:spacing w:lineRule="auto" w:line="360"/>
        <w:ind w:firstLine="720"/>
        <w:jc w:val="both"/>
        <w:rPr>
          <w:sz w:val="28"/>
        </w:rPr>
      </w:pPr>
      <w:r>
        <w:rPr>
          <w:sz w:val="28"/>
        </w:rPr>
        <w:t xml:space="preserve">Главная проблема - язык. Если бы не было проблемы с языком, не было проблемы вообще с национальностью. Потому что национальная принадлежность проявляется в языке. Мы же русский язык все выбрали просто потому, что он язык большинства. Ну давайте изберем удмуртский язык. Кто поймет нас всех? 140 миллионов. Мы же не сможем говорить. Красивый язык удмуртский. Я сам член общества удмуртской культуры. Ну дальше что? Как мы можем навязать всей стране этот язык? А они говорят: почему только русский? Это уже вопрос количественный. Чисто количественный. Их можно понять, представителей маленькой национальной группы. Почему они не должны иметь возможность влиять на всю страну, на всю цивилизацию? Не получится. </w:t>
      </w:r>
    </w:p>
    <w:p>
      <w:pPr>
        <w:pStyle w:val="Normal"/>
        <w:spacing w:lineRule="auto" w:line="360"/>
        <w:ind w:firstLine="720"/>
        <w:jc w:val="both"/>
        <w:rPr>
          <w:sz w:val="28"/>
        </w:rPr>
      </w:pPr>
      <w:r>
        <w:rPr>
          <w:sz w:val="28"/>
        </w:rPr>
        <w:t xml:space="preserve">Всему миру уже английский навязали. Даже французы употребляют английский, немцы употребляют. Нужен международный язык. Это экономика заставляет, транспорт заставляет, безопасность. Все летчики мира знают английский язык, иначе мы не сможем самолеты посадить во всех аэропортах. Что же, все наземные службы должны знать все языки? Кто там, китаец, давай китайца-диспетчера. Самолет же рухнет, пока мы найдем диспетчера, знающего китайский язык. Вы же помните, столкнулись два самолета. Отвернулся диспетчер, вышел в соседнюю комнату. В это время два самолета - наш и немецкий - столкнулись. Поэтому нельзя рисковать.  Победит язык большинства. Мы все говорим на русском языке и нельзя заставить приравнять к русскому языку еще другие. Вот это раздражает. </w:t>
      </w:r>
    </w:p>
    <w:p>
      <w:pPr>
        <w:pStyle w:val="Normal"/>
        <w:spacing w:lineRule="auto" w:line="360"/>
        <w:ind w:firstLine="720"/>
        <w:jc w:val="both"/>
        <w:rPr>
          <w:sz w:val="28"/>
        </w:rPr>
      </w:pPr>
      <w:r>
        <w:rPr>
          <w:sz w:val="28"/>
        </w:rPr>
        <w:t>Обычаи все одинаковые. Посмотрите национальные костюмы: одно и то же. Наверху что-то одето, здесь что-то одето, внизу - это все в цветах, все в каких-то там рюшечках. И не поймешь, где удмуртский, где русский, белорусский. Там все это бесполезно.</w:t>
      </w:r>
    </w:p>
    <w:p>
      <w:pPr>
        <w:pStyle w:val="Normal"/>
        <w:spacing w:lineRule="auto" w:line="360"/>
        <w:ind w:firstLine="720"/>
        <w:jc w:val="both"/>
        <w:rPr>
          <w:sz w:val="28"/>
        </w:rPr>
      </w:pPr>
      <w:r>
        <w:rPr>
          <w:sz w:val="28"/>
        </w:rPr>
        <w:t xml:space="preserve">Кушанья  практически все одинаковые: мука и мясо. У нас - пельмени, у них - манты, у третьих - позы, у четвертых - хинкали. Все это одно и то же. Это просто названия разные. </w:t>
      </w:r>
    </w:p>
    <w:p>
      <w:pPr>
        <w:pStyle w:val="Normal"/>
        <w:spacing w:lineRule="auto" w:line="360"/>
        <w:ind w:firstLine="720"/>
        <w:jc w:val="both"/>
        <w:rPr>
          <w:sz w:val="28"/>
        </w:rPr>
      </w:pPr>
      <w:r>
        <w:rPr>
          <w:sz w:val="28"/>
        </w:rPr>
        <w:t xml:space="preserve">Даже в СНГ на русском общаются. Не будет же латыш учить эстонский, да? А английский не все знают. Они по-русски общаются между собой, потому что русский знают и те, и другие. То же самое азербайджанцы и армяне. Никогда армяне не будут по-азербайджански говорить, азербайджанцы по-армянски. По-русски у них получается. </w:t>
      </w:r>
    </w:p>
    <w:p>
      <w:pPr>
        <w:pStyle w:val="Normal"/>
        <w:spacing w:lineRule="auto" w:line="360"/>
        <w:ind w:firstLine="720"/>
        <w:jc w:val="both"/>
        <w:rPr>
          <w:sz w:val="28"/>
        </w:rPr>
      </w:pPr>
      <w:r>
        <w:rPr>
          <w:sz w:val="28"/>
        </w:rPr>
        <w:t xml:space="preserve">Я выскажу свою точку зрения. Всячески замораживать вопрос, убирать национальный вопрос, понятие "гражданин", гражданин Америки, Франции, Британии, Японии, Китая, России. Как только мы выпячиваем национальный момент, говорим, что есть национальная культура, язык,  вузы, то все - давайте деньги, мы все можем погубить. Я не говорю  не давать. Если есть деньги, кто-то создает свой театр. Но я жил в Казахстане. Мы не ходили и казахи не ходили в Казахский драматический театр. В русский шли. Газеты лежали на русском и казахском. Брали на русском. Если был трехпрограммный приемник, то включали русское радио. Казахи включали. Были школы на казахском языке. Казахи вели детей в русскую школу. Почему? Потому что он с  русским образованием поедет в любую точку планеты и по СССР. Не потому, что они хотят в чем-то ущемить родной язык, где-то ограничить в чем-то. То есть вопрос экономики, образования, передвижения. </w:t>
      </w:r>
    </w:p>
    <w:p>
      <w:pPr>
        <w:pStyle w:val="Normal"/>
        <w:spacing w:lineRule="auto" w:line="360"/>
        <w:ind w:firstLine="720"/>
        <w:jc w:val="both"/>
        <w:rPr>
          <w:b/>
          <w:b/>
          <w:color w:val="008000"/>
          <w:sz w:val="28"/>
        </w:rPr>
      </w:pPr>
      <w:r>
        <w:rPr>
          <w:sz w:val="28"/>
        </w:rPr>
        <w:t xml:space="preserve">Почему продолжают кое-где подогревать национальный вопрос? Национальная элита рвется к власти. Они понимают, что  могут стать президентами, депутатами, губернаторами в своем маленьком государстве. Ради этого пускай миллионы погибнут, но они должны стать во власти. Должен быть свой гимн, свой самолет, свой почетный караул. А то чего это вот все в Москве? Давай  пусть везде будет как в Москве. </w:t>
      </w:r>
    </w:p>
    <w:p>
      <w:pPr>
        <w:pStyle w:val="Normal"/>
        <w:spacing w:lineRule="auto" w:line="360"/>
        <w:ind w:firstLine="720"/>
        <w:jc w:val="both"/>
        <w:rPr/>
      </w:pPr>
      <w:r>
        <w:rPr>
          <w:sz w:val="28"/>
        </w:rPr>
        <w:t xml:space="preserve">Если национальный вопрос раскочегаривать, так еще и </w:t>
      </w:r>
      <w:r>
        <w:rPr>
          <w:color w:val="000000"/>
          <w:sz w:val="28"/>
        </w:rPr>
        <w:t>Российскую Федерацию придется делить на 29 регионов, потому что президенту Чувашии хочется тоже лететь в Париж как президенту Чувашии. А чего он приезжает в какой-то комитет как руководитель какой-то территории! И никто его не знает. Его можно понять.</w:t>
      </w:r>
    </w:p>
    <w:p>
      <w:pPr>
        <w:pStyle w:val="Normal"/>
        <w:spacing w:lineRule="auto" w:line="360"/>
        <w:ind w:firstLine="720"/>
        <w:jc w:val="both"/>
        <w:rPr>
          <w:color w:val="000000"/>
          <w:sz w:val="28"/>
        </w:rPr>
      </w:pPr>
      <w:r>
        <w:rPr>
          <w:color w:val="000000"/>
          <w:sz w:val="28"/>
        </w:rPr>
        <w:t xml:space="preserve">Как пробиться наверх? Зависть. Все люди завистливые. Все люди мстительные. Это хорошее чувство - зависть. Но оно приводит к пагубным последствиям. </w:t>
      </w:r>
    </w:p>
    <w:p>
      <w:pPr>
        <w:pStyle w:val="Normal"/>
        <w:spacing w:lineRule="auto" w:line="360"/>
        <w:ind w:firstLine="720"/>
        <w:jc w:val="both"/>
        <w:rPr>
          <w:color w:val="000000"/>
          <w:sz w:val="28"/>
        </w:rPr>
      </w:pPr>
      <w:r>
        <w:rPr>
          <w:color w:val="000000"/>
          <w:sz w:val="28"/>
        </w:rPr>
        <w:t xml:space="preserve">Моя позиция, как и по женскому вопросу. Зал как бы не стоял на моей стороне, женщины хотят проявить женскую солидарность. Но если мы будем проявлять женскую солидарность, мужскую, молодежную, старческую, пролетарскую, олигархическую, то общество не будет функционировать нормально. Поэтому я против солидарности по национальному, возрастному, половому признакам, социально-экономическому. Я сторонник того, чтобы гасить национальный вопрос. </w:t>
      </w:r>
    </w:p>
    <w:p>
      <w:pPr>
        <w:pStyle w:val="Normal"/>
        <w:spacing w:lineRule="auto" w:line="360"/>
        <w:ind w:firstLine="720"/>
        <w:jc w:val="both"/>
        <w:rPr>
          <w:color w:val="000000"/>
          <w:sz w:val="28"/>
        </w:rPr>
      </w:pPr>
      <w:r>
        <w:rPr>
          <w:color w:val="000000"/>
          <w:sz w:val="28"/>
        </w:rPr>
        <w:t xml:space="preserve">Вот я оппонирую тем, кто говорит: нет, будем развивать нашу культуру, наш язык! Давайте определимся - до какого состояния эта степень развития. Только до состояния выхода из состава Российской Федерации. Вот в чем проблема. Театр построим и успокоимся! Нет, не успокоится. Теперь университет построим. Потом улицы переименуюм. Потом скажут: мы хотим иметь самостоятельное государство. Вот эта проблема развития, даже когда о языке говорят, все начинается с языка. Когда говорят: давайте мы сделаем этот язык языком общения. Сперва языком общения, потом делают его государственным. Потом русский отбрасывают и проводят национализацию не в экономическом смысле слова, а в национальном с точки зрения кадров. </w:t>
      </w:r>
    </w:p>
    <w:p>
      <w:pPr>
        <w:pStyle w:val="Normal"/>
        <w:spacing w:lineRule="auto" w:line="360"/>
        <w:ind w:firstLine="720"/>
        <w:jc w:val="both"/>
        <w:rPr>
          <w:color w:val="000000"/>
          <w:sz w:val="28"/>
        </w:rPr>
      </w:pPr>
      <w:r>
        <w:rPr>
          <w:color w:val="000000"/>
          <w:sz w:val="28"/>
        </w:rPr>
        <w:t xml:space="preserve">В чем была проблема большевиков? Вроде бы Сталин загасил. А после Сталина Хрущев критики испугался на Западе, что есть как бы малые народы, у которых нет тех прав, которые имеет русский народ. Или в любом случае в чем-то они ущемлены. Хрущев дал команду - давайте везде национальные кадры, всех их, так сказать, в города переселяйте. Нас упрекают, что они там в аулах, в степи, в горах, а вот только русские живут в городах. К чему это привело? К гибели Советского Союза. Потому что он не понимал, Хрущев, что не перед Западом нужно выкаблучиваться, а смотреть на специфику нашей страны. Это привело к распаду Советского Союза. Только лишь национальный вопрос. Не экономика! Вот говорят: экономически Советский Союз был обречен на распад. Чушь! К 1985 году у нас была великолепная экономика! Мог быть бешеный прогресс вперед, и рывок вперед был бы. Именно национальный вопрос погубил СССР! </w:t>
      </w:r>
    </w:p>
    <w:p>
      <w:pPr>
        <w:pStyle w:val="Normal"/>
        <w:spacing w:lineRule="auto" w:line="360"/>
        <w:ind w:firstLine="720"/>
        <w:jc w:val="both"/>
        <w:rPr>
          <w:color w:val="000000"/>
          <w:sz w:val="28"/>
        </w:rPr>
      </w:pPr>
      <w:r>
        <w:rPr>
          <w:color w:val="000000"/>
          <w:sz w:val="28"/>
        </w:rPr>
        <w:t xml:space="preserve">Кто первый вышел на политическую арену в условиях перестройки? Национальные, так сказать, фронты. В Москве осетины вышли на улицы, армяне, евреи создали какую-то структуру, турки-месхетинцы. Они вышли в первую очередь. Где первый конфликт произошел? Сумгаит! Февраль 1988 года. И резня! Не просто так. Резня! </w:t>
      </w:r>
    </w:p>
    <w:p>
      <w:pPr>
        <w:pStyle w:val="Normal"/>
        <w:spacing w:lineRule="auto" w:line="360"/>
        <w:ind w:firstLine="720"/>
        <w:jc w:val="both"/>
        <w:rPr>
          <w:color w:val="000000"/>
          <w:sz w:val="28"/>
        </w:rPr>
      </w:pPr>
      <w:r>
        <w:rPr>
          <w:color w:val="000000"/>
          <w:sz w:val="28"/>
        </w:rPr>
        <w:t xml:space="preserve">Это очень опасный вопрос. И к нему нужно подходить очень осторожно. А в чем осторожность может быть заложена? В заморозке вопроса. Замораживать. Когда операцию делают больному, что делают до наркоза? Когда легкая операция? Замораживают. Вот зуб вы выдираете, вам заморозку делают. Заморозить, чтобы не было больно! Но здесь мы не выдираем какой-то народ. Все народы должны жить. Все! Все имеют право жить хорошо! Нельзя разыгрывать национальную карту. Нельзя ее выпячивать. Путь решения национального вопроса, повторяю, самый главный, это - как найти здесь походы? Когда пытаются нам доказать: нет, давайте развивать, давайте выделять деньги. Я говорю, что это путь к созданию других государств. Тогда давайте согласимся с тем, что России не будет! А будет 70 новых государств. У нас 170 народов. Я уж не беру все самые маленькие. Но крупные. Значит, мы разделим всю страну, уничтожим ее. Почему Америка не идет таким путем? Или все страны многонациональные. Турция - там полно народов! Все, везде написано - турок! Больше нет. Гражданин Турции - черкес ты, грузин, армянин, болгарин, курд - турок! Все. В Китае все ханси. Все, китаец, все! Ничего нет. </w:t>
      </w:r>
    </w:p>
    <w:p>
      <w:pPr>
        <w:pStyle w:val="Normal"/>
        <w:spacing w:lineRule="auto" w:line="360"/>
        <w:ind w:firstLine="720"/>
        <w:jc w:val="both"/>
        <w:rPr>
          <w:b/>
          <w:b/>
          <w:color w:val="008000"/>
          <w:sz w:val="28"/>
        </w:rPr>
      </w:pPr>
      <w:r>
        <w:rPr>
          <w:color w:val="000000"/>
          <w:sz w:val="28"/>
        </w:rPr>
        <w:t xml:space="preserve">Поэтому не надо нам становиться в позу, что мы что-то не так делаем. Мы должны перейти к территориям по географическому названию. Мы убрали национальность из паспортов, из анкет. И никаких ограничений не должно быть по национальному признаку ни при приеме на работу или учебу, ни на использование языка. Если человек хочет свой родной язык использовать, Уголовно-процессуальный кодекс, гражданский процессуальный позволяют ему прийти с переводчиком. </w:t>
      </w:r>
    </w:p>
    <w:p>
      <w:pPr>
        <w:pStyle w:val="Normal"/>
        <w:spacing w:lineRule="auto" w:line="360"/>
        <w:ind w:firstLine="720"/>
        <w:jc w:val="both"/>
        <w:rPr>
          <w:sz w:val="28"/>
        </w:rPr>
      </w:pPr>
      <w:r>
        <w:rPr>
          <w:sz w:val="28"/>
        </w:rPr>
        <w:t>Но ему самому будет хуже. Пока переводчик переведет, судья устанет и вынесет худшее решение. Некоторые прикидываются, что не знают русского языка, или пытаются навязать применение своего языка и только раздражают остальных. Это ни к чему хорошему не ведет.</w:t>
      </w:r>
    </w:p>
    <w:p>
      <w:pPr>
        <w:pStyle w:val="Normal"/>
        <w:spacing w:lineRule="auto" w:line="360"/>
        <w:ind w:firstLine="720"/>
        <w:jc w:val="both"/>
        <w:rPr>
          <w:sz w:val="28"/>
        </w:rPr>
      </w:pPr>
      <w:r>
        <w:rPr>
          <w:sz w:val="28"/>
        </w:rPr>
        <w:t>Национальную карту разыгрывают на бытовом уровне, чтобы выпустить пар. Ребята, у вас проблемы есть, да вот эти виноваты, с Кавказа пришли, китайцы, евреи. А где-то уже вымещают злобу на русских, это  там, где мы их бросили на произвол судьбы.</w:t>
      </w:r>
    </w:p>
    <w:p>
      <w:pPr>
        <w:pStyle w:val="Normal"/>
        <w:spacing w:lineRule="auto" w:line="360"/>
        <w:ind w:firstLine="720"/>
        <w:jc w:val="both"/>
        <w:rPr>
          <w:sz w:val="28"/>
        </w:rPr>
      </w:pPr>
      <w:r>
        <w:rPr>
          <w:sz w:val="28"/>
        </w:rPr>
        <w:t xml:space="preserve">В Латвии. Как латышскому народу зазвучать в мире? Давайте над русскими издеваться, иначе Латвия нигде не будет звучать, а хочется. Они же независимые. Давай будем трамбовать русских, русские школы, русский язык. Такой интеллектуальный геноцид. Не убивают, не вышвыривают, а давят через язык. Запретили медали, скоро запретят по-русски обращаться на улицах. Русские будут только дома шептаться в спальне. Такой вариант они с удовольствием придумали, и о них будут везде говорить. </w:t>
      </w:r>
    </w:p>
    <w:p>
      <w:pPr>
        <w:pStyle w:val="Normal"/>
        <w:spacing w:lineRule="auto" w:line="360"/>
        <w:ind w:firstLine="720"/>
        <w:jc w:val="both"/>
        <w:rPr>
          <w:sz w:val="28"/>
        </w:rPr>
      </w:pPr>
      <w:r>
        <w:rPr>
          <w:sz w:val="28"/>
        </w:rPr>
        <w:t>Возрастное - молодежь. Она вырастет и перестанет быть молодежью. Атеисты будут оставаться атеистами и верующие успокоятся. Национальный вопрос никогда не успокоим, если будем его будоражить. Поэтому идеальный вариант - это заморозить. Одна страна, один наш, российский народ и мы не должны нигде и никогда, ни в экономике, ни в решении политических, социальных, демографических проблем ничего выдумывать.</w:t>
      </w:r>
    </w:p>
    <w:p>
      <w:pPr>
        <w:pStyle w:val="Normal"/>
        <w:spacing w:lineRule="auto" w:line="360"/>
        <w:ind w:firstLine="720"/>
        <w:jc w:val="both"/>
        <w:rPr>
          <w:sz w:val="28"/>
        </w:rPr>
      </w:pPr>
      <w:r>
        <w:rPr>
          <w:sz w:val="28"/>
        </w:rPr>
        <w:t xml:space="preserve">Что делают сегодня? При советской власти была бронь национальная. К чему пришли? К гибели страны. По национальной брони приезжали бездельники - дети высоких чиновников из этих республик, и эти республики все от нас отошли. И никакой брони по национальному признаку, нигде никаких квот. Как услышите - квота, в будущем это будет революция. Начинают с малого. Дайте квоту нашему народу, чтобы он был там представлен. </w:t>
      </w:r>
    </w:p>
    <w:p>
      <w:pPr>
        <w:pStyle w:val="Normal"/>
        <w:spacing w:lineRule="auto" w:line="360"/>
        <w:ind w:firstLine="720"/>
        <w:jc w:val="both"/>
        <w:rPr>
          <w:sz w:val="28"/>
        </w:rPr>
      </w:pPr>
      <w:r>
        <w:rPr>
          <w:sz w:val="28"/>
        </w:rPr>
        <w:t>Я высказал свою точку зрения. Кто-то выскажет другую. Но мы имеем право высказать свою позицию, демократия у нас. Значит, вопрос замораживать и везде должна действовать география. Везде живут люди разных народов, никто не должен чувствовать никаких ущемлений, в пропаганде запрещать разжигать национальную рознь.</w:t>
      </w:r>
    </w:p>
    <w:p>
      <w:pPr>
        <w:pStyle w:val="Normal"/>
        <w:spacing w:lineRule="auto" w:line="360"/>
        <w:ind w:firstLine="720"/>
        <w:jc w:val="both"/>
        <w:rPr>
          <w:sz w:val="28"/>
        </w:rPr>
      </w:pPr>
      <w:r>
        <w:rPr>
          <w:sz w:val="28"/>
        </w:rPr>
        <w:t>Некоторые пародисты любят рассказывать анекдоты на национальную тему, кого-то там обсмеять. Считают, что это безобидно, потому что они-то сами в нацию большинства входят, а обсмеивают людей другой национальности и им кажется, что это ерунда.  К тому же он пародист. Но на бытовом уровне думают: о, над ними можно смеяться. И уже во дворе мальчишки начинают тыкать: а вот ты такой, а ты - эдакий. Я специально не называю никакую национальность, чтобы опять не подумали, что я к кому-то имею негативное отношение. Ко всем народам - одинаковое, все талантливые, все имеют право на жизнь. Но так создано человечество с этой идиотской национальной картой. В России имеется очень много национальных групп. Это опасно.</w:t>
      </w:r>
    </w:p>
    <w:p>
      <w:pPr>
        <w:pStyle w:val="Normal"/>
        <w:spacing w:lineRule="auto" w:line="360"/>
        <w:ind w:firstLine="720"/>
        <w:jc w:val="both"/>
        <w:rPr>
          <w:sz w:val="28"/>
        </w:rPr>
      </w:pPr>
      <w:r>
        <w:rPr>
          <w:sz w:val="28"/>
        </w:rPr>
        <w:t>Коммунисты говорят - это большое достижение Российской империи, сохранили все народы. Китайцы - ассимиляция, американцы - уничтожение. Но чем кончит Российская Федерация? Мы сохранили, но сохраним ли мы территорию для русского народа? Посмотрите на карту политическую, везде национальные регионы. Вот в чем будет проблема. Это для власти делалось. Все это сделали русские большевики, чтобы остаться у власти. Сегодня это в СНГ делают национальные регионы. Они эту карту национальную разыгрывают, чтобы остаться у власти.</w:t>
      </w:r>
    </w:p>
    <w:p>
      <w:pPr>
        <w:pStyle w:val="Normal"/>
        <w:spacing w:lineRule="auto" w:line="360"/>
        <w:ind w:firstLine="720"/>
        <w:jc w:val="both"/>
        <w:rPr>
          <w:sz w:val="28"/>
        </w:rPr>
      </w:pPr>
      <w:r>
        <w:rPr>
          <w:sz w:val="28"/>
        </w:rPr>
        <w:t xml:space="preserve">Андижан - это религиозная карта. Чтобы религиозные экстремисты не прорвались, правильно Каримов подавил их с кровью, иначе весь Узбекистан окажется в крови. </w:t>
      </w:r>
    </w:p>
    <w:p>
      <w:pPr>
        <w:pStyle w:val="Normal"/>
        <w:spacing w:lineRule="auto" w:line="360"/>
        <w:ind w:firstLine="720"/>
        <w:jc w:val="both"/>
        <w:rPr>
          <w:sz w:val="28"/>
        </w:rPr>
      </w:pPr>
      <w:r>
        <w:rPr>
          <w:sz w:val="28"/>
        </w:rPr>
        <w:t>Мы говорим: свобода дискуссии. Где коммунисты? Они не пришли. Потому что они понимают, что совершили самое гнусное преступление, разыграли национальную карту, под штыками держали все наши народы, убрали штыки и все рухнуло. Поэтому им стыдно, коммунистам.</w:t>
      </w:r>
    </w:p>
    <w:p>
      <w:pPr>
        <w:pStyle w:val="Normal"/>
        <w:spacing w:lineRule="auto" w:line="360"/>
        <w:ind w:firstLine="720"/>
        <w:jc w:val="both"/>
        <w:rPr>
          <w:sz w:val="28"/>
        </w:rPr>
      </w:pPr>
      <w:r>
        <w:rPr>
          <w:sz w:val="28"/>
        </w:rPr>
        <w:t>Демократам стыдно за 20 лет перестройки. Снова разыграли национальную карту. И снова нет успеха в нашей стране. Вот эти две политические группировки - реформаторы и большевики одинаково вредны были для нашей страны.</w:t>
      </w:r>
    </w:p>
    <w:p>
      <w:pPr>
        <w:pStyle w:val="Normal"/>
        <w:spacing w:lineRule="auto" w:line="360"/>
        <w:ind w:firstLine="720"/>
        <w:jc w:val="both"/>
        <w:rPr>
          <w:sz w:val="28"/>
        </w:rPr>
      </w:pPr>
      <w:r>
        <w:rPr>
          <w:sz w:val="28"/>
        </w:rPr>
        <w:t xml:space="preserve">Давайте смотреть, как нам дальше идти. Молодежь, конечно, в большинстве своем ничего не понимает из того, что я сказал. Нужно пожить самим в этих республиках. Я прожил 18 лет в Казахстане, 2 года - в Грузии, и постоянно езжу туда. Я специалист, востоковед, национальным вопросом занимаюсь 40 лет. Вашей вины нет, потому что вы химики, математики, в ГАИ будете работать, еще где-то. Тут нельзя обвинять! Это уже социальная дедовщина. Вы не виноваты, что эти знания вам не удалось приобрести. Национальный вопрос - самый опасный. </w:t>
      </w:r>
    </w:p>
    <w:p>
      <w:pPr>
        <w:pStyle w:val="Normal"/>
        <w:spacing w:lineRule="auto" w:line="360"/>
        <w:ind w:firstLine="720"/>
        <w:jc w:val="both"/>
        <w:rPr>
          <w:sz w:val="28"/>
        </w:rPr>
      </w:pPr>
      <w:r>
        <w:rPr>
          <w:sz w:val="28"/>
        </w:rPr>
        <w:t>Сегодня против нашего народа борются! Не против России. Убери русский народ - прекратят борьбу с нашей страной. Борьба идет именно против русского народа. Потому что если его убрать, все ресурсы можно забирать спокойно, как в Африке. Пока есть русские и ракеты русские, никуда не подойти!</w:t>
      </w:r>
    </w:p>
    <w:p>
      <w:pPr>
        <w:pStyle w:val="Normal"/>
        <w:spacing w:lineRule="auto" w:line="360"/>
        <w:ind w:firstLine="720"/>
        <w:jc w:val="both"/>
        <w:rPr>
          <w:sz w:val="28"/>
        </w:rPr>
      </w:pPr>
      <w:r>
        <w:rPr>
          <w:sz w:val="28"/>
        </w:rPr>
        <w:t xml:space="preserve">С вступлением России в ВТО преимущества получат те, у кого много свободных рабочих рук. А это исламский мир и Китай. И нас забросают дешевым ширпотребом. Это ударит по легкой промышленности, автомобильной, потому что мы обязаны будем снять ограничения на ввоз импортных автомобилей. Пока это ущербно. Если только мы не оговорим условия, которые будут действовать для экспорта и импорта в течение ближайших десяти лет. </w:t>
      </w:r>
    </w:p>
    <w:p>
      <w:pPr>
        <w:pStyle w:val="Normal"/>
        <w:spacing w:lineRule="auto" w:line="360"/>
        <w:ind w:firstLine="720"/>
        <w:jc w:val="both"/>
        <w:rPr>
          <w:sz w:val="28"/>
        </w:rPr>
      </w:pPr>
      <w:r>
        <w:rPr>
          <w:sz w:val="28"/>
        </w:rPr>
        <w:t xml:space="preserve">Старые члены ВТО, их экономика уже дрожит, не хватает им нового. Куда выбросить лишние товары? Вот давай-ка затянем в ВТО новые страны СНГ, Россию, чтобы сюда бросить свои лишние товары! Плохого качества. Фальшивые лекарства, чтобы мы еще оплатили их труд! И деньги к ним направим, потому что по правилам ВТО у них более развитая банковская система. Они у нас заберут лучшую молодежь, интеллигенцию, уже забрали 15 миллионов. Наши лучшие товары - продовольствие! Мы кушаем их французский маргарин, а лучшие заводы для них готовят специальное масло или морепродукты. Нам поставят фальшивые лекарства, себе оставят хорошие! Даже на этикетках, на товарах написано: "для третьего мира". Нельзя использовать в США и в странах Евросоюза. То есть нам как собакам у себя готовят корм специальный. </w:t>
      </w:r>
    </w:p>
    <w:p>
      <w:pPr>
        <w:pStyle w:val="Normal"/>
        <w:spacing w:lineRule="auto" w:line="360"/>
        <w:ind w:firstLine="720"/>
        <w:jc w:val="both"/>
        <w:rPr>
          <w:sz w:val="28"/>
        </w:rPr>
      </w:pPr>
      <w:r>
        <w:rPr>
          <w:sz w:val="28"/>
        </w:rPr>
        <w:t xml:space="preserve">Их нельзя обвинять! Они более умные. Давно живут в условиях  развитого капитализма и демократии. А мы все экспериментируем: социализм, дружба народов, женский вопрос, национальный. </w:t>
      </w:r>
    </w:p>
    <w:p>
      <w:pPr>
        <w:pStyle w:val="Normal"/>
        <w:spacing w:lineRule="auto" w:line="360"/>
        <w:ind w:firstLine="720"/>
        <w:jc w:val="both"/>
        <w:rPr>
          <w:sz w:val="28"/>
        </w:rPr>
      </w:pPr>
      <w:r>
        <w:rPr>
          <w:sz w:val="28"/>
        </w:rPr>
        <w:t>Осетино-ингушская проблема остается одной из проблем России и никак не решается уже второй десяток лет. Как решать? В пользу осетин? Обидятся ингуши. В пользу ингушей - осетины. То же самое Кабардино-Балкария. Ведь Сталин специально свел народы, которые друг друга недолюбливали. Кабардинцы и балкарцы - в одну республику. Карачаевцы и черкесы - в одну республику. И проблема соседей. Все проблемы самые плохие у соседей. На дальнем расстоянии кто живет, все хорошо.</w:t>
      </w:r>
    </w:p>
    <w:p>
      <w:pPr>
        <w:pStyle w:val="Normal"/>
        <w:spacing w:lineRule="auto" w:line="360"/>
        <w:ind w:firstLine="720"/>
        <w:jc w:val="both"/>
        <w:rPr>
          <w:sz w:val="28"/>
        </w:rPr>
      </w:pPr>
      <w:r>
        <w:rPr>
          <w:sz w:val="28"/>
        </w:rPr>
        <w:t>Как я решаю? Карабах. Армяне и азербайджанцы, никогда не договорятся. Значит, заморозить конфликт. Дать возможность гражданам расселяться на огромных просторах нашей страны. У нас огромное количество пустых деревень. Но если мы сейчас скажем: ингуши, имеете право вернуться в Пригородный район Владикавказа, у осетин начнутся с ними конфликты. Дальше что? Будет вечная война. Нельзя доказать, кто раньше куда пришел. Уже столько прошло войн, революций.</w:t>
      </w:r>
    </w:p>
    <w:p>
      <w:pPr>
        <w:pStyle w:val="Normal"/>
        <w:spacing w:lineRule="auto" w:line="360"/>
        <w:ind w:firstLine="720"/>
        <w:jc w:val="both"/>
        <w:rPr>
          <w:sz w:val="28"/>
        </w:rPr>
      </w:pPr>
      <w:r>
        <w:rPr>
          <w:sz w:val="28"/>
        </w:rPr>
        <w:t>Исламское население передвигается в русские губернии. Не получится ли так, как получилось уже в Югославии и в конечном итоге в Косово, где исконные сербские земли превратились сами знаете, во что. Есть такая опасность. Двигаться нужно умело. Нужно предлагать расселение по всей территории, чтобы компактно нигде не образовалась одна языковая группа и одна группа по религиозной принадлежности.</w:t>
      </w:r>
    </w:p>
    <w:p>
      <w:pPr>
        <w:pStyle w:val="Normal"/>
        <w:spacing w:lineRule="auto" w:line="360"/>
        <w:ind w:firstLine="720"/>
        <w:jc w:val="both"/>
        <w:rPr>
          <w:sz w:val="28"/>
        </w:rPr>
      </w:pPr>
      <w:r>
        <w:rPr>
          <w:sz w:val="28"/>
        </w:rPr>
        <w:t>Китайцы чем завоевывают планету? Вот, Чайна-таун, даже название такое есть, китайский город, нельзя разрешать им проживать вместе, даже 20 человек в одном месте. Два китайца - все. Потом, через 20 километров еще один китаец, через 100 - еще. Тогда будет тишина. Как только они компактно поселятся, всё, они полгорода захватят. Полгорода.</w:t>
      </w:r>
    </w:p>
    <w:p>
      <w:pPr>
        <w:pStyle w:val="Normal"/>
        <w:spacing w:lineRule="auto" w:line="360"/>
        <w:ind w:firstLine="720"/>
        <w:jc w:val="both"/>
        <w:rPr>
          <w:sz w:val="28"/>
        </w:rPr>
      </w:pPr>
      <w:r>
        <w:rPr>
          <w:sz w:val="28"/>
        </w:rPr>
        <w:t>В этом смысле должно быть регулирование, обязательно регулировать процессы. И проводить политику смешанных браков. Давать квартиру - только смешанным бракам, на работу - детям из смешанных браков.</w:t>
      </w:r>
    </w:p>
    <w:p>
      <w:pPr>
        <w:pStyle w:val="Normal"/>
        <w:spacing w:lineRule="auto" w:line="360"/>
        <w:ind w:firstLine="720"/>
        <w:jc w:val="both"/>
        <w:rPr>
          <w:sz w:val="28"/>
        </w:rPr>
      </w:pPr>
      <w:r>
        <w:rPr>
          <w:sz w:val="28"/>
        </w:rPr>
        <w:t>Сколько высмеивали ЛДПР за проблему многоженства? Мы не многоженство имели в виду, а право мужчины заключить второй брак, не расторгая первый, ибо каждый год 300 тысяч детей рождаются внебрачных. У них есть отец, но он женат на другой женщине. Там другая семья. Эта женщина получается мать-одиночка и незаконно рожденный ребенок. Уже сколько за десять лет? Три миллиона таких. Мы хотели разрешить легализовать семейные отношения и легализовать национальный вопрос. Снять его. Мы - граждане Российской Федерации. Все. Меня интересует еврей, татарин, ингуш, чечен, удмурт? Нет. Гражданин России и все. Расселяются там, куда их приглашают. Они сейчас сами пойдут табуном. Вот там, где есть свободное жилье, забытые и брошенные деревни, они хорошие земледельцы, все умеют делать. Вот корейцы у нас жили. У них же ничего не случилось. У нас жили целые корейские регионы. Надо умело все делать.</w:t>
      </w:r>
    </w:p>
    <w:p>
      <w:pPr>
        <w:pStyle w:val="Normal"/>
        <w:spacing w:lineRule="auto" w:line="360"/>
        <w:ind w:firstLine="720"/>
        <w:jc w:val="both"/>
        <w:rPr>
          <w:sz w:val="28"/>
        </w:rPr>
      </w:pPr>
      <w:r>
        <w:rPr>
          <w:sz w:val="28"/>
        </w:rPr>
        <w:t xml:space="preserve">Стабильность в том, что мы исходим из естественных ситуаций, опираемся на то, чего хочет народ. Все остальные партии созданы сверху. Задание - создать партию. Создали. А кто ее будет поддерживать? Вчера молодежь приехала, 60 тысяч. Дайте мне бюджетные деньги, я вам привезу в Москву 100  тысяч. Потому что неравные условия. </w:t>
      </w:r>
    </w:p>
    <w:p>
      <w:pPr>
        <w:pStyle w:val="Normal"/>
        <w:spacing w:lineRule="auto" w:line="360"/>
        <w:ind w:firstLine="720"/>
        <w:jc w:val="both"/>
        <w:rPr>
          <w:sz w:val="28"/>
        </w:rPr>
      </w:pPr>
      <w:r>
        <w:rPr>
          <w:sz w:val="28"/>
        </w:rPr>
        <w:t xml:space="preserve">В Калининграде русские живут. Рядом поляки, литовцы и в принципе когда-то, 60 лет назад, это была немецкая территория. Сепаратизм в чем заключается? В том, что мы не позволяем жителям Калининграда ездить нормально по собственной стране. Каждый раз нужно заграничный паспорт и получать визу. Конечно, это неудобно. За полчаса нужно приехать. Вот умерла Гундарева. Ее поклонники могут приехать на похороны? Нет. Нужно идти в посольство, два-три дня ждать, а уже похоронят любимую актрису. И вообще масса других проблем, сложностей в передвижении. Добиться свободного передвижения и никто у нас эту территорию не отберет. Попытка, желание создать еврозону будет. Они хотят Калининград в еврозону превратить, Северо-Западный федеральный округ в еврозону превратить. Так постепенно Россию втягивать в Европу через приобщение к Европе отдельных территорий. Мы имеем полное право сами решать свою судьбу. </w:t>
      </w:r>
    </w:p>
    <w:p>
      <w:pPr>
        <w:pStyle w:val="Normal"/>
        <w:tabs>
          <w:tab w:val="clear" w:pos="720"/>
          <w:tab w:val="left" w:pos="709" w:leader="none"/>
        </w:tabs>
        <w:spacing w:lineRule="auto" w:line="360"/>
        <w:jc w:val="both"/>
        <w:rPr>
          <w:sz w:val="28"/>
        </w:rPr>
      </w:pPr>
      <w:r>
        <w:rPr>
          <w:sz w:val="28"/>
        </w:rPr>
        <w:tab/>
        <w:t xml:space="preserve">Россия никому ничего не должна. Можно посчитать, сколько они расстреляли наших граждан, эсэсовцы латышского происхождения, эстонского, литовского, сколько они погубили наших солдат, офицеров и так далее. </w:t>
      </w:r>
    </w:p>
    <w:p>
      <w:pPr>
        <w:pStyle w:val="Normal"/>
        <w:tabs>
          <w:tab w:val="clear" w:pos="720"/>
          <w:tab w:val="left" w:pos="2977" w:leader="none"/>
        </w:tabs>
        <w:spacing w:lineRule="auto" w:line="360"/>
        <w:ind w:firstLine="708"/>
        <w:jc w:val="both"/>
        <w:rPr>
          <w:sz w:val="28"/>
        </w:rPr>
      </w:pPr>
      <w:r>
        <w:rPr>
          <w:sz w:val="28"/>
        </w:rPr>
        <w:t xml:space="preserve">Счет в нашу пользу, у нас уничтожено 27 миллионов, грубо говоря, даже 30 миллионов, если мы все посчитаем, нам должен весь мир, включая немцев сегодня. Немцы Израилю платят каждый год 3 миллиарда долларов, нам ничего не платят, вот небольшую пенсию выплатили узникам концлагерей. Поэтому вся политическая, историческая и экономическая правда на нашей стороне. Мы потеряли больше всех, мы заплатили за все кровью, гибелью наших людей. </w:t>
      </w:r>
    </w:p>
    <w:p>
      <w:pPr>
        <w:pStyle w:val="Normal"/>
        <w:tabs>
          <w:tab w:val="clear" w:pos="720"/>
          <w:tab w:val="left" w:pos="2977" w:leader="none"/>
        </w:tabs>
        <w:spacing w:lineRule="auto" w:line="360"/>
        <w:ind w:firstLine="708"/>
        <w:jc w:val="both"/>
        <w:rPr>
          <w:sz w:val="28"/>
        </w:rPr>
      </w:pPr>
      <w:r>
        <w:rPr>
          <w:sz w:val="28"/>
        </w:rPr>
        <w:t>Эти иски они могут выставлять сколько угодно, но никто эти иски рассматривать не будет, и никто никогда Россию не обяжет что-либо выплачивать. Но видите опять, национальная карта. А если бы в рамках Российской империи, то мы бы ликвидировали сами понятия "Латвия", "Литва", "Эстония". В империи так и было - прибалтийское генерал-губернаторство, в Риге сидел русский генерал-губернатор. То, что сегодня -большевики сделали. Триста лет была тишина и покой, все гордились, будучи подданными российского императора, все народы империи и никто нигде не фигурировал. Т.е. все они были, но никто не выпячивал национальную карту. Все сделали большевики, вот за них мы и рассчитываемся, за Зюганова, все вопросы к нему, к Зюганову. К ЛДПР -вопросов нет.</w:t>
      </w:r>
    </w:p>
    <w:p>
      <w:pPr>
        <w:pStyle w:val="Normal"/>
        <w:tabs>
          <w:tab w:val="clear" w:pos="720"/>
          <w:tab w:val="left" w:pos="2977" w:leader="none"/>
        </w:tabs>
        <w:spacing w:lineRule="auto" w:line="360"/>
        <w:ind w:firstLine="708"/>
        <w:jc w:val="both"/>
        <w:rPr>
          <w:sz w:val="28"/>
        </w:rPr>
      </w:pPr>
      <w:r>
        <w:rPr>
          <w:sz w:val="28"/>
        </w:rPr>
        <w:t xml:space="preserve"> </w:t>
      </w:r>
    </w:p>
    <w:p>
      <w:pPr>
        <w:pStyle w:val="Normal"/>
        <w:tabs>
          <w:tab w:val="clear" w:pos="720"/>
          <w:tab w:val="left" w:pos="2977" w:leader="none"/>
        </w:tabs>
        <w:spacing w:lineRule="auto" w:line="360"/>
        <w:ind w:firstLine="709"/>
        <w:jc w:val="both"/>
        <w:rPr>
          <w:b/>
          <w:b/>
          <w:sz w:val="28"/>
        </w:rPr>
      </w:pPr>
      <w:r>
        <w:rPr>
          <w:b/>
          <w:sz w:val="28"/>
        </w:rPr>
        <w:t>4. Делимитация границы с Казахстаном</w:t>
      </w:r>
    </w:p>
    <w:p>
      <w:pPr>
        <w:pStyle w:val="Normal"/>
        <w:tabs>
          <w:tab w:val="clear" w:pos="720"/>
          <w:tab w:val="left" w:pos="2977" w:leader="none"/>
        </w:tabs>
        <w:spacing w:lineRule="auto" w:line="360"/>
        <w:jc w:val="center"/>
        <w:rPr>
          <w:b/>
          <w:b/>
          <w:sz w:val="28"/>
        </w:rPr>
      </w:pPr>
      <w:r>
        <w:rPr>
          <w:b/>
          <w:sz w:val="28"/>
        </w:rPr>
      </w:r>
    </w:p>
    <w:p>
      <w:pPr>
        <w:pStyle w:val="Normal"/>
        <w:spacing w:lineRule="auto" w:line="360"/>
        <w:ind w:firstLine="709"/>
        <w:jc w:val="both"/>
        <w:rPr>
          <w:sz w:val="28"/>
        </w:rPr>
      </w:pPr>
      <w:r>
        <w:rPr>
          <w:sz w:val="28"/>
        </w:rPr>
        <w:t>Граница с Казахстаном - самая непонятная. Потому что если взять Прибалтику, Польшу, Финляндию, то они были исторически сложившимися  государствами. Казахстан же вообще никогда в истории не имел государственности. Даже у Узбекистана были Ургенч, Бухара, т.е. ханства. Но на территории южно-сибирских степей вообще не было государства. Казахстан - в чистом виде выдумка Сталина. Казахи, узбеки дрались за Ташкент, чья это будет столица государства в Средней Азии. А все, что сегодня относится к Казахстану - это Южный Урал и Сибирь. Вот как мы там оказались. Мы строили Туркестано-Сибирскую железную дорогу, то есть, понятно, Сибирскую. А туркестанская, потому что шла туда, в Ташкент. В результате в 1920-м году создают автономную республику, а в 1936 году -союзную республику. В 1991 году - независимый Казахстан. Это издевательство над русским народом и над империей или Советским Союзом,  как угодно.</w:t>
      </w:r>
    </w:p>
    <w:p>
      <w:pPr>
        <w:pStyle w:val="Normal"/>
        <w:spacing w:lineRule="auto" w:line="360"/>
        <w:ind w:firstLine="709"/>
        <w:jc w:val="both"/>
        <w:rPr>
          <w:sz w:val="28"/>
        </w:rPr>
      </w:pPr>
      <w:r>
        <w:rPr>
          <w:sz w:val="28"/>
        </w:rPr>
        <w:t xml:space="preserve">Казахи торопятся, чтобы попытаться закрепить за собой территории. Они понимают, что могут их не удержать. Территория огромная - пол-Европы, наверное. А население 17 млн, из них половина некоренное. Поэтому трудно удержать территорию под видом Казахстана. Там живут русские, украинцы,  уйгуры, узбеки, даже китайцы есть. Не надо торопиться с границей.  Подвесить вопрос, не трогать. Исходить из того, что в перспективе это все должно быть реорганизовано в другом направлении. А если мы сейчас приступаем к делимитации границы, по-русски это означает определение, то потом  и  демаркация, по-русски значит это обозначение. То есть останется только поставить пограничные столбы, натянуть колючую проволоку, выкопать рвы и закрыться. Все, нет больше вопроса. Как мы будем ездить в Сибирь? Наши поезда едут через Петропавловскую область. </w:t>
        <w:br/>
        <w:t xml:space="preserve"> </w:t>
        <w:tab/>
        <w:t xml:space="preserve">Я сам ездил неоднократно. В 2003 году там остановку делал. Это вообще уже идиотизм. Когда Транссиб захватили, ладно. Здесь-то кто мог определить? То есть карандашом в Кремле чертили, вот там казахи, тут мы, то думали, что вечно будет Советский Союз, и где угодно можно было нарезать земли. А теперь же это все в безопасность плохую выразится. Потому что через границу Казахстана, как бы ее ни укрепляли, вся гадость идет из Азии к нам. Из Афганистана и так далее. Это проблема. И это конечно ошибка, потому что нет стратегии в этом направлении. Если с Прибалтикой хоть есть какая-то классика, то здесь мы свободны абсолютно. Могли бы и с Каспием решать по-другому. А теперь мы еще на Каспии эту границу установим. И это еще удар будет большой. Это против Ирана будет направлено. </w:t>
      </w:r>
    </w:p>
    <w:p>
      <w:pPr>
        <w:pStyle w:val="Normal"/>
        <w:spacing w:lineRule="auto" w:line="360"/>
        <w:ind w:firstLine="708"/>
        <w:jc w:val="both"/>
        <w:rPr>
          <w:sz w:val="28"/>
        </w:rPr>
      </w:pPr>
      <w:r>
        <w:rPr>
          <w:sz w:val="28"/>
        </w:rPr>
        <w:t xml:space="preserve">Проблема Каспия одна – мы должны действовать в соответствии с договором 1940-го года, когда были распределены сферы влияния и граница между двумя государствами - Советским Союзом и Ираном. Все это должно оставаться. Если надо Казахстану, мы можем кое-что дать. А то сразу на пятерых делим Каспий, это совершенное непонимание, неумение, наивность большевиков, которые до сих пор сидят в Кремле. Мы теряем свои преимущества. Кроме потерь территорий, окончательно ухудшится самочувствие русских, которые там находятся. Мы получим анклав в Омской области как в Калининградской, когда заставят омичей получать загранпаспорт и визу от Казахстана, чтобы пересечь кусочек казахстанской территории, прежде чем поезд Омск-Москва проедет. Вот эти трудности. Создать ситуацию, чтобы РФ и граждане России мучались. Анклав в Калининграде, Курилы, под Хабаровском - острова китайцам, в Омской области - с Казахстаном проблемы. Финны будут просить Выборг. И будем не экономикой заниматься, а нашими границами. </w:t>
      </w:r>
    </w:p>
    <w:p>
      <w:pPr>
        <w:pStyle w:val="Normal"/>
        <w:spacing w:lineRule="auto" w:line="360"/>
        <w:ind w:firstLine="709"/>
        <w:jc w:val="both"/>
        <w:rPr/>
      </w:pPr>
      <w:r>
        <w:rPr>
          <w:sz w:val="28"/>
        </w:rPr>
        <w:t>Нет казахского языка. И письменности не было. Вообще ничего нет. В мире 3 тысячи языков. Разве есть даже 300 государств? Я жил там 18 лет, только 40 лет назад уехал оттуда. Они все по-русски говорили и с удовольствием. На казахском языке нет ни одного учебника, ни одного литературного труда. Вообще ничего. Письменности не было. Какой язык без письменности. Это племена в Африке могут говорить о чем-то.</w:t>
      </w:r>
    </w:p>
    <w:p>
      <w:pPr>
        <w:pStyle w:val="Normal"/>
        <w:spacing w:lineRule="auto" w:line="360"/>
        <w:ind w:firstLine="708"/>
        <w:jc w:val="both"/>
        <w:rPr>
          <w:sz w:val="28"/>
        </w:rPr>
      </w:pPr>
      <w:r>
        <w:rPr>
          <w:sz w:val="28"/>
        </w:rPr>
        <w:t xml:space="preserve">Была одна страна - СССР. Все мигрировали. Сколько украинцев живет сегодня в России? А Украина самостоятельное государство. Люди двигались, это не значит, что это имеет отношение к государственным устоям или границам. Передвигаются все. У нас африканцы есть в Сухуми, эстонцы и африканцы. Но Сухуми и Абхазия - это не Эстония и не Африка. Людей завозили, привозили. Я же говорю о государственности. Было государство - Российская империя. Вот с 1917 года мы его кромсаем и все кому-то отдаем и отдаем. И себе создаем худшие условия для жизни, для безопасности. </w:t>
      </w:r>
    </w:p>
    <w:p>
      <w:pPr>
        <w:pStyle w:val="Normal"/>
        <w:spacing w:lineRule="auto" w:line="360"/>
        <w:ind w:firstLine="708"/>
        <w:jc w:val="both"/>
        <w:rPr>
          <w:sz w:val="28"/>
        </w:rPr>
      </w:pPr>
      <w:r>
        <w:rPr>
          <w:sz w:val="28"/>
        </w:rPr>
        <w:t>Наркотики везут в поездах. Поезд Душанбе-Москва проходит все границы, идет до Москвы. Везут на самолетах, в желудке. Поэтому делимитация, или в будущем, возможно, демаркация мелкую контрабанду прекратит. Там, где из казахского аула пришли в русский поселок, принесли, допустим, у них дешевле продовольствие, а дорогая одежда. Он, продал на нашем рынке свою колбасу, а купил рубашку русскую. Вот и все. Чтобы мешать людям, которые жили вместе всегда, сейчас села разделят пополам, поселки, семьи пополам разделят. Так всегда бывает, когда жили в одном государстве, а теперь поставят границу. Вот здесь полсела Казахстана, полсела - России. И будут за справками ходить.</w:t>
      </w:r>
    </w:p>
    <w:p>
      <w:pPr>
        <w:pStyle w:val="Normal"/>
        <w:spacing w:lineRule="auto" w:line="360"/>
        <w:ind w:firstLine="708"/>
        <w:jc w:val="both"/>
        <w:rPr/>
      </w:pPr>
      <w:r>
        <w:rPr>
          <w:sz w:val="28"/>
        </w:rPr>
        <w:t xml:space="preserve">Закрывать надо границу с Афганистаном. Пока она открыта, и мы уводим наших пограничников. Из Памира увели, царь их поставил туда в </w:t>
      </w:r>
      <w:r>
        <w:rPr>
          <w:sz w:val="28"/>
          <w:lang w:val="en-US"/>
        </w:rPr>
        <w:t>XIX</w:t>
      </w:r>
      <w:r>
        <w:rPr>
          <w:sz w:val="28"/>
        </w:rPr>
        <w:t xml:space="preserve"> веке, а мы уводим. Поэтому решать нужно не с заграницей, а с самим Афганистаном. Силовыми методами перекрыть возможность производства и сбыта любых видов наркотиков. А то, что с Казахстаном, это мы просто по себе наносим моральный удар.</w:t>
      </w:r>
    </w:p>
    <w:p>
      <w:pPr>
        <w:pStyle w:val="Normal"/>
        <w:spacing w:lineRule="auto" w:line="360"/>
        <w:ind w:firstLine="708"/>
        <w:jc w:val="both"/>
        <w:rPr>
          <w:sz w:val="28"/>
        </w:rPr>
      </w:pPr>
      <w:r>
        <w:rPr>
          <w:sz w:val="28"/>
        </w:rPr>
        <w:t xml:space="preserve"> </w:t>
      </w:r>
      <w:r>
        <w:rPr>
          <w:sz w:val="28"/>
        </w:rPr>
        <w:t xml:space="preserve">Все это приводит к тому, что ничего мы не решим. Потому что руководству Таджикистана выгодна контрабанда героина, Туркмении выгодна, все на это живут. Коридор из Афганистана - через всю бывшую советскую Среднюю Азию, часть в Россию грузов идет, часть в Европу. И это будет вечно. Это выгодно и американцам. Держать под своим контролем все наркопотоки в мире. Из Латинской Америки, из Колумбии наверх в Америку и из Юго-восточного треугольника, Бирмы и так далее.  Вот в Бирме война, никто же не замечает. 50 лет воюет страна. Для чего? Контроль за наркопотоками. </w:t>
      </w:r>
    </w:p>
    <w:p>
      <w:pPr>
        <w:pStyle w:val="Normal"/>
        <w:spacing w:lineRule="auto" w:line="360"/>
        <w:ind w:firstLine="708"/>
        <w:jc w:val="both"/>
        <w:rPr>
          <w:sz w:val="28"/>
        </w:rPr>
      </w:pPr>
      <w:r>
        <w:rPr>
          <w:sz w:val="28"/>
        </w:rPr>
        <w:t>Везде войны идут там, где есть наркотики и нефть. Средняя Азия - наркотики из Афганистана, а вот Иран, Азербайджан - здесь нефть. А Грузия - это место прохождения трассы Баку-Джейхан, она оказалась в это дело втянута. Там идет война, и будет идти. В Карелии тихо, там лес. У нас лес, у финнов лес. А там, где наркотики, нефть - везде будет война. Лимитируй, не лимитируй границу, она все равно будет. Только деньги истратим впустую.</w:t>
      </w:r>
    </w:p>
    <w:p>
      <w:pPr>
        <w:pStyle w:val="Normal"/>
        <w:spacing w:lineRule="auto" w:line="360"/>
        <w:ind w:firstLine="708"/>
        <w:jc w:val="both"/>
        <w:rPr>
          <w:sz w:val="28"/>
        </w:rPr>
      </w:pPr>
      <w:r>
        <w:rPr>
          <w:sz w:val="28"/>
        </w:rPr>
        <w:t xml:space="preserve"> </w:t>
      </w:r>
      <w:r>
        <w:rPr>
          <w:sz w:val="28"/>
        </w:rPr>
        <w:t>Война выгодна определенным силам, вот они и смыкаются. Верхушка спецслужб в разных странах мира, разные политические центры - им это выгодно. Это мировой спектакль. Кому-то цунами выгодно. Вы можете потом определиться, что где-то есть искусственный момент в создании стихийных бедствий. Потому что кроме самого землетрясения, сдвижения плит, туда можно аэрозоль запустить и это вызовет еще больший эффект. Посмотрите, все страшные бедствия происходят именно там, в Азии. И атипичная пневмония, и цунами. Везде так чуть-чуть - бешенство коров, грипп может быть европейский, смерчи во Флориде. А самое страшное там. Почему? Азиатское население предупреждают: ребята, вас очень много. Операцию цунами знаете, как назвали? "Пора помыться". Вот так цинично.</w:t>
      </w:r>
    </w:p>
    <w:p>
      <w:pPr>
        <w:pStyle w:val="Normal"/>
        <w:spacing w:lineRule="auto" w:line="360"/>
        <w:ind w:firstLine="708"/>
        <w:jc w:val="both"/>
        <w:rPr>
          <w:sz w:val="28"/>
        </w:rPr>
      </w:pPr>
      <w:r>
        <w:rPr>
          <w:sz w:val="28"/>
        </w:rPr>
        <w:t xml:space="preserve">Атипичная пневмония касается только желтых, желтую расу трогают. Или ВИЧ, почему только в основном в Африке он свирепствует? Он проникает в другие места. Но наибольшее место дислокации именно Африка. Поэтому тут есть момент. Наркотиками во все времена занимались как эффективными политическими партиями. Большинство партий создано спецслужбами или политическими центрами для того, чтобы была видимость демократии. С другой стороны - спровоцировать в нужное время нужные выступления, чтобы произвести смену губернатора, правительства, министров. </w:t>
      </w:r>
    </w:p>
    <w:p>
      <w:pPr>
        <w:pStyle w:val="Normal"/>
        <w:spacing w:lineRule="auto" w:line="360"/>
        <w:ind w:firstLine="708"/>
        <w:jc w:val="both"/>
        <w:rPr>
          <w:sz w:val="28"/>
        </w:rPr>
      </w:pPr>
      <w:r>
        <w:rPr>
          <w:sz w:val="28"/>
        </w:rPr>
        <w:t xml:space="preserve">Надо все делать экономическими методами. Зачем мы покупали, допустим, экибастузский уголь для наших металлургических предприятий? А свой не покупаем. Вот проблема в чем. Если сегодня мы вынуждены признать, что мы разные государства, все должно идти по мировым ценам. Они все будут вынуждены пойти на уступки, и Казахстан, и Украина и так далее. Самое главное - никаких договоров не заключать. Когда в 1992 году ратифицировали договор о дружбе с Украиной, я поднял скандал в Думе. В Совете Федерации покинул зал заседания. А теперь мы окончательно договор с Украиной подписали о демаркации границы. Все, мы сами Украине отвели путь в НАТО. Москва это сделала, Государственная Дума. То же самое с Казахстаном сейчас делаем. Сегодня делимитация, завтра демаркация, Казахстан в НАТО и даже, может быть, в Евросоюз, а мы везде будем окружены враждебными государствами. </w:t>
      </w:r>
    </w:p>
    <w:p>
      <w:pPr>
        <w:pStyle w:val="Normal"/>
        <w:spacing w:lineRule="auto" w:line="360"/>
        <w:ind w:firstLine="708"/>
        <w:jc w:val="both"/>
        <w:rPr>
          <w:sz w:val="28"/>
        </w:rPr>
      </w:pPr>
      <w:r>
        <w:rPr>
          <w:sz w:val="28"/>
        </w:rPr>
        <w:t>Нет стратегии, специалистов нет. Специалисты нужны. Их готовят, востоковеды нужны. Посмотрите, сегодня министр региональной политики Яковлев - хороший человек, но он же в этом ничего не разбирается. Он же бывший мэр Петербурга. Он не знает страну нашу, она азиатская страна. То есть должны стоять везде специалисты. А в том же Казахстане послом должен сидеть востоковед.  А нынешний посол  Бабичев кем был? Руководителем аппарата в правительстве Черномырдина. При чем здесь Казахстан, понятия не имеет. Рябов сидел в Азербайджане. Какое отношение он имеет к Азербайджану? Люди не специалисты, поставьте специалистов – не ставят. Специально. Это хитрая кадровая политика. Специалист будет радеть за интересы России. А ставят чиновника проворовавшегося. Ему нужно отсидеться, получать 5 тысяч долларов, ничего не делать, писать липовые справки. Вот и все. Непрофессиональный подход. Когда у нас аварии на дорогах? Когда пьяный за рулем или не умеет водить. Вот у нас или пьяный посол, или не умеет проводить политику.</w:t>
      </w:r>
    </w:p>
    <w:p>
      <w:pPr>
        <w:pStyle w:val="Normal"/>
        <w:spacing w:lineRule="auto" w:line="360"/>
        <w:ind w:firstLine="708"/>
        <w:jc w:val="both"/>
        <w:rPr>
          <w:sz w:val="28"/>
        </w:rPr>
      </w:pPr>
      <w:r>
        <w:rPr>
          <w:sz w:val="28"/>
        </w:rPr>
        <w:t xml:space="preserve">Исконная территория Казахстана - это Чимкент, Джамбул, Кызыл-Орда. Все исконно казахские земли. Но север Казахстана - это Южный Урал и Южная Сибирь, - никакого отношения к ним не имеет. Даже Алма-Ата. 150 лет это был город Верный, русское название. Верный форпост России в Азии. Ни одного казахского дома. Чисто русское поселение. Семипалатинск, Усть-Каменогорск, Петропавловск – все это Россия. Шевченко. Гурьев, гурьевская каша. Все это русские названия. При чем здесь Казахстан? </w:t>
      </w:r>
    </w:p>
    <w:p>
      <w:pPr>
        <w:pStyle w:val="Normal"/>
        <w:spacing w:lineRule="auto" w:line="360"/>
        <w:ind w:firstLine="708"/>
        <w:jc w:val="both"/>
        <w:rPr>
          <w:sz w:val="28"/>
        </w:rPr>
      </w:pPr>
      <w:r>
        <w:rPr>
          <w:sz w:val="28"/>
        </w:rPr>
        <w:t>Большевики, за что я их ненавижу, я не говорю, что Зюганов плохой, я говорю - что вы наделали? Как вы поломали нашу страну? Если бы они просто царя убрали и Керенского, ладно. Они же сломали всю страну. 1991 год - еще раз поломали страну. Этого нельзя было делать. Пожалуйста, Украина - Львов, пожалуйста, туда. Казахстан – Джамбул, пожалуйста. Узбеки в Хиву или в Бухару. А при чем здесь примыкающие земли к Каспию, когда это была закаспийская губерния России? Вот об этом идет речь.</w:t>
      </w:r>
    </w:p>
    <w:p>
      <w:pPr>
        <w:pStyle w:val="Normal"/>
        <w:spacing w:lineRule="auto" w:line="360"/>
        <w:ind w:firstLine="708"/>
        <w:jc w:val="both"/>
        <w:rPr>
          <w:sz w:val="28"/>
        </w:rPr>
      </w:pPr>
      <w:r>
        <w:rPr>
          <w:sz w:val="28"/>
        </w:rPr>
        <w:t>Если уж ставить границы, то ставить там, где были исконные земли для казахов, узбеков. Добиваться этого. Как сегодня мы добиваемся от Грузии. Вот так нужно делать везде. Пример Абхазии – вот так нужно было делать везде. Отодвинуть эти национальные племена туда, где они находились, а исконные земли России вернуть в Россию.</w:t>
      </w:r>
    </w:p>
    <w:p>
      <w:pPr>
        <w:pStyle w:val="Normal"/>
        <w:tabs>
          <w:tab w:val="clear" w:pos="720"/>
          <w:tab w:val="left" w:pos="2977" w:leader="none"/>
        </w:tabs>
        <w:spacing w:lineRule="auto" w:line="360"/>
        <w:jc w:val="both"/>
        <w:rPr>
          <w:sz w:val="28"/>
        </w:rPr>
      </w:pPr>
      <w:r>
        <w:rPr>
          <w:sz w:val="28"/>
        </w:rPr>
        <w:t xml:space="preserve"> </w:t>
      </w:r>
    </w:p>
    <w:p>
      <w:pPr>
        <w:pStyle w:val="Normal"/>
        <w:tabs>
          <w:tab w:val="clear" w:pos="720"/>
          <w:tab w:val="left" w:pos="2977" w:leader="none"/>
        </w:tabs>
        <w:spacing w:lineRule="auto" w:line="360"/>
        <w:ind w:firstLine="709"/>
        <w:jc w:val="both"/>
        <w:rPr>
          <w:b/>
          <w:b/>
          <w:sz w:val="28"/>
        </w:rPr>
      </w:pPr>
      <w:r>
        <w:rPr>
          <w:b/>
          <w:sz w:val="28"/>
        </w:rPr>
        <w:t>5. За русских</w:t>
      </w:r>
    </w:p>
    <w:p>
      <w:pPr>
        <w:pStyle w:val="Normal"/>
        <w:tabs>
          <w:tab w:val="clear" w:pos="720"/>
          <w:tab w:val="left" w:pos="2977" w:leader="none"/>
        </w:tabs>
        <w:spacing w:lineRule="auto" w:line="360"/>
        <w:jc w:val="center"/>
        <w:rPr>
          <w:b/>
          <w:b/>
          <w:sz w:val="28"/>
        </w:rPr>
      </w:pPr>
      <w:r>
        <w:rPr>
          <w:b/>
          <w:sz w:val="28"/>
        </w:rPr>
      </w:r>
    </w:p>
    <w:p>
      <w:pPr>
        <w:pStyle w:val="Normal1"/>
        <w:spacing w:lineRule="auto" w:line="360"/>
        <w:ind w:left="0" w:firstLine="709"/>
        <w:rPr>
          <w:rFonts w:ascii="Times New Roman" w:hAnsi="Times New Roman" w:cs="Times New Roman"/>
          <w:sz w:val="28"/>
        </w:rPr>
      </w:pPr>
      <w:r>
        <w:rPr>
          <w:rFonts w:cs="Times New Roman" w:ascii="Times New Roman" w:hAnsi="Times New Roman"/>
          <w:sz w:val="28"/>
        </w:rPr>
        <w:t>Именно ЛДПР подняла знамя русской национальной идеи, новой идеологии для России и поставила в центр своей идеологии рус</w:t>
        <w:softHyphen/>
        <w:t xml:space="preserve">скую патриотическую идею, четко сформулировав цель - возрождение великой России и спасение русской нации. Этим было заложено основание новой национальной идеологии России. </w:t>
      </w:r>
    </w:p>
    <w:p>
      <w:pPr>
        <w:pStyle w:val="Normal1"/>
        <w:spacing w:lineRule="auto" w:line="360"/>
        <w:ind w:left="0" w:firstLine="709"/>
        <w:rPr>
          <w:rFonts w:ascii="Times New Roman" w:hAnsi="Times New Roman" w:cs="Times New Roman"/>
          <w:sz w:val="28"/>
        </w:rPr>
      </w:pPr>
      <w:r>
        <w:rPr>
          <w:rFonts w:cs="Times New Roman" w:ascii="Times New Roman" w:hAnsi="Times New Roman"/>
          <w:sz w:val="28"/>
        </w:rPr>
        <w:t>ЛДПР прямо заявляет: русский народ - первый и основной народ России. Это вытекает не только из его абсолютной численности и доли в населении страны, но и из его вклада в историю, культуру, экономику России. Научный, технологический, военный потенциал России основывается, прежде всего, на воле, энергии, интеллекте русских. Соответственно, мы не разделяем интересы России и интересы русских. Для нас они в значительной степени тождественны. В основе государственной политики должен лежать принцип «Что хорошо для русских - то хорошо для всей России, что плохо для русских - то плохо для всей России». Россия без русских (а дело идет именно к этому) - нонсенс. Не будет русского народа - не будет самой России. А не будет России - не будет ни татар, ни удмуртов, ни якутов…</w:t>
      </w:r>
    </w:p>
    <w:p>
      <w:pPr>
        <w:pStyle w:val="Normal1"/>
        <w:spacing w:lineRule="auto" w:line="360"/>
        <w:ind w:left="0" w:firstLine="709"/>
        <w:rPr>
          <w:rFonts w:ascii="Times New Roman" w:hAnsi="Times New Roman" w:cs="Times New Roman"/>
          <w:sz w:val="28"/>
        </w:rPr>
      </w:pPr>
      <w:r>
        <w:rPr>
          <w:rFonts w:cs="Times New Roman" w:ascii="Times New Roman" w:hAnsi="Times New Roman"/>
          <w:sz w:val="28"/>
        </w:rPr>
        <w:t>Конституция 1993 года ни слова не содержит о русском народе, составляющем около 83 процентов населения страны. Зато ряд других народов без каких-либо разумных оснований получил право на создание национальных республик и национально-территориальных автономий.         31 национально-территориальный субъект Российской федерации, то есть всего 62 члена Совета Федерации, по новой Конституции может надежно заблокировать принятие каких-либо федеральных конституционных законов, позволяющих ввести процессы самоопределения 150-миллионного русского народа в правовое поле страны.</w:t>
      </w:r>
    </w:p>
    <w:p>
      <w:pPr>
        <w:pStyle w:val="Normal1"/>
        <w:spacing w:lineRule="auto" w:line="360" w:before="120" w:after="0"/>
        <w:ind w:left="0" w:firstLine="709"/>
        <w:rPr>
          <w:rFonts w:ascii="Times New Roman" w:hAnsi="Times New Roman" w:cs="Times New Roman"/>
          <w:sz w:val="28"/>
        </w:rPr>
      </w:pPr>
      <w:r>
        <w:rPr>
          <w:rFonts w:cs="Times New Roman" w:ascii="Times New Roman" w:hAnsi="Times New Roman"/>
          <w:sz w:val="28"/>
        </w:rPr>
        <w:t>Исходя из принципов, содержащихся в Уставе ООН, Международном пакте о гражданских и политических правах, Декларации социального прогресса и развития, Декларации о принципах международного права и касающихся дружественных отношений и сотрудничества между государствами, призна</w:t>
        <w:softHyphen/>
        <w:t>вая право всех народов на самоопределение, в силу которого они свободно устанавливают свой политический статус и свободно обеспечивают свое эко</w:t>
        <w:softHyphen/>
        <w:t>номическое, социальное и культурное развитие, а также право на равнопра</w:t>
        <w:softHyphen/>
        <w:t>вие и самоопределение народов в Российской Федерации в соответствии с частью 3 статьи 5 Конституции Российской Федерации, напоминая, что при</w:t>
        <w:softHyphen/>
        <w:t xml:space="preserve">нятием законодательных мер государства обязаны обеспечивать осуществление этого права, ЛДПР считает необходимым поставить вопросы о собственном историческом самоопределении русского народа и констатирует: </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1. В результате деятельности деструктивных сил по злонамеренному раз</w:t>
        <w:softHyphen/>
        <w:t>рушению Союза ССР стопятидесятимиллионный русский народ оказался ли</w:t>
        <w:softHyphen/>
        <w:t>шенным неотъемлемого права на самоопределение на своей собственной, освоенной в процессе исторического развития земле и разделенным между республиками, ранее входившими в состав Союза ССР, и продолжает оставаться таковым в составе Российской Федерации.</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2. Русский народ выступает за равные отношения со всеми народами, но сам в отличие от многих других народов, проживающих на территории бывше</w:t>
        <w:softHyphen/>
        <w:t>го Союза ССР, лишен правосубъектности.</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3. Края и области России с преобладающим русским населением не име</w:t>
        <w:softHyphen/>
        <w:t>ют всей полноты прав субъектов Российской федерации, которые предостав</w:t>
        <w:softHyphen/>
        <w:t>лены фактически национальным республикам, округам и областям, и не явля</w:t>
        <w:softHyphen/>
        <w:t>ются русскими государственными образованиями, что противоречит как ос</w:t>
        <w:softHyphen/>
        <w:t>новополагающим правам человека и народов, так и Конституции Российской Федерации. Однако для русского народа неприемлемо и создание так назы</w:t>
        <w:softHyphen/>
        <w:t xml:space="preserve">ваемой Русской республики как резервации для русских, так как суверенитет русского народа на всей территории Российской Федерации неоспорим. </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Данные нарушения прав русского народа привели к следующему:</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невозможности реализовать право на его воссоединение в едином государстве;</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отсутствию у него собственных политических приоритетов, целей развития и единой территории проживания;</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отсутствию возможности свободно распоряжаться своими естественными богатствами и ресурсами, иметь национальные средства массовой ин</w:t>
        <w:softHyphen/>
        <w:t>формации;</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отсутствию гарантий защиты принадлежащих ему средств существования;</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повсеместному вымиранию русских как в России, так и за ее пределами;</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неуклонному вытеснению русских из государственного управления, по</w:t>
        <w:softHyphen/>
        <w:t>литики, экономики и культуры;</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утрате русским народом возможности самобытного культурного развития;</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ослаблению влияния Русской православной церкви;</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принижению значения духовных и культурных ценностей, созданных русским народом, включая русский язык, их незаконному присвоению и расхищению;</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началу распада Российской федерации как государства по национальному и расовому признакам.</w:t>
      </w:r>
    </w:p>
    <w:p>
      <w:pPr>
        <w:pStyle w:val="Normal1"/>
        <w:spacing w:lineRule="auto" w:line="360"/>
        <w:ind w:left="0" w:right="-8" w:firstLine="709"/>
        <w:rPr>
          <w:rFonts w:ascii="Times New Roman" w:hAnsi="Times New Roman" w:cs="Times New Roman"/>
          <w:sz w:val="28"/>
        </w:rPr>
      </w:pPr>
      <w:r>
        <w:rPr>
          <w:rFonts w:cs="Times New Roman" w:ascii="Times New Roman" w:hAnsi="Times New Roman"/>
          <w:sz w:val="28"/>
        </w:rPr>
        <w:t>Желая восстановить историческую справедливость и руководствуясь вышеизложенными принципами и нормами международного права и Конституцией Российской Федерации, ЛДПР считает:</w:t>
      </w:r>
    </w:p>
    <w:p>
      <w:pPr>
        <w:pStyle w:val="Normal1"/>
        <w:spacing w:lineRule="auto" w:line="360"/>
        <w:ind w:left="0" w:firstLine="709"/>
        <w:rPr>
          <w:rFonts w:ascii="Times New Roman" w:hAnsi="Times New Roman" w:cs="Times New Roman"/>
          <w:sz w:val="28"/>
        </w:rPr>
      </w:pPr>
      <w:r>
        <w:rPr>
          <w:rFonts w:cs="Times New Roman" w:ascii="Times New Roman" w:hAnsi="Times New Roman"/>
          <w:sz w:val="28"/>
        </w:rPr>
        <w:t>русский народ имеет священное право на самоопределение и суверенитет на всей территории России, включая неприкосновенное право на опреде</w:t>
        <w:softHyphen/>
        <w:t xml:space="preserve">ление собственных форм политической независимости  и воссоединение в едином государстве; </w:t>
      </w:r>
    </w:p>
    <w:p>
      <w:pPr>
        <w:pStyle w:val="Normal1"/>
        <w:spacing w:lineRule="auto" w:line="360"/>
        <w:ind w:left="0" w:firstLine="709"/>
        <w:rPr>
          <w:rFonts w:ascii="Times New Roman" w:hAnsi="Times New Roman" w:cs="Times New Roman"/>
          <w:sz w:val="28"/>
        </w:rPr>
      </w:pPr>
      <w:r>
        <w:rPr>
          <w:rFonts w:cs="Times New Roman" w:ascii="Times New Roman" w:hAnsi="Times New Roman"/>
          <w:sz w:val="28"/>
        </w:rPr>
        <w:t>русский народ, являясь государствообразующим и выступая как субъект международного права, на свободной и демократической основе без внешне</w:t>
        <w:softHyphen/>
        <w:t>го и внутреннего вмешательства имеет право создать собственное государ</w:t>
        <w:softHyphen/>
        <w:t>ство с последующим определением отношений с государствами, ранее вхо</w:t>
        <w:softHyphen/>
        <w:t>дившими в состав Союза ССР, и иными государственными образованиями;</w:t>
      </w:r>
    </w:p>
    <w:p>
      <w:pPr>
        <w:pStyle w:val="Normal1"/>
        <w:spacing w:lineRule="auto" w:line="360"/>
        <w:ind w:left="0" w:firstLine="709"/>
        <w:rPr/>
      </w:pPr>
      <w:r>
        <w:rPr>
          <w:rFonts w:cs="Times New Roman" w:ascii="Times New Roman" w:hAnsi="Times New Roman"/>
          <w:sz w:val="28"/>
        </w:rPr>
        <w:t>необходимо проведение Русского народного собрания для принятия декларации и основных документов о са</w:t>
        <w:softHyphen/>
        <w:t>моопределении и воссоединении русского народа в России и на других тер</w:t>
        <w:softHyphen/>
        <w:t>риториях проживания и реализации соответствующих процедур, принятых мировым сообществом, связанных с образованием суверенных государств</w:t>
      </w:r>
      <w:r>
        <w:rPr>
          <w:rFonts w:cs="Times New Roman" w:ascii="Times New Roman" w:hAnsi="Times New Roman"/>
          <w:b/>
          <w:sz w:val="28"/>
        </w:rPr>
        <w:t xml:space="preserve"> </w:t>
      </w:r>
      <w:r>
        <w:rPr>
          <w:rFonts w:cs="Times New Roman" w:ascii="Times New Roman" w:hAnsi="Times New Roman"/>
          <w:sz w:val="28"/>
        </w:rPr>
        <w:t>и их международным признанием.</w:t>
      </w:r>
    </w:p>
    <w:p>
      <w:pPr>
        <w:pStyle w:val="Normal1"/>
        <w:spacing w:lineRule="auto" w:line="360"/>
        <w:ind w:left="0" w:firstLine="709"/>
        <w:rPr>
          <w:rFonts w:ascii="Times New Roman" w:hAnsi="Times New Roman" w:cs="Times New Roman"/>
          <w:sz w:val="28"/>
        </w:rPr>
      </w:pPr>
      <w:r>
        <w:rPr>
          <w:rFonts w:cs="Times New Roman" w:ascii="Times New Roman" w:hAnsi="Times New Roman"/>
          <w:sz w:val="28"/>
        </w:rPr>
        <w:t>Не привилегии для граждан русской национальности, а отмена всех привилегий по национальному признаку вообще - вот цель ЛДПР. Русские - не американские индейцы, чтобы жить в резервациях. Русские - умный и энергичный народ. Достаточно устранить искусственную дискриминацию русских, предоставить им на деле, а не на бумаге равные с другими народами права и возможности, и они сами займут достойное, подобающее им место.</w:t>
      </w:r>
    </w:p>
    <w:p>
      <w:pPr>
        <w:pStyle w:val="FR1"/>
        <w:spacing w:lineRule="auto" w:line="360" w:before="60" w:after="0"/>
        <w:ind w:right="-1" w:firstLine="709"/>
        <w:rPr>
          <w:sz w:val="28"/>
        </w:rPr>
      </w:pPr>
      <w:r>
        <w:rPr>
          <w:sz w:val="28"/>
        </w:rPr>
        <w:t>ЛДПР категорически против идеи создания Русской республики, особенно если речь идет об учреждении ее из совокупности нескольких русских областей и краев. Как бы красиво ни звучало это образование, фактически оно превратится в резервацию для  русского народа, что ни в коей степени не соответствует его долгосрочным стратегическим интересам. Создание Русской республики подорвало бы и без того шаткий фундамент Российской Федерации, усилило центробежные тенденции. Где гарантия, что новообразованная Русская республика на следующий день не разделится на Донскую, Уральскую, Сибирскую и т.д. республики? К чему мы придем в конечном итоге? К укреплению России или ее окончательному развалу? Серьезный политик должен просчитывать последствия своих действий и избегать необдуманных шагов.</w:t>
      </w:r>
    </w:p>
    <w:p>
      <w:pPr>
        <w:pStyle w:val="FR1"/>
        <w:spacing w:lineRule="auto" w:line="360" w:before="60" w:after="0"/>
        <w:ind w:right="-1" w:firstLine="709"/>
        <w:rPr/>
      </w:pPr>
      <w:r>
        <w:rPr>
          <w:sz w:val="28"/>
        </w:rPr>
        <w:t>ЛДПР считает необходимым отменить все законодательные и подзаконные акты, направленные</w:t>
      </w:r>
      <w:r>
        <w:rPr>
          <w:b/>
          <w:sz w:val="28"/>
        </w:rPr>
        <w:t xml:space="preserve"> </w:t>
      </w:r>
      <w:r>
        <w:rPr>
          <w:sz w:val="28"/>
        </w:rPr>
        <w:t>на обеспечение льгот и преимуществ для представителей каких бы то ни было этнических групп или субъектов Российской Федерации. Национал-сепаратисты, получившие доступ к государственной власти в республиках, проводят явно дискриминационную по отношению к русскому и русскоязычному населению демографическую политику. В ряде мест предпринимается все возможное для вытеснения русских жителей за пределы «своих» национально-государственных образований.</w:t>
      </w:r>
    </w:p>
    <w:p>
      <w:pPr>
        <w:pStyle w:val="FR1"/>
        <w:spacing w:lineRule="auto" w:line="360"/>
        <w:ind w:right="-1" w:firstLine="709"/>
        <w:rPr>
          <w:sz w:val="28"/>
        </w:rPr>
      </w:pPr>
      <w:r>
        <w:rPr>
          <w:sz w:val="28"/>
        </w:rPr>
        <w:t>ЛДПР требует покончить с проведением в национальных автономиях "этнических чисток" "нетитульного", как правило, русского населения. Она выступает против порочной кадровой политики, направленной на недопущение представителей "нетитульных" национальностей на руководящую работу, прежде всего в сфере управления, в правоохранительных органах и средствах массовой информации.</w:t>
      </w:r>
    </w:p>
    <w:p>
      <w:pPr>
        <w:pStyle w:val="FR1"/>
        <w:spacing w:lineRule="auto" w:line="360"/>
        <w:ind w:right="-1" w:firstLine="709"/>
        <w:rPr>
          <w:sz w:val="28"/>
        </w:rPr>
      </w:pPr>
      <w:r>
        <w:rPr>
          <w:sz w:val="28"/>
        </w:rPr>
        <w:t>ЛДПР заявляет, что в едином Российском государстве должен быть единый государственный язык - язык подавляющего большинства населения страны, т.е. русский. Всем национальным меньшинствам будет предоставлено право развивать свои культуру, язык, традиции при помощи национально-культурных структур за счет членских взносов и спонсорских пожертвований, но не за счет государственного бюджета.</w:t>
      </w:r>
    </w:p>
    <w:p>
      <w:pPr>
        <w:pStyle w:val="FR1"/>
        <w:spacing w:lineRule="auto" w:line="360" w:before="20" w:after="0"/>
        <w:ind w:right="-1" w:firstLine="709"/>
        <w:rPr/>
      </w:pPr>
      <w:r>
        <w:rPr>
          <w:sz w:val="28"/>
        </w:rPr>
        <w:t>Национальная культура России должна развиваться на основе многовековых православных духовных традиций нашего народа. Хотя ЛДПР - светская партия, которая с уважением относится ко всем исторически распространенным в России религиям и считает вероисповедание частным делом каждого гражданина, мы подчеркиваем приоритет православия как исторического вероисповедания абсолютного большинства населения России. Православное христианство - естественная основа мировоззрения, этики и поведения большинства россиян. Западные рецепты и проповеди заезжих миссионеров ЛДПР решительно отвергает. Вместе с тем партия признает  право каждого гражданина России исповедовать любую веру, кроме «учений» изуверских сект и самозваных объединений, извращающих суть христианства, подрывающих культуру и мораль нашего</w:t>
      </w:r>
      <w:r>
        <w:rPr>
          <w:b/>
          <w:sz w:val="28"/>
        </w:rPr>
        <w:t xml:space="preserve"> </w:t>
      </w:r>
      <w:r>
        <w:rPr>
          <w:sz w:val="28"/>
        </w:rPr>
        <w:t>народа.</w:t>
      </w:r>
    </w:p>
    <w:p>
      <w:pPr>
        <w:pStyle w:val="FR1"/>
        <w:spacing w:lineRule="auto" w:line="360"/>
        <w:ind w:right="-1" w:firstLine="709"/>
        <w:rPr>
          <w:sz w:val="28"/>
        </w:rPr>
      </w:pPr>
      <w:r>
        <w:rPr>
          <w:sz w:val="28"/>
        </w:rPr>
        <w:t>ЛДПР считает, что именно религиозное, духовное и культурное наследие русского народа оказывает, и будет оказывать благотворное влияние на сознание каждого гражданина России - мусульманина, иудея, буддиста, католика, протестанта. Исторический опыт показывает, что это влияние никогда не подавляло и не угнетало, а наоборот, всегда обогащало и развивало культуру всех этнических групп, населяющих нашу страну.</w:t>
      </w:r>
    </w:p>
    <w:p>
      <w:pPr>
        <w:pStyle w:val="FR1"/>
        <w:spacing w:lineRule="auto" w:line="360"/>
        <w:ind w:right="-1" w:firstLine="709"/>
        <w:rPr>
          <w:sz w:val="28"/>
        </w:rPr>
      </w:pPr>
      <w:r>
        <w:rPr>
          <w:sz w:val="28"/>
        </w:rPr>
        <w:t>Принятие программных установок ЛДПР позволит:</w:t>
      </w:r>
    </w:p>
    <w:p>
      <w:pPr>
        <w:pStyle w:val="FR1"/>
        <w:spacing w:lineRule="auto" w:line="360"/>
        <w:ind w:right="-1" w:firstLine="709"/>
        <w:rPr>
          <w:sz w:val="28"/>
        </w:rPr>
      </w:pPr>
      <w:r>
        <w:rPr>
          <w:sz w:val="28"/>
        </w:rPr>
        <w:t>снять национальный вопрос внутри государства, устранить предпосылки местного сепаратизма, особые точки зрения и национальные предрассудки;</w:t>
      </w:r>
    </w:p>
    <w:p>
      <w:pPr>
        <w:pStyle w:val="FR1"/>
        <w:spacing w:lineRule="auto" w:line="360"/>
        <w:ind w:right="-1" w:firstLine="709"/>
        <w:rPr>
          <w:sz w:val="28"/>
        </w:rPr>
      </w:pPr>
      <w:r>
        <w:rPr>
          <w:sz w:val="28"/>
        </w:rPr>
        <w:t>резко ограничить поводы для межнациональных конфликтов и территориальных претензий друг к другу;</w:t>
      </w:r>
    </w:p>
    <w:p>
      <w:pPr>
        <w:pStyle w:val="FR1"/>
        <w:spacing w:lineRule="auto" w:line="360"/>
        <w:ind w:right="-1" w:firstLine="709"/>
        <w:rPr>
          <w:sz w:val="28"/>
        </w:rPr>
      </w:pPr>
      <w:r>
        <w:rPr>
          <w:sz w:val="28"/>
        </w:rPr>
        <w:t>устранить бесправие и неравенство, привилегии и монополии, обеспечить единые и равные для всех права;</w:t>
      </w:r>
    </w:p>
    <w:p>
      <w:pPr>
        <w:pStyle w:val="FR1"/>
        <w:spacing w:lineRule="auto" w:line="360"/>
        <w:ind w:right="-1" w:firstLine="709"/>
        <w:rPr>
          <w:sz w:val="28"/>
        </w:rPr>
      </w:pPr>
      <w:r>
        <w:rPr>
          <w:sz w:val="28"/>
        </w:rPr>
        <w:t>восстановить приоритет общегосударственных интересов над местными, обусловить более рациональное управление экономикой;</w:t>
      </w:r>
    </w:p>
    <w:p>
      <w:pPr>
        <w:pStyle w:val="FR1"/>
        <w:spacing w:lineRule="auto" w:line="360" w:before="140" w:after="0"/>
        <w:ind w:firstLine="709"/>
        <w:rPr>
          <w:sz w:val="28"/>
        </w:rPr>
      </w:pPr>
      <w:r>
        <w:rPr>
          <w:sz w:val="28"/>
        </w:rPr>
        <w:t>упразднить сотни ненужных, подчас вредных бюрократических органов управления;</w:t>
      </w:r>
    </w:p>
    <w:p>
      <w:pPr>
        <w:pStyle w:val="FR1"/>
        <w:spacing w:lineRule="auto" w:line="360" w:before="120" w:after="0"/>
        <w:ind w:firstLine="709"/>
        <w:jc w:val="left"/>
        <w:rPr>
          <w:sz w:val="28"/>
        </w:rPr>
      </w:pPr>
      <w:r>
        <w:rPr>
          <w:sz w:val="28"/>
        </w:rPr>
        <w:t>ликвидировать межрегиональные барьеры на пути развития рыночных отношений;</w:t>
      </w:r>
    </w:p>
    <w:p>
      <w:pPr>
        <w:pStyle w:val="FR1"/>
        <w:spacing w:lineRule="auto" w:line="360" w:before="120" w:after="0"/>
        <w:ind w:firstLine="709"/>
        <w:jc w:val="left"/>
        <w:rPr>
          <w:sz w:val="28"/>
        </w:rPr>
      </w:pPr>
      <w:r>
        <w:rPr>
          <w:sz w:val="28"/>
        </w:rPr>
        <w:t>снизить уровень преступности, в том числе с этнической окраской.</w:t>
      </w:r>
    </w:p>
    <w:p>
      <w:pPr>
        <w:pStyle w:val="FR1"/>
        <w:spacing w:lineRule="auto" w:line="360" w:before="120" w:after="0"/>
        <w:ind w:firstLine="709"/>
        <w:rPr>
          <w:sz w:val="28"/>
        </w:rPr>
      </w:pPr>
      <w:r>
        <w:rPr>
          <w:sz w:val="28"/>
        </w:rPr>
        <w:t>"Программа ЛДПР" приведет к войне", - пугают наши противники, забывая о том, что их программа уже привела к войне. Войну порождают и будут порождать именно национальные вотчины. ЛДПР - против малого национализма, который разъедает державу, как ржавчина, приносит в дома людей беду, слезы, кровь, смерть. ЛДПР - партия здорового патриотизма, который цементирует нашу государственность.</w:t>
      </w:r>
    </w:p>
    <w:p>
      <w:pPr>
        <w:pStyle w:val="Normal"/>
        <w:tabs>
          <w:tab w:val="clear" w:pos="720"/>
          <w:tab w:val="left" w:pos="2977" w:leader="none"/>
        </w:tabs>
        <w:spacing w:lineRule="auto" w:line="360"/>
        <w:jc w:val="both"/>
        <w:rPr>
          <w:sz w:val="28"/>
        </w:rPr>
      </w:pPr>
      <w:r>
        <w:rPr>
          <w:sz w:val="28"/>
        </w:rPr>
      </w:r>
    </w:p>
    <w:p>
      <w:pPr>
        <w:pStyle w:val="Normal"/>
        <w:spacing w:lineRule="auto" w:line="360"/>
        <w:ind w:firstLine="708"/>
        <w:jc w:val="both"/>
        <w:rPr>
          <w:sz w:val="28"/>
        </w:rPr>
      </w:pPr>
      <w:r>
        <w:rPr>
          <w:sz w:val="28"/>
        </w:rPr>
        <w:br/>
      </w:r>
      <w:r>
        <w:br w:type="page"/>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center"/>
        <w:rPr>
          <w:b/>
          <w:b/>
          <w:sz w:val="28"/>
        </w:rPr>
      </w:pPr>
      <w:r>
        <w:rPr>
          <w:b/>
          <w:sz w:val="28"/>
        </w:rPr>
      </w:r>
    </w:p>
    <w:p>
      <w:pPr>
        <w:pStyle w:val="Normal"/>
        <w:tabs>
          <w:tab w:val="clear" w:pos="720"/>
          <w:tab w:val="left" w:pos="2977" w:leader="none"/>
        </w:tabs>
        <w:spacing w:lineRule="auto" w:line="360"/>
        <w:ind w:firstLine="709"/>
        <w:jc w:val="center"/>
        <w:rPr/>
      </w:pPr>
      <w:r>
        <w:rPr>
          <w:b/>
          <w:sz w:val="28"/>
        </w:rPr>
        <w:t xml:space="preserve">Раздел </w:t>
      </w:r>
      <w:r>
        <w:rPr>
          <w:b/>
          <w:sz w:val="28"/>
          <w:lang w:val="en-US"/>
        </w:rPr>
        <w:t>III</w:t>
      </w:r>
      <w:r>
        <w:rPr>
          <w:b/>
          <w:sz w:val="28"/>
        </w:rPr>
        <w:t>. Русский экспресс</w:t>
      </w:r>
    </w:p>
    <w:p>
      <w:pPr>
        <w:pStyle w:val="Normal"/>
        <w:tabs>
          <w:tab w:val="clear" w:pos="720"/>
          <w:tab w:val="left" w:pos="2977" w:leader="none"/>
        </w:tabs>
        <w:spacing w:lineRule="auto" w:line="360"/>
        <w:ind w:firstLine="709"/>
        <w:jc w:val="both"/>
        <w:rPr>
          <w:b/>
          <w:b/>
          <w:sz w:val="28"/>
        </w:rPr>
      </w:pPr>
      <w:r>
        <w:rPr>
          <w:b/>
          <w:sz w:val="28"/>
        </w:rPr>
      </w:r>
      <w:r>
        <w:br w:type="page"/>
      </w:r>
    </w:p>
    <w:p>
      <w:pPr>
        <w:pStyle w:val="Normal"/>
        <w:spacing w:lineRule="auto" w:line="360"/>
        <w:ind w:firstLine="709"/>
        <w:jc w:val="both"/>
        <w:rPr>
          <w:sz w:val="28"/>
        </w:rPr>
      </w:pPr>
      <w:r>
        <w:rPr>
          <w:sz w:val="28"/>
        </w:rPr>
        <w:t>Я уже не раз и не два писал о позиции ЛДПР, касающейся места и роли регионов в Российской Федерации. Большой материал по этим вопросам дают поездки делегаций ЛДПР по городам и весям нашей необъятной державы. Мы всегда получали сотни и тысячи положительных откликов простых русских  и не совсем и даже совсем нерусских людей по поводу нашей региональной программы.</w:t>
      </w:r>
    </w:p>
    <w:p>
      <w:pPr>
        <w:pStyle w:val="Normal"/>
        <w:spacing w:lineRule="auto" w:line="360"/>
        <w:ind w:firstLine="709"/>
        <w:jc w:val="both"/>
        <w:rPr>
          <w:sz w:val="28"/>
        </w:rPr>
      </w:pPr>
      <w:r>
        <w:rPr>
          <w:sz w:val="28"/>
        </w:rPr>
        <w:t>Отчего так хорошо воспринимаются наша позиция, наши визиты на места? Да потому что с душой относимся к людям, общаемся с ними не с камнем за пазухой, как едоросы, и не с прекраснодушными обещаниями коммунистического рая, как Зюганов и Кº, и уж тем более не с русофобскими по сути, но "патриотическими" на словах разглагольствованиями яблочников во главе с Явлинским или представителей Союза правых сил Немцова-Хакамада. Кстати, последние уже по определению фальшивопартийцы, так как они фальсифицировали само политическое содержание понятия "правый". Во всем мире правые - защитники своей страны, поборники национальных идей и действий. А у нас же СПС - враг всего русского, противник всего национального. Его знамя - космополитизм.</w:t>
      </w:r>
    </w:p>
    <w:p>
      <w:pPr>
        <w:pStyle w:val="Normal"/>
        <w:spacing w:lineRule="auto" w:line="360"/>
        <w:ind w:firstLine="709"/>
        <w:jc w:val="both"/>
        <w:rPr>
          <w:sz w:val="28"/>
        </w:rPr>
      </w:pPr>
      <w:r>
        <w:rPr>
          <w:sz w:val="28"/>
        </w:rPr>
        <w:t>Вот и в этой книге  обобщаются итоги поездок в Кострому и Тамбов, на русский Север, в Сибирь, на Дальний Восток.  Во время встреч с простыми людьми уточняются наши позиции по вопросам реформирования государственного устройства России. Освещение этих и других проблем расширит и дополнит необходимый набор тем для участников выборов в Государственную Думу в декабре 2007 года, поможет активистам и сторонникам ЛДПР занять более активную позицию в общественно-политической жизни страны. А тем, кто только присматривается к ЛДПР, - ускорить выбор из всех кандидатов в пользу нашей партии и отдать голоса на выборах в Госдуму за ЛДПР.</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20"/>
          <w:tab w:val="left" w:pos="3876" w:leader="none"/>
        </w:tabs>
        <w:spacing w:lineRule="auto" w:line="360"/>
        <w:ind w:firstLine="709"/>
        <w:jc w:val="both"/>
        <w:rPr>
          <w:sz w:val="28"/>
        </w:rPr>
      </w:pPr>
      <w:r>
        <w:rPr>
          <w:b/>
          <w:sz w:val="28"/>
        </w:rPr>
        <w:t>1. Региональный лидер</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Меня нередко спрашивают: "Кто в истории </w:t>
      </w:r>
      <w:r>
        <w:rPr>
          <w:sz w:val="28"/>
          <w:lang w:val="en-US"/>
        </w:rPr>
        <w:t>XX</w:t>
      </w:r>
      <w:r>
        <w:rPr>
          <w:sz w:val="28"/>
        </w:rPr>
        <w:t xml:space="preserve"> века для вас является непререкаемым лидером?". Я отвечаю неизменно: Брежнев. Потому что при его правлении все уважали Советский Союз. Простой народ не шиковал, но жил, как говорится, в рамках. Все работали, учились. Многие, очень многие, чтобы не сказать все, получали бесплатные квартиры. Гордились своим Отечеством. Радовались и умели отдыхать. Мы вышли в космос и повсюду говорили: "Советский Союз, Советский Союз". Все чемпионаты мира, наши победы на Олимпийских играх - многое было великолепно. </w:t>
      </w:r>
    </w:p>
    <w:p>
      <w:pPr>
        <w:pStyle w:val="Normal"/>
        <w:spacing w:lineRule="auto" w:line="360"/>
        <w:ind w:firstLine="709"/>
        <w:jc w:val="both"/>
        <w:rPr>
          <w:sz w:val="28"/>
        </w:rPr>
      </w:pPr>
      <w:r>
        <w:rPr>
          <w:sz w:val="28"/>
        </w:rPr>
        <w:t xml:space="preserve">За последнее десятилетие появились ли в России новые лидеры, вызывающие доверие народа? Не появились и не появятся, поскольку мы находимся  в таком стопорном состоянии, что не до жиру, быть бы живу. Вот Ленин почему появился? Нужно было разрушить Российскую империю. Пошла революция, кровь, насилие. Ленин был действительно новым, не из чиновников самодержавия. Тогда же и демократы немножко зашевелились. Кое-кто появился среди них, но они заняли не ту позицию, какую от лидеров ждал народ в лице крестьян и рабочих - серой массы в шинелях, сотнями и тысячами гибнувшей на фронтах первой мировой войны. У демократов была прозападная позиция. Яркий пример - лидер кадетов Милюков. А народ был настроен антизападно и против богатых, поскольку был в массе своей бедным. Вот у демократов всё  и провалилось. </w:t>
      </w:r>
    </w:p>
    <w:p>
      <w:pPr>
        <w:pStyle w:val="Normal"/>
        <w:spacing w:lineRule="auto" w:line="360"/>
        <w:ind w:firstLine="709"/>
        <w:jc w:val="both"/>
        <w:rPr>
          <w:sz w:val="28"/>
        </w:rPr>
      </w:pPr>
      <w:r>
        <w:rPr>
          <w:sz w:val="28"/>
        </w:rPr>
        <w:t xml:space="preserve">Сегодня ни того ни другого, что требовалось тогда, нет. Нет революции, нет войны. Но нет ни у кого ни общественно значимой цели, ни ясной программы её достижения. Народ-герой не знает, что ему делать. Если хотя бы поставили простую цель - будем богатыми. Но даже этой цели нет. Согласимся, что мы нищие, ну и что? То есть нет рамок общественных действий. Мы как бы разделись и не можем одеться. В каком мы положении? На работу поедем - хороший костюм надеваем,  или мы в ванную пойдем, что мы делаем, кто мы?  Нас привели в оцепенение. Где мы? Где наши границы? Где наши интересы? Кого уважаем? Кого любим? Русские есть? Нерусские, евреи, чеченцы, православие, мусульмане, какие ценности? То есть никаких параметров нет. Мы как бы отошли от школы, говорим: "Занимайтесь самообразованием". Но люди сами по себе ничего не будут делать. Нужно, чтобы был учитель, предметы, оценки. Тогда мы знаем цель: мы окончим школу, мы станем академиками,  мы станем чиновниками. То есть такое безвоздушное пространство. </w:t>
      </w:r>
    </w:p>
    <w:p>
      <w:pPr>
        <w:pStyle w:val="Normal"/>
        <w:spacing w:lineRule="auto" w:line="360"/>
        <w:ind w:firstLine="709"/>
        <w:jc w:val="both"/>
        <w:rPr>
          <w:sz w:val="28"/>
        </w:rPr>
      </w:pPr>
      <w:r>
        <w:rPr>
          <w:sz w:val="28"/>
        </w:rPr>
        <w:t xml:space="preserve">Вот один писатель сказал в свое время: "Мы  сели в самолет под названием “перестройка” и не знаем, куда сесть". Он прав, по-моему. И когда нам говорят, что мы сейчас живем, как предрекал академик Сахаров, вот это и есть самое страшное, если таких прорицателей зачислять в лидеры Отечества. Типун вам на язык! Потому что академик Сахаров пусть бы себе занимался водородными бомбами и физикой. Но когда он рванул в политику, мы оказались в разрушенной лаборатории: ни физиков, ни бомбы, ни академика Сахарова. </w:t>
      </w:r>
    </w:p>
    <w:p>
      <w:pPr>
        <w:pStyle w:val="Normal"/>
        <w:spacing w:lineRule="auto" w:line="360"/>
        <w:ind w:firstLine="709"/>
        <w:jc w:val="both"/>
        <w:rPr>
          <w:sz w:val="28"/>
        </w:rPr>
      </w:pPr>
      <w:r>
        <w:rPr>
          <w:sz w:val="28"/>
        </w:rPr>
        <w:t xml:space="preserve">Или местный лидер. Кто знает бывшего секретаря Краснодарского крайкома КПСС Медунова?  Как можно ставить его в образец? Нужен пример для всех. Я антикоммунист, но Ленина всегда считал  примером. Даже у демократов - Сахаров, но Сахаров умер, понимая, что совершил страшное преступление: борясь за права человека, способствовал разрушению великой державы, какой был СССР. Умер и Ленин в мужественных раздумьях о том, что он натворил в нашей стране. </w:t>
      </w:r>
    </w:p>
    <w:p>
      <w:pPr>
        <w:pStyle w:val="Normal"/>
        <w:spacing w:lineRule="auto" w:line="360"/>
        <w:ind w:firstLine="709"/>
        <w:jc w:val="both"/>
        <w:rPr>
          <w:sz w:val="28"/>
        </w:rPr>
      </w:pPr>
      <w:r>
        <w:rPr>
          <w:sz w:val="28"/>
        </w:rPr>
        <w:t xml:space="preserve">А сегодня всем нашим руководителям даже не стыдно за содеянное. Они понимают, что 8 негодяев, так называют олигархов, имеют миллиарды долларов, а 80 миллионов внизу  прозябают в нищете. И они внаглую говорят, кому они дадут деньги, на каких депутатов, на какие партии, какая будет демократия. Они уже пост премьер-министра собираются открыто покупать. И об этом заявляют. И прокурор молчит. Разве это прокурор? ФСБ молчит, все молчат. То есть мы - раненый кит. Вот он лежит, выброшенный на берег, русский кит, раненый, и никто ему не помогает. </w:t>
      </w:r>
    </w:p>
    <w:p>
      <w:pPr>
        <w:pStyle w:val="Normal"/>
        <w:spacing w:lineRule="auto" w:line="360"/>
        <w:ind w:firstLine="709"/>
        <w:jc w:val="both"/>
        <w:rPr>
          <w:sz w:val="28"/>
        </w:rPr>
      </w:pPr>
      <w:r>
        <w:rPr>
          <w:sz w:val="28"/>
        </w:rPr>
        <w:t xml:space="preserve">Так давайте богатой делать страну, начиная снизу, с простого народа. Понемножку увеличивать всем зарплату. Я не говорю об уравниловке, упаси Бог. Но почему одни имеют по 10 миллиардов долларов, а другие не имеют денег на буханку хлеба? И при этом все знают, что заработать даже 10 миллионов невозможно! Никогда никто честно не заработает таких денег! Однако олигархи в открытую нагло говорят: "Мое состояние - 10 миллиардов". Представляете, это только личный доход. Какими же суммами они  вообще ворочают? </w:t>
      </w:r>
    </w:p>
    <w:p>
      <w:pPr>
        <w:pStyle w:val="Normal"/>
        <w:spacing w:lineRule="auto" w:line="360"/>
        <w:ind w:firstLine="709"/>
        <w:jc w:val="both"/>
        <w:rPr>
          <w:sz w:val="28"/>
        </w:rPr>
      </w:pPr>
      <w:r>
        <w:rPr>
          <w:sz w:val="28"/>
        </w:rPr>
        <w:t xml:space="preserve">Поэтому нельзя было так делать, как сделали в 80-90-е годы, ни в коем случае! Мы должны были мощь советской экономики использовать для развития частной экономики, мощь советской милиции и КГБ использовать для борьбы с криминалом, спортсмены наши могли бы помогать, наши военнослужащие. А мы всех бросили в криминал. У нас сегодня бомжи,  проститутки,  жулики, воры. И горят наши дома, горят наши школы. Вот праздник у нас, как пир во время чумы. Вот наша ситуация сегодня. </w:t>
      </w:r>
    </w:p>
    <w:p>
      <w:pPr>
        <w:pStyle w:val="Normal"/>
        <w:spacing w:lineRule="auto" w:line="360"/>
        <w:ind w:firstLine="709"/>
        <w:jc w:val="both"/>
        <w:rPr>
          <w:sz w:val="28"/>
        </w:rPr>
      </w:pPr>
      <w:r>
        <w:rPr>
          <w:sz w:val="28"/>
        </w:rPr>
        <w:t xml:space="preserve">Современные лидеры должны ответить на поставленные людьми вопросы. Почему все они боятся сказать правду, что без опоры на русский народ, которого в стране большинство, 85 процентов населения, не ущемляя прав других национальностей, без опоры на православие, не ущемляя прав мусульман, иудеев, католиков, всех других вероисповеданий, мы не только не имеем с вами духовной основы движения вперед, но не знаем и самого направления этого движения. Куда подниматься? Это раз. Второе. ЛДПР говорит: "Должно быть сильное государство". Они, СПС и "Яблоко", возражают: "Нет, наоборот, убрать государство вообще". Т.е. чтобы его присутствие не ощущалось. Мы за сильную 3-миллионную армию. Они говорят, что 600 тысяч хватит или вообще армия не нужна, мол, лишние расходы, даешь альтернативную службу. В России альтернативная служба? Вы о чем говорите? Страна, которая всю свою жизнь воевала. Нам говорят: "Ребята, бросай ружье, пошли горшки выносить из-под стариков в интернатах". То есть предлагают все то, что противно большинству населения.  </w:t>
      </w:r>
    </w:p>
    <w:p>
      <w:pPr>
        <w:pStyle w:val="Normal"/>
        <w:spacing w:lineRule="auto" w:line="360"/>
        <w:ind w:firstLine="709"/>
        <w:jc w:val="both"/>
        <w:rPr>
          <w:sz w:val="28"/>
        </w:rPr>
      </w:pPr>
      <w:r>
        <w:rPr>
          <w:sz w:val="28"/>
        </w:rPr>
        <w:t>Россия может существовать только при сильном государстве и армии. Только тогда она сохранится как цивилизация. Нас в кочегарку превратили. Дайте им, т.е. Западу, уголек, нефть, газ. И они к нам как в помойку сбросят все негодные им товары. Зачем такая экономика? Мы зачем завозим то, что сами производим?  Вы почему остановили все заводы? Их продукцию берет Африка, Азия. Нам отвечают: "Нет, неконкурентноспособная". Кто сказал, что неконкурентноспособная? Вы не мешайте заводам работать. Почему  у них отобрали оборотные деньги? Зачем их задушили налогами? Кто создал криминал? Бывшая партноменклатура. К ним пришли первые кооператоры с просьбой защитить их. Им в ответ: "Вот вы зарабатываете больше простого рабочего, сами же и защищайтесь". И они пошли куда? Правильно, к бандитам. Стравили бандитов с бандитами. Это кто сделал? Остатки КПСС. То есть нужно было взять на себя ответственность, привлечь к общественным делам, обозначить цель: "Мы  Федерация или унитарное государство?".  Россия может быть только унитарным государством - это самое главное.  Нам сделали Федерацию. Россия, русский народ - основа. Нет, нам говорят: "Давайте поднимать малые народы".  Ну малые народы мы поднимем, а что будет с русским народом? Во внешней политике, кто наш друг, а кто наш противник? Никто ничего понять не может. Но никто из лидеров и не берёт ответственность внятно объяснить людям мировую ситуацию и место в ней России.</w:t>
      </w:r>
    </w:p>
    <w:p>
      <w:pPr>
        <w:pStyle w:val="Normal"/>
        <w:spacing w:lineRule="auto" w:line="360"/>
        <w:ind w:firstLine="709"/>
        <w:jc w:val="both"/>
        <w:rPr>
          <w:sz w:val="28"/>
        </w:rPr>
      </w:pPr>
      <w:r>
        <w:rPr>
          <w:sz w:val="28"/>
        </w:rPr>
        <w:t xml:space="preserve">Сегодняшняя свободная пресса показывает оппозицию только на 5 процентов. Покажите ее нормально, дайте  нам 10 часов. И завтра я стану Президентом России. 10 часов на телевидении.  И всем остальным дайте. Что вы боитесь нашего народа? Дайте 10 часов на телевидении без перерыва, с утра до вечера. И все остальные пускай, Немцов, Явлинский и прочие - тоже 10 часов. И я вас уверяю, что стану президентом. Но меня показывают раз в год, для затравочки. И все. </w:t>
      </w:r>
    </w:p>
    <w:p>
      <w:pPr>
        <w:pStyle w:val="Normal"/>
        <w:spacing w:lineRule="auto" w:line="360"/>
        <w:ind w:firstLine="709"/>
        <w:jc w:val="both"/>
        <w:rPr>
          <w:sz w:val="28"/>
        </w:rPr>
      </w:pPr>
      <w:r>
        <w:rPr>
          <w:sz w:val="28"/>
        </w:rPr>
        <w:t xml:space="preserve">Насчет цели. Коммунисты поставили цель - коммунизм. Мы ее достигли? Демократы поставили цель - рынок, точнее, капитализм. Мы ее достигли? Вы хотите в третий раз обмануть? Тогда вас всех уничтожит русский народ. Понимаете? Что вы сейчас поставите? Коммунизм невозможен никогда и нигде. И демократии нет сегодня нигде. США показали эту демократию, на штыках их демократия. Так какую цель вам покажут? Полудемократия, полусоциализм, полупатриоты, полуидиоты? Что мы им должны сказать? Что вы все время куда-то зовете? Народ - не стадо баранов. </w:t>
      </w:r>
    </w:p>
    <w:p>
      <w:pPr>
        <w:pStyle w:val="Normal"/>
        <w:spacing w:lineRule="auto" w:line="360"/>
        <w:ind w:firstLine="709"/>
        <w:jc w:val="both"/>
        <w:rPr>
          <w:sz w:val="28"/>
        </w:rPr>
      </w:pPr>
      <w:r>
        <w:rPr>
          <w:sz w:val="28"/>
        </w:rPr>
        <w:t xml:space="preserve">Сильное, крепкое государство, богатое, все работают, все живут. Сами решают свои проблемы. Свобода есть, но в рамках сильного государства. Слабое государство этого не обеспечит. И не надо ярлык вешать. “Мы  идем куда-то”. Американцы никуда не идут, французы никуда не идут. Все торгуют, зарабатывают и живут. Дома, машины, дачи, дети, учеба, отдых. Вы опять хотите цель поставить. Куда? Давайте идти в Индийский океан - мы туда пришли, только с военными кораблями. Вот мы как пришли. Вы надо мной смеялись 10 лет назад, что я предлагал омыть наши сапоги в водах Индийского океана. Туда пришли через 10 лет наши моряки и сегодня там находятся. А вы издевались надо мной: "Вот Жириновский хочет в Индийском океане помыться". Что же вы сейчас не говорите, что я прав был? Что там решаются все важные международные вопросы. </w:t>
      </w:r>
    </w:p>
    <w:p>
      <w:pPr>
        <w:pStyle w:val="Normal"/>
        <w:spacing w:lineRule="auto" w:line="360"/>
        <w:ind w:firstLine="709"/>
        <w:jc w:val="both"/>
        <w:rPr>
          <w:sz w:val="28"/>
        </w:rPr>
      </w:pPr>
      <w:r>
        <w:rPr>
          <w:sz w:val="28"/>
        </w:rPr>
        <w:t xml:space="preserve">И в Багдаде мы должны были быть. Мы не пришли, поэтому там вместо нас поляки. Будут они, а не мы, зарабатывать там деньги. Между прочим, наши с вами деньги. Иран скоро разгромят. Для чего? Чтобы поджечь Кавказ. Я говорю это сегодня! Через 5 лет вы скажете: "Он был прав 5 лет назад,  Кавказ горит, Грузия в НАТО, Азербайджан в НАТО, что  происходит?" Под Воронежем уже копают траншеи. Так я об этом говорю за 5 лет до того еще, как это произойдет.  </w:t>
      </w:r>
    </w:p>
    <w:p>
      <w:pPr>
        <w:pStyle w:val="Normal"/>
        <w:spacing w:lineRule="auto" w:line="360"/>
        <w:ind w:firstLine="709"/>
        <w:jc w:val="both"/>
        <w:rPr>
          <w:sz w:val="28"/>
        </w:rPr>
      </w:pPr>
      <w:r>
        <w:rPr>
          <w:sz w:val="28"/>
        </w:rPr>
        <w:t>Спасти страну - вот наша цель! И любить нашу Родину! А для этого нужны сильное государство, сильная армия, сильная экономика. Опора может быть только на главный народ - на русский. Всем остальным будет хорошо. А вы русских выкинули, их вообще нет в конституции даже. Нужна идеологическая партия? Нужно превратить страну в колонию Запада. Сытые колонизаторы с Запада. Их цель - полностью подчинить Россию НАТО.</w:t>
      </w:r>
    </w:p>
    <w:p>
      <w:pPr>
        <w:pStyle w:val="Normal"/>
        <w:spacing w:lineRule="auto" w:line="360"/>
        <w:ind w:firstLine="709"/>
        <w:jc w:val="both"/>
        <w:rPr>
          <w:sz w:val="28"/>
        </w:rPr>
      </w:pPr>
      <w:r>
        <w:rPr>
          <w:sz w:val="28"/>
        </w:rPr>
        <w:t xml:space="preserve"> </w:t>
      </w:r>
      <w:r>
        <w:rPr>
          <w:sz w:val="28"/>
        </w:rPr>
        <w:t xml:space="preserve">Политическая деятельность в том и заключается, чтобы привлечь внимание к политическим проблемам. Почему я сказал про Брежнева? Тогда мы гордились. Великая страна была. Сейчас нечем гордиться. Сейчас только одна информация - русские проститутки, русская мафия,  русский криминал. </w:t>
      </w:r>
    </w:p>
    <w:p>
      <w:pPr>
        <w:pStyle w:val="Normal"/>
        <w:tabs>
          <w:tab w:val="clear" w:pos="720"/>
          <w:tab w:val="left" w:pos="2977" w:leader="none"/>
        </w:tabs>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b/>
          <w:b/>
          <w:sz w:val="28"/>
        </w:rPr>
      </w:pPr>
      <w:r>
        <w:rPr>
          <w:b/>
          <w:sz w:val="28"/>
        </w:rPr>
        <w:t>2. Кострома</w:t>
      </w:r>
      <w:r>
        <w:rPr>
          <w:rStyle w:val="FootnoteCharacters"/>
          <w:rStyle w:val="FootnoteAnchor"/>
          <w:b/>
          <w:sz w:val="28"/>
        </w:rPr>
        <w:footnoteReference w:customMarkFollows="1" w:id="3"/>
        <w:t>1</w:t>
      </w:r>
    </w:p>
    <w:p>
      <w:pPr>
        <w:pStyle w:val="Normal"/>
        <w:tabs>
          <w:tab w:val="clear" w:pos="720"/>
          <w:tab w:val="left" w:pos="2977" w:leader="none"/>
        </w:tabs>
        <w:spacing w:lineRule="auto" w:line="360"/>
        <w:jc w:val="both"/>
        <w:rPr>
          <w:b/>
          <w:b/>
          <w:sz w:val="28"/>
        </w:rPr>
      </w:pPr>
      <w:r>
        <w:rPr>
          <w:b/>
          <w:sz w:val="28"/>
        </w:rPr>
      </w:r>
    </w:p>
    <w:p>
      <w:pPr>
        <w:pStyle w:val="Normal"/>
        <w:spacing w:lineRule="auto" w:line="360"/>
        <w:ind w:firstLine="709"/>
        <w:jc w:val="both"/>
        <w:rPr>
          <w:sz w:val="28"/>
        </w:rPr>
      </w:pPr>
      <w:r>
        <w:rPr>
          <w:sz w:val="28"/>
        </w:rPr>
        <w:t xml:space="preserve">Наступает новая эпоха. Когда США 6 лет назад разбомбили Югославию, то хотя и с натяжкой,  но можно было как-то оправдаться, вроде бомбили, чтобы подавить давний межэтнический конфликт. Когда разбомбили Кабул, тоже вроде бы можно согласиться, - жесткий режим, талибы, слишком уж махровые, статуи сносили, наркотики шли, зверства. Теперь уже третий вариант - Ирак. Получается  система. Мы вступили в новую эпоху. Новый вариант третьей мировой войны. Надо сделать выводы, обезопасить страну в военном отношении и, наконец, понять, что система свободных цен на нефть кончилась. США нужны дешевые цены на нефть. Нас втянут в ВТО. Это значит, что будет нанесен удар по нашей легкой промышленности. Нам нежелательно вступление в ВТО. К нам будут приближаться натовские страны. Часть стран вступает в ЕЭС. Возникает много новых вариантов, которые будут влиять на экономику. Наше население не очень готово к частному бизнесу, особенно к мелкому и среднему. Очень много людей бедных, значит недовольных. У нас южные границы не очень спокойные - Закавказье, Грузия, Азербайджан, сам по себе весь Северный Кавказ. То есть проблемы, которые надо решать. </w:t>
      </w:r>
    </w:p>
    <w:p>
      <w:pPr>
        <w:pStyle w:val="Normal"/>
        <w:spacing w:lineRule="auto" w:line="360"/>
        <w:ind w:firstLine="709"/>
        <w:jc w:val="both"/>
        <w:rPr>
          <w:sz w:val="28"/>
        </w:rPr>
      </w:pPr>
      <w:r>
        <w:rPr>
          <w:sz w:val="28"/>
        </w:rPr>
        <w:t xml:space="preserve">Я сторонник того, чтобы все-таки в  стране был более жесткий, централизованный режим. Или мы должны дать максимум денег населению, чтобы люди начали сами себя обеспечивать. Зарплату поднимать постоянно и регулярно. Должна быть минимальная зарплата 10 тысяч рублей. На эти деньги люди смогут покупать больше товаров. Сегодня застой в торговле. Люди не идут в магазины: не на что приобрести. Мало собственников. Должны быть все собственниками и жилья, и земли, и своего бизнеса. Москва бурлит. А вот приезжаешь в Ярославль, Кострому, Иваново - уже тишина. На юг поехал - Орел, Курск, Белгород, тоже тишина. Москва полыхает, как костер, а там тление. Надо дать больше возможностей всем регионам, больше экономических свобод. Заявительный порядок должен быть. </w:t>
      </w:r>
    </w:p>
    <w:p>
      <w:pPr>
        <w:pStyle w:val="Normal"/>
        <w:spacing w:lineRule="auto" w:line="360"/>
        <w:ind w:firstLine="709"/>
        <w:jc w:val="both"/>
        <w:rPr>
          <w:sz w:val="28"/>
        </w:rPr>
      </w:pPr>
      <w:r>
        <w:rPr>
          <w:sz w:val="28"/>
        </w:rPr>
        <w:t>Железный занавес ничего не даст. Но если нас очень прижмут, придется закрыться снова. Это не будет железный занавес - социализм, КПСС, КГБ, все их боятся. Имеется в виду железный занавес в экономическом плане. Например, наши нефть и газ. Мы продаем их сегодня. Давайте оставим у себя, раз цены будут неудачные для нас, неудобные, будет дешевый бензин, будет больше топлива, больше тепла. Все это станет дешевле. Можем бартером обеспечить более хорошую жизнь. Зачем повышать цены на электроэнергию? Они уже достигли мирового уровня, а доходы населения - нет. Зачем торопиться повышать расходы, а доходы повышаются меньше? Зачем нам стремиться к западному шаблону? Мы не западная цивилизация. Мы своя, особая цивилизация. Мы самодостаточные, у нас все есть свое. Зачем чужое мясо есть? Свое есть. Зачем чужой хлеб есть? Свой есть. Зачем пьем пепси-колу?</w:t>
      </w:r>
    </w:p>
    <w:p>
      <w:pPr>
        <w:pStyle w:val="Normal"/>
        <w:spacing w:lineRule="auto" w:line="360"/>
        <w:ind w:firstLine="709"/>
        <w:jc w:val="both"/>
        <w:rPr>
          <w:sz w:val="28"/>
        </w:rPr>
      </w:pPr>
      <w:r>
        <w:rPr>
          <w:sz w:val="28"/>
        </w:rPr>
        <w:t xml:space="preserve">Вся наша продукция дешевле любой западной. Когда говорят, что там дешевле, нас обманывают. Они специально делают бросовые цены, чтобы мы начали покупать их товары, а потом они эти цены вздувают до своих национальных или до мировых. Наши товары дешевле. Одежда, рубашки, обувь ничем не хуже западной. Мы же честно делаем из хлопка. Я покупаю рубашку за рубежом - обязательно 20 процентов синтетика. А наши не обманывают. Чисто 100 процентов хлопок. Наша культура, обслуживание, наши рестораны ничем не хуже. Наш спорт, наши ребята могут достигать больших успехов. А мы лучших спортсменов продаем за рубеж, торгуем спортсменами. Торгуем людьми нашими. Молодежь увозят за рубеж, там используют на запчасти, пересадку органов. Девушки там на панели стоят. Надо это остановить. </w:t>
      </w:r>
    </w:p>
    <w:p>
      <w:pPr>
        <w:pStyle w:val="Normal"/>
        <w:spacing w:lineRule="auto" w:line="360"/>
        <w:ind w:firstLine="709"/>
        <w:jc w:val="both"/>
        <w:rPr>
          <w:sz w:val="28"/>
        </w:rPr>
      </w:pPr>
      <w:r>
        <w:rPr>
          <w:sz w:val="28"/>
        </w:rPr>
        <w:t>Уже практически остановлен отток людей за рубеж, чтобы люди здесь жили и здесь все развивались. Москва поглощает сегодня несколько миллионов иностранцев. Туда приезжают погулять, отдохнуть. Это сегодня самый богатый и культурный город. А Кострома здесь рядом. Костромичи должны пользоваться привилегией на туризм. Я ни разу ничего не слышал о костромичах в Москве. Азербайджанцы есть, молдаване есть, цыгане есть, армяне, турки - все есть. А где костромичи?</w:t>
      </w:r>
    </w:p>
    <w:p>
      <w:pPr>
        <w:pStyle w:val="Normal"/>
        <w:spacing w:lineRule="auto" w:line="360"/>
        <w:ind w:firstLine="709"/>
        <w:jc w:val="both"/>
        <w:rPr>
          <w:sz w:val="28"/>
        </w:rPr>
      </w:pPr>
      <w:r>
        <w:rPr>
          <w:sz w:val="28"/>
        </w:rPr>
        <w:t>В Костроме нужно больше развивать туризм, сферу обслуживания, торговлю и т.д. При советской власти звучали костромское молоко, костромское масло, сыр, кружева.</w:t>
      </w:r>
    </w:p>
    <w:p>
      <w:pPr>
        <w:pStyle w:val="Normal"/>
        <w:spacing w:lineRule="auto" w:line="360"/>
        <w:ind w:firstLine="709"/>
        <w:jc w:val="both"/>
        <w:rPr>
          <w:sz w:val="28"/>
        </w:rPr>
      </w:pPr>
      <w:r>
        <w:rPr>
          <w:sz w:val="28"/>
        </w:rPr>
        <w:t>Мы должны делать так, как нам выгодно. Сегодня вывозим химию. А она нам самим нужна. Зачем ее вывозим, удобряем чужие поля? Нам самим не хватает топлива - мы его вывозим. Все у нас просят нефтепродукты, потому что у всех дефицит. Нам самим они нужны. Почему каждая третья немецкая семья потребляет наш газ, а наши жители, в том числе Костромской области, не все имеют газ. То есть надо развивать экономику у себя, внутри, а мы стараемся что-то продать и на эти деньги содержать чиновников. А они ничего не производят. А что по их указам производится, до костромского жителя, до вологодского, до ярославского не доходит.</w:t>
      </w:r>
    </w:p>
    <w:p>
      <w:pPr>
        <w:pStyle w:val="Normal"/>
        <w:spacing w:lineRule="auto" w:line="360"/>
        <w:ind w:firstLine="709"/>
        <w:jc w:val="both"/>
        <w:rPr>
          <w:sz w:val="28"/>
        </w:rPr>
      </w:pPr>
      <w:r>
        <w:rPr>
          <w:sz w:val="28"/>
        </w:rPr>
        <w:t>Вот я был в Ярославле - ярославское пиво. А москвичи пьют "Хайнекен", чешское, немецкое, польское. Своего пива хватает. Что вы везете из-за рубежа это пиво?</w:t>
      </w:r>
    </w:p>
    <w:p>
      <w:pPr>
        <w:pStyle w:val="Normal"/>
        <w:spacing w:lineRule="auto" w:line="360"/>
        <w:ind w:firstLine="709"/>
        <w:jc w:val="both"/>
        <w:rPr>
          <w:sz w:val="28"/>
        </w:rPr>
      </w:pPr>
      <w:r>
        <w:rPr>
          <w:sz w:val="28"/>
        </w:rPr>
        <w:t>Вот остановили производство "Волг" в декабре 2003 года. Я в Думе говорю: "Я покупаю вашу машину. Давайте гоните к Госдуме, 5000 долларов плачу". Вы думаете, пригнали? Никто ничего не пригнал. Стоят уже полгода "Волги", готовые для экспорта и для внутреннего потребления. Никто не покупает. Давайте мы, все депутаты, все министры, купим по "Волге". Их всего 6000 было не использовано. Нас больше чем 6000. Никто ничего не делает. Иракцы приезжают: контракт на 3 миллиарда долларов. Я говорю директору завода в Нижнем: "Давай приезжай. Приехали иракские купцы". Он боится. Наконец дождался  там войны и теперь никто не купит его "Волги". Не хватает предпринимателей вроде Морозовых, Стахановых, Путиловых. Путиловский завод в Петербурге до сих пор путиловский. В Орехово-Зуево приехал, мне показывают здание - Морозов построил. Все, больше ничего не построили. Вот больница, Морозов построил, вот школа, Морозов построил, вот вокзал. Все он построил. То есть надо заставить людей работать.</w:t>
      </w:r>
    </w:p>
    <w:p>
      <w:pPr>
        <w:pStyle w:val="Normal"/>
        <w:spacing w:lineRule="auto" w:line="360"/>
        <w:ind w:firstLine="709"/>
        <w:jc w:val="both"/>
        <w:rPr>
          <w:sz w:val="28"/>
        </w:rPr>
      </w:pPr>
      <w:r>
        <w:rPr>
          <w:sz w:val="28"/>
        </w:rPr>
        <w:t>Сейчас я был в Ярославле. Коммерческий телеканал. Я говорю телеведущей: "Давайте я у вас буду фильмы гнать свои. Сколько платить?" Она отвечает: "Нет, надо идти в коммерческий отдел". Я ей говорю: "Зовите его сюда". Она: "У нас так не принято. Вы должны пойти туда сами". То есть  заместитель Председателя Госдумы должен идти в ваш отдел? Вы что? Не могут зарабатывать деньги. Просто неумение. Это то поколение советских людей, которых не научили торговать, зарабатывать. Сами мы еще не умеем работать. А вернее, не хотим научить наших людей работать.</w:t>
      </w:r>
    </w:p>
    <w:p>
      <w:pPr>
        <w:pStyle w:val="Normal"/>
        <w:spacing w:lineRule="auto" w:line="360"/>
        <w:ind w:firstLine="709"/>
        <w:jc w:val="both"/>
        <w:rPr>
          <w:sz w:val="28"/>
        </w:rPr>
      </w:pPr>
      <w:r>
        <w:rPr>
          <w:sz w:val="28"/>
        </w:rPr>
        <w:t xml:space="preserve">Я армии дал канал, 57-я частота. Они ее не использовали. Потом говорят: "Нет денег". Я деньги нашел. Говорят: "Нет коллектива журналистского". Я нашел. Вышел канал в эфир? Не выходит. Давайте патриотическую тематику, чтобы ребята в армию пошли добровольцами. Это нужно делать. Никто не делает. Нет 57-й частоты. Она же есть! Ее никто не использует. Скоро ее Лесин продаст кому-то в частные руки. То есть мы многое сами не хотим делать. </w:t>
      </w:r>
    </w:p>
    <w:p>
      <w:pPr>
        <w:pStyle w:val="Normal"/>
        <w:spacing w:lineRule="auto" w:line="360"/>
        <w:ind w:firstLine="709"/>
        <w:jc w:val="both"/>
        <w:rPr>
          <w:sz w:val="28"/>
        </w:rPr>
      </w:pPr>
      <w:r>
        <w:rPr>
          <w:sz w:val="28"/>
        </w:rPr>
        <w:t xml:space="preserve">Я считаю, что нужен более жесткий режим, нужно заставить людей силой научиться торговать, работать и снять все ограничения. Вот ГАИ останавливает всех. И что, у нас ДТП меньше, чем в любой стране мира? Нет. Я по Европе ехал - нет ГАИ. У нас на каждом шагу, а ДТП - больше. Каждый 4-й работает врачом, а больные умирают, диагноз неправильный ставят. Значит, не те врачи, не так готовим их, не так организуем их работу. Вот проблема. В школах одни женщины. Это тоже плохо. Как привлечь мужчин? Давайте создадим фонд оплаты мужчин-учителей. Деньги найдем для них. Но заставим их прийти в школу, чтобы был какой-то баланс. 90 процентов в школе учителей - женщины. В вузах получше. Там уже много мужчин. Это надо все решать. </w:t>
      </w:r>
    </w:p>
    <w:p>
      <w:pPr>
        <w:pStyle w:val="Normal"/>
        <w:spacing w:lineRule="auto" w:line="360"/>
        <w:ind w:firstLine="709"/>
        <w:jc w:val="both"/>
        <w:rPr>
          <w:sz w:val="28"/>
        </w:rPr>
      </w:pPr>
      <w:r>
        <w:rPr>
          <w:sz w:val="28"/>
        </w:rPr>
        <w:t>Семья. Мы говорим: "Плохо рожают. Как сделать, чтобы рожали лучше?". Самое простое - отменить алименты. Сразу будут больше рожать, потому что мужчины боятся ответственности, что их будут привлекать - твой ребенок, ты плати. Или аборты запретить на время, попробовать как эксперимент. Пособия дать больше. Пособие чем опасно? Могут использовать не по назначению. Бартером, питанием, одеждой, жильем. Кто этим должен заниматься? Министр труда. Чем он занимается? Ничем.</w:t>
      </w:r>
    </w:p>
    <w:p>
      <w:pPr>
        <w:pStyle w:val="Normal"/>
        <w:spacing w:lineRule="auto" w:line="360"/>
        <w:ind w:firstLine="709"/>
        <w:jc w:val="both"/>
        <w:rPr>
          <w:sz w:val="28"/>
        </w:rPr>
      </w:pPr>
      <w:r>
        <w:rPr>
          <w:sz w:val="28"/>
        </w:rPr>
        <w:t>Налог на бездетность вводили. Правильный налог: нет детей - немножко денег отдай. А мы эти деньги используем, чтобы подросли дети. Вас же будут обслуживать на старости. Вас, кто бездетные. У нас же миллионы пар бездетных. Поэтому можно найти способы, рычаги воздействия на все. Нужна только воля. Нужен Иван Грозный, Петр Первый и Сталин в одном лице.</w:t>
      </w:r>
    </w:p>
    <w:p>
      <w:pPr>
        <w:pStyle w:val="Normal"/>
        <w:spacing w:lineRule="auto" w:line="360"/>
        <w:ind w:firstLine="709"/>
        <w:jc w:val="both"/>
        <w:rPr>
          <w:sz w:val="28"/>
        </w:rPr>
      </w:pPr>
      <w:r>
        <w:rPr>
          <w:sz w:val="28"/>
        </w:rPr>
        <w:t xml:space="preserve">Русские люди очень умные и талантливые. Не надо отчаиваться, что ничего не поможет нам. Все поможет. Все можно сделать. И бизнес через железную руку. Железная рука плюс частный бизнес. Частный бизнес - это все мы. Не надо бояться частника. Работать нужно без перерыва, день и ночь. Кто-то будет и ночью работать. И не надо никому мешать. Возьмите детей. С 14 лет могут работать. А до 14? Пускай работает с любого возраста. Какое ограничение? Зачем? Иначе он окажется на улице и попадет в преступную среду. Вступление в брак, зачем ограничение? Если она забеременела, биология сработала, пускай идет, парень готов стать мужем. Зачем мы мешаем? То есть снять по максимуму ограничения. Зачем в тюрьму посадили миллионы людей? Только убийц и мошенников, остальные должны быть на свободе. Мелкий жулик, зачем его в тюрьму? Тюрьма калечит. Она  вовсе не делает человека здоровым и честным. </w:t>
      </w:r>
    </w:p>
    <w:p>
      <w:pPr>
        <w:pStyle w:val="Normal"/>
        <w:spacing w:lineRule="auto" w:line="360"/>
        <w:ind w:firstLine="709"/>
        <w:jc w:val="both"/>
        <w:rPr>
          <w:sz w:val="28"/>
        </w:rPr>
      </w:pPr>
      <w:r>
        <w:rPr>
          <w:sz w:val="28"/>
        </w:rPr>
        <w:t>Возьмите простой пример. Что сейчас самое опасное? Азиатская болезнь, дурацкая пневмония, по-русски воспаление легких. Внезапно начинается - человек умирает. Не могут спасти. Только я в Думе сказал: "Давайте закроем российско-китайскую границу". Пока наши чиновники додумаются - у нас уже несколько миллионов заболеет этой страшной болезнью Вот решительные действия, эффективно действовать. Зачем запустили иномарки? Сперва пускай наши автомобили покупают. Если мы видим, что все равно качество автомобилей не улучшается, тогда запускаем немножко иномарок.</w:t>
      </w:r>
    </w:p>
    <w:p>
      <w:pPr>
        <w:pStyle w:val="Normal"/>
        <w:spacing w:lineRule="auto" w:line="360"/>
        <w:ind w:firstLine="709"/>
        <w:jc w:val="both"/>
        <w:rPr>
          <w:sz w:val="28"/>
        </w:rPr>
      </w:pPr>
      <w:r>
        <w:rPr>
          <w:sz w:val="28"/>
        </w:rPr>
        <w:t>Кто сильный правитель? Путин или я. Других нет. Явлинский - конец стране, Немцов - конец стране, Зюганов - конец стране, Касьянов - ничего не получится. Путин, у него есть шанс, он уже у власти. Я больше уверен сегодня в Путине, чем в других. Почему? "Норд-ост". Он пригласил всех лидеров парламентских партий: "Что делать?" Все, кроме меня, сказали: "Вести переговоры". Я сказал: "Штурмом взять и применить спецсредства". Видите - совпало. Путин сделал, что и я предлагал. А остальные все слабые, трусливые, боятся.</w:t>
      </w:r>
    </w:p>
    <w:p>
      <w:pPr>
        <w:pStyle w:val="Normal"/>
        <w:spacing w:lineRule="auto" w:line="360"/>
        <w:ind w:firstLine="709"/>
        <w:jc w:val="both"/>
        <w:rPr>
          <w:sz w:val="28"/>
        </w:rPr>
      </w:pPr>
      <w:r>
        <w:rPr>
          <w:sz w:val="28"/>
        </w:rPr>
        <w:t xml:space="preserve">За рубежом все в частных руках. В Швейцарии только железные дороги и почта в руках государства, все остальное в частных руках. Ведь частник работает лучше. Автобус городской и частный, человек лучше ухаживает за частной машиной. Дом свой или дом государственный? В государственном доме все стены расписаны, замки не работают, вода бежит. В собственном доме все лучше. Поэтому у нас до сих пор еще отрицательное отношение к частникам. Еще боятся его. О частнике судят по южанам, которые торгуют на рынке, или по мошенникам. А мы имеем в виду другое, чтобы ваш инженер костромской, врач, учитель, любой человек занимался бизнесом. Вот частное телевидение быстрее работает. Оно работает ночью, оно быстрее пускает фильмы, которые хотят наши люди посмотреть, приглашают людей туда, бегут с камерами. "Рейтер" - всемирное агентство. Оно же частное. Где наши "РИА-Новости", "ИТАР-ТАСС", ТАСС? Все слушают "Рейтер". Они везде и впереди всех. Почему? Это бизнес, это деньги. </w:t>
      </w:r>
    </w:p>
    <w:p>
      <w:pPr>
        <w:pStyle w:val="Normal"/>
        <w:spacing w:lineRule="auto" w:line="360"/>
        <w:ind w:firstLine="709"/>
        <w:jc w:val="both"/>
        <w:rPr>
          <w:sz w:val="28"/>
        </w:rPr>
      </w:pPr>
      <w:r>
        <w:rPr>
          <w:sz w:val="28"/>
        </w:rPr>
        <w:t>Частная авиакомпания лучше обслуживает пассажиров. Вы снимаете жилье, отдыхаете у кого-то. В частном секторе лучше гостиницы. Поэтому не надо бояться. На заграницу не надо уповать, заграница нам ничего не сделает. Она готова нам дать деньги, но куда их вложить? В Европе полно свободных денег. В Москву приезжает много людей с деньгами, не знают, куда вложить. Надо соединить их. Москва уже переполнена деньгами. Надо направить деньги сюда. У меня спрашивают: "У тебя есть губернатор, в котором ты уверен, мы можем под его гарантию вложить деньги в область?". То есть они боятся, им нужна гарантия. Кто будет гарантировать? Если будем назначать губернаторов, они ему поверят. А если у вас выборы и переизберут губернатора, кто им вернет деньги?</w:t>
      </w:r>
    </w:p>
    <w:p>
      <w:pPr>
        <w:pStyle w:val="Normal"/>
        <w:spacing w:lineRule="auto" w:line="360"/>
        <w:ind w:firstLine="709"/>
        <w:jc w:val="both"/>
        <w:rPr>
          <w:sz w:val="28"/>
        </w:rPr>
      </w:pPr>
      <w:r>
        <w:rPr>
          <w:sz w:val="28"/>
        </w:rPr>
        <w:t>Чем выгоден частный бизнес? Вы не хотите продавать - другие продадут: Тайвань, Южная Корея, Япония. То есть трудно остановить поставки. Вот мы не покупаем новозеландское масло, французы будут поставлять, если бы у нас был дефицит с маслом. То есть нам никто ничего не прикроет. Перекрывать мы можем. Вот у немцев нет газа, они от нас берут. Рубильник у нас. Латвия нам грозит, что если мы не будем в порт Вест поставлять нефть, она США пожалуется. Да плевать я хотел на США и на Латвию.</w:t>
      </w:r>
    </w:p>
    <w:p>
      <w:pPr>
        <w:pStyle w:val="Normal"/>
        <w:spacing w:lineRule="auto" w:line="360"/>
        <w:ind w:firstLine="709"/>
        <w:jc w:val="both"/>
        <w:rPr>
          <w:sz w:val="28"/>
        </w:rPr>
      </w:pPr>
      <w:r>
        <w:rPr>
          <w:sz w:val="28"/>
        </w:rPr>
        <w:t>Почему боятся чиновники? У них там деньги. В этом беда. Они боятся что-либо сделать, потому что там их счета заблокируют, заставят предъявить документы, откуда у них так много денег. Они же там миллионы держат. А у некоторых миллиарды. У нас самое большое число миллиардеров, больше, чем в других странах. И огромное количество миллионеров. Это слабость. Нужно назначить честных чиновников, у которых нет денег за рубежом. Нужна кадровая революция.</w:t>
      </w:r>
    </w:p>
    <w:p>
      <w:pPr>
        <w:pStyle w:val="Normal"/>
        <w:spacing w:lineRule="auto" w:line="360"/>
        <w:ind w:firstLine="709"/>
        <w:jc w:val="both"/>
        <w:rPr>
          <w:sz w:val="28"/>
        </w:rPr>
      </w:pPr>
      <w:r>
        <w:rPr>
          <w:sz w:val="28"/>
        </w:rPr>
        <w:t>Денег в стране много! Ресурсов огромное количество, дороги, дома, заводы стоят. Ну запустите все заводы. Выпускайте все, что вы хотите. Вот у вас мебельные фабрики. Зачем заводим из-за рубежа мебель? Прекратите завозить из Италии и Финляндии. Ваша костромская мебель пошла. Ваши грибочки костромские. Зачем французские шампиньоны? Все ваше, покупаем у нас в стране. И у вас сразу деньги появятся. Что Москва покупает все за рубежом, когда у вас все это есть? Давайте закупать здесь, внутренний рынок развивайте. Московское правительство закупило "Икарусы" в Венгрии, 700 автобусов. Зачем? В Минске есть автобус, в Волжском есть автобусы, в Омске. Вызови в Кремль: Лужков, еще один автобус из-за границы, я тебе голову оторву. Вот почему нельзя их выбирать! Я бы немедленно убрал его…</w:t>
      </w:r>
    </w:p>
    <w:p>
      <w:pPr>
        <w:pStyle w:val="Normal"/>
        <w:spacing w:lineRule="auto" w:line="360"/>
        <w:ind w:firstLine="680"/>
        <w:jc w:val="both"/>
        <w:rPr>
          <w:sz w:val="28"/>
        </w:rPr>
      </w:pPr>
      <w:r>
        <w:rPr>
          <w:sz w:val="28"/>
        </w:rPr>
        <w:t>Люблю Кострому и наш край, русский край. Цель поездок всегда одна, чтобы лучше узнали нас люди и мы узнали лучше проблемы, потому что это вообще обязанность депутата. Мы обязаны встречаться. Когда говорят, что кто-то "за", кто-то "против", это внешний антураж. Мы даже могли голосовать за то, чтобы не включать какой-то вопрос в повестку дня или за утверждение повестки. Мы не утверждали ее. Гробовые, конечно, нужно выплачивать. Но иногда правительство ставит депутатов перед дилеммой: кому дать пособие - детям или небольшой группе граждан, которые не могли получить компенсацию по вкладам. Это копейки, которые никакого значения не имеют для наших граждан. Нужно резко улучшать жизнь, чтобы у людей было достаточно денег на проживание , чтобы была более высокая зарплата. Сегодня 700 рублей получают, 1000, 2000 - это очень мало. Надо повышать ее в 2-3 раза, в 4, в 5, в 10 раз. Если мы только одними гробовыми займемся, то будем думать о худшем варианте жизни. Поэтому нужны жесткие меры по улучшению ситуации.</w:t>
      </w:r>
    </w:p>
    <w:p>
      <w:pPr>
        <w:pStyle w:val="Normal"/>
        <w:spacing w:lineRule="auto" w:line="360"/>
        <w:ind w:firstLine="709"/>
        <w:jc w:val="both"/>
        <w:rPr/>
      </w:pPr>
      <w:r>
        <w:rPr>
          <w:sz w:val="28"/>
        </w:rPr>
        <w:t>У меня сегодня был вопрос по деньгам, пенсиям работникам фронтового тыла во времена Великой Отечественной войны. Их вопрос не решен до сих пор. У нас много вопросов, которые стоят сегодня. Люди нуждаются в деньгах, люди заслужили их. К сожалению, правительство не находит денег. У нас тысячи законов, но многие из них бездействуют, потому что чиновники не хотят использовать свободные деньги, которые есть. Они боятся их использовать, держат в заначке. То есть деньги есть, можно было бы их использовать. Но боятся, что возрастет инфляция или что опять будет дефицит товаров. Все зависит от исполнительной власти. Денег достаточно. И можно</w:t>
      </w:r>
      <w:r>
        <w:rPr>
          <w:b/>
          <w:sz w:val="28"/>
        </w:rPr>
        <w:t xml:space="preserve"> </w:t>
      </w:r>
      <w:r>
        <w:rPr>
          <w:sz w:val="28"/>
        </w:rPr>
        <w:t xml:space="preserve">решать вопросы на местах, хотя на местах тоже не всегда можно собрать все необходимые деньги. </w:t>
      </w:r>
    </w:p>
    <w:p>
      <w:pPr>
        <w:pStyle w:val="Normal"/>
        <w:spacing w:lineRule="auto" w:line="360"/>
        <w:ind w:firstLine="709"/>
        <w:jc w:val="both"/>
        <w:rPr/>
      </w:pPr>
      <w:r>
        <w:rPr>
          <w:sz w:val="28"/>
        </w:rPr>
        <w:t>Нам нужно, чтобы избиратели, наконец, увидели, как избранные ими депутаты участвуют в формировании правительства. Избрана команда, если она не удовлетворяет вас, вы их всех замените. Придут другие депутаты, сформируют другое правительство. И уже они будут отвечать за текущую политику. А сегодня депутаты встречаются с избирателями, но мы не можем влиять на министров. У ЛДПР был всего 1 министр - сейчас его нет вообще. Как нам заставить, чтобы министр труда, министр здравоохранения, образования, обороны, все министры, их 50-60 человек, выполняли то, что</w:t>
      </w:r>
      <w:r>
        <w:rPr>
          <w:b/>
          <w:sz w:val="28"/>
        </w:rPr>
        <w:t xml:space="preserve"> </w:t>
      </w:r>
      <w:r>
        <w:rPr>
          <w:sz w:val="28"/>
        </w:rPr>
        <w:t>мы от них требуем? Обязательно нужно, чтобы было партийное правительство. Вообще депутаты должны быть только партийные. Не должно быть одномандатников. Одиночка-депутат ничего не</w:t>
      </w:r>
      <w:r>
        <w:rPr>
          <w:b/>
          <w:sz w:val="28"/>
        </w:rPr>
        <w:t xml:space="preserve"> </w:t>
      </w:r>
      <w:r>
        <w:rPr>
          <w:sz w:val="28"/>
        </w:rPr>
        <w:t>может сделать сам: он</w:t>
      </w:r>
      <w:r>
        <w:rPr>
          <w:b/>
          <w:sz w:val="28"/>
        </w:rPr>
        <w:t xml:space="preserve"> </w:t>
      </w:r>
      <w:r>
        <w:rPr>
          <w:sz w:val="28"/>
        </w:rPr>
        <w:t>один. Кто</w:t>
      </w:r>
      <w:r>
        <w:rPr>
          <w:b/>
          <w:sz w:val="28"/>
        </w:rPr>
        <w:t xml:space="preserve"> </w:t>
      </w:r>
      <w:r>
        <w:rPr>
          <w:sz w:val="28"/>
        </w:rPr>
        <w:t>он такой? Какая его идеология? Партия десятилетиями вырабатывает идеологию, концепцию, стратегию, курс. А что он сможет сделать, одиночка-депутат?</w:t>
      </w:r>
    </w:p>
    <w:p>
      <w:pPr>
        <w:pStyle w:val="Normal"/>
        <w:spacing w:lineRule="auto" w:line="360"/>
        <w:ind w:firstLine="709"/>
        <w:jc w:val="both"/>
        <w:rPr/>
      </w:pPr>
      <w:r>
        <w:rPr>
          <w:sz w:val="28"/>
        </w:rPr>
        <w:t>Мы прямо говорим, что ЛДПР за бедных, потому что коммунисты сами стали богатыми, мы за русских, ни в коем случае дискриминации других народов. Но русский народ оказался обиженным, униженньм. Нужно позаботиться о нем. Прекрасный народ. Мы за то, чтобы не было национальных регионов в России, чтобы были только географические названия: Костромская губерния, Ярославская, Ростовская. И не было бы - Башкирии, Чечни, Мордовии, Чувашии. Мы за национализацию тяжелой промышленности. Она должна</w:t>
      </w:r>
      <w:r>
        <w:rPr>
          <w:b/>
          <w:sz w:val="28"/>
        </w:rPr>
        <w:t xml:space="preserve"> </w:t>
      </w:r>
      <w:r>
        <w:rPr>
          <w:sz w:val="28"/>
        </w:rPr>
        <w:t>быть</w:t>
      </w:r>
      <w:r>
        <w:rPr>
          <w:b/>
          <w:sz w:val="28"/>
        </w:rPr>
        <w:t xml:space="preserve"> </w:t>
      </w:r>
      <w:r>
        <w:rPr>
          <w:sz w:val="28"/>
        </w:rPr>
        <w:t>в руках государства. Монополия на алкоголь,</w:t>
      </w:r>
      <w:r>
        <w:rPr>
          <w:b/>
          <w:sz w:val="28"/>
        </w:rPr>
        <w:t xml:space="preserve"> </w:t>
      </w:r>
      <w:r>
        <w:rPr>
          <w:sz w:val="28"/>
        </w:rPr>
        <w:t>табак и сахар. Это дает большие доходы. Мы за то, чтобы дать возможность развитию малому бизнесу, заявительный порядок. Занимайтесь чем хотите. Вообще налоги не надо платить с малого бизнеса, иначе их будут душить чиновники, рэкет, утоловка. Мы за то, чтобы военная промышленность на экспорт давала свою продукцию. У нас очень много военной техники. Зачем покупать чужие самолеты, у нас свои есть. Зачем завозим мебель из Финляндии, из Италии? Давайте из Костромы, из Вологды, из Ярославля. То есть наша программа четкая. Давайте чиновников сократим. Их огромное количество. Давайте отменим выборы администрации на местах.</w:t>
      </w:r>
    </w:p>
    <w:p>
      <w:pPr>
        <w:pStyle w:val="Normal"/>
        <w:spacing w:lineRule="auto" w:line="360"/>
        <w:ind w:firstLine="709"/>
        <w:jc w:val="both"/>
        <w:rPr>
          <w:sz w:val="28"/>
        </w:rPr>
      </w:pPr>
      <w:r>
        <w:rPr>
          <w:sz w:val="28"/>
        </w:rPr>
        <w:t>Демографические проблемы. Никто ничего не предлагает по их решению. Мы предлагаем меры. После 1945-го года отменили алименты. Это привело к увеличению рождаемости. Аборты запрещали. Пособия дать нормальные. Что такое 70 рублей? Это издевательство над ребенком.</w:t>
      </w:r>
    </w:p>
    <w:p>
      <w:pPr>
        <w:pStyle w:val="Normal"/>
        <w:spacing w:lineRule="auto" w:line="360"/>
        <w:ind w:firstLine="709"/>
        <w:jc w:val="both"/>
        <w:rPr>
          <w:sz w:val="28"/>
        </w:rPr>
      </w:pPr>
      <w:r>
        <w:rPr>
          <w:sz w:val="28"/>
        </w:rPr>
        <w:t xml:space="preserve">Мы участвуем во всех выборах. Иногда не всегда успеваем найти достойного кандидата, потому что страна огромная. Но с удовольствием примем участие в любых выборах, в том числе главы местного самоуправления. </w:t>
      </w:r>
    </w:p>
    <w:p>
      <w:pPr>
        <w:pStyle w:val="Normal"/>
        <w:tabs>
          <w:tab w:val="clear" w:pos="720"/>
          <w:tab w:val="left" w:pos="2977" w:leader="none"/>
        </w:tabs>
        <w:spacing w:lineRule="auto" w:line="360"/>
        <w:ind w:firstLine="709"/>
        <w:jc w:val="both"/>
        <w:rPr>
          <w:b/>
          <w:b/>
          <w:sz w:val="28"/>
        </w:rPr>
      </w:pPr>
      <w:r>
        <w:rPr>
          <w:b/>
          <w:sz w:val="28"/>
        </w:rPr>
      </w:r>
    </w:p>
    <w:p>
      <w:pPr>
        <w:pStyle w:val="Normal"/>
        <w:tabs>
          <w:tab w:val="clear" w:pos="720"/>
          <w:tab w:val="left" w:pos="0" w:leader="none"/>
        </w:tabs>
        <w:spacing w:lineRule="auto" w:line="360"/>
        <w:ind w:firstLine="709"/>
        <w:jc w:val="both"/>
        <w:rPr>
          <w:b/>
          <w:b/>
          <w:sz w:val="28"/>
        </w:rPr>
      </w:pPr>
      <w:r>
        <w:rPr>
          <w:b/>
          <w:sz w:val="28"/>
        </w:rPr>
        <w:t>3. Тамбов</w:t>
      </w:r>
    </w:p>
    <w:p>
      <w:pPr>
        <w:pStyle w:val="Normal"/>
        <w:tabs>
          <w:tab w:val="clear" w:pos="720"/>
          <w:tab w:val="left" w:pos="2977" w:leader="none"/>
        </w:tabs>
        <w:spacing w:lineRule="auto" w:line="360"/>
        <w:ind w:firstLine="709"/>
        <w:jc w:val="both"/>
        <w:rPr>
          <w:b/>
          <w:b/>
          <w:sz w:val="28"/>
        </w:rPr>
      </w:pPr>
      <w:r>
        <w:rPr>
          <w:b/>
          <w:sz w:val="28"/>
        </w:rPr>
      </w:r>
    </w:p>
    <w:p>
      <w:pPr>
        <w:pStyle w:val="Normal"/>
        <w:spacing w:lineRule="auto" w:line="360"/>
        <w:ind w:firstLine="709"/>
        <w:jc w:val="both"/>
        <w:rPr>
          <w:sz w:val="28"/>
        </w:rPr>
      </w:pPr>
      <w:r>
        <w:rPr>
          <w:sz w:val="28"/>
        </w:rPr>
        <w:t>Я не первый раз в Тамбове, уже шестой раз. Город приятный, уютный. Хотелось бы, чтобы именно такие города у нас больше развивались. Москва уже до упора упакована. А вот сбросить часть средств сюда, чтобы малый бизнес, торговля, культурный досуг, спортивные центры ожили и втянули в себя простых людей, это одна из задач ЛДПР. Об этом говорим и с местными властями. Полное единодушие. Я был в Губкине, не так далеко, Белгородская область. Отличный крытый Дворец спорта. Каток, тренажерные залы, сауны, игровые автоматы, куда можно пойти молодому человеку и весь день там находиться. Больше внимания этому уделять, чтобы приятно было жить, если хотите, весело жить и больше самостоятельности, чтобы были солидные заработки. Если завод стоит, а у тебя своя мастерская, если колхоз лежит, а у тебя свиноферма. Это и есть инициатива. Надо обязательно создавать ситуацию, чтобы человек был хозяином, собственником. Это и дисциплину поднимет, и ответственность повысится, и рабочие места будут. А значит - здоровье, хорошее настроение и, конечно, решение демографической проблемы. Мужик накормит и жену, и вторую жену, и тещу, и бабушку, и детей. У него будет стимул работать. Он знает, что это все пойдет на его большую семью.</w:t>
      </w:r>
    </w:p>
    <w:p>
      <w:pPr>
        <w:pStyle w:val="Normal"/>
        <w:spacing w:lineRule="auto" w:line="360"/>
        <w:ind w:firstLine="709"/>
        <w:jc w:val="both"/>
        <w:rPr>
          <w:sz w:val="28"/>
        </w:rPr>
      </w:pPr>
      <w:r>
        <w:rPr>
          <w:sz w:val="28"/>
        </w:rPr>
        <w:t>У нас четкая программа. Мы за централизованную Россию, никаких национальных регионов. Мы против выборов губернаторов, мэров. Назначать только. Сокращать депутатский корпус. 450 - много, 300 - достаточно. Верхняя палата зачем? Представляете, сколько денег сэкономим? Сколько чиновников займутся мелким бизнесом. А некоторые чиновники мешают развитию этого мелкого бизнеса. Избиратели должны знать, какая партия что предлагает. Мы не только предлагаем, но уже делаем.  Конституция принята 12 лет назад - это заслуга ЛДПР. Во .внешней политике сегодня проходят все наши предложения. Создание федеральных округов - это наше предложение. Реально уже часть программы ЛДПР выполняется, но не всегда эффективно.</w:t>
      </w:r>
    </w:p>
    <w:p>
      <w:pPr>
        <w:pStyle w:val="Normal"/>
        <w:spacing w:lineRule="auto" w:line="360"/>
        <w:ind w:firstLine="709"/>
        <w:jc w:val="both"/>
        <w:rPr/>
      </w:pPr>
      <w:r>
        <w:rPr>
          <w:sz w:val="28"/>
        </w:rPr>
        <w:t>В плане реформы муниципальной власти идеальный вариант - дать больше полномочий и денег  на места. Но  еще лучше, если деньги будут зарабатываться на местах самими жителями. Нельзя мечтать, что кто-то из Центра будет давать деньги. Или нужно вернуться тогда в социализм, когда все в руках государства. Оно  распределяет. Этот вариант хуже. Более гибкая система, чтобы было больше прав на местах. Полномочия</w:t>
      </w:r>
      <w:r>
        <w:rPr>
          <w:b/>
          <w:sz w:val="28"/>
        </w:rPr>
        <w:t xml:space="preserve"> </w:t>
      </w:r>
      <w:r>
        <w:rPr>
          <w:sz w:val="28"/>
        </w:rPr>
        <w:t>нужно</w:t>
      </w:r>
      <w:r>
        <w:rPr>
          <w:b/>
          <w:sz w:val="28"/>
        </w:rPr>
        <w:t xml:space="preserve"> </w:t>
      </w:r>
      <w:r>
        <w:rPr>
          <w:sz w:val="28"/>
        </w:rPr>
        <w:t>четко различать. Или давать возможность на месте деньги заработать. Или на месте собранные налоги оставлять сразу, чтобы чиновникам хватило этих денег на реализацию проектов. Или не принимать на себя обязательства. Если нет денег на мост, то не закладывайте в план работы строительство моста. Нет денег на школы - не закладывайте строительство школ. Нужно работать коллективно, реально, обоснованно, обусловленно. Не должно быть авантюризма и волюнтаризма. Тогда будет все нормально.</w:t>
      </w:r>
    </w:p>
    <w:p>
      <w:pPr>
        <w:pStyle w:val="Normal"/>
        <w:spacing w:lineRule="auto" w:line="360"/>
        <w:ind w:firstLine="709"/>
        <w:jc w:val="both"/>
        <w:rPr/>
      </w:pPr>
      <w:r>
        <w:rPr>
          <w:sz w:val="28"/>
        </w:rPr>
        <w:t>Нужно восстановить федеральную службу, скажем, комитет по делам молодежи. В рамках Министерства образования он там совсем зачах. Второе - нужно обязательно давать кредиты молодым семьям на жилье  сроком до 50 лет. Пусть 1000 рублей в месяц будут высчитывать из зарплаты,</w:t>
      </w:r>
      <w:r>
        <w:rPr>
          <w:b/>
          <w:sz w:val="28"/>
        </w:rPr>
        <w:t xml:space="preserve"> </w:t>
      </w:r>
      <w:r>
        <w:rPr>
          <w:sz w:val="28"/>
        </w:rPr>
        <w:t>но они уже живут в своем доме, в своей квартире. Это будет хорошо для этой семьи. Станет стимулом рождаемости и улучшения морального, психологического климата в обществе. А то они живут вместе с тещей, свекровью, тут много проблем возникает.</w:t>
      </w:r>
    </w:p>
    <w:p>
      <w:pPr>
        <w:pStyle w:val="Normal"/>
        <w:spacing w:lineRule="auto" w:line="360"/>
        <w:ind w:left="120" w:firstLine="709"/>
        <w:jc w:val="both"/>
        <w:rPr>
          <w:sz w:val="28"/>
        </w:rPr>
      </w:pPr>
      <w:r>
        <w:rPr>
          <w:sz w:val="28"/>
        </w:rPr>
        <w:t xml:space="preserve">Я езжу по стране - вопросы одни и те же: пенсии, пособия, инвалидность, квартплата, нет воды, нет газа, в тюрьме сидит незаконно, болезни, с учебой тяжело. Вот 10 вопросов, одно и то же по всей стране. Поэтому надо решать скорее проблемы. Жалко наш народ. Страдают, кого-то выселили незаконно, где-то средств не имеют, не могут получить работу, жилье. Хотелось бы, чтобы жизнь улучшалась. </w:t>
      </w:r>
    </w:p>
    <w:p>
      <w:pPr>
        <w:pStyle w:val="Normal"/>
        <w:spacing w:lineRule="auto" w:line="360"/>
        <w:ind w:left="120" w:firstLine="709"/>
        <w:jc w:val="both"/>
        <w:rPr/>
      </w:pPr>
      <w:r>
        <w:rPr>
          <w:sz w:val="28"/>
        </w:rPr>
        <w:t>Мы страна богатая, у нас все есть. У</w:t>
      </w:r>
      <w:r>
        <w:rPr>
          <w:b/>
          <w:sz w:val="28"/>
        </w:rPr>
        <w:t xml:space="preserve"> </w:t>
      </w:r>
      <w:r>
        <w:rPr>
          <w:sz w:val="28"/>
        </w:rPr>
        <w:t>вас прекрасное танковое училище, химзащиты. То есть много известных вузов. Городу есть чем гордиться. Природные условия хорошие. От Москвы всего лишь 300 км. Сделали бы отличный автобан, 2,5 часа -  и в Москве. Поезд скоростной. Надо транспорт развивать. И надо зарабатывать. Местные связи развивать, кооперацию.</w:t>
      </w:r>
    </w:p>
    <w:p>
      <w:pPr>
        <w:pStyle w:val="Normal"/>
        <w:spacing w:lineRule="auto" w:line="360"/>
        <w:ind w:left="120" w:firstLine="709"/>
        <w:jc w:val="both"/>
        <w:rPr/>
      </w:pPr>
      <w:r>
        <w:rPr>
          <w:sz w:val="28"/>
        </w:rPr>
        <w:t>Главное - местный бизнес. У каждого человека должна быть маленькая лавка, маленькая контора,</w:t>
      </w:r>
      <w:r>
        <w:rPr>
          <w:b/>
          <w:sz w:val="28"/>
        </w:rPr>
        <w:t xml:space="preserve"> </w:t>
      </w:r>
      <w:r>
        <w:rPr>
          <w:sz w:val="28"/>
        </w:rPr>
        <w:t>маленькая коптильня, своя машина, дом, частная баня, частный салон красоты, парикмахерская,  химчистка, прачечная, обслуживание,  ремонт. Музыканта зовут в дом поиграть. Для всех найдется работа. И сегодня работы больше в обслуживании. 40 процентов людей должны обслуживать друг друга. Это всегда доход, потому что здесь не бывает остановок. Завод остановился, а обслуживание всегда работает. Банк всегда работает, столовая, ресторан, такси, вокзал всегда работают, а значит, и вечно работающие люди.</w:t>
      </w:r>
    </w:p>
    <w:p>
      <w:pPr>
        <w:pStyle w:val="Normal"/>
        <w:spacing w:lineRule="auto" w:line="360"/>
        <w:ind w:firstLine="709"/>
        <w:jc w:val="both"/>
        <w:rPr/>
      </w:pPr>
      <w:r>
        <w:rPr>
          <w:sz w:val="28"/>
        </w:rPr>
        <w:t>Наша организация ЛДПР здесь очень хорошая. Гринчук Алексей старается. Везде наши ребята участвуют в выборах. Всегда можно сравнить, где администрация ЛДПР, а где администрация чужой партии. Администрация ЛДПР работает. Коренной</w:t>
      </w:r>
      <w:r>
        <w:rPr>
          <w:b/>
          <w:sz w:val="28"/>
        </w:rPr>
        <w:t xml:space="preserve"> </w:t>
      </w:r>
      <w:r>
        <w:rPr>
          <w:sz w:val="28"/>
        </w:rPr>
        <w:t>вопрос России - это централизованное управление, как при Иване Грозном, самодержавная Россия. Все временщики вредят стране, в том числе политические партии и депутаты. У них срок. И они работают только на этот  срок, а на страну не работают. Поэтому нам больше подходит монархический режим в современном варианте. Россия мощного расцвета добивалась в рамках царской России или советской, что практически было разновидностью монархии, красной монархии, только флаг другой. По формату управления КПСС - это тот царь, все решали сами,</w:t>
      </w:r>
      <w:r>
        <w:rPr>
          <w:b/>
          <w:sz w:val="28"/>
        </w:rPr>
        <w:t xml:space="preserve"> </w:t>
      </w:r>
      <w:r>
        <w:rPr>
          <w:sz w:val="28"/>
        </w:rPr>
        <w:t xml:space="preserve">что делать. </w:t>
      </w:r>
    </w:p>
    <w:p>
      <w:pPr>
        <w:pStyle w:val="Normal"/>
        <w:spacing w:lineRule="auto" w:line="360"/>
        <w:ind w:firstLine="709"/>
        <w:jc w:val="both"/>
        <w:rPr>
          <w:sz w:val="28"/>
        </w:rPr>
      </w:pPr>
      <w:r>
        <w:rPr>
          <w:sz w:val="28"/>
        </w:rPr>
        <w:t>Сегодняшняя власть  расхлябанная. Нужно поскорее вводить жестко  централизованный вариант. Никаких национальных регионов! 30 губерний, по 5 миллионов человек. Все назначаются. Мы сэкономим деньги. Огромные деньги уходят впустую, на выборы. А люди остаются в том же положении, что и были. Ущемленные, униженные, оскорбленные, бедные. Поэтому коренную проблему изменения режима в стране  только  ЛДПР  предлагает.   Национализация  всей  тяжелой промышленности. Процентов 30 останется у частников. 70 процентов - в руках государства. Тогда будет много денег. Монополия на алкоголь, табак и сахар - еще больше денег. Военную промышленность запустить - еще больше денег. Училища ваши, если они не нужны, превратите в учебно-военные центры. И готовить здесь иностранных солдат, получать бешеные деньги. А мы училища закрываем. И все, помещение бесхозное. Зачем? Если вам не нужны офицеры этого профиля, так возьмите иностранцев на обучение. Ведь вуз готовый, преподаватели, кафедры, приборы - все готово, общежитие, столовая, все же есть, спортивный зал. Объявите набор иностранных курсантов, зарабатывайте деньги.</w:t>
      </w:r>
    </w:p>
    <w:p>
      <w:pPr>
        <w:pStyle w:val="Normal"/>
        <w:spacing w:lineRule="auto" w:line="360"/>
        <w:ind w:left="40" w:firstLine="709"/>
        <w:jc w:val="both"/>
        <w:rPr>
          <w:sz w:val="28"/>
        </w:rPr>
      </w:pPr>
      <w:r>
        <w:rPr>
          <w:sz w:val="28"/>
        </w:rPr>
        <w:t>Будут приезжать из Индии, Ирана, арабских стран. Ставить нужно вопрос жестко, обращаться к нам, к ЛДПР. К нам бы обратились, давно бы через Иванова добились, чтобы все эти помещения и офицерский состав работу сохранили в качестве преподавателей, инспекторов для нового контингента учащихся, для иностранных курсантов. Огромное количество желающих.  Они бы деньги платили. Вы обогащались. А вы закрываете. Куда пойдут работать преподаватели? На пенсию?</w:t>
      </w:r>
    </w:p>
    <w:p>
      <w:pPr>
        <w:pStyle w:val="Normal"/>
        <w:spacing w:lineRule="auto" w:line="360"/>
        <w:ind w:left="40" w:firstLine="709"/>
        <w:jc w:val="both"/>
        <w:rPr>
          <w:sz w:val="28"/>
        </w:rPr>
      </w:pPr>
      <w:r>
        <w:rPr>
          <w:sz w:val="28"/>
        </w:rPr>
        <w:t xml:space="preserve">Я имею вуз партийный, Институт мировых цивилизаций. Пускай приезжают, бесплатно будут учиться, дам общежитие. Все современные профессии, юридические, экономисты, политологи, менеджмент. Пусть приезжают. Общежитие бесплатное, учиться бесплатно. И дам еще работу, чтобы 2000 рублей могли заработать. Вот это нужно делать, двигаться нужно. Нужна предприимчивость. И поддерживать ЛДПР. Мы все сделаем. </w:t>
      </w:r>
    </w:p>
    <w:p>
      <w:pPr>
        <w:pStyle w:val="Normal"/>
        <w:spacing w:lineRule="auto" w:line="360"/>
        <w:ind w:left="40" w:firstLine="709"/>
        <w:jc w:val="both"/>
        <w:rPr>
          <w:sz w:val="28"/>
        </w:rPr>
      </w:pPr>
      <w:r>
        <w:rPr>
          <w:sz w:val="28"/>
        </w:rPr>
        <w:t>Все остальное - тупик. Левые - тупик, идеология не нужна, коммунизма никогда не будет. Реформы - тупик, СПС и "Яблоко". "Единая Россия" пускай делает, старается делать. Но она уже у власти. А из оппозиционных - только ЛДПР. Наша программа самая здоровая, самая близкая людям, реальная. Нам уже 16 лет. Мы уже побеждали на выборах. Мы не новички. Все, что мы предлагали, постепенно реализуется, но не до конца. Поэтому пусть жители Тамбова повторят на выборах наш успех в 1993-м году.</w:t>
      </w:r>
    </w:p>
    <w:p>
      <w:pPr>
        <w:pStyle w:val="Normal"/>
        <w:spacing w:lineRule="auto" w:line="360"/>
        <w:ind w:left="80" w:firstLine="709"/>
        <w:jc w:val="both"/>
        <w:rPr/>
      </w:pPr>
      <w:r>
        <w:rPr>
          <w:sz w:val="28"/>
        </w:rPr>
        <w:t>Я приехал в Тамбов с удовольствием. До этого побывал в других регионах страны. Издеваются над народом, над нашими гражданами. Пустая земля стоит. При советской власти бесплатно не раздавали. Сейчас можно покупать - нет денег. При таком богатстве люди все еще бедные. Сколько можно издеваться над людьми? Дайте, продайте, пускай кто хочет станет собственником. Обрабатывать будут землю, или в залог сдаст, или снова продаст. Но все должно быть в обороте. Другое дело - наш человек не любит торгашество. Это национальная проблема. В Армении негде работать, а у нас просторы. Везде простаивает земля. Поэтому надо раздавать ее. Но - боятся. И обязательно все надо регулировать. Любой закон. Новые законы - нормальные. Конечно, проблема жилья, когда повышают цены за свет, тепло, за проезд. Но это проблема решаемая - надо увеличивать зарплату быстрее. И дать сроки: в ближайшие 5 лет будем увеличивать тарифы</w:t>
      </w:r>
      <w:r>
        <w:rPr>
          <w:b/>
          <w:sz w:val="28"/>
        </w:rPr>
        <w:t xml:space="preserve"> </w:t>
      </w:r>
      <w:r>
        <w:rPr>
          <w:sz w:val="28"/>
        </w:rPr>
        <w:t>по 5 процентов. Но при этом и зарплата растет.</w:t>
      </w:r>
    </w:p>
    <w:p>
      <w:pPr>
        <w:pStyle w:val="Normal"/>
        <w:spacing w:lineRule="auto" w:line="360"/>
        <w:ind w:firstLine="709"/>
        <w:jc w:val="both"/>
        <w:rPr>
          <w:sz w:val="28"/>
        </w:rPr>
      </w:pPr>
      <w:r>
        <w:rPr>
          <w:sz w:val="28"/>
        </w:rPr>
        <w:t>ЖКХ связана с ремонтом. Под землей сгнили все трубы. Естественно, опасно не ремонтировать. Новая экономика требует, чтобы отрасль сама зарабатывала. На ремонт нет денег у самой отрасли. Но надо дать возможность вашей области на местах зарабатывать деньги. Не важно, какая реформа. Если каждый житель Тамбовской области будет иметь свое дело, свой маленький бизнес, свою мастерскую,    коптильню, парикмахерскую, то есть работать в сфере обслуживания, у него всегда будут деньги, он заплатит за все, все налоги, все тарифы, жену свою оденет хорошо, детей. То есть давать возможность зарабатывать. Не ждать падения конъюнктуры. Нефть дорого стоит, но она может через год, через два стать совсем нерентабельной для продажи из-за падения цены. Это все надо знать.</w:t>
      </w:r>
    </w:p>
    <w:p>
      <w:pPr>
        <w:pStyle w:val="Normal"/>
        <w:spacing w:lineRule="auto" w:line="360"/>
        <w:ind w:firstLine="709"/>
        <w:jc w:val="both"/>
        <w:rPr>
          <w:sz w:val="28"/>
        </w:rPr>
      </w:pPr>
      <w:r>
        <w:rPr>
          <w:sz w:val="28"/>
        </w:rPr>
        <w:t>В Тамбове великолепные условия. Поэтому надо быть смелыми, решительными, добиваться своих целей.</w:t>
      </w:r>
    </w:p>
    <w:p>
      <w:pPr>
        <w:pStyle w:val="Normal"/>
        <w:spacing w:lineRule="auto" w:line="360"/>
        <w:ind w:firstLine="709"/>
        <w:jc w:val="both"/>
        <w:rPr>
          <w:sz w:val="28"/>
        </w:rPr>
      </w:pPr>
      <w:r>
        <w:rPr>
          <w:sz w:val="28"/>
        </w:rPr>
        <w:t>Смысл реформы ЖКХ заключается еще и в другом. Не просто найти деньги для ремонта. Но чтобы и они пошли на ремонт. Ведь сегодня деньги выделяются. Но не доходят до ремонта. Поэтому - общая проблема контроля. Общая проблема недоверия. Мы предложили в Думе поправку в Уголовный кодекс - наказание за нецелевое использование бюджетных средств. И тогда бы давно было больше денег на ремонт. Но слабость Госдумы. До сих пор не приняла закон, который бы позволил контролировать все деньги, не только ЖКХ, ветеранские деньги, пособия на детей, чернобыльцы. Они должны идти только по прямому назначению. Но и когда мы с вами создадим условия, что мы будем с вами оплачивать услуги, надо еще платить за то, что потребим. Нужно счетчики везде поставить - на  воду, тепло, электричество, телефон, чтобы вы платили только за то, что вы потребили. Еще конкуренты должны быть среди тех, кто вас будет обслуживать. Вы должны нанимать слесарей, ремонтников. И ремонтировать ваше жилье, а то деньги накапливаются, инфляция - и крыша течет. А вы все должны делать как собственники жилья. Тогда эта реформа в течение 10 лет заработает, может быть. А пока она заморожена.</w:t>
      </w:r>
    </w:p>
    <w:p>
      <w:pPr>
        <w:pStyle w:val="Normal"/>
        <w:spacing w:lineRule="auto" w:line="360"/>
        <w:ind w:firstLine="709"/>
        <w:jc w:val="both"/>
        <w:rPr/>
      </w:pPr>
      <w:r>
        <w:rPr>
          <w:sz w:val="28"/>
        </w:rPr>
        <w:t>Вообще во всем мире все реформы работают за счет стариков. Или</w:t>
      </w:r>
      <w:r>
        <w:rPr>
          <w:b/>
          <w:sz w:val="28"/>
        </w:rPr>
        <w:t xml:space="preserve"> </w:t>
      </w:r>
      <w:r>
        <w:rPr>
          <w:sz w:val="28"/>
        </w:rPr>
        <w:t>за</w:t>
      </w:r>
      <w:r>
        <w:rPr>
          <w:b/>
          <w:sz w:val="28"/>
        </w:rPr>
        <w:t xml:space="preserve"> </w:t>
      </w:r>
      <w:r>
        <w:rPr>
          <w:sz w:val="28"/>
        </w:rPr>
        <w:t>счет детей, которые еще не могут себя защитить. Это бич. Поэтому меньше революций. Доверие должно</w:t>
      </w:r>
      <w:r>
        <w:rPr>
          <w:b/>
          <w:sz w:val="28"/>
        </w:rPr>
        <w:t xml:space="preserve"> </w:t>
      </w:r>
      <w:r>
        <w:rPr>
          <w:sz w:val="28"/>
        </w:rPr>
        <w:t xml:space="preserve">быть. Конечно, проигрывают наши пожилые люди, потому что где-то из стажа убрали учебу на каком-то этапе, службу в армии, уход за ребенком. Сейчас мы это остановили. Все это снова входит в трудовой стаж. Но все равно принцип исчисления пенсий не позволяет человеку получать достойную пенсию. </w:t>
      </w:r>
    </w:p>
    <w:p>
      <w:pPr>
        <w:pStyle w:val="Normal"/>
        <w:spacing w:lineRule="auto" w:line="360"/>
        <w:ind w:firstLine="709"/>
        <w:jc w:val="both"/>
        <w:rPr/>
      </w:pPr>
      <w:r>
        <w:rPr>
          <w:sz w:val="28"/>
        </w:rPr>
        <w:t>Сейчас по новому</w:t>
      </w:r>
      <w:r>
        <w:rPr>
          <w:b/>
          <w:sz w:val="28"/>
        </w:rPr>
        <w:t xml:space="preserve"> </w:t>
      </w:r>
      <w:r>
        <w:rPr>
          <w:sz w:val="28"/>
        </w:rPr>
        <w:t>закону для молодежи пенсия будет значительно лучше. 75 процентов заработка будет получать пенсионер. Он получал 10 тысяч - пенсия будет 7500. Стаж достаточен 5 лет. Хочешь - вторая пенсия у тебя будет, плати в пенсионную кассу деньги в течение своей жизни. Они тебе вернутся в виде пенсии. То есть будущим пенсионерам лучше. Нынешние немножко страдают. Страна должна найти деньги и помочь  пенсионерам, даже 2000 рублей не все получают! Что такое 2000 рублей? Это 60 рублей в день. По 20 рублей на завтрак, на обед и на ужин. Конечно, обидно. Лекарства дорогие, проезд дорогой. Есть в стране деньги. Надо, чтобы президент и министры быстрее отдали их людям.</w:t>
      </w:r>
    </w:p>
    <w:p>
      <w:pPr>
        <w:pStyle w:val="Normal"/>
        <w:spacing w:lineRule="auto" w:line="360"/>
        <w:ind w:firstLine="709"/>
        <w:jc w:val="both"/>
        <w:rPr>
          <w:sz w:val="28"/>
        </w:rPr>
      </w:pPr>
      <w:r>
        <w:rPr>
          <w:sz w:val="28"/>
        </w:rPr>
        <w:t>По новому закону о земле там, где стоит ваш дом, вы можете эту землю забрать себе, чтобы вы были полноправным хозяином. Не только дом ваш, но и земля ваша. Если вы считаете, что не надо продавать, никто никого не обязывает. Покупать - не покупать, цену сами устанавливайте. Но в чем был вопрос? Многие получили свою долю, а эти доли разбросаны по всему полю. Ее не найти. Бумаги есть, отдельно ее не вытащить. Может, сдать в аренду. Если в аренду сдавать дешево, мне жаловались: 200 рублей в год . 200 рублей в год! Это что такое? 15 рублей в месяц? Ну что толку от этой земли? Закон на стороне всех мелких собственников. Смелее забирайте свои куски и продавайте, сдавайте в аренду. Еще берите землю в аренду. Банки должны принимать землю в залог, под это дело ссуду выдавать. И нельзя поддаваться на обман, на аферы. Обязательно у вас будет прибыль и достаток, независимость от государства и от своих близких родственников.</w:t>
      </w:r>
    </w:p>
    <w:p>
      <w:pPr>
        <w:pStyle w:val="Normal"/>
        <w:tabs>
          <w:tab w:val="clear" w:pos="720"/>
          <w:tab w:val="left" w:pos="9072" w:leader="none"/>
        </w:tabs>
        <w:spacing w:lineRule="auto" w:line="360"/>
        <w:ind w:firstLine="709"/>
        <w:jc w:val="both"/>
        <w:rPr>
          <w:sz w:val="28"/>
        </w:rPr>
      </w:pPr>
      <w:r>
        <w:rPr>
          <w:sz w:val="28"/>
        </w:rPr>
        <w:t>Ному начать с поднятия зарплаты, а потом уже поднять все услуги. И заранее сказать, когда остановятся, когда мы прекратим. Вот 100-процентное когда будет? В 2 раза повысится, в 3 раза? На первом этапе мы с вами платили 30 процентов того, что нужно платить. Сейчас платим 60-70. Надо объявить: в 2007-м году мы заканчиваем любые повышения. Вы уже будете платить 100 процентов всех услуг. Но при этом поднимите зарплату хотя бы в 2 раза. Тогда людям будет легче. А так подходы все одинаковые. Что это надо делать, все согласны, но что сначала - поднять зарплату, а потом цены на услуги, или же сперва поднять цены на услуги, а потом зарплату? Мы за то, чтобы поднять зарплату. Это будет безболезненно.</w:t>
      </w:r>
    </w:p>
    <w:p>
      <w:pPr>
        <w:pStyle w:val="Normal"/>
        <w:spacing w:lineRule="auto" w:line="360"/>
        <w:ind w:firstLine="680"/>
        <w:jc w:val="both"/>
        <w:rPr>
          <w:sz w:val="28"/>
        </w:rPr>
      </w:pPr>
      <w:r>
        <w:rPr>
          <w:sz w:val="28"/>
        </w:rPr>
        <w:t xml:space="preserve">Во всем мире есть медицинское страхование. У нас была другая система медицинского обслуживания. Мы людям недоплачивали зарплату, эти деньги пускали на врачей, поликлиники, больницы. Теперь это все прекратилось. Но остались в поликлиниках, больницах врачи, им нужны деньги на заработную плату. В любой стране мира это самый больной вопрос, потому что можно не страховать свой автомобиль: у вас его может не быть. Но здоровье у всех есть. Необходимо об этом заботиться. Медицинская страховка должна начинаться с первых дней работы. Человек должен знать, сколько у него эта страховка, в какой больнице ему лечиться, чтобы был семейный врач. </w:t>
      </w:r>
    </w:p>
    <w:p>
      <w:pPr>
        <w:pStyle w:val="Normal"/>
        <w:spacing w:lineRule="auto" w:line="360"/>
        <w:ind w:firstLine="720"/>
        <w:jc w:val="both"/>
        <w:rPr/>
      </w:pPr>
      <w:r>
        <w:rPr>
          <w:sz w:val="28"/>
        </w:rPr>
        <w:t>Сегодня, к сожалению, многие не имеют возможности даже сделать операцию. Так внезапно ставят вопрос</w:t>
      </w:r>
      <w:r>
        <w:rPr>
          <w:b/>
          <w:sz w:val="28"/>
        </w:rPr>
        <w:t xml:space="preserve"> </w:t>
      </w:r>
      <w:r>
        <w:rPr>
          <w:sz w:val="28"/>
        </w:rPr>
        <w:t>об оплате этих медицинских услуг. "Скорая помощь" - бесплатно, осмотр - бесплатно, а ставят вопрос о сложном обследовании и операции - с людей начинают требовать деньги. Для молодежи не будет проблемы. Все</w:t>
      </w:r>
      <w:r>
        <w:rPr>
          <w:b/>
          <w:sz w:val="28"/>
        </w:rPr>
        <w:t xml:space="preserve"> </w:t>
      </w:r>
      <w:r>
        <w:rPr>
          <w:sz w:val="28"/>
        </w:rPr>
        <w:t xml:space="preserve">это остро бьет по нашему старшему поколению, по безработным, по беженцам. Нужна помощь правительства,  президента. Нельзя говорить: "У тебя есть страховка? Если нет, приходи со страховкой, до свидания". </w:t>
      </w:r>
    </w:p>
    <w:p>
      <w:pPr>
        <w:pStyle w:val="Normal"/>
        <w:spacing w:lineRule="auto" w:line="360"/>
        <w:ind w:firstLine="680"/>
        <w:jc w:val="both"/>
        <w:rPr>
          <w:sz w:val="28"/>
        </w:rPr>
      </w:pPr>
      <w:r>
        <w:rPr>
          <w:sz w:val="28"/>
        </w:rPr>
        <w:t xml:space="preserve">Административная реформа тоже требуется. Нужно начать с территориальной реформы. Если у нас сохранится 89 субъектов, то административная реформа будет пробуксовывать. Нужно обязательно реорганизовать Федерацию. В правительстве слишком много министров. Постоянная чехарда, реорганизуют ведомства, сливают, разливают их. Вот лесная служба должна быть отдельно. А ее спрятали в Минприроды - не найти. Хотят рыбнадзор спрятать куда-то, тоже сделать отдельной маленькой службой. Этого нельзя делать. </w:t>
      </w:r>
    </w:p>
    <w:p>
      <w:pPr>
        <w:pStyle w:val="Normal"/>
        <w:spacing w:lineRule="auto" w:line="360"/>
        <w:ind w:firstLine="680"/>
        <w:jc w:val="both"/>
        <w:rPr>
          <w:sz w:val="28"/>
        </w:rPr>
      </w:pPr>
      <w:r>
        <w:rPr>
          <w:sz w:val="28"/>
        </w:rPr>
        <w:t xml:space="preserve">Но самая больная проблема - это национальный элемент в устройстве страны. Нарушение прав человека. К этому правительство никак не подходит. Здесь тоже много придется решать. И то, что мы будем это делать очень долго, болезненно, конечно, хорошо делать медленно, постепенно, но уже 18 лет мы делаем, а положительного пока мало. </w:t>
      </w:r>
    </w:p>
    <w:p>
      <w:pPr>
        <w:pStyle w:val="Normal"/>
        <w:spacing w:lineRule="auto" w:line="360"/>
        <w:ind w:firstLine="709"/>
        <w:jc w:val="both"/>
        <w:rPr>
          <w:sz w:val="28"/>
        </w:rPr>
      </w:pPr>
      <w:r>
        <w:rPr>
          <w:sz w:val="28"/>
        </w:rPr>
        <w:t xml:space="preserve">В любом случае те, кто занимаются этим - кабинетные работники. Они берут чужие рецепты. Сидят чужие, иностранные специалисты. Нельзя же исходить из того, что в Архангельске будет Сочи. Они пытаются Архангельск к Сочи приравнять. Такое впечатление, что вообще географии не знают. Лившиц, бывший помощник Ельцина, однажды заметил: "Что вы ссылаетесь на то, что мы северная страна. Вон Канада, сколько там севера". Он не понимает, что вся промышленность Канады находится на уровне Сочи. А на всей остальной части Канады вообще ничего нет. Поэтому финансисты, экономисты просто не знают географии собственной страны, вообще никуда не выезжали из Москвы. Вот Москва - Сочи они еще ездят. Поэтому очень много проблем и в административной реформе будет. </w:t>
      </w:r>
    </w:p>
    <w:p>
      <w:pPr>
        <w:pStyle w:val="Normal"/>
        <w:spacing w:lineRule="auto" w:line="360"/>
        <w:ind w:firstLine="709"/>
        <w:jc w:val="both"/>
        <w:rPr>
          <w:sz w:val="28"/>
        </w:rPr>
      </w:pPr>
      <w:r>
        <w:rPr>
          <w:sz w:val="28"/>
        </w:rPr>
        <w:t>Судебную до конца не провели. Лет на 20 еще хватит этих вопросов. Но вопрос идеологии - это вопрос политической партии. Одиночка чиновник понаделал и ушел.  Получается безответственность. Конфликты возникают, идет  политическая борьба. Нужны ответы. Действия. Где-то бывает пограничное состояние, с нарушением закона, с определенным легким элементом экстремизма. Хотя по большому счету политическая деятельность - это уже экстремизм. Вот и получается: что такое политические партии? Они обязаны критиковать, вскрывать недостатки, как и журналисты. Спокойные репортажи никто не. будет читать. Журналистам нужно, чтобы дом горел. Дом построен - никого не интересует. Дом сгорел - всем интересно. Почему? Так и политическая партия. Пришел-ушел - никого не интересует. Попытка кому-то помочь, войти в конфликт с кем-то, волей-неволей вызывает обострение. Политическая партия - это пасмурно, дождь идет. Вот ясная погода - всем хорошо. А революция - это смерть, ураган. Но самое главное, чтобы не перешли туда, в сторону смерти и урагана. А переход в сторону хорошей погоды - партия погибнет.</w:t>
      </w:r>
    </w:p>
    <w:p>
      <w:pPr>
        <w:pStyle w:val="Normal"/>
        <w:spacing w:lineRule="auto" w:line="360"/>
        <w:ind w:firstLine="709"/>
        <w:jc w:val="both"/>
        <w:rPr>
          <w:sz w:val="28"/>
        </w:rPr>
      </w:pPr>
      <w:r>
        <w:rPr>
          <w:sz w:val="28"/>
        </w:rPr>
        <w:t xml:space="preserve">Если политическая партия ничего не делает, она погибает. А если что-то делает, то входит в конфликт с властями. Не может политическая партия функционировать, строго соблюдая законы. Она просто не сможет реагировать на общественные вызовы. Раз появились политические партии, естественно нарушение законов. </w:t>
      </w:r>
    </w:p>
    <w:p>
      <w:pPr>
        <w:pStyle w:val="Normal"/>
        <w:spacing w:lineRule="auto" w:line="360"/>
        <w:ind w:firstLine="709"/>
        <w:jc w:val="both"/>
        <w:rPr>
          <w:sz w:val="28"/>
        </w:rPr>
      </w:pPr>
      <w:r>
        <w:rPr>
          <w:sz w:val="28"/>
        </w:rPr>
        <w:t>И еще журналисты замалчивают деятельность партий, а они обязаны сообщать об их работе. Тут взаимно: власть виновата, журналисты и политические партии. И пассивность населения. Это все вместе взятое периодически вызывает обострение. Упаси Бог, чтобы у нас было как в Аргентине или как в Ираке.</w:t>
      </w:r>
    </w:p>
    <w:p>
      <w:pPr>
        <w:pStyle w:val="Normal"/>
        <w:spacing w:lineRule="auto" w:line="360"/>
        <w:ind w:firstLine="700"/>
        <w:jc w:val="both"/>
        <w:rPr>
          <w:sz w:val="28"/>
        </w:rPr>
      </w:pPr>
      <w:r>
        <w:rPr>
          <w:sz w:val="28"/>
        </w:rPr>
        <w:t xml:space="preserve">Когда мы пытаемся защитить интересы наших избирателей, то сталкиваемся с произволом и насилием. Дело доходит не только до мелких замечаний. Депутатов убивают, драки происходят, кровь проливается, иначе не добиться ничего, потому что криминал очень силен, особенно внизу. В этом проблема. Коррумпировано огромное количество чиновников, все это снизу, все это смычка с властью. </w:t>
      </w:r>
    </w:p>
    <w:p>
      <w:pPr>
        <w:pStyle w:val="Normal"/>
        <w:spacing w:lineRule="auto" w:line="360"/>
        <w:ind w:firstLine="709"/>
        <w:jc w:val="both"/>
        <w:rPr>
          <w:sz w:val="28"/>
        </w:rPr>
      </w:pPr>
      <w:r>
        <w:rPr>
          <w:sz w:val="28"/>
        </w:rPr>
        <w:t>ЛДПР отличается от других партий. Мы противники национальных регионов. Внутри России не должно быть национальных территорий. Интернационализм вредит русскому народу. Надо, чтобы были обычные губернии: Тамбовская, Рязанская, Московская. Не должно быть Якутии, Бурятии, Чувашии, Удмуртии, Чечни. Это все приводит к дроблению, расколу, сепаратизму. В конечном итоге - к войне. Вот Кавказ дымит из-за этого. Если бы была Северо-Кавказская губерния, там бы все смирно сидели. Этим мы отличаемся от всех других. КПРФ - за интернационализм, СПС и "Яблоко" - космополитизм, "Единая Россия" - глаза закрывает на это дело. А это мешает управлять страной, мешает сделать страну более сильной. В мире нет ни одной такой страны больше. Югославия по нашему пути пошла - и "лопнула". Ее больше нет. Сербия осталась, маленькая Сербия вокруг Белграда.</w:t>
      </w:r>
    </w:p>
    <w:p>
      <w:pPr>
        <w:pStyle w:val="Normal"/>
        <w:spacing w:lineRule="auto" w:line="360"/>
        <w:ind w:firstLine="709"/>
        <w:jc w:val="both"/>
        <w:rPr>
          <w:sz w:val="28"/>
        </w:rPr>
      </w:pPr>
      <w:r>
        <w:rPr>
          <w:sz w:val="28"/>
        </w:rPr>
        <w:t xml:space="preserve">Мы умеем производить, но не умеем продавать, ленимся. Русская душа не лежит к торговому делу. А это нужно обязательно. Вот я езжу по стране - ни одной торговой лавки новой почти нет. Должны быть кругом лавки. Лавочник - это должно звучать хорошо. Вот там деньги делаются. Собственное дело, собственная мастерская. Поэтому   многое должно находиться в руках государства, но в малых городах надо, чтобы был малый бизнес, чтобы вы были независимые. Пенсии нет, стипендии нет, платят мало. Но если бы вы проявили инициативу, то сами это все заработали бы. Государство - это чиновники. Они временщики. Посидели и ушли. Кто будет платить? Вот Зурабов, а до него был другой министр труда и социальной политики. Матвиенко была, Карелова. Она скажет: "Я ничего не знаю. Я через 2 года только пойму". Вы же не будете ждать 2 года. Вы болеете, умираете, деньги нужны сегодня, ребенок плачет сегодня, одежда нужна сегодня. Поэтому нужна постоянная власть. </w:t>
      </w:r>
    </w:p>
    <w:p>
      <w:pPr>
        <w:pStyle w:val="Normal"/>
        <w:spacing w:lineRule="auto" w:line="360"/>
        <w:ind w:firstLine="720"/>
        <w:jc w:val="both"/>
        <w:rPr>
          <w:sz w:val="28"/>
        </w:rPr>
      </w:pPr>
      <w:r>
        <w:rPr>
          <w:sz w:val="28"/>
        </w:rPr>
        <w:t xml:space="preserve">Царизм - это была постоянная власть. Он империю держал. Почему? Это была его империя. А когда пришли к власти демократы, начиная с большевиков, им нужна была только власть. Силой захватить, как угодно, подержали - ушли, другие пришли. Пришла ленинская группировка, продержалась немножко, он умер - Сталин всех погнал, его группировка. Сталин умер - Хрущев всех выгнал, своих поставил. Хрущева убрали - Брежнев своих поставил. Андропов брежневских погнал, Горбачев пришел. Вот они гоняют друг друга, а экономикой не занимаются. Ельцин ушел - Путин разогнал его команду, свою поставил.  Он уйдет - другой придет, будет разгонять его команду. А время не ждёт. Это проблема. </w:t>
      </w:r>
    </w:p>
    <w:p>
      <w:pPr>
        <w:pStyle w:val="Normal"/>
        <w:spacing w:lineRule="auto" w:line="360"/>
        <w:ind w:firstLine="720"/>
        <w:jc w:val="both"/>
        <w:rPr>
          <w:sz w:val="28"/>
        </w:rPr>
      </w:pPr>
      <w:r>
        <w:rPr>
          <w:sz w:val="28"/>
        </w:rPr>
        <w:t xml:space="preserve">Вывод какой? Демократия вредна для России. Так же, как когда царь ввел демократию, Российская империя рухнула. Горбачев начал проводить демократические реформы - рухнул СССР. Поэтому управлять нужно Россией по-другому. </w:t>
      </w:r>
    </w:p>
    <w:p>
      <w:pPr>
        <w:pStyle w:val="Normal"/>
        <w:spacing w:lineRule="auto" w:line="360"/>
        <w:ind w:firstLine="709"/>
        <w:jc w:val="both"/>
        <w:rPr>
          <w:sz w:val="28"/>
        </w:rPr>
      </w:pPr>
      <w:r>
        <w:rPr>
          <w:sz w:val="28"/>
        </w:rPr>
        <w:t xml:space="preserve">Централизованная должна быть страна, 30 губерний, по 5 миллионов в каждой. Назначать. Нельзя выбирать губернаторов и глав администрации. Их нужно назначать. Плохо работает - тут же убрать. А так у него 8 лет, не спихнешь его раньше времени. Он собирает деньги на первые выборы, его избрали. Он рассчитывается с теми, кто ему дал деньги на первые выборы, начинает копить на вторые. Второй срок кончился - он преемника подыскивает, чтобы тот его не гонял по прокурорам. Вот все чиновники занимаются тем, что обеспечивают свое нахождение у власти или находят того, кто вместо него останется. Ельцин плохой был? Путин хороший? Не в этом дело. Я говорю о том, что демократия вредна нам. Ельцин сказал: "Вот будет мой преемник". Так даже царь не говорил. Чтобы оставить преемника, царь должен был умереть. Тогда сын становился царем. Мы - самодержавная страна. Демократия очень дорого стоит. </w:t>
      </w:r>
    </w:p>
    <w:p>
      <w:pPr>
        <w:pStyle w:val="Normal"/>
        <w:spacing w:lineRule="auto" w:line="360"/>
        <w:ind w:firstLine="709"/>
        <w:jc w:val="both"/>
        <w:rPr/>
      </w:pPr>
      <w:r>
        <w:rPr>
          <w:sz w:val="28"/>
        </w:rPr>
        <w:t>Какая у нас самая эффективная промышленность? Военная. Самые лучшие выпускаем танки, самолеты, пулеметы. Поэтому нельзя было</w:t>
      </w:r>
      <w:r>
        <w:rPr>
          <w:b/>
          <w:sz w:val="28"/>
        </w:rPr>
        <w:t xml:space="preserve"> </w:t>
      </w:r>
      <w:r>
        <w:rPr>
          <w:sz w:val="28"/>
        </w:rPr>
        <w:t xml:space="preserve">останавливать оборонные предприятия. Сейчас начинаем восстанавливать. Но сколько потеряли времени? Сколько денег потеряли. Рыбная отрасль давала 6 миллиардов долларов в год. Отдали суда в частные руки. И что? Разворовали все, получаем только 2 миллиарда. 4 потеряли. Значит, неправильная приватизация. Нельзя отдавать в руки то, что дает большой доход. </w:t>
      </w:r>
    </w:p>
    <w:p>
      <w:pPr>
        <w:pStyle w:val="Normal"/>
        <w:spacing w:lineRule="auto" w:line="360"/>
        <w:ind w:firstLine="720"/>
        <w:jc w:val="both"/>
        <w:rPr/>
      </w:pPr>
      <w:r>
        <w:rPr>
          <w:sz w:val="28"/>
        </w:rPr>
        <w:t>Как мог "ЮКОС" заработать 8 миллиардов долларов за 10 лет? Это не их богатство. Это советские геологи нашли нефть, советское оборудование. Качают рабочие. Юридическое</w:t>
      </w:r>
      <w:r>
        <w:rPr>
          <w:b/>
          <w:sz w:val="28"/>
        </w:rPr>
        <w:t xml:space="preserve"> </w:t>
      </w:r>
      <w:r>
        <w:rPr>
          <w:sz w:val="28"/>
        </w:rPr>
        <w:t xml:space="preserve">оформление. Частная фирма  платит налоги и продает нефть. А из прибыли они решают, кому какую зарплату. И сами себе устанавливают зарплату 100 тысяч долларов в месяц. Это их фонд. Нельзя было отдавать нефть в частные руки. </w:t>
      </w:r>
    </w:p>
    <w:p>
      <w:pPr>
        <w:pStyle w:val="Normal"/>
        <w:spacing w:lineRule="auto" w:line="360"/>
        <w:ind w:firstLine="720"/>
        <w:jc w:val="both"/>
        <w:rPr>
          <w:sz w:val="28"/>
        </w:rPr>
      </w:pPr>
      <w:r>
        <w:rPr>
          <w:sz w:val="28"/>
        </w:rPr>
      </w:r>
    </w:p>
    <w:p>
      <w:pPr>
        <w:pStyle w:val="Normal"/>
        <w:tabs>
          <w:tab w:val="clear" w:pos="720"/>
          <w:tab w:val="left" w:pos="2977" w:leader="none"/>
        </w:tabs>
        <w:spacing w:lineRule="auto" w:line="360"/>
        <w:ind w:left="709" w:hanging="0"/>
        <w:jc w:val="both"/>
        <w:rPr>
          <w:b/>
          <w:b/>
          <w:sz w:val="28"/>
        </w:rPr>
      </w:pPr>
      <w:r>
        <w:rPr>
          <w:b/>
          <w:sz w:val="28"/>
        </w:rPr>
        <w:t>4. Северá</w:t>
      </w:r>
    </w:p>
    <w:p>
      <w:pPr>
        <w:pStyle w:val="Normal"/>
        <w:tabs>
          <w:tab w:val="clear" w:pos="720"/>
          <w:tab w:val="left" w:pos="2977" w:leader="none"/>
        </w:tabs>
        <w:spacing w:lineRule="auto" w:line="360"/>
        <w:jc w:val="both"/>
        <w:rPr>
          <w:b/>
          <w:b/>
          <w:sz w:val="28"/>
        </w:rPr>
      </w:pPr>
      <w:r>
        <w:rPr>
          <w:b/>
          <w:sz w:val="28"/>
        </w:rPr>
      </w:r>
    </w:p>
    <w:p>
      <w:pPr>
        <w:pStyle w:val="Normal"/>
        <w:spacing w:lineRule="auto" w:line="360"/>
        <w:ind w:firstLine="709"/>
        <w:jc w:val="both"/>
        <w:rPr>
          <w:sz w:val="28"/>
        </w:rPr>
      </w:pPr>
      <w:r>
        <w:rPr>
          <w:sz w:val="28"/>
        </w:rPr>
        <w:t>Северá. Именно так. С ударением на последний слог, на букву "а" назвали мы наш отчет о поездке делегации ЛДПР на Север Российской Федерации. Северá - произносят все, начиная с проживающих на северных территориях и заканчивая жителями так называемого материка, т.е. Европейской России, откуда на Север пришли многие его нынешние обитатели и куда опять-таки многие из них стремятся вернуться. Одни, кто помоложе, чтобы продолжить жить, обрести шанс на новое состояние. Другие с более приземлённой целью - обрести покой на родной земле. Желание свойственное многим народам. Но особенно характерное для русских.</w:t>
      </w:r>
    </w:p>
    <w:p>
      <w:pPr>
        <w:pStyle w:val="Normal"/>
        <w:spacing w:lineRule="auto" w:line="360"/>
        <w:ind w:firstLine="709"/>
        <w:jc w:val="both"/>
        <w:rPr>
          <w:sz w:val="28"/>
        </w:rPr>
      </w:pPr>
      <w:r>
        <w:rPr>
          <w:sz w:val="28"/>
        </w:rPr>
        <w:t>У Исаака Левитана, крещённого в Православие еврея, есть замечательная картина, которая так и называется "Над вечным покоем". Если кто бывал в Третьяковке, мог и не обратить на эту картину внимания. Она небольшая по размеру, спрятана в уголке зала. Тоже - символично. Стремясь обрести покой на родной земле, не любят русские выставлять эти свои переживания для всеобщей демонстрации.</w:t>
      </w:r>
    </w:p>
    <w:p>
      <w:pPr>
        <w:pStyle w:val="Normal"/>
        <w:spacing w:lineRule="auto" w:line="360"/>
        <w:ind w:firstLine="709"/>
        <w:jc w:val="both"/>
        <w:rPr>
          <w:sz w:val="28"/>
        </w:rPr>
      </w:pPr>
      <w:r>
        <w:rPr>
          <w:sz w:val="28"/>
        </w:rPr>
        <w:t>А сама картина незамысловата. На огромном холме на берегу реки, откуда открывается бездонная панорама Великой Русской равнины, стоит махонькая деревянная церквушка с небольшой маковкой и покосившимся на ней крестом. Вокруг разбросаны совершенно неухоженные могилки с опять-таки покосившимися на них и позеленевшими от времени крестами. Щемящий сердце и дерущий горло пейзаж русской души. Говорят, синагога отлучила Левитана от себя, как до него это произошло с известным голландским философом Спинозой и десятками других деятелей науки и искусства, выражавшими не узко националистический взгляд на мир, а действительно национальный, стало быть и поистине общечеловеческий.</w:t>
      </w:r>
    </w:p>
    <w:p>
      <w:pPr>
        <w:pStyle w:val="Normal"/>
        <w:spacing w:lineRule="auto" w:line="360"/>
        <w:ind w:firstLine="709"/>
        <w:jc w:val="both"/>
        <w:rPr>
          <w:sz w:val="28"/>
        </w:rPr>
      </w:pPr>
      <w:r>
        <w:rPr>
          <w:sz w:val="28"/>
        </w:rPr>
        <w:t>Потому что проповедуемый коммунистами интернационализм вовсе не является всечеловеческим отношением к действительности. По сути интернационализм - это примитивный космополитизм. Хотя почему примитивный? Разве космополитизм может быть каким-то другим, кроме именно плоского, одномерного, а значит рахитичного в своей основе  взгляда на действительность? Только национальное вúдение происходящего, только национальный подход может обеспечить по-настоящему цельное, и что ещё важнее - понятное большинству людей понимание происходящего…</w:t>
      </w:r>
    </w:p>
    <w:p>
      <w:pPr>
        <w:pStyle w:val="Normal"/>
        <w:spacing w:lineRule="auto" w:line="360"/>
        <w:ind w:firstLine="709"/>
        <w:jc w:val="both"/>
        <w:rPr>
          <w:sz w:val="28"/>
        </w:rPr>
      </w:pPr>
      <w:r>
        <w:rPr>
          <w:sz w:val="28"/>
        </w:rPr>
        <w:t xml:space="preserve"> </w:t>
      </w:r>
      <w:r>
        <w:rPr>
          <w:sz w:val="28"/>
        </w:rPr>
        <w:t>Наш путь на Северá пролегал по исконно российским, русским городам и весям. Удмуртия, Ижевск - бывшая столица советского военно-промышленного комплекса. Не станем говорить обо всём. Достаточно напомнить автомат Калашникова. Вот тоже типично русский пример. Весь мир пользуется этим автоматом, а автор за своё изобретение не получил ни копейки. Военный пенсионер, 3 тысячи рублей в месяц! Поразительная беспечность, точнее не беспечность, а бессеребренничество. Такими же были Кулибин, изобретатель паровоза Ползунов, Менделеев, Циолковский и тысячи других.</w:t>
      </w:r>
    </w:p>
    <w:p>
      <w:pPr>
        <w:pStyle w:val="Normal"/>
        <w:spacing w:lineRule="auto" w:line="360"/>
        <w:ind w:firstLine="709"/>
        <w:jc w:val="both"/>
        <w:rPr/>
      </w:pPr>
      <w:r>
        <w:rPr>
          <w:sz w:val="28"/>
        </w:rPr>
        <w:t xml:space="preserve">Новый Уренгой с его разработками нового месторождения газа, невиданного нигде в мире как по объемам залежей голубого топлива, так и по условиям эксплуатации. Это месторождение станет основным в </w:t>
      </w:r>
      <w:r>
        <w:rPr>
          <w:sz w:val="28"/>
          <w:lang w:val="en-US"/>
        </w:rPr>
        <w:t>XXI</w:t>
      </w:r>
      <w:r>
        <w:rPr>
          <w:sz w:val="28"/>
        </w:rPr>
        <w:t xml:space="preserve"> веке.</w:t>
      </w:r>
    </w:p>
    <w:p>
      <w:pPr>
        <w:pStyle w:val="Normal"/>
        <w:spacing w:lineRule="auto" w:line="360"/>
        <w:ind w:firstLine="709"/>
        <w:jc w:val="both"/>
        <w:rPr/>
      </w:pPr>
      <w:r>
        <w:rPr>
          <w:sz w:val="28"/>
        </w:rPr>
        <w:t xml:space="preserve">Архангельск - столица Русского Севера. Построенный Петром </w:t>
      </w:r>
      <w:r>
        <w:rPr>
          <w:sz w:val="28"/>
          <w:lang w:val="en-US"/>
        </w:rPr>
        <w:t>I</w:t>
      </w:r>
      <w:r>
        <w:rPr>
          <w:sz w:val="28"/>
        </w:rPr>
        <w:t xml:space="preserve"> он открыл окно в Европу, прежде Санкт-Петербурга. Через него пошли наши первые торговые суда в Швецию и дальше. Этот край населяли поморы. Отсюда и могучее развитие. Только здесь мог родиться и сложиться в исполина наш русский гений Михаил Ломоносов.</w:t>
      </w:r>
    </w:p>
    <w:p>
      <w:pPr>
        <w:pStyle w:val="Normal"/>
        <w:spacing w:lineRule="auto" w:line="360"/>
        <w:ind w:firstLine="709"/>
        <w:jc w:val="both"/>
        <w:rPr>
          <w:sz w:val="28"/>
        </w:rPr>
      </w:pPr>
      <w:r>
        <w:rPr>
          <w:sz w:val="28"/>
        </w:rPr>
        <w:t>Словом, было над чем задуматься, когда делегация ЛДПР взяла курс на Северá. Каким получилось общение, судите сами…</w:t>
      </w:r>
    </w:p>
    <w:p>
      <w:pPr>
        <w:pStyle w:val="Normal"/>
        <w:spacing w:lineRule="auto" w:line="360"/>
        <w:ind w:firstLine="720"/>
        <w:jc w:val="both"/>
        <w:rPr>
          <w:sz w:val="28"/>
        </w:rPr>
      </w:pPr>
      <w:r>
        <w:rPr>
          <w:sz w:val="28"/>
        </w:rPr>
        <w:t>По поводу продажи оружия. Мы имеем полное право продавать напрямую. Естественно, все нужно делать своевременно. Когда, допустим, ООН ввела режим эмбарго на поставку вооружения в Югославию, исходя из того, что там вооруженный конфликт, мы могли поставлять в соседние страны. Это не наш вопрос, что и как делать. Югославы просили даже армию направить к ним. Они были готовы принять 100 тысяч солдат. Я разговаривал с Милошевичем и со многими военачальниками. Это просто слабость нашей дипломатии или определенный курс, который навязали президенту его советники. Они с Чечней ничего не могли поделать, а тем более вести правильную линию за рубежом. Вам для экономической безопасности надо стараться делать всю военную продукцию двойного назначения. Это может пригодиться и в гражданской жизни – те же мотоциклы, ружья, приборы и даже системы ПВО. Любая техника должна быть применена с небольшой корректировкой и в гражданской жизни.</w:t>
      </w:r>
    </w:p>
    <w:p>
      <w:pPr>
        <w:pStyle w:val="Normal"/>
        <w:spacing w:lineRule="auto" w:line="360"/>
        <w:ind w:firstLine="720"/>
        <w:jc w:val="both"/>
        <w:rPr>
          <w:sz w:val="28"/>
        </w:rPr>
      </w:pPr>
      <w:r>
        <w:rPr>
          <w:sz w:val="28"/>
        </w:rPr>
        <w:t xml:space="preserve">В любом случае, пусть не Югославия, пусть другое огромное количество стран, которые могут, хотят купить наше оружие и у них есть, чем платить. Надо либо дать полную свободу оборонным предприятиям самим находить потребителей, поставлять продукцию и быстро получать деньги. Или должен нормально работать Рособоронэкспорт. Эту организацию постоянно трясут. Каждый год меняют руководителя и каждый год дают новые установки и директивы. Это все в форватере лживых реформ, направленных на то, что мы сегодня получили более ослабленную и даже ущербную экономику. Особенно пострадала оборонная промышленность, поскольку здесь есть момент конкуренции с США. Мы волей неволей могли бы вооружать те страны, в отношении которых США собирались совершить агрессию. Такой момент есть. Надо продолжать совершенствовать наше оружие. Это - будущее. Здесь всегда будут высокие цены и неограниченные возможности для продажи. </w:t>
      </w:r>
    </w:p>
    <w:p>
      <w:pPr>
        <w:pStyle w:val="Normal"/>
        <w:spacing w:lineRule="auto" w:line="360"/>
        <w:ind w:firstLine="720"/>
        <w:jc w:val="both"/>
        <w:rPr>
          <w:sz w:val="28"/>
        </w:rPr>
      </w:pPr>
      <w:r>
        <w:rPr>
          <w:sz w:val="28"/>
        </w:rPr>
        <w:t xml:space="preserve">Ни в коем случае не должно быть какого-то пессимизма, что во всем мире демократия и военная промышленность никому не нужна. Наоборот, очень многие страны мечтают быть независимыми, автономными и для достижения  этого не жалеют никаких денег. Пусть даже кто-то вступает в НАТО, переходит на стандарты НАТО. Но даже если в НАТО войдут 30 стран, на планете все равно останется ещё 200 не натовских государств. И само НАТО не имеет иногда такого оружия, которое необходимо сегодня. </w:t>
      </w:r>
    </w:p>
    <w:p>
      <w:pPr>
        <w:pStyle w:val="Normal"/>
        <w:spacing w:lineRule="auto" w:line="360"/>
        <w:ind w:firstLine="720"/>
        <w:jc w:val="both"/>
        <w:rPr>
          <w:sz w:val="28"/>
        </w:rPr>
      </w:pPr>
      <w:r>
        <w:rPr>
          <w:sz w:val="28"/>
        </w:rPr>
        <w:t xml:space="preserve">Самое главное – продавать без посредников, поскольку вам часто занижают доходы. Вы продаете по одной цене, условно за 1 млн. долларов, а перепродают за 2,5 млн. долларов, и вы теряете почти 100 %. Другое дело, контроль. Для этого у нас должен существовать мощный Комитет Государственной Безопасности. Это оружие, специфика, и его продажа в интересах государства. </w:t>
      </w:r>
    </w:p>
    <w:p>
      <w:pPr>
        <w:pStyle w:val="Normal"/>
        <w:spacing w:lineRule="auto" w:line="360"/>
        <w:ind w:firstLine="720"/>
        <w:jc w:val="both"/>
        <w:rPr>
          <w:sz w:val="28"/>
        </w:rPr>
      </w:pPr>
      <w:r>
        <w:rPr>
          <w:sz w:val="28"/>
        </w:rPr>
        <w:t xml:space="preserve">Зачем нам мучаться с ценами на нефть? На наше с вами оружие, особенно здесь, на ваших заводах, всегда потребность и высокая цена, и никто не может обрушить рынок. Если какая-то страна выбросит на рынок излишек нефти, сразу падают цены. А здесь цены никогда не упадут. Здесь цены будут только расти. У вас постоянно будут заказчики. Ваше КГБ будет работать всю ночь. Сама Америка в перспективе будет покупать, потому что у нее тоже не все получается. Возьмите космический корабль "Колумбия". Они не смогли сделать такую защитную оболочку, простая шайба отлетела, и корабль погиб. А у нас есть другие сплавы, другие материалы, другие приборы. Возможностей очень много. </w:t>
      </w:r>
    </w:p>
    <w:p>
      <w:pPr>
        <w:pStyle w:val="Normal"/>
        <w:spacing w:lineRule="auto" w:line="360"/>
        <w:ind w:firstLine="720"/>
        <w:jc w:val="both"/>
        <w:rPr>
          <w:sz w:val="28"/>
        </w:rPr>
      </w:pPr>
      <w:r>
        <w:rPr>
          <w:sz w:val="28"/>
        </w:rPr>
        <w:t>Надо производить, надо продавать, и бόльшую часть прибыли направлять на повышение зарплат, чтобы люди гордились, что они работают в военной промышленности, нужной всему человечеству. Ведь ваше оружие защищает свободу, защищает страны, помогает отстоять им свою независимость. Вы находитесь на переднем крае борьбы. Сколько голода на планете Земля. Но если не будет оружия, этих людей вообще уничтожат. А когда эти люди вооружены, они успевают себя спасти. Бананы растут, лимоны растут, где-то бегают дикие животные, и человек в состоянии выжить. Вода, пусть грязная, но сколько рек и озер!</w:t>
      </w:r>
    </w:p>
    <w:p>
      <w:pPr>
        <w:pStyle w:val="Normal"/>
        <w:spacing w:lineRule="auto" w:line="360"/>
        <w:ind w:firstLine="720"/>
        <w:jc w:val="both"/>
        <w:rPr>
          <w:sz w:val="28"/>
        </w:rPr>
      </w:pPr>
      <w:r>
        <w:rPr>
          <w:sz w:val="28"/>
        </w:rPr>
        <w:t xml:space="preserve"> </w:t>
      </w:r>
      <w:r>
        <w:rPr>
          <w:sz w:val="28"/>
        </w:rPr>
        <w:t xml:space="preserve">Оружие продавать только в готовом виде. Китайцы выпускают по нашей модели. Зачем разрешили? Чехи – то же самое. Мы не должны были разрешать. Мы ни в коем случае не должны поставлять туда заводы по производству нашего оружия. Только готовую продукцию. Без каких-то чертежей, без объяснений. Если надо, наши инструкторы приедут и покажут отдельные операции, чтобы они всегда от нас зависели, чтобы никогда не получилось, что они теперь сами могут производить оружие и сами его совершенствовать. Не только они иной раз не имеют права производить наше оружие на своих заводах, но они еще хитрят. Они прекрасно понимают, что если написать, что сделано в Китае, никто не будет покупать. Они сами делают автоматы и пишут, что сделано в России. Вы понимаете, что это марка? Оружие из России, даже плохого китайского качества, и то пользуется огромным спросом. </w:t>
      </w:r>
    </w:p>
    <w:p>
      <w:pPr>
        <w:pStyle w:val="Normal"/>
        <w:spacing w:lineRule="auto" w:line="360"/>
        <w:ind w:firstLine="720"/>
        <w:jc w:val="both"/>
        <w:rPr>
          <w:sz w:val="28"/>
        </w:rPr>
      </w:pPr>
      <w:r>
        <w:rPr>
          <w:sz w:val="28"/>
        </w:rPr>
        <w:t>Мы должны провести юридические процедуры и запретить производить где-либо оружие наших марок, как сделали французы с шампанским. Но это напитки, потребительский товар, а это техника. Китайцы не в состоянии ее производить. У них нет таких мастеров. Они никогда этого не умели. Когда-то они порох изобрели, но современное оружие они производить не могут. Нет ни одного китайского самолета, нет ни одной китайской винтовки. Все это наши поставки, к сожалению, бесплатные, два родственных коммунистических режима. Но сегодня это исключается. Мы их никогда не обманем, но продавать обязательно по самой высокой цене. Повторяю еще раз, все военные заводы должны работать в двойном стандарте. Сделал приставочку, это уже мощное стрелковое оружие или система ПВО. Заменил какой-то прибор, это наука, лаборатория, геология, разведка полезных ископаемых, защита от саранчи, борьба с беспорядками, когда не надо убивать, а нужно просто оглушить или ослепить. Например, на улицу вышла безответственная молодежь. Как ее остановить? Есть способы, эти приборы тоже выпускаются вашими заводами, например, выстрелы холостыми патронами. Они не убивают, но это практически то же самое стрелковое оружие, просто заряд не совершает того эффекта, когда человек гибнет. Это имеет большое значение.</w:t>
      </w:r>
    </w:p>
    <w:p>
      <w:pPr>
        <w:pStyle w:val="Normal"/>
        <w:spacing w:lineRule="auto" w:line="360"/>
        <w:ind w:firstLine="720"/>
        <w:jc w:val="both"/>
        <w:rPr>
          <w:sz w:val="28"/>
        </w:rPr>
      </w:pPr>
      <w:r>
        <w:rPr>
          <w:sz w:val="28"/>
        </w:rPr>
        <w:t>Это символ вашего качества, всей нашей оборонной промышленности. Это будет останавливать потенциального противника. Кроме того, это будет толкать вперед и гражданскую продукцию. Все наработки военной промышленности очень нужны для обычной гражданской промышленности.</w:t>
      </w:r>
    </w:p>
    <w:p>
      <w:pPr>
        <w:pStyle w:val="Normal"/>
        <w:spacing w:lineRule="auto" w:line="360"/>
        <w:ind w:firstLine="720"/>
        <w:jc w:val="both"/>
        <w:rPr>
          <w:sz w:val="28"/>
        </w:rPr>
      </w:pPr>
      <w:r>
        <w:rPr>
          <w:sz w:val="28"/>
        </w:rPr>
        <w:t xml:space="preserve">В сфере оружия у нас конкурентов нет. Но в советский период его не продавали, а отдавали бесплатно, следовательно, лоббировать его не надо было. Политбюро принимало решение и поставки шли в любую точку планеты. А с переходом к новой экономике не оказалось тех людей, которые бы смогли организовать лобби. Директоры заводов остались директорами, они выполняют госзаказ. А сегодня нужно действовать по-другому. </w:t>
      </w:r>
    </w:p>
    <w:p>
      <w:pPr>
        <w:pStyle w:val="Normal"/>
        <w:spacing w:lineRule="auto" w:line="360"/>
        <w:ind w:firstLine="720"/>
        <w:jc w:val="both"/>
        <w:rPr>
          <w:sz w:val="28"/>
        </w:rPr>
      </w:pPr>
      <w:r>
        <w:rPr>
          <w:sz w:val="28"/>
        </w:rPr>
        <w:t xml:space="preserve">Конечно, у вас должна быть мощная группа депутатов и чиновников в аппарате правительства, чтобы этим заниматься. ЛДПР готова. Мы всегда говорили об этом, в любой нашей программе, на всех выборах мы говорим - в первую очередь ВПК. Он потянет все остальное, потому что эти заводы дают заказы всем гражданским заводам. Это будет тянуть всю экономику. Развал ВПК, конечно, ударил не только по военной промышленности, по потере рынков. Наши доходы уменьшились раз в 10. Но и уменьшились заказы для других смежных предприятий. Даже на барахолках иногда продают предметы оборонного значения. Ситуация вышла из-под контроля. Отсюда нет нужного эффекта и дохода. </w:t>
      </w:r>
    </w:p>
    <w:p>
      <w:pPr>
        <w:pStyle w:val="Normal"/>
        <w:spacing w:lineRule="auto" w:line="360"/>
        <w:ind w:firstLine="720"/>
        <w:jc w:val="both"/>
        <w:rPr>
          <w:sz w:val="28"/>
        </w:rPr>
      </w:pPr>
      <w:r>
        <w:rPr>
          <w:sz w:val="28"/>
        </w:rPr>
        <w:t xml:space="preserve">Должна быть мощная структура. Есть Рособоронэкспорт. Или процентов на 80 надо дать право вам самим продавать. Вы быстрее договоритесь, потому что пока документы, Москва, думают, ведут переговоры. Это долго. В этом смысл новой экономики. С другой стороны, конечно, должен быть заказ. Почему мы не можем выделить из бюджета больше денег на перевооружение нашей армии? Она нуждается в новейшей технике. В этом причина, что мы не смогли эффективно подавить сепаратистов, потому что это у нас оказались совсем старые БТР, старое стрелковое оружие, старые мины, снаряды, оставшиеся еще со Второй мировой войны. Здесь очень много вопросов. </w:t>
      </w:r>
    </w:p>
    <w:p>
      <w:pPr>
        <w:pStyle w:val="Normal"/>
        <w:spacing w:lineRule="auto" w:line="360"/>
        <w:ind w:firstLine="720"/>
        <w:jc w:val="both"/>
        <w:rPr/>
      </w:pPr>
      <w:r>
        <w:rPr>
          <w:sz w:val="28"/>
        </w:rPr>
        <w:t>Жители Республики Удмуртия должны понимать, что деятельность ваших предприятий напрямую связана с международными отношениями. К сожалению, может быть, но мы должны радоваться тому, что где-то возникает очередной вооруженный конфликт, потому что сразу же расширяется рынок оружия. Американская винтовка М-16 или винтовка израильская – все равно, что бы они ни делали,  не пользуются такой популярностью, как наше стрелковое оружие, наши пулеметы, минометы, гранатометы, а тем более система ПВО. Ведь система ПВО "</w:t>
      </w:r>
      <w:r>
        <w:rPr>
          <w:sz w:val="28"/>
          <w:lang w:val="en-US"/>
        </w:rPr>
        <w:t>Patriot</w:t>
      </w:r>
      <w:r>
        <w:rPr>
          <w:sz w:val="28"/>
        </w:rPr>
        <w:t>" полностью контролируется США. Т.е. страна, которая купила эту систему, не может сама свое небо защитить. Она должна запросить разрешение из Вашингтона. А наша С-300 - пожалуйста!</w:t>
      </w:r>
    </w:p>
    <w:p>
      <w:pPr>
        <w:pStyle w:val="Normal"/>
        <w:spacing w:lineRule="auto" w:line="360"/>
        <w:ind w:firstLine="720"/>
        <w:jc w:val="both"/>
        <w:rPr>
          <w:sz w:val="28"/>
        </w:rPr>
      </w:pPr>
      <w:r>
        <w:rPr>
          <w:sz w:val="28"/>
        </w:rPr>
        <w:t xml:space="preserve">Моя деятельность – это не просто приехать, объяснить, покритиковать. Я готов превратить свое влияние в конкретные доходы и деньги вашим жителям, вашим рабочим, вашим инженерам. У меня прекрасные контакты со всем азиатским миром. Как заместитель председателя Госдумы я курирую весь мусульманский мир, а он весь воюет от Мавритании до Пакистана. Много раз я вел переговоры, но ни разу меня сюда не позвали, ни разу не приехал ни один директор военного завода и не сказал: "Владимир Вольфович, помогите". Я же не могу знать! Дайте мне образцы, какие-то параметры, поезжайте со мной. Я постоянно выезжаю в эти страны, встречаюсь с министрами оборонами, представителями спецслужб, с людьми,  ответственными за поставку в эти страны вооружений. Они хотят. Они просят. Они ждут. Но я же не могу обещать, если я никак не связан с ВПК Удмуртии. </w:t>
      </w:r>
    </w:p>
    <w:p>
      <w:pPr>
        <w:pStyle w:val="Normal"/>
        <w:spacing w:lineRule="auto" w:line="360"/>
        <w:ind w:firstLine="720"/>
        <w:jc w:val="both"/>
        <w:rPr>
          <w:sz w:val="28"/>
        </w:rPr>
      </w:pPr>
      <w:r>
        <w:rPr>
          <w:sz w:val="28"/>
        </w:rPr>
        <w:t>Это слабость, узость того старого режима, когда шифровка из Москвы приходила: 20 танков на Кубу или 100 тыс. автоматов в Африку, а расчеты все в Москве. В результате ваш сержант Калашников живет в двухкомнатной квартире и зарабатывает себе на жизнь тем, что выпускает водку под своим именем. Даже если бы ему давали 50 центов за автомат, у него сегодня было бы уже 250 млн. Он был бы честным мультимиллионером нашей страны. Никто бы не сказал: "Дорогой товарищ Калашников, что это у тебя 250 миллионов?" А он скажет: "Всего 50 центов, копейки, мне платит весь мир за мой самый лучший в мире автомат". И все бы гордились им, вся страна бы гордилась. А так, ведь даже многие не знают, что он здесь живет, что он еще жив, что он генерал-лейтенант. Дальше что? Звание есть, а денег нет.</w:t>
      </w:r>
    </w:p>
    <w:p>
      <w:pPr>
        <w:pStyle w:val="Normal"/>
        <w:spacing w:lineRule="auto" w:line="360"/>
        <w:ind w:firstLine="720"/>
        <w:jc w:val="both"/>
        <w:rPr>
          <w:sz w:val="28"/>
        </w:rPr>
      </w:pPr>
      <w:r>
        <w:rPr>
          <w:sz w:val="28"/>
        </w:rPr>
        <w:t xml:space="preserve"> </w:t>
      </w:r>
      <w:r>
        <w:rPr>
          <w:sz w:val="28"/>
        </w:rPr>
        <w:t>А  у Ходорковского нет ни знаний, ни изобретений, а денег больше, чем у любого миллиардера за рубежом. Когда это кончится? Когда талантливый инженер или врач живет в нищете, а жулик юридически оформил доходы от нашей нефти, газа или угля в свою пользу. Еще и парламент пытается купить. И покупают чужие футбольные команды. Это же безобразие! С этим нужно бороться!</w:t>
      </w:r>
    </w:p>
    <w:p>
      <w:pPr>
        <w:pStyle w:val="Normal"/>
        <w:spacing w:lineRule="auto" w:line="360"/>
        <w:ind w:firstLine="720"/>
        <w:jc w:val="both"/>
        <w:rPr>
          <w:sz w:val="28"/>
        </w:rPr>
      </w:pPr>
      <w:r>
        <w:rPr>
          <w:sz w:val="28"/>
        </w:rPr>
        <w:t xml:space="preserve">Возьмите национальный вопрос. Вчера я был в Ханты-Мансийске, был в Коми, в Якутии. Мы – единственная в мире страна, которая сохранила все народы. 160 этносов!  Америка уничтожила всех. Америка зато считается демократической страной, а у нас, оказывается,  нарушение прав человека. Нам благодарны сотни народов, они живут, существуют. Я даже член Общества удмурдской культуры. Когда я был в Ижевске много лет назад, было собрание этого Общества, мне предложили и я вступил. Все народы у нас есть, но  главный народ – русский, он все это объединил, создал огромное государство, потому что есть разные народы: есть финно-угорские, есть тюркские, есть славянский народ, есть христиане и есть мусульмане. Но цементом, фундаментом является русский народ и русская культура, русский язык. Мы же не можем с вами говорить на ста языках. И вот это достижение, наоборот, поворачивают против нас. </w:t>
      </w:r>
    </w:p>
    <w:p>
      <w:pPr>
        <w:pStyle w:val="Normal"/>
        <w:spacing w:lineRule="auto" w:line="360"/>
        <w:ind w:firstLine="720"/>
        <w:jc w:val="both"/>
        <w:rPr>
          <w:sz w:val="28"/>
        </w:rPr>
      </w:pPr>
      <w:r>
        <w:rPr>
          <w:sz w:val="28"/>
        </w:rPr>
        <w:t xml:space="preserve">Мы теряем территории из-за национального вопроса, - потеряли 5 млн. кв. километров, четырнадцать республик вышли из состава Союза из-за того, что Бурбулис, Ельцин, Горбачев нашли такую формулу власти. За рубежом стараются приобретать территории, увеличивать размеры государства, подавлять любой сепаратизм самыми современными средствами (турки бомбят курдов 50 лет), но никто ничего не говорит. Турция входит в НАТО, Турция входит в ЕС. все в порядке у нее. А мы на собственной территории пытаемся успокоить уголовные элементы, незаконно взявшие оружие, в том числе ваше, ижевских заводов, но нам говорят, что мы что-то не так делаем. </w:t>
      </w:r>
    </w:p>
    <w:p>
      <w:pPr>
        <w:pStyle w:val="TextBodyIndent"/>
        <w:rPr/>
      </w:pPr>
      <w:r>
        <w:rPr/>
        <w:t>Мы зашли в тупик, потому что все лучшее отдавали бесплатно, и мы проиграли. Мы полмира кормили. Хорошо, поломали Советский Союз незаконно, но зачем сегодня мы СНГ кормим, почему мы сегодня продолжаем помогать Грузии, Азербайджану, Армении, Украине, Белоруссии и Средней Азии? Опять за счет России. Опять мы даем им наши деньги и наше сырье, даже нашу военную технику. Наши солдаты стоят в Таджикистане, в Грузии, в Армении. Опять та же политика, которая наносит  вред нашей экономике, потому что все политические действия кончаются экономикой.  Мы начинаем подсчитывать и смотрим – не хватает денег детям (детское пособие самое нищенское – 80-100 рублей), пенсионерам (пенсия – 1,5 тысячи, а за квартиру нужно платить больше половины этой пенсии) и на зарплату.  Хорошо, есть регионы, где зарплата 15-20 тысяч, а в целом по стране  3-4 тысячи.</w:t>
      </w:r>
    </w:p>
    <w:p>
      <w:pPr>
        <w:pStyle w:val="TextBodyIndent"/>
        <w:rPr/>
      </w:pPr>
      <w:r>
        <w:rPr/>
        <w:t xml:space="preserve"> </w:t>
      </w:r>
      <w:r>
        <w:rPr/>
        <w:t>И сегодня в новой России снова то же самое. Любые привилегии национальным регионам. Например, Якутии, Башкирии, Татарии, Чечне, Дагестану. Закрывают глаза на то, что они гонят фальшивую водку, стреляют, распространяют наркотики. Они захватили все банки, все "хлебные" места, особенно в Москве. Это желание, чтобы не подвергать русский народ дальнейшему угнетению. Это не национализм в европейском плане. Это наше самобытное явление. Оно родилось у нас. В Российской империи этой проблемы не было. Её породил Советский Союз…</w:t>
      </w:r>
    </w:p>
    <w:p>
      <w:pPr>
        <w:pStyle w:val="Normal"/>
        <w:spacing w:lineRule="auto" w:line="360"/>
        <w:ind w:firstLine="709"/>
        <w:jc w:val="both"/>
        <w:rPr>
          <w:sz w:val="28"/>
        </w:rPr>
      </w:pPr>
      <w:r>
        <w:rPr>
          <w:sz w:val="28"/>
        </w:rPr>
        <w:t>Я хочу, чтобы все было хорошо  и для жителей Коми и для Сыктывкара. Я вас всех очень люблю и надеюсь на вашу поддержку, чтобы иметь больше депутатов  и помогать вам каждый день. Я привез много литературы, аудио кассеты, видео кассеты, майки для ребят, кто занимается спортом. И все, что мы сделали, мы изложили в наших брошюрах  и все это жители города Сыктывкара могут получить, прочесть и сравнить, что сделали другие. Ученые подсчитали, что  ЛДПР сделала в Думе за 12 лет и каждый год. 40%  всей работы  Думы делает фракция ЛДПР. А словарный запас  мой по сравнению с Зюгановым и Явлинским   в 10 раз больше.  Это тоже говорит о культуре, о развитии человека, о его уровне образования. Пускай об этом знают  избиратели, чтобы они могли правильно  нас  оценивать, а мы могли бы до них донести правду  и они бы сделали осознанный выбор за ЛДПР.</w:t>
      </w:r>
    </w:p>
    <w:p>
      <w:pPr>
        <w:pStyle w:val="Normal"/>
        <w:spacing w:lineRule="auto" w:line="360"/>
        <w:ind w:firstLine="709"/>
        <w:jc w:val="both"/>
        <w:rPr>
          <w:sz w:val="28"/>
        </w:rPr>
      </w:pPr>
      <w:r>
        <w:rPr>
          <w:sz w:val="28"/>
        </w:rPr>
      </w:r>
    </w:p>
    <w:p>
      <w:pPr>
        <w:pStyle w:val="Normal"/>
        <w:tabs>
          <w:tab w:val="clear" w:pos="720"/>
          <w:tab w:val="left" w:pos="2977" w:leader="none"/>
        </w:tabs>
        <w:spacing w:lineRule="auto" w:line="360"/>
        <w:ind w:firstLine="709"/>
        <w:jc w:val="both"/>
        <w:rPr>
          <w:b/>
          <w:b/>
          <w:sz w:val="28"/>
        </w:rPr>
      </w:pPr>
      <w:r>
        <w:rPr>
          <w:b/>
          <w:sz w:val="28"/>
        </w:rPr>
        <w:t>5. Сибирский диалог</w:t>
      </w:r>
    </w:p>
    <w:p>
      <w:pPr>
        <w:pStyle w:val="Normal"/>
        <w:tabs>
          <w:tab w:val="clear" w:pos="720"/>
          <w:tab w:val="left" w:pos="2977" w:leader="none"/>
        </w:tabs>
        <w:spacing w:lineRule="auto" w:line="360"/>
        <w:jc w:val="both"/>
        <w:rPr>
          <w:b/>
          <w:b/>
          <w:sz w:val="28"/>
        </w:rPr>
      </w:pPr>
      <w:r>
        <w:rPr>
          <w:b/>
          <w:sz w:val="28"/>
        </w:rPr>
      </w:r>
    </w:p>
    <w:p>
      <w:pPr>
        <w:pStyle w:val="TextBody"/>
        <w:spacing w:lineRule="auto" w:line="360"/>
        <w:ind w:firstLine="709"/>
        <w:rPr/>
      </w:pPr>
      <w:r>
        <w:rPr/>
        <w:t xml:space="preserve">Когда-то великий русский учёный, один из самых преданных России и русскому народу мыслителей, Михаил  Васильевич Ломоносов, рассуждая о судьбах страны, заметил: "Сибирью будет прирастать Россия". Тогда, в середине </w:t>
      </w:r>
      <w:r>
        <w:rPr>
          <w:lang w:val="en-US"/>
        </w:rPr>
        <w:t>XVIII</w:t>
      </w:r>
      <w:r>
        <w:rPr/>
        <w:t xml:space="preserve"> века только-только начиналось освоение сибирских просторов, сибирских недр, вод и полей. Впоследствии Сибирь превратилась в кузницу российской экономики, главного добытчика и производителя самых ценных видов сырья, промышленной продукции, в кузницу закалённых отнюдь не ласковой природой кадров. Все помнят, какую роль сыграла Сибирь в годы Великой Отечественной войны, в годы восстановления порушенного врагом народного хозяйства. И сегодня сибирский регион - самый мощный, самый перспективный со всех точек развития Российской Федерации.</w:t>
      </w:r>
    </w:p>
    <w:p>
      <w:pPr>
        <w:pStyle w:val="TextBody"/>
        <w:spacing w:lineRule="auto" w:line="360"/>
        <w:ind w:firstLine="709"/>
        <w:rPr/>
      </w:pPr>
      <w:r>
        <w:rPr/>
        <w:t>Как же видится нынешняя ситуация в стране, мире, экономике оттуда, из сибирской глубинки? Каким представлен образ России в глазах сибиряков? Что надо делать, чтобы не просто укрепить монолитную основу российской государственности, но и превратить её в породу твёрже гранита? Наконец, как поступать с проблемами развития экономики, налогов, бюджета?</w:t>
      </w:r>
    </w:p>
    <w:p>
      <w:pPr>
        <w:pStyle w:val="TextBody"/>
        <w:spacing w:lineRule="auto" w:line="360"/>
        <w:ind w:firstLine="709"/>
        <w:rPr/>
      </w:pPr>
      <w:r>
        <w:rPr/>
        <w:t>Эти и многие другие вопросы в центре внимания дискуссии Жириновского с представителями местных властей, простыми сибиряками.</w:t>
      </w:r>
    </w:p>
    <w:p>
      <w:pPr>
        <w:pStyle w:val="TextBody"/>
        <w:spacing w:lineRule="auto" w:line="360"/>
        <w:ind w:firstLine="709"/>
        <w:rPr/>
      </w:pPr>
      <w:r>
        <w:rPr>
          <w:b/>
        </w:rPr>
        <w:t>Жириновский</w:t>
      </w:r>
      <w:r>
        <w:rPr/>
        <w:t xml:space="preserve"> обращается к директору Новосибирской телекомпании Ландону: Яков Ефимович, чем объяснить, что вы не даете эфир депутатам ЛДПР? Если Вы Швецу не даете, я могу только приветствовать, потому что его партия КПРФ нанесла огромный ущерб стране, миллионам простых людей и никогда не выступала за демократию. Но благодаря ЛДПР вы все живете в рамках Конституции РФ уже ровно 10 лет. Только благодаря ЛДПР! И мы приняли законы, которые нам дают право иметь 7 минут каждые 2 месяца на любом телеканале в регионе ВГТРК. Такой канал Ваш. Я сюда приезжаю раз в год. Мое время за год - 42 минуты. Я прошу дать мне прямой эфир или в записи. Если у Вас нет прямого эфира, Вы делаете запись. Нельзя сегодня сделать, завтра сделаете. Это уже Ваше дело, как позволяют условия студии. Но отказать в эфире у Вас нет никаких оснований. И Логинову Вы отказывали неоднократно. Его позиция Вам не нравится. Он что, антисемит? Это - ерунда! Он должен быть на телеканале. 10 процентов страны с удовольствием проголосуют за любые антисемитские высказывания. 10 процентов! Это приблизительно 5-6 миллионов голосов. </w:t>
      </w:r>
      <w:r>
        <w:rPr>
          <w:b/>
        </w:rPr>
        <w:t>Реплика</w:t>
      </w:r>
      <w:r>
        <w:rPr/>
        <w:t xml:space="preserve">: Я готов с ним поспорить. </w:t>
      </w:r>
      <w:r>
        <w:rPr>
          <w:b/>
        </w:rPr>
        <w:t>Жириновский</w:t>
      </w:r>
      <w:r>
        <w:rPr/>
        <w:t xml:space="preserve">: Ваш спор никого не интересует. </w:t>
      </w:r>
      <w:r>
        <w:rPr>
          <w:b/>
        </w:rPr>
        <w:t>Реплика</w:t>
      </w:r>
      <w:r>
        <w:rPr/>
        <w:t xml:space="preserve">: У нас с Логиновым никаких политических разногласий нет. </w:t>
      </w:r>
      <w:r>
        <w:rPr>
          <w:b/>
        </w:rPr>
        <w:t>Жириновский</w:t>
      </w:r>
      <w:r>
        <w:rPr/>
        <w:t xml:space="preserve">:  Он ослаб. </w:t>
      </w:r>
      <w:r>
        <w:rPr>
          <w:b/>
        </w:rPr>
        <w:t>Реплика</w:t>
      </w:r>
      <w:r>
        <w:rPr/>
        <w:t>: Если Вы его на какое-то время загнали на обочину политики, он и ослаб.</w:t>
      </w:r>
    </w:p>
    <w:p>
      <w:pPr>
        <w:pStyle w:val="TextBody"/>
        <w:spacing w:lineRule="auto" w:line="360"/>
        <w:ind w:firstLine="709"/>
        <w:rPr/>
      </w:pPr>
      <w:r>
        <w:rPr>
          <w:b/>
        </w:rPr>
        <w:t>Жириновский</w:t>
      </w:r>
      <w:r>
        <w:rPr/>
        <w:t>: А сейчас мы от него требуем, чтобы он поддержал русскую национальную идею. Россия - для русских! Южане - домой. Устал русский народ от вас. И капитал и пресса должны быть в руках русского народа, так же как и власть. Все остальные, пожалуйста, парикмахеры, массажисты, дороги чистить. Лет через 10 этого не будет. А сегодня нужен санитарный ремонт для страны, иначе невозможно. Что это? Вся пресса, все телевидение, все газеты, все финансы - везде нерусские. Я не называю национальность: кавказец, из других регионов. Важно то, что нерусские.  Куда ни придем в газеты -нерусские, телевидение - нерусские, банк - нерусские, гостиницы - нерусские, в администрации - нерусские на хлебных местах. Да что же это такое? Но Логинов ослаб. На него здесь влияние вредное оказывается, Швец или еще какие-то  люди. Поэтому он должен сейчас 6 месяцев пеной исходить и объяснять народу сибирскому, кто виноват и в чем виноват.</w:t>
      </w:r>
    </w:p>
    <w:p>
      <w:pPr>
        <w:pStyle w:val="TextBodyIndent"/>
        <w:rPr/>
      </w:pPr>
      <w:r>
        <w:rPr/>
        <w:t>Как насчет эфира?</w:t>
      </w:r>
    </w:p>
    <w:p>
      <w:pPr>
        <w:pStyle w:val="TextBody"/>
        <w:spacing w:lineRule="auto" w:line="360"/>
        <w:ind w:firstLine="709"/>
        <w:rPr/>
      </w:pPr>
      <w:r>
        <w:rPr>
          <w:b/>
        </w:rPr>
        <w:t>Ответ:</w:t>
      </w:r>
      <w:r>
        <w:rPr/>
        <w:t xml:space="preserve"> Статья о 7 минутах  сегодня не действует, потому что в законе допущена ошибка. Вторая проблема - там четко не прописано кому предоставлять эфир. Если посчитать все фракции, получается, что должны дать 360 депутатам по 7 минут. У нас такой возможности нет. Другое дело - Ваша точка зрения всегда интересна, вы прекрасный оратор. Я не вижу никаких проблем. Если вы хотите, мы запишем любое Ваше выступление.</w:t>
      </w:r>
    </w:p>
    <w:p>
      <w:pPr>
        <w:pStyle w:val="TextBody"/>
        <w:spacing w:lineRule="auto" w:line="360"/>
        <w:ind w:firstLine="709"/>
        <w:rPr/>
      </w:pPr>
      <w:r>
        <w:rPr>
          <w:b/>
        </w:rPr>
        <w:t>Жириновский:</w:t>
      </w:r>
      <w:r>
        <w:rPr/>
        <w:t xml:space="preserve"> Мой годовой баланс - 42 минуты. Если много, давайте 30 запишем. 20 запишем. </w:t>
      </w:r>
      <w:r>
        <w:rPr>
          <w:b/>
        </w:rPr>
        <w:t>Реплика</w:t>
      </w:r>
      <w:r>
        <w:rPr/>
        <w:t xml:space="preserve">: Пожалуйста. Если я Вам дам 7 минут, завтра Швец будет требовать свои минуты. Завтра у меня будет Явлинский, который тоже будет требовать. </w:t>
      </w:r>
      <w:r>
        <w:rPr>
          <w:b/>
        </w:rPr>
        <w:t>Жириновский</w:t>
      </w:r>
      <w:r>
        <w:rPr/>
        <w:t>: Обыграйте это: "В связи с нахождением в области и после переговоров с администрацией области, мы как</w:t>
      </w:r>
      <w:r>
        <w:rPr>
          <w:b/>
        </w:rPr>
        <w:t xml:space="preserve"> </w:t>
      </w:r>
      <w:r>
        <w:rPr/>
        <w:t>раз обсуждали проекты, требующие финансирования из центрального бюджета, после встречи с губернатором мы предоставили слово Зампреду Госдумы". А формат определите сами. Не хотите 42 - я не жадный, давайте 30, 20. Я зампред Думы. Это ранг вице-премьера российского правительства. Вот сейчас была бы Карелова, Вы бы ей сказали: "Карелова, мы тебя не знаем. Телевидение тебе не даем". Вице-премьер Карелова приехала и поговорила с Толоконским. "Дайте я пойду на телевидение и расскажу о проблемах, которые в области социально решаются, как мы хотим их решать в дальнейшем". Вы что, ей скажете: "Закон не позволяет?" Телевидение для этого и существует. Депутаты, министры, губернаторы.</w:t>
      </w:r>
    </w:p>
    <w:p>
      <w:pPr>
        <w:pStyle w:val="TextBody"/>
        <w:spacing w:lineRule="auto" w:line="360"/>
        <w:ind w:firstLine="709"/>
        <w:rPr/>
      </w:pPr>
      <w:r>
        <w:rPr>
          <w:b/>
        </w:rPr>
        <w:t>Ландон</w:t>
      </w:r>
      <w:r>
        <w:rPr/>
        <w:t xml:space="preserve">: Я не могу предоставлять время именно по той трактовке, что вам объяснил выше, т.е. 7 минут бесплатного времени как депутату. Мы вас можем пригласить просто как любого другого интересного человека, а ваша точка зрения всегда интересна. Жириновский: В вашу тематическую передачу? Ландон: Пожалуйста, мы можем записать. </w:t>
      </w:r>
      <w:r>
        <w:rPr>
          <w:b/>
        </w:rPr>
        <w:t>Жириновский</w:t>
      </w:r>
      <w:r>
        <w:rPr/>
        <w:t xml:space="preserve">: Записывайте, дайте команду готовить. Вы думаете, я приехал долбить Толоконского или Вас? Нет. Давайте тематическую, молодежную передачу. На бытовые темы, на любые. Мне нужен мой эфир. Я ведь вам направил телеграмму. В любой студии сейчас запишем 15 минут, с Вашим комментарием, вопросы-ответы. Прямой эфир, как угодно. Я же не прошу: "Дайте мне эфир, я буду пропагандировать жестко идеологию ЛДПР, а всех остальных пошлю на 3 буквы". Нет. Я готов на любую тему: экономика, молодежь, армия, наркотики. Что нужно? Любая тематическая программа у вас есть? </w:t>
      </w:r>
      <w:r>
        <w:rPr>
          <w:b/>
        </w:rPr>
        <w:t>Ландон</w:t>
      </w:r>
      <w:r>
        <w:rPr/>
        <w:t xml:space="preserve">: У нас идет передача "Вся власть", 35 минут. </w:t>
      </w:r>
      <w:r>
        <w:rPr>
          <w:b/>
        </w:rPr>
        <w:t>Жириновский</w:t>
      </w:r>
      <w:r>
        <w:rPr/>
        <w:t xml:space="preserve">: И я расскажу, что такое власть. </w:t>
      </w:r>
      <w:r>
        <w:rPr>
          <w:b/>
        </w:rPr>
        <w:t>Ландон</w:t>
      </w:r>
      <w:r>
        <w:rPr/>
        <w:t xml:space="preserve">: И вам зададут любые вопросы. </w:t>
      </w:r>
      <w:r>
        <w:rPr>
          <w:b/>
        </w:rPr>
        <w:t>Жириновский</w:t>
      </w:r>
      <w:r>
        <w:rPr/>
        <w:t xml:space="preserve">: Вот и все. </w:t>
      </w:r>
      <w:r>
        <w:rPr>
          <w:b/>
        </w:rPr>
        <w:t>Ландон</w:t>
      </w:r>
      <w:r>
        <w:rPr/>
        <w:t xml:space="preserve">: Но это не 7 минут. </w:t>
      </w:r>
      <w:r>
        <w:rPr>
          <w:b/>
        </w:rPr>
        <w:t>Жириновский</w:t>
      </w:r>
      <w:r>
        <w:rPr/>
        <w:t xml:space="preserve">: Хорошо. Это ваша тематическая тематическая передача, в которую вы имеете полное право меня пригласить. Как в пятницу я сидел у Шустера, вчера был 1-й канал у Сорокиной "Основной инстинкт". Утром НТВ меня давал с Львом Новоженовым, новая передача "Страна Советов". Я каждый день в эфире центральном. Меня зовут. Я не прошу - меня просят. Я не успеваю. Я приехал к вам и спрашиваю: "Где мой эфир?" Вы говорите: "Не будет". Я этого не понимаю. Любой формат, любая передача. </w:t>
      </w:r>
      <w:r>
        <w:rPr>
          <w:b/>
        </w:rPr>
        <w:t>Ландон</w:t>
      </w:r>
      <w:r>
        <w:rPr/>
        <w:t xml:space="preserve">: По-моему, все съемочные группы с утра до вечера за вами ездят. </w:t>
      </w:r>
      <w:r>
        <w:rPr>
          <w:b/>
        </w:rPr>
        <w:t>Жириновский</w:t>
      </w:r>
      <w:r>
        <w:rPr/>
        <w:t xml:space="preserve">: Пускай ездят. </w:t>
      </w:r>
      <w:r>
        <w:rPr>
          <w:b/>
        </w:rPr>
        <w:t>Ландон</w:t>
      </w:r>
      <w:r>
        <w:rPr/>
        <w:t>: Поэтому никаких проблем нет.</w:t>
      </w:r>
    </w:p>
    <w:p>
      <w:pPr>
        <w:pStyle w:val="Heading6"/>
        <w:spacing w:lineRule="auto" w:line="360" w:before="0" w:after="0"/>
        <w:ind w:firstLine="709"/>
        <w:jc w:val="both"/>
        <w:rPr/>
      </w:pPr>
      <w:r>
        <w:rPr>
          <w:sz w:val="28"/>
        </w:rPr>
        <w:t>Жириновский</w:t>
      </w:r>
      <w:r>
        <w:rPr>
          <w:b w:val="false"/>
          <w:sz w:val="28"/>
        </w:rPr>
        <w:t xml:space="preserve">: Давайте сейчас запишем в программе "Вся власть", обсуждение власти, какова она и какой она будет? То, что я Вам сейчас скажу, через 5 лет вы покажете - все скажут: "Он был прав. Он сказал это 5 июня, а в 2006 году это осуществляется, в 2008-м, в 2009-м". Я прогноз дам. </w:t>
      </w:r>
      <w:r>
        <w:rPr>
          <w:sz w:val="28"/>
        </w:rPr>
        <w:t>Реплика</w:t>
      </w:r>
      <w:r>
        <w:rPr>
          <w:b w:val="false"/>
          <w:sz w:val="28"/>
        </w:rPr>
        <w:t xml:space="preserve">: 10 минут прямого эфира? </w:t>
      </w:r>
      <w:r>
        <w:rPr>
          <w:sz w:val="28"/>
        </w:rPr>
        <w:t>Ландон</w:t>
      </w:r>
      <w:r>
        <w:rPr>
          <w:b w:val="false"/>
          <w:sz w:val="28"/>
        </w:rPr>
        <w:t xml:space="preserve">: Прямого эфира мы не сможем. </w:t>
      </w:r>
      <w:r>
        <w:rPr>
          <w:sz w:val="28"/>
        </w:rPr>
        <w:t>Жириновский</w:t>
      </w:r>
      <w:r>
        <w:rPr>
          <w:b w:val="false"/>
          <w:sz w:val="28"/>
        </w:rPr>
        <w:t xml:space="preserve">: Едем в редакцию. Фильм идет "Точка зрения Жириновского"? </w:t>
      </w:r>
      <w:r>
        <w:rPr>
          <w:sz w:val="28"/>
        </w:rPr>
        <w:t>Ответ</w:t>
      </w:r>
      <w:r>
        <w:rPr>
          <w:b w:val="false"/>
          <w:sz w:val="28"/>
        </w:rPr>
        <w:t xml:space="preserve">: Да. </w:t>
      </w:r>
      <w:r>
        <w:rPr>
          <w:sz w:val="28"/>
        </w:rPr>
        <w:t>Реплика</w:t>
      </w:r>
      <w:r>
        <w:rPr>
          <w:b w:val="false"/>
          <w:sz w:val="28"/>
        </w:rPr>
        <w:t>: Ваша фракция единственная. Ни одна фракция этого не делает.</w:t>
      </w:r>
    </w:p>
    <w:p>
      <w:pPr>
        <w:pStyle w:val="3"/>
        <w:spacing w:lineRule="auto" w:line="360"/>
        <w:ind w:left="0" w:firstLine="709"/>
        <w:jc w:val="both"/>
        <w:rPr/>
      </w:pPr>
      <w:r>
        <w:rPr>
          <w:b/>
          <w:sz w:val="28"/>
        </w:rPr>
        <w:t>Жириновский</w:t>
      </w:r>
      <w:r>
        <w:rPr>
          <w:sz w:val="28"/>
        </w:rPr>
        <w:t xml:space="preserve">: Яков Ефимович, в 2 раза можете увеличить? Она у вас выходит когда? По пятницам? </w:t>
      </w:r>
      <w:r>
        <w:rPr>
          <w:b/>
          <w:sz w:val="28"/>
        </w:rPr>
        <w:t>Ответ</w:t>
      </w:r>
      <w:r>
        <w:rPr>
          <w:sz w:val="28"/>
        </w:rPr>
        <w:t xml:space="preserve">: Да. </w:t>
      </w:r>
      <w:r>
        <w:rPr>
          <w:b/>
          <w:sz w:val="28"/>
        </w:rPr>
        <w:t>Жириновский</w:t>
      </w:r>
      <w:r>
        <w:rPr>
          <w:sz w:val="28"/>
        </w:rPr>
        <w:t xml:space="preserve">: Раз в месяц в один и тот же день? В пятницу, в 19.30? </w:t>
      </w:r>
      <w:r>
        <w:rPr>
          <w:b/>
          <w:sz w:val="28"/>
        </w:rPr>
        <w:t>Ответ</w:t>
      </w:r>
      <w:r>
        <w:rPr>
          <w:sz w:val="28"/>
        </w:rPr>
        <w:t xml:space="preserve">: Да. </w:t>
      </w:r>
      <w:r>
        <w:rPr>
          <w:b/>
          <w:sz w:val="28"/>
        </w:rPr>
        <w:t>Жириновский</w:t>
      </w:r>
      <w:r>
        <w:rPr>
          <w:sz w:val="28"/>
        </w:rPr>
        <w:t xml:space="preserve">: Если 2 раза? </w:t>
      </w:r>
      <w:r>
        <w:rPr>
          <w:b/>
          <w:sz w:val="28"/>
        </w:rPr>
        <w:t>Ответ</w:t>
      </w:r>
      <w:r>
        <w:rPr>
          <w:sz w:val="28"/>
        </w:rPr>
        <w:t xml:space="preserve">: Никаких проблем. </w:t>
      </w:r>
      <w:r>
        <w:rPr>
          <w:b/>
          <w:sz w:val="28"/>
        </w:rPr>
        <w:t>Жириновский</w:t>
      </w:r>
      <w:r>
        <w:rPr>
          <w:sz w:val="28"/>
        </w:rPr>
        <w:t>: Давайте увеличивайте в 2 раза. Только через раз, допустим, первая пятница и третья пятница. Реплика: Эта выйдет в воскресенье.</w:t>
      </w:r>
    </w:p>
    <w:p>
      <w:pPr>
        <w:pStyle w:val="3"/>
        <w:spacing w:lineRule="auto" w:line="360"/>
        <w:ind w:left="0" w:firstLine="709"/>
        <w:jc w:val="both"/>
        <w:rPr/>
      </w:pPr>
      <w:r>
        <w:rPr>
          <w:b/>
          <w:sz w:val="28"/>
        </w:rPr>
        <w:t>Пресс-секретарь Жириновского</w:t>
      </w:r>
      <w:r>
        <w:rPr>
          <w:sz w:val="28"/>
        </w:rPr>
        <w:t xml:space="preserve">: Яков Ефимович, я Вам буду звонить из Москвы. </w:t>
      </w:r>
      <w:r>
        <w:rPr>
          <w:b/>
          <w:sz w:val="28"/>
        </w:rPr>
        <w:t>Жириновский</w:t>
      </w:r>
      <w:r>
        <w:rPr>
          <w:sz w:val="28"/>
        </w:rPr>
        <w:t xml:space="preserve">: Чтобы вы знали, это Людмила Борисовна. </w:t>
      </w:r>
      <w:r>
        <w:rPr>
          <w:b/>
          <w:sz w:val="28"/>
        </w:rPr>
        <w:t>Логинов</w:t>
      </w:r>
      <w:r>
        <w:rPr>
          <w:sz w:val="28"/>
        </w:rPr>
        <w:t xml:space="preserve">: Просьба подружиться с ней. </w:t>
      </w:r>
      <w:r>
        <w:rPr>
          <w:b/>
          <w:sz w:val="28"/>
        </w:rPr>
        <w:t>Жириновский</w:t>
      </w:r>
      <w:r>
        <w:rPr>
          <w:sz w:val="28"/>
        </w:rPr>
        <w:t xml:space="preserve">: Мы готовы, чтобы шли и платные передачи. Мы не говорим: "Дайте мне бесплатно". Если вы дадите хороший платный эфир, мы забудем про бесплатное. </w:t>
      </w:r>
      <w:r>
        <w:rPr>
          <w:b/>
          <w:sz w:val="28"/>
        </w:rPr>
        <w:t>Реплика</w:t>
      </w:r>
      <w:r>
        <w:rPr>
          <w:sz w:val="28"/>
        </w:rPr>
        <w:t xml:space="preserve">: Нет вопросов. </w:t>
      </w:r>
      <w:r>
        <w:rPr>
          <w:b/>
          <w:sz w:val="28"/>
        </w:rPr>
        <w:t>Жириновский</w:t>
      </w:r>
      <w:r>
        <w:rPr>
          <w:sz w:val="28"/>
        </w:rPr>
        <w:t xml:space="preserve">: И прибыль будет для канала. </w:t>
      </w:r>
      <w:r>
        <w:rPr>
          <w:b/>
          <w:sz w:val="28"/>
        </w:rPr>
        <w:t>Реплика</w:t>
      </w:r>
      <w:r>
        <w:rPr>
          <w:sz w:val="28"/>
        </w:rPr>
        <w:t xml:space="preserve">: У меня с Вашей фракцией все нормально. </w:t>
      </w:r>
      <w:r>
        <w:rPr>
          <w:b/>
          <w:sz w:val="28"/>
        </w:rPr>
        <w:t>Жириновский</w:t>
      </w:r>
      <w:r>
        <w:rPr>
          <w:sz w:val="28"/>
        </w:rPr>
        <w:t>: Я ведь приехал.</w:t>
      </w:r>
    </w:p>
    <w:p>
      <w:pPr>
        <w:pStyle w:val="FR2"/>
        <w:spacing w:lineRule="auto" w:line="360"/>
        <w:ind w:left="0" w:firstLine="709"/>
        <w:rPr/>
      </w:pPr>
      <w:r>
        <w:rPr>
          <w:b/>
          <w:sz w:val="28"/>
        </w:rPr>
        <w:t>Реплика</w:t>
      </w:r>
      <w:r>
        <w:rPr>
          <w:sz w:val="28"/>
        </w:rPr>
        <w:t xml:space="preserve">: К нам же никто не приходил. Пришла телеграмма с просьбой предоставить 30 минут. </w:t>
      </w:r>
      <w:r>
        <w:rPr>
          <w:b/>
          <w:sz w:val="28"/>
        </w:rPr>
        <w:t>Жириновский</w:t>
      </w:r>
      <w:r>
        <w:rPr>
          <w:sz w:val="28"/>
        </w:rPr>
        <w:t xml:space="preserve">: Людмила Борисовна, на будущее позвоните и ласково: "Уважаемый Яков Ефимович, нельзя ли?" </w:t>
      </w:r>
      <w:r>
        <w:rPr>
          <w:b/>
          <w:sz w:val="28"/>
        </w:rPr>
        <w:t>Логинов</w:t>
      </w:r>
      <w:r>
        <w:rPr>
          <w:sz w:val="28"/>
        </w:rPr>
        <w:t xml:space="preserve">: Надо все через Ветрова решать. </w:t>
      </w:r>
      <w:r>
        <w:rPr>
          <w:b/>
          <w:sz w:val="28"/>
        </w:rPr>
        <w:t>Жириновский</w:t>
      </w:r>
      <w:r>
        <w:rPr>
          <w:sz w:val="28"/>
        </w:rPr>
        <w:t>: Через Ветрова все делайте. Пусть работает. Вы телеграмму, а он звонит.</w:t>
      </w:r>
    </w:p>
    <w:p>
      <w:pPr>
        <w:pStyle w:val="FR2"/>
        <w:spacing w:lineRule="auto" w:line="360"/>
        <w:ind w:left="0" w:firstLine="709"/>
        <w:rPr/>
      </w:pPr>
      <w:r>
        <w:rPr>
          <w:b/>
          <w:sz w:val="28"/>
        </w:rPr>
        <w:t>Вопрос</w:t>
      </w:r>
      <w:r>
        <w:rPr>
          <w:sz w:val="28"/>
        </w:rPr>
        <w:t xml:space="preserve">: В 13.15 вы сможете? </w:t>
      </w:r>
      <w:r>
        <w:rPr>
          <w:b/>
          <w:sz w:val="28"/>
        </w:rPr>
        <w:t>Логинов</w:t>
      </w:r>
      <w:r>
        <w:rPr>
          <w:sz w:val="28"/>
        </w:rPr>
        <w:t xml:space="preserve">: Нет. </w:t>
      </w:r>
      <w:r>
        <w:rPr>
          <w:b/>
          <w:sz w:val="28"/>
        </w:rPr>
        <w:t>Жириновский</w:t>
      </w:r>
      <w:r>
        <w:rPr>
          <w:sz w:val="28"/>
        </w:rPr>
        <w:t xml:space="preserve">: Мы оба уже будем на Оби. Мы можем только сейчас. У меня в 17 часов самолет. Нам желательно раз в неделю, 2 через вас, один через 3-4, 4-й через Западную Сибирь. А через Вас тоже можно? </w:t>
      </w:r>
      <w:r>
        <w:rPr>
          <w:b/>
          <w:sz w:val="28"/>
        </w:rPr>
        <w:t>Ответ</w:t>
      </w:r>
      <w:r>
        <w:rPr>
          <w:sz w:val="28"/>
        </w:rPr>
        <w:t xml:space="preserve">: Конечно. </w:t>
      </w:r>
      <w:r>
        <w:rPr>
          <w:b/>
          <w:sz w:val="28"/>
        </w:rPr>
        <w:t>Жириновский</w:t>
      </w:r>
      <w:r>
        <w:rPr>
          <w:sz w:val="28"/>
        </w:rPr>
        <w:t xml:space="preserve">: Все через вас и сделаем. Давайте. Вот 4 у нас будет выхода. Больше ничего не надо. </w:t>
      </w:r>
      <w:r>
        <w:rPr>
          <w:b/>
          <w:sz w:val="28"/>
        </w:rPr>
        <w:t>Реплика</w:t>
      </w:r>
      <w:r>
        <w:rPr>
          <w:sz w:val="28"/>
        </w:rPr>
        <w:t xml:space="preserve">: Вы пришлите нам график. </w:t>
      </w:r>
      <w:r>
        <w:rPr>
          <w:b/>
          <w:sz w:val="28"/>
        </w:rPr>
        <w:t>Жириновский</w:t>
      </w:r>
      <w:r>
        <w:rPr>
          <w:sz w:val="28"/>
        </w:rPr>
        <w:t xml:space="preserve">: Вот и все, что требовалось. Вот что значит, Логинов - не коммерсант. Он офицер. Офицеры любят или с красными шашками идти на Москву, или с чемоданами - бег через Севастополь в Турцию и далее, как в пьесе М.Булгакова "Бег" про белых офицеров. </w:t>
      </w:r>
      <w:r>
        <w:rPr>
          <w:b/>
          <w:sz w:val="28"/>
        </w:rPr>
        <w:t>Реплика</w:t>
      </w:r>
      <w:r>
        <w:rPr>
          <w:sz w:val="28"/>
        </w:rPr>
        <w:t xml:space="preserve">: Он, кстати, талантливый. </w:t>
      </w:r>
      <w:r>
        <w:rPr>
          <w:b/>
          <w:sz w:val="28"/>
        </w:rPr>
        <w:t>Жириновский</w:t>
      </w:r>
      <w:r>
        <w:rPr>
          <w:sz w:val="28"/>
        </w:rPr>
        <w:t>: Талантливый. Мы не коммунисты, не РНЕ, не СПС, не "Яблоко". За нас, Яков Ефимович, Вам никто слова не скажет: "Зачем показываете Жириновского?" Ни ФСБ, ни Кремль, ни Драчевский. В моральном отношении - Вы чисты. А материальную сторону в нынешних условиях рынка всю мы обеспечим. И всем будет хорошо.</w:t>
      </w:r>
    </w:p>
    <w:p>
      <w:pPr>
        <w:pStyle w:val="FR2"/>
        <w:ind w:left="0" w:firstLine="200"/>
        <w:jc w:val="center"/>
        <w:rPr>
          <w:sz w:val="28"/>
        </w:rPr>
      </w:pPr>
      <w:r>
        <w:rPr>
          <w:sz w:val="28"/>
        </w:rPr>
        <w:t>*     *</w:t>
      </w:r>
    </w:p>
    <w:p>
      <w:pPr>
        <w:pStyle w:val="FR2"/>
        <w:spacing w:lineRule="auto" w:line="360"/>
        <w:ind w:left="0" w:firstLine="200"/>
        <w:jc w:val="center"/>
        <w:rPr>
          <w:sz w:val="28"/>
        </w:rPr>
      </w:pPr>
      <w:r>
        <w:rPr>
          <w:sz w:val="28"/>
        </w:rPr>
        <w:t>*</w:t>
      </w:r>
    </w:p>
    <w:p>
      <w:pPr>
        <w:pStyle w:val="Normal"/>
        <w:spacing w:lineRule="auto" w:line="360"/>
        <w:jc w:val="both"/>
        <w:rPr/>
      </w:pPr>
      <w:r>
        <w:rPr>
          <w:sz w:val="28"/>
        </w:rPr>
        <w:tab/>
      </w:r>
      <w:r>
        <w:rPr>
          <w:b/>
          <w:sz w:val="28"/>
        </w:rPr>
        <w:t>Ведущая Новосибирской телекомпании</w:t>
      </w:r>
      <w:r>
        <w:rPr>
          <w:sz w:val="28"/>
        </w:rPr>
        <w:t xml:space="preserve">: </w:t>
        <w:tab/>
        <w:t>Доброе утро. Каждое воскресное утро мы беседуем с властью. Сегодня гость нашей программы Владимир Жириновский.  Владимир Вольфович, утро доброе, вы очень часто бываете в Новосибирске, бываете летом и зимой. Вот сейчас действительно лето и очень хорошая погода. Как вам кажется, какова разница  у нас в погоде, какова разница в настроении?  Ваша оценка.</w:t>
      </w:r>
    </w:p>
    <w:p>
      <w:pPr>
        <w:pStyle w:val="Normal"/>
        <w:spacing w:lineRule="auto" w:line="360"/>
        <w:ind w:firstLine="709"/>
        <w:jc w:val="both"/>
        <w:rPr/>
      </w:pPr>
      <w:r>
        <w:rPr>
          <w:b/>
          <w:sz w:val="28"/>
        </w:rPr>
        <w:t>Жириновский</w:t>
      </w:r>
      <w:r>
        <w:rPr>
          <w:sz w:val="28"/>
        </w:rPr>
        <w:t xml:space="preserve">: Доброе утро, я очень люблю Новосибирск, потому что еще в детстве  был такой поезд Алма-Ата - Новосибирск. Есть станция Багам  Новосибирской области, там  жили мои родственники.  Привозили  местный хлеб вкусный. Поэтому к этому поезду привык. И сейчас  уже много раз бывал в Новосибирске, почти каждый год приезжаю. Это - центр Сибири, здесь огромная промышленность, наука  и та экономика, которая дает большой эффект и для этого региона, и для всей страны. И главное - у края  огромное будущее. </w:t>
      </w:r>
    </w:p>
    <w:p>
      <w:pPr>
        <w:pStyle w:val="Normal"/>
        <w:spacing w:lineRule="auto" w:line="360"/>
        <w:ind w:firstLine="709"/>
        <w:jc w:val="both"/>
        <w:rPr>
          <w:sz w:val="28"/>
        </w:rPr>
      </w:pPr>
      <w:r>
        <w:rPr>
          <w:sz w:val="28"/>
        </w:rPr>
        <w:t xml:space="preserve">Западная Европа себя исчерпала. Это - старушка, если брать по историческому возрасту. А Сибирь - это молодой человек в 35 лет, предприниматель, образованный, и он готов и дальше укреплять и обогащать страну и местный Сибирской край. Поэтому надо больше внимания уделять транспортным узлам. Над вами летят самолеты из Азии в Европу. Это же наше с вами воздушное пространство, но на  земле аэропорты, железнодорожные узлы, автобамы. И не только  с Дальнего Востока  в Россию и в Европу: Восток-Запад и Север-Юг. Внизу Средняя Азия, я ведь сам оттуда, там есть огромное количество того, что нам  не хватает. Это - южные фрукты, шерсть,  продукция животноводства и так далее. То есть Новосибирск должен стать перекрестком всех путей. Вот как Брюссель есть перекресток Европы, так Новосибирск должен стать перекрестком  Сибири  и Азии, Дальнего Востока и Европы. </w:t>
      </w:r>
    </w:p>
    <w:p>
      <w:pPr>
        <w:pStyle w:val="Normal"/>
        <w:spacing w:lineRule="auto" w:line="360"/>
        <w:ind w:firstLine="708"/>
        <w:jc w:val="both"/>
        <w:rPr/>
      </w:pPr>
      <w:r>
        <w:rPr>
          <w:b/>
          <w:sz w:val="28"/>
        </w:rPr>
        <w:t>Ведущая</w:t>
      </w:r>
      <w:r>
        <w:rPr>
          <w:sz w:val="28"/>
        </w:rPr>
        <w:t>: Сейчас даже разрабатывают транспортную стратегию России, в том числе и на примере Сибирской области.  Говорят, что  Новосибирск - это действительно транспортный узел, вы это тоже подтверждаете. Но спорят, кому эта транспортная стратегия больше нужна: транспортникам, пассажирам или правительству?  Какова ваша точка зрения?  На что, прежде всего, нужно обратить внимание?</w:t>
      </w:r>
    </w:p>
    <w:p>
      <w:pPr>
        <w:pStyle w:val="Normal"/>
        <w:spacing w:lineRule="auto" w:line="360"/>
        <w:ind w:firstLine="709"/>
        <w:jc w:val="both"/>
        <w:rPr/>
      </w:pPr>
      <w:r>
        <w:rPr>
          <w:b/>
          <w:sz w:val="28"/>
        </w:rPr>
        <w:t>Жириновский</w:t>
      </w:r>
      <w:r>
        <w:rPr>
          <w:sz w:val="28"/>
        </w:rPr>
        <w:t xml:space="preserve">: Конечно, в первую очередь эта стратегия задумана в интересах экономики, чтобы был большой перевалочный узел. Потоки грузов днем и ночью. В вашем аэропорту самолеты  должны садиться  каждые 10 минут: взлет - посадка, взлет - посадка. Новые терминалы должны быть, присоски для выхода пассажиров, потому что  зимой холодно  спускаться по трапам  и в автобус - не годится. Международный должен быть аэропорт, то есть поездки за рубеж - отсюда. И вокзал должен быть   еще лучше, и  Транссиб, где грузы день и ночь должны идти. Он же не загружен на 30%. Автобам и туда  до Урала и в сторону Читы и  вниз - до Ташкента, Душанбе, Кабула. Все это даст огромные деньги.  Ведь это самый доходный бизнес - дороги и  все, что с ними связано. </w:t>
      </w:r>
    </w:p>
    <w:p>
      <w:pPr>
        <w:pStyle w:val="Normal"/>
        <w:spacing w:lineRule="auto" w:line="360"/>
        <w:ind w:firstLine="709"/>
        <w:jc w:val="both"/>
        <w:rPr/>
      </w:pPr>
      <w:r>
        <w:rPr>
          <w:b/>
          <w:sz w:val="28"/>
        </w:rPr>
        <w:t>Ведущая</w:t>
      </w:r>
      <w:r>
        <w:rPr>
          <w:sz w:val="28"/>
        </w:rPr>
        <w:t xml:space="preserve">: Ну вот, действительно в разговоре с Вами мы вдруг ощутили себя жителями столицы Сибири. Но нам всегда мешает вот это слово "должно  быть" и вы сейчас  говорите, что это должно быть. </w:t>
      </w:r>
    </w:p>
    <w:p>
      <w:pPr>
        <w:pStyle w:val="Normal"/>
        <w:spacing w:lineRule="auto" w:line="360"/>
        <w:ind w:firstLine="709"/>
        <w:jc w:val="both"/>
        <w:rPr/>
      </w:pPr>
      <w:r>
        <w:rPr>
          <w:b/>
          <w:sz w:val="28"/>
        </w:rPr>
        <w:t>Жириновский</w:t>
      </w:r>
      <w:r>
        <w:rPr>
          <w:sz w:val="28"/>
        </w:rPr>
        <w:t xml:space="preserve">: Давайте делать. Вот сейчас Москва похорошела, Питер похорошел  в своё 300-летие. Надо начинать с Сибири,  дать максимум денег, чтобы Новосибирск действительно стал сибирской столицей - Центром Федерального Сибирского округа.  Материально обеспечить музеи, поддержку дорог, на транспорта, дополнительную инфраструктуру. И так сделать все 7 федеральных  столиц, превратить в лучшие города России, чтобы они действительно стали лицом данного региона, а частично и самого центра. Люди заживут лучше, веселее, чтобы здесь все учились, организовать  малый бизнес.  Это особенно важно. Нужна беспощадная борьба с монополистами, со всеми, кто  высасывает соки из  сибирской  земли  из Москвы. От них никто ничего не получает. Некоторые у вас думают, что все в Москву уходит. Ничего подобного. Ваши и прочие  олигархи  за границу все гонят. Взять Сибнефть или самого Абрамовича, Мамута, Ходорковского. С ними надо бороться. И у Сибири, и у Новосибирска для этого есть потенциал.  </w:t>
      </w:r>
    </w:p>
    <w:p>
      <w:pPr>
        <w:pStyle w:val="Normal"/>
        <w:spacing w:lineRule="auto" w:line="360"/>
        <w:ind w:firstLine="709"/>
        <w:jc w:val="both"/>
        <w:rPr>
          <w:sz w:val="28"/>
        </w:rPr>
      </w:pPr>
      <w:r>
        <w:rPr>
          <w:sz w:val="28"/>
        </w:rPr>
        <w:t>Здесь есть огромное количество талантливых  чиновников. У вас здесь сильная администрация. Сам губернатор Толоконский, у которого вроде бы неплохо получается в последние годы. Урожай хлеба хороший. Значит, надо сделать так, чтобы хлеб не дорожал, не повышались тарифы. Наоборот - понижать тарифы на электроэнергию,  транспорт, связь, чтобы инвалиды и пенсионеры  себя не чувствовали обделенными.  И, конечно, развивать научный и культурный центр, чтобы снова Сибирь и Новосибирск  стали центром  научной мысли. Военная промышленность, ее продукция нужна всем  странам Азии и Африки, Европы. То есть все должно бурлить, кипеть. Окончательно добить "уголовку", которая пытается мешать развитию региона, люди побаиваются. Достичь абсолютной безопасности граждан. В перспективе страна придет к империи, в хорошем смысле слова, без монархии, но к империи. Российская империя, 7 территорий, 30 субъектов. Вот Новосибирск, это центр округа и может быть центром большой  укрепленной губернии, там, допустим, Омск присоединят, Кемерово, Алтай, Томск. Будет большая   самодостаточная 10-миллионная губерния.</w:t>
      </w:r>
    </w:p>
    <w:p>
      <w:pPr>
        <w:pStyle w:val="Normal"/>
        <w:spacing w:lineRule="auto" w:line="360"/>
        <w:ind w:firstLine="709"/>
        <w:jc w:val="both"/>
        <w:rPr/>
      </w:pPr>
      <w:r>
        <w:rPr>
          <w:b/>
          <w:sz w:val="28"/>
        </w:rPr>
        <w:t>Ведущая</w:t>
      </w:r>
      <w:r>
        <w:rPr>
          <w:sz w:val="28"/>
        </w:rPr>
        <w:t xml:space="preserve">: То есть вернуться к истории предлагаете, но это же  было, чем лучше-то? </w:t>
      </w:r>
    </w:p>
    <w:p>
      <w:pPr>
        <w:pStyle w:val="Normal"/>
        <w:spacing w:lineRule="auto" w:line="360"/>
        <w:ind w:firstLine="709"/>
        <w:jc w:val="both"/>
        <w:rPr/>
      </w:pPr>
      <w:r>
        <w:rPr>
          <w:b/>
          <w:sz w:val="28"/>
        </w:rPr>
        <w:t>Жириновский</w:t>
      </w:r>
      <w:r>
        <w:rPr>
          <w:sz w:val="28"/>
        </w:rPr>
        <w:t>: Тем, что это будет самодостаточная губерния: своя промышленность, наука, экономика.  Всем округом управлять тяжело. Это - 30 миллионов населения, огромная территория, а  вот такая крупная территориальная единица, назовем  ее Сибирской губернией - в самый раз и далее - Уральская губерния, Иркутская губерния, Дальневосточная губерния, вот 4 губернии по 8-10 миллионов человек в каждой и они реально должны управлять регионом Востока страны.  Губернаторы назначаться должны, как вот полпредов назначаем сейчас. Выборов их не должно быть. Вот эти выборы губернаторов должны быть последними, а после пойдет назначение руководителей новых укрупненных территорий. И будет эффективность, оптимальность, будет быстрое и нормальное решение вопросов, не останется страха перед выборами, так как выборов  на местах нет. Самоуправление - пожалуйста, а губернатор назначается, он член Госсовета, у него большие полномочия, неприкосновенность, льготы,  привилегии. И он спокойно, так сказать, является, "царев" представитель  здесь. Все делает  и обо всех заботится, как отец родной, чтобы дети чувствовали его руку, старики, бизнесмены. И милиция новая, в виде новой русской полиции, чтобы ее не столько боялись, сколько уважали, а она обеспечивала защиту человека. Такой должна быть власть!</w:t>
      </w:r>
    </w:p>
    <w:p>
      <w:pPr>
        <w:pStyle w:val="Normal"/>
        <w:spacing w:lineRule="auto" w:line="360"/>
        <w:ind w:firstLine="709"/>
        <w:jc w:val="both"/>
        <w:rPr/>
      </w:pPr>
      <w:r>
        <w:rPr>
          <w:b/>
          <w:sz w:val="28"/>
        </w:rPr>
        <w:t>Ведущая</w:t>
      </w:r>
      <w:r>
        <w:rPr>
          <w:sz w:val="28"/>
        </w:rPr>
        <w:t>: А куда же чиновничья вся армия? Ведь каждый  же привык  в своем  маленьком государстве править, куда же их всех девать?</w:t>
      </w:r>
    </w:p>
    <w:p>
      <w:pPr>
        <w:pStyle w:val="Normal"/>
        <w:spacing w:lineRule="auto" w:line="360"/>
        <w:ind w:firstLine="709"/>
        <w:jc w:val="both"/>
        <w:rPr/>
      </w:pPr>
      <w:r>
        <w:rPr>
          <w:b/>
          <w:sz w:val="28"/>
        </w:rPr>
        <w:t>Жириновский</w:t>
      </w:r>
      <w:r>
        <w:rPr>
          <w:sz w:val="28"/>
        </w:rPr>
        <w:t xml:space="preserve">: В бизнес. Они знают все ходы и выходы, через них проходили деньги, они знают всех бизнесменов. Любые коммерческие структуры с удовольствием возьмут в свое руководство бывших чиновников. И это станет уже настоящий новый  средний класс, обеспеченный, образованный, знающий, которого ни "кинуть", ни поставить в тяжелые условия никто не сможет. Вот тогда у нас будет здоровая экономика  и здоровая демократия. </w:t>
      </w:r>
    </w:p>
    <w:p>
      <w:pPr>
        <w:pStyle w:val="Normal"/>
        <w:spacing w:lineRule="auto" w:line="360"/>
        <w:ind w:firstLine="708"/>
        <w:jc w:val="both"/>
        <w:rPr/>
      </w:pPr>
      <w:r>
        <w:rPr>
          <w:b/>
          <w:sz w:val="28"/>
        </w:rPr>
        <w:t>Ведущая</w:t>
      </w:r>
      <w:r>
        <w:rPr>
          <w:sz w:val="28"/>
        </w:rPr>
        <w:t xml:space="preserve">: А у вас большая зарплата, на много людей ее хватает? </w:t>
      </w:r>
    </w:p>
    <w:p>
      <w:pPr>
        <w:pStyle w:val="Normal"/>
        <w:spacing w:lineRule="auto" w:line="360"/>
        <w:ind w:firstLine="708"/>
        <w:jc w:val="both"/>
        <w:rPr/>
      </w:pPr>
      <w:r>
        <w:rPr>
          <w:b/>
          <w:sz w:val="28"/>
        </w:rPr>
        <w:t>Жириновский</w:t>
      </w:r>
      <w:r>
        <w:rPr>
          <w:sz w:val="28"/>
        </w:rPr>
        <w:t xml:space="preserve">: Я каждый месяц раздаю, приблизительно   на тысячу человек. Вот 1 июня,  парк Сокольники - "День защиты детей", где я раздал детям  Москвы  тысячу пачек "эскимо" бесплатно. Песню знаете, наверное: "Прилетит вдруг волшебник в голубом  вертолете и бесплатно  покажет  кино, и оставит нам в подарок  500 "эскимо".  А я тысячу дал. Сначала 500, а они все разобрали и мне стало жалко тех, кто не получил, И я  взял и отдал им еще 500. Дождик шел, погода была не очень хорошая. Все должны помогать, ходорковские и мамуты, абрамовичи. Дали бы деньги, 100 миллионов долларов в год  беспризорным детям России,  у них ведь огромные доходы. </w:t>
      </w:r>
    </w:p>
    <w:p>
      <w:pPr>
        <w:pStyle w:val="Normal"/>
        <w:spacing w:lineRule="auto" w:line="360"/>
        <w:ind w:firstLine="708"/>
        <w:jc w:val="both"/>
        <w:rPr/>
      </w:pPr>
      <w:r>
        <w:rPr>
          <w:b/>
          <w:sz w:val="28"/>
        </w:rPr>
        <w:t>Ведущая</w:t>
      </w:r>
      <w:r>
        <w:rPr>
          <w:sz w:val="28"/>
        </w:rPr>
        <w:t>: Я просто продолжить хочу тему, что жертвуете даже вашей личной зарплатой. Вы ведь даже жену хотели отправить в Сибирь бороться  с энцефалитом?</w:t>
      </w:r>
    </w:p>
    <w:p>
      <w:pPr>
        <w:pStyle w:val="Normal"/>
        <w:spacing w:lineRule="auto" w:line="360"/>
        <w:ind w:firstLine="708"/>
        <w:jc w:val="both"/>
        <w:rPr/>
      </w:pPr>
      <w:r>
        <w:rPr>
          <w:b/>
          <w:sz w:val="28"/>
        </w:rPr>
        <w:t>Жириновский</w:t>
      </w:r>
      <w:r>
        <w:rPr>
          <w:sz w:val="28"/>
        </w:rPr>
        <w:t xml:space="preserve">: Да. Галина Александровна у меня вирусологом работает уже 33 года, а если взять 1964 год, то она практически 40 лет только и занимается энцефалитным клещом. Она единственный уникальный специалист в науке, кандидат наук. Были вспышки в Тюменской области и я сказал, что если это превратится в эпидемию, то  ее направим сюда.  </w:t>
      </w:r>
    </w:p>
    <w:p>
      <w:pPr>
        <w:pStyle w:val="Normal"/>
        <w:spacing w:lineRule="auto" w:line="360"/>
        <w:ind w:firstLine="708"/>
        <w:jc w:val="both"/>
        <w:rPr/>
      </w:pPr>
      <w:r>
        <w:rPr>
          <w:b/>
          <w:sz w:val="28"/>
        </w:rPr>
        <w:t>Ведущая</w:t>
      </w:r>
      <w:r>
        <w:rPr>
          <w:sz w:val="28"/>
        </w:rPr>
        <w:t>: И как она отреагировала на это?</w:t>
      </w:r>
    </w:p>
    <w:p>
      <w:pPr>
        <w:pStyle w:val="Normal"/>
        <w:spacing w:lineRule="auto" w:line="360"/>
        <w:ind w:firstLine="708"/>
        <w:jc w:val="both"/>
        <w:rPr>
          <w:sz w:val="28"/>
        </w:rPr>
      </w:pPr>
      <w:r>
        <w:rPr>
          <w:b/>
          <w:sz w:val="28"/>
        </w:rPr>
        <w:t>Жириновский</w:t>
      </w:r>
      <w:r>
        <w:rPr>
          <w:sz w:val="28"/>
        </w:rPr>
        <w:t xml:space="preserve">: Она готова поехать, поедет туда, куда я ей скажу. Она очень изменилась, вся ее строптивость ушла уже, я ее очень уважаю. Я с ней редко общаюсь и считаю, что семья как общественный институт устаревает, люди устают друг от друга, и если есть возможность, нужно  иметь разное жилье. В любом случае - большую квартиру, чтобы были разные спальни, чтобы  при встрече был элемент радости. А так постоянно бок об бок ходить в двухкомнатной квартире и день и ночь сталкиваться лицом к лицу плохо. Конечно, она должна заниматься политикой. Она пойдет куда-нибудь в одномандатный   округ. Вот в Иркутской области есть  Усть-Ардынский Бурятский округ. </w:t>
      </w:r>
    </w:p>
    <w:p>
      <w:pPr>
        <w:pStyle w:val="Normal"/>
        <w:spacing w:lineRule="auto" w:line="360"/>
        <w:ind w:firstLine="708"/>
        <w:jc w:val="both"/>
        <w:rPr/>
      </w:pPr>
      <w:r>
        <w:rPr>
          <w:b/>
          <w:sz w:val="28"/>
        </w:rPr>
        <w:t>Ведущая</w:t>
      </w:r>
      <w:r>
        <w:rPr>
          <w:sz w:val="28"/>
        </w:rPr>
        <w:t xml:space="preserve">: То есть вы взращиваете себе конкурента-политика, что ли? </w:t>
      </w:r>
    </w:p>
    <w:p>
      <w:pPr>
        <w:pStyle w:val="Normal"/>
        <w:spacing w:lineRule="auto" w:line="360"/>
        <w:ind w:firstLine="708"/>
        <w:jc w:val="both"/>
        <w:rPr/>
      </w:pPr>
      <w:r>
        <w:rPr>
          <w:b/>
          <w:sz w:val="28"/>
        </w:rPr>
        <w:t>Жириновский</w:t>
      </w:r>
      <w:r>
        <w:rPr>
          <w:sz w:val="28"/>
        </w:rPr>
        <w:t>: А что? Пускай. Она твердая такая женщина, очень строгих взглядов и  вполне может самостоятельно заняться политической деятельностью. Она не раз выезжала в регионы страны с благотворительными акциями, посещала дома-интернаты,  детские дома, престарелых, инвалидов, дарила компьютеры, телевизоры, печенье  и так далее. То есть жены должны работать. Сейчас в армию будем принимать женщин и у нас не будет проблем с призывом. Иностранцев будем брать в армию из СНГ.</w:t>
      </w:r>
    </w:p>
    <w:p>
      <w:pPr>
        <w:pStyle w:val="Normal"/>
        <w:spacing w:lineRule="auto" w:line="360"/>
        <w:ind w:firstLine="708"/>
        <w:jc w:val="both"/>
        <w:rPr/>
      </w:pPr>
      <w:r>
        <w:rPr>
          <w:b/>
          <w:sz w:val="28"/>
        </w:rPr>
        <w:t>Ведущая</w:t>
      </w:r>
      <w:r>
        <w:rPr>
          <w:sz w:val="28"/>
        </w:rPr>
        <w:t xml:space="preserve">: Неужели  же среди русских некому Родину  защищать? </w:t>
      </w:r>
    </w:p>
    <w:p>
      <w:pPr>
        <w:pStyle w:val="Normal"/>
        <w:spacing w:lineRule="auto" w:line="360"/>
        <w:ind w:firstLine="708"/>
        <w:jc w:val="both"/>
        <w:rPr/>
      </w:pPr>
      <w:r>
        <w:rPr>
          <w:b/>
          <w:sz w:val="28"/>
        </w:rPr>
        <w:t>Жириновский</w:t>
      </w:r>
      <w:r>
        <w:rPr>
          <w:sz w:val="28"/>
        </w:rPr>
        <w:t xml:space="preserve">: Да есть кому. Просто многие ребята учатся и требуют отсрочек, поэтому не хватает контингента для призыва. А русские ребята из СНГ - вот рядом Казахстан - с удовольствием будут служить. Они будут знать, что за это автоматически   получат наш паспорт. Или ваши ребята сибирские по контракту служили хотя бы 3 года,  и после службы поступай в любой вуз страны без экзаменов. На госслужбу брать, только если служил. Или к выборам любого уровня не допускать лиц, не отслуживших в армии. Сразу будет очередь в военкомат. </w:t>
      </w:r>
    </w:p>
    <w:p>
      <w:pPr>
        <w:pStyle w:val="Normal"/>
        <w:spacing w:lineRule="auto" w:line="360"/>
        <w:ind w:firstLine="708"/>
        <w:jc w:val="both"/>
        <w:rPr/>
      </w:pPr>
      <w:r>
        <w:rPr>
          <w:b/>
          <w:sz w:val="28"/>
        </w:rPr>
        <w:t>Ведущая</w:t>
      </w:r>
      <w:r>
        <w:rPr>
          <w:sz w:val="28"/>
        </w:rPr>
        <w:t>: А  вы  были в армии?</w:t>
      </w:r>
    </w:p>
    <w:p>
      <w:pPr>
        <w:pStyle w:val="Normal"/>
        <w:spacing w:lineRule="auto" w:line="360"/>
        <w:ind w:firstLine="708"/>
        <w:jc w:val="both"/>
        <w:rPr/>
      </w:pPr>
      <w:r>
        <w:rPr>
          <w:b/>
          <w:sz w:val="28"/>
        </w:rPr>
        <w:t>Жириновский</w:t>
      </w:r>
      <w:r>
        <w:rPr>
          <w:sz w:val="28"/>
        </w:rPr>
        <w:t>: Был, отслужил, я полковник запаса Российской армии, рядом со мной в команде Чернов Павел Владимирович, он часто бывает в вашей области, он полковник ФСБ, доктор политических наук, кандидат юридических наук. Чернышев Геннадий Алексеевич из Саратова, тоже политолог, доктор политических наук, депутат городской думы. То есть фракция ЛДПР в Госдуме - самая интеллектуальная. У нас  специалисты, доктора наук, кандидаты, академики, практики, бизнесмены, губернаторы, министры, молодые, старше возрастом, женщины. Чистая партия, как бы срез общества.</w:t>
      </w:r>
    </w:p>
    <w:p>
      <w:pPr>
        <w:pStyle w:val="Normal"/>
        <w:spacing w:lineRule="auto" w:line="360"/>
        <w:ind w:firstLine="708"/>
        <w:jc w:val="both"/>
        <w:rPr/>
      </w:pPr>
      <w:r>
        <w:rPr>
          <w:b/>
          <w:sz w:val="28"/>
        </w:rPr>
        <w:t>Ведущая</w:t>
      </w:r>
      <w:r>
        <w:rPr>
          <w:sz w:val="28"/>
        </w:rPr>
        <w:t>: Владимир Вольфович, вот вы были в армии, а в ваше время была  дедовщина?  Как мог произойти  случай в президентском полку, когда судили совершенно публично старослужащего за издевательства над молодым солдатом?</w:t>
      </w:r>
    </w:p>
    <w:p>
      <w:pPr>
        <w:pStyle w:val="Normal"/>
        <w:spacing w:lineRule="auto" w:line="360"/>
        <w:ind w:firstLine="708"/>
        <w:jc w:val="both"/>
        <w:rPr/>
      </w:pPr>
      <w:r>
        <w:rPr>
          <w:b/>
          <w:sz w:val="28"/>
        </w:rPr>
        <w:t>Жириновский</w:t>
      </w:r>
      <w:r>
        <w:rPr>
          <w:sz w:val="28"/>
        </w:rPr>
        <w:t>: В Советской Армии, конечно, возникали отдельные случаи. Почему?  Ребята молодые любят  подраться. Они кровь с молоком, впервые оказываются в мужском коллективе, загнаны, как говорится, в казармы, воспитание у них разное,  они спорят, ругаются и потасовки неизбежны. Главное, чтобы не было убийств и покалеченных. Что нужно сделать? Воспитатели, а это  сержант, политрук должны быть вместе с ними. Казармы должны быть удобные, не на 300 и даже не на 100, а на 5-6 человек. И по субботам им обязательное увольнение, свидания любые, как они хотят. Пусть к ним приезжают девушки.</w:t>
      </w:r>
    </w:p>
    <w:p>
      <w:pPr>
        <w:pStyle w:val="Normal"/>
        <w:spacing w:lineRule="auto" w:line="360"/>
        <w:ind w:firstLine="708"/>
        <w:jc w:val="both"/>
        <w:rPr/>
      </w:pPr>
      <w:r>
        <w:rPr>
          <w:b/>
          <w:sz w:val="28"/>
        </w:rPr>
        <w:t>Ведущая</w:t>
      </w:r>
      <w:r>
        <w:rPr>
          <w:sz w:val="28"/>
        </w:rPr>
        <w:t>: А дисциплина будет?</w:t>
      </w:r>
    </w:p>
    <w:p>
      <w:pPr>
        <w:pStyle w:val="Normal"/>
        <w:spacing w:lineRule="auto" w:line="360"/>
        <w:ind w:firstLine="708"/>
        <w:jc w:val="both"/>
        <w:rPr/>
      </w:pPr>
      <w:r>
        <w:rPr>
          <w:b/>
          <w:sz w:val="28"/>
        </w:rPr>
        <w:t>Жириновский</w:t>
      </w:r>
      <w:r>
        <w:rPr>
          <w:sz w:val="28"/>
        </w:rPr>
        <w:t xml:space="preserve">: Будет и дисциплина, и она есть. И призыв будет только на 1 год, и призывной возраст поднять до 25 лет. Зачем 18 лет? Пускай отучится, получит профессию,  женится, заведет семью и, пожалуйста, на 1 год в армию. Он даже отдохнет от своих забот. К тому же получит новую профессию в армии, а понравится, то и останется по контракту. Вот сейчас наши ребята в Индийском океане. Ну когда он увидит океан, чужие страны, сидя здесь в каком-то вашем маленьком городке? А там он весь мир посмотрит, объедет моря и океаны, и форма армейская, сержант, награды. Вернется и будет гордость у родителей за него. Не брать в армию больных, не брать тех, кто не хочет, а брать по желанию, пропаганду наладить нужную, скоро заработает специальный телеканал на армию, 57 частота, то есть  будет полный порядок. </w:t>
      </w:r>
    </w:p>
    <w:p>
      <w:pPr>
        <w:pStyle w:val="Normal"/>
        <w:spacing w:lineRule="auto" w:line="360"/>
        <w:ind w:firstLine="708"/>
        <w:jc w:val="both"/>
        <w:rPr/>
      </w:pPr>
      <w:r>
        <w:rPr>
          <w:b/>
          <w:sz w:val="28"/>
        </w:rPr>
        <w:t>Ведущая</w:t>
      </w:r>
      <w:r>
        <w:rPr>
          <w:sz w:val="28"/>
        </w:rPr>
        <w:t>: Коль скоро мы про армию заговорили, то как вам новый порядок приема в армию лиц, появились такие ограничения  интересные?</w:t>
      </w:r>
    </w:p>
    <w:p>
      <w:pPr>
        <w:pStyle w:val="Normal"/>
        <w:spacing w:lineRule="auto" w:line="360"/>
        <w:ind w:firstLine="708"/>
        <w:jc w:val="both"/>
        <w:rPr/>
      </w:pPr>
      <w:r>
        <w:rPr>
          <w:b/>
          <w:sz w:val="28"/>
        </w:rPr>
        <w:t>Жириновский</w:t>
      </w:r>
      <w:r>
        <w:rPr>
          <w:sz w:val="28"/>
        </w:rPr>
        <w:t xml:space="preserve">: Вы же видите, мы дополнительно вводим ограничения, чтобы молодой человек никакого отношения к наркотикам не имел, чтобы не было судимости, чтобы было хорошее здоровье. И тогда уже будет намного проще. А когда мы отменим все отсрочки и будет контрактная служба, то по призыву пойдут хорошие ребята, с высшим образованием, с жизненным опытом, более зрелые. Многие негативные моменты будут сняты. Но в целом не надо забывать, что  в любом  мужском коллективе неизбежны трения. Ввести допризывную подготовку в школах с 7-8 класса обязательно, восстановить все кружки и секции ДОСААФ, чтобы побольше было кадетских, нахимовских и суворовских училищ. Всех мальчиков туда с 12 лет, с которыми трудно матерям-одиночкам. Тогда уже он будет 5 лет в армии и будет плакать если мы его на гражданку  отправим, будет мечтать в любое училище, в сержантскую школу. То есть все можно наладить и все будет нормально, мы наведем порядок. </w:t>
      </w:r>
    </w:p>
    <w:p>
      <w:pPr>
        <w:pStyle w:val="Normal"/>
        <w:spacing w:lineRule="auto" w:line="360"/>
        <w:ind w:firstLine="708"/>
        <w:jc w:val="both"/>
        <w:rPr/>
      </w:pPr>
      <w:r>
        <w:rPr>
          <w:b/>
          <w:sz w:val="28"/>
        </w:rPr>
        <w:t>Ведущая</w:t>
      </w:r>
      <w:r>
        <w:rPr>
          <w:sz w:val="28"/>
        </w:rPr>
        <w:t xml:space="preserve">: Владимир Вольфович, вы рассказываете такую очень интересную историю. А есть ли у государства деньги на это, чтобы мир человек посмотрел, чтобы прошел подготовку хорошую? </w:t>
      </w:r>
    </w:p>
    <w:p>
      <w:pPr>
        <w:pStyle w:val="Normal"/>
        <w:spacing w:lineRule="auto" w:line="360"/>
        <w:ind w:firstLine="708"/>
        <w:jc w:val="both"/>
        <w:rPr/>
      </w:pPr>
      <w:r>
        <w:rPr>
          <w:b/>
          <w:sz w:val="28"/>
        </w:rPr>
        <w:t>Жириновский</w:t>
      </w:r>
      <w:r>
        <w:rPr>
          <w:sz w:val="28"/>
        </w:rPr>
        <w:t xml:space="preserve">: Но вот министр посмотрит за счет государства, у него нет, а на военную подготовку, на военное учение далеко за пределами России деньги есть. И простой пример наши военные корабли уже стоят в Индийском океане и будут стоять в Средиземном  море, в Персидском заливе. 10 лет назад я написал книгу: "Последний бросок на юг!", тогда  все удивлялись, какой такой Индийский океан, о чем он говорит?  Вот, свершилось, и наши моряки омывают свои сапоги, там или ботинки в водах Индийского океана. Пожалуйста, и в Кабуле мы, и в Багдаде мы и помогаем сегодня Тегерану. То есть книга была правильная, как бы вектор  внешней политики: "Последний бросок на юг!". Но  без знамен советских, красных, коммунистических. </w:t>
      </w:r>
    </w:p>
    <w:p>
      <w:pPr>
        <w:pStyle w:val="Normal"/>
        <w:spacing w:lineRule="auto" w:line="360"/>
        <w:ind w:firstLine="708"/>
        <w:jc w:val="both"/>
        <w:rPr>
          <w:sz w:val="28"/>
        </w:rPr>
      </w:pPr>
      <w:r>
        <w:rPr>
          <w:sz w:val="28"/>
        </w:rPr>
        <w:t xml:space="preserve">Мы сотрудничаем с НАТО,  с США, с нашими дружественными режимами на юге, то есть новая нейтральная политика российского государства: эгоистическая национальных интересов, и с Европейским Советом. Мы уже полноправные члены "восьмерки", мы войдем скоро в Шенгенскую зону, у нас будет безвизовый въезд в любое государство Европы. Рубль уже третий в мире: евро, доллар, рубль. Третий язык в мире: английский, французский, русский. Значит, мы будем подниматься через культурное влияние, через увеличение  военной мощи государства. Все военные заводы вернутся к выпуску основной продукции, и никаких там  конфеток,  вафель,  сковородок, а будут выпускать военную продукцию и она будет иметь сбыт. </w:t>
      </w:r>
    </w:p>
    <w:p>
      <w:pPr>
        <w:pStyle w:val="Normal"/>
        <w:spacing w:lineRule="auto" w:line="360"/>
        <w:ind w:firstLine="708"/>
        <w:jc w:val="both"/>
        <w:rPr/>
      </w:pPr>
      <w:r>
        <w:rPr>
          <w:b/>
          <w:sz w:val="28"/>
        </w:rPr>
        <w:t>Ведущая</w:t>
      </w:r>
      <w:r>
        <w:rPr>
          <w:sz w:val="28"/>
        </w:rPr>
        <w:t xml:space="preserve">: А вот Путин в Послании к Федеральному Собранию сказал, что мы в 2 раза поднимем ВВП. Насколько это реально, как вы думаете? </w:t>
      </w:r>
    </w:p>
    <w:p>
      <w:pPr>
        <w:pStyle w:val="Normal"/>
        <w:spacing w:lineRule="auto" w:line="360"/>
        <w:ind w:firstLine="708"/>
        <w:jc w:val="both"/>
        <w:rPr/>
      </w:pPr>
      <w:r>
        <w:rPr>
          <w:b/>
          <w:sz w:val="28"/>
        </w:rPr>
        <w:t>Жириновский</w:t>
      </w:r>
      <w:r>
        <w:rPr>
          <w:sz w:val="28"/>
        </w:rPr>
        <w:t xml:space="preserve">: Это реально если мы все будем бороться против тех партий, на которые указал Президент в Послании Федеральному Собранию в мае 2003 года: против КПРФ, СПС и "Яблока". Потому что КПРФ - на службе олигархов сегодня, Ходорковский   и остальные их снабжают деньгами. То же самое СПС и "Яблоко". То есть эти три партии - враждебные силы. Они разрушают страну. Коммунизм - это идеология уравниловки, тупик. Единственное, в чем у нас с ними могут сближаться позиции, в частности, в предвыборной кампании. Это лозунг ЛДПР "За бедных, за русских!". За русских, конечно, ни в коем случае, не ущемляя прав других: еврее, татар, чувашей и прочих. Русский народ оказался в худшем положении, за последние 10-15 лет в нём бедных много стало. Но борясь за бедных, мы не за то, чтобы их натравливать на богатых, а за то, чтобы они перестали быть бедными, вошли в средний класс. 80 миллионов должно стать средним классом. Для этого и нужно повышать зарплату в 2-3 раза в ближайшие годы и увеличивать обязательно наш валовой продукт в 2 раза, повысить экспортные пошлины на нефть. Возможно, национализируем нефтяную промышленность. ЛДПР вообще выступает за национализацию всей тяжелой промышленности. При этом обязательно  помогать сельскому хозяйству и науке. Без новых технологий сегодня никуда. Прорыв вперед возможен только на основе  внедрения новых технологий. </w:t>
      </w:r>
    </w:p>
    <w:p>
      <w:pPr>
        <w:pStyle w:val="Normal"/>
        <w:spacing w:lineRule="auto" w:line="360"/>
        <w:ind w:firstLine="708"/>
        <w:jc w:val="both"/>
        <w:rPr>
          <w:sz w:val="28"/>
        </w:rPr>
      </w:pPr>
      <w:r>
        <w:rPr>
          <w:sz w:val="28"/>
        </w:rPr>
        <w:t xml:space="preserve">Миллиарды крутятся в теневом обороте, полбюджета страны. Надо их легализовать. Во-первых, сократить поголовье чиновников. Во-вторых, ограничить контакты чиновника с конкретным гражданином. Заявительный порядок для мелкого бизнеса и никаких налогов. И никто не имеет права ничего проверять. Контакт  с чиновником по почте, никаких личных приемов. И сроки - в течение месяца не принято решение, прокурор  начинает следствие, почему задерживаете? Все решения -положительные, а отрицательное - это ЧП.  В-третьих, естественно,  контроль за всеми чиновниками. В каждом кабинете   будет электроника и никто не сможет ни дать ни взять взятку.  В-четвертых, быстрее переходить на безналичный расчет. Карточка и всё. Все деньги - в банке, а счета - под контролем государства. Карточка уже значительно снижает возможность получения взятки.  Вот моя карточка, как я дам вам взятку?  Я же не смогу взять взятку. То есть надо исключить возможность  дачи взятки.  Наличных денег нет, все на карточке. Вот магазин Рамстор, мне скидка, я прихожу, у меня 2 карточки и нет денег. Кто меня сможет ограбить? Наличие карточки - это еще и резкое снижение уровня преступности: взятку не дашь, за наркотики не рассчитаешься, проститутке не заплатишь. </w:t>
      </w:r>
    </w:p>
    <w:p>
      <w:pPr>
        <w:pStyle w:val="Normal"/>
        <w:spacing w:lineRule="auto" w:line="360"/>
        <w:jc w:val="both"/>
        <w:rPr>
          <w:sz w:val="28"/>
        </w:rPr>
      </w:pPr>
      <w:r>
        <w:rPr>
          <w:sz w:val="28"/>
        </w:rPr>
        <w:tab/>
        <w:t xml:space="preserve">Значит, электронные деньги и все их потоки - под контролем государства, все контакты чиновников с гражданами - под контролем государства. Все должны  оставить отпечатки пальцев, вся страна имеет банк данных отпечатков пальцев. Я первый готов   сдать, первый готов к тому, чтобы каждый мой шаг стране был известен. Где Жириновский? В каком кабинете? Кому он дает и кто ему дает? Таким образом мы на 90% снизим  преступность. </w:t>
      </w:r>
    </w:p>
    <w:p>
      <w:pPr>
        <w:pStyle w:val="Normal"/>
        <w:spacing w:lineRule="auto" w:line="360"/>
        <w:jc w:val="both"/>
        <w:rPr>
          <w:sz w:val="28"/>
        </w:rPr>
      </w:pPr>
      <w:r>
        <w:rPr>
          <w:sz w:val="28"/>
        </w:rPr>
        <w:tab/>
        <w:t xml:space="preserve">Второй момент, это расстреливать мерзавцев и негодяев. Отменить мораторий на смертную казнь на 2-3 суток и всех их расстрелять. </w:t>
      </w:r>
    </w:p>
    <w:p>
      <w:pPr>
        <w:pStyle w:val="Normal"/>
        <w:spacing w:lineRule="auto" w:line="360"/>
        <w:jc w:val="both"/>
        <w:rPr>
          <w:sz w:val="28"/>
        </w:rPr>
      </w:pPr>
      <w:r>
        <w:rPr>
          <w:sz w:val="28"/>
        </w:rPr>
        <w:tab/>
        <w:t xml:space="preserve">Третье, дать больше прав милиции применять оружие при задержании. Если оказывают сопротивление, то по ногам ему из пистолета влепить. Вооружить народ, сделать  свободную продажу оружия.  </w:t>
      </w:r>
    </w:p>
    <w:p>
      <w:pPr>
        <w:pStyle w:val="Normal"/>
        <w:spacing w:lineRule="auto" w:line="360"/>
        <w:ind w:firstLine="708"/>
        <w:jc w:val="both"/>
        <w:rPr>
          <w:sz w:val="28"/>
        </w:rPr>
      </w:pPr>
      <w:r>
        <w:rPr>
          <w:sz w:val="28"/>
        </w:rPr>
        <w:t xml:space="preserve">Везде - патриотическое воспитание. Военные отставники - во все школы,  в детские сады, и обязательно детям и юношеству дать  здоровое направление в жизни. Резко сократить  количество фильмов ужасов, порнографии, разврата, насилия, особенно на телевидении. Пусть пока нет новых нормальных фильмов, демонстрируются старые кинокомедии. И конечно, надо начать снимать новые патриотические фильмы, не про бандитов  в Петербурге или еще каких-либо, а про нормальные житейские проблемы  из нашей с вами повседневной жизни. </w:t>
      </w:r>
    </w:p>
    <w:p>
      <w:pPr>
        <w:pStyle w:val="Normal"/>
        <w:spacing w:lineRule="auto" w:line="360"/>
        <w:ind w:firstLine="708"/>
        <w:jc w:val="both"/>
        <w:rPr>
          <w:sz w:val="28"/>
        </w:rPr>
      </w:pPr>
      <w:r>
        <w:rPr>
          <w:sz w:val="28"/>
        </w:rPr>
        <w:t xml:space="preserve">Бесплатное обучение для всех, бесплатное здравоохранение для всех. Платное - это отдельные центры, богатый лечится у какого-то особого врача  в Новосибирске. А так - все поликлиники работают для всего населения. Родители хотят дать особое образование своему ребенку, пусть направляют его в единственный в городе  очень дорогой частный колледж. Пожалуйста. Но так, как сейчас, чтобы у провинциального парня не было возможности учиться, - недопустимо. Мы даже внесли поправку в закон об образовании, но, к сожалению, но она не прошла, чтобы во всех вузах 20% мест зарезервировать за ребятами из малых русских городов. Потому что они не конкурентные, там слабые школы, учителя, у них не хватает знаний, чтобы поступить в вуз, так пускай поступают  без экзаменов. После службы в армии - тоже без экзаменов. А на половину мест, ребята поступят вследствие конкурса. И больше  надо вузов, вообще всех принимать в вузы, всех, чтобы с 7 лет до 40 лет все учились. </w:t>
      </w:r>
    </w:p>
    <w:p>
      <w:pPr>
        <w:pStyle w:val="Normal"/>
        <w:spacing w:lineRule="auto" w:line="360"/>
        <w:ind w:firstLine="708"/>
        <w:jc w:val="both"/>
        <w:rPr/>
      </w:pPr>
      <w:r>
        <w:rPr>
          <w:b/>
          <w:sz w:val="28"/>
        </w:rPr>
        <w:t>Вопрос</w:t>
      </w:r>
      <w:r>
        <w:rPr>
          <w:sz w:val="28"/>
        </w:rPr>
        <w:t xml:space="preserve">: А работать когда?  </w:t>
      </w:r>
    </w:p>
    <w:p>
      <w:pPr>
        <w:pStyle w:val="Normal"/>
        <w:spacing w:lineRule="auto" w:line="360"/>
        <w:ind w:firstLine="708"/>
        <w:jc w:val="both"/>
        <w:rPr/>
      </w:pPr>
      <w:r>
        <w:rPr>
          <w:b/>
          <w:sz w:val="28"/>
        </w:rPr>
        <w:t>Жириновский</w:t>
      </w:r>
      <w:r>
        <w:rPr>
          <w:sz w:val="28"/>
        </w:rPr>
        <w:t>: Нет, когда у него уже семья, то он пойдет работать, а учиться будет вечером, на  заочных курсах. Я без перерыва учился  30 лет, с 7 до 37 лет.  Поэтому все должны стать образованными и культурными и к нам вернутся наши граждане, которые гуляют по Европе и Америке, до 15 миллионов человек. Вернутся ребята из СНГ, а их 25 миллионов  и мы туда вернемся. То есть страна успокаивается в ближайшие 5-7 лет.</w:t>
      </w:r>
    </w:p>
    <w:p>
      <w:pPr>
        <w:pStyle w:val="Normal"/>
        <w:spacing w:lineRule="auto" w:line="360"/>
        <w:ind w:firstLine="708"/>
        <w:jc w:val="both"/>
        <w:rPr>
          <w:sz w:val="28"/>
        </w:rPr>
      </w:pPr>
      <w:r>
        <w:rPr>
          <w:sz w:val="28"/>
        </w:rPr>
        <w:t xml:space="preserve">Будем стараться, чтобы стали у людей выше доходы, зарплата - 10 тысяч, пенсия - 5 тысяч, офицерам - 10-15 -20 тысяч. Чиновники - 15-20-25 тысяч. И установить максимально, может быть, 100 тысяч рублей.  Что это за дела, когда в месяц получают 30 тысяч, 40 тысяч долларов?  Нельзя так. 100 тысяч рублей - максимальная зарплата.  Ноль убрать дурацкий, надо деноминацию провести и  у нас будет, как бы "брежневский"  вариант   денег: не 1000 рублей, а 100 рублей и  уже всем ясно, что это "брежневские" 100 рублей.  И цены ни в коем случае не повышать, цены должны понижаться, хватит, уже и один раз в 1992 году отпустили цены, все, сколько людей после этого погибло, сколько болеют, раньше времени умерли. Восстановить вклады всех и по безналу эти вклады потихонечку реализовывать на учебу, на лечение, на получение кредита для строительства дома. </w:t>
      </w:r>
    </w:p>
    <w:p>
      <w:pPr>
        <w:pStyle w:val="Normal"/>
        <w:spacing w:lineRule="auto" w:line="360"/>
        <w:ind w:firstLine="708"/>
        <w:jc w:val="both"/>
        <w:rPr>
          <w:sz w:val="28"/>
        </w:rPr>
      </w:pPr>
      <w:r>
        <w:rPr>
          <w:sz w:val="28"/>
        </w:rPr>
        <w:t xml:space="preserve">Все можно сделать. Но нужна сила воли. Вот это и есть то, тчо называется концепцией политической партии. Нужно чтобы здоровые  партии пришли в парламент: ЛДПР и "Единая Россия". Вот нормальная двухпартийная система. КПРФ  втянется в "Единую Россию", и частично может перейти к нам в ЛДПР, может быть, там типа   "Единой России" или "Трудовой России" и так далее. Вот у нас и станет двухпартийная система. </w:t>
      </w:r>
    </w:p>
    <w:p>
      <w:pPr>
        <w:pStyle w:val="Normal"/>
        <w:spacing w:lineRule="auto" w:line="360"/>
        <w:ind w:firstLine="708"/>
        <w:jc w:val="both"/>
        <w:rPr/>
      </w:pPr>
      <w:r>
        <w:rPr>
          <w:b/>
          <w:sz w:val="28"/>
        </w:rPr>
        <w:t>Ведущая</w:t>
      </w:r>
      <w:r>
        <w:rPr>
          <w:sz w:val="28"/>
        </w:rPr>
        <w:t>: Наша программа заканчивается, последний вопрос. У нас с вами получился такой достаточно эволюционный разговор, затронули очень  многие актуальные темы и предложили достаточно радикальные их решения. А как вам кажется, не устал ли  наш народ от всех этих бесконечных  реформ, которые проходят одна за другой?</w:t>
      </w:r>
    </w:p>
    <w:p>
      <w:pPr>
        <w:pStyle w:val="Normal"/>
        <w:spacing w:lineRule="auto" w:line="360"/>
        <w:ind w:firstLine="708"/>
        <w:jc w:val="both"/>
        <w:rPr/>
      </w:pPr>
      <w:r>
        <w:rPr>
          <w:b/>
          <w:sz w:val="28"/>
        </w:rPr>
        <w:t>Жириновский</w:t>
      </w:r>
      <w:r>
        <w:rPr>
          <w:sz w:val="28"/>
        </w:rPr>
        <w:t>: Вот поэтому надо быстрее провести всероссийский референдум, все важные вопросы поставить на нём. Народ их примет и все - прекратить тряску. Устали все и мы глубоко  виноваты перед нашим народом. Я извиняюсь перед всеми жителями  Сибири и за 1917 год, за 1941 год, за 1991 год.  Миллионы погибли. Вы спасли Москву, без Сибири сегодня бы за Уралом в сторону Европы говорили по-немецки, на юг - по-турецки, на Восток - по-японски.  Ну, что это такое?  Поэтому все устали, надоели все эти реформы, революции, эти идеологические учения. Давайте обустроим Сибирь сами, ведь  все умеем!</w:t>
      </w:r>
    </w:p>
    <w:p>
      <w:pPr>
        <w:pStyle w:val="Normal"/>
        <w:spacing w:lineRule="auto" w:line="360"/>
        <w:ind w:firstLine="708"/>
        <w:jc w:val="both"/>
        <w:rPr>
          <w:sz w:val="28"/>
        </w:rPr>
      </w:pPr>
      <w:r>
        <w:rPr>
          <w:sz w:val="28"/>
        </w:rPr>
        <w:t>Мы - самые опытные, но вместо своей страны сегодня США поддерживаем. У них ваши 200 тысяч ученых там работают, ваши девушки и парни их веселят. У них у самих ничего нет. Это всё - наше. На нашем газе живут Германия, Турция, Китай. Это мы всех поддерживаем. Давайте себя поддерживать, быть больше эгоистами. Россия, русские и все остальные народы, наши рабочие, крестьяне, о них  подумаем. Мы, ЛДПР  за рабочих, за крестьян, коммунисты их бросили. Поэтому надо отвергнуть окончательно всю коммунистическую идеологию. Она ведь пирамида политическая. Как финансовые пирамиды лопнули,  так  должна окончательно лопнуть коммунистическая пирамида, а заодно и пирамида с этими лжереформами псевдодемократов.  Нужно успокоится.</w:t>
      </w:r>
    </w:p>
    <w:p>
      <w:pPr>
        <w:pStyle w:val="Normal"/>
        <w:spacing w:lineRule="auto" w:line="360"/>
        <w:ind w:firstLine="708"/>
        <w:jc w:val="both"/>
        <w:rPr>
          <w:sz w:val="28"/>
        </w:rPr>
      </w:pPr>
      <w:r>
        <w:rPr>
          <w:sz w:val="28"/>
        </w:rPr>
        <w:t>Сейчас Путин все правильно делает, у вас Драчевский есть - правильная линия.  Толоконский старается. Ну, давайте, чтобы люди зажили побогаче, чтобы  дешевый хлеб, проезд, тепло, квартплата, машины, спорт, всякие фестивали постоянные, зимние  виды спорта,  туристы должны сюда приехать, ученых у вас полно, дать больше денег, быстро повышать зарплату и люди заживут. Талантливый наш народ, самый духовный, самый смелый. Женщины наши самые красивые. У нас очень много женщин и  они прекрасны. Я считаю, что матери-одиночки должны получить  резкое увеличение доходов, чтобы смогли достойно содержать детей. По жилью им помочь, по обязательному трудоустройству. И в целом женщины России  должны знать, что они самые   красивые, они сегодня вне конкуренции. Это наши машины плохие, но  наши женщины самые  лучшие и их ждут на любых континентах, но мы хотим, чтобы они здесь оставались. Пускай, если им не хватает наших мужей, к ним сюда приезжают эти иностранные  мужья. А в принципе лучше и без них обойтись. Женщинам  России, я считаю,  тяжело, им еще тяжелее было, потому что 10 миллионов мужчин не хватает из-за этих войн, революций, тюрем. Поэтому должна быть обязательно  особая забота о женщинах  России.</w:t>
      </w:r>
    </w:p>
    <w:p>
      <w:pPr>
        <w:pStyle w:val="Normal"/>
        <w:spacing w:lineRule="auto" w:line="360"/>
        <w:jc w:val="both"/>
        <w:rPr/>
      </w:pPr>
      <w:r>
        <w:rPr/>
        <w:tab/>
      </w:r>
    </w:p>
    <w:p>
      <w:pPr>
        <w:pStyle w:val="Normal"/>
        <w:spacing w:lineRule="auto" w:line="360"/>
        <w:ind w:firstLine="709"/>
        <w:jc w:val="both"/>
        <w:rPr>
          <w:b/>
          <w:b/>
          <w:sz w:val="28"/>
        </w:rPr>
      </w:pPr>
      <w:r>
        <w:rPr>
          <w:b/>
          <w:sz w:val="28"/>
        </w:rPr>
        <w:t>6. Восточное направление</w:t>
      </w:r>
    </w:p>
    <w:p>
      <w:pPr>
        <w:pStyle w:val="Normal"/>
        <w:spacing w:lineRule="auto" w:line="360"/>
        <w:jc w:val="both"/>
        <w:rPr>
          <w:b/>
          <w:b/>
          <w:sz w:val="28"/>
        </w:rPr>
      </w:pPr>
      <w:r>
        <w:rPr>
          <w:b/>
          <w:sz w:val="28"/>
        </w:rPr>
      </w:r>
    </w:p>
    <w:p>
      <w:pPr>
        <w:pStyle w:val="Normal"/>
        <w:spacing w:lineRule="auto" w:line="360" w:before="120" w:after="0"/>
        <w:ind w:firstLine="709"/>
        <w:jc w:val="both"/>
        <w:rPr>
          <w:sz w:val="28"/>
        </w:rPr>
      </w:pPr>
      <w:r>
        <w:rPr>
          <w:sz w:val="28"/>
        </w:rPr>
        <w:t>И снова в пути… На этот раз курс на Восток нашей необъятной Родины. Есть такой фильм про события начала 20-х годов прошлого века "Восточный экспресс". По КВЖД движется поезд, в нём происходят самые разные события, главным образом детективного характера. Фильм смотрится не без интереса. Крутой сюжет, неплохая игра актёров, благородные цели. Словом, полный набор основных составляющих лучших образцов советских детективов.</w:t>
      </w:r>
    </w:p>
    <w:p>
      <w:pPr>
        <w:pStyle w:val="Normal"/>
        <w:spacing w:lineRule="auto" w:line="360"/>
        <w:ind w:firstLine="709"/>
        <w:jc w:val="both"/>
        <w:rPr>
          <w:sz w:val="28"/>
        </w:rPr>
      </w:pPr>
      <w:r>
        <w:rPr>
          <w:sz w:val="28"/>
        </w:rPr>
        <w:t>Делегация ЛДПР ехала не в экспрессе, хотя экспресс ходит и до сих пор. Более того, достигнуты договорённости с руководством Северной Кореи о продолжении железнодорожного пути по территории полуострова с выходом на крупнейший порт уже Южной Кореи Пуссон. И это при том, что ведь никто не отменял и движение по КВЖД до китайского, точнее маньчжурского, а если ещё точнее, то русского города Харбина. Кстати этот город фигурировал в фильме "Восточный экспресс". И не случайно. До второй мировой войны Харбин был негласной столицей русской эмиграции. Там и сегодня многие торговые и промышленные объекты находятся в руках потомков русских эмигрантов. И не удивительно, что именно Харбин является центром нынешней челночной торговли с Китаем.</w:t>
      </w:r>
    </w:p>
    <w:p>
      <w:pPr>
        <w:pStyle w:val="Normal"/>
        <w:spacing w:lineRule="auto" w:line="360"/>
        <w:ind w:firstLine="709"/>
        <w:jc w:val="both"/>
        <w:rPr/>
      </w:pPr>
      <w:r>
        <w:rPr>
          <w:sz w:val="28"/>
        </w:rPr>
        <w:t xml:space="preserve">Делегация ЛДПР летела самолётом. Экономия времени, сохранение массы энергии, преодоление за счёт скорости огромного количества бытовых неудобств. Но почему-то даже в самолёте в ушах нет-нет да и прорежутся нотки из знаменитого в начале </w:t>
      </w:r>
      <w:r>
        <w:rPr>
          <w:sz w:val="28"/>
          <w:lang w:val="en-US"/>
        </w:rPr>
        <w:t>XX</w:t>
      </w:r>
      <w:r>
        <w:rPr>
          <w:sz w:val="28"/>
        </w:rPr>
        <w:t xml:space="preserve"> века после печального поражения русской армии в Порт-Артуре вальса "На сопках Маньчжурии". А в мозгах почему-то ни с того, ни с сего молоточком постукивают строки песни: "И на Тихом океане свой закончили поход". Посвящена она была заживо сожженному японцами в 1920 году в паровозной топке молдавскому парню Сергею Лазо. Как он там оказался на Дальнем Востоке, да ещё возглавил большевистских партизан, одному Богу известно. Но паренёк он был неплохой. В отличие от своего гораздо более известного земляка Гриши Котовского, бандита и экспроприатора, превращённого большевистской пропагандой в героя Гражданской войны (как-будто в этих войнах могут быть герои! Кощунство! Свой убивает своего, и - герой!).</w:t>
      </w:r>
    </w:p>
    <w:p>
      <w:pPr>
        <w:pStyle w:val="Normal"/>
        <w:spacing w:lineRule="auto" w:line="360"/>
        <w:ind w:firstLine="709"/>
        <w:jc w:val="both"/>
        <w:rPr>
          <w:sz w:val="28"/>
        </w:rPr>
      </w:pPr>
      <w:r>
        <w:rPr>
          <w:sz w:val="28"/>
        </w:rPr>
        <w:t>Лазо был тихим интеллигентным хлопчиком. Словом, мечтатель. Таких как он действительно пачками изводили в те суровые и горькие для нашего Отечества времена…</w:t>
      </w:r>
    </w:p>
    <w:p>
      <w:pPr>
        <w:pStyle w:val="Normal"/>
        <w:spacing w:lineRule="auto" w:line="360"/>
        <w:ind w:firstLine="709"/>
        <w:jc w:val="both"/>
        <w:rPr/>
      </w:pPr>
      <w:r>
        <w:rPr>
          <w:sz w:val="28"/>
        </w:rPr>
        <w:t xml:space="preserve">Лирика. А почему бы нет? Что всегда и везде должна быть только "физика"? Это мы обращаемся уже к читателям со стажем, которые помнят горячие дискуссии 60-70-х годов </w:t>
      </w:r>
      <w:r>
        <w:rPr>
          <w:sz w:val="28"/>
          <w:lang w:val="en-US"/>
        </w:rPr>
        <w:t>XX</w:t>
      </w:r>
      <w:r>
        <w:rPr>
          <w:sz w:val="28"/>
        </w:rPr>
        <w:t xml:space="preserve"> века о том, кто и что важнее в жизни человека - лирика, т.е. эмоции, чувства или "физика", т.е. трезвый расчёт, суровый реализм. Дискуссии тех лет так ничем путным и не закончились. И понятно почему. Потому что одного не бывает без другого. Жизнь мертва как без огня, так и без воды.</w:t>
      </w:r>
    </w:p>
    <w:p>
      <w:pPr>
        <w:pStyle w:val="Normal"/>
        <w:spacing w:lineRule="auto" w:line="360"/>
        <w:ind w:firstLine="709"/>
        <w:jc w:val="both"/>
        <w:rPr>
          <w:sz w:val="28"/>
        </w:rPr>
      </w:pPr>
      <w:r>
        <w:rPr>
          <w:sz w:val="28"/>
        </w:rPr>
        <w:t>Выбор маршрута тоже, надеемся, понятен. Ханты-Мансийск  недавно отпраздновал свой 60-летний юбилей. В Государственной Думе во главе с губернатором Филипенко была проведена прекрасная выставка достижений этого сурового края. Выставка показала, что главное богатство этого региона не нефть, за счёт высоких мировых цен на которую бездарное российское правительство затыкает дыры в бюджете, а люди, живущие в округе.</w:t>
      </w:r>
    </w:p>
    <w:p>
      <w:pPr>
        <w:pStyle w:val="Normal"/>
        <w:spacing w:lineRule="auto" w:line="360"/>
        <w:ind w:firstLine="709"/>
        <w:jc w:val="both"/>
        <w:rPr>
          <w:sz w:val="28"/>
        </w:rPr>
      </w:pPr>
      <w:r>
        <w:rPr>
          <w:sz w:val="28"/>
        </w:rPr>
        <w:t>Благовещенск - испытательное поле, чтобы не сказать минное, наших отношений с Китаем. Нюренга знаменита своими месторождениями полезных ископаемых. Ну, а про Комсомольск-на-Амуре особо распространяться не стоит. Правда, всегда хочется поправить наших демократических брехунов, мол, город, как и многие другие за Уральским хребтом, построен зэками из ГУЛАГа. Чушь! Зэки валили лес, рыли землю, месили глину, мешали бетон, клали кирпичи. Но строили объекты учёные из проектных бюро и НИИ Москвы и Ленинграда, Свердловска и Новосибирска.</w:t>
      </w:r>
    </w:p>
    <w:p>
      <w:pPr>
        <w:pStyle w:val="Normal"/>
        <w:spacing w:lineRule="auto" w:line="360"/>
        <w:ind w:firstLine="709"/>
        <w:jc w:val="both"/>
        <w:rPr>
          <w:sz w:val="28"/>
        </w:rPr>
      </w:pPr>
      <w:r>
        <w:rPr>
          <w:sz w:val="28"/>
        </w:rPr>
        <w:t>Что, Беломорканал, который и сегодня поражает своим совершенством, создан зэками? Они вырыли его, замостили плитами, но разве инженерная часть зэковская? Шарашки, где создавались многие технические новинки, появились гораздо позднее. Да и не они были ведущими структурами советской инженерной мысли. Кстати, может быть из разряда чёрного юмора, но как говорится, из песни слов не выбросишь, один из обитателей шарашки известный авиаконструктор Туполев, родоначальник серии самолетов ТУ, шутил в своих воспоминаниях, что если бы не забота товарища Берии, обеспечившего шарашникам идеальные условия для работы, не было бы и КБ Туполева, а стало быть, и всей серии всемирно признанных самолетов ТУ. Опять-таки, кстати, на авиасалоне в Жуковском ТУ-204 продемонстрировал многократное превосходство над американским Б-52. Вот вам и "шарашки"!</w:t>
      </w:r>
    </w:p>
    <w:p>
      <w:pPr>
        <w:pStyle w:val="Normal"/>
        <w:spacing w:lineRule="auto" w:line="360"/>
        <w:ind w:firstLine="709"/>
        <w:jc w:val="both"/>
        <w:rPr>
          <w:sz w:val="28"/>
        </w:rPr>
      </w:pPr>
      <w:r>
        <w:rPr>
          <w:sz w:val="28"/>
        </w:rPr>
        <w:t>Конечно, нами отражена ничтожно малая часть затронутых в ходе поездки тем, вопросов, ответов. Но, полагаем, и она поможет желающим увидеть и разобраться в господствующих настроениях жителей. Без такого знания трудно рассчитывать на успех. Поэтому прислушаемся…</w:t>
      </w:r>
    </w:p>
    <w:p>
      <w:pPr>
        <w:pStyle w:val="21"/>
        <w:ind w:right="0" w:firstLine="709"/>
        <w:jc w:val="both"/>
        <w:rPr/>
      </w:pPr>
      <w:r>
        <w:rPr/>
        <w:t xml:space="preserve">Сразу из Комсомольска-на-Амуре хочу ко всем жителям Дальнего Востока обратиться.  Очень важно здесь,  на Дальнем  Востоке, развивать нашу промышленность, увеличить количество граждан намного больше, чем сегодня здесь живут. В ближайшее десятилетие весь мировой центр перемещается в тихоокеанский регион. И на Дальнем Востоке у нас огромное будущее. Все заводы должны получить заказы. Я буду лично помогать, встречаться с Президентом, с премьер-министром, с депутатами, чтобы  все заводы на полную мощность заработали, и чтобы у всех жителей всегда была работа, высокая зарплата. Это очень  перспективный регион по всем позициям. Транспортные  коммуникации –грузы из Европы в Азию. Ваши заводы произведут самую нужную продукцию. Поэтому здесь просто прекрасно должно быть все. Я рад, что приехал в этот героический город. </w:t>
      </w:r>
    </w:p>
    <w:p>
      <w:pPr>
        <w:pStyle w:val="21"/>
        <w:ind w:right="0" w:firstLine="709"/>
        <w:jc w:val="both"/>
        <w:rPr/>
      </w:pPr>
      <w:r>
        <w:rPr/>
        <w:t xml:space="preserve">Двенадцать лет я в Государственной Думе борюсь за резкое ограничение или вообще прекращение вывоза металлолома из страны. Мы его поставляем китайцам, кому угодно, а собственные заводы недозагружены. Так  нельзя. Из страны вывозятся излишки. Вот если мы не можем совсем  переработать или потребить, то тогда вывозим. И то, хороший хозяин лучше эти излишки на склад положит, спрячет, а когда  возникнет потребность, может заново к ним вернуться. </w:t>
      </w:r>
    </w:p>
    <w:p>
      <w:pPr>
        <w:pStyle w:val="21"/>
        <w:ind w:right="0" w:firstLine="709"/>
        <w:jc w:val="both"/>
        <w:rPr/>
      </w:pPr>
      <w:r>
        <w:rPr/>
        <w:t xml:space="preserve">Вот уголь. Мы его сжигаем, а можно  как нефть расщеплять на фракции. Металл. В нём тоже очень много ценного, ему нельзя просто так кучей лежать, ржаветь.  Тоже можно использовать с большим толком. Вот у вас самолеты военные отличные, нужно и гражданские выпускать. Обязательно многопрофильность, обязательно продукция двойного назначения. Обязательно своя мощная внешнеторговая фирма. Заказчиков полно. Я объехал весь мир. Всё Тайвань купит, Малайзия, Вьетнам,  Индонезия, Япония, Иран, Ирак, Ливия. Заказов будет полно. Если Америка конкурент нам и ей не хотелось, чтобы у нас был мощный подводный флот,   авиация, то другой-то  мир, наоборот, надеется на нас и мечтает о наших самолетах, подводных лодках,  о любой нашей военной продукции. </w:t>
      </w:r>
    </w:p>
    <w:p>
      <w:pPr>
        <w:pStyle w:val="21"/>
        <w:ind w:right="0" w:firstLine="709"/>
        <w:jc w:val="both"/>
        <w:rPr/>
      </w:pPr>
      <w:r>
        <w:rPr/>
        <w:t xml:space="preserve">Пройдет десять-пятнадцать лет, и миллионы граждан с юга попрут сюда, потому что там невозможно жить. Страшная жара. Климат меняется. Люди гибнут. Сюда придут климатические беженцы, потому что здесь климат наиболее подходящий для проживания. Огромные пространства,  прекрасные природные условия, огромный промышленный потенциал. Ни в коем случае нельзя  уезжать с Дальнего Востока. Наоборот, будем стараться сюда  направлять население, здесь развивать наш потенциал, в тихоокеанском регионе. Начинается с Сахалина, час перелета всего. Тут  до Тихого океана рукой подать. Амур. Поэтому я бы очень хотел, чтобы жители настроили   себя на перспективу. И их дети  здесь будут иметь работу. </w:t>
      </w:r>
    </w:p>
    <w:p>
      <w:pPr>
        <w:pStyle w:val="21"/>
        <w:ind w:right="0" w:firstLine="709"/>
        <w:jc w:val="both"/>
        <w:rPr/>
      </w:pPr>
      <w:r>
        <w:rPr/>
        <w:t>Главное для России – машиностроение. Как раз то, чем вы и занимаетесь. Поставки сырья - временное явление. После этой дурацкой демократической революции у них не стало денег, и единственный способ их заработать они увидели в вывозе сырья, энергоносителей, леса, газа и т.д. Всё это надо перерабатывать здесь. Газ превращать в твердое вещество, в слитки или сжижать и  поставлять  туда, где выше цена. Газопровод в Турцию протянули, а она не покупает газ. Потянем  через Баренцево море, через Север, у Англии может не быть потребности в приобретении. Поэтому нужно всё употреблять здесь, полностью удовлетворять  потребности наших жителей и промышленности.  Излишки  накапливать, и когда цена резко возрастет, тогда поставлять за рубеж.</w:t>
      </w:r>
    </w:p>
    <w:p>
      <w:pPr>
        <w:pStyle w:val="21"/>
        <w:ind w:right="0" w:firstLine="709"/>
        <w:jc w:val="both"/>
        <w:rPr/>
      </w:pPr>
      <w:r>
        <w:rPr/>
        <w:t xml:space="preserve">В Азии огромное количество грузов на десятки миллиардов. Тихий океан. Все заинтересованы гнать товары по Транссибу и БАМу, это всё проходит  через Комсомольск. А вы можете  платформы делать  для поиска нефти на шельфе – самое перспективное, потому что огромные запасы нефти и газа именно на континентальном шельфе. Вы делаете самолеты-амфибии пятиместные для бизнесменов. Взлет и посадка на любом аэродроме – река, море. Нужна реклама. Пускай ваша молодежь этим займется. На торговлю нужно сделать упор. Вы всё производите, теперь нужно добиться реализации всей продукции. </w:t>
      </w:r>
    </w:p>
    <w:p>
      <w:pPr>
        <w:pStyle w:val="21"/>
        <w:ind w:right="0" w:firstLine="709"/>
        <w:jc w:val="both"/>
        <w:rPr/>
      </w:pPr>
      <w:r>
        <w:rPr/>
        <w:t xml:space="preserve">Надо налоги по максимуму оставлять здесь, а учитывая удаленность от центра, резко  понизить проезд до Москвы. Сколько  сейчас стоит проезд до Москвы? Тысяч восемь? Примерно так. Надо в два-три раза меньше. И не будет проблем. То же самое и поезда. Ни в коем случае не поднимать цены за проезд в поезде. И речным транспортом. Это всё  наше: наш бензин, керосин, наши рельсы, наши самолеты. Нет  никакого смысла мешать гражданам передвигаться – раз. Второе – это для экономики -  себестоимость продукции сразу будет ниже. В основном транспортные издержки её повышают и делают нашу промышленность менее конкурентоспособной. Я только что с Сахалина. Уголь стоит тридцать долларов за тонну. Как в Австралии. Но в Австралии стотысячное судно забирает и  получаются транспортные расходы всего 5 долларов, и цена этой    тонны угля – 35 долларов. А если с Сахалина везти уголь, выходит 45 долларов. Порт мелководный, заходит только трехтысячник на погрузку. Вот и всё. Углубить порт, и мы перебьем конкуренцию. Япония будет закупать уголь на Сахалине. </w:t>
      </w:r>
    </w:p>
    <w:p>
      <w:pPr>
        <w:pStyle w:val="21"/>
        <w:ind w:right="0" w:firstLine="709"/>
        <w:jc w:val="both"/>
        <w:rPr/>
      </w:pPr>
      <w:r>
        <w:rPr/>
        <w:t>То же самое у вас. Надо только сократить транспортные издержки и минимальные деньги за электроэнергию. Вся продукция пойдет в бешеном темпе на внешний рынок. Вы будете зарабатывать огромные деньги. Это все  можно сделать и будем делать, будем стараться это сделать. Душить этих грефов-нефов, артюховых, кудриных, клебановых. И самого Касьянова… Недавно мы голосовали за недоверие правительству. Всё равно обязательно  будет новое правительство. Президент настроен в таком же плане как и ЛДПР. В Думе единственная партия, которая  вас  отстаивает, защищает Дальний Восток, промышленность.</w:t>
      </w:r>
    </w:p>
    <w:p>
      <w:pPr>
        <w:pStyle w:val="21"/>
        <w:ind w:right="0" w:firstLine="709"/>
        <w:jc w:val="both"/>
        <w:rPr/>
      </w:pPr>
      <w:r>
        <w:rPr/>
        <w:t xml:space="preserve">Правительству нужен бездефицитный бюджет. В Америке в этом году  дефицит бюджета  полмиллиарда долларов, и ничего. Во всех   странах мира расходы всегда больше, чем доходы. Это никакого значения  не имеет. У нас же не арифметика и не научная лаборатория. Сколько вам надо, столько и расходуйте. А заработать  вы сможете. Поэтому вас-то уж ни в чем нельзя обижать.   </w:t>
      </w:r>
    </w:p>
    <w:p>
      <w:pPr>
        <w:pStyle w:val="21"/>
        <w:ind w:right="0" w:firstLine="709"/>
        <w:jc w:val="both"/>
        <w:rPr/>
      </w:pPr>
      <w:r>
        <w:rPr/>
        <w:t>Я понимаю, есть дотационный   регион, ничего не производит, но вы-то всё производите и у вас все есть, у вас просто забирают внаглую. Этого допускать нельзя, и мы с этим будем бороться в самом жестком режиме. Видите, я не в Сочи,  а все депутаты отдыхают, я к вам приехал, и не только к вам, но и в Магадан, на Чукотку, Камчатку, в Якутию, Благовещенск, Нюренга и так далее. И снова приеду в августе по железной дороге до Владивостока и обратно. Я все хочу знать и видеть, и помогать жителям Дальнего Востока. Я впервые приехал в Комсомольск-на-Амуре, очень рад, счастлив, давно мечтал побывать у вас…</w:t>
      </w:r>
    </w:p>
    <w:p>
      <w:pPr>
        <w:pStyle w:val="Normal"/>
        <w:spacing w:lineRule="auto" w:line="360"/>
        <w:ind w:firstLine="709"/>
        <w:jc w:val="both"/>
        <w:rPr>
          <w:sz w:val="28"/>
        </w:rPr>
      </w:pPr>
      <w:r>
        <w:rPr>
          <w:sz w:val="28"/>
        </w:rPr>
        <w:t xml:space="preserve">Я не депутат от Амурской области или Благовещенска. Но учитывая письма избирателей, замечу, что их волнует вопрос о засилье китайцев здесь. Я ставил вопрос  на заседании Государственной Думы, дал поручение компетентным органам  провести проверку. Они подтвердили, что да, имели место нарушения, хулиганские поступки, нахождение на территории области без надлежащих документов  и т.д. Даже в этом вопросе я старался помочь, не говоря уже  о том, что есть  проблемы с пенсиями, детскими пособиями, в целом с безопасностью страны. </w:t>
      </w:r>
    </w:p>
    <w:p>
      <w:pPr>
        <w:pStyle w:val="Normal"/>
        <w:spacing w:lineRule="auto" w:line="360"/>
        <w:ind w:firstLine="709"/>
        <w:jc w:val="both"/>
        <w:rPr>
          <w:sz w:val="28"/>
        </w:rPr>
      </w:pPr>
      <w:r>
        <w:rPr>
          <w:sz w:val="28"/>
        </w:rPr>
        <w:t xml:space="preserve">Простой пример. Я очень много внимания уделяю органам государственной безопасности. Дважды предлагал  их укрепить, Госдума – не приняла. А еще в 1990-м году, до демократической революции Высшая  школа КГБ,  у  меня там племянник учился,  выпускала двести китаистов  в год, арабистов – пять,  европейского направления – пять. Почему? Прекрасно понимали опасность большой страны. Рядовой китаец не виноват. Есть руководители. И неизвестно, в каком направлении пойдет в дальнейшем внешняя политика. У меня брат здесь учился в танковом училище, сестра вышла замуж здесь, поэтому я с Благовещенском связан, как земляк ваш. В детстве мои первые письма шли сюда, мне было лет тринадцать всего, я писал своему брату Юрию, он служил здесь лейтенантом. И сейчас  проезжал мимо погранотряда. У вас есть общекомандное училище. </w:t>
      </w:r>
    </w:p>
    <w:p>
      <w:pPr>
        <w:pStyle w:val="Normal"/>
        <w:spacing w:lineRule="auto" w:line="360"/>
        <w:ind w:firstLine="709"/>
        <w:jc w:val="both"/>
        <w:rPr>
          <w:sz w:val="28"/>
        </w:rPr>
      </w:pPr>
      <w:r>
        <w:rPr>
          <w:sz w:val="28"/>
        </w:rPr>
        <w:t xml:space="preserve">Область аграрная. Есть железная дорога. Отдельная ветка. Когда строили БАМ, здесь было больше жителей. Сейчас даже до миллиона не дотягиваете. Это проблемы общие, демографические, проблемы с  продовольствием, с работой, но самое главное для вас – это проблема безопасности, потому что на том берегу, брат рассказывал, ничего не было. Когда здесь они в парке с девушками танцевали под наш духовой оркестр, там несколько рабочих китайцев в телогрейках, оборванные, тоже танцевали. Это вот сейчас всё выросло. Почему, спрашивается?  </w:t>
      </w:r>
    </w:p>
    <w:p>
      <w:pPr>
        <w:pStyle w:val="Normal"/>
        <w:spacing w:lineRule="auto" w:line="360"/>
        <w:ind w:firstLine="709"/>
        <w:jc w:val="both"/>
        <w:rPr>
          <w:sz w:val="28"/>
        </w:rPr>
      </w:pPr>
      <w:r>
        <w:rPr>
          <w:sz w:val="28"/>
        </w:rPr>
        <w:t xml:space="preserve">Зарабатывают много на торговле с нами, продавая сюда низкокачественные товары. Китайцы на чем выигрывают? Бесплатная рабочая сила. На селе – сотни миллионов живут неграмотных, готовых   работать за копейки. Поэтому их ширпотреб для них практически  стоит  копейки.  Перевезти сюда – ерунда. И  вдоль всей границы, Благовещенску и другим городам, они продают и зарабатывают деньги. Но я уверен, не на эти деньги построен на той стороне город. Это делают определенные  политические центры в Китае, как бы  создают витрину Китая, вот, смотрите, давайте пускать нас  больше сюда на территорию России, вот так вот и у вас будет – новые дома, отели, бизнесцентры. Это же показуха! Дальше  поезжайте, там – нищета и боль. В Китае  умирало до ста миллионов человек в год от голода, было время. Потому что они размножаются так, что у них в любом случае рост. Сейчас рост стабилизировался – по-моему миллиард триста миллионов, а  когда-то их было всего шестьсот миллионов. В этом была ошибка советского режима, когда мы там построили сотни  предприятий – шестьсот, не меньше. И вместо того, чтобы они у нас покупали промышленную продукцию, теперь мы им гоним наш металлолом, а наши  металлургические комбинаты стоят без сырья. </w:t>
      </w:r>
    </w:p>
    <w:p>
      <w:pPr>
        <w:pStyle w:val="Normal"/>
        <w:spacing w:lineRule="auto" w:line="360"/>
        <w:ind w:firstLine="709"/>
        <w:jc w:val="both"/>
        <w:rPr>
          <w:sz w:val="28"/>
        </w:rPr>
      </w:pPr>
      <w:r>
        <w:rPr>
          <w:sz w:val="28"/>
        </w:rPr>
        <w:t xml:space="preserve">Объясняю. С 1917-го года были ошибки, когда мы огромные средства  бросили в национальные регионы. Казахстан, а я сам оттуда, Узбекистан, Средняя Азия, Закавказье, Прибалтика, Украина, Молдавия – уходило лет семьдесят туда три четверти бюджета. Сейчас, когда, хоть и незаконно, распался Советский Союз, здесь бы все деньги должны оставаться, для нас с вами. Но и сегодня, какая теория у реформаторов-демократов  первого поколения - Гайдар, Бурбулис, второго – Немцов, Явлинский, покойный Юшенков, покойная Старовойтова, Щекочихин, Головлев, тоже покойные уже? Дальний Восток – зачем? Север – зачем? Армия – зачем? Наука – зачем? Молодежь – подождет. Старики – сами вымрут. Вот и бюджет. Получается, что бюджет-то отличный, ничего не надо, всё сходится, копейка в копейку.  Ничего делать не надо – ни строить, ни возводить, ни искать. Просто-напросто пенсионерам  не платить, детям не платить, науку забыть, армию распустить, Дальний Восток, Север - оставить в стороне, мы вас не знаем. Это - страшно, это - преступники. В советское время здесь, кроме того, что бешено развивалась промышленность, и было куда больше населения, вдоль всей советско-китайской границы  находилась целая полоса ядерных фугасов. На глубине были заложены ядерные заряды, которые в случае массового  перехода границы китайцами, тем более силового столкновения с ними, даже могли быть взорваны. Вся опасность была бы ликвидирована, взяли бы и убрали их. </w:t>
      </w:r>
    </w:p>
    <w:p>
      <w:pPr>
        <w:pStyle w:val="Normal"/>
        <w:spacing w:lineRule="auto" w:line="360"/>
        <w:ind w:firstLine="709"/>
        <w:jc w:val="both"/>
        <w:rPr>
          <w:sz w:val="28"/>
        </w:rPr>
      </w:pPr>
      <w:r>
        <w:rPr>
          <w:sz w:val="28"/>
        </w:rPr>
        <w:t xml:space="preserve">А сейчас огромное количество переходов границы китайцами. Я  понимаю  население. Наши люди тоже ходят туда торговать, покупать, их приучили. Но торговлю можно было бы и здесь обеспечить, могли бы наши  внешнеторговые организации оттуда привозить дешевые товары и здесь их продавать, а туда - нашу продукцию. Однако эти переходы позволяют китайцам переходить сюда в огромном количестве. Я много  раз спрашивал МВД: "Вы можете подтвердить, сколько въехало китайцев, сколько выехало?". Каждый раз они отвечают: "Въезжает одно количество, выезжает куда меньше".  Но вы же  должны проверить, кто остался! Туристическая виза  – должен вернуться.  Деловая  поездка – должен вернуться. Незаконно приобретают недвижимость, фиктивные браки, за деньги получают необходимые   справки. Короче – укореняются. </w:t>
      </w:r>
    </w:p>
    <w:p>
      <w:pPr>
        <w:pStyle w:val="Normal"/>
        <w:spacing w:lineRule="auto" w:line="360"/>
        <w:ind w:firstLine="709"/>
        <w:jc w:val="both"/>
        <w:rPr>
          <w:sz w:val="28"/>
        </w:rPr>
      </w:pPr>
      <w:r>
        <w:rPr>
          <w:sz w:val="28"/>
        </w:rPr>
        <w:t xml:space="preserve">Потом сведения из китайской общины, которые уже проверило МВД: нет китайских кладбищ в России. Но ведь они мрут! У вас они еще могут уйти на родину  умереть. А в центральной России? Тоже – ни одного китайского кладбища. Получается, что они закапывают своих, даже не заявляя об этом властям. Лица одинаковые, желтые, паспорт умершего передают новому мигранту. И всё в порядке – старые документы  продолжают действовать на нового китайца. </w:t>
      </w:r>
    </w:p>
    <w:p>
      <w:pPr>
        <w:pStyle w:val="Normal"/>
        <w:spacing w:lineRule="auto" w:line="360"/>
        <w:ind w:firstLine="709"/>
        <w:jc w:val="both"/>
        <w:rPr>
          <w:sz w:val="28"/>
        </w:rPr>
      </w:pPr>
      <w:r>
        <w:rPr>
          <w:sz w:val="28"/>
        </w:rPr>
        <w:t>Это очень опасно. Это  - ползучая агрессия. Китай – единственная страна, которая ассимилирует другие народы, она не может с ними сожительствовать, как мы, она полностью их поглощает. Там есть такое понятие "ханец", чисто  только китаец, других народов нет, хотя  есть там маньчжурцы, тибетцы, монголы и русские в Харбине. Масса тоже  разновидностей, но они все тоже поглощены. В этом смысле они не могут  сожительствовать, их цель одна – поглощать любые народы, которые оказываются на их пути именно вот таким демографическим путем, когда они  количеством заставляют перейти на китайский язык, жениться на китаянках или выйти  замуж за китайцев, и практически всё это желтеет. Как негры  это делают в Америке, куда их привезли как рабов, а теперь  там их уже тридцать миллионов. Правда, с белыми они меньше смешиваются, они просто  размножаются.</w:t>
      </w:r>
    </w:p>
    <w:p>
      <w:pPr>
        <w:pStyle w:val="Normal"/>
        <w:spacing w:lineRule="auto" w:line="360"/>
        <w:ind w:firstLine="709"/>
        <w:jc w:val="both"/>
        <w:rPr>
          <w:b/>
          <w:b/>
          <w:sz w:val="28"/>
        </w:rPr>
      </w:pPr>
      <w:r>
        <w:rPr>
          <w:sz w:val="28"/>
        </w:rPr>
        <w:t xml:space="preserve">Здесь  нужно сегодня строить такие предприятия, которых в Китае нет и никогда не будет, и в продукции которых они нуждаются. Временно вахтовым способом использовать их как рабочую силу. Вся продукция могла бы  идти в Азию. Огромный тихоокеанский регион. Ведь у нас очень много   возможностей для этого, и огромное количество промышленных предприятий, легкой промышленности здесь могло бы стать. Я знаю, планировалось построить космодром в Амурской области (Почему построить? Он существует). Существует, но развивать его и дальше. (Это другой разговор). И использовать его для запусков спутников, развития  связи, чтобы мы могли подключать огромные источники электроэнергии, излишки её. </w:t>
      </w:r>
    </w:p>
    <w:p>
      <w:pPr>
        <w:pStyle w:val="TextBody"/>
        <w:spacing w:lineRule="auto" w:line="360"/>
        <w:ind w:firstLine="709"/>
        <w:rPr>
          <w:bCs/>
        </w:rPr>
      </w:pPr>
      <w:r>
        <w:rPr>
          <w:bCs/>
        </w:rPr>
        <w:t xml:space="preserve">Нужны суда, сухогрузы,  многотонники по сто тысяч тонн. Вы  строите суда, сейнеры. Их ведь тоже требуется огромное количество. Тихий океан огромный и очень много сейнеров   могут ловить огромное количество рыбы. Перспективы есть у региона. Обязательно он будет русским, принадлежащим России, никогда ни одной пяди никто никому не отдаст. Но ошибки реформаторов касаются не только Дальнего Востока, но и Центра Запада, Юга. Гайдар чеченцам отдал оружия на два миллиарда долларов. Зачем он это сделал? Чтобы десять лет полыхала война? Чтобы терракты были сегодня? Чтобы ваши же ребята погибали? У вас тоже периодически из разных городов Дальнего Востока туда ездили на несколько месяцев -  ОМОН, милиция, военнослужащие.  Это всё  ошибки, и мы с  ними боремся. </w:t>
      </w:r>
    </w:p>
    <w:p>
      <w:pPr>
        <w:pStyle w:val="TextBody"/>
        <w:spacing w:lineRule="auto" w:line="360"/>
        <w:ind w:firstLine="709"/>
        <w:rPr>
          <w:bCs/>
        </w:rPr>
      </w:pPr>
      <w:r>
        <w:rPr>
          <w:bCs/>
        </w:rPr>
        <w:t xml:space="preserve">Пускай амурцы думают и хорошо голосуют за ЛДПР, и мы будем помогать. Наша программа, концепция, стратегия более здоровая. Надо забыть уже про интернационал. Вот китайские коммунисты - в любой момент "размажут" весь Дальний Восток. Как немецкие коммунисты не остановили Гитлера. Как американские коммунисты – тоже сколько раз  должна  была начаться ядерная война. Поэтому надо заканчивать с мировой идеологией.  Ислам тоже сегодня мечтает о великой исламской революции, как   и Маркс мечтал о великой пролетарской революции. Это  заблуждение. Сегодня нужно действовать в национальных границах. Национальная идеология -  это здоровая идеология для нас с вами.  </w:t>
      </w:r>
    </w:p>
    <w:p>
      <w:pPr>
        <w:pStyle w:val="Normal"/>
        <w:spacing w:lineRule="auto" w:line="360"/>
        <w:ind w:firstLine="709"/>
        <w:jc w:val="both"/>
        <w:rPr>
          <w:sz w:val="28"/>
        </w:rPr>
      </w:pPr>
      <w:r>
        <w:rPr>
          <w:sz w:val="28"/>
        </w:rPr>
        <w:t xml:space="preserve">Центр должен решать семь вопросов: внешняя политика, оборона, финансы, транспорт, связь, энергетика и экология.  Остальное  - вы сами  на месте должны решать, и центр не должен вмешиваться. То есть нам нужны сквозные магистрали – железнодорожные, шоссейные, авиация, морской и речной транспорт. Нам нужна безопасность всей страны, потому что террористы могут появиться в любом месте. Нам нужна единая валюта. Нам нужна одна армия – наша русская армия. Экология нужна всем, все должны пить чистую воду, дышать чистым воздухом.  Нам нужна энергетика, потому что нельзя с таким количеством энергоресурсов допускать, что где-то замерзают, отключают свет и т.п.  И связь, конечно, - Интернет по всей стране. Только эти семь вопросов, нужные всем гражданам. </w:t>
      </w:r>
    </w:p>
    <w:p>
      <w:pPr>
        <w:pStyle w:val="Normal"/>
        <w:spacing w:lineRule="auto" w:line="360"/>
        <w:ind w:firstLine="709"/>
        <w:jc w:val="both"/>
        <w:rPr>
          <w:sz w:val="28"/>
        </w:rPr>
      </w:pPr>
      <w:r>
        <w:rPr>
          <w:sz w:val="28"/>
        </w:rPr>
        <w:t>И простая налоговая схема: 5 процентов в сельское хозяйство, 10 – в строительство и производство, 30 – торговля, 40 – услуги.  Все, больше никаких других налогов! Малый бизнес вообще не платит налогов. Средний – минимально. Сегодня крупный бизнес душит средний, а малый бизнес душит уголовка снизу, милиция – сверху. Районирование, функции управления не отлажены. Правовое поле не обеспечено. Отсюда недостатки, с которыми сейчас пытаются бороться. Плюс  политические моменты. Ради выборов иной раз идут на определенные изменения, чтобы привлечь избирателей. Допустим, у вас в округе есть районы, где мало прав и мало денег. Сейчас им дадут права и деньги, и они проголосуют за тех, кто им это дал. Это нарушит тот баланс экономики и стабильности, которые есть в вашем регионе.</w:t>
      </w:r>
    </w:p>
    <w:p>
      <w:pPr>
        <w:pStyle w:val="Normal"/>
        <w:spacing w:lineRule="auto" w:line="360"/>
        <w:ind w:firstLine="709"/>
        <w:jc w:val="both"/>
        <w:rPr>
          <w:sz w:val="28"/>
        </w:rPr>
      </w:pPr>
      <w:r>
        <w:rPr>
          <w:sz w:val="28"/>
        </w:rPr>
        <w:t xml:space="preserve">Но экономика края, нефть и доходы от нее останутся по-прежнему, поэтому всем жителям Ханты-Мансийска, всего округа и всем нефтяникам беспокоиться абсолютно не о чем. </w:t>
      </w:r>
    </w:p>
    <w:p>
      <w:pPr>
        <w:pStyle w:val="TextBody"/>
        <w:ind w:firstLine="709"/>
        <w:jc w:val="center"/>
        <w:rPr>
          <w:sz w:val="28"/>
        </w:rPr>
      </w:pPr>
      <w:r>
        <w:rPr>
          <w:sz w:val="28"/>
        </w:rPr>
      </w:r>
      <w:r>
        <w:br w:type="page"/>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center"/>
        <w:rPr/>
      </w:pPr>
      <w:r>
        <w:rPr>
          <w:b/>
          <w:sz w:val="28"/>
        </w:rPr>
        <w:t xml:space="preserve">Раздел </w:t>
      </w:r>
      <w:r>
        <w:rPr>
          <w:b/>
          <w:sz w:val="28"/>
          <w:lang w:val="en-US"/>
        </w:rPr>
        <w:t>IV</w:t>
      </w:r>
      <w:r>
        <w:rPr>
          <w:b/>
          <w:sz w:val="28"/>
        </w:rPr>
        <w:t>. Прощание славянки</w:t>
      </w:r>
      <w:r>
        <w:br w:type="page"/>
      </w:r>
    </w:p>
    <w:p>
      <w:pPr>
        <w:pStyle w:val="Normal"/>
        <w:spacing w:lineRule="auto" w:line="360"/>
        <w:ind w:firstLine="709"/>
        <w:jc w:val="both"/>
        <w:rPr>
          <w:sz w:val="28"/>
        </w:rPr>
      </w:pPr>
      <w:r>
        <w:rPr>
          <w:sz w:val="28"/>
        </w:rPr>
        <w:t>А теперь немного о грустном. Тем более, что России без грусти не бывает. Такая уж у нее душа, такая душевная конституция. Обязательно со слезинкой. Но это не слабость. Нет. Это признак силы духа, мужества характера, уверенности в самом себе. Просто вспомнил и немножко прослезился. Так бывает. Потому и раздел называется "Прощание славянки".</w:t>
      </w:r>
    </w:p>
    <w:p>
      <w:pPr>
        <w:pStyle w:val="Normal"/>
        <w:spacing w:lineRule="auto" w:line="360"/>
        <w:ind w:firstLine="709"/>
        <w:jc w:val="both"/>
        <w:rPr>
          <w:sz w:val="28"/>
        </w:rPr>
      </w:pPr>
      <w:r>
        <w:rPr>
          <w:sz w:val="28"/>
        </w:rPr>
        <w:t xml:space="preserve">Замечательный марш. Его стали играть в 1877 году, когда первые русские эшелоны провожали в Болгарию на русско-турецкую войну. Люди были горды - вот едем освобождать славянских братьев. Но в то же время и чуточку грустно. А как там сложится чья-то судьба? Останется жив, цел, невредим? </w:t>
      </w:r>
    </w:p>
    <w:p>
      <w:pPr>
        <w:pStyle w:val="Normal"/>
        <w:spacing w:lineRule="auto" w:line="360"/>
        <w:ind w:firstLine="709"/>
        <w:jc w:val="both"/>
        <w:rPr>
          <w:sz w:val="28"/>
        </w:rPr>
      </w:pPr>
      <w:r>
        <w:rPr>
          <w:sz w:val="28"/>
        </w:rPr>
        <w:t>У Льва Толстого роман "Анна Каренина" заканчивается сценой отъезда Вронского, любовника бросившейся под поезд из-за несчастной любви Анны Карениной, на фронт в Болгарию. И тогда играли этот марш "Прощание славянки".</w:t>
      </w:r>
    </w:p>
    <w:p>
      <w:pPr>
        <w:pStyle w:val="Normal"/>
        <w:spacing w:lineRule="auto" w:line="360"/>
        <w:ind w:firstLine="709"/>
        <w:jc w:val="both"/>
        <w:rPr>
          <w:sz w:val="28"/>
        </w:rPr>
      </w:pPr>
      <w:r>
        <w:rPr>
          <w:sz w:val="28"/>
        </w:rPr>
        <w:t xml:space="preserve">Вот и в этом разделе главным образом - прошлое. Люди и целые классы и сословия. Все в прошлом. Но они многие еще живы. Дай Бог им здоровья, нашим старикам. Сосунки. Это - будущее. О нем тоже хотелось бы сказать прямо и искренне, что называется, без дураков. </w:t>
      </w:r>
    </w:p>
    <w:p>
      <w:pPr>
        <w:pStyle w:val="Normal"/>
        <w:spacing w:lineRule="auto" w:line="360"/>
        <w:ind w:firstLine="709"/>
        <w:jc w:val="both"/>
        <w:rPr>
          <w:sz w:val="28"/>
        </w:rPr>
      </w:pPr>
      <w:r>
        <w:rPr>
          <w:sz w:val="28"/>
        </w:rPr>
        <w:t>Так и составился этот раздел. Я бы назвал его лирическим…</w:t>
      </w:r>
    </w:p>
    <w:p>
      <w:pPr>
        <w:pStyle w:val="Normal"/>
        <w:spacing w:lineRule="auto" w:line="360"/>
        <w:jc w:val="both"/>
        <w:rPr>
          <w:b/>
          <w:b/>
          <w:sz w:val="28"/>
        </w:rPr>
      </w:pPr>
      <w:r>
        <w:rPr>
          <w:b/>
          <w:sz w:val="28"/>
        </w:rPr>
      </w:r>
    </w:p>
    <w:p>
      <w:pPr>
        <w:pStyle w:val="Normal"/>
        <w:spacing w:lineRule="auto" w:line="360"/>
        <w:ind w:firstLine="709"/>
        <w:jc w:val="both"/>
        <w:rPr>
          <w:b/>
          <w:b/>
          <w:sz w:val="28"/>
          <w:szCs w:val="28"/>
        </w:rPr>
      </w:pPr>
      <w:r>
        <w:rPr>
          <w:b/>
          <w:sz w:val="28"/>
          <w:szCs w:val="28"/>
        </w:rPr>
        <w:t>1. Хруще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Это был юношеский протест. Почему этого доброго хорошего человека, 70 лет ему в апреле исполнилось, а 14 октября 1964 года его снимают, и все - волюнтарист, все развалил, не справился. У юношей всегда максимализм. Как это так? Кумира разоблачают. У нас даже были темы школьных сочинений 1964 года, на свободную тему, и там была одна из предлагаемых тем как свободная: "Никита Сергеевич Хрущев – пламенный борец за мир во всем мире".  Все навеяно тем, что Москва, Хрущев, строится коммунизм, и он такой улыбающийся, здоровый, честный, за народ. Я приехал в Москву как раз в год, когда его снимали. В сентябре я поступаю в вуз. Узнаю, что он лично требовал, чтобы в вузы Москвы принимали бедных и из провинции. И мне подсказали там, в приемной комиссии, что мы тебя зачисляем, потому что Хрущев потребовал. Я хотел в МГИМО, но мне сказали, что в МГИМО не попадешь, там только номенклатура: дети сотрудников ЦК КПСС,  КГБ, министров, а ты только в МГУ, хоть  документы, может быть, примут. </w:t>
      </w:r>
    </w:p>
    <w:p>
      <w:pPr>
        <w:pStyle w:val="Normal"/>
        <w:spacing w:lineRule="auto" w:line="360"/>
        <w:ind w:firstLine="708"/>
        <w:jc w:val="both"/>
        <w:rPr>
          <w:sz w:val="28"/>
          <w:szCs w:val="28"/>
        </w:rPr>
      </w:pPr>
      <w:r>
        <w:rPr>
          <w:sz w:val="28"/>
          <w:szCs w:val="28"/>
        </w:rPr>
        <w:t xml:space="preserve">Но я сдал экзамены и сказали, что по твоим экзаменам мы определили проходной балл, чтобы отчитаться наверху, что у нас есть хоть один бедный. И действительно, у меня в группе был сын генерала, сын члена ЦК КПСС, зам. председателя ГКЭС, ну вся номенклатура, замминистра иностранных дел. Я только один из провинции, бедный полусирота... </w:t>
      </w:r>
    </w:p>
    <w:p>
      <w:pPr>
        <w:pStyle w:val="Normal"/>
        <w:spacing w:lineRule="auto" w:line="360"/>
        <w:ind w:firstLine="708"/>
        <w:jc w:val="both"/>
        <w:rPr>
          <w:sz w:val="28"/>
          <w:szCs w:val="28"/>
        </w:rPr>
      </w:pPr>
      <w:r>
        <w:rPr>
          <w:sz w:val="28"/>
          <w:szCs w:val="28"/>
        </w:rPr>
        <w:t xml:space="preserve">И когда Хрущева сняли, то, конечно, было у меня негативное к этому отношение. Почему его сняли,  если он за народ, за нас? И все детство прошло под знаком Хрущева. Я пошел в школу, он приходит к власти в 1953 году. Сталина я еще не понимал, я понял только 5 марта 1953 года: детский сад и нянечки стоят и плачут у черного репродуктора. Я пробегаю мимо, взрослые плачут, какой-то дядя умер в Москве. Поэтому Сталина я не воспринимал, а вот именно смерть его у меня вызвала такое первое социальное сознание. То я бегаю и играю, а то вдруг первый раз у меня мысль, а почему они, взрослые, плачут из-за того, что кто-то в Москве умер? </w:t>
      </w:r>
    </w:p>
    <w:p>
      <w:pPr>
        <w:pStyle w:val="Normal"/>
        <w:spacing w:lineRule="auto" w:line="360"/>
        <w:ind w:firstLine="708"/>
        <w:jc w:val="both"/>
        <w:rPr/>
      </w:pPr>
      <w:r>
        <w:rPr>
          <w:sz w:val="28"/>
          <w:szCs w:val="28"/>
        </w:rPr>
        <w:t>Первое удивление ребенка уже с таким политическим оттенком. Я пошел в школу, а Хрущева как раз избирают руководителем и все 10 лет учебы - Хрущев, Хрущев. На уроках английского языка нам давали только «</w:t>
      </w:r>
      <w:r>
        <w:rPr>
          <w:sz w:val="28"/>
          <w:szCs w:val="28"/>
          <w:lang w:val="en-US"/>
        </w:rPr>
        <w:t>MOSCOW</w:t>
      </w:r>
      <w:r>
        <w:rPr>
          <w:sz w:val="28"/>
          <w:szCs w:val="28"/>
        </w:rPr>
        <w:t xml:space="preserve"> </w:t>
      </w:r>
      <w:r>
        <w:rPr>
          <w:sz w:val="28"/>
          <w:szCs w:val="28"/>
          <w:lang w:val="en-US"/>
        </w:rPr>
        <w:t>NEWS</w:t>
      </w:r>
      <w:r>
        <w:rPr>
          <w:sz w:val="28"/>
          <w:szCs w:val="28"/>
        </w:rPr>
        <w:t xml:space="preserve">» - советскую газету англоязычную, а там все про Хрущева. </w:t>
      </w:r>
    </w:p>
    <w:p>
      <w:pPr>
        <w:pStyle w:val="Normal"/>
        <w:spacing w:lineRule="auto" w:line="360"/>
        <w:ind w:firstLine="708"/>
        <w:jc w:val="both"/>
        <w:rPr>
          <w:sz w:val="28"/>
          <w:szCs w:val="28"/>
        </w:rPr>
      </w:pPr>
      <w:r>
        <w:rPr>
          <w:sz w:val="28"/>
          <w:szCs w:val="28"/>
        </w:rPr>
        <w:t xml:space="preserve">Все время как бы вбивали в нас – Хрущев хороший,  борец за мир, кукуруза, коммунизм, космос. Космос – это же великолепно было! И он встречает Гагарина. То есть все детские впечатления были связаны с ним. Что он наш самый главный, самый лучший и  никаких пороков - ничего же не было. И он Сталина разоблачил. Шли эти письма из Москвы о разоблачении культа личности Сталина. Потом о том, что в Москве разоблачена антипартийная группировка. Каганович, Маленков, Молотов, примкнувший к ним Шепилов. Мне 11 лет. Я слушаю радио и опять радуюсь, что молодец Хрущев,  кого-то разоблачил. </w:t>
      </w:r>
    </w:p>
    <w:p>
      <w:pPr>
        <w:pStyle w:val="Normal"/>
        <w:spacing w:lineRule="auto" w:line="360"/>
        <w:ind w:firstLine="708"/>
        <w:jc w:val="both"/>
        <w:rPr>
          <w:sz w:val="28"/>
          <w:szCs w:val="28"/>
        </w:rPr>
      </w:pPr>
      <w:r>
        <w:rPr>
          <w:sz w:val="28"/>
          <w:szCs w:val="28"/>
        </w:rPr>
        <w:t xml:space="preserve">Угроза ядерной войны. Куба, уже  мобилизация, люди идут в военкоматы, Хрущев спасает мир. Хрущев за разоружение, Хрущев строит коммунизм, Хрущев за бедных, Хрущев то, Хрущев это. Ну все, что в мире происходит, - Хрущев. Космос – Хрущев, национально-освободительное движение. Африка почти вся освободилась как раз в эти годы. И везде Хрущев, всех он поздравляет, все едут в Москву. Фестиваль - опять Москва, опять Хрущев. Столько событий было - и все Хрущев, Хрущев, Хрущев. И вдруг его снимают. И как снимают? Мы не понимали, еще выборов не было. Я не знал, как его избрали.  Его отстранение мы восприняли, как попытку переворота, что-то плохое произошло.  </w:t>
      </w:r>
    </w:p>
    <w:p>
      <w:pPr>
        <w:pStyle w:val="Normal"/>
        <w:spacing w:lineRule="auto" w:line="360"/>
        <w:ind w:firstLine="708"/>
        <w:jc w:val="both"/>
        <w:rPr>
          <w:sz w:val="28"/>
          <w:szCs w:val="28"/>
        </w:rPr>
      </w:pPr>
      <w:r>
        <w:rPr>
          <w:sz w:val="28"/>
          <w:szCs w:val="28"/>
        </w:rPr>
        <w:t>Мы его любили, знали, он занимал все посты и вдруг появляются какой-то Брежнев, какой-то Косыгин, какой-то Подгорный. Кто они такие? Их никто не знал. И поэтому вот такое к нему сохранилось отношение, что он был очень нужным на том этапе, и нам он нравился, и мы были молоды, и  мы соединили с ним нашу школьную молодость, что мы получили образование, мы учились, нам ввели производственное обучение, мы шли на завод, мы получили права автослесаря, водителя, в Москву можно было доехать за деньги, Дешевые билеты, поступили в вузы, общежитие копейки стоило, можно было прожить на рубль и не умереть с голоду. Проезд в метро 5 копеек, 5 копеек - автобус, баня -10 копеек, подстричься - 30 копеек. Мы, бедные, чувствовали, что мы - граждане нашей страны. Величайшая страна, все нас уважают, любят. И вдруг раз – он плохой. Что такое? Мы не поняли.</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 xml:space="preserve">Владимир Вольфович, мы брали интервью у многих людей, получается, что дети Хрущева, те, которые в юности восприняли Никиту Сергеевича, относились совершенно по-другому, нежели те, которые сформировались при Сталине, и, естественно, не те, которые формировались при Брежневе. </w:t>
      </w:r>
    </w:p>
    <w:p>
      <w:pPr>
        <w:pStyle w:val="Normal"/>
        <w:spacing w:lineRule="auto" w:line="360"/>
        <w:ind w:firstLine="708"/>
        <w:jc w:val="both"/>
        <w:rPr>
          <w:sz w:val="28"/>
          <w:szCs w:val="28"/>
        </w:rPr>
      </w:pPr>
      <w:r>
        <w:rPr>
          <w:sz w:val="28"/>
          <w:szCs w:val="28"/>
        </w:rPr>
        <w:t>Вот здесь вы  – дети оттепели.</w:t>
        <w:tab/>
      </w:r>
    </w:p>
    <w:p>
      <w:pPr>
        <w:pStyle w:val="Normal"/>
        <w:spacing w:lineRule="auto" w:line="360"/>
        <w:ind w:firstLine="708"/>
        <w:jc w:val="both"/>
        <w:rPr>
          <w:sz w:val="28"/>
          <w:szCs w:val="28"/>
        </w:rPr>
      </w:pPr>
      <w:r>
        <w:rPr>
          <w:sz w:val="28"/>
          <w:szCs w:val="28"/>
        </w:rPr>
        <w:t>Жириновский:</w:t>
      </w:r>
    </w:p>
    <w:p>
      <w:pPr>
        <w:pStyle w:val="Normal"/>
        <w:spacing w:lineRule="auto" w:line="360"/>
        <w:jc w:val="both"/>
        <w:rPr/>
      </w:pPr>
      <w:r>
        <w:rPr>
          <w:sz w:val="28"/>
          <w:szCs w:val="28"/>
        </w:rPr>
        <w:tab/>
        <w:t>Да, мы не знали сталинского Гулага, мы этого не понимали,  потому что он умер, когда мне было 6 лет, через месяц исполнилось 7 лет, и в детском саду мы ничего не знали про эти ужасы. Поэтому все, что  в стране  началось хорошее, было ассоциировано с Хрущевым. И то, что он разоблачал Сталина, этим было недовольно старшее поколение, которое выросло при Сталине и вдруг Сталин  - плохой. А мы не понимали, мы отнесли это в плюс Хрущеву, молодец, что какого-то Сталина разоблачил, столько жертв, столько злоупотреблений, а он сумел все это показать, его весь ХХ съезд поддерживал. Мы следили, ХХ съезд КПСС, везде лозунги:  «Да здравствует внеочередной ХХ</w:t>
      </w:r>
      <w:r>
        <w:rPr>
          <w:sz w:val="28"/>
          <w:szCs w:val="28"/>
          <w:lang w:val="en-US"/>
        </w:rPr>
        <w:t>I</w:t>
      </w:r>
      <w:r>
        <w:rPr>
          <w:sz w:val="28"/>
          <w:szCs w:val="28"/>
        </w:rPr>
        <w:t xml:space="preserve"> съезд КПСС!».  Съезд строителей коммунизма - ХХ</w:t>
      </w:r>
      <w:r>
        <w:rPr>
          <w:sz w:val="28"/>
          <w:szCs w:val="28"/>
          <w:lang w:val="en-US"/>
        </w:rPr>
        <w:t>II</w:t>
      </w:r>
      <w:r>
        <w:rPr>
          <w:sz w:val="28"/>
          <w:szCs w:val="28"/>
        </w:rPr>
        <w:t xml:space="preserve"> съезд. Новый дворец. Он выступает,  весь зал аплодирует, "Мы построим коммунизм", "Партия торжественно провозглашает, что нынешнее поколение советских людей будет жить при  коммунизме!". </w:t>
      </w:r>
    </w:p>
    <w:p>
      <w:pPr>
        <w:pStyle w:val="Normal"/>
        <w:spacing w:lineRule="auto" w:line="360"/>
        <w:ind w:firstLine="708"/>
        <w:jc w:val="both"/>
        <w:rPr>
          <w:sz w:val="28"/>
          <w:szCs w:val="28"/>
        </w:rPr>
      </w:pPr>
      <w:r>
        <w:rPr>
          <w:sz w:val="28"/>
          <w:szCs w:val="28"/>
        </w:rPr>
        <w:t xml:space="preserve">Мне 15 лет, я в восторге. Думаю, что вот мне будет 35, и я буду жить в самой счастливой стране. Все радужное, все самое такое фантастическое было при нем. Потом стали все рушить – и Сталина, и его,  и коррупция, и пьянство, и какие-то фирмы «Океан», и все, оказывается, воруют у нас, и все у нас  плохо, и  экономика не идет, и  Косыгин слабый… </w:t>
      </w:r>
    </w:p>
    <w:p>
      <w:pPr>
        <w:pStyle w:val="Normal"/>
        <w:spacing w:lineRule="auto" w:line="360"/>
        <w:ind w:firstLine="708"/>
        <w:jc w:val="both"/>
        <w:rPr>
          <w:sz w:val="28"/>
          <w:szCs w:val="28"/>
        </w:rPr>
      </w:pPr>
      <w:r>
        <w:rPr>
          <w:sz w:val="28"/>
          <w:szCs w:val="28"/>
        </w:rPr>
        <w:t>А с Хрущевым - все такое красивое, как новогодний бал или выпускной бал. Карнавальная ночь, праздник, буфеты, столовая, все работает, полные поезда, все на юге отдыхают, веселятся. Никаких жуликов, бандитов, никакой мафии, чеченцев, мы даже не понимаем, что есть Кавказ. Соревнования, Олимпиада, дружба народов, все танцуют, пляшут. И вдруг он плохой.</w:t>
      </w:r>
    </w:p>
    <w:p>
      <w:pPr>
        <w:pStyle w:val="Normal"/>
        <w:spacing w:lineRule="auto" w:line="360"/>
        <w:jc w:val="both"/>
        <w:rPr>
          <w:sz w:val="28"/>
          <w:szCs w:val="28"/>
        </w:rPr>
      </w:pPr>
      <w:r>
        <w:rPr>
          <w:sz w:val="28"/>
          <w:szCs w:val="28"/>
        </w:rPr>
        <w:tab/>
        <w:t>Вопрос:</w:t>
        <w:tab/>
      </w:r>
    </w:p>
    <w:p>
      <w:pPr>
        <w:pStyle w:val="Normal"/>
        <w:spacing w:lineRule="auto" w:line="360"/>
        <w:jc w:val="both"/>
        <w:rPr>
          <w:sz w:val="28"/>
          <w:szCs w:val="28"/>
        </w:rPr>
      </w:pPr>
      <w:r>
        <w:rPr>
          <w:sz w:val="28"/>
          <w:szCs w:val="28"/>
        </w:rPr>
        <w:tab/>
        <w:t>Ваше отношение к Хрущеву изменилось вообще  уже тогда, когда вы стали смотреть уже отсюда, из этого окошка московского?</w:t>
      </w:r>
    </w:p>
    <w:p>
      <w:pPr>
        <w:pStyle w:val="Normal"/>
        <w:spacing w:lineRule="auto" w:line="360"/>
        <w:jc w:val="both"/>
        <w:rPr>
          <w:sz w:val="28"/>
          <w:szCs w:val="28"/>
        </w:rPr>
      </w:pPr>
      <w:r>
        <w:rPr>
          <w:sz w:val="28"/>
          <w:szCs w:val="28"/>
        </w:rPr>
        <w:tab/>
        <w:t>Жириновский:</w:t>
      </w:r>
    </w:p>
    <w:p>
      <w:pPr>
        <w:pStyle w:val="Normal"/>
        <w:spacing w:lineRule="auto" w:line="360"/>
        <w:jc w:val="both"/>
        <w:rPr>
          <w:sz w:val="28"/>
          <w:szCs w:val="28"/>
        </w:rPr>
      </w:pPr>
      <w:r>
        <w:rPr>
          <w:sz w:val="28"/>
          <w:szCs w:val="28"/>
        </w:rPr>
        <w:tab/>
        <w:t xml:space="preserve">Нам стало много известно, что он тоже помогал Сталину. Что он тоже участвовал в этих массовых репрессиях.  Но это потом негатив мы воспринимали, что и у него были ошибки. Но он ведь ничего не ломал. Его обвиняют в совнархозах. Это была правильная идея, это и было укрупнение территорий СССР. Создать совнархозы географические, чтобы не было национального момента. </w:t>
      </w:r>
    </w:p>
    <w:p>
      <w:pPr>
        <w:pStyle w:val="Normal"/>
        <w:spacing w:lineRule="auto" w:line="360"/>
        <w:ind w:firstLine="709"/>
        <w:jc w:val="both"/>
        <w:rPr>
          <w:sz w:val="28"/>
          <w:szCs w:val="28"/>
        </w:rPr>
      </w:pPr>
      <w:r>
        <w:rPr>
          <w:sz w:val="28"/>
          <w:szCs w:val="28"/>
        </w:rPr>
        <w:t xml:space="preserve">Единственное, что мне не понравилось, тем более, что это испытал на себе - неправильное решение национального вопроса. Я же уехал в Москву, потому что в Алма-Ате уже тогда притесняли русских. Ни Горбачева, ни Ельцина, ни Брежнева еще не было, а  мы уже видели национализм. Со мной в классе уилась дочь министра транспорта Казахстана Халимова, я  даже фамилию помню. Потом выясняю, что отец 4 класса окончил. Как же так? Мне говорят, что он казах. А парень окончил московский МАДИ, он русский, он  - начальник цеха на авторемонтном заводе. Мама работала в   студенческой столовой Ветеринарного института. Она приходит домой и рассказывает, что  пришли преподаватели и плачут, заставляют их ставить русскому двойку на экзамене вступительном, а казаху – четверку. Все это у меня откладывалось. Я благодарен Хрущеву, что поступил в МГУ. Но почему я уехал из АлмаАты, почему меня  лишили Родины? Это произошло как раз при нем. Это был минус. Потом я уже узнал более подробно, что это все целенаправленно делалось. Коренные национальности поднимали за счет русских. В этом плане у меня были легкие обвинения против Хрущева. </w:t>
      </w:r>
    </w:p>
    <w:p>
      <w:pPr>
        <w:pStyle w:val="Normal"/>
        <w:spacing w:lineRule="auto" w:line="360"/>
        <w:ind w:firstLine="709"/>
        <w:jc w:val="both"/>
        <w:rPr>
          <w:sz w:val="28"/>
          <w:szCs w:val="28"/>
        </w:rPr>
      </w:pPr>
      <w:r>
        <w:rPr>
          <w:sz w:val="28"/>
          <w:szCs w:val="28"/>
        </w:rPr>
        <w:t>Но уже в брежневский набор, у нацов - бронь, опять приезжают люди из национальных регионов и без экзаменов поступают, а русские ребята не могут поступить. А нацам - автоматическая бронь. Они учатся, их без экзаменов практически зачасляют и, конечно, тогда о Хрущеве чуть-чуть у меня изменилось мнение. Но Брежнев не дал положительного потенциала. Я уже увидел эту коррупцию, уже увидел, что невозможно получить квартиру, по работе я увидел, что только для членов партии. Уже пошел негатив одновременно  и к Брежневу, и к Хрущеву, поскольку это была одна команда, одно направление.</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Владимир Вольфович, получается так, что при Хрущеве еще система была подвижной, а при Брежневе зацементировалась так, что влезть в нее было практически невозможно. Теперь Горбачев, вот два этапа, которые разделяет 40 лет. Вы видите аналогию между этими двумя событиями? И можно ли сказать, что Горбачев повторил судьбу Хрущева?</w:t>
      </w:r>
    </w:p>
    <w:p>
      <w:pPr>
        <w:pStyle w:val="Normal"/>
        <w:spacing w:lineRule="auto" w:line="360"/>
        <w:jc w:val="both"/>
        <w:rPr>
          <w:sz w:val="28"/>
          <w:szCs w:val="28"/>
        </w:rPr>
      </w:pPr>
      <w:r>
        <w:rPr>
          <w:sz w:val="28"/>
          <w:szCs w:val="28"/>
        </w:rPr>
        <w:tab/>
        <w:t>Жириновский:</w:t>
        <w:tab/>
      </w:r>
    </w:p>
    <w:p>
      <w:pPr>
        <w:pStyle w:val="Normal"/>
        <w:spacing w:lineRule="auto" w:line="360"/>
        <w:jc w:val="both"/>
        <w:rPr>
          <w:sz w:val="28"/>
          <w:szCs w:val="28"/>
        </w:rPr>
      </w:pPr>
      <w:r>
        <w:rPr>
          <w:sz w:val="28"/>
          <w:szCs w:val="28"/>
        </w:rPr>
        <w:tab/>
        <w:t xml:space="preserve"> К Хрущеву у нас положительные восприятия, он все создавал, укреплял. Он не ломал людей, страну, .он говорил только о позитиве,  что все будет хорошо. И делал. Нам показывали фильмы хорошие, и мы радовались.</w:t>
      </w:r>
    </w:p>
    <w:p>
      <w:pPr>
        <w:pStyle w:val="Normal"/>
        <w:spacing w:lineRule="auto" w:line="360"/>
        <w:ind w:firstLine="708"/>
        <w:jc w:val="both"/>
        <w:rPr>
          <w:sz w:val="28"/>
          <w:szCs w:val="28"/>
        </w:rPr>
      </w:pPr>
      <w:r>
        <w:rPr>
          <w:sz w:val="28"/>
          <w:szCs w:val="28"/>
        </w:rPr>
        <w:t xml:space="preserve">А Горбачев стал вскрывать все, что есть плохое, и на наших глазах стала  рушиться страна: антирусские настроения, останавливаются предприятия, Сумгаит, Тбилиси, Вильнюс, - и пошло, поехало. При Хрущеве ничего такого не было. Про Новочеркасск мы узнали потом, 30 лет спустя, что расстреляли рабочих Новочеркасска. Все было отлично, никакой пропаганды не было такой, разоблачающей какие-то негативные события того периода в нашей стране. Мы даже не знали, что чеченцев в Казахстан сослали. Мы воспринимали так, что  чеченцы, казахи, ингури, все одинаковы. Мы не знали, что их выслали в 1944 году. Ничего не было этого. Была дружба народов, все отлично, мы к ним нормально относились. Все дружили: казахи, чеченцы, русские, немцы, евреи, все там жили. А Горбачев всю стал рассказывать правду. Мы за правду ему могли бы быть благодарны, но вслед за правдой пошел слом страны, экономики, судьбы людей, разводы, разъезды, переселенцы. Это нам не понравилось. </w:t>
      </w:r>
    </w:p>
    <w:p>
      <w:pPr>
        <w:pStyle w:val="Normal"/>
        <w:spacing w:lineRule="auto" w:line="360"/>
        <w:ind w:firstLine="708"/>
        <w:jc w:val="both"/>
        <w:rPr>
          <w:sz w:val="28"/>
          <w:szCs w:val="28"/>
        </w:rPr>
      </w:pPr>
      <w:r>
        <w:rPr>
          <w:sz w:val="28"/>
          <w:szCs w:val="28"/>
        </w:rPr>
        <w:t xml:space="preserve">Поэтому, сравнивая Хрущева, Брежнева и Горбачева,  перевешивает Хрущев. Нам было приятнее, радостнее и безопаснее. Брежнев - мы уже видели коррупцию везде, не пройти никуда. Мы знали потолок: Я б/п, беспартийный и все, второго сорта, и никуда не попадешь, уже не было такого приятного отношения к Брежневу. Нас остановили, всех беспартийных. </w:t>
      </w:r>
    </w:p>
    <w:p>
      <w:pPr>
        <w:pStyle w:val="Normal"/>
        <w:spacing w:lineRule="auto" w:line="360"/>
        <w:ind w:firstLine="708"/>
        <w:jc w:val="both"/>
        <w:rPr>
          <w:sz w:val="28"/>
          <w:szCs w:val="28"/>
        </w:rPr>
      </w:pPr>
      <w:r>
        <w:rPr>
          <w:sz w:val="28"/>
          <w:szCs w:val="28"/>
        </w:rPr>
        <w:t xml:space="preserve">А Горбачев вроде бы дал свободу, но вместе со свободой бандиты, жулики, разбой, разврат и гибель страны. Поэтому только Хрущев, к нему такое нежное отношение, как к матери. Он нам дал, все что мог. А Брежнев  уже перестал давать, а Горбачев стал все это ломать. </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Хорошо. Тогда вопрос: Хрущев и Ельцин. Можно ли сказать, что в принципе, Хрущев - это будущий Ельцин хотя бы в том, что наша политика развивается таким образом. Я могу и ошибаться, что политика, как, например, волейбольный мяч. Сюда кинули мячик, сюда, сюда, сюда, невозможно сделать долгосрочную политику, связанную с такими непоследовательными шагами. Не кажется ли вам, здесь нечто общее между ними?</w:t>
      </w:r>
    </w:p>
    <w:p>
      <w:pPr>
        <w:pStyle w:val="Normal"/>
        <w:spacing w:lineRule="auto" w:line="360"/>
        <w:ind w:firstLine="708"/>
        <w:jc w:val="both"/>
        <w:rPr>
          <w:sz w:val="28"/>
          <w:szCs w:val="28"/>
        </w:rPr>
      </w:pPr>
      <w:r>
        <w:rPr>
          <w:sz w:val="28"/>
          <w:szCs w:val="28"/>
        </w:rPr>
        <w:t>Жириновский:</w:t>
      </w:r>
    </w:p>
    <w:p>
      <w:pPr>
        <w:pStyle w:val="Normal"/>
        <w:spacing w:lineRule="auto" w:line="360"/>
        <w:jc w:val="both"/>
        <w:rPr>
          <w:sz w:val="28"/>
          <w:szCs w:val="28"/>
        </w:rPr>
      </w:pPr>
      <w:r>
        <w:rPr>
          <w:sz w:val="28"/>
          <w:szCs w:val="28"/>
        </w:rPr>
        <w:tab/>
        <w:t>Нет. При Хрущеве нам дали перспективу, нам было 15 лет, и нам говорят, что через 20 лет вы будете жить при коммунизме. А при Ельцине только ломка: ломать, ломать, ломать. Цены растут, а тогда цены не росли, все стоило копейки. До сих пор я помню цену на апельсины – 1 рубль 40 коп. 10 лет твердая цена, я знал, что я в январе куплю себе апельсины, и они стоят только 1 рубль 40 коп. Все цены были твердые. Все за копейку было и ничего не ломалось. Была стабильность, была уверенность, и пропаганда нас делала счастливыми.  Мы бегали в рваных штанах, но мы были счастливы. Мы живем  в самой великой и могучей стране. Нам было приятно смотреть ту хронику: приезжает иностранная делегация, Кремль, открывается Георгиевский зал. Никто не критиковал нас. Мы этого ничего не слышали. Только все хвалили. Приезжают компартии.  Только хвалят. Все  в восторге. Это была эпоха восторга.</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А сейчас нам нужна такая пропаганда?</w:t>
      </w:r>
    </w:p>
    <w:p>
      <w:pPr>
        <w:pStyle w:val="Normal"/>
        <w:spacing w:lineRule="auto" w:line="360"/>
        <w:jc w:val="both"/>
        <w:rPr>
          <w:sz w:val="28"/>
          <w:szCs w:val="28"/>
        </w:rPr>
      </w:pPr>
      <w:r>
        <w:rPr>
          <w:sz w:val="28"/>
          <w:szCs w:val="28"/>
        </w:rPr>
        <w:tab/>
        <w:t>Жириновский:</w:t>
      </w:r>
    </w:p>
    <w:p>
      <w:pPr>
        <w:pStyle w:val="Normal"/>
        <w:spacing w:lineRule="auto" w:line="360"/>
        <w:jc w:val="both"/>
        <w:rPr>
          <w:sz w:val="28"/>
          <w:szCs w:val="28"/>
        </w:rPr>
      </w:pPr>
      <w:r>
        <w:rPr>
          <w:sz w:val="28"/>
          <w:szCs w:val="28"/>
        </w:rPr>
        <w:tab/>
        <w:t>Конечно. Зачем  нам сообщать, кого убили, кто повесился. Дети простыли, сбежал парень с погранзаставы. У нас очередь была в военкомат. У нас стыдно было сказать,  парню повестку не прислали. Он скрывал это.  Говорили, что мне повестка пришла, мне повестка пришла.  Возвращаются - у всех ордена, армия, молодцы, и в  вуз учиться, на работу на заводы, на фабрики, в село. Целинные  земли поднимаем, урожай, все есть. А сейчас ничего, только плохое. Мы это и так знаем. Это была великолепная пропаганда в хорошем смысле, это уже не был сталинский режим. Полно выходило произведений, кино, сколько комедий было, сколько поэтов, сколько музыки, сколько песен. Оркестры гремели. А когда Брежнев, уже началось мутное, Горбачев - вообще черт знает что.</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Так вот что получается? Аппарат все-таки сохраняет стабильность свою, аппарат исправился?</w:t>
      </w:r>
    </w:p>
    <w:p>
      <w:pPr>
        <w:pStyle w:val="Normal"/>
        <w:spacing w:lineRule="auto" w:line="360"/>
        <w:jc w:val="both"/>
        <w:rPr>
          <w:sz w:val="28"/>
          <w:szCs w:val="28"/>
        </w:rPr>
      </w:pPr>
      <w:r>
        <w:rPr>
          <w:sz w:val="28"/>
          <w:szCs w:val="28"/>
        </w:rPr>
        <w:tab/>
        <w:t>Жириновский:</w:t>
      </w:r>
    </w:p>
    <w:p>
      <w:pPr>
        <w:pStyle w:val="Normal"/>
        <w:spacing w:lineRule="auto" w:line="360"/>
        <w:jc w:val="both"/>
        <w:rPr>
          <w:sz w:val="28"/>
          <w:szCs w:val="28"/>
        </w:rPr>
      </w:pPr>
      <w:r>
        <w:rPr>
          <w:sz w:val="28"/>
          <w:szCs w:val="28"/>
        </w:rPr>
        <w:tab/>
        <w:t>Аппарат понял, что Хрущев за народ, что он не позволит строить красивые дачи. Были маленькие деревянные домики. Я дружил с дочерью начальника КГБ Казахстана Светой и она меня позвала на дачу. Я приехал. Обычный маленький деревянный домик из двух комнат.  Ее отец скромно одет, персональная "Волга", все. Пришел к ней домой, там мебель получше, чем у меня. Поехал с ее матерью, у них поликлиника, аптека и все. Они ничем не выделялись. Не было такого разврата, богатства. Самое простое – персональная «Волга» и временная дача. Все отбиралось немедленно. Почему они и убрали Хрущева. Все должны были все сдать. Все сдавали. Должность - положено, а если ушел - сдавай. Двухкомнатная квартира  и больше ничего не получишь. Он не позволял никаких излишеств.</w:t>
      </w:r>
    </w:p>
    <w:p>
      <w:pPr>
        <w:pStyle w:val="Normal"/>
        <w:spacing w:lineRule="auto" w:line="360"/>
        <w:ind w:firstLine="708"/>
        <w:jc w:val="both"/>
        <w:rPr>
          <w:sz w:val="28"/>
          <w:szCs w:val="28"/>
        </w:rPr>
      </w:pPr>
      <w:r>
        <w:rPr>
          <w:sz w:val="28"/>
          <w:szCs w:val="28"/>
        </w:rPr>
        <w:t xml:space="preserve">Брежнев и его команда убрали, стали использовать партийный механизм для обогащения. Все, завелись у них икра, шампанское, заграница, отдыхают, учатся дети, все лечатся, все для них. </w:t>
      </w:r>
    </w:p>
    <w:p>
      <w:pPr>
        <w:pStyle w:val="Normal"/>
        <w:spacing w:lineRule="auto" w:line="360"/>
        <w:ind w:firstLine="708"/>
        <w:jc w:val="both"/>
        <w:rPr>
          <w:sz w:val="28"/>
          <w:szCs w:val="28"/>
        </w:rPr>
      </w:pPr>
      <w:r>
        <w:rPr>
          <w:sz w:val="28"/>
          <w:szCs w:val="28"/>
        </w:rPr>
        <w:t xml:space="preserve">А Горбачеву и этого показалось мало. Слушайте, это опять только все в рамках партийной структуры. А другие тоже хотят. И потом опять это временно, а я хочу, чтобы мое было. Он пошел еще дальше. Уже и Брежнев, застой, все плохо, тупик, давайте перестройку для себя и стали быстренько приватизировать. Что? Мы ничего не знали, приватизировали партийные деньги, партийное имущество, все райкомы комсомола, создали кооперативы, все себе, все обогатились. Они миллионеры, а потом говорят, что давайте страну реформировать, создавать новое союзное государство, и вот уже совсем ломка и пришел Ельцин. А тот стал долбать все горбачевское - и только все мразь и  все гадость. </w:t>
      </w:r>
    </w:p>
    <w:p>
      <w:pPr>
        <w:pStyle w:val="Normal"/>
        <w:spacing w:lineRule="auto" w:line="360"/>
        <w:ind w:firstLine="708"/>
        <w:jc w:val="both"/>
        <w:rPr>
          <w:sz w:val="28"/>
          <w:szCs w:val="28"/>
        </w:rPr>
      </w:pPr>
      <w:r>
        <w:rPr>
          <w:sz w:val="28"/>
          <w:szCs w:val="28"/>
        </w:rPr>
        <w:t xml:space="preserve">Хрущевский период  -  самый светлый период в истории всей России, наверное, за тысячу лет. Никого не убивали, никаких судов, все справедливо. Настоящие жулики – все знали, что авантюрист, жулик, идет суд, все знают, что приговорен и приговор приведен в исполнение. Все знали, все, что его расстреляли. Пеньковский шпион  - расстреляли, Пауэрс, летит американец - сбить ракетой.  И торжество Колонный зал, суд. Никто не смел пролететь случайно в небе Советского Союза. Мы гордились, как это прекрасно. Китобойная флотилия «Слава» вернулась в порт Владивостока. Огромные суда, китовое мясо, огромные туши разделывают.  До сих пор я помню, в рыбных магазинах икра горой лежит красная, черная по цене 1 рубль 50 копеек по хрущевским деньгам до смены курса. Икра лежала и предлагали ее купить. Мы все видели деликатесы, все было и это можно купить, хоть чуть-чуть. Я - бедный, шел на первомайскую демонстрацию 1-го и 7-го ноября  и мама давала 50 копеек,  и  я покупал бутерброд с икрой и стакан чая. Я покупал лимонад и шоколад «Арахис» соевый, а натуральный был дороже. Я, самый бедный, мог купить бутерброд на Первомайской демонстрации с икрой. Это во Франции только на Новый год богатые до сих пор едят, там порция икры стоит 200 долларов. Это было. Не всем было, но по чуть-чуть мы могли получить и икру, и попробовать копченой колбасы, дешевое все было. </w:t>
      </w:r>
    </w:p>
    <w:p>
      <w:pPr>
        <w:pStyle w:val="Normal"/>
        <w:spacing w:lineRule="auto" w:line="360"/>
        <w:ind w:firstLine="708"/>
        <w:jc w:val="both"/>
        <w:rPr>
          <w:sz w:val="28"/>
          <w:szCs w:val="28"/>
        </w:rPr>
      </w:pPr>
      <w:r>
        <w:rPr>
          <w:sz w:val="28"/>
          <w:szCs w:val="28"/>
        </w:rPr>
        <w:t>Трико «Динамо» 3 рубля стоило, майка и брюки. Мне было дорого, я только брючки покупал, но покупал, мне не нужен этот «Адидас», парусиновые туфли  я купил, они  3 рубля стоили. Пошел на рынок и купил новые за 3 рубля. Конечно, одеты мы были бедно, вот "балетка" назывался, выпустили для всех. То, что сегодня кейс называется. "Балетка" -дешевенький такой чемоданчик для книг или портфель. Все дешево было. Маленькая зарплата, но при этом все стоило копейки. И мы были одеты, была музыка, танцы были везде. В каждом городе на центральной площади бесплатно играла музыка, и все танцевали. Бесплатно туда мы шли пешком, на троллейбусе не брали билет, а если брали, то 3 копейки всего он стоил.  Мы могли попить водички, купить мороженое, собрать деньги и сходить в кино. Это все мы могли, нас никто не останавливал. И это - самые бедные. А у состоятельных были персональные «Волги». На день рождения приходил к одноклассникам, конфеты, закуски, фрукты, ветчина, колбаса. Я наедался там, у меня дома этого не было.</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Владимир Вольфович, я понимаю, что Вы - романтик, и мы всегда, по-моему, немножко романтизируем нашу юность. Но вопрос мой заключается вот в чем. Как вы считаете, наша страна вообще уже отошла от подобных методов смены власти? Не кажется ли Вам, абсолютно зеркально симметричные события в Новочеркасске, как Вы уже знаете, тогда, когда снижали расценки по зарплате и поднимали цены на продукты, и вот с тем, что произошло сейчас в нашей стране? Вам не кажется, что это просто зеркальные события, они могут привести к таким событиям, как было в 1964 году?</w:t>
      </w:r>
    </w:p>
    <w:p>
      <w:pPr>
        <w:pStyle w:val="Normal"/>
        <w:spacing w:lineRule="auto" w:line="360"/>
        <w:jc w:val="both"/>
        <w:rPr>
          <w:sz w:val="28"/>
          <w:szCs w:val="28"/>
        </w:rPr>
      </w:pPr>
      <w:r>
        <w:rPr>
          <w:sz w:val="28"/>
          <w:szCs w:val="28"/>
        </w:rPr>
        <w:tab/>
        <w:t>Жириновский:</w:t>
      </w:r>
    </w:p>
    <w:p>
      <w:pPr>
        <w:pStyle w:val="Normal"/>
        <w:spacing w:lineRule="auto" w:line="360"/>
        <w:jc w:val="both"/>
        <w:rPr>
          <w:sz w:val="28"/>
          <w:szCs w:val="28"/>
        </w:rPr>
      </w:pPr>
      <w:r>
        <w:rPr>
          <w:sz w:val="28"/>
          <w:szCs w:val="28"/>
        </w:rPr>
        <w:tab/>
        <w:t xml:space="preserve">Имеется в виду отстранение от власти. Но это могло быть только в рамках однопартийной системы. Они понимали, что любые выборы - и потеряют рычаги власти. Почему остановили реформы Косыгина? Если предприятия будут самостоятельными, зачем нужен райком КПСС, горком и обком? Поэтому они глушили любые реформы, им нужна была партийная власть, только они: обком КПСС решил,  ЦК КПСС решил. Мы же привыкли: Политбюро ЦК КПСС. Вся страна замирала, последний - оргвопрос: "Освободить товарища Полянского Дмитрия Степановича от должности первого заместителя Председателя Совета Министров в связи с переходом на другую работу". Все. Они его выгнали, а страна думала, что этот товарищ на другой работе. Он хороший, нормальный, и его послом в Японию направят. </w:t>
      </w:r>
    </w:p>
    <w:p>
      <w:pPr>
        <w:pStyle w:val="Normal"/>
        <w:spacing w:lineRule="auto" w:line="360"/>
        <w:ind w:firstLine="708"/>
        <w:jc w:val="both"/>
        <w:rPr>
          <w:sz w:val="28"/>
          <w:szCs w:val="28"/>
        </w:rPr>
      </w:pPr>
      <w:r>
        <w:rPr>
          <w:sz w:val="28"/>
          <w:szCs w:val="28"/>
        </w:rPr>
        <w:t xml:space="preserve">Они проводили чистки, а мы воспринимали как нормальное явление, освободили в связи с переходом на другую работу. Все. И конечно, когда это с Хрущевым сделали, это было ужасно, что они там занимаются какими-то нечестными делами. Такой человек, которого мы все боготворили, прямо накануне этого Пленума, 14 октября, вот на гостинице «Москва», где я стою напротив, огромный портрет Хрущева повесили, как назло. Мы идем и смотрим, вот Никита Сергеевич, самый огромный портрет, а через 3 дня Пленум и  освободили от занимаемой должности. Только везде все о нем хорошее и вдруг сообщают: «Освободить». И пошло  -  волюнтаризм и прочее. </w:t>
      </w:r>
    </w:p>
    <w:p>
      <w:pPr>
        <w:pStyle w:val="Normal"/>
        <w:spacing w:lineRule="auto" w:line="360"/>
        <w:ind w:firstLine="708"/>
        <w:jc w:val="both"/>
        <w:rPr>
          <w:sz w:val="28"/>
          <w:szCs w:val="28"/>
        </w:rPr>
      </w:pPr>
      <w:r>
        <w:rPr>
          <w:sz w:val="28"/>
          <w:szCs w:val="28"/>
        </w:rPr>
        <w:t>Сейчас это могли бы сделать, но этой партии нет, и механизма нет. А желающих сделать это с удовольствием - масса. Губернаторы были бы сегодня все секретарями обкомов,  и они бы Путина уже убрали.</w:t>
      </w:r>
    </w:p>
    <w:p>
      <w:pPr>
        <w:pStyle w:val="Normal"/>
        <w:spacing w:lineRule="auto" w:line="360"/>
        <w:jc w:val="both"/>
        <w:rPr>
          <w:sz w:val="28"/>
          <w:szCs w:val="28"/>
        </w:rPr>
      </w:pPr>
      <w:r>
        <w:rPr>
          <w:sz w:val="28"/>
          <w:szCs w:val="28"/>
        </w:rPr>
        <w:tab/>
        <w:t xml:space="preserve">Вопрос:  </w:t>
      </w:r>
    </w:p>
    <w:p>
      <w:pPr>
        <w:pStyle w:val="Normal"/>
        <w:spacing w:lineRule="auto" w:line="360"/>
        <w:ind w:firstLine="708"/>
        <w:jc w:val="both"/>
        <w:rPr>
          <w:sz w:val="28"/>
          <w:szCs w:val="28"/>
        </w:rPr>
      </w:pPr>
      <w:r>
        <w:rPr>
          <w:sz w:val="28"/>
          <w:szCs w:val="28"/>
        </w:rPr>
        <w:t>Владимир Вольфович, могли бы Вы провести аналогию между отставками Хрущева и Горбачева</w:t>
      </w:r>
    </w:p>
    <w:p>
      <w:pPr>
        <w:pStyle w:val="Normal"/>
        <w:spacing w:lineRule="auto" w:line="360"/>
        <w:jc w:val="both"/>
        <w:rPr>
          <w:sz w:val="28"/>
          <w:szCs w:val="28"/>
        </w:rPr>
      </w:pPr>
      <w:r>
        <w:rPr>
          <w:sz w:val="28"/>
          <w:szCs w:val="28"/>
        </w:rPr>
        <w:tab/>
        <w:t>Жириновский:</w:t>
        <w:tab/>
      </w:r>
    </w:p>
    <w:p>
      <w:pPr>
        <w:pStyle w:val="Normal"/>
        <w:spacing w:lineRule="auto" w:line="360"/>
        <w:jc w:val="both"/>
        <w:rPr>
          <w:sz w:val="28"/>
          <w:szCs w:val="28"/>
        </w:rPr>
      </w:pPr>
      <w:r>
        <w:rPr>
          <w:sz w:val="28"/>
          <w:szCs w:val="28"/>
        </w:rPr>
        <w:tab/>
        <w:t xml:space="preserve">Горбачев остался Генсеком,  он  от партии освободился только после путча. Они продолжали эту партийную кормушку держать. Нужно было ему перестройку начать с блокирования деятельности КПСС. И  используя механизм КГБ, создать единую Российскую Республику. И используя механизм армии и КГБ, начать 1 % в год вводить  частный сектор только в сфере  торговли и бытового обслуживания и лимит зарплаты.  В частном секторе зарплата не может превышать  в 2 раза  среднюю зарплату в государственном учреждении. И все. И был бы хороший честный частный сектор, где люди бы работали малым коллективом, без лишних чиновников, работали по выходным, вечером. Получали все, условно, 200 рублей брежневских, а они - 400 рублей. И мы пошли бы по китайскому варианту или по белорусскому, то, что сегодня в Белоруссии. Это было бы нам всем выгодно и приятно. Но Горбачев не стал этого делать, а тем более Ельцин, и все пошло в разнос. И сегодня у нас такая грязная  страна, криминальная и все недовольны. Все - от рабочего и солдата до Президента страны. Вот что сделал нам Горбачев. За что я его и ненавижу. </w:t>
      </w:r>
    </w:p>
    <w:p>
      <w:pPr>
        <w:pStyle w:val="Normal"/>
        <w:spacing w:lineRule="auto" w:line="360"/>
        <w:ind w:firstLine="708"/>
        <w:jc w:val="both"/>
        <w:rPr>
          <w:sz w:val="28"/>
          <w:szCs w:val="28"/>
        </w:rPr>
      </w:pPr>
      <w:r>
        <w:rPr>
          <w:sz w:val="28"/>
          <w:szCs w:val="28"/>
        </w:rPr>
        <w:t xml:space="preserve">К Брежневу тоже есть симпатии, несмотря на застой. Мы все спокойно жили, зная, какая великая страна. Горбачев все разворошил, все идеалы порушил, ничего не дал взамен, и только "процесс пошел" – процесс уничтожения страны.  Поэтому к нему только ненависть. А Ельцин все продолжил и здесь уже отвращение. </w:t>
      </w:r>
    </w:p>
    <w:p>
      <w:pPr>
        <w:pStyle w:val="Normal"/>
        <w:spacing w:lineRule="auto" w:line="360"/>
        <w:ind w:firstLine="708"/>
        <w:jc w:val="both"/>
        <w:rPr>
          <w:sz w:val="28"/>
          <w:szCs w:val="28"/>
        </w:rPr>
      </w:pPr>
      <w:r>
        <w:rPr>
          <w:sz w:val="28"/>
          <w:szCs w:val="28"/>
        </w:rPr>
        <w:t>Вот правильно, может быть, романтика к Хрущеву, как бы немножко более реальное представление с легкой критикой к Брежневу, отвращение, допустим, к Горбачеву и ненависть к Ельцину. Все поломали и всех обманули. Потому  что мы не хотели этого ничего, что они сделали. Они по всем позициям обманули и себе не сделали. И Горбачев, как говорится, в  позорной отставке, и Ельцин в позорной ссылке в Горках сидит.  И вся страна требует отдать его под суд. Вот что они сделали. Поэтому - такая оценка реальная.  Самая тяжелая ситуация сегодня у Путина. Если бы сохранялась КПСС, они бы его давно сбросили, наверное, через 3 года после нахождения у власти. А может быть, через 2, но уж обязательно бы в январе этого года воспользовались этой монетизацией и убрали бы его, поставили другого. А рабочих,  как при Хрущеве, кое-где вышедших на улицу, пенсионеров расстреляли бы.</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А «Единая Россия»?</w:t>
      </w:r>
    </w:p>
    <w:p>
      <w:pPr>
        <w:pStyle w:val="Normal"/>
        <w:spacing w:lineRule="auto" w:line="360"/>
        <w:jc w:val="both"/>
        <w:rPr>
          <w:sz w:val="28"/>
          <w:szCs w:val="28"/>
        </w:rPr>
      </w:pPr>
      <w:r>
        <w:rPr>
          <w:sz w:val="28"/>
          <w:szCs w:val="28"/>
        </w:rPr>
        <w:tab/>
        <w:t>Жириновский</w:t>
      </w:r>
    </w:p>
    <w:p>
      <w:pPr>
        <w:pStyle w:val="Normal"/>
        <w:spacing w:lineRule="auto" w:line="360"/>
        <w:jc w:val="both"/>
        <w:rPr>
          <w:sz w:val="28"/>
          <w:szCs w:val="28"/>
        </w:rPr>
      </w:pPr>
      <w:r>
        <w:rPr>
          <w:sz w:val="28"/>
          <w:szCs w:val="28"/>
        </w:rPr>
        <w:tab/>
        <w:t>Да, идет по этому пути, по самому худшему пути КПСС  и подставляет Путина. Сегодня еще Путину симпатизируют, а  «Единую Россию» уже ненавидят, как на последнем этапе брежневской эпохи и на первом этапе Горбачева ненавидели КПСС. Они взяли самый худший вариант: партия, не пользующаяся никаким доверием, авторитетом, насильно  заставляют вступать в партию, фальсификация выборов, профанация всего того, что происходит, ничего не говорят, молчат. И это вызывает у людей отвращение к этой партии. Никто ее нигде не уважает, не любит.</w:t>
      </w:r>
    </w:p>
    <w:p>
      <w:pPr>
        <w:pStyle w:val="Normal"/>
        <w:spacing w:lineRule="auto" w:line="360"/>
        <w:jc w:val="both"/>
        <w:rPr>
          <w:sz w:val="28"/>
          <w:szCs w:val="28"/>
        </w:rPr>
      </w:pPr>
      <w:r>
        <w:rPr>
          <w:sz w:val="28"/>
          <w:szCs w:val="28"/>
        </w:rPr>
        <w:tab/>
        <w:t>Вопрос:</w:t>
      </w:r>
    </w:p>
    <w:p>
      <w:pPr>
        <w:pStyle w:val="Normal"/>
        <w:spacing w:lineRule="auto" w:line="360"/>
        <w:ind w:firstLine="708"/>
        <w:jc w:val="both"/>
        <w:rPr>
          <w:sz w:val="28"/>
          <w:szCs w:val="28"/>
        </w:rPr>
      </w:pPr>
      <w:r>
        <w:rPr>
          <w:sz w:val="28"/>
          <w:szCs w:val="28"/>
        </w:rPr>
        <w:t>Сегодня были в историческом архиве и пришли к выводу, что, в принципе, сколько бы у нас не было руководителей, была какая-то национальная идея у людей, скажем, обогнать Америку, но никогда не было конкретного плана: что делать на сегодняшний день, завтрашний день на уровне государства. Ни при одном правительстве. Вы согласитесь с такой точкой зрения?</w:t>
      </w:r>
    </w:p>
    <w:p>
      <w:pPr>
        <w:pStyle w:val="Normal"/>
        <w:spacing w:lineRule="auto" w:line="360"/>
        <w:jc w:val="both"/>
        <w:rPr>
          <w:sz w:val="28"/>
          <w:szCs w:val="28"/>
        </w:rPr>
      </w:pPr>
      <w:r>
        <w:rPr>
          <w:sz w:val="28"/>
          <w:szCs w:val="28"/>
        </w:rPr>
        <w:tab/>
        <w:t>Жириновский:</w:t>
        <w:tab/>
      </w:r>
    </w:p>
    <w:p>
      <w:pPr>
        <w:pStyle w:val="Normal"/>
        <w:spacing w:lineRule="auto" w:line="360"/>
        <w:jc w:val="both"/>
        <w:rPr>
          <w:sz w:val="28"/>
          <w:szCs w:val="28"/>
        </w:rPr>
      </w:pPr>
      <w:r>
        <w:rPr>
          <w:sz w:val="28"/>
          <w:szCs w:val="28"/>
        </w:rPr>
        <w:tab/>
        <w:t xml:space="preserve">Объясняю. Они понимали, что коммунизм – это профанация. Что никогда его не будет, но не могли освободиться от этого. Потому что им было  неудобно, стыдно, полпланеты было с ними. Полпланеты под красными знаменами:  Китай, Вьетнам, Лаос, Индонезия на одном этапе, Чили, половина Африки. Им было стыдно, они себя загнали в тупик, они всех должны были кормить, содержать, воевать за всех.  И им трудно было от этого уйти.  Потом, они уже оторвались. Но это уже была не партия, это был  слой людей, которые жили в безвоздушном пространстве. </w:t>
      </w:r>
    </w:p>
    <w:p>
      <w:pPr>
        <w:pStyle w:val="Normal"/>
        <w:spacing w:lineRule="auto" w:line="360"/>
        <w:ind w:firstLine="709"/>
        <w:jc w:val="both"/>
        <w:rPr>
          <w:sz w:val="28"/>
          <w:szCs w:val="28"/>
        </w:rPr>
      </w:pPr>
      <w:r>
        <w:rPr>
          <w:sz w:val="28"/>
          <w:szCs w:val="28"/>
        </w:rPr>
        <w:t xml:space="preserve">Успенское шоссе, в Горки ехали  на своих ЗИЛах, КГБ, милиция. Никого они не знали, никого не видели. Нужен был государственный переворот. Нужно было нескольким молодым офицерам КГБ совершить переворот, расстрелять всю верхушку КПСС и объявить новый курс. И народ бы поддержал. А когда они сделали ГКЧП из самих себя - народ не пошел за ними. Переворот делают другие. Каддафи, молодой полковник ливийской армии свергает старика - султана, от которого все устали. Народ поверил, он уже 40 лет управляет страной. Или Ф.Кастро свергает на танках диктатора. А это ГКЧП: Стародубцев колхозник, Павлов, который еле дышит, Янаев трясется, Бакланов, которого никто не знает. Какое ГКЧП, кто вас поддержит? И они не смогли преодолеть национализм. Хрущев понимал его вред, Сталин понимал. Сталин  планировал - мы это не знали, теперь по архивам это видно - к 1955 году убрать союзные республики, и убрать КПСС постепенно. Они все понимали, что союзные республики разрушают страну, КПСС не дает возможности развиваться. Но пришел Брежнев и решил, что коррупция всем поможет, дать всем волю – воруйте, давайте взятки, лишь бы не вывозили много за рубеж. Берите,  назначайте, делайте. Все торгуют, воруют, кушают и всё. </w:t>
      </w:r>
    </w:p>
    <w:p>
      <w:pPr>
        <w:pStyle w:val="Normal"/>
        <w:spacing w:lineRule="auto" w:line="360"/>
        <w:ind w:firstLine="708"/>
        <w:jc w:val="both"/>
        <w:rPr>
          <w:sz w:val="28"/>
          <w:szCs w:val="28"/>
        </w:rPr>
      </w:pPr>
      <w:r>
        <w:rPr>
          <w:sz w:val="28"/>
          <w:szCs w:val="28"/>
        </w:rPr>
        <w:t xml:space="preserve">Горбачев решил, что этого мало, стыдно, что  мы не развиваемся и решил пойти  по пути гласности, демократии, рынка. Но он не понимал, что это невозможно уже, надо это делать только силовым методом. Нужно отдавать власть КГБ и армии, и то не всей. Поэтому и провалился он. То же самое Ельцин, его уговорили, он не думал, этот обычный уральский коммунист на уровне обкома стать президентом. А ему говорят: давайте в Президенты России, и споили его, обманули, захмурили, он рухнул. </w:t>
      </w:r>
    </w:p>
    <w:p>
      <w:pPr>
        <w:pStyle w:val="Normal"/>
        <w:spacing w:lineRule="auto" w:line="360"/>
        <w:ind w:firstLine="708"/>
        <w:jc w:val="both"/>
        <w:rPr>
          <w:sz w:val="28"/>
          <w:szCs w:val="28"/>
        </w:rPr>
      </w:pPr>
      <w:r>
        <w:rPr>
          <w:sz w:val="28"/>
          <w:szCs w:val="28"/>
        </w:rPr>
        <w:t xml:space="preserve">Путин все знает. Путин сегодня как Хрущев, даже, может быть, как Сталин. Он понимает, «Единая Россия» не поможет, республики уже новые в Российской Федерации, 20 регионов. Вот у него задача их преобразовать в более крупные края  с географическим названием: Приморский край, Камчатский, Саратовский, Поволжский. И «Единую Россию» потом зачистить, трансформировать ее, или новую партию создать. Он сегодня - Сталин 1952 года. Но Сталину по возрасту, по болезни оставался год, а у Путина все нормально, он еще может все сделать. У Сталина была опора –НКВД и структуры партии на низовом уровне подчинились ему. Он мог бы их превратить в органы власти, назначить воеводами, губернаторами, мэрами городов. А Путину сегодня тяжело. Идея та же, как трансформировать страну, но партии нет, КГБ нет. У него есть деньги. Брежнев запустил коррупцию - Путину нужно ее остановить. Есть лишние деньги в бюджете, Стабилизационный фонд, резерв  в ЦБ, золотовалютные запасы. Но кому дать эти деньги? Одни жулики кругом. </w:t>
      </w:r>
    </w:p>
    <w:p>
      <w:pPr>
        <w:pStyle w:val="Normal"/>
        <w:spacing w:lineRule="auto" w:line="360"/>
        <w:ind w:firstLine="708"/>
        <w:jc w:val="both"/>
        <w:rPr/>
      </w:pPr>
      <w:r>
        <w:rPr>
          <w:sz w:val="28"/>
          <w:szCs w:val="28"/>
        </w:rPr>
        <w:t xml:space="preserve">У него вариант должен быть Хуана Перрона - Аргентина или Чили – Пиночет, а он этого не хочет. Вот проблема. Сталин мог пустить кровь, Хрущев мог. Сталин умер, а Хрущева убрали. Брежнев – коррупция, Горбачев – мягкий, слабовольный человек. Горбачев – это Николай </w:t>
      </w:r>
      <w:r>
        <w:rPr>
          <w:sz w:val="28"/>
          <w:szCs w:val="28"/>
          <w:lang w:val="en-US"/>
        </w:rPr>
        <w:t>II</w:t>
      </w:r>
      <w:r>
        <w:rPr>
          <w:sz w:val="28"/>
          <w:szCs w:val="28"/>
        </w:rPr>
        <w:t>, сдал власть, все сдал,  ему главное - жена, дочь. А Ельцин маханул дубиной и еще больше навредил. Понял это, и ушел со слезами на глазах. Оставил Путина у разбитого корыта. Самая тяжелая ситуация у Путина сегодня.</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Ситуация с Аскаром Акаевым, который гордится тем, что не пустил кровь. Это что, безволие  и неумение пользоваться властью? Либо, в данном случае, ему нужно было дочь пристроить</w:t>
      </w:r>
    </w:p>
    <w:p>
      <w:pPr>
        <w:pStyle w:val="Normal"/>
        <w:spacing w:lineRule="auto" w:line="360"/>
        <w:ind w:firstLine="720"/>
        <w:jc w:val="both"/>
        <w:rPr>
          <w:sz w:val="28"/>
          <w:szCs w:val="28"/>
        </w:rPr>
      </w:pPr>
      <w:r>
        <w:rPr>
          <w:sz w:val="28"/>
          <w:szCs w:val="28"/>
        </w:rPr>
        <w:t>Жириновский:</w:t>
      </w:r>
    </w:p>
    <w:p>
      <w:pPr>
        <w:pStyle w:val="Normal"/>
        <w:spacing w:lineRule="auto" w:line="360"/>
        <w:jc w:val="both"/>
        <w:rPr>
          <w:sz w:val="28"/>
          <w:szCs w:val="28"/>
        </w:rPr>
      </w:pPr>
      <w:r>
        <w:rPr>
          <w:sz w:val="28"/>
          <w:szCs w:val="28"/>
        </w:rPr>
        <w:tab/>
        <w:t>Устал от власти. 15 лет, по горло сыт. "Мерседесы", икры обожрался, Иссык-Куль – это лучше, чем Черное море. Все есть и 15 лет уже, и  ему стыдно, он понимает, что дочь не удержит страну. Ильхам Алиев, сын Г.Алиева, и он не удержит, но там хотя бы по мужской линии. Акаев понимает, что дочь ничего не удержит. И он спокойно слинял, потому что если кровь пустить, все равно ему придется бежать из страны. Он сделал, как Горбачев: сдал страну и уехал в Москву. Все-таки он ученый. Вот Ниязов этого не понимает, его уничтожат. Там будет кровавый переворот. А Акаев интеллигент, учился в Петербурге, физик, это ближе к серии местного  маленького Сахарова, все-таки демократ, он понимает, что 15 лет, что устали люди. Да и дочь не хочет, ведь к власти рвутся бедные и без власти. А она при власти. Какая разница, отец все равно главная фигура. И он правильно сделал, что спокойно убежал. Но куда нашим-то бежать? Нашим некуда бежать, вот в чем проблема.</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Ситуация с Украиной.</w:t>
      </w:r>
    </w:p>
    <w:p>
      <w:pPr>
        <w:pStyle w:val="Normal"/>
        <w:spacing w:lineRule="auto" w:line="360"/>
        <w:jc w:val="both"/>
        <w:rPr>
          <w:sz w:val="28"/>
          <w:szCs w:val="28"/>
        </w:rPr>
      </w:pPr>
      <w:r>
        <w:rPr>
          <w:sz w:val="28"/>
          <w:szCs w:val="28"/>
        </w:rPr>
        <w:tab/>
        <w:t>Жириновский:</w:t>
      </w:r>
    </w:p>
    <w:p>
      <w:pPr>
        <w:pStyle w:val="Normal"/>
        <w:spacing w:lineRule="auto" w:line="360"/>
        <w:jc w:val="both"/>
        <w:rPr>
          <w:sz w:val="28"/>
          <w:szCs w:val="28"/>
        </w:rPr>
      </w:pPr>
      <w:r>
        <w:rPr>
          <w:sz w:val="28"/>
          <w:szCs w:val="28"/>
        </w:rPr>
        <w:tab/>
        <w:t xml:space="preserve">Конечно, Ельцин совершил ужасную ошибку. Под флагом трансформации СССР в СНГ можно было Украине оставить  только Киев и Львов, а все остальное нам, и они бы согласились. Потому что Кравчук был оттуда, из Львова. Белоруссия вся была готова остаться у нас, не было проблемы.  Средняя Азия и Казахстан готовы были поднять руки вверх и согласиться стать провинциями России с русскими названиями. Не было проблемы трансформировать страну и  дать свободу только, допустим, Литве в рамках Конституции 1938 года, то есть  Каунас, Шяуляй,  Вильнюсский край. Клайпеда к России и Белоруссия тоже. Таллин бы согласился, Таллин и Пярну. А Тарту и Ново-таллинский порт -  все это в Россию. Рига и Лиепая, а Даугавпилс, Борисоглебск - в Россию. Все можно было сделать. Запретить коммунистов, восстановить территорию -  Российская Федерация, практически империя. </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А что сейчас нужно делать?</w:t>
      </w:r>
    </w:p>
    <w:p>
      <w:pPr>
        <w:pStyle w:val="Normal"/>
        <w:spacing w:lineRule="auto" w:line="360"/>
        <w:jc w:val="both"/>
        <w:rPr>
          <w:sz w:val="28"/>
          <w:szCs w:val="28"/>
        </w:rPr>
      </w:pPr>
      <w:r>
        <w:rPr>
          <w:sz w:val="28"/>
          <w:szCs w:val="28"/>
        </w:rPr>
        <w:tab/>
        <w:t>Жириновский:</w:t>
      </w:r>
    </w:p>
    <w:p>
      <w:pPr>
        <w:pStyle w:val="Normal"/>
        <w:spacing w:lineRule="auto" w:line="360"/>
        <w:jc w:val="both"/>
        <w:rPr>
          <w:sz w:val="28"/>
          <w:szCs w:val="28"/>
        </w:rPr>
      </w:pPr>
      <w:r>
        <w:rPr>
          <w:sz w:val="28"/>
          <w:szCs w:val="28"/>
        </w:rPr>
        <w:tab/>
        <w:t xml:space="preserve">Сейчас нужно провести референдум, например, в конце марта 2006 г., так, возможно, и будет. Провести одноразовое укрупнение территорий. Вот Шаймиева назначили, но это будет не Татария, а Казанская губерния. То же самое Башкирия – Уфимская губерния. Перейти к географическим названиям, создать 40-50 губерний и везде назначить пока прежнмих руководителей, чтобы не было волнений, а потом их переназначить, и  к 2008 году полностью поменять весь административный аппарат и перейти везде к назначению должностных лиц. Так быстрее можно убрать жуликов, провести замену судебного корпуса. Выборы по партийным спискам, привести к власти в законодательных органах только чистые новые партии и укрепить КГБ,  создать несколько структур и с новой прокуратурой повести самую страшную борьбу против преступности. </w:t>
      </w:r>
    </w:p>
    <w:p>
      <w:pPr>
        <w:pStyle w:val="Normal"/>
        <w:spacing w:lineRule="auto" w:line="360"/>
        <w:ind w:firstLine="708"/>
        <w:jc w:val="both"/>
        <w:rPr>
          <w:sz w:val="28"/>
          <w:szCs w:val="28"/>
        </w:rPr>
      </w:pPr>
      <w:r>
        <w:rPr>
          <w:sz w:val="28"/>
          <w:szCs w:val="28"/>
        </w:rPr>
        <w:t xml:space="preserve">Тогда Путин спасает страну. Выдвинуть один лозунг, одну национальную идею: "Спасти Россию как государство!". Все поймут и поверят в него. Никакого коммунизма, капитализма, рынка, грязи, разврата. Страну спасаем. Нужны новые руководящие кадры. Эти кадры везде поставить и остановить вакханалию бандитизма. </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Это политика административной смены? Все-таки от экономики что-то, хотя бы павловские долги, прибыль вернуть, то, что на сберкнижках лежало у населения.</w:t>
      </w:r>
    </w:p>
    <w:p>
      <w:pPr>
        <w:pStyle w:val="Normal"/>
        <w:spacing w:lineRule="auto" w:line="360"/>
        <w:jc w:val="both"/>
        <w:rPr>
          <w:sz w:val="28"/>
          <w:szCs w:val="28"/>
        </w:rPr>
      </w:pPr>
      <w:r>
        <w:rPr>
          <w:sz w:val="28"/>
          <w:szCs w:val="28"/>
        </w:rPr>
        <w:tab/>
        <w:t>Жириновский:</w:t>
      </w:r>
    </w:p>
    <w:p>
      <w:pPr>
        <w:pStyle w:val="Normal"/>
        <w:spacing w:lineRule="auto" w:line="360"/>
        <w:jc w:val="both"/>
        <w:rPr>
          <w:sz w:val="28"/>
          <w:szCs w:val="28"/>
        </w:rPr>
      </w:pPr>
      <w:r>
        <w:rPr>
          <w:sz w:val="28"/>
          <w:szCs w:val="28"/>
        </w:rPr>
        <w:tab/>
        <w:t xml:space="preserve">Обязательно. Для этого надо восстановить все брежневские вклады по состоянию на 1 января 1992 года и заморозить их, чтобы не вызвать роста цен, нельзя брать все деньги сразу наличными. Установить квоту. Допустим, 5% наличными в год. А по безналичному – неограниченно. Вот, пожалуйста, квартиры покупайте, машины, землю, мебель, лечение, учеба. Счет в Сбербанке и Сбербанк оплачивает, переводит деньги по безналичному расчету. Народ  и получит.  </w:t>
      </w:r>
    </w:p>
    <w:p>
      <w:pPr>
        <w:pStyle w:val="Normal"/>
        <w:spacing w:lineRule="auto" w:line="360"/>
        <w:ind w:firstLine="709"/>
        <w:jc w:val="both"/>
        <w:rPr>
          <w:sz w:val="28"/>
          <w:szCs w:val="28"/>
        </w:rPr>
      </w:pPr>
      <w:r>
        <w:rPr>
          <w:sz w:val="28"/>
          <w:szCs w:val="28"/>
        </w:rPr>
        <w:t>Люди улучшат жилищные условия, получат возможности оплачивать учебу со своего безналичного счета и дать еще какую-то программу, к которой люди привыкли. Например, целину поднять,БАМ построить.  Хрущев – целина, Брежнев – БАМ. И сейчас давайте – дороги и жилье.</w:t>
      </w:r>
    </w:p>
    <w:p>
      <w:pPr>
        <w:pStyle w:val="Normal"/>
        <w:spacing w:lineRule="auto" w:line="360"/>
        <w:ind w:firstLine="709"/>
        <w:jc w:val="both"/>
        <w:rPr>
          <w:sz w:val="28"/>
          <w:szCs w:val="28"/>
        </w:rPr>
      </w:pPr>
      <w:r>
        <w:rPr>
          <w:sz w:val="28"/>
          <w:szCs w:val="28"/>
        </w:rPr>
        <w:t>Государственная идея – спасаем Россию, никакого передела, никаких уступок Китаю, Японии, Финляндии. Все. Перечень границ Российской Федерации и утвердить общим актом: Президент, Парламент, Правительство. Вот это - вечные границы Российской Федерации. Она состоит из 40 губерний по 4 млн человек в каждой, Президент назначит 40 новых честных губернаторов. Они назначат 2 тысячи градоначальников, и так до самого низа. Чистая новая власть. Деньги - вклады восстановлены, люди начинают строиться. Всем дайте честную приватизацию, бесплатно землю.</w:t>
      </w:r>
    </w:p>
    <w:p>
      <w:pPr>
        <w:pStyle w:val="Normal"/>
        <w:spacing w:lineRule="auto" w:line="360"/>
        <w:ind w:firstLine="708"/>
        <w:jc w:val="both"/>
        <w:rPr>
          <w:sz w:val="28"/>
          <w:szCs w:val="28"/>
        </w:rPr>
      </w:pPr>
      <w:r>
        <w:rPr>
          <w:sz w:val="28"/>
          <w:szCs w:val="28"/>
        </w:rPr>
        <w:t xml:space="preserve">Пустите землю в оборот, огромные территории пустые. Люди скажут: вот, наконец, я землевладелец. Я не хочу  ее использовать, мне тяжело - в банк сдал, взял кредит и купил квартиру себе и детям. Проведите честную приватизацию. </w:t>
      </w:r>
    </w:p>
    <w:p>
      <w:pPr>
        <w:pStyle w:val="Normal"/>
        <w:spacing w:lineRule="auto" w:line="360"/>
        <w:ind w:firstLine="708"/>
        <w:jc w:val="both"/>
        <w:rPr>
          <w:sz w:val="28"/>
          <w:szCs w:val="28"/>
        </w:rPr>
      </w:pPr>
      <w:r>
        <w:rPr>
          <w:sz w:val="28"/>
          <w:szCs w:val="28"/>
        </w:rPr>
        <w:t>Заставьте всех олигархов деньги бросить в экономику России. Тогда им каждый год 10 % - амнистия. Через 10 лет весь капитал будет амнистирован. Никаких к ним претензий. Слово "олигарх" забыть, а есть у нас лавочники, фабриканты, заводчики, фермеры, кулаки, колхозники и так далее. Молодежи - перспектива учиться, экзамены отменить вступительные.  Количество мест в вузах такое же, сколько и абитуриентов. Зачем вступительные экзамены? Выпускные собеседования. Зачем мучить ребят? Аттестат - и в вуз, все учатся. Обязательное трудоустройство. С первого курса пускай ищут работу. Я сколько в вузы  направляю требований, давайте мне рабочих. Бездельники, нужна кадровая революция. Всех, кто достиг пенсионного возраста, руководителей любого уровня, отправить на пенсию, работай консультантом, специалистом. Поставьте новых руководителей в 45-50 лет. Ведь ничего не делает она, эта старая  советская гвардия. Доживает свой век.</w:t>
      </w:r>
    </w:p>
    <w:p>
      <w:pPr>
        <w:pStyle w:val="Normal"/>
        <w:spacing w:lineRule="auto" w:line="360"/>
        <w:jc w:val="both"/>
        <w:rPr>
          <w:sz w:val="28"/>
          <w:szCs w:val="28"/>
        </w:rPr>
      </w:pPr>
      <w:r>
        <w:rPr>
          <w:sz w:val="28"/>
          <w:szCs w:val="28"/>
        </w:rPr>
        <w:tab/>
        <w:t>Вопрос:</w:t>
      </w:r>
    </w:p>
    <w:p>
      <w:pPr>
        <w:pStyle w:val="Normal"/>
        <w:spacing w:lineRule="auto" w:line="360"/>
        <w:jc w:val="both"/>
        <w:rPr>
          <w:sz w:val="28"/>
          <w:szCs w:val="28"/>
        </w:rPr>
      </w:pPr>
      <w:r>
        <w:rPr>
          <w:sz w:val="28"/>
          <w:szCs w:val="28"/>
        </w:rPr>
        <w:tab/>
        <w:t xml:space="preserve">Владимир Вольфович, все-таки пример Китая, когда он делал все маленькими шагами и по чуть-чуть. В продолжение этого - может быть, у нас так не любят реформаторов, потому что народ всегда в забитом и несчастном состоянии. Каждый реформатор пытается что-то сдвинуть и народ не понимает, хорошо это или плохо. </w:t>
      </w:r>
    </w:p>
    <w:p>
      <w:pPr>
        <w:pStyle w:val="Normal"/>
        <w:spacing w:lineRule="auto" w:line="360"/>
        <w:jc w:val="both"/>
        <w:rPr>
          <w:sz w:val="28"/>
          <w:szCs w:val="28"/>
        </w:rPr>
      </w:pPr>
      <w:r>
        <w:rPr>
          <w:sz w:val="28"/>
          <w:szCs w:val="28"/>
        </w:rPr>
        <w:tab/>
        <w:t>Жириновский:</w:t>
        <w:tab/>
      </w:r>
    </w:p>
    <w:p>
      <w:pPr>
        <w:pStyle w:val="Normal"/>
        <w:spacing w:lineRule="auto" w:line="360"/>
        <w:ind w:firstLine="708"/>
        <w:jc w:val="both"/>
        <w:rPr>
          <w:sz w:val="28"/>
          <w:szCs w:val="28"/>
        </w:rPr>
      </w:pPr>
      <w:r>
        <w:rPr>
          <w:sz w:val="28"/>
          <w:szCs w:val="28"/>
        </w:rPr>
        <w:t xml:space="preserve">Конечно. Делайте по чуть-чуть, по метру, по полкило и через 20 лет у вас будет 5-10  процентов новой структуры: экономической, социальной, и так далее. Нам не нужен китайский вариант, у нас рядом белорусский вариант. Кто нам мешал пойти по белорусскому варианту? Там безработицы меньше, преступников меньше, проституции меньше, наркотиков меньше. Все работают стабильно, регулярно получают зарплату, пенсию, кушают свое продовольствие. Все это продается во всем мире, все конкурентно. Они сохранили КГБ, армию, не дали такую бандитскую приватизацию, не обрушили вклады, не допустили преступность, порнографию.  Это все белорусский вариант, он рядом с нами. Не хотят. Сегодня Лукашенко  - это Косыгин. Нынешняя кремлевская власть его  не приемлет. Она его  как Косыгина трамбует, чтобы он ушел. Хотят поломать  белорусский вариант. </w:t>
      </w:r>
    </w:p>
    <w:p>
      <w:pPr>
        <w:pStyle w:val="Normal"/>
        <w:spacing w:lineRule="auto" w:line="360"/>
        <w:ind w:firstLine="708"/>
        <w:jc w:val="both"/>
        <w:rPr>
          <w:sz w:val="28"/>
          <w:szCs w:val="28"/>
        </w:rPr>
      </w:pPr>
      <w:r>
        <w:rPr>
          <w:sz w:val="28"/>
          <w:szCs w:val="28"/>
        </w:rPr>
        <w:t>Вопрос:</w:t>
      </w:r>
    </w:p>
    <w:p>
      <w:pPr>
        <w:pStyle w:val="Normal"/>
        <w:spacing w:lineRule="auto" w:line="360"/>
        <w:ind w:firstLine="708"/>
        <w:jc w:val="both"/>
        <w:rPr>
          <w:sz w:val="28"/>
          <w:szCs w:val="28"/>
        </w:rPr>
      </w:pPr>
      <w:r>
        <w:rPr>
          <w:sz w:val="28"/>
          <w:szCs w:val="28"/>
        </w:rPr>
        <w:t>Владимир Вольфович, возвращаясь к Хрущеву. Как Вы считаете, ХХ съезд был покаянием или все-таки борьбой за власть?</w:t>
      </w:r>
    </w:p>
    <w:p>
      <w:pPr>
        <w:pStyle w:val="Normal"/>
        <w:spacing w:lineRule="auto" w:line="360"/>
        <w:ind w:firstLine="708"/>
        <w:jc w:val="both"/>
        <w:rPr>
          <w:sz w:val="28"/>
          <w:szCs w:val="28"/>
        </w:rPr>
      </w:pPr>
      <w:r>
        <w:rPr>
          <w:sz w:val="28"/>
          <w:szCs w:val="28"/>
        </w:rPr>
        <w:t>Жириновский:</w:t>
      </w:r>
    </w:p>
    <w:p>
      <w:pPr>
        <w:pStyle w:val="Normal"/>
        <w:spacing w:lineRule="auto" w:line="360"/>
        <w:ind w:firstLine="708"/>
        <w:jc w:val="both"/>
        <w:rPr>
          <w:sz w:val="28"/>
          <w:szCs w:val="28"/>
        </w:rPr>
      </w:pPr>
      <w:r>
        <w:rPr>
          <w:sz w:val="28"/>
          <w:szCs w:val="28"/>
        </w:rPr>
        <w:t>И то, и другое. Хрущев понимал, что он у власти уже 4 года, а люди не понимают его. Многие вернулись из лагерей, он их отпустил и нужно было сказать миру, что это был самый страшный в истории человечества режим. Режим самоедства. Уничтожалось все каждый день. Гитлер -  ребенок по сравнению со Сталиным, всего 12 лет. А этот 30 лет пил кровь и уничтожал, эти "воронки" увозили, расстреливали, сплошная  Хатынь - вся страна была.</w:t>
      </w:r>
    </w:p>
    <w:p>
      <w:pPr>
        <w:pStyle w:val="Normal"/>
        <w:spacing w:lineRule="auto" w:line="360"/>
        <w:ind w:firstLine="708"/>
        <w:jc w:val="both"/>
        <w:rPr>
          <w:sz w:val="28"/>
          <w:szCs w:val="28"/>
        </w:rPr>
      </w:pPr>
      <w:r>
        <w:rPr>
          <w:sz w:val="28"/>
          <w:szCs w:val="28"/>
        </w:rPr>
        <w:t xml:space="preserve">Я это знаю из первых уст, потому что у моей матери первый муж был полковник НКВД. Он приходил домой и его рвало. Целый эшелон крепких крестьян сажали в эшелон, везли в Сибирь, на полустанке ничего нет, тайга, снег, открывали вагоны и всех выгоняли. Кто взял топоры, пилы, гвозди,  что-то успел срубить, смастерить, те спаслись от голода, а так все умирали. Гитлер в газовую камеру, этот - в тайгу. Самых лучших крестьян, инженеров, интеллигенцию, учителей, священников. Оставил шариковых, поэтому у нас сегодня и бардак, что  Анпилов и Шандыбин. А где профессор Преображенский? Он всех уничтожил. </w:t>
      </w:r>
    </w:p>
    <w:p>
      <w:pPr>
        <w:pStyle w:val="Normal"/>
        <w:spacing w:lineRule="auto" w:line="360"/>
        <w:ind w:firstLine="708"/>
        <w:jc w:val="both"/>
        <w:rPr>
          <w:sz w:val="28"/>
          <w:szCs w:val="28"/>
        </w:rPr>
      </w:pPr>
      <w:r>
        <w:rPr>
          <w:sz w:val="28"/>
          <w:szCs w:val="28"/>
        </w:rPr>
        <w:t xml:space="preserve">Гитлер всю интеллигенцию сохранил, национальную экономику поднял, дал деньги, возможности.  А этот все уничтожил. Ну что это? Варвар. И Хрущев это понимал, он хотел сказать правду. Сколько можно скрывать эту страшную правду об этом варваре и изувере?  Он мягко сказал. Плюс понимал, что заговор зреет, что его сметут сталинисты. На ХХ съезде антипартийная группировка образовалась. Он ее уничтожает, не жалеет даже Жукова, его убирает, сохраняет свой режим, начинается настоящая оттепель. Выставки. </w:t>
      </w:r>
    </w:p>
    <w:p>
      <w:pPr>
        <w:pStyle w:val="Normal"/>
        <w:spacing w:lineRule="auto" w:line="360"/>
        <w:ind w:firstLine="708"/>
        <w:jc w:val="both"/>
        <w:rPr>
          <w:sz w:val="28"/>
          <w:szCs w:val="28"/>
        </w:rPr>
      </w:pPr>
      <w:r>
        <w:rPr>
          <w:sz w:val="28"/>
          <w:szCs w:val="28"/>
        </w:rPr>
        <w:t xml:space="preserve">Да, иногда он был крут с интеллигенцией, но она слишком распоясалась.  Он хотел понемножку, понимал, что еще много сталинистов, его могут сбросить. Интеллигенция погубила Хрущева. Сразу стала все говорить, поливать грязью, а все это на него валилось. Создали ситуацию в стране, когда брежневская группировка, бандитская, сумела сместить незаконно Хрущева. Народ ничего не заметил, согласился. Брежнев? Ну, давай теперь Брежнев. </w:t>
      </w:r>
    </w:p>
    <w:p>
      <w:pPr>
        <w:pStyle w:val="Normal"/>
        <w:spacing w:lineRule="auto" w:line="360"/>
        <w:ind w:firstLine="708"/>
        <w:jc w:val="both"/>
        <w:rPr>
          <w:sz w:val="28"/>
          <w:szCs w:val="28"/>
        </w:rPr>
      </w:pPr>
      <w:r>
        <w:rPr>
          <w:sz w:val="28"/>
          <w:szCs w:val="28"/>
        </w:rPr>
        <w:t xml:space="preserve">Интеллигенция в 1917 году предала русский народ,  допустила большевиков. Царь плохой, все плохое. Мы знаем, что плохой, но народ-то нужно удержать, и армию, и территорию. Об этом подумайте вы, писатели, журналисты, художники. А им наплевать было. Все, революция, праздник, красиво все, стреляют, можно стихи писать. Маяковский, Есенин, Блок. Революция, идут «Двенадцать». То же самое они делают при Хрущеве. Сталин подлец, негодяй, в страхе (Евтушенко): «Умирают в России страхи, даже страшно их вспомнить теперь, страх там то, то, то…» Народ сразу: ну что это была за страна? А кто у власти? Хрущев. Это он виноват. Не поняла Хрущева интеллигенция. Не удержались. Нужно было медленно, постепенно идти. А удар по Сталину – это одновременно и удар по Хрущеву. </w:t>
      </w:r>
    </w:p>
    <w:p>
      <w:pPr>
        <w:pStyle w:val="Normal"/>
        <w:spacing w:lineRule="auto" w:line="360"/>
        <w:ind w:firstLine="708"/>
        <w:jc w:val="both"/>
        <w:rPr>
          <w:sz w:val="28"/>
          <w:szCs w:val="28"/>
        </w:rPr>
      </w:pPr>
      <w:r>
        <w:rPr>
          <w:sz w:val="28"/>
          <w:szCs w:val="28"/>
        </w:rPr>
        <w:t xml:space="preserve">Сохранить свободу - вы пишете, печатаетесь. Солженицын при Хрущеве был, Брежнев запретил. "Один день Ивана Денисовича". У меня он стоял в программе курса советской литературы, обязательно нужно было читать. Но кто такой Солженицын? И я не стал его читать. А как только Брежнев посадил его в тюрьму, я пошел в библиотеку, успел последний экземпляр взять и прочитал. Брежнев - это сталинист. Вернулись к власти неосталинисты. Хрущев им всем насолил. Неосталинисты мобилизовались и его сбросили. Громыко был и в те времена, одна команда - Молотов и так далее. Они и интеллигенция погубили Хрущева. Иначе он бы продолжил реформы и нам не нужен  был бы Горбачев с его страшными, ненужными действиями. </w:t>
      </w:r>
    </w:p>
    <w:p>
      <w:pPr>
        <w:pStyle w:val="Normal"/>
        <w:spacing w:lineRule="auto" w:line="360"/>
        <w:ind w:firstLine="708"/>
        <w:jc w:val="both"/>
        <w:rPr>
          <w:sz w:val="28"/>
          <w:szCs w:val="28"/>
        </w:rPr>
      </w:pPr>
      <w:r>
        <w:rPr>
          <w:sz w:val="28"/>
          <w:szCs w:val="28"/>
        </w:rPr>
        <w:t xml:space="preserve">Вместо  Хрущева пришел бы к власти Щербицкий или Романов и было бы еще лучше, и  дальше бы продолжала развиваться страна. Мы бы постепенно пошли по белорусскому варианту. Это был бы коллективный белорусский вариант: Хрущев, в 70-м году, допустим, Машеров, его же Брежнев убил. Вот Лукашенко – это Машеров был, он чистый, честный белорусский коммунист. Хрущев, Машеров, Щербицкий, Романов, Гришин. До 2000 года было бы 4 раза по пять руководителей Советского Союза. Все было бы цело, все было бы хорошо, все бы работало, и мы бы жили в нормальной, хорошей стране. Почему я возмущен был? Мне было 18 лет, но я понимал, что они делают. Они совершили государственный переворот. Они преступники все, эта клика 14 октября незаконно отстранила Хрущева от власти. Они же Брежнева не убирали, берегли его, чтобы он до конца побыл на посту, вместе с ним загнивала вся страна. И загнили все эти Андроповы, Черненко и прочие больные. </w:t>
      </w:r>
    </w:p>
    <w:p>
      <w:pPr>
        <w:pStyle w:val="Normal"/>
        <w:spacing w:lineRule="auto" w:line="360"/>
        <w:ind w:firstLine="708"/>
        <w:jc w:val="both"/>
        <w:rPr>
          <w:sz w:val="28"/>
          <w:szCs w:val="28"/>
        </w:rPr>
      </w:pPr>
      <w:r>
        <w:rPr>
          <w:sz w:val="28"/>
          <w:szCs w:val="28"/>
        </w:rPr>
        <w:t xml:space="preserve">Вот тут и разгулялся Горбачев. Вся эта сталинская камарилья вымерла, а он тут и добрался до власти. Убрал всех хрущевских руководителей ЦК союзных республик, вывел всех из ЦК КПСС, человек 100 одновременно вывели на одном из Пленумов. И пошла та страшная перестройка, которая привела к власти Ельцина и разрушила все. Сегодня  - самая страшная криминальная страна. Режим Сталина был самый страшный политический режим, такого режима никогда нигде не было по продолжительности, по количеству крови. И  по гнусности: уничтожено было все самое лучшее. Сегодня Ельцин оставил Путину самую криминальную в мире страну. Что ему делать? Хрущев со сталинистами боролся. Брежнев – с хрущевскими кадрами, Горбачев – с брежневскими. А Путину с кем бороться? Народ ничему не верит, народ устал, он вымирает. И что делать Путину сегодня? На кого опереться? КГБ нет, армии нет, народ ничего не хочет делать.  Партии - все фантомы, депутаты. На кого ему опереться? В самой тяжелой ситуации сегодня находится  Президент. </w:t>
      </w:r>
    </w:p>
    <w:p>
      <w:pPr>
        <w:pStyle w:val="Normal"/>
        <w:spacing w:lineRule="auto" w:line="360"/>
        <w:ind w:firstLine="708"/>
        <w:jc w:val="both"/>
        <w:rPr>
          <w:sz w:val="28"/>
          <w:szCs w:val="28"/>
        </w:rPr>
      </w:pPr>
      <w:r>
        <w:rPr>
          <w:sz w:val="28"/>
          <w:szCs w:val="28"/>
        </w:rPr>
        <w:t xml:space="preserve">Снова с ним ведут борьбу: вертикаль власти не надо, он делает самые слабые шаги сохранить страну. Опять интеллигенция, опять шумят: он сворачивает демократию, что он делает - вертикаль власти, губернаторов нельзя выбирать. Вот мерзавцы! Четвертый поход против демократии. Против царя – нет империи. Против коммунистов – нет Советского Союза. Против Хрущева – сталинисты сделали, привели к власти Брежнева и Горбачева. Горбачев уничтожил Советский Союз. Ельцин добил Российскую Федерацию. И что остается Путину? Что ему сейчас делать? Самое страшное, более  страшного периода не было в истории человечества. </w:t>
      </w:r>
    </w:p>
    <w:p>
      <w:pPr>
        <w:pStyle w:val="Normal"/>
        <w:spacing w:lineRule="auto" w:line="360"/>
        <w:ind w:firstLine="708"/>
        <w:jc w:val="both"/>
        <w:rPr/>
      </w:pPr>
      <w:r>
        <w:rPr>
          <w:sz w:val="28"/>
          <w:szCs w:val="28"/>
        </w:rPr>
        <w:t>Везде были тираны, их убивали, но армия оставалась, народ, промышленность. А тут все уничтожили: армию, КГБ, народ. Осталась жалкая кучка интеллигентов: Каспаровы, Хакамады, несколько Войновичей, Елена Бонэр.  Вот она кучка – 10 человек и они наслаждаются, крушат режим снова и снова. Березовский -  Распутин ХХ</w:t>
      </w:r>
      <w:r>
        <w:rPr>
          <w:sz w:val="28"/>
          <w:szCs w:val="28"/>
          <w:lang w:val="en-US"/>
        </w:rPr>
        <w:t>I</w:t>
      </w:r>
      <w:r>
        <w:rPr>
          <w:sz w:val="28"/>
          <w:szCs w:val="28"/>
        </w:rPr>
        <w:t xml:space="preserve"> века. Опять они уничтожают страну, а народ безмолвствует. 143 млн. молчат и 150 человек каждый день кончают жизнь самоубийством. А 100 тыс. в год погибают  от наркотиков, 50 тыс. -  от отравленной водки, 30 тыс. - на дорогах, 200 тыс. в год горят и тонут. </w:t>
      </w:r>
    </w:p>
    <w:p>
      <w:pPr>
        <w:pStyle w:val="Normal"/>
        <w:spacing w:lineRule="auto" w:line="360"/>
        <w:ind w:firstLine="708"/>
        <w:jc w:val="both"/>
        <w:rPr>
          <w:sz w:val="28"/>
          <w:szCs w:val="28"/>
        </w:rPr>
      </w:pPr>
      <w:r>
        <w:rPr>
          <w:sz w:val="28"/>
          <w:szCs w:val="28"/>
        </w:rPr>
        <w:t>Вы представляете, уничтожают страну каждый день, каждый час. Это делает наша интеллигенция. Самые страшные проклятия в адрес российской интеллигенции. Они уничтожили царя, империю, Советский Союз, Ельцина. И сегодня они уничтожают Путина. Они этого не понимают до сих пор. Некоторым из них уже стыдно, но они это все сделали. Они.</w:t>
      </w:r>
    </w:p>
    <w:p>
      <w:pPr>
        <w:pStyle w:val="Normal"/>
        <w:spacing w:lineRule="auto" w:line="360"/>
        <w:ind w:firstLine="708"/>
        <w:jc w:val="both"/>
        <w:rPr>
          <w:sz w:val="28"/>
          <w:szCs w:val="28"/>
        </w:rPr>
      </w:pPr>
      <w:r>
        <w:rPr>
          <w:sz w:val="28"/>
          <w:szCs w:val="28"/>
        </w:rPr>
        <w:t>Реплика:</w:t>
      </w:r>
    </w:p>
    <w:p>
      <w:pPr>
        <w:pStyle w:val="Normal"/>
        <w:spacing w:lineRule="auto" w:line="360"/>
        <w:ind w:firstLine="708"/>
        <w:jc w:val="both"/>
        <w:rPr>
          <w:sz w:val="28"/>
          <w:szCs w:val="28"/>
        </w:rPr>
      </w:pPr>
      <w:r>
        <w:rPr>
          <w:sz w:val="28"/>
          <w:szCs w:val="28"/>
        </w:rPr>
        <w:t>Блестяще. Спасибо большое.</w:t>
      </w:r>
    </w:p>
    <w:p>
      <w:pPr>
        <w:pStyle w:val="Normal"/>
        <w:spacing w:lineRule="auto" w:line="360"/>
        <w:ind w:firstLine="708"/>
        <w:jc w:val="both"/>
        <w:rPr>
          <w:sz w:val="28"/>
          <w:szCs w:val="28"/>
        </w:rPr>
      </w:pPr>
      <w:r>
        <w:rPr>
          <w:sz w:val="28"/>
          <w:szCs w:val="28"/>
        </w:rPr>
      </w:r>
    </w:p>
    <w:p>
      <w:pPr>
        <w:pStyle w:val="Normal"/>
        <w:spacing w:lineRule="auto" w:line="360"/>
        <w:ind w:firstLine="709"/>
        <w:jc w:val="both"/>
        <w:rPr>
          <w:b/>
          <w:b/>
          <w:sz w:val="28"/>
        </w:rPr>
      </w:pPr>
      <w:r>
        <w:rPr>
          <w:b/>
          <w:sz w:val="28"/>
        </w:rPr>
        <w:t>2. Крестьяне</w:t>
      </w:r>
    </w:p>
    <w:p>
      <w:pPr>
        <w:pStyle w:val="Normal"/>
        <w:spacing w:lineRule="auto" w:line="360"/>
        <w:jc w:val="both"/>
        <w:rPr>
          <w:b/>
          <w:b/>
          <w:sz w:val="28"/>
        </w:rPr>
      </w:pPr>
      <w:r>
        <w:rPr>
          <w:b/>
          <w:sz w:val="28"/>
        </w:rPr>
      </w:r>
    </w:p>
    <w:p>
      <w:pPr>
        <w:pStyle w:val="Normal"/>
        <w:spacing w:lineRule="auto" w:line="360"/>
        <w:ind w:firstLine="709"/>
        <w:jc w:val="both"/>
        <w:rPr/>
      </w:pPr>
      <w:r>
        <w:rPr>
          <w:sz w:val="28"/>
        </w:rPr>
        <w:t>Крестьяне, эти подлинные труженики села всегда были опорой нашего государства, той основой, на которой созидалось могущество России. На протяжении</w:t>
      </w:r>
      <w:r>
        <w:rPr>
          <w:b/>
          <w:sz w:val="28"/>
        </w:rPr>
        <w:t xml:space="preserve"> </w:t>
      </w:r>
      <w:r>
        <w:rPr>
          <w:sz w:val="28"/>
        </w:rPr>
        <w:t>XX века они вместе с тружениками города дважды поднимали страну из руин, строили новые города и распахивали целинные земли, осваивали бескрайние просторы русского Севера и Сибири. Именно им Россия обязана своими великими достижениями - победой в Великой Отечественной войне, созданием современной экономики, выходом в космос. Десятилетиями они щедро отдавали свои силы государству, не взирая на неустроенный быт, приниженное положение в обществе, фактическое отсутствие зарплаты. Жили на так называемые "палочки" - трудодни. И что получили в конечном счете?</w:t>
      </w:r>
    </w:p>
    <w:p>
      <w:pPr>
        <w:pStyle w:val="Normal"/>
        <w:spacing w:lineRule="auto" w:line="360"/>
        <w:ind w:firstLine="709"/>
        <w:jc w:val="both"/>
        <w:rPr>
          <w:sz w:val="28"/>
        </w:rPr>
      </w:pPr>
      <w:r>
        <w:rPr>
          <w:sz w:val="28"/>
        </w:rPr>
        <w:t>Руководители КПСС, которые раньше на всех углах кричали об интересах трудящихся, нерушимом союзе крестьян и рабочего класса, спешно перекрасились в «демократов», разграбили народное достояние, приватизировали богатства, созданные  руками крестьян за многие годы. Затуманив всем головы рассуждениями о «преодолении черного тоталитарного прошлого», партноменклатура подсунула людям грошовые фантики-ваучеры, прибрав к рукам реальные ценности.</w:t>
      </w:r>
    </w:p>
    <w:p>
      <w:pPr>
        <w:pStyle w:val="Normal"/>
        <w:spacing w:lineRule="auto" w:line="360"/>
        <w:ind w:firstLine="709"/>
        <w:jc w:val="both"/>
        <w:rPr>
          <w:sz w:val="28"/>
        </w:rPr>
      </w:pPr>
      <w:r>
        <w:rPr>
          <w:sz w:val="28"/>
        </w:rPr>
        <w:t>Нами управляют те же самые начальники, которые помыкали крестьянами и раньше. Правда, теперь они уже не просто секретари парткомов, не только директора совхозов и председатели колхозов, а собственники земель, латифундисты, вроде тульского губернатора Стародубцева или Иудушки Головлева, а по паспорту Строева, орловского губернатора, вчерашнего Председателя Совета Федерации. Получая гигантские прибыли от хищнической распродажи нашего Отечества, они купаются в роскоши, строят себе великолепные дворцы, ездят на иномарках, сорят деньгами на иностранных курортах. Тогда как простые люди месяцами не получают даже свою нищенскую зарплату и пересчитывают медяки, подходя к кассе магазина. «Новые русские» отняли у всех собственность, стабильность, уверенность в завтрашнем дне, веру человека в себя, защиту государства. Обездоленные люди не нужны рыночной России, номенклатурным прихватизаторам и их политическим представителям - Чубайсу, Явлинскому, Немцову и несть им числа. Они оказались лишними на мафиозном шабаше, который сейчас происходит в России.</w:t>
      </w:r>
    </w:p>
    <w:p>
      <w:pPr>
        <w:pStyle w:val="Normal"/>
        <w:spacing w:lineRule="auto" w:line="360"/>
        <w:ind w:firstLine="709"/>
        <w:jc w:val="both"/>
        <w:rPr>
          <w:sz w:val="28"/>
        </w:rPr>
      </w:pPr>
      <w:r>
        <w:rPr>
          <w:sz w:val="28"/>
        </w:rPr>
        <w:t>В этой ситуации у наших властных верхов опять проявляется тупость и беспомощность. Впечатление такое, что они не знают, как им справиться с такими откровенными хапугами и как страус прячут голову в песок, чтобы не видеть грозящей всем опасности. Депутаты фракции ЛДПР разработали и внесли в Думу законопроект о временном моратории на посредничество в ряде отраслей промышленности и сельского хозяйства. Этим можно было бы прищемить хвост хапугам. Производство бы поднялось. Не понадобилось бы закрывать предприятия, распускать коллективные хозяйства. Без алчных посредников они бы стали самоокупаемыми.</w:t>
      </w:r>
    </w:p>
    <w:p>
      <w:pPr>
        <w:pStyle w:val="Normal"/>
        <w:spacing w:lineRule="auto" w:line="360"/>
        <w:ind w:firstLine="709"/>
        <w:jc w:val="both"/>
        <w:rPr>
          <w:sz w:val="28"/>
        </w:rPr>
      </w:pPr>
      <w:r>
        <w:rPr>
          <w:sz w:val="28"/>
        </w:rPr>
        <w:t>Либерально-демократическая партия никогда не игнорировала крестьянские массы, как это пытаются изобразить подвластные олигархам пресса и телевидение. Среди трудящихся, работающих в сельском хозяйстве, мы выделяем три социальные группы:</w:t>
      </w:r>
    </w:p>
    <w:p>
      <w:pPr>
        <w:pStyle w:val="Normal"/>
        <w:spacing w:lineRule="auto" w:line="360"/>
        <w:ind w:firstLine="709"/>
        <w:jc w:val="both"/>
        <w:rPr>
          <w:sz w:val="28"/>
        </w:rPr>
      </w:pPr>
      <w:r>
        <w:rPr>
          <w:sz w:val="28"/>
        </w:rPr>
        <w:t>наемные труженики;</w:t>
      </w:r>
    </w:p>
    <w:p>
      <w:pPr>
        <w:pStyle w:val="Normal"/>
        <w:spacing w:lineRule="auto" w:line="360"/>
        <w:ind w:firstLine="709"/>
        <w:jc w:val="both"/>
        <w:rPr>
          <w:sz w:val="28"/>
        </w:rPr>
      </w:pPr>
      <w:r>
        <w:rPr>
          <w:sz w:val="28"/>
        </w:rPr>
        <w:t>члены колхозов и кооперативов;</w:t>
      </w:r>
    </w:p>
    <w:p>
      <w:pPr>
        <w:pStyle w:val="Normal"/>
        <w:spacing w:lineRule="auto" w:line="360"/>
        <w:ind w:firstLine="709"/>
        <w:jc w:val="both"/>
        <w:rPr>
          <w:sz w:val="28"/>
        </w:rPr>
      </w:pPr>
      <w:r>
        <w:rPr>
          <w:sz w:val="28"/>
        </w:rPr>
        <w:t xml:space="preserve">нарождающийся слой фермеров - полноправных хозяев как средств производства, так и произведенного продукта. </w:t>
      </w:r>
    </w:p>
    <w:p>
      <w:pPr>
        <w:pStyle w:val="Normal"/>
        <w:spacing w:lineRule="auto" w:line="360"/>
        <w:ind w:firstLine="709"/>
        <w:jc w:val="both"/>
        <w:rPr>
          <w:sz w:val="28"/>
        </w:rPr>
      </w:pPr>
      <w:r>
        <w:rPr>
          <w:sz w:val="28"/>
        </w:rPr>
        <w:t>Эти три категории объединяет то, что они проживают и трудятся в сельской местности или небольших городах. Особое внимание уделяем казачеству, развитию его уклада жизни и системы землепользования.</w:t>
      </w:r>
    </w:p>
    <w:p>
      <w:pPr>
        <w:pStyle w:val="Normal"/>
        <w:spacing w:lineRule="auto" w:line="360"/>
        <w:ind w:firstLine="709"/>
        <w:jc w:val="both"/>
        <w:rPr>
          <w:sz w:val="28"/>
        </w:rPr>
      </w:pPr>
      <w:r>
        <w:rPr>
          <w:sz w:val="28"/>
        </w:rPr>
        <w:t>ЛДПР высоко оценивает тяжелый, самоотверженный и нелегкий труд российских крестьян. Российские крестьяне не бастуют. Несмотря на невыносимые условия, в которые поставила их безграмотная экономическая политика правительства. Колхозы, совхозы, фермеры продолжают кормить страну, народ и даже тех, кто сидит у него на шее. Нынешним властям кажется более выгодным закупать бананы в Америке, чем помочь своим крестьянским хозяйствам. В магазинах Москвы и других крупных городов вы с трудом найдете отечественные продукты. Полки забиты низкопробными иностранными товарами.</w:t>
      </w:r>
    </w:p>
    <w:p>
      <w:pPr>
        <w:pStyle w:val="Normal"/>
        <w:spacing w:lineRule="auto" w:line="360"/>
        <w:ind w:firstLine="709"/>
        <w:jc w:val="both"/>
        <w:rPr>
          <w:sz w:val="28"/>
        </w:rPr>
      </w:pPr>
      <w:r>
        <w:rPr>
          <w:sz w:val="28"/>
        </w:rPr>
        <w:t>Правда, с приходом Путина на президентский пост ситуация стала меняться. Отказались от "ножек Буша". Заключаем договора на поставки сельхозпродукции напрямую, минуя посредников из числа лиц так называемой "кавказской масти". Но положение исправляется очень медленно.</w:t>
      </w:r>
    </w:p>
    <w:p>
      <w:pPr>
        <w:pStyle w:val="Normal"/>
        <w:spacing w:lineRule="auto" w:line="360"/>
        <w:ind w:firstLine="709"/>
        <w:jc w:val="both"/>
        <w:rPr>
          <w:sz w:val="28"/>
        </w:rPr>
      </w:pPr>
      <w:r>
        <w:rPr>
          <w:sz w:val="28"/>
        </w:rPr>
        <w:t>Молокозаводы по-прежнему не принимают от тружеников села натуральное цельное молоко, так как заводу легче и выгоднее разводить водой завезенный в огромных количествах из Германии и других западных стран порошок сухого молока, поставка которого по договору, санкционированному министерским чиновником, заставляет руководителей хозяйств ломать голову: куда девать молоко? Что делать с дойным стадом? А горожанин должен покупать для своих детей и для себя суррогат и при этом платить в 1,5-2 раза дороже. Если до перестройки в деревнях как-то еще строили дороги, то теперь об этом забыто и, кажется, навсегда. Весной, осенью и зимой большинство деревень России, расположенных в стороне от магистральных дорог, становятся недоступными.</w:t>
      </w:r>
    </w:p>
    <w:p>
      <w:pPr>
        <w:pStyle w:val="Normal"/>
        <w:spacing w:lineRule="auto" w:line="360"/>
        <w:ind w:firstLine="709"/>
        <w:jc w:val="both"/>
        <w:rPr>
          <w:sz w:val="28"/>
        </w:rPr>
      </w:pPr>
      <w:r>
        <w:rPr>
          <w:sz w:val="28"/>
        </w:rPr>
        <w:t>Чье сердце не обливается кровью, наблюдая за селами и деревнями, которые насильственно превратили в бесперспективные? Пенсионеры, бывшие колхозники, доживают свой век без врачей, без электричества, без магазинов. И это в нескольких сотнях километров от крупных городов!</w:t>
      </w:r>
    </w:p>
    <w:p>
      <w:pPr>
        <w:pStyle w:val="Normal"/>
        <w:spacing w:lineRule="auto" w:line="360"/>
        <w:ind w:firstLine="709"/>
        <w:jc w:val="both"/>
        <w:rPr>
          <w:sz w:val="28"/>
        </w:rPr>
      </w:pPr>
      <w:r>
        <w:rPr>
          <w:sz w:val="28"/>
        </w:rPr>
        <w:t>Смертность сельского населения России едва ли не выше, чем в Африке. А ведь сельский житель России имеет право жить не хуже, чем фермер Западной Европы. Это наша боль и важнейшая задача на будущее.</w:t>
      </w:r>
    </w:p>
    <w:p>
      <w:pPr>
        <w:pStyle w:val="Normal"/>
        <w:spacing w:lineRule="auto" w:line="360"/>
        <w:ind w:firstLine="709"/>
        <w:jc w:val="both"/>
        <w:rPr>
          <w:sz w:val="28"/>
        </w:rPr>
      </w:pPr>
      <w:r>
        <w:rPr>
          <w:sz w:val="28"/>
        </w:rPr>
        <w:t>Только за первую половину 1990-х годов основные продукты питания подорожали в 1500 раз, а зарплата увеличилась  лишь в 335 раз. Это привело к сокращению потребления продовольствия. Мясной продукции - на 21%, молочных продуктов - на 24%, рыбных продуктов - на 40%, сахара - на 34%, растительного масла - на 31%, овощей - на 21%. Третья часть населения страны недоедает. Снизилось качество питания, что ведет к уменьшению продолжительности жизни, нездоровью населения, высокой детской смертности, рождению ослабленных и неполноценных детей. Эти страшные последствия еще не проявили себя во всей полноте.</w:t>
      </w:r>
    </w:p>
    <w:p>
      <w:pPr>
        <w:pStyle w:val="Normal"/>
        <w:spacing w:lineRule="auto" w:line="360"/>
        <w:ind w:firstLine="709"/>
        <w:jc w:val="both"/>
        <w:rPr/>
      </w:pPr>
      <w:r>
        <w:rPr>
          <w:sz w:val="28"/>
        </w:rPr>
        <w:t xml:space="preserve">Во многих местностях сельское хозяйство угасает. Россия утрачивает продовольственную независимость, и при поднятии мировых цен многие города будут обречены на голод. Крестьянство, которое должно кормить страну и получать достойное вознаграждение за свой нелегкий труд, с начала XX века расплачивается за эксперименты властей. Результатом этих экспериментов стало обнищание крестьян, бегство населения из деревни, сокращение производства продукции и рост завоза продовольствия </w:t>
      </w:r>
      <w:r>
        <w:rPr>
          <w:smallCaps/>
          <w:sz w:val="28"/>
        </w:rPr>
        <w:t xml:space="preserve">в </w:t>
      </w:r>
      <w:r>
        <w:rPr>
          <w:sz w:val="28"/>
        </w:rPr>
        <w:t>страну, дошедший до утраты Россией продовольственной безопасности.</w:t>
      </w:r>
    </w:p>
    <w:p>
      <w:pPr>
        <w:pStyle w:val="Normal"/>
        <w:spacing w:lineRule="auto" w:line="360"/>
        <w:ind w:firstLine="709"/>
        <w:jc w:val="both"/>
        <w:rPr>
          <w:sz w:val="28"/>
        </w:rPr>
      </w:pPr>
      <w:r>
        <w:rPr>
          <w:sz w:val="28"/>
        </w:rPr>
        <w:t>Расплодившиеся аграрные партии, ассоциации и союзы показали свою неспособность защитить интересы сельских производителей и ограничиваются выбиванием из правительства мелких подачек.</w:t>
      </w:r>
    </w:p>
    <w:p>
      <w:pPr>
        <w:pStyle w:val="Normal"/>
        <w:spacing w:lineRule="auto" w:line="360"/>
        <w:ind w:firstLine="709"/>
        <w:jc w:val="both"/>
        <w:rPr>
          <w:sz w:val="28"/>
        </w:rPr>
      </w:pPr>
      <w:r>
        <w:rPr>
          <w:sz w:val="28"/>
        </w:rPr>
        <w:t>Хотя большая часть страны находится в зоне рискованного земледелия, мы имеем все возможности обеспечить себя зерновыми и продукцией животноводства. Но продукцию мало произвести, ее надо переработать и сохранить. Современное сельское хозяйство прямо завязано на пищевую промышленность, которая у нас работает неэффективно. Накручивая цены, она снижает спрос на продовольствие, лишает сельских производителей части их законных доходов.</w:t>
      </w:r>
    </w:p>
    <w:p>
      <w:pPr>
        <w:pStyle w:val="Normal"/>
        <w:spacing w:lineRule="auto" w:line="360"/>
        <w:ind w:firstLine="709"/>
        <w:jc w:val="both"/>
        <w:rPr>
          <w:sz w:val="28"/>
        </w:rPr>
      </w:pPr>
      <w:r>
        <w:rPr>
          <w:sz w:val="28"/>
        </w:rPr>
        <w:t>Отсюда вытекают общие для крестьян проблемы в социально-культурной сфере. Кроме существенно меньшей, чем средняя по другим отраслям хозяйства заработной платы, они оказались обделенными и в сферах социально-экономической, культурной и бытовой. Для села нельзя не учитывать и внепроизводственную сферу деятельности человека, в том числе труд в семье, который в случае многодетности практически занимает основное место в жизни женщины.</w:t>
      </w:r>
    </w:p>
    <w:p>
      <w:pPr>
        <w:pStyle w:val="Normal"/>
        <w:spacing w:lineRule="auto" w:line="360"/>
        <w:ind w:firstLine="709"/>
        <w:jc w:val="both"/>
        <w:rPr>
          <w:sz w:val="28"/>
        </w:rPr>
      </w:pPr>
      <w:r>
        <w:rPr>
          <w:sz w:val="28"/>
        </w:rPr>
        <w:t>В связи с важностью резкой интенсификации сельскохозяйственного производства, повышения производительности труда, необходима, как мы считаем, специальная программа повышения профессионально-технического и общеобразовательного уровня сельского населения, улучшения образования молодежи и школьников.</w:t>
      </w:r>
    </w:p>
    <w:p>
      <w:pPr>
        <w:pStyle w:val="Normal"/>
        <w:spacing w:lineRule="auto" w:line="360"/>
        <w:ind w:firstLine="709"/>
        <w:jc w:val="both"/>
        <w:rPr>
          <w:sz w:val="28"/>
        </w:rPr>
      </w:pPr>
      <w:r>
        <w:rPr>
          <w:sz w:val="28"/>
        </w:rPr>
        <w:t>Мы озабочены тем, что в результате неудачных реформ, проведенных радикальными демократами, сокращается число рабочих мест в сельскохозяйственном производстве. Для предотвращения этого явления необходимы как специальные экономические меры, так и переподготовка и переквалификация высвободившихся работников.</w:t>
      </w:r>
    </w:p>
    <w:p>
      <w:pPr>
        <w:pStyle w:val="Normal"/>
        <w:spacing w:lineRule="auto" w:line="360"/>
        <w:ind w:firstLine="709"/>
        <w:jc w:val="both"/>
        <w:rPr>
          <w:sz w:val="28"/>
        </w:rPr>
      </w:pPr>
      <w:r>
        <w:rPr>
          <w:sz w:val="28"/>
        </w:rPr>
        <w:t>ЛДПР не забывает и задачу модернизации всей инфраструктуры в аграрной сфере. В каждом регионе, где проживают фермеры и жители близлежащих мелких поселков, должны не просто иметься, но и действовать, работать Дом культуры, средняя школа, отделение связи, медицинский пункт или больница, универсам или промтоварный и продовольственный магазины, столовая, детские дошкольные учреждения. Необходимо развивать электрификацию и радиофикацию сел и деревень, проводить в них водопровод, канализацию, осуществлять газификацию и современное отопление в каждом доме.</w:t>
      </w:r>
    </w:p>
    <w:p>
      <w:pPr>
        <w:pStyle w:val="Normal"/>
        <w:spacing w:lineRule="auto" w:line="360"/>
        <w:ind w:firstLine="709"/>
        <w:jc w:val="both"/>
        <w:rPr>
          <w:sz w:val="28"/>
        </w:rPr>
      </w:pPr>
      <w:r>
        <w:rPr>
          <w:sz w:val="28"/>
        </w:rPr>
        <w:t>Приоритетное внимание, по мнению ЛДПР, следует уделять развитию жилищного строительства в сельской местности. Причем необходимо сочетание благоустроенных урбанизированных домов с постройками для усадебных хозяйств, особенно для семей фермеров.</w:t>
      </w:r>
    </w:p>
    <w:p>
      <w:pPr>
        <w:pStyle w:val="Normal"/>
        <w:spacing w:lineRule="auto" w:line="360"/>
        <w:ind w:firstLine="709"/>
        <w:jc w:val="both"/>
        <w:rPr>
          <w:sz w:val="28"/>
        </w:rPr>
      </w:pPr>
      <w:r>
        <w:rPr>
          <w:sz w:val="28"/>
        </w:rPr>
        <w:t>Мы поддерживаем программы по неуклонному расширению масштабов культурного обслуживания сельского населения. В этой связи нам представляется особенно важным принятие неотложных мер по развитию телевизионного приема на всей территории России. Возрождение деревни - это возрождение русской нации, ее духа, культуры, традиций и обычаев.</w:t>
      </w:r>
    </w:p>
    <w:p>
      <w:pPr>
        <w:pStyle w:val="Normal"/>
        <w:spacing w:lineRule="auto" w:line="360"/>
        <w:ind w:firstLine="709"/>
        <w:jc w:val="both"/>
        <w:rPr>
          <w:sz w:val="28"/>
        </w:rPr>
      </w:pPr>
      <w:r>
        <w:rPr>
          <w:sz w:val="28"/>
        </w:rPr>
        <w:t xml:space="preserve">При получении реальной власти ЛДПР намерена осуществить ряд неотложных мер по спасению и укреплению аграрного сектора. Ключевой вопрос для ЛДПР - аграрный. Мы провозглашаем лозунг: «Землю тем, кто ее обрабатывает». Партия - за смешанные формы хозяйствования в деревне на основе здоровой конкуренции, но против кампании насильственного вытеснения и разрушения высокодоходных коллективных хозяйств. Все, кто хозяйствует на земле, - фермеры, колхозы, совхозы, - нуждаются в постоянной государственной поддержке в виде долгосрочных программ  -инвестиции, ценовое регулирование, подготовка кадров, техника, кредиты - так как без нее возникает опасность полного развала сельского хозяйства и угроза голода.  </w:t>
      </w:r>
    </w:p>
    <w:p>
      <w:pPr>
        <w:pStyle w:val="Normal"/>
        <w:spacing w:lineRule="auto" w:line="360"/>
        <w:ind w:firstLine="709"/>
        <w:jc w:val="both"/>
        <w:rPr>
          <w:b/>
          <w:b/>
          <w:bCs/>
          <w:sz w:val="28"/>
        </w:rPr>
      </w:pPr>
      <w:r>
        <w:rPr>
          <w:b/>
          <w:bCs/>
          <w:sz w:val="28"/>
        </w:rPr>
        <w:t>Наша аграрная программа состоит из 10 основных пунктов. Вот они:</w:t>
      </w:r>
    </w:p>
    <w:p>
      <w:pPr>
        <w:pStyle w:val="Normal"/>
        <w:spacing w:lineRule="auto" w:line="360"/>
        <w:ind w:firstLine="709"/>
        <w:jc w:val="both"/>
        <w:rPr>
          <w:sz w:val="28"/>
        </w:rPr>
      </w:pPr>
      <w:r>
        <w:rPr>
          <w:sz w:val="28"/>
        </w:rPr>
        <w:t>1. Отдать землю во владение или собственность тем, кто ее обрабатывает. Право собственности или пожизненного наследуемого владения. Разбазаривание земли и спекуляция ею допускаться не будут.</w:t>
      </w:r>
    </w:p>
    <w:p>
      <w:pPr>
        <w:pStyle w:val="Normal"/>
        <w:spacing w:lineRule="auto" w:line="360"/>
        <w:ind w:firstLine="709"/>
        <w:jc w:val="both"/>
        <w:rPr>
          <w:sz w:val="28"/>
        </w:rPr>
      </w:pPr>
      <w:r>
        <w:rPr>
          <w:sz w:val="28"/>
        </w:rPr>
        <w:t>2. Соответствие закупочные цен себестоимости сельхозпродукции.</w:t>
      </w:r>
    </w:p>
    <w:p>
      <w:pPr>
        <w:pStyle w:val="Normal"/>
        <w:spacing w:lineRule="auto" w:line="360"/>
        <w:ind w:firstLine="709"/>
        <w:jc w:val="both"/>
        <w:rPr>
          <w:sz w:val="28"/>
        </w:rPr>
      </w:pPr>
      <w:r>
        <w:rPr>
          <w:sz w:val="28"/>
        </w:rPr>
        <w:t>3. Ввести госзаказ на производство различной сельхозтехники, в том числе экономичных средств малой механизации, автоматических животноводческих линий и продажу техники по фиксированным, заранее известным ценам, без всякого посредничества, прямо у предприятий или у государства.</w:t>
      </w:r>
    </w:p>
    <w:p>
      <w:pPr>
        <w:pStyle w:val="Normal"/>
        <w:spacing w:lineRule="auto" w:line="360"/>
        <w:ind w:firstLine="709"/>
        <w:jc w:val="both"/>
        <w:rPr/>
      </w:pPr>
      <w:r>
        <w:rPr>
          <w:sz w:val="28"/>
        </w:rPr>
        <w:t xml:space="preserve">4. Передать финансирование сельского хозяйства специальному банку, который будет кредитовать крестьян на льготных условиях, скажем, Крестьянскому банку, как во времена известной крестьянской  реформы Александра </w:t>
      </w:r>
      <w:r>
        <w:rPr>
          <w:sz w:val="28"/>
          <w:lang w:val="en-US"/>
        </w:rPr>
        <w:t>II</w:t>
      </w:r>
      <w:r>
        <w:rPr>
          <w:sz w:val="28"/>
        </w:rPr>
        <w:t xml:space="preserve"> в 1861 г.</w:t>
      </w:r>
    </w:p>
    <w:p>
      <w:pPr>
        <w:pStyle w:val="Normal"/>
        <w:spacing w:lineRule="auto" w:line="360"/>
        <w:ind w:firstLine="709"/>
        <w:jc w:val="both"/>
        <w:rPr>
          <w:sz w:val="28"/>
        </w:rPr>
      </w:pPr>
      <w:r>
        <w:rPr>
          <w:sz w:val="28"/>
        </w:rPr>
        <w:t>5. Государству способствовать созданию у крестьянства накоплений. Сельский производитель, кроме рыночной конъюнктуры, как никто другой, зависит от погодных условий. Он не может обойтись без достаточного запаса прочности в виде денежных накоплений. Обеспечить все условия для нормального и быстрого сбыта продукции с немедленным получением живых денег. Накопления позволят расширять производство и обеспечить достаточное воспроизводство производительных сил и самих производителей.</w:t>
      </w:r>
    </w:p>
    <w:p>
      <w:pPr>
        <w:pStyle w:val="Normal"/>
        <w:spacing w:lineRule="auto" w:line="360"/>
        <w:ind w:firstLine="709"/>
        <w:jc w:val="both"/>
        <w:rPr>
          <w:sz w:val="28"/>
        </w:rPr>
      </w:pPr>
      <w:r>
        <w:rPr>
          <w:sz w:val="28"/>
        </w:rPr>
        <w:t>6. Предоставить сельским производителям полную свободу торговли в больших и малых городах. Любые принудительные посредники и рэкетиры, паразитирующие на продавцах и покупателях, будут ликвидированы как преступный элемент.</w:t>
      </w:r>
    </w:p>
    <w:p>
      <w:pPr>
        <w:pStyle w:val="Normal"/>
        <w:spacing w:lineRule="auto" w:line="360"/>
        <w:ind w:firstLine="709"/>
        <w:jc w:val="both"/>
        <w:rPr>
          <w:sz w:val="28"/>
        </w:rPr>
      </w:pPr>
      <w:r>
        <w:rPr>
          <w:sz w:val="28"/>
        </w:rPr>
        <w:t>7. Упорядочить географическое распределение сельскохозяйственного производства - развитие животноводства в северных климатических регионах и растениеводства в южных.</w:t>
      </w:r>
    </w:p>
    <w:p>
      <w:pPr>
        <w:pStyle w:val="Normal"/>
        <w:spacing w:lineRule="auto" w:line="360"/>
        <w:ind w:firstLine="709"/>
        <w:jc w:val="both"/>
        <w:rPr>
          <w:sz w:val="28"/>
        </w:rPr>
      </w:pPr>
      <w:r>
        <w:rPr>
          <w:sz w:val="28"/>
        </w:rPr>
        <w:t>8. Сделать централизованные вложения в перерабатывающую промышленность и строительство хранилищ для максимального снижения потерь при переработке и хранении продукции.</w:t>
      </w:r>
    </w:p>
    <w:p>
      <w:pPr>
        <w:pStyle w:val="Normal"/>
        <w:spacing w:lineRule="auto" w:line="360"/>
        <w:ind w:firstLine="709"/>
        <w:jc w:val="both"/>
        <w:rPr>
          <w:sz w:val="28"/>
        </w:rPr>
      </w:pPr>
      <w:r>
        <w:rPr>
          <w:sz w:val="28"/>
        </w:rPr>
        <w:t>9. Отдать приоритет при инвестировании строительной и технической базе животноводства, так как это самая запущенная (еще при коммунистах) сфера, и здесь у нас наибольшая отсталость.</w:t>
      </w:r>
    </w:p>
    <w:p>
      <w:pPr>
        <w:pStyle w:val="Normal"/>
        <w:spacing w:lineRule="auto" w:line="360"/>
        <w:ind w:firstLine="709"/>
        <w:jc w:val="both"/>
        <w:rPr>
          <w:sz w:val="28"/>
        </w:rPr>
      </w:pPr>
      <w:r>
        <w:rPr>
          <w:sz w:val="28"/>
        </w:rPr>
        <w:t>10. Прекратить импорт продовольствия постепенно, по мере насыщения рынка. Ввозить только технологические линии по переработке продукции, аналоги которых не производятся в России.</w:t>
      </w:r>
    </w:p>
    <w:p>
      <w:pPr>
        <w:pStyle w:val="Normal"/>
        <w:spacing w:lineRule="auto" w:line="360"/>
        <w:ind w:firstLine="709"/>
        <w:jc w:val="both"/>
        <w:rPr>
          <w:sz w:val="28"/>
        </w:rPr>
      </w:pPr>
      <w:r>
        <w:rPr>
          <w:sz w:val="28"/>
        </w:rPr>
        <w:t>Таковы 10 заповедей ЛДПР. Мы не собираемся переворачивать Россию. Революции - не наш метод. Наша программа - эволюция, постепенное преобразование устаревших отношений. Этим целям как раз и отвечают названные мною 10 заповедей. С их помощью ЛДПР намерена обеспечить крестьянству нормальные условия жизни и труда, а России - сытое и здоровое будущее.</w:t>
      </w:r>
    </w:p>
    <w:p>
      <w:pPr>
        <w:pStyle w:val="Normal"/>
        <w:spacing w:lineRule="auto" w:line="360"/>
        <w:ind w:firstLine="709"/>
        <w:jc w:val="both"/>
        <w:rPr>
          <w:b/>
          <w:b/>
          <w:bCs/>
          <w:sz w:val="28"/>
        </w:rPr>
      </w:pPr>
      <w:r>
        <w:rPr>
          <w:b/>
          <w:bCs/>
          <w:sz w:val="28"/>
        </w:rPr>
        <w:t>Возрождение деревни - это возрождение русской нации, ее духа, культуры и обычаев. И мы, ЛДПР, сделаем это вместе с вами, крестьянами и тружениками села, когда получим исполнительную власть.</w:t>
      </w:r>
    </w:p>
    <w:p>
      <w:pPr>
        <w:pStyle w:val="Normal"/>
        <w:spacing w:lineRule="auto" w:line="360"/>
        <w:ind w:firstLine="709"/>
        <w:jc w:val="both"/>
        <w:rPr>
          <w:sz w:val="28"/>
        </w:rPr>
      </w:pPr>
      <w:r>
        <w:rPr>
          <w:sz w:val="28"/>
        </w:rPr>
        <w:t>ЛДПР за то, чтобы оставались любые формы хозяйствования: и колхозы, и совхозы, и подсобные хозяйства, и фермы. Всем надо дать возможность спокойно работать. Всем помочь, всем дать одинаковую налоговую политику, чтобы она стимулировала производство. Дать гарантии. Ведь сегодня обманывают. Продолжается «дедовщина» между городом и деревней. Город эксплуатирует деревню. Не только не помогает, но и живет в основном за счет деревни. Мы разрушаем наше сельское хозяйство тем, что закупаем многие продукты за границей. Вот закупили порошок в Германии - сухое молоко, а в Одинцовском районе Московской области крестьянам некуда сдавать молоко - наше хорошее, натуральное, живое молоко от наших российских коров, а сухой порошок с химией мы завозим, разбавляем его и продаем горожанам.</w:t>
      </w:r>
    </w:p>
    <w:p>
      <w:pPr>
        <w:pStyle w:val="Normal"/>
        <w:spacing w:lineRule="auto" w:line="360"/>
        <w:ind w:firstLine="709"/>
        <w:jc w:val="both"/>
        <w:rPr>
          <w:sz w:val="28"/>
        </w:rPr>
      </w:pPr>
      <w:r>
        <w:rPr>
          <w:sz w:val="28"/>
        </w:rPr>
        <w:t xml:space="preserve">В другом месте закупили плохое зерно, а наше хорошее краснодарское и ставропольское пропадает на элеваторах. Мало того, что мы закупаем импорт, но и не оплачиваем труд наших крестьян. Мы их постоянно обманываем. Вот эту практику ЛДПР обещает прекратить, и немедленно. Если фракция нашей партии будет иметь в парламенте абсолютное большинство голосов, мы резко изменим политику в отношении российского крестьянства. </w:t>
      </w:r>
    </w:p>
    <w:p>
      <w:pPr>
        <w:pStyle w:val="Normal"/>
        <w:spacing w:lineRule="auto" w:line="360"/>
        <w:ind w:firstLine="709"/>
        <w:jc w:val="both"/>
        <w:rPr>
          <w:sz w:val="28"/>
        </w:rPr>
      </w:pPr>
      <w:r>
        <w:rPr>
          <w:sz w:val="28"/>
        </w:rPr>
        <w:t>Но ЛДПР не собирается командовать, администрировать. Наша задача - только помогать. Помогать дорогами. Дороги нужны всем, особенно жителям отдаленных районов, чтобы имелась возможность вывоза  произведенной продукции, иначе она погибнет. Нужны морозильники, склады. Нужна новая сельскохозяйственная техника. Нужны удобрения. Специалисты. Все это будет направлено на село. Никаких неперспективных деревень! Все перспективно. Все это можно использовать именно для индивидуальных хозяйств, для тех горожан, которые устали от жизни в городе и с удовольствием поехали бы жить в деревню. Но главное - гарантии. Обязательно будем платить. Платить вперед. И во всем помогать обязательно. И никогда не должно быть обмана. Ведь крестьяне не могут бастовать. Как они забастуют, когда уже сдали зерно? Шахтеры могут не отгружать уголь. Нефтяники - перекрыть кран и нефть не пойдет. А как будут бастовать крестьяне, когда у них молоко уже пропало, когда зерно пропадает, овощи скоропортящиеся гибнут? Вот этим и пользуется город, городское начальство.</w:t>
      </w:r>
    </w:p>
    <w:p>
      <w:pPr>
        <w:pStyle w:val="Normal"/>
        <w:spacing w:lineRule="auto" w:line="360"/>
        <w:ind w:firstLine="709"/>
        <w:jc w:val="both"/>
        <w:rPr>
          <w:sz w:val="28"/>
        </w:rPr>
      </w:pPr>
      <w:r>
        <w:rPr>
          <w:sz w:val="28"/>
        </w:rPr>
        <w:t>Что еще делают сегодня? Приватизация земли. Чиновники землю берут в свои руки, а крестьян как батраков заставляют работать на этой земле. А они сидят в городе и стригут купоны. Так не пойдет. Кто работает, тот и владеет.</w:t>
      </w:r>
    </w:p>
    <w:p>
      <w:pPr>
        <w:pStyle w:val="Normal"/>
        <w:spacing w:lineRule="auto" w:line="360"/>
        <w:ind w:firstLine="709"/>
        <w:jc w:val="both"/>
        <w:rPr/>
      </w:pPr>
      <w:r>
        <w:rPr>
          <w:sz w:val="28"/>
        </w:rPr>
        <w:t>Необходимо развить кредитование. Дадим крестьянам кредиты без процентов. Они смогут их погасить через пять, через десять лет. Тогда они смогут этими кредитами воспользоваться. Во всем обязательно помочь. Техника. Остановили завод «Россельмаш», поэтому невозможно купить его продукцию. Столыпин давал кредит на 49 лет. Вот это действительно было решение. Уже было все в нашей российской практике, но крестьян обманывали и мучили весь</w:t>
      </w:r>
      <w:r>
        <w:rPr>
          <w:b/>
          <w:sz w:val="28"/>
        </w:rPr>
        <w:t xml:space="preserve"> </w:t>
      </w:r>
      <w:r>
        <w:rPr>
          <w:sz w:val="28"/>
        </w:rPr>
        <w:t>XX век. А ведь крестьяне нас кормят, у них самый тяжелый труд, самый неблагодарный. С трех часов утра они уже доят коров, пашут, мучаются в непогоду. У них мало возможностей для культурного обогащения, тяжело купить нужные товары. Надо облегчить их жизнь, надо помогать им с отдыхом, надо помогать с учебой их детям.</w:t>
      </w:r>
    </w:p>
    <w:p>
      <w:pPr>
        <w:pStyle w:val="Normal"/>
        <w:spacing w:lineRule="auto" w:line="360"/>
        <w:ind w:firstLine="709"/>
        <w:jc w:val="both"/>
        <w:rPr/>
      </w:pPr>
      <w:r>
        <w:rPr>
          <w:sz w:val="28"/>
        </w:rPr>
        <w:t>Теперь несколько слов о пенсиях. Их нужно формировать самим крестьянам, не ждать подачки от государства, когда колхозник получал когда-то при коммунистах 20 рублей. Это позор! Всю</w:t>
      </w:r>
      <w:r>
        <w:rPr>
          <w:smallCaps/>
          <w:sz w:val="28"/>
        </w:rPr>
        <w:t xml:space="preserve"> </w:t>
      </w:r>
      <w:r>
        <w:rPr>
          <w:sz w:val="28"/>
        </w:rPr>
        <w:t>жизнь как крепостной работал, а в конце жизни - 20 рублей в месяц пенсия. Это нелепость. Поэтому мы поможем и с пенсионным фондом, но не от государства. Крестьяне сами будут его формировать. В одну, две, три пенсионные кассы можно вносить платежи, и это будет не бюджетный пенсионный фонд, а собственный - крестьянский. Крестьянская районная пенсионная касса будет заботиться о тружениках села, а не только регулярно выплачивать им большую пенсию. Одинокому - дрова, лекарства, лечение. Это будет собственный крестьянский собес, без бюрократизма.</w:t>
      </w:r>
    </w:p>
    <w:p>
      <w:pPr>
        <w:pStyle w:val="Normal"/>
        <w:spacing w:lineRule="auto" w:line="360"/>
        <w:ind w:firstLine="709"/>
        <w:jc w:val="both"/>
        <w:rPr>
          <w:sz w:val="28"/>
        </w:rPr>
      </w:pPr>
      <w:r>
        <w:rPr>
          <w:sz w:val="28"/>
        </w:rPr>
        <w:t xml:space="preserve">Все, что мы говорим, - это реально. Это можно реализовать. Для этого есть средства. Только нужно правильное политическое решение. Нужно, чтобы крестьяне привели ЛДПР к власти. Некоторые партии прикидываются: Крестьянская партия, Аграрная, другие, будто они за крестьян. На самом деле это не так. Именно подобные партии мучили крестьян, обманывали весь XX век. ЛДПР - новая политическая команда. Мы никогда не обманем и не предадим крестьян. </w:t>
      </w:r>
    </w:p>
    <w:p>
      <w:pPr>
        <w:pStyle w:val="Normal"/>
        <w:spacing w:lineRule="auto" w:line="360"/>
        <w:ind w:firstLine="709"/>
        <w:jc w:val="both"/>
        <w:rPr>
          <w:sz w:val="28"/>
        </w:rPr>
      </w:pPr>
      <w:r>
        <w:rPr>
          <w:sz w:val="28"/>
        </w:rPr>
        <w:t>Нам нужно мощное российское сельское хозяйство. Мы должны полностью накормить наш народ. Нам не нужна эта импортная гадость, эти негодные продукты питания. Мы хотим потреблять наши российские свежие молоко, мясо, картошку, овощи, фрукты. И это все у нас есть. Это же идиотизм, когда наши крестьяне вырастили картошку, а ее везут из Польши. Полякам платят валюту. Вы вырастили зерно, а его везут из-за океана. Вы вырастили отличные яблоки, а их везут из Венгрии. И так по всем параметрам.</w:t>
      </w:r>
    </w:p>
    <w:p>
      <w:pPr>
        <w:pStyle w:val="Normal"/>
        <w:spacing w:lineRule="auto" w:line="360"/>
        <w:ind w:firstLine="709"/>
        <w:jc w:val="both"/>
        <w:rPr>
          <w:sz w:val="28"/>
        </w:rPr>
      </w:pPr>
      <w:r>
        <w:rPr>
          <w:sz w:val="28"/>
        </w:rPr>
        <w:t>Для чего так делают? Задушить российское крестьянство. В Европе перепроизводство продуктов питания. Зачем нужно наше сельское хозяйство? Давайте его уничтожим. Крестьяне постепенно вымрут. Вот и все. Вот цель нынешнего руководства, нынешнего правительства. Мы эту цель отвергаем. Нужно развивать наше сельское хозяйство, чтобы богатела наша страна и никакого импортного продовольствия. Мы защитим наше крестьянство, у него не будет иностранной конкуренции. Нам достаточно того, что будет производить наше село. Это ответственное решение, это обещания, которые немедленно будут выполняться. Все эти вопросы постоянно ставятся фракцией нашей партии в Государственной Думе.</w:t>
      </w:r>
    </w:p>
    <w:p>
      <w:pPr>
        <w:pStyle w:val="Normal"/>
        <w:spacing w:lineRule="auto" w:line="360"/>
        <w:ind w:firstLine="709"/>
        <w:jc w:val="both"/>
        <w:rPr>
          <w:sz w:val="28"/>
        </w:rPr>
      </w:pPr>
      <w:r>
        <w:rPr>
          <w:sz w:val="28"/>
        </w:rPr>
        <w:t>ЛДПР исходит из того, что каждому этапу развития общества присуща своя социальная структура, специфический состав социальных групп и соотношений между ними. На смену крестьянству, преобладавшему в обществе в прошлые эпохи, пришли предприниматели и рабочие в индустриальном обществе. Но с трансформацией современного общества в информационное изменяется и его социальная структура. Основой стабильности общества становится массовый средний слой. В развитых странах его численность достигает 60% численности всего населения страны.</w:t>
      </w:r>
    </w:p>
    <w:p>
      <w:pPr>
        <w:pStyle w:val="Normal"/>
        <w:spacing w:lineRule="auto" w:line="360"/>
        <w:ind w:firstLine="709"/>
        <w:jc w:val="both"/>
        <w:rPr>
          <w:sz w:val="28"/>
        </w:rPr>
      </w:pPr>
      <w:r>
        <w:rPr>
          <w:sz w:val="28"/>
        </w:rPr>
        <w:t xml:space="preserve">Проводимые в России экономические реформы и введение рыночных отношений усложнили общественное разделение труда и соответствующую ему социальную структуру. Формирование многоукладной экономики послужит экономическим фундаментом гражданского общества и правового государства, окончательно определит социальную структуру общества. </w:t>
      </w:r>
    </w:p>
    <w:p>
      <w:pPr>
        <w:pStyle w:val="Normal"/>
        <w:spacing w:lineRule="auto" w:line="360"/>
        <w:ind w:firstLine="709"/>
        <w:jc w:val="both"/>
        <w:rPr>
          <w:sz w:val="28"/>
        </w:rPr>
      </w:pPr>
      <w:r>
        <w:rPr>
          <w:sz w:val="28"/>
        </w:rPr>
        <w:t>Предполагается, что индивид станет обладать экономически и политически свободным. На этой основе сложится так называемый средний слой - активные и относительно независимые от государства члены общества. Средний слой, который сформируется в ходе модернизации российского общества как гарант его устойчивости и дальнейшего развития, станет новым элементом социальной структуры России.</w:t>
      </w:r>
    </w:p>
    <w:p>
      <w:pPr>
        <w:pStyle w:val="Normal"/>
        <w:spacing w:lineRule="auto" w:line="360"/>
        <w:ind w:firstLine="709"/>
        <w:jc w:val="both"/>
        <w:rPr>
          <w:sz w:val="28"/>
        </w:rPr>
      </w:pPr>
      <w:r>
        <w:rPr>
          <w:sz w:val="28"/>
        </w:rPr>
        <w:t>В советский период практически не остались те средние слои, которые обслуживают рыночную экономику: специалисты по маркетингу, рекламе, банковскому делу и т.п. Для формирования традиционных средних слоев решающее значение будет иметь массовое появление частных собственников - предпринимателей, хозяев фирм и предприятий, магазинов и брокерских контор, банков и отелей и т.п. Это будет новый для экономики России тип хозяйствующего субъекта, который ЛДПР будет всячески поощрять.</w:t>
      </w:r>
    </w:p>
    <w:p>
      <w:pPr>
        <w:pStyle w:val="Normal"/>
        <w:spacing w:lineRule="auto" w:line="360"/>
        <w:ind w:firstLine="709"/>
        <w:jc w:val="both"/>
        <w:rPr>
          <w:sz w:val="28"/>
        </w:rPr>
      </w:pPr>
      <w:r>
        <w:rPr>
          <w:sz w:val="28"/>
        </w:rPr>
        <w:t>Перспективы формирования этих средних слоев связаны в первую очередь с преобразованием двух социальных групп бывшего советского общества. К первой относится управленческий персонал, который активно включился в рыночные отношения. Из этой группы сформировалась основная часть крупных, средних и мелких бизнесменов. Произошла своеобразная конвертация власти в собственность.</w:t>
      </w:r>
    </w:p>
    <w:p>
      <w:pPr>
        <w:pStyle w:val="Normal"/>
        <w:spacing w:lineRule="auto" w:line="360"/>
        <w:ind w:firstLine="709"/>
        <w:jc w:val="both"/>
        <w:rPr>
          <w:sz w:val="28"/>
        </w:rPr>
      </w:pPr>
      <w:r>
        <w:rPr>
          <w:sz w:val="28"/>
        </w:rPr>
        <w:t>Второй группой, из которой в принципе возможно формирование среднего слоя, могут стать многочисленные высококвалифицированные специалисты: интеллигенция, рабочие высшей квалификации, фермеры, те из них, которые не удовлетворены своим социально-экономическим положением. Этот слой смог бы составить массовую социальную базу рыночных преобразований экономики и демократизации общества.</w:t>
      </w:r>
    </w:p>
    <w:p>
      <w:pPr>
        <w:pStyle w:val="Normal"/>
        <w:spacing w:lineRule="auto" w:line="360"/>
        <w:ind w:firstLine="709"/>
        <w:jc w:val="both"/>
        <w:rPr>
          <w:sz w:val="28"/>
        </w:rPr>
      </w:pPr>
      <w:r>
        <w:rPr>
          <w:sz w:val="28"/>
        </w:rPr>
        <w:t>ЛДПР учитывает, что в силу специфики переходного процесса в России средние слои в ходе своего становления нуждаются в государственной поддержке, прежде всего, в создании режима наибольшего благоприятствования для частного предпринимательства, формировании системы налоговых льгот и субсидий, обеспечении условий для инвестирования капитала. В случае прихода к власти ЛДПР будет всячески содействовать становлению и укреплению положения средних слоев, в которые войдет и нынешнее крестьянство.</w:t>
      </w:r>
    </w:p>
    <w:p>
      <w:pPr>
        <w:pStyle w:val="Normal"/>
        <w:spacing w:lineRule="auto" w:line="360"/>
        <w:ind w:firstLine="709"/>
        <w:jc w:val="both"/>
        <w:rPr>
          <w:sz w:val="28"/>
        </w:rPr>
      </w:pPr>
      <w:r>
        <w:rPr>
          <w:sz w:val="28"/>
        </w:rPr>
        <w:t>У Либерально-демократической партии России есть свой взгляд на роль казачества в судьбах нашей страны. ЛДПР как подлинно русская патриотическая партия заинтересована в том, чтобы казаки, а это настоящие русские люди, вста</w:t>
        <w:softHyphen/>
        <w:t xml:space="preserve">ли под ее знамена. Мы хотим влиять на процесс возрождения и активизации российского казачества. С кем пойдет казачество? Куда оно направит своих коней? На укрепление России или ее ослабление? Поддастся демагогам или пойдет за истинными патриотами земли русской? </w:t>
      </w:r>
    </w:p>
    <w:p>
      <w:pPr>
        <w:pStyle w:val="Normal"/>
        <w:spacing w:lineRule="auto" w:line="360"/>
        <w:ind w:firstLine="709"/>
        <w:jc w:val="both"/>
        <w:rPr>
          <w:sz w:val="28"/>
        </w:rPr>
      </w:pPr>
      <w:r>
        <w:rPr>
          <w:sz w:val="28"/>
        </w:rPr>
        <w:t xml:space="preserve">С момента появления еще в период Московской Руси казачество представляло вольных людей. Их стихийным идеалом всегда был идеал Свободы. Их общины складывались на принципах Демократии. Одновременно это были православные люди, патриоты своего Отечества - Русского государства, хотя зачинатели казачества и бежали на окраины империи от деспотии властей и жестокости господ. Исконные идеалы казачества, сложившиеся стихийно, не записанные в толстых талмудах, сродни идеалам Либерально-демократической партии России, которая на своих знаменах начертала великие принципы: Патриотизм, Свобода, Демократия, Справедливость и Правопорядок. </w:t>
      </w:r>
    </w:p>
    <w:p>
      <w:pPr>
        <w:pStyle w:val="Normal"/>
        <w:spacing w:lineRule="auto" w:line="360"/>
        <w:ind w:firstLine="709"/>
        <w:jc w:val="both"/>
        <w:rPr>
          <w:sz w:val="28"/>
        </w:rPr>
      </w:pPr>
      <w:r>
        <w:rPr>
          <w:sz w:val="28"/>
        </w:rPr>
        <w:t>Соответственно ЛДПР рассматривает казачество как ту общественную силу, на которую она могла бы и хотела бы опереться, чтобы вместе отстаивать национальные интересы России.</w:t>
      </w:r>
    </w:p>
    <w:p>
      <w:pPr>
        <w:pStyle w:val="Normal"/>
        <w:spacing w:lineRule="auto" w:line="360"/>
        <w:ind w:firstLine="709"/>
        <w:jc w:val="both"/>
        <w:rPr>
          <w:sz w:val="28"/>
        </w:rPr>
      </w:pPr>
      <w:r>
        <w:rPr>
          <w:sz w:val="28"/>
        </w:rPr>
        <w:t>Судьбы казачества всегда были нелегкими. Само складывание этого сословия шло из беглых или просто вольных посадских людей, искавших свободы и лучшей жизни. Постепенно они объединялись в общины, закреплялись на окраинных землях Руси. Постоянно отбивали нападения от нерусских беспокойных соседей. Тем самым -задерживали их агрессивное продвижение в глубины Российского государства. Так обозначился их новый статус - охранителей пограничных рубежей нашей Родины. В XV веке образовались общины донских, волжских, днепровских и гребенских казаков. Несколько позже возникли Запорожская сечь, а также объединения терских, яицких и сибирских казаков.</w:t>
      </w:r>
    </w:p>
    <w:p>
      <w:pPr>
        <w:pStyle w:val="Normal"/>
        <w:spacing w:lineRule="auto" w:line="360"/>
        <w:ind w:firstLine="709"/>
        <w:jc w:val="both"/>
        <w:rPr>
          <w:sz w:val="28"/>
        </w:rPr>
      </w:pPr>
      <w:r>
        <w:rPr>
          <w:sz w:val="28"/>
        </w:rPr>
        <w:t xml:space="preserve">Российские власти узаконили статус казаческих общин. Казаки стали служилыми, т.е. находящимися на службе Российского государства, людьми. Они охраняли дальние города и сторожевые посты. За это от правительства получали землю в пожизненное пользование и жалованье. </w:t>
      </w:r>
    </w:p>
    <w:p>
      <w:pPr>
        <w:pStyle w:val="Normal"/>
        <w:spacing w:lineRule="auto" w:line="360"/>
        <w:ind w:firstLine="709"/>
        <w:jc w:val="both"/>
        <w:rPr>
          <w:sz w:val="28"/>
        </w:rPr>
      </w:pPr>
      <w:r>
        <w:rPr>
          <w:sz w:val="28"/>
        </w:rPr>
        <w:t>О роли казачества в укреплении России может служить широко известный, хотя и несколько фальсифицированный пример о вхождении казаков Запорожской сечи в состав Российского государства. Известна выдающаяся роль казачества в освоении Сибири и Дальнего Востока, что привело к огромному территориальному расширению нашей страны. В XVIII веке казаческие общины были преобразованы в иррегулярные казачьи войска. Казачество стало неотъемлемой частью российского общества. В начале XX века имелось 11 крупных казачьих объединений: Донское, Кубанское, Терское, Астраханское, Уральское, Оренбургское, Семиреченское, Сибирское, Забайкальское, Амурское и Уссурийское. Всего же казаков насчитывалось примерно 4,5 млн. У них имелось около 63 млн десятин земли. То есть это была мощная сила с военной организацией, способная постоять за русскую землю.</w:t>
      </w:r>
    </w:p>
    <w:p>
      <w:pPr>
        <w:pStyle w:val="Normal"/>
        <w:spacing w:lineRule="auto" w:line="360"/>
        <w:ind w:firstLine="709"/>
        <w:jc w:val="both"/>
        <w:rPr>
          <w:sz w:val="28"/>
        </w:rPr>
      </w:pPr>
      <w:r>
        <w:rPr>
          <w:sz w:val="28"/>
        </w:rPr>
        <w:t>Вокруг казачества всегда велась политическая возня. Его отдельные представители порой склонялись к союзу с антирусскими силами, как это было во времена польско-литовского нашествия на нашу страну в начале XVII века, времена Смуты. Нередко казаки поднимались на борьбу против политики режима - Степан Разин, Емельян Пугачев. Причем в пугачевском восстании были распространены настроения против императрицы Екатерины II, немки по происхождению, незаконно оказавшейся во главе Российского государства. В данном случае руководители восстания использовали идею патриотизма, присущую казачеству. Роковыми для судеб казачества стали потрясения, вызванные Октябрьской революцией. Окружение императора Николая II стремилось использовать казачество как полицейскую силу против революционеров, среди которых было много лиц нерусской национальности. Известны факты, когда отдельные части казаков разгоняли антиправительственные демонстрации.</w:t>
      </w:r>
    </w:p>
    <w:p>
      <w:pPr>
        <w:pStyle w:val="Normal"/>
        <w:spacing w:lineRule="auto" w:line="360"/>
        <w:ind w:firstLine="709"/>
        <w:jc w:val="both"/>
        <w:rPr>
          <w:sz w:val="28"/>
        </w:rPr>
      </w:pPr>
      <w:r>
        <w:rPr>
          <w:sz w:val="28"/>
        </w:rPr>
        <w:t>После Октября 1917 года, когда началась страшная гражданская война, часть казачества встала на сторону белой гвардии, многие участники которой стремились спасти Россию, а не какие-то свои привилегии. К тому же ожесточенные фронты гражданской войны оказались в регионах прожи</w:t>
        <w:softHyphen/>
        <w:t>вания казачества - на Дону, других южных районах России. Это послужило основанием для большевистского правительства обвинить все казачество в «контрреволюционности» и подвергнуть его страшным репрессиям. А поскольку в составе послеоктябрьского правительства были в основном нерусские люди, то они особенно жестоко расправлялись с патриотической частью русского общества - казаками.</w:t>
      </w:r>
    </w:p>
    <w:p>
      <w:pPr>
        <w:pStyle w:val="Normal"/>
        <w:spacing w:lineRule="auto" w:line="360"/>
        <w:ind w:firstLine="709"/>
        <w:jc w:val="both"/>
        <w:rPr>
          <w:sz w:val="28"/>
        </w:rPr>
      </w:pPr>
      <w:r>
        <w:rPr>
          <w:sz w:val="28"/>
        </w:rPr>
        <w:t>Во время гражданской войны и после ее окончания в результате репрессий погибли сотни тысяч казаков, большая масса их рассеялась по всему миру. Но на этом не окончились злоключения казачества. Тысячи и тысячи казаков были подвергнуты так называемому раскулачиванию, заключены в тюрьмы, отправлены в ссылку. Многие погибли от голода и других лишений. Более того, начались аресты и обвинения казаков в подготовке свержения советской власти. И вновь - осуждения, ссылки и расстрелы. Несмотря на это, казачество выжило и сыграло большую роль в обеспечении победы России (СССР) в Великой Отечественной войне и в укреплении страны в послевоенный период.</w:t>
      </w:r>
    </w:p>
    <w:p>
      <w:pPr>
        <w:pStyle w:val="Normal"/>
        <w:spacing w:lineRule="auto" w:line="360"/>
        <w:ind w:firstLine="709"/>
        <w:jc w:val="both"/>
        <w:rPr>
          <w:sz w:val="28"/>
        </w:rPr>
      </w:pPr>
      <w:r>
        <w:rPr>
          <w:sz w:val="28"/>
        </w:rPr>
        <w:t>Но вновь на Россию обрушились тяжкие беды. Перестройщики и псевдореформаторы, а в действительности «пятая колонна», расчленили нашу страну, разрушили ее экономику, сделали нищими ее народ, разжигают новую гражданскую войну. Все эти испытания выпали и на долю основной массы казачества. Поставлена под угрозу материальная основа существования казачества, его земли уже захватывают мафиозные группировки, чужеродные кланы. На Северном Кавказе казачество втягивают в истребительную кровавую войну с Чечней. А сколько казаков оказалось за пределами нынешней урезанной России, каким издевательствам они подвергаются в некоторых странах СНГ, в частности в Казахстане, который и был-то освоен первоначально русскими казаками? Все это не может быть забыто и прощено.</w:t>
      </w:r>
    </w:p>
    <w:p>
      <w:pPr>
        <w:pStyle w:val="Normal"/>
        <w:spacing w:lineRule="auto" w:line="360"/>
        <w:ind w:firstLine="709"/>
        <w:jc w:val="both"/>
        <w:rPr>
          <w:sz w:val="28"/>
        </w:rPr>
      </w:pPr>
      <w:r>
        <w:rPr>
          <w:sz w:val="28"/>
        </w:rPr>
        <w:t>ЛДПР хорошо знает превратности судеб казачества. Она на его стороне и решительно осуждает всех гонителей казачества, и прошлых и настоящих. По существу, ЛДПР первой в начале 90-х годов подняла вопрос о казаках и их правах, в то время как позиция «демократов», рвавшихся к власти, была однозначной: никакого признания казачества. Лишь после того как «демократы» стали терять власть, они вспомнили о казачестве, стали с ним заигрывать, вовлекли отдельных атаманов в грязные политические игры.</w:t>
      </w:r>
    </w:p>
    <w:p>
      <w:pPr>
        <w:pStyle w:val="Normal"/>
        <w:spacing w:lineRule="auto" w:line="360"/>
        <w:ind w:firstLine="709"/>
        <w:jc w:val="both"/>
        <w:rPr>
          <w:sz w:val="28"/>
        </w:rPr>
      </w:pPr>
      <w:r>
        <w:rPr>
          <w:sz w:val="28"/>
        </w:rPr>
        <w:t>ЛДПР надеется, что все потуги «демократов» перетянуть на свою сторону массу казаков будут напрасны. Казачество издавна было носителем духа вольности и патриотизма, и нередко здоровый ветер из южных степей оздоровлял воздух во всей России. И даже прошедшее через расказачивание, репрессии и раскулачивание казачество нашло в себе силы возродиться и громогласно заявить о себе как о мощной стабилизирующей силе.</w:t>
      </w:r>
    </w:p>
    <w:p>
      <w:pPr>
        <w:pStyle w:val="Normal"/>
        <w:spacing w:lineRule="auto" w:line="360"/>
        <w:ind w:firstLine="709"/>
        <w:jc w:val="both"/>
        <w:rPr>
          <w:sz w:val="28"/>
        </w:rPr>
      </w:pPr>
      <w:r>
        <w:rPr>
          <w:sz w:val="28"/>
        </w:rPr>
        <w:t xml:space="preserve">Вся история последних 10 лет - горькая история нарастающего с каждым днем унижения России и ее народа. Многое делается искусственно, как искусственно был ослаблен и разрушен СССР с помощью искусственно развязанных этнических конфликтов. Искусственно был развязан чеченский конфликт на рубежах проживания казачества. Искусственно были обессилены службы внутренних дел и службы безопасности. </w:t>
      </w:r>
    </w:p>
    <w:p>
      <w:pPr>
        <w:pStyle w:val="Normal"/>
        <w:spacing w:lineRule="auto" w:line="360"/>
        <w:ind w:firstLine="709"/>
        <w:jc w:val="both"/>
        <w:rPr>
          <w:sz w:val="28"/>
        </w:rPr>
      </w:pPr>
      <w:r>
        <w:rPr>
          <w:sz w:val="28"/>
        </w:rPr>
        <w:t>В этих условиях на казачество ложится задача обеспечения безопасности южных рубежей страны, особенно на северокавказском участке. Убежден, что самое главное - не мешать казакам самим обеспечивать безопасность своей земли и населения от любых налетчиков. Слова о «правах человека» и «отсутствии национальности у преступников» - намеренная ложь и глупость кабинетных «демократов». В Америке и Европе, которые так заботятся о правах человека в нашей стране, давно разработаны методы борьбы с этнической преступностью, а у нас не признают даже существования этой проблемы. Убежден, что казачество самостоятельно могло бы решить все эти вопросы.</w:t>
      </w:r>
    </w:p>
    <w:p>
      <w:pPr>
        <w:pStyle w:val="Normal"/>
        <w:spacing w:lineRule="auto" w:line="360"/>
        <w:ind w:firstLine="709"/>
        <w:jc w:val="both"/>
        <w:rPr/>
      </w:pPr>
      <w:r>
        <w:rPr>
          <w:sz w:val="28"/>
        </w:rPr>
        <w:t>За XX век мир сильно изменился, и возвращение к патриархальному образу казачества, которое мирно пахало землю, а в минуту опасности по зову государей седлало коней и уходило на защиту Родины, - невозможно, как невозможно с шашками идти на</w:t>
      </w:r>
      <w:r>
        <w:rPr>
          <w:smallCaps/>
          <w:sz w:val="28"/>
        </w:rPr>
        <w:t xml:space="preserve"> </w:t>
      </w:r>
      <w:r>
        <w:rPr>
          <w:sz w:val="28"/>
        </w:rPr>
        <w:t>танки. Можно тешить себя воспоминаниями и славой отцов, дедов и прадедов. Но этого мало. Чем были сильны казаки в прошлом? Лошадь, нагайка, сабля. Сейчас же на лошадях далеко не уедешь. Как защитить свои земли и границы, если преступники, пришельцы хорошо вооружены и имеют высококлассные автомобили? Сегодня трудно использовать казачество в прежних традициях. Мы же не можем границу снова поставить под охрану только казачьих разъездов. Электроника охраняет границы, и та иной раз не срабатывает. Ну а что казачий разъезд сделает? Казаки поскакали в одно место, а преступники, нежелательные пришельцы проникли на их территорию в другом месте. Пока туда доскачешь, они в третьем месте совершат преступление.</w:t>
      </w:r>
    </w:p>
    <w:p>
      <w:pPr>
        <w:pStyle w:val="Normal"/>
        <w:spacing w:lineRule="auto" w:line="360"/>
        <w:ind w:firstLine="709"/>
        <w:jc w:val="both"/>
        <w:rPr>
          <w:sz w:val="28"/>
        </w:rPr>
      </w:pPr>
      <w:r>
        <w:rPr>
          <w:sz w:val="28"/>
        </w:rPr>
        <w:t>Нельзя забывать и о сложном положении казачества, которое сегодня разобщено. У нас все в разброде. У всех свои атаманы. Казакам еще нужно время и время, чтобы как-то сформироваться и объединиться. Всем русским людям, всем россиянам нужно ежедневно делом доказывать свое стремление к порядку и справедливости. Авторитет казачества может держаться только на внутреннем единстве и уважении всех здоровых русских людей. Казачество может преодолеть  свои внутренние неурядицы и бросить все свои силы на осуществление исторической миссии по защите русского народа и государства.</w:t>
      </w:r>
    </w:p>
    <w:p>
      <w:pPr>
        <w:pStyle w:val="Normal"/>
        <w:spacing w:lineRule="auto" w:line="360"/>
        <w:ind w:firstLine="709"/>
        <w:jc w:val="both"/>
        <w:rPr>
          <w:sz w:val="28"/>
        </w:rPr>
      </w:pPr>
      <w:r>
        <w:rPr>
          <w:sz w:val="28"/>
        </w:rPr>
        <w:t>Или вопрос об автономии. Сейчас многие говорят об особом статусе казачьих регионов. Можно понять это с учетом того, что казачество не хочет жить в том развале и той разрухе, до которых довели страну радикал-демократы. Но давайте исходить из того, что разрушителей мы все-таки приструним. И многое здесь зависит от казачества. Так зачем же нам и дальше членить Россию на обособленные регионы? Так недалеко и до ее окончательного распада как государства. Думается, что этого российское казачество не хочет.</w:t>
      </w:r>
    </w:p>
    <w:p>
      <w:pPr>
        <w:pStyle w:val="Normal"/>
        <w:spacing w:lineRule="auto" w:line="360"/>
        <w:ind w:firstLine="709"/>
        <w:jc w:val="both"/>
        <w:rPr>
          <w:sz w:val="28"/>
        </w:rPr>
      </w:pPr>
      <w:r>
        <w:rPr>
          <w:sz w:val="28"/>
        </w:rPr>
        <w:t>Либерально-демократическая партия России всегда и во всех случаях, будь то в связи с событиями на Юге России или в других приграничных точках, придерживалась одной и той же позиции - Россия должна быть унитарным государством. На территории нашей Родины не должно быть никаких национально-территориальных образований. Мы выступаем за то, чтобы на Северном Кавказе были ликвидированы все республики. Должна быть одна Северо-Кавказская губерния. Главный город губернии - город Ростов. Казаки, особенно в этом регионе, должны получить полностью все свои права и иметь возможность их реализовывать в любое время.</w:t>
      </w:r>
    </w:p>
    <w:p>
      <w:pPr>
        <w:pStyle w:val="Normal"/>
        <w:spacing w:lineRule="auto" w:line="360"/>
        <w:ind w:firstLine="709"/>
        <w:jc w:val="both"/>
        <w:rPr>
          <w:sz w:val="28"/>
        </w:rPr>
      </w:pPr>
      <w:r>
        <w:rPr>
          <w:sz w:val="28"/>
        </w:rPr>
        <w:t>Фракция ЛДПР в российском парламенте и за его стенами решительно выступает против антироссийской пропаганды. Она добивается принятия только таких решений в парламенте, при которых отстаивались бы государственные интересы России, в том числе и на Юге. ЛДПР и ее депутаты всегда были и будут на стороне казаков Юга России и других регионов.</w:t>
      </w:r>
    </w:p>
    <w:p>
      <w:pPr>
        <w:pStyle w:val="Normal"/>
        <w:spacing w:lineRule="auto" w:line="360"/>
        <w:ind w:firstLine="709"/>
        <w:jc w:val="both"/>
        <w:rPr>
          <w:sz w:val="28"/>
        </w:rPr>
      </w:pPr>
      <w:r>
        <w:rPr>
          <w:sz w:val="28"/>
        </w:rPr>
        <w:t>Мы на практике защищаем интересы казачества как внутри страны, так и за ее пределами. Неоднократно ЛДПР выступала в защиту казаков Семи</w:t>
        <w:softHyphen/>
        <w:t>речья (Казахстан). С ними обсуждали вопросы, касающиеся самых злободневных для русского человека тем: о положении русских в ближнем зарубежье, о роли казачества в современной политической и экономической жизни, о дальнейшем развитии событий в России и других республиках, о перспективах воссоединения «независимых государств» и др. Когда в июле 1995 года в Москву на Съезд представителей русских общин приехали семиреченские казаки, то никто в Государственной Думе, кроме ЛДПР, не позаботился ни об оплате проезда делегатов съезда, ни о жилье и питании для них. Хотя съезд проходил под патронажем Государственной Думы, семиреченские казаки оказались в стесненном положении. Вначале им даже ночевать пришлось на вокзале. Тогда ЛДПР выделила казакам необходимую сумму денег для проживания в Москве и участия в съезде.</w:t>
      </w:r>
    </w:p>
    <w:p>
      <w:pPr>
        <w:pStyle w:val="Normal"/>
        <w:spacing w:lineRule="auto" w:line="360"/>
        <w:ind w:firstLine="709"/>
        <w:jc w:val="both"/>
        <w:rPr>
          <w:sz w:val="28"/>
        </w:rPr>
      </w:pPr>
      <w:r>
        <w:rPr>
          <w:sz w:val="28"/>
        </w:rPr>
        <w:t>Особенно активно ЛДПР выступала против преследования русских казаков в Казахстане. Осенью 1995 года в Алма-Ате без предъявления обвинения был брошен в тюрьму Гунькин Николай Владимирович, атаман семиреченского казачества, член Совета соотечественников при Государственной Думе России. Его зверски избили и посадили к уголовникам. Против произвола казахских властей Н.Гунькин начал тяжелейшую сухую голодовку. Тогда голодающего перевели в карцер, к нему не допускали священника. Адвоката Н.Гунькина также свирепо избили, сломав пять ребер. Преступников, естественно, не нашли, да и фактически никто их не ищет. Так казахские власти во главе с ханом Назарбаевым расправлялись с русскими людьми в Казахстане. В связи с этим ЛДПР заявила резкий протест против преследования русских и предупредила, что русские люди устроят марш протеста против апартеида. Ждите русского марша. Не сметь трогать русских!</w:t>
      </w:r>
    </w:p>
    <w:p>
      <w:pPr>
        <w:pStyle w:val="Normal"/>
        <w:spacing w:lineRule="auto" w:line="360"/>
        <w:ind w:firstLine="709"/>
        <w:jc w:val="both"/>
        <w:rPr/>
      </w:pPr>
      <w:r>
        <w:rPr>
          <w:sz w:val="28"/>
        </w:rPr>
        <w:t>Н.В. Гунькин отсидел год в тюрьме по сфабрикованному обвинению и был выпущен на свободу благодаря вмешательству русской общественности, и прежде всего ЛДПР, ее руководства. В начале февраля 1996 года Гунькин на казачьем круге был единогласно избран атаманом Семиреченского казачьего войска. Попытка правоохранительных органов помешать проведению круга была сорвана председателем Русского центра Казахстана Н.В. Сидоровой, против которой власти также начали судебное преследование. В тюремную камеру был отправлен Супрунюк, российский гражданин и сотрудник влиятельной московской газеты «Континент». Он был арестован за то, что публично назвал казахского прокурора подлецом, когда тот грубо и цинично отозвался о тогдашнем Президенте Ельцине. МИД России, где тогда министром был Козырев, не защитило патриота, вступившегося за честь российского Президента. И вновь</w:t>
      </w:r>
      <w:r>
        <w:rPr>
          <w:smallCaps/>
          <w:sz w:val="28"/>
        </w:rPr>
        <w:t xml:space="preserve"> </w:t>
      </w:r>
      <w:r>
        <w:rPr>
          <w:sz w:val="28"/>
        </w:rPr>
        <w:t>на защиту русских людей встала ЛДПР.</w:t>
      </w:r>
    </w:p>
    <w:p>
      <w:pPr>
        <w:pStyle w:val="Normal"/>
        <w:spacing w:lineRule="auto" w:line="360"/>
        <w:ind w:firstLine="709"/>
        <w:jc w:val="both"/>
        <w:rPr>
          <w:sz w:val="28"/>
        </w:rPr>
      </w:pPr>
      <w:r>
        <w:rPr>
          <w:sz w:val="28"/>
        </w:rPr>
        <w:t>Поддержала ЛДПР и казаков Приморья, в частности, Виталия Полуянова, казачьего атамана Приморского края, который в знак протеста против продажи русских земель Китаю начал пикетирование российско-китайской границы. В заявлении пресс-службы ЛДПР говорилось: «Мы приветствуем мужественных казаков, которые готовы приковаться цепями к пограничным столбам, чтобы их не смогли передвинуть. Если бы все люди так же блюли интересы Родины и берегли народное добро, как эти казаки, Россия не оказалась бы в таком глубоком кризисе, какой она переживает сейчас».</w:t>
      </w:r>
    </w:p>
    <w:p>
      <w:pPr>
        <w:pStyle w:val="Normal"/>
        <w:spacing w:lineRule="auto" w:line="360"/>
        <w:ind w:firstLine="709"/>
        <w:jc w:val="both"/>
        <w:rPr>
          <w:sz w:val="28"/>
        </w:rPr>
      </w:pPr>
      <w:r>
        <w:rPr>
          <w:sz w:val="28"/>
        </w:rPr>
        <w:t>В другом заявлении от имени лидера ЛДПР говорилось: «Приветствую казаков, пограничников, солдат и офицеров Дальневосточного военного округа и жителей Приморья. Приветствую их и полностью поддерживаю их глубоко патриотические позиции в вопросе о так называемой демаркации российско-китайской границы. Мы восхищаемся героизмом и решимостью, с которой простые люди отстаивают интересы России».</w:t>
      </w:r>
    </w:p>
    <w:p>
      <w:pPr>
        <w:pStyle w:val="Normal"/>
        <w:spacing w:lineRule="auto" w:line="360"/>
        <w:ind w:firstLine="709"/>
        <w:jc w:val="both"/>
        <w:rPr>
          <w:sz w:val="28"/>
        </w:rPr>
      </w:pPr>
      <w:r>
        <w:rPr>
          <w:sz w:val="28"/>
        </w:rPr>
        <w:t>ЛДПР убеждена, что интересы казачества - это интересы всей России. Встречи с представителями казачества стали для нас регулярными. Не всегда, правда, известно, кто стоит за некоторыми из казачьих группировок. Среди тех, кто приходит в Думу и конкретно обращается во фракцию ЛДПР, не исключено, есть и какие-то фальшивые казачки. Они тоже приходят в форме, тоже говорят, что с Кубани, с Дона и других исконных  мест проживания казачества. Как тут разобраться? Здесь казачество, его руководители должны дать нам определенную ориентировку. ЛДПР готова помочь казакам в принятии Думой законодательства в их интересах. Но и сами казаки должны внести свои конкретные предложения.</w:t>
      </w:r>
    </w:p>
    <w:p>
      <w:pPr>
        <w:pStyle w:val="Normal"/>
        <w:spacing w:lineRule="auto" w:line="360"/>
        <w:ind w:firstLine="709"/>
        <w:jc w:val="both"/>
        <w:rPr>
          <w:sz w:val="28"/>
        </w:rPr>
      </w:pPr>
      <w:r>
        <w:rPr>
          <w:sz w:val="28"/>
        </w:rPr>
        <w:t xml:space="preserve">ЛДПР будет способствовать возвращению казачеству былой славы, чтобы оно и ныне смогло играть ту великую историческую роль, какую играло в прошлом нашего Отечества. ЛДПР призывает не забывать, что казаки исстари выступали за единое и мощное русское государство. Это цель и нашей партии. Правда, кое-кто уже сейчас намерен подыгрывать казачеству. Например, подбросить идейку о создании Донской республики что приведет к расчленению России. В конечном счете не будет создана  Донская республика, но и единое Российское государство развалится на удельные княжества. С такими вариантами "возрождения" казачества надо быть крайне осторожными. Следует бдительно следить за тем, чтобы ни казаков, а вместе с ними и всю страну, снова не обманули. </w:t>
      </w:r>
    </w:p>
    <w:p>
      <w:pPr>
        <w:pStyle w:val="Normal"/>
        <w:spacing w:lineRule="auto" w:line="360"/>
        <w:ind w:firstLine="709"/>
        <w:jc w:val="both"/>
        <w:rPr>
          <w:sz w:val="28"/>
        </w:rPr>
      </w:pPr>
      <w:r>
        <w:rPr>
          <w:sz w:val="28"/>
        </w:rPr>
        <w:t>У казаков есть немало элементов, которые могут позволить кому-то считать себя самостоятельной общиной. Действительно, у казаков сложившийся свой уклад жизни, свои обычаи, свои традиции. Пусть у них будет своя форма одежды. Пусть сохраняются и возрождаются их обычаи, и традиции, формы обучения молодежи, в том числе традиционному боевому искусству казаков. Все это можно восстановить сравнительно легко. Вспомним замечательный фильм выдающегося режиссера Ивана Пырьева "Кубанские казаки", вышедший на экраны страны в грозную пору Великой Отечественной войны. По сути  с этого момента началось официальное возрождение казачьей атрибутики, нравов и уставов повседневной жизни. И надо эти начала развивать и продолжать.</w:t>
      </w:r>
    </w:p>
    <w:p>
      <w:pPr>
        <w:pStyle w:val="Normal"/>
        <w:spacing w:lineRule="auto" w:line="360"/>
        <w:ind w:firstLine="709"/>
        <w:jc w:val="both"/>
        <w:rPr>
          <w:sz w:val="28"/>
        </w:rPr>
      </w:pPr>
      <w:r>
        <w:rPr>
          <w:sz w:val="28"/>
        </w:rPr>
        <w:t>ЛДПР не навязывает казакам чуждой им идеологии. Их традиционное миропонимание - блюсти интересы Российского государства, объединять всех, кто любит Россию, защищает русские, российские интересы, кто уважает русскую культуру, русский народ.</w:t>
      </w:r>
    </w:p>
    <w:p>
      <w:pPr>
        <w:pStyle w:val="Normal"/>
        <w:spacing w:lineRule="auto" w:line="360"/>
        <w:ind w:firstLine="709"/>
        <w:jc w:val="both"/>
        <w:rPr>
          <w:sz w:val="28"/>
        </w:rPr>
      </w:pPr>
      <w:r>
        <w:rPr>
          <w:sz w:val="28"/>
        </w:rPr>
        <w:t>Очень важно, что об этом говорилось на встрече лидера ЛДПР с казачьим кругом в Москве 17 мая 1997 года, на других  казачьих съездах и встречах. Мы всемерно способствуем тому, чтобы казаки почувствовали себя и стали действовать как защитники Отечества. Россию со всех сторон окружают противники. НАТО двигается на Восток, приближается к Смоленску. Турки теснят Россию с Юга в направлении Чечни, Дагестана, Адыгеи. Внутри регионов традиционного казачьего проживания в большом количестве появились кавказцы, которые скупают дома, земли, предприятия, захватывают почти всю торговлю. На границе с Чечней бандиты еще недавно убивали и похищали русских людей, грабили, угоняли скот. Поэтому казакам необходимо взять на себя определенную долю защиты своих жилищ, своих семей.</w:t>
      </w:r>
    </w:p>
    <w:p>
      <w:pPr>
        <w:pStyle w:val="Normal"/>
        <w:spacing w:lineRule="auto" w:line="360"/>
        <w:ind w:firstLine="709"/>
        <w:jc w:val="both"/>
        <w:rPr>
          <w:sz w:val="28"/>
        </w:rPr>
      </w:pPr>
      <w:r>
        <w:rPr>
          <w:sz w:val="28"/>
        </w:rPr>
        <w:t>На встрече во фракции ЛДПР 24 января 1999 года казаки говорили: «Что нам делать? Казаков придавили. Сейчас "черные" (это дословно. - Ред.) скупили прокуратуру, МВД. В результате на казаков стали создавать уголовные дела, давят со всех сторон». Они обратились к депутатам фракции подготовить законопроект по защите заповедных мест в регионе их проживания. На это им было сказано, что помощь будет оказана незамедлительно. Одновременно на этой встрече было показано, что многие беды казаков проистекают из порочной политики так называемого пролетарского интернационализма, многие десятилетия бывшей главной в политике КПСС-КПРФ. ЛДПР выразила готовность помочь казакам отрегулировать их пробле</w:t>
        <w:softHyphen/>
        <w:t xml:space="preserve">мы в законодательном порядке. Это лишь несколько примеров конкретной поддержки казачества Либерально-демократической партией России. </w:t>
      </w:r>
    </w:p>
    <w:p>
      <w:pPr>
        <w:pStyle w:val="Normal"/>
        <w:spacing w:lineRule="auto" w:line="360"/>
        <w:ind w:firstLine="709"/>
        <w:jc w:val="both"/>
        <w:rPr>
          <w:b/>
          <w:b/>
          <w:bCs/>
          <w:sz w:val="28"/>
        </w:rPr>
      </w:pPr>
      <w:r>
        <w:rPr>
          <w:b/>
          <w:bCs/>
          <w:sz w:val="28"/>
        </w:rPr>
        <w:t>В своих документах ЛДПР определила такие задачи, которые близки казачеству. Это:</w:t>
      </w:r>
    </w:p>
    <w:p>
      <w:pPr>
        <w:pStyle w:val="Normal"/>
        <w:spacing w:lineRule="auto" w:line="360"/>
        <w:ind w:firstLine="709"/>
        <w:jc w:val="both"/>
        <w:rPr>
          <w:sz w:val="28"/>
        </w:rPr>
      </w:pPr>
      <w:r>
        <w:rPr>
          <w:sz w:val="28"/>
        </w:rPr>
        <w:t>1. Сильная президентская республика.</w:t>
      </w:r>
    </w:p>
    <w:p>
      <w:pPr>
        <w:pStyle w:val="Normal"/>
        <w:spacing w:lineRule="auto" w:line="360"/>
        <w:ind w:firstLine="709"/>
        <w:jc w:val="both"/>
        <w:rPr>
          <w:sz w:val="28"/>
        </w:rPr>
      </w:pPr>
      <w:r>
        <w:rPr>
          <w:sz w:val="28"/>
        </w:rPr>
        <w:t>2. Духовное возрождение России на основе Православия.</w:t>
      </w:r>
    </w:p>
    <w:p>
      <w:pPr>
        <w:pStyle w:val="Normal"/>
        <w:spacing w:lineRule="auto" w:line="360"/>
        <w:ind w:firstLine="709"/>
        <w:jc w:val="both"/>
        <w:rPr>
          <w:sz w:val="28"/>
        </w:rPr>
      </w:pPr>
      <w:r>
        <w:rPr>
          <w:sz w:val="28"/>
        </w:rPr>
        <w:t>3. Право казаков на землю и ее пользование с обычаями казачьего круга.</w:t>
      </w:r>
    </w:p>
    <w:p>
      <w:pPr>
        <w:pStyle w:val="Normal"/>
        <w:spacing w:lineRule="auto" w:line="360"/>
        <w:ind w:firstLine="709"/>
        <w:jc w:val="both"/>
        <w:rPr>
          <w:sz w:val="28"/>
        </w:rPr>
      </w:pPr>
      <w:r>
        <w:rPr>
          <w:sz w:val="28"/>
        </w:rPr>
        <w:t>4. Право казакам носить оружие.</w:t>
      </w:r>
    </w:p>
    <w:p>
      <w:pPr>
        <w:pStyle w:val="Normal"/>
        <w:spacing w:lineRule="auto" w:line="360"/>
        <w:ind w:firstLine="709"/>
        <w:jc w:val="both"/>
        <w:rPr>
          <w:sz w:val="28"/>
        </w:rPr>
      </w:pPr>
      <w:r>
        <w:rPr>
          <w:sz w:val="28"/>
        </w:rPr>
        <w:t>5. Возвращение казачеству права быть на защите священных рубежей мощной Российской державы.</w:t>
      </w:r>
    </w:p>
    <w:p>
      <w:pPr>
        <w:pStyle w:val="Normal"/>
        <w:spacing w:lineRule="auto" w:line="360"/>
        <w:ind w:firstLine="709"/>
        <w:jc w:val="both"/>
        <w:rPr>
          <w:sz w:val="28"/>
        </w:rPr>
      </w:pPr>
      <w:r>
        <w:rPr>
          <w:sz w:val="28"/>
        </w:rPr>
        <w:t>В лучших традициях казачества партия провозглашает: «Любо смотреть на вас, казаки, когда вы стоите по весь рост. Не дайте обмануть себя!»</w:t>
      </w:r>
    </w:p>
    <w:p>
      <w:pPr>
        <w:pStyle w:val="Normal"/>
        <w:spacing w:lineRule="auto" w:line="360"/>
        <w:ind w:firstLine="709"/>
        <w:jc w:val="both"/>
        <w:rPr>
          <w:sz w:val="28"/>
        </w:rPr>
      </w:pPr>
      <w:r>
        <w:rPr>
          <w:sz w:val="28"/>
        </w:rPr>
        <w:t>Для создания правовой базы по устранению имеющихся издержек и недостатков в сельском хозяйстве, формированию данной отрасли как многоукладной по формам собственности и хозяйствования, адаптации ее к новым реалиям и условиям функционирования экономики представляется целесообразным принять законы:</w:t>
      </w:r>
    </w:p>
    <w:p>
      <w:pPr>
        <w:pStyle w:val="Normal"/>
        <w:spacing w:lineRule="auto" w:line="360"/>
        <w:ind w:firstLine="709"/>
        <w:jc w:val="both"/>
        <w:rPr>
          <w:sz w:val="28"/>
        </w:rPr>
      </w:pPr>
      <w:r>
        <w:rPr>
          <w:sz w:val="28"/>
        </w:rPr>
        <w:t xml:space="preserve">"О финансовом оздоровлении сельского хозяйства", </w:t>
      </w:r>
    </w:p>
    <w:p>
      <w:pPr>
        <w:pStyle w:val="Normal"/>
        <w:spacing w:lineRule="auto" w:line="360"/>
        <w:ind w:firstLine="709"/>
        <w:jc w:val="both"/>
        <w:rPr>
          <w:sz w:val="28"/>
        </w:rPr>
      </w:pPr>
      <w:r>
        <w:rPr>
          <w:sz w:val="28"/>
        </w:rPr>
        <w:t xml:space="preserve">"Об обороте земель сельскохозяйственного назначения", </w:t>
      </w:r>
    </w:p>
    <w:p>
      <w:pPr>
        <w:pStyle w:val="Normal"/>
        <w:spacing w:lineRule="auto" w:line="360"/>
        <w:ind w:firstLine="709"/>
        <w:jc w:val="both"/>
        <w:rPr>
          <w:sz w:val="28"/>
        </w:rPr>
      </w:pPr>
      <w:r>
        <w:rPr>
          <w:sz w:val="28"/>
        </w:rPr>
        <w:t xml:space="preserve">"О крестьянском (фермерском) хозяйстве", </w:t>
      </w:r>
    </w:p>
    <w:p>
      <w:pPr>
        <w:pStyle w:val="Normal"/>
        <w:spacing w:lineRule="auto" w:line="360"/>
        <w:ind w:firstLine="709"/>
        <w:jc w:val="both"/>
        <w:rPr>
          <w:sz w:val="28"/>
        </w:rPr>
      </w:pPr>
      <w:r>
        <w:rPr>
          <w:sz w:val="28"/>
        </w:rPr>
        <w:t xml:space="preserve">"Об Агропромышленном союзе Российской Федерации", </w:t>
      </w:r>
    </w:p>
    <w:p>
      <w:pPr>
        <w:pStyle w:val="Normal"/>
        <w:spacing w:lineRule="auto" w:line="360"/>
        <w:ind w:firstLine="709"/>
        <w:jc w:val="both"/>
        <w:rPr>
          <w:sz w:val="28"/>
        </w:rPr>
      </w:pPr>
      <w:r>
        <w:rPr>
          <w:sz w:val="28"/>
        </w:rPr>
        <w:t xml:space="preserve">"О кредитной кооперации", </w:t>
      </w:r>
    </w:p>
    <w:p>
      <w:pPr>
        <w:pStyle w:val="Normal"/>
        <w:spacing w:lineRule="auto" w:line="360"/>
        <w:ind w:firstLine="709"/>
        <w:jc w:val="both"/>
        <w:rPr>
          <w:sz w:val="28"/>
        </w:rPr>
      </w:pPr>
      <w:r>
        <w:rPr>
          <w:sz w:val="28"/>
        </w:rPr>
        <w:t xml:space="preserve">"О Российском сельскохозяйственном банке". </w:t>
      </w:r>
    </w:p>
    <w:p>
      <w:pPr>
        <w:pStyle w:val="Normal"/>
        <w:spacing w:lineRule="auto" w:line="360"/>
        <w:ind w:firstLine="709"/>
        <w:jc w:val="both"/>
        <w:rPr>
          <w:sz w:val="28"/>
        </w:rPr>
      </w:pPr>
      <w:r>
        <w:rPr>
          <w:sz w:val="28"/>
        </w:rPr>
        <w:t xml:space="preserve">А также группу законов, которые будут регулировать отношения в ходе  осуществления земельной реформы - "О земельном кадастре" и др. </w:t>
      </w:r>
    </w:p>
    <w:p>
      <w:pPr>
        <w:pStyle w:val="Normal"/>
        <w:spacing w:lineRule="auto" w:line="360"/>
        <w:ind w:firstLine="709"/>
        <w:jc w:val="both"/>
        <w:rPr>
          <w:sz w:val="28"/>
        </w:rPr>
      </w:pPr>
      <w:r>
        <w:rPr>
          <w:sz w:val="28"/>
        </w:rPr>
        <w:t>Неотложного законодательного решения требуют социальные проблемы села.</w:t>
      </w:r>
    </w:p>
    <w:p>
      <w:pPr>
        <w:pStyle w:val="Normal"/>
        <w:spacing w:lineRule="auto" w:line="360"/>
        <w:ind w:firstLine="709"/>
        <w:jc w:val="both"/>
        <w:rPr>
          <w:sz w:val="28"/>
        </w:rPr>
      </w:pPr>
      <w:r>
        <w:rPr>
          <w:sz w:val="28"/>
        </w:rPr>
        <w:t>Наряду с этим, представляется необходимым внести в Налоговый кодекс Российской Федерации изменения, которые позволят учитывать сезонность сельскохозяйственного производства.</w:t>
      </w:r>
    </w:p>
    <w:p>
      <w:pPr>
        <w:pStyle w:val="Normal"/>
        <w:spacing w:lineRule="auto" w:line="360"/>
        <w:ind w:firstLine="709"/>
        <w:jc w:val="both"/>
        <w:rPr>
          <w:sz w:val="28"/>
        </w:rPr>
      </w:pPr>
      <w:r>
        <w:rPr>
          <w:sz w:val="28"/>
        </w:rPr>
        <w:t xml:space="preserve">В российском обществе точки зрения на развитие сельского хозяйства в основном сводятся к организации земельных отношений и к степени участия государства в регулировании экономических отношений сельских товаропроизводителей с другими отраслями экономики и потребителями произведенной крестьянами продукции. Выбор вариантов решения этих проблем зависит от общего развития экономики и от политической воли руководства страны. В настоящее время доминирующее положение в обществе занимает признание целесообразности ведения сельскохозяйственного производства в основном посредством восстановления, развития и укрепления крупных сельскохозяйственных организаций. Как видно из принятых Правительством Российской Федерации программных документов, эта идея поддерживается и исполнительными органами власти. </w:t>
      </w:r>
    </w:p>
    <w:p>
      <w:pPr>
        <w:pStyle w:val="Normal"/>
        <w:spacing w:lineRule="auto" w:line="360"/>
        <w:ind w:firstLine="709"/>
        <w:jc w:val="both"/>
        <w:rPr>
          <w:sz w:val="28"/>
        </w:rPr>
      </w:pPr>
      <w:r>
        <w:rPr>
          <w:sz w:val="28"/>
        </w:rPr>
        <w:t>При принятии решений Правительством Российской Федерации, как и при принятии законов по вопросам сельского хозяйства в той или иной мере учитывается опыт других государств. Но поскольку сельское хозяйство характеризуется высочайшей степенью специфики в зависимости от почвенно-климатических условий, сложившихся традиций и направлений хозяйственной деятельности, от общего уровня развития экономики и географического положения конкретной страны, региона и т.п., применение зарубежного опыта  возможно только в каждом конкретном случае.</w:t>
      </w:r>
    </w:p>
    <w:p>
      <w:pPr>
        <w:pStyle w:val="Normal"/>
        <w:spacing w:lineRule="auto" w:line="360"/>
        <w:ind w:firstLine="709"/>
        <w:jc w:val="both"/>
        <w:rPr>
          <w:sz w:val="28"/>
        </w:rPr>
      </w:pPr>
      <w:r>
        <w:rPr>
          <w:sz w:val="28"/>
        </w:rPr>
        <w:t>Везде есть определенная структура управления и поддержки сельхозпроизводителя. Только в России все эти структуры оказались разрушенными под предлогом перехода к рыночным отношениям. И теперь первоочередная задача состоит в том, чтобы вновь создать некоторую организационно-поддерживающую структуру в сельскохозяйственном производстве.</w:t>
      </w:r>
    </w:p>
    <w:p>
      <w:pPr>
        <w:pStyle w:val="Normal"/>
        <w:spacing w:lineRule="auto" w:line="360"/>
        <w:ind w:firstLine="709"/>
        <w:jc w:val="both"/>
        <w:rPr>
          <w:sz w:val="28"/>
        </w:rPr>
      </w:pPr>
      <w:r>
        <w:rPr>
          <w:sz w:val="28"/>
        </w:rPr>
        <w:t>Как должна строиться такая структура? Ясно, что обширная территория страны, разнообразие ее условий диктуют многоуровневой характер структуры. Все-таки Россия не Дания, в которой всех сельхозпроизводителей можно объединить в  кооператив, хотя даже в этой небольшой стране существует целый набор подобных структур.</w:t>
      </w:r>
    </w:p>
    <w:p>
      <w:pPr>
        <w:pStyle w:val="Normal"/>
        <w:spacing w:lineRule="auto" w:line="360"/>
        <w:ind w:firstLine="709"/>
        <w:jc w:val="both"/>
        <w:rPr>
          <w:sz w:val="28"/>
        </w:rPr>
      </w:pPr>
      <w:r>
        <w:rPr>
          <w:sz w:val="28"/>
        </w:rPr>
        <w:t>Известна такая многоуровневая организационно-производственная структура, как холдинг. В холдинге есть центральная компания, которая управляет дочерними компаниями. В свою очередь, эти дочерние компании управляют собственными дочерними компаниями. Управляющие сигналы в холдинге распространяются сверху вниз. По сути, подобной структурой в свое время обладал Колхозсоюз.</w:t>
      </w:r>
    </w:p>
    <w:p>
      <w:pPr>
        <w:pStyle w:val="Normal"/>
        <w:spacing w:lineRule="auto" w:line="360"/>
        <w:ind w:firstLine="709"/>
        <w:jc w:val="both"/>
        <w:rPr>
          <w:sz w:val="28"/>
        </w:rPr>
      </w:pPr>
      <w:r>
        <w:rPr>
          <w:sz w:val="28"/>
        </w:rPr>
        <w:t>Однако известна и другая многоуровневая организационная структура, так называемый обратный холдинг. В эту структуру объединяются производители, которые для выполнения тех или иных функций обслуживания создают некоторую организацию, которой они и распоряжаются в организационном плане. В свою очередь, эти организационные структуры второго порядка для своего обслуживания и для обслуживания своих владельцев в областях, которые требуют использования каких-то технологий для большего регионального пространства, могут создавать структуры третьего порядка, последние тоже могут создавать структуры еще более высокого порядка. Таким образом, мы получаем обратный холдинг. Владельцами и распорядителями всех структур высшего порядка являются производственные структуры самого нижнего уровня, которые либо непосредственно, либо через своих представителей распоряжаются всеми структурами более высокого порядка. Здесь уже управляющие импульсы идут не сверху вниз, а наоборот - снизу вверх. Именно по системе обратного холдинга и должна, на наш взгляд, осуществляться структуризация сельского хозяйства.</w:t>
      </w:r>
    </w:p>
    <w:p>
      <w:pPr>
        <w:pStyle w:val="Normal"/>
        <w:spacing w:lineRule="auto" w:line="360"/>
        <w:ind w:firstLine="709"/>
        <w:jc w:val="both"/>
        <w:rPr>
          <w:sz w:val="28"/>
        </w:rPr>
      </w:pPr>
      <w:r>
        <w:rPr>
          <w:sz w:val="28"/>
        </w:rPr>
        <w:t xml:space="preserve">Как конкретно она должна осуществляться? Сельхозпроизводители самых различных правовых и организационных форм - кооперативы, совхозы, колхозы, фермеры, госпредприятия и др. - в пределах одного района или небольшой территории могут объединиться и создать некоторую районную сельскохозяйственную корпорацию. Владельцами этой корпорации должны быть именно сами сельхозпроизводители. Например, это может быть акционерная компания, членами которой являются сельхозпроизводители. Они решают вопросы функционирования этой корпорации, избирают ее руководство, которое подотчетно перед своими акционерами. </w:t>
      </w:r>
    </w:p>
    <w:p>
      <w:pPr>
        <w:pStyle w:val="Normal"/>
        <w:spacing w:lineRule="auto" w:line="360"/>
        <w:ind w:firstLine="709"/>
        <w:jc w:val="both"/>
        <w:rPr/>
      </w:pPr>
      <w:r>
        <w:rPr>
          <w:b/>
          <w:sz w:val="28"/>
        </w:rPr>
        <w:t>Задача этой компании состоит в том, чтобы, во-первых,</w:t>
      </w:r>
      <w:r>
        <w:rPr>
          <w:sz w:val="28"/>
        </w:rPr>
        <w:t xml:space="preserve"> в отношениях с властью представлять интересы всех сельскохозяйственных производителей на данной территории. </w:t>
      </w:r>
      <w:r>
        <w:rPr>
          <w:b/>
          <w:sz w:val="28"/>
        </w:rPr>
        <w:t>Во-вторых,</w:t>
      </w:r>
      <w:r>
        <w:rPr>
          <w:sz w:val="28"/>
        </w:rPr>
        <w:t xml:space="preserve"> осуществлять некоторое обслуживание своих членов, создание такой структуры невыгодно отдельному сельхозпроизводителю. Для этого корпорация организовывает при себе некоторые предприятия по сельхозобслуживанию. Например, это могут быть мастерские по ремонту техники, химическому обслуживанию, другим видам обслуживания, а также предприятия по переработке сельскохозяйственной продукции и т.д. Эти предприятия, владельцем которых является корпорация, предназначены для обслуживания ее членов. Причем сами обслуживающие предприятия не входят в число членов или акционе</w:t>
        <w:softHyphen/>
        <w:t>ров корпорации. Через корпорацию владельцами этих предприятий являются сами сельхозпроизводители. И в случае плохого обслуживания они имеют возможность воздействовать на эти предприятия,  контролировать их как дочерние, проверять расценки и финансовую деятельность.</w:t>
      </w:r>
    </w:p>
    <w:p>
      <w:pPr>
        <w:pStyle w:val="Normal"/>
        <w:spacing w:lineRule="auto" w:line="360"/>
        <w:ind w:firstLine="709"/>
        <w:jc w:val="both"/>
        <w:rPr/>
      </w:pPr>
      <w:r>
        <w:rPr>
          <w:b/>
          <w:sz w:val="28"/>
        </w:rPr>
        <w:t>В-третьих,</w:t>
      </w:r>
      <w:r>
        <w:rPr>
          <w:sz w:val="28"/>
        </w:rPr>
        <w:t xml:space="preserve"> районные корпорации могут объединиться и создать областную аграрную корпорацию, которая должна представлять интересы сельхозпроизводителей уже на областном уровне. И уже на этом уровне при корпорации также могут быть созданы обслуживающие учреждения и предприятия, которые невыгодно иметь на районном уровне. Это могут быть сортоиспытательные станции, заводы сельскохозяйственного машиностроения и даже учебные заведения.</w:t>
      </w:r>
    </w:p>
    <w:p>
      <w:pPr>
        <w:pStyle w:val="Normal"/>
        <w:spacing w:lineRule="auto" w:line="360"/>
        <w:ind w:firstLine="709"/>
        <w:jc w:val="both"/>
        <w:rPr/>
      </w:pPr>
      <w:r>
        <w:rPr>
          <w:b/>
          <w:sz w:val="28"/>
        </w:rPr>
        <w:t>В-четвертых,</w:t>
      </w:r>
      <w:r>
        <w:rPr>
          <w:sz w:val="28"/>
        </w:rPr>
        <w:t xml:space="preserve"> областные аграрные корпорации также могут создавать еще более крупные территориальные аграрные корпорации для единой почвенно-климатической зоны. И так вплоть до всероссийской аграрной корпорации, которая будет представлять интересы сельхозпроизводителей в масштабах уже всей страны в правительстве либо парламенте.</w:t>
      </w:r>
    </w:p>
    <w:p>
      <w:pPr>
        <w:pStyle w:val="Normal"/>
        <w:spacing w:lineRule="auto" w:line="360"/>
        <w:ind w:firstLine="709"/>
        <w:jc w:val="both"/>
        <w:rPr>
          <w:sz w:val="28"/>
        </w:rPr>
      </w:pPr>
      <w:r>
        <w:rPr>
          <w:sz w:val="28"/>
        </w:rPr>
        <w:t>Вся эта пирамида обслуживает интересы сельхозпроизводителей. Именно они являются ее учредителями и владельцами. В этой пирамиде властные и распорядительные полномочия распространяются снизу вверх. Сверху вниз распространяются лишь рекомендации. Снизу вверх движутся денежные средства. Сверху вниз - обслуживание.</w:t>
      </w:r>
    </w:p>
    <w:p>
      <w:pPr>
        <w:pStyle w:val="Normal"/>
        <w:spacing w:lineRule="auto" w:line="360"/>
        <w:ind w:firstLine="709"/>
        <w:jc w:val="both"/>
        <w:rPr>
          <w:sz w:val="28"/>
        </w:rPr>
      </w:pPr>
      <w:r>
        <w:rPr>
          <w:sz w:val="28"/>
        </w:rPr>
        <w:t>На какие средства содержится вся эта иерархия? Во-первых, на средства сельхозпроизводителей, которые отчисляют определенные средства на эти цели. Во-вторых, на средства предприятий, созданных при этой пирамиде, обслуживающих сельхозпроизводителей. Они включают в стоимость своих услуг определенные средства, отчисляемые на содержание соответствующих корпораций, причем платят их в конечном счете те же сельхозпроизводители. Вся эта пирамида обслуживания сельхозпроизводителей содержится на средства последних и управляется ими непосредственно либо косвенно через своих представителей.</w:t>
      </w:r>
    </w:p>
    <w:p>
      <w:pPr>
        <w:pStyle w:val="Normal"/>
        <w:spacing w:lineRule="auto" w:line="360"/>
        <w:ind w:firstLine="709"/>
        <w:jc w:val="both"/>
        <w:rPr>
          <w:sz w:val="28"/>
        </w:rPr>
      </w:pPr>
      <w:r>
        <w:rPr>
          <w:sz w:val="28"/>
        </w:rPr>
        <w:t>Создается технологическая структуризация сельскохозяйственного производства. Причем сами сельскохозяйственные производители являются не пассивными объектами ее деятельности, а активными субъектами.</w:t>
      </w:r>
    </w:p>
    <w:p>
      <w:pPr>
        <w:pStyle w:val="Normal"/>
        <w:spacing w:lineRule="auto" w:line="360"/>
        <w:ind w:firstLine="709"/>
        <w:jc w:val="both"/>
        <w:rPr>
          <w:sz w:val="28"/>
        </w:rPr>
      </w:pPr>
      <w:r>
        <w:rPr>
          <w:sz w:val="28"/>
        </w:rPr>
        <w:t>Кроме такой пирамиды, в которой властные полномочия распространяются снизу вверх, естественно, должна существовать и властная пирамида, которая распоряжается прежде всего бюджетными средствами. Эта пирамида включает в себя Министерство сельского хозяйства, сельскохозяйственные управления при территориальных органах власти. Здесь властные полномочия распространяются уже сверху вниз и основываются на законодательстве или иных актах государственной власти, а также на бюджетных средствах.</w:t>
      </w:r>
    </w:p>
    <w:p>
      <w:pPr>
        <w:pStyle w:val="Normal"/>
        <w:spacing w:lineRule="auto" w:line="360"/>
        <w:ind w:firstLine="709"/>
        <w:jc w:val="both"/>
        <w:rPr>
          <w:sz w:val="28"/>
        </w:rPr>
      </w:pPr>
      <w:r>
        <w:rPr>
          <w:sz w:val="28"/>
        </w:rPr>
        <w:t>Таким образом, необходимо создать две структурные системы по обслуживанию и управлению сельским хозяйством. Одна технологическая, имеющая характер обратного холдинга, и вторая пирамида государственного управления. Но характер этого управления кардинально меняется. Не может быть и речи об указаниях, о сроках сева или о том, что и как сеять либо выращивать. Главными целями этой системы будут контроль над экологией, над правительственным использованием земель, государственная регистрация прав на землю, а также распределение финансовых дотаций сельхозпроизводителям на основании механизма дотирования сель-хозпроизводства.</w:t>
      </w:r>
    </w:p>
    <w:p>
      <w:pPr>
        <w:pStyle w:val="Normal"/>
        <w:spacing w:lineRule="auto" w:line="360"/>
        <w:ind w:firstLine="709"/>
        <w:jc w:val="both"/>
        <w:rPr>
          <w:sz w:val="28"/>
        </w:rPr>
      </w:pPr>
      <w:r>
        <w:rPr>
          <w:sz w:val="28"/>
        </w:rPr>
        <w:t>Пирамида сельскохозяйственного обслуживания в принципе может быть и не одна, а две или три всероссийского масштаба. Они могут даже конкурировать друг с другом, чтобы не было монополизма в этой области, чтобы сельхозпроизводители имели выбор.</w:t>
      </w:r>
    </w:p>
    <w:p>
      <w:pPr>
        <w:pStyle w:val="Normal"/>
        <w:jc w:val="center"/>
        <w:rPr>
          <w:sz w:val="28"/>
        </w:rPr>
      </w:pPr>
      <w:r>
        <w:rPr>
          <w:sz w:val="28"/>
        </w:rPr>
        <w:t>*     *</w:t>
      </w:r>
    </w:p>
    <w:p>
      <w:pPr>
        <w:pStyle w:val="Normal"/>
        <w:jc w:val="center"/>
        <w:rPr>
          <w:sz w:val="28"/>
        </w:rPr>
      </w:pPr>
      <w:r>
        <w:rPr>
          <w:sz w:val="28"/>
        </w:rPr>
        <w:t>*</w:t>
      </w:r>
    </w:p>
    <w:p>
      <w:pPr>
        <w:pStyle w:val="Normal"/>
        <w:spacing w:lineRule="auto" w:line="360"/>
        <w:ind w:firstLine="709"/>
        <w:jc w:val="both"/>
        <w:rPr>
          <w:sz w:val="28"/>
        </w:rPr>
      </w:pPr>
      <w:r>
        <w:rPr>
          <w:sz w:val="28"/>
        </w:rPr>
        <w:t>Итак, нами описаны важнейшие задачи, стоящие перед государственной властью по подъему сельского хозяйства России, и пути их решения. Необходимы меры законодательного и административного характера. Но мы верим, что возможности для подъема сельского хозяйства в России существуют. И этот подъем должен инициировать и подъем всей экономики, способствовать выходу нашей страны из жесточайшего в ее истории системного кризиса, связанного с новым этапом мирового цивилизационного развития, в который как раз и должна вступить Россия.</w:t>
      </w:r>
    </w:p>
    <w:p>
      <w:pPr>
        <w:pStyle w:val="Normal"/>
        <w:spacing w:lineRule="auto" w:line="360"/>
        <w:ind w:firstLine="709"/>
        <w:jc w:val="both"/>
        <w:rPr>
          <w:sz w:val="28"/>
        </w:rPr>
      </w:pPr>
      <w:r>
        <w:rPr>
          <w:sz w:val="28"/>
        </w:rPr>
        <w:t>Следует понимать, что мы вступили в новое тысячелетие, которое изменит лицо человеческой цивилизации до неузнаваемости. И тот, кто первым это поймет, кто первым начнет действовать так, как это диктует новая эпоха, тот и станет во главе всего мирового развития.</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3. Старики</w:t>
      </w:r>
    </w:p>
    <w:p>
      <w:pPr>
        <w:pStyle w:val="Normal"/>
        <w:spacing w:lineRule="auto" w:line="360"/>
        <w:jc w:val="both"/>
        <w:rPr>
          <w:b/>
          <w:b/>
          <w:sz w:val="28"/>
        </w:rPr>
      </w:pPr>
      <w:r>
        <w:rPr>
          <w:b/>
          <w:sz w:val="28"/>
        </w:rPr>
      </w:r>
    </w:p>
    <w:p>
      <w:pPr>
        <w:pStyle w:val="Normal"/>
        <w:spacing w:lineRule="auto" w:line="360"/>
        <w:ind w:firstLine="709"/>
        <w:jc w:val="both"/>
        <w:rPr>
          <w:sz w:val="28"/>
        </w:rPr>
      </w:pPr>
      <w:r>
        <w:rPr>
          <w:sz w:val="28"/>
        </w:rPr>
        <w:t xml:space="preserve">Старики, пенсионеры… Что и говорить, тема отнюдь не для бойкого разговора. Скорее наоборот - молчаливая тема. Женились молодые. Все радуются. Родился ребёнок. Радуются ещё больше. Пошёл в школу. Поступил в институт. Начал работать. Принёс домой первую получку. Всё только начинается. Впереди кажется безбрежное море желаний и возможностей. Многое, если не всё, получается. Трудности, как говорили при советской власти, оказываются исключительно трудностями роста. Словом, пользуясь лексиконом всё той же коммунистической пропаганды, - "Время вперед!".  </w:t>
      </w:r>
    </w:p>
    <w:p>
      <w:pPr>
        <w:pStyle w:val="Normal"/>
        <w:spacing w:lineRule="auto" w:line="360"/>
        <w:ind w:firstLine="709"/>
        <w:jc w:val="both"/>
        <w:rPr>
          <w:sz w:val="28"/>
        </w:rPr>
      </w:pPr>
      <w:r>
        <w:rPr>
          <w:sz w:val="28"/>
        </w:rPr>
        <w:t>Совсем иное начинается после 60-ти, 70-ти. Куда ему, этому времени, лететь? От болезни к болезни, а то и ещё дальше к гробовой плите? Вот и порассуждай тут о пользе жизни. Нет и ещё раз нет. Грустная тема получается - старики. Потому о ней никто и не торопится говорить. Ни что называется в шутку, ни тем более всерьёз.</w:t>
      </w:r>
    </w:p>
    <w:p>
      <w:pPr>
        <w:pStyle w:val="Normal"/>
        <w:spacing w:lineRule="auto" w:line="360"/>
        <w:ind w:firstLine="709"/>
        <w:jc w:val="both"/>
        <w:rPr>
          <w:sz w:val="28"/>
        </w:rPr>
      </w:pPr>
      <w:r>
        <w:rPr>
          <w:sz w:val="28"/>
        </w:rPr>
        <w:t>Вспоминается фильм двадцатилетней давности "Вы чьё, старичьё?". Не помню подробностей. Последнее время память работает исключительно избирательно. Некоторые детали, особенно детства, помню так, как - будто они случились сегодня утром или же вчера вечером. А вот некоторые ключевые события - как в тумане. Смысл улавливаю и готов поклясться, что он именно таков. Ан нет - туман. Хотя если кто-то что-то подскажет, то туманные события проясняются, а точнее оживают, причем весьма зримо и явственно. Так вот, пусть читатели подскажут подробности упомянутого мною фильма. Тем более, что люди старшего поколения наверняка этот фильм помнят и весьма ценят за то доброе и теплое чувство, которое он оставлял в сердцах зрителей. И это несмотря на то, что смысл этого фильма весьма грустный, чтобы не сказать трагичный. Его герои, выйдя на пенсию, или как мы и до сих пор говорим, - и правильно говорим! - на заслуженный отдых, вдруг выясняется, что люди эти мало кому, чтобы не сказать никому, не нужны. Начинаются разборки - чьё же вы, старичьё? Совбеза, дэза, родственников, самих себя?</w:t>
      </w:r>
    </w:p>
    <w:p>
      <w:pPr>
        <w:pStyle w:val="Normal"/>
        <w:spacing w:lineRule="auto" w:line="360"/>
        <w:ind w:firstLine="709"/>
        <w:jc w:val="both"/>
        <w:rPr>
          <w:sz w:val="28"/>
        </w:rPr>
      </w:pPr>
      <w:r>
        <w:rPr>
          <w:sz w:val="28"/>
        </w:rPr>
        <w:t>Раз уж заговорили о фильмах, скажу и о современной продукции. Я имею в виду последний фильм Э.Рязанова "Старые клячи". Очень плохое название. Да и сам фильм, в отличие от других работ этого режиссера, весьма посредственный. Видимо, сказался возраст и самого Рязанова и тех его героинь, которые заняты в этой картине, Гурченко и др. Лишнее подтверждение тому, с чего начал, - старость не радость.</w:t>
      </w:r>
    </w:p>
    <w:p>
      <w:pPr>
        <w:pStyle w:val="Normal"/>
        <w:spacing w:lineRule="auto" w:line="360"/>
        <w:ind w:firstLine="709"/>
        <w:jc w:val="both"/>
        <w:rPr>
          <w:sz w:val="28"/>
        </w:rPr>
      </w:pPr>
      <w:r>
        <w:rPr>
          <w:sz w:val="28"/>
        </w:rPr>
        <w:t>Да. Но, собственно говоря, отчего это мы нюни распустили? Или живём  в первом и последнем поколении? Ведь если посмотреть на проблему шире или как говорил один из классиков перестройки - ширше, получается весьма прелюбопытная картинка с выставки.</w:t>
      </w:r>
    </w:p>
    <w:p>
      <w:pPr>
        <w:pStyle w:val="Normal"/>
        <w:spacing w:lineRule="auto" w:line="360"/>
        <w:ind w:firstLine="709"/>
        <w:jc w:val="both"/>
        <w:rPr>
          <w:sz w:val="28"/>
        </w:rPr>
      </w:pPr>
      <w:r>
        <w:rPr>
          <w:sz w:val="28"/>
        </w:rPr>
        <w:t>В начале третьего тысячелетия в России лиц старше 60-ти насчитывается от 6 до 7 процентов от общего числа населения. Или в переводе на личности от 8 до 10 миллионов. Много это или мало? Смотря с чем сравнивать, скажете вы, читатели, и будете правы.</w:t>
      </w:r>
    </w:p>
    <w:p>
      <w:pPr>
        <w:pStyle w:val="Normal"/>
        <w:spacing w:lineRule="auto" w:line="360"/>
        <w:ind w:firstLine="709"/>
        <w:jc w:val="both"/>
        <w:rPr>
          <w:sz w:val="28"/>
        </w:rPr>
      </w:pPr>
      <w:r>
        <w:rPr>
          <w:sz w:val="28"/>
        </w:rPr>
        <w:t>Если сравнивать с дореволюционной Россией в канун первой мировой войны, то много, хотя и не настолько, насколько может показаться неискушенному человеку. Дело в том, что в царской России до 60-ти доживали очень немногие люди. Скажем, Лев Толстой в свои 80 лет выглядел поистине старцем, но каким! Он в эти годы без особого напряжения мог за день вспахать на лошади с сохой до гектара пашни. Более того, снять свою знаменитую толстовку с подпояской и крутануть "солнце" на турнике! Исключительная личность опять-таки скажете вы. И снова будете правы. Потому что в основном тогда к "старичью" относили людей не в 60 лет, а в 50, а то и ранее.</w:t>
      </w:r>
    </w:p>
    <w:p>
      <w:pPr>
        <w:pStyle w:val="Normal"/>
        <w:spacing w:lineRule="auto" w:line="360"/>
        <w:ind w:firstLine="709"/>
        <w:jc w:val="both"/>
        <w:rPr>
          <w:sz w:val="28"/>
        </w:rPr>
      </w:pPr>
      <w:r>
        <w:rPr>
          <w:sz w:val="28"/>
        </w:rPr>
        <w:t>Скажем, Пушкин накануне женитьбы на Наталье Гончаровой считал себя пожилым человеком. А было этому пожилому по паспорту от силы 30 лет! Белинский умер, как тогда говорили от чахотки, а по-современному - туберкулёза, в 47 лет. Но и он сам и окружающие считали его чуть ли не старцем. То же было и с Гоголем, Аксаковым и многими другими. Девушка, не вышедшая замуж до 20 лет, по всеобщему мнению зачислялась в старые девы. Категория, из которой по тем временам выход был только один - в монастырь.</w:t>
      </w:r>
    </w:p>
    <w:p>
      <w:pPr>
        <w:pStyle w:val="Normal"/>
        <w:spacing w:lineRule="auto" w:line="360"/>
        <w:ind w:firstLine="709"/>
        <w:jc w:val="both"/>
        <w:rPr>
          <w:sz w:val="28"/>
        </w:rPr>
      </w:pPr>
      <w:r>
        <w:rPr>
          <w:sz w:val="28"/>
        </w:rPr>
        <w:t xml:space="preserve">И это явление было не только общероссийским, но и общеевропейским, которое тогда считалось и общемировым. Что же касается Востока, то там старческая система координат была ещё более короткой, чем в Европе. Не будем забывать, что Моисей женился на девочке 14-ти лет. А пророк Мухамед - на ещё более юной особе, которая уже в 13 лет родила ему первого ребёнка. </w:t>
      </w:r>
    </w:p>
    <w:p>
      <w:pPr>
        <w:pStyle w:val="Normal"/>
        <w:spacing w:lineRule="auto" w:line="360"/>
        <w:ind w:firstLine="709"/>
        <w:jc w:val="both"/>
        <w:rPr>
          <w:sz w:val="28"/>
        </w:rPr>
      </w:pPr>
      <w:r>
        <w:rPr>
          <w:sz w:val="28"/>
        </w:rPr>
        <w:t xml:space="preserve">Сказать, что люди тогда физически созревали раньше и были мощнее современных, значит, сказать заведомую ерунду. Как раз наоборот. Сегодня народ гораздо физически кондовее, чем тогда. Например, мундир считавшегося бравым молодцем гренадера Отечественной войны 1812 года сегодня едва-едва оказывается впору сопливому новобранцу 170 см ростом и 70 кг весом. </w:t>
      </w:r>
    </w:p>
    <w:p>
      <w:pPr>
        <w:pStyle w:val="Normal"/>
        <w:spacing w:lineRule="auto" w:line="360"/>
        <w:ind w:firstLine="709"/>
        <w:jc w:val="both"/>
        <w:rPr>
          <w:sz w:val="28"/>
        </w:rPr>
      </w:pPr>
      <w:r>
        <w:rPr>
          <w:sz w:val="28"/>
        </w:rPr>
        <w:t>Тогда в чём же дело? Фактически до начала 2-й научно-технической революции, пришедшейся на первую половину ХХ века, общество не располагало достаточным объемом материально-технических возможностей, чтобы позволить людям расти "просто так", то есть без видимой отдачи, до 20-ти, а то и до 30-ти лет. Отсюда значительно более ранний вход во взрослую жизнь, значительно большая интенсивность этой жизни и соответственно, - значительно более ранний выход из той же самой "взрослой жизни". Причем, как правило, выход не на пенсию, а "на тот свет".</w:t>
      </w:r>
    </w:p>
    <w:p>
      <w:pPr>
        <w:pStyle w:val="Normal"/>
        <w:spacing w:lineRule="auto" w:line="360"/>
        <w:ind w:firstLine="709"/>
        <w:jc w:val="both"/>
        <w:rPr>
          <w:sz w:val="28"/>
        </w:rPr>
      </w:pPr>
      <w:r>
        <w:rPr>
          <w:sz w:val="28"/>
        </w:rPr>
        <w:t>Вот и получалось, что узок был круг тогдашнего старичья. Физическая немощь фактически совпадала с летальным исходом. Практически всю взрослую жизнь человек вёл привычный для себя образ жизни до самой смерти. Крестьянин мог вспахать поле, засеять его и вернувшись домой, тихо умереть. Женщина в 50 с гаком лет родить 12-15-го по счету ребёнка, выкормить его и тоже умереть, так и не ощутив себя в полной мере старухой.</w:t>
      </w:r>
    </w:p>
    <w:p>
      <w:pPr>
        <w:pStyle w:val="Normal"/>
        <w:spacing w:lineRule="auto" w:line="360"/>
        <w:ind w:firstLine="709"/>
        <w:jc w:val="both"/>
        <w:rPr>
          <w:sz w:val="28"/>
        </w:rPr>
      </w:pPr>
      <w:r>
        <w:rPr>
          <w:sz w:val="28"/>
        </w:rPr>
        <w:t xml:space="preserve">Не забывайте, читатель, что пушкинской "пиковой даме" отроду едва перевалило за 50! И умерла она с перепугу от того, что 20-летний повеса Герман пришёл к ней ночью с некими далеко не карточными намерениями. Ведь можно предположить и такую версию внезапной кончины графини. Кто знает? Некрофилы, как впрочем и педофилы, отнюдь не современное явление. Этой публики хватало во все времена и на всех ступеньках общественной лестницы. А смерти, подобные медленному умиранию старого (хотя какой же он старый в 50-то лет!) графа Безухова, описанного Толстым в "Войне и мире", были тогда большой редкостью. Люди, пользуясь современным медицинским сленгом, умирали скоропостижно.  Потому и стариков оказывалось раз, два и обчёлся. </w:t>
      </w:r>
    </w:p>
    <w:p>
      <w:pPr>
        <w:pStyle w:val="Normal"/>
        <w:spacing w:lineRule="auto" w:line="360"/>
        <w:ind w:firstLine="709"/>
        <w:jc w:val="both"/>
        <w:rPr>
          <w:sz w:val="28"/>
        </w:rPr>
      </w:pPr>
      <w:r>
        <w:rPr>
          <w:sz w:val="28"/>
        </w:rPr>
        <w:t xml:space="preserve">Иная ситуация сегодня. Посмотрите, что происходит в так называемом цивилизованном мире, в зоне проживания приснопамятного золотого миллиарда, где материально-технический уровень жизни очень и очень высок. Выше я сказал, что у нас лиц старше 60-ти насчитывается 6-7 процентов населения. У них, за бугром, в два раза (Франция, Великобритания), в три раза (Швеция, Дания, Голландия) больше, чем у нас. В США этот показатель посередине между нами и Францией. И то, за счет постоянной миграции населения, главным образом из Латинской Америки. За счет миграции в основном поддерживается и "планка молодости" в подавляющем большинстве стран Западной Европы. </w:t>
      </w:r>
    </w:p>
    <w:p>
      <w:pPr>
        <w:pStyle w:val="Normal"/>
        <w:spacing w:lineRule="auto" w:line="360"/>
        <w:ind w:firstLine="709"/>
        <w:jc w:val="both"/>
        <w:rPr>
          <w:sz w:val="28"/>
        </w:rPr>
      </w:pPr>
      <w:r>
        <w:rPr>
          <w:sz w:val="28"/>
        </w:rPr>
        <w:t>Чем это чревато для общества? С одной стороны, как ни странно, у проблемы всеобщего старения есть весьма позитивный аспект. Общество успокаивается, стабилизируется, консолидируется. И то правда - к чему волнения, когда ты знаешь по крайней мере зачем жил. Плохо или хорошо - это другой вопрос. Достигнув 60-летнего рубежа, человек как дерево осенью сбрасывает листву, так и он сбрасывает многочисленные потребности. Его желания становятся ограниченнее, а точнее избраннее. Он выбирает, что ему требуется в данный момент, а не бросается с головой в омут предлагаемых рекламой, кругом людей, в котором он вращается, и другими обстоятельствами ценностей. Опять-таки посмотрите на Запад.  Центры так называемых шоу-развлечений перекочёвывают на периферию городов-мегаполисов. Хотите дурачиться, марш в "зону дураков". Не мешайте  почтенной публике тихо есть мороженое и попивать прохладный лимонад.</w:t>
      </w:r>
    </w:p>
    <w:p>
      <w:pPr>
        <w:pStyle w:val="Normal"/>
        <w:spacing w:lineRule="auto" w:line="360"/>
        <w:ind w:firstLine="709"/>
        <w:jc w:val="both"/>
        <w:rPr>
          <w:sz w:val="28"/>
        </w:rPr>
      </w:pPr>
      <w:r>
        <w:rPr>
          <w:sz w:val="28"/>
        </w:rPr>
        <w:t>С другой стороны, как ни странно, появляется угроза социальной нестабильности нового, неведомого ранее вида и качества. "Старичьё" требует и требует весьма резонно от общества создания для него достойных условий проживания - хорошей пенсии, бесплатного лечения, лекарств, диетического питания, своеобразных форм досуга и т.д. Это нередко весьма раздражает 25-35-летних. Почему это им должны создаваться особые условия? Чем хуже я, мои жена и наши дети? Этим всё "особое", а нам что? То есть известная проблема отцов и детей перевоплощается совсем в иную плоскость, чем та, которую описал хотя бы тот же И.Тургенев. Старики вовсе не собираются подражать молодёжи и тем более заискивать перед ней, как это делал отец Кирсанова перед другом своего сына  Базаровым. Зачем? Современники Кирсанова плюют на базаровых. Им, грубо говоря, до фонаря "передовые идеи" лишних людей. Они хотят жить сами по себе, своими идеалами, своим что называется миром. Более того, не без известной агрессивности противопоставляют свой мир миру молодежи. И не без успеха.</w:t>
      </w:r>
    </w:p>
    <w:p>
      <w:pPr>
        <w:pStyle w:val="Normal"/>
        <w:spacing w:lineRule="auto" w:line="360"/>
        <w:ind w:firstLine="709"/>
        <w:jc w:val="both"/>
        <w:rPr>
          <w:sz w:val="28"/>
        </w:rPr>
      </w:pPr>
      <w:r>
        <w:rPr>
          <w:sz w:val="28"/>
        </w:rPr>
        <w:t>Иначе говоря, также как на нашу планету надвигается глобальное потепление параллельным курсом движется глобальное постарение человечества. И ещё неизвестно какая их этих параллелей окажет более радикальное воздействие, а стало быть вызовет и последствия, на мировую планцету, то есть всё живое на Земле.</w:t>
      </w:r>
    </w:p>
    <w:p>
      <w:pPr>
        <w:pStyle w:val="Normal"/>
        <w:spacing w:lineRule="auto" w:line="360"/>
        <w:ind w:firstLine="709"/>
        <w:jc w:val="both"/>
        <w:rPr/>
      </w:pPr>
      <w:r>
        <w:rPr>
          <w:sz w:val="28"/>
        </w:rPr>
        <w:t>Уже сегодня резко затормозилась рождаемость. Причем, не только в странах золотого миллиарда, но и во всем остальном мире. Пока это ещё плохо осознается простолюдьем. Пока это лишь научные наблюдения и выводы таких ученых, как американец японского происхождения Френсис Фукуяма, заявивший о "конце истории", или наш физик-теоретик Сергей Капица, математически проследивший демографическую проблему на протяжении жизни всего человечества за более чем миллион лет. Но вскоре это станет, если не очевидным, но понятным явлением и для остальных. Оказывается, на Земле проживало до 100 млрд человек. За три тысячелетия древней истории около 10 млрд, до 20 - в средние века, остальные - в новое время. При этом в течение ХХ века численность землян дважды удваивалась, в начале столетия и в конце. Но если бы темпы деторождения сохранились на уровне начала столетия, то к ХХ</w:t>
      </w:r>
      <w:r>
        <w:rPr>
          <w:sz w:val="28"/>
          <w:lang w:val="en-US"/>
        </w:rPr>
        <w:t>I</w:t>
      </w:r>
      <w:r>
        <w:rPr>
          <w:sz w:val="28"/>
        </w:rPr>
        <w:t xml:space="preserve"> веку должно было быть три удвоения и вместо 6 оказалось бы 8 млрд. Этого не произошло. Значит - замедление.</w:t>
      </w:r>
    </w:p>
    <w:p>
      <w:pPr>
        <w:pStyle w:val="Normal"/>
        <w:spacing w:lineRule="auto" w:line="360"/>
        <w:ind w:firstLine="709"/>
        <w:jc w:val="both"/>
        <w:rPr>
          <w:sz w:val="28"/>
        </w:rPr>
      </w:pPr>
      <w:r>
        <w:rPr>
          <w:sz w:val="28"/>
        </w:rPr>
        <w:t xml:space="preserve">Повторяю. Оно пока действует малозаметно, как тенденция.  Представляете, к чему это может привести? Ведь по меньшей мере в 4-х из 8-ми действующих в мире цивилизаций главным стимулом их развития до сих пор считалось и пока продолжает считаться именно деторождение. И вдруг, в одночасье, от этой основной ценности придется отказаться. Каково, а? Что же взамен? </w:t>
      </w:r>
    </w:p>
    <w:p>
      <w:pPr>
        <w:pStyle w:val="Normal"/>
        <w:spacing w:lineRule="auto" w:line="360"/>
        <w:ind w:firstLine="709"/>
        <w:jc w:val="both"/>
        <w:rPr>
          <w:sz w:val="28"/>
        </w:rPr>
      </w:pPr>
      <w:r>
        <w:rPr>
          <w:sz w:val="28"/>
        </w:rPr>
        <w:t xml:space="preserve">Западная цивилизация выбрала деньги. И куда она пошла? Не прошло и нескольких десятилетий (т.е. при жизни одного поколения), как эту цивилизацию буквально захлестнула эпидемия дегенерации, т.е. физического вырождения. Не  старения, - это разные вещи, - а именно вырождения. Когда общим правилом становится однополая любовь, наркомания, алкоголизм, телесные и духовные извращения. Словом, почти дословное перечисление особенностей жизни жителей библейских городов Содома и Гоморры. Их-то как раз за эти самые особенности Бог-вседержатель испепелил, опробовав на них будущие Хиросиму и Нагасаки. </w:t>
      </w:r>
    </w:p>
    <w:p>
      <w:pPr>
        <w:pStyle w:val="Normal"/>
        <w:spacing w:lineRule="auto" w:line="360"/>
        <w:ind w:firstLine="709"/>
        <w:jc w:val="both"/>
        <w:rPr>
          <w:sz w:val="28"/>
        </w:rPr>
      </w:pPr>
      <w:r>
        <w:rPr>
          <w:sz w:val="28"/>
        </w:rPr>
        <w:t>Конечно, описанные мною  явления пока проявляются как тенденции. Но очень близкого времени. Я думаю, что они станут доминирующими, когда я перейду в разряд 60-летних, т.е. через 5-10 лет. А пока, конечно, наши старики остаются весьма и весьма обиженной социальной стратой. Хотя чего греха таить, во многом они и сами виноваты. Ведь Ельцина в 90-м избрали именно они. Почему? Не только потому что молодежь тогда на выборы не ходила. Да и сейчас - не особенно ходит. Тут вопрос более глубокий. КПСС в последние годы существования состояла наполовину, если не на две трети из лиц предпенсионного или пенсионного возраста. Тому причиной - дурацкая политика Брежнева-Черненко, ограничившая доступ в КПСС интеллигенции. Мол, будет размываться классовая основа партии. Вот и вербовали членов КПСС главным образом из солдат и вчерашних пэтэушников, т.е. "рабочего класса". Другие социальные слои в КПСС не принимались. Отсюда и защищать её летом 91-го охотников не оказалось.</w:t>
      </w:r>
    </w:p>
    <w:p>
      <w:pPr>
        <w:pStyle w:val="Normal"/>
        <w:spacing w:lineRule="auto" w:line="360"/>
        <w:ind w:firstLine="709"/>
        <w:jc w:val="both"/>
        <w:rPr>
          <w:sz w:val="28"/>
        </w:rPr>
      </w:pPr>
      <w:r>
        <w:rPr>
          <w:sz w:val="28"/>
        </w:rPr>
        <w:t>Пенсионеры недовольны были, - опять-таки гримасы нашей общественной психологии, - что партией руководили старики. Не было молодых вождей. Горбачёв стал генсеком чуть ли не в 60 лет! Это раздражало, как ни странно, в первую очередь лиц старшего возраста. Вот и проголосовали за Ельцина, показавшегося им в сравнении с тем же Гришиным чуть ли не комсомольским вожаком. Вот и пошло-поехало. Обесценивание рубля, рост цен на продукты и лекарства, ликвидация социальных льгот и т.д. и т.п. Всё это хорошо известно.</w:t>
      </w:r>
    </w:p>
    <w:p>
      <w:pPr>
        <w:pStyle w:val="Normal"/>
        <w:spacing w:lineRule="auto" w:line="360"/>
        <w:ind w:firstLine="720"/>
        <w:jc w:val="both"/>
        <w:rPr>
          <w:sz w:val="28"/>
        </w:rPr>
      </w:pPr>
      <w:r>
        <w:rPr>
          <w:sz w:val="28"/>
        </w:rPr>
        <w:t>Конечно, назад уже не вернешься... Но очень неприятно в преклонном возрасте человеку оказаться ненужным, забытым обществом, государством. И очень болезненно воспринимается, когда нет оценки его труда. Многие работали 30-40-50 лет и теперь сравнивают свою пенсию с пенсией соседа, знакомого, который отработал 15 лет, а получает больше.</w:t>
      </w:r>
    </w:p>
    <w:p>
      <w:pPr>
        <w:pStyle w:val="Normal"/>
        <w:spacing w:lineRule="auto" w:line="360"/>
        <w:ind w:firstLine="720"/>
        <w:jc w:val="both"/>
        <w:rPr>
          <w:sz w:val="28"/>
        </w:rPr>
      </w:pPr>
      <w:r>
        <w:rPr>
          <w:sz w:val="28"/>
        </w:rPr>
        <w:t>Или очень вредное производство. Я помню, в Норильске постоял только пять минут в цеху Норильского горно-металлургического комбината и выскочил, не мог находиться. А там по восемь часов в день люди работают в течение 20-30 лет. Это же люди-герои! Есть профессии, которые очень и очень вредны для здоровья. И есть очень-очень опасные работы! И общество должно обязательно учесть в пенсии такой труд, то здоровье, которое человек на протяжении своей жизни отдал на благо страны. Все, что построено на земле, под землей - все это сделало старшее поколение. Сейчас это почти 40 миллионов человек.</w:t>
      </w:r>
    </w:p>
    <w:p>
      <w:pPr>
        <w:pStyle w:val="Normal"/>
        <w:spacing w:lineRule="auto" w:line="360"/>
        <w:ind w:firstLine="720"/>
        <w:jc w:val="both"/>
        <w:rPr>
          <w:sz w:val="28"/>
        </w:rPr>
      </w:pPr>
      <w:r>
        <w:rPr>
          <w:sz w:val="28"/>
        </w:rPr>
        <w:t>Но при этом я хочу прямо сказать всем людям пожилого возраста, что проводимые в стране реформы в первую очередь болезненно отражаются на вас. Вы не можете бастовать, вы не можете угрожать. Любое правительство отыгрывается на вас. Пенсионные деньги имеют огромное значение. Это самые большие реальные деньги государства. Они собираются в инвестиционных фондах, в руках администрации, в руках банкиров, и эти деньги ими прокручиваются. Пенсионер, мол, подождет 2-3-4 месяца, а в это время кто-то получает огромные деньги за счет того, что их прокручивает. Это огромные суммы. Это самый большой бюджет. Это имеет политическое значение.</w:t>
      </w:r>
    </w:p>
    <w:p>
      <w:pPr>
        <w:pStyle w:val="Normal"/>
        <w:spacing w:lineRule="auto" w:line="360"/>
        <w:ind w:firstLine="720"/>
        <w:jc w:val="both"/>
        <w:rPr/>
      </w:pPr>
      <w:r>
        <w:rPr>
          <w:sz w:val="28"/>
        </w:rPr>
        <w:t>Тот, в чьих руках Пенсионный фонд, может влиять в будущем на исход президентских выборов. Старики пойдут голосовать за того, кто им успел выплатить, скажем, за неделю до дня выборов пенсию. Они обрадуются, хотя их до этого обманули. Это не раз уже было. Пенсии выплачиваются перед определенной датой или событием. После чего опять продолжают не выплачивать. Но уже за этих людей проголосовали. Поэтому будьте осторожны, уважаемые пенсионеры. Мы к вам относимся с большим вниманием. Мы любим наших родителей, дедушек и бабушек. Многие из них живут в интернатах, в домах престарелых, у кого-то нет родных, близких. По многу лет живут вот</w:t>
      </w:r>
      <w:r>
        <w:rPr>
          <w:smallCaps/>
          <w:sz w:val="28"/>
        </w:rPr>
        <w:t xml:space="preserve"> </w:t>
      </w:r>
      <w:r>
        <w:rPr>
          <w:sz w:val="28"/>
        </w:rPr>
        <w:t>такой одинокой жизнью. Да еще не платят пенсию и никому не нужны.</w:t>
      </w:r>
    </w:p>
    <w:p>
      <w:pPr>
        <w:pStyle w:val="Normal"/>
        <w:spacing w:lineRule="auto" w:line="360"/>
        <w:ind w:firstLine="720"/>
        <w:jc w:val="both"/>
        <w:rPr/>
      </w:pPr>
      <w:r>
        <w:rPr>
          <w:sz w:val="28"/>
        </w:rPr>
        <w:t>Мы очень хотим, чтобы жизнь пожилого человека, пенсионера не была для него тягостна, чтобы он понимал, что общество, государство, люди, граждане, политические партии, депутаты ценят и уважают пенсионеров, потому что все, что мы сегодня имеем, создано ими. Они вправе 5-10-20-30 лет, сколько природа отпустила, пожить спокойной жизнью. Я знаю, что наши старики непритязательны. Они хотят иметь легкий завтрак: кашку, творожок или постные щи.  Шоколад вреден. Может, уже не нужны деликатесы. Согласен, что, может, им иногда и хочется этого. Бывает, бабушке хочется маслица, она уже целый месяц не держала во рту кусочек масла, забыла вкус</w:t>
      </w:r>
      <w:r>
        <w:rPr>
          <w:smallCaps/>
          <w:sz w:val="28"/>
        </w:rPr>
        <w:t xml:space="preserve"> </w:t>
      </w:r>
      <w:r>
        <w:rPr>
          <w:sz w:val="28"/>
        </w:rPr>
        <w:t>конфет, пьет чай без сахара, не хватает на все денег. Мы знаем все эти проблемы. Мы выражаем свое сочувствие и обещаем, что приложим максимум усилий, чтобы наши пенсионеры, ветераны труда, получали пенсии вовремя, получали то, что заслужили, чтобы меньше было реформ в этой области и чтобы будущие пенсионеры знали, что им предстоит в старости, чтобы сами участвовали в формировании пенсии. Мы будем стараться, наша фракция ЛДПР в Госдуме, мы будем стараться максимально защитить интересы лиц пожилого возраста.</w:t>
      </w:r>
    </w:p>
    <w:p>
      <w:pPr>
        <w:pStyle w:val="Normal"/>
        <w:spacing w:lineRule="auto" w:line="360"/>
        <w:ind w:firstLine="720"/>
        <w:jc w:val="both"/>
        <w:rPr>
          <w:sz w:val="28"/>
        </w:rPr>
      </w:pPr>
      <w:r>
        <w:rPr>
          <w:sz w:val="28"/>
        </w:rPr>
        <w:t>По поводу проблем. Единственный путь их решения - это переход к новому административному делению. У нас одна страна, одно Отечество. Если мы не решим национальную проблему, у нас экономика, культура не смогут оздоровиться. Президент Путин пошел по пути укрупнения регионов. Созданы 7 территориальных округов, в которые вошли все субъекты Российской Федерации. Мы предлагаем идти дальше и создать новые территориально-экономические образования в виде 15-20 губерний. Пусть они называются областями. Но там  не должно быть дискриминации по национальному признаку. Не должно быть титульной нации. Татарину приятно жить в Татарстане. 7 миллионов татар, которые живут в других областях России, подвергаются дискриминации. Якут может жить где угодно. Но русский, живущий в Якутии, человек второго сорта. То есть в национальных регионах, независимо от желания президента Татарии, Якутии, идет дискриминация любых граждан, которые к этому народу не относятся. И от этого плохо всем.</w:t>
      </w:r>
    </w:p>
    <w:p>
      <w:pPr>
        <w:pStyle w:val="Normal"/>
        <w:spacing w:lineRule="auto" w:line="360"/>
        <w:ind w:firstLine="720"/>
        <w:jc w:val="both"/>
        <w:rPr>
          <w:sz w:val="28"/>
        </w:rPr>
      </w:pPr>
      <w:r>
        <w:rPr>
          <w:sz w:val="28"/>
        </w:rPr>
        <w:t>Мы не должны разжигать национальную рознь. Наоборот. Должны исключить ее из нашей жизни.  Но, к сожалению, это плохо получается. Ведь военные конфликты на Кавказе идут по национальному признаку: чеченские боевики хотят Чечню для чеченцев. И всех русских оттуда вытеснить. То же самое происходит в любых других регионах. Вытесняют не только русских, но и граждан других национальностей. То есть основа национальных конфликтов - это устройство государства. И как бы мы ни проводили идеологическую, моральную обработку через газеты, через журналистов, как бы ни использовали армию, ФСБ, пока будут национальные территории, национальные конфликты не исчезнут.</w:t>
      </w:r>
    </w:p>
    <w:p>
      <w:pPr>
        <w:pStyle w:val="Normal"/>
        <w:spacing w:lineRule="auto" w:line="360"/>
        <w:ind w:firstLine="720"/>
        <w:jc w:val="both"/>
        <w:rPr>
          <w:sz w:val="28"/>
        </w:rPr>
      </w:pPr>
      <w:r>
        <w:rPr>
          <w:sz w:val="28"/>
        </w:rPr>
        <w:t>В области внешней политики то же самое. Мы 10 лет стояли в Афганистане, теперь уже лет 5 стоим в Таджикистане. А потом наша армия будет у Урала стоять, сдерживая натиски иноземных группировок с Юга. Это была ошибка нашей внешней политики, когда мы тратили огромные средства на Азию, Африку, Латинскую Америку. Нужно заниматься нашими соседями. Через культурный обмен, экономически правильные отношения, без войны мы могли бы правильно защитить наши интересы. А мы не только ушли из Афганистана, но вообще ушли из Средней Азии, Казахстана, Кавказа. Мы будем постоянно иметь беженцев.</w:t>
      </w:r>
    </w:p>
    <w:p>
      <w:pPr>
        <w:pStyle w:val="Normal"/>
        <w:spacing w:lineRule="auto" w:line="360"/>
        <w:ind w:firstLine="720"/>
        <w:jc w:val="both"/>
        <w:rPr>
          <w:sz w:val="28"/>
        </w:rPr>
      </w:pPr>
      <w:r>
        <w:rPr>
          <w:sz w:val="28"/>
        </w:rPr>
        <w:t xml:space="preserve">Сейчас продолжают сокращать военные училища, например, Московское военное, а офицеров из других регионов призовут на службу в Московский военный округ. Они будут без квартир, а москвичи могли бы окончить Московское военное училище и остаться здесь служить. То есть нас постоянно заставляют все делать с нулевого цикла. Мы построили дом, затем разрушили его, снова потом строим дом. То есть у нас много проблем. Но не должно у нас быть дискриминации по национальному признаку, а тем более по религиозному. Все должно уйти в прошлое: расовые предрассудки, национальные, религиозные, социальные, идеологические. </w:t>
      </w:r>
    </w:p>
    <w:p>
      <w:pPr>
        <w:pStyle w:val="Normal"/>
        <w:spacing w:lineRule="auto" w:line="360"/>
        <w:ind w:firstLine="720"/>
        <w:jc w:val="both"/>
        <w:rPr>
          <w:sz w:val="28"/>
        </w:rPr>
      </w:pPr>
      <w:r>
        <w:rPr>
          <w:sz w:val="28"/>
        </w:rPr>
        <w:t>Все граждане свободны и действуют в рамках закона. Никто не имеет права подвергать их насилию и прибегать к вооруженной борьбе. Все, кто взял оружие в руки, должны его сдавать. В случае сопротивления - уничтожаться. Тогда будет порядок, будет действовать Конституция. А то у нас Конституция есть. Но она не действует. Нужна реформа Конституции. Не нужна верхняя палата - Совет Федерации. Нужна только Государственная Дума. Голосовать - только по партийным спискам, потому что депутат от своей деревни, от своего маленького города не сможет решить общероссийскую проблему. Должен быть законодательный орган, состоящий из 2-3 крупных политических партий. Тогда и будет порядок. Тогда нас будут бояться за рубежом. Мы будем принимать те законы, которые в интересах наших граждан, наших избирателей. Мы помним все  наказы. Фракция ЛДПР будет максимально защищать интересы пожилых людей по всем позициям.</w:t>
      </w:r>
    </w:p>
    <w:p>
      <w:pPr>
        <w:pStyle w:val="Normal"/>
        <w:spacing w:lineRule="auto" w:line="360"/>
        <w:ind w:firstLine="720"/>
        <w:jc w:val="both"/>
        <w:rPr/>
      </w:pPr>
      <w:r>
        <w:rPr>
          <w:sz w:val="28"/>
        </w:rPr>
        <w:t>От имени нашей партии мы всегда будем вам признательны. Мы отдаем вам должное и отметаем все очернение истории государства Российского. И дай Бог вам здоровья, чтобы жили вы еще много-много лет, столько, сколько пожелаете вы себе сами  и сколько сможет</w:t>
      </w:r>
      <w:r>
        <w:rPr>
          <w:smallCaps/>
          <w:sz w:val="28"/>
        </w:rPr>
        <w:t xml:space="preserve"> </w:t>
      </w:r>
      <w:r>
        <w:rPr>
          <w:sz w:val="28"/>
        </w:rPr>
        <w:t>работать ваше сердце. Но мы хотим, чтобы у вас была достойная старость. Даже если сегодня так уж необходимо переходить к новой рыночной экономике, но она не для вас. Пенсионеры не должны участвовать в ней. Государство обязано, должно отдать все то, что вам положено. Вы внесли свои деньги в тот Пенсионный фонд, из которого вам должны сегодня платить приличную пенсию, постоянно повышая ее в связи с уровнем цен. Поэтому мы обещаем обеспечить вам достойную старость. Мы обязательно изыщем средства для того, чтобы хоть немного улучшить вашу жизнь. Тех из вас, кто совсем неимущие, мы не</w:t>
      </w:r>
      <w:r>
        <w:rPr>
          <w:smallCaps/>
          <w:sz w:val="28"/>
        </w:rPr>
        <w:t xml:space="preserve"> </w:t>
      </w:r>
      <w:r>
        <w:rPr>
          <w:sz w:val="28"/>
        </w:rPr>
        <w:t>оставим голодными. Бесплатный суп и бесплатный ночлег будут предоставлены всем пожилым людям, кто часто по несчастью оказался без крыши над головой. Для тех, кто имеет достаточную пенсию, мы постараемся помочь в приобретении необходимых вам товаров, лекарств, дать возможность поехать отдохнуть в санаторий, подлечиться.</w:t>
      </w:r>
    </w:p>
    <w:p>
      <w:pPr>
        <w:pStyle w:val="Normal"/>
        <w:spacing w:lineRule="auto" w:line="360"/>
        <w:ind w:firstLine="720"/>
        <w:jc w:val="both"/>
        <w:rPr>
          <w:sz w:val="28"/>
        </w:rPr>
      </w:pPr>
      <w:r>
        <w:rPr>
          <w:sz w:val="28"/>
        </w:rPr>
        <w:t>Мы уважаем ваш возраст, уважаем ваш труд, мы ценим вклад, который вы внесли, чтобы мы имели прекрасную страну. В политике, как в погоде, бывают ненастья, бывают ясные дни. Сейчас это ненастье должно скорее пройти. Мы постараемся улучшить психологический климат в стране. Мы уберем все то, что чернит прошлое, что вас раздражает; и мы будем искать возможности для улучшения вашего обслуживания через собесы, искать пути, чтобы вы менее остро ощущали нехватку, дефицит.</w:t>
      </w:r>
    </w:p>
    <w:p>
      <w:pPr>
        <w:pStyle w:val="Normal"/>
        <w:spacing w:lineRule="auto" w:line="360"/>
        <w:ind w:firstLine="720"/>
        <w:jc w:val="both"/>
        <w:rPr>
          <w:sz w:val="28"/>
        </w:rPr>
      </w:pPr>
      <w:r>
        <w:rPr>
          <w:sz w:val="28"/>
        </w:rPr>
        <w:t>Мы очень хотим сделать так, чтобы вы чувствовали себя полноправными членами  общества, жили полнокровной жизнью, чтобы не унижали и не оскорбляли ваши чувства, вашу старость. Каждый из нас придет к такому возрасту, когда много уже не нужно и хочется просто покоя, доброго взгляда, чтобы никто не давил в очереди в магазине и не толкал в общественном транспорте, чтобы уступали дорогу, место. Мы обязательно будем стимулировать коммерческие структуры, акционерные общества, чтобы они выделяли часть своей прибыли на облегчение вашей участи, особенно тем, кто нуждается - нет лекарств, некому присмотреть, очень скудное питание. Все ваши нужды нам понятны.</w:t>
      </w:r>
    </w:p>
    <w:p>
      <w:pPr>
        <w:pStyle w:val="Normal"/>
        <w:spacing w:lineRule="auto" w:line="360"/>
        <w:ind w:firstLine="720"/>
        <w:jc w:val="both"/>
        <w:rPr>
          <w:sz w:val="28"/>
        </w:rPr>
      </w:pPr>
      <w:r>
        <w:rPr>
          <w:sz w:val="28"/>
        </w:rPr>
        <w:t>Так устали ваши тело и душа. Так хочется вам немножко доброты от общества, в котором живешь, немножко больше физического тепла в ваших квартирах, чтобы не мерзнуть. Ведь иной раз вам достаточно стакана кефира, каши, постных щей, чая сладкого и почитать газету, где есть добрые слова в ваш адрес, включить радио, телевизор и чтобы там не было фильмов насилия, ужасов, неприятных для вас сцен, связанных с моралью, нравственностью. И мы постараемся исправить ситуацию так, чтобы старость была приятным временем в жизни человека, чтобы он чувствовал себя нужным, не лишним, и не был обузой. Вы нам нужны. Ваш опыт, ваши добрые глаза, которые смотрят на нас, младшее поколение, тоже с надеждой, чтобы хотя бы не отобрали последнее, чтобы не мешали спокойно прожить оставшуюся жизнь. И мы сделаем, чтобы старшее поколение великой России чувствовало себя значительно лучше. Я это вам обещаю.</w:t>
      </w:r>
    </w:p>
    <w:p>
      <w:pPr>
        <w:pStyle w:val="Normal"/>
        <w:spacing w:lineRule="auto" w:line="360"/>
        <w:ind w:firstLine="720"/>
        <w:jc w:val="both"/>
        <w:rPr/>
      </w:pPr>
      <w:r>
        <w:rPr>
          <w:sz w:val="28"/>
        </w:rPr>
        <w:t>К фракции ЛДПР постоянно обращаются с вопросом: когда повысят пенсии? Минимальный размер пенсии должен быть увеличен по принятому Думой законодательству. Но власти не выполняют законы. У них нет денег на зарплату. Законов много, они хорошие Но законы постоянно нарушаются. Все законы хорошие, но под каждый закон</w:t>
      </w:r>
      <w:r>
        <w:rPr>
          <w:smallCaps/>
          <w:sz w:val="28"/>
        </w:rPr>
        <w:t xml:space="preserve"> </w:t>
      </w:r>
      <w:r>
        <w:rPr>
          <w:sz w:val="28"/>
        </w:rPr>
        <w:t>нужны деньги. А деньги в руках правительства, а не Думы. Поэтому эти деньги необходимо передать в че</w:t>
        <w:softHyphen/>
        <w:t xml:space="preserve">стные руки. Вы строите суда, но куда пойдет судно - это не вы решаете. Так и мы, депутаты, законы принимаем хорошие. А куда уходят ваши деньги, это знают только чиновники, исполнительная власть. У вас есть возможность ее переизбрать. </w:t>
      </w:r>
    </w:p>
    <w:p>
      <w:pPr>
        <w:pStyle w:val="Normal"/>
        <w:spacing w:lineRule="auto" w:line="360"/>
        <w:ind w:firstLine="720"/>
        <w:jc w:val="both"/>
        <w:rPr>
          <w:sz w:val="28"/>
        </w:rPr>
      </w:pPr>
      <w:r>
        <w:rPr>
          <w:sz w:val="28"/>
        </w:rPr>
        <w:t>Будем рады сотрудничать с вами, видеть вас в рядах членов ЛДПР. Пенсионеры освобождаются от уплаты вступительных и ежемесячных членских взносов. Будем советоваться с вами. Мы рады создать в составе ЛДПР секции пенсионеров.</w:t>
      </w:r>
    </w:p>
    <w:p>
      <w:pPr>
        <w:pStyle w:val="Normal"/>
        <w:spacing w:lineRule="auto" w:line="360"/>
        <w:ind w:firstLine="720"/>
        <w:jc w:val="both"/>
        <w:rPr>
          <w:sz w:val="28"/>
        </w:rPr>
      </w:pPr>
      <w:r>
        <w:rPr>
          <w:sz w:val="28"/>
        </w:rPr>
        <w:t>Наконец, об инвалидах. В одном из писем в их адрес я писал: «Мы та самая фракция в Государственной Думе, которая наиболее последовательно отстаивает права простых людей, в том числе и инвалидов».</w:t>
      </w:r>
    </w:p>
    <w:p>
      <w:pPr>
        <w:pStyle w:val="Normal"/>
        <w:spacing w:lineRule="auto" w:line="360"/>
        <w:ind w:firstLine="720"/>
        <w:jc w:val="both"/>
        <w:rPr>
          <w:sz w:val="28"/>
        </w:rPr>
      </w:pPr>
      <w:r>
        <w:rPr>
          <w:sz w:val="28"/>
        </w:rPr>
        <w:t>За годы работы депутатам фракции поступили тысячи и тысячи жалоб от граждан, в том числе от инвалидов. Все они были изучены и по всем вопросам была оказана помощь. Благодаря помощи депутатов ЛДПР многие граждане Москвы, Санкт-Петербурга и других городов получили прописку, были восстановлены на работе, защищены от преследований прокуратуры, судов и местной администрации.</w:t>
      </w:r>
    </w:p>
    <w:p>
      <w:pPr>
        <w:pStyle w:val="Normal"/>
        <w:spacing w:lineRule="auto" w:line="360"/>
        <w:ind w:firstLine="720"/>
        <w:jc w:val="both"/>
        <w:rPr>
          <w:sz w:val="28"/>
        </w:rPr>
      </w:pPr>
      <w:r>
        <w:rPr>
          <w:sz w:val="28"/>
        </w:rPr>
        <w:t>Под угрозой закрытия находятся не только предприятия, где работают инвалиды, - вся промышленность России стоит под угрозой уничтожения. Промышленное производство в России сократилось вдвое, тогда как в годы Великой Отечественной войны оно сократилось только на треть.</w:t>
      </w:r>
    </w:p>
    <w:p>
      <w:pPr>
        <w:pStyle w:val="Normal"/>
        <w:spacing w:lineRule="auto" w:line="360"/>
        <w:ind w:firstLine="720"/>
        <w:jc w:val="both"/>
        <w:rPr>
          <w:sz w:val="28"/>
        </w:rPr>
      </w:pPr>
      <w:r>
        <w:rPr>
          <w:sz w:val="28"/>
        </w:rPr>
        <w:t>Западом запланировано (об этом уже писали в газетах) сокращение населения России прежде всего за счет наименее трудоспособной части нашего народа, и это - дети, старики и инвалиды.</w:t>
      </w:r>
    </w:p>
    <w:p>
      <w:pPr>
        <w:pStyle w:val="Normal"/>
        <w:spacing w:lineRule="auto" w:line="360"/>
        <w:ind w:firstLine="720"/>
        <w:jc w:val="both"/>
        <w:rPr>
          <w:sz w:val="28"/>
        </w:rPr>
      </w:pPr>
      <w:r>
        <w:rPr>
          <w:sz w:val="28"/>
        </w:rPr>
        <w:t>Это и было главной целью реформ Гайдара и Явлинского (Гайдар осуществлял программу Явлинского), приведших к резкому обнищанию народа.</w:t>
      </w:r>
    </w:p>
    <w:p>
      <w:pPr>
        <w:pStyle w:val="Normal"/>
        <w:spacing w:lineRule="auto" w:line="360"/>
        <w:ind w:firstLine="720"/>
        <w:jc w:val="both"/>
        <w:rPr>
          <w:sz w:val="28"/>
        </w:rPr>
      </w:pPr>
      <w:r>
        <w:rPr>
          <w:sz w:val="28"/>
        </w:rPr>
        <w:t>Таким образом вы, работающие инвалиды, попали под двойной удар: как работающие - ваши предприятия под угрозой закрытия, и как инвалиды - ни ваши пенсии, ни ваша зарплата не обеспечивают даже того прожиточного минимума, которым вы пользовались при Советской власти. Раз по вам наносят удар, вы должны защищаться. Вы в состоянии изменить обстановку в стране, избрав на предстоящих парламентских и президентских выборах тех, кто действительно отстаивает интересы России и нашего народа.</w:t>
      </w:r>
    </w:p>
    <w:p>
      <w:pPr>
        <w:pStyle w:val="Normal"/>
        <w:spacing w:lineRule="auto" w:line="360"/>
        <w:ind w:firstLine="720"/>
        <w:jc w:val="both"/>
        <w:rPr>
          <w:sz w:val="28"/>
        </w:rPr>
      </w:pPr>
      <w:r>
        <w:rPr>
          <w:sz w:val="28"/>
        </w:rPr>
        <w:t>ЛДПР предлагает программу, которая позволит расширить реальную социальную обеспеченность человека. Для этого потребуется определенное реформирование общественных условий, а также сильное государство, способное гарантировать достойное социальное положение и защищенность всех своих граждан. В руках этого государства, по крайней мере на современном этапе, должна быть сосредоточена подавляющая часть экономики страны, что позволит решить многие проблемы в социальной сфере. Нерегулируемые социальные отношения, как уже показал печальный опыт правления радикал-демократов, в конечном итоге приводят к анархии и поэтому пагубны для свободы и благополучия человека. ЛДПР выступает против консервации подобного положения и с этой целью предлагает выработать комплекс мер по регулированию цен, доходов и заработной платы.</w:t>
      </w:r>
    </w:p>
    <w:p>
      <w:pPr>
        <w:pStyle w:val="Normal"/>
        <w:spacing w:lineRule="auto" w:line="360"/>
        <w:ind w:firstLine="720"/>
        <w:jc w:val="both"/>
        <w:rPr>
          <w:sz w:val="28"/>
        </w:rPr>
      </w:pPr>
      <w:r>
        <w:rPr>
          <w:sz w:val="28"/>
        </w:rPr>
        <w:t>В стране никто не должен жить за чертой бедности. Зарплаты, пенсии и пособия не должны быть ниже прожиточного минимума. Это не предполагает уравниловки в оплате труда. Здесь должна последовательно проводиться дифференциация в соответствии с качеством и количеством труда. Без этого невозможны ни свобода человека, ни стабильное развитие общества.</w:t>
      </w:r>
    </w:p>
    <w:p>
      <w:pPr>
        <w:pStyle w:val="Normal"/>
        <w:spacing w:lineRule="auto" w:line="360"/>
        <w:ind w:firstLine="720"/>
        <w:jc w:val="both"/>
        <w:rPr>
          <w:sz w:val="28"/>
        </w:rPr>
      </w:pPr>
      <w:r>
        <w:rPr>
          <w:sz w:val="28"/>
        </w:rPr>
        <w:t>ЛДПР предлагает последовательное разрешение наиболее острых противоречий, осложняющих жизнь россиян, вызывающих всеобщее недовольство и социальное напряжение, которое сможет повлиять положительным образом на решение кризиса в целом. К таким проблемам ЛДПР относит, прежде всего, жилищную проблему. На это указали 56% опрошенных нашими специалистами по социальной политике регионов. Социальную защиту - помощь престарелым, инвалидам, детям, малообеспеченным  выделили 54% респондентов. Далее, по степени значимости, идет медицинское обслуживание (50%), преступность и дороговизна продуктов и товаров первой необходимости (соответственно по 46%). Определенную актуальность имеют вопросы благоустройства, экологии (25%), положения женщин (проблемы материнства, детства и т.п. - 23%) и молодежи (21%).</w:t>
      </w:r>
    </w:p>
    <w:p>
      <w:pPr>
        <w:pStyle w:val="Normal"/>
        <w:spacing w:lineRule="auto" w:line="360"/>
        <w:ind w:firstLine="720"/>
        <w:jc w:val="both"/>
        <w:rPr>
          <w:sz w:val="28"/>
        </w:rPr>
      </w:pPr>
      <w:r>
        <w:rPr>
          <w:sz w:val="28"/>
        </w:rPr>
        <w:t>Одна из основных задач ЛДПР - сделать Россию не только правовым государством, но и социальным. Необходимым условием успешного развития России ЛДПР считает социальное партнерство труда и капитала, наемных работников и предпринимателей. Этого можно достигнуть лишь отказом от классовой борьбы «снизу» и особенно «сверху». Необходима система прогрессивного налогообложения лиц с особо крупными доходами. Лица, занимающие верхнюю позицию в социальной иерархии, должны осознавать свою ответственность перед подчиненными и действовать, исходя не из своекорыстных, эгоистических интересов, а из общественных. И, естественно, ЛДПР выступает за всемерное упрочение исконных для России традиций общественной солидарности и взаимопомощи, сохранение духа равенства и товарищества.</w:t>
      </w:r>
    </w:p>
    <w:p>
      <w:pPr>
        <w:pStyle w:val="Normal"/>
        <w:spacing w:lineRule="auto" w:line="360"/>
        <w:ind w:firstLine="720"/>
        <w:jc w:val="both"/>
        <w:rPr>
          <w:sz w:val="28"/>
        </w:rPr>
      </w:pPr>
      <w:r>
        <w:rPr>
          <w:sz w:val="28"/>
        </w:rPr>
        <w:t>В социальной политике ЛДПР отводит большую роль профсоюзам, считая их важным инструментом сохранения и приумножения человеческого капитала, создания достойных условий труда и жизни людей. Одно из основных условий нормального функционирования общества - создание государственных гарантий труда и жизни людей и ответственность за их исполнение работодателей.</w:t>
      </w:r>
    </w:p>
    <w:p>
      <w:pPr>
        <w:pStyle w:val="Normal"/>
        <w:spacing w:lineRule="auto" w:line="360"/>
        <w:ind w:firstLine="720"/>
        <w:jc w:val="both"/>
        <w:rPr>
          <w:sz w:val="28"/>
        </w:rPr>
      </w:pPr>
      <w:r>
        <w:rPr>
          <w:sz w:val="28"/>
        </w:rPr>
        <w:t>ЛДПР планирует реформировать систему социального страхования. Обязательное социальное страхование в РФ должно обеспечить надежную защиту работающих в случае потери трудоспособности (из-за увечья, болезни, профессионального заболевания), потери заработка при безработице и в старости, а также предоставлять возможность санаторно-курортного обслуживания, детского отдыха и оздоровления.</w:t>
      </w:r>
    </w:p>
    <w:p>
      <w:pPr>
        <w:pStyle w:val="Normal"/>
        <w:spacing w:lineRule="auto" w:line="360"/>
        <w:ind w:firstLine="720"/>
        <w:jc w:val="both"/>
        <w:rPr>
          <w:sz w:val="28"/>
        </w:rPr>
      </w:pPr>
      <w:r>
        <w:rPr>
          <w:sz w:val="28"/>
        </w:rPr>
        <w:t>ЛДПР выступает за качественное улучшение условий труда, в первую очередь несовершеннолетних и женщин. Партия добивается усиления контроля профсоюзов за условиями труда; требует развития государственной системы ликвидации последствий аварий и стихийных бедствий и оказания срочной медицинской помощи районам экологических катастроф.</w:t>
      </w:r>
    </w:p>
    <w:p>
      <w:pPr>
        <w:pStyle w:val="Normal"/>
        <w:spacing w:lineRule="auto" w:line="360"/>
        <w:ind w:firstLine="720"/>
        <w:jc w:val="both"/>
        <w:rPr>
          <w:sz w:val="28"/>
        </w:rPr>
      </w:pPr>
      <w:r>
        <w:rPr>
          <w:sz w:val="28"/>
        </w:rPr>
        <w:t xml:space="preserve">Необходимо решить еще один насущный социальный вопрос - занятость населения. Численность экономически активного населения к началу 2005 г. составила чуть более 70 млн человек, или около 50 % от общей численности населения страны. В их числе 65,3 млн человек (91,1%) заняты в экономике и 6,4 млн человек (8,9%) не имели занятия, но активно его искали (в соответствии с методологией Международной организации труда они классифицируются как безработные). Официально зарегистрированы в органах службы занятости в качестве безработных более 2 млн человек или около 3 % экономически активного населения. Это официальная регистрация. Реально незарегистрированных безработных гораздо больше. Нежелание регистрироваться на биржах труда объясняется слабоэффективной работой служб занятости, их ограниченными возможностями по подбору работы по специальности или с оплатой труда, обеспечивающей хотя бы прожиточный минимум. </w:t>
      </w:r>
    </w:p>
    <w:p>
      <w:pPr>
        <w:pStyle w:val="Normal"/>
        <w:spacing w:lineRule="auto" w:line="360"/>
        <w:ind w:firstLine="720"/>
        <w:jc w:val="both"/>
        <w:rPr>
          <w:sz w:val="28"/>
        </w:rPr>
      </w:pPr>
      <w:r>
        <w:rPr>
          <w:sz w:val="28"/>
        </w:rPr>
        <w:t>Граждане России не должны страдать от безработицы и чувства страха перед ней. Структурная перестройка хозяйства предполагает разработку и осуществление государственной программы занятости, включая восстановление системы распределения выпускников учебных заведений всех уровней, организацию общественных оплачиваемых работ (строительство дорог и мостов, работы по благоустройству территорий), переобучение и переквалификацию высвобождающихся работников, стимулирование создания рабочих мест в малом бизнесе, сфере обслуживания.</w:t>
      </w:r>
    </w:p>
    <w:p>
      <w:pPr>
        <w:pStyle w:val="Normal"/>
        <w:spacing w:lineRule="auto" w:line="360"/>
        <w:ind w:firstLine="720"/>
        <w:jc w:val="both"/>
        <w:rPr>
          <w:sz w:val="28"/>
        </w:rPr>
      </w:pPr>
      <w:r>
        <w:rPr>
          <w:sz w:val="28"/>
        </w:rPr>
        <w:t>ЛДПР надеется нормализовать положение с оплатой труда. В сегодняшней России доля фонда заработной платы в ВВП в два раза меньше, чем в США. В результате - огромная недогрузка мощностей, которые могли бы производить потребительские товары. Экономике нужен нормальный, а не рекордно низкий уровень оплаты труда. ЛДПР законодательно зафиксирует минимальную долю труда в продукции различных отраслей экономики. С помощью этой меры ЛДПР сначала поднимет долю фонда оплаты труда в ВВП до 35%, а затем до 40%, что позволит в конечном счете утроить уровень реальной заработной платы.</w:t>
      </w:r>
    </w:p>
    <w:p>
      <w:pPr>
        <w:pStyle w:val="Normal"/>
        <w:spacing w:lineRule="auto" w:line="360"/>
        <w:ind w:firstLine="720"/>
        <w:jc w:val="both"/>
        <w:rPr>
          <w:sz w:val="28"/>
        </w:rPr>
      </w:pPr>
      <w:r>
        <w:rPr>
          <w:sz w:val="28"/>
        </w:rPr>
        <w:t>Заработную плату, стипендии студентам, пенсии и пособия следует исчислять в соответствии с реальными ценами на потребительские товары, услуги и жилье, а не с фиктивными стандартами прожиточного минимума. Высококвалифицированные специалисты - основные творцы материального и духовного богатства России - должны получать повышенную оплату, соответствующую сложности и результатам их труда.</w:t>
      </w:r>
    </w:p>
    <w:p>
      <w:pPr>
        <w:pStyle w:val="Normal"/>
        <w:spacing w:lineRule="auto" w:line="360"/>
        <w:ind w:firstLine="720"/>
        <w:jc w:val="both"/>
        <w:rPr>
          <w:sz w:val="28"/>
        </w:rPr>
      </w:pPr>
      <w:r>
        <w:rPr>
          <w:sz w:val="28"/>
        </w:rPr>
        <w:t>Кроме того, при нашем участии Госдума ввела уголовную ответственность директоров предприятий (причем всех форм собственности) за задержку зарплаты,  учредила порядок, при котором дирекция не будет иметь права получать деньги раньше рядовых сотрудников. При выплате заработной платы руководству необходимо учитывать, что высококвалифицированные специалисты должны получать повышенную оплату, соответствующую сложности и результатам их труда.</w:t>
      </w:r>
    </w:p>
    <w:p>
      <w:pPr>
        <w:pStyle w:val="Normal"/>
        <w:spacing w:lineRule="auto" w:line="360"/>
        <w:ind w:firstLine="720"/>
        <w:jc w:val="both"/>
        <w:rPr>
          <w:sz w:val="28"/>
        </w:rPr>
      </w:pPr>
      <w:r>
        <w:rPr>
          <w:sz w:val="28"/>
        </w:rPr>
        <w:t>Мы считаем, что трудолюбивые, талантливые люди и те, кто трудится в тяжелых и опасных условиях, люди, приносящие особую пользу обществу, заслуживают более высокого вознаграждения. Но только по труду, принесенной пользе, по таланту, а не за то, что у кого-то больше наглости, кем-то был дедушка или где-то работает папа. Уравнивать никого не будем, потому что уравниловка ведет к застою в экономике, упадку и ослаблению страны. Но нет никаких разумных оснований в том, чтобы разница в доходах между 10% самых бедных и 10% самых богатых превышала 5-10 раз и более. Большая разница, как правило, искусственна и несправедлива. При этом беднейшая часть населения должна получить возможность нормальной, цивилизованной, а не только физиологической жизни.</w:t>
      </w:r>
    </w:p>
    <w:p>
      <w:pPr>
        <w:pStyle w:val="Normal"/>
        <w:spacing w:lineRule="auto" w:line="360"/>
        <w:ind w:firstLine="720"/>
        <w:jc w:val="both"/>
        <w:rPr>
          <w:sz w:val="28"/>
        </w:rPr>
      </w:pPr>
      <w:r>
        <w:rPr>
          <w:sz w:val="28"/>
        </w:rPr>
        <w:t>ЛДПР намерена преодолеть ничем не обоснованное социальное и имущественное неравенство: секретарша или операционистка в банке не должны иметь в несколько раз больший доход, чем шахтер, офицер, следователь или преподаватель со стажем. Московские «нефтяники» (те, что тянут нефть по факсам) не должны быть богаче настоящих нефтяников. То, что происходит сейчас в сфере оплаты труда - уродливые диспропорции, постоянные невыплаты и задержки зарплат - признаки того, что экономика в горячке. И эту горячку ЛДПР намерена вылечить.</w:t>
      </w:r>
    </w:p>
    <w:p>
      <w:pPr>
        <w:pStyle w:val="Normal"/>
        <w:spacing w:lineRule="auto" w:line="360"/>
        <w:ind w:firstLine="720"/>
        <w:jc w:val="both"/>
        <w:rPr>
          <w:sz w:val="28"/>
        </w:rPr>
      </w:pPr>
      <w:r>
        <w:rPr>
          <w:sz w:val="28"/>
        </w:rPr>
        <w:t>Для тех, кто хочет заниматься своим собственным делом, будут созданы благоприятные, безопасные от рэкета и произвола условия. Миллионы людей получат возможность вернуться к привычному труду, отбросив кирки и лопаты и прочие «картофельные» орудия. За обычную зарплату простые люди снова смогут отдыхать и укреплять свое здоровье на южных курортах - там будут порядок и доступные цены.</w:t>
      </w:r>
    </w:p>
    <w:p>
      <w:pPr>
        <w:pStyle w:val="Normal"/>
        <w:spacing w:lineRule="auto" w:line="360"/>
        <w:ind w:firstLine="720"/>
        <w:jc w:val="both"/>
        <w:rPr>
          <w:sz w:val="28"/>
        </w:rPr>
      </w:pPr>
      <w:r>
        <w:rPr>
          <w:sz w:val="28"/>
        </w:rPr>
        <w:t xml:space="preserve">Спрашивают, где гарантии того, что так будет? Ведь уже много чего обещали, клялись даже положить головы на рельсы, если поднимутся цены, если ухудшится жизнь народа. Отвечаем: главная гарантия - это то, что уже сделала фракция ЛДПР в Государственной Думе для улучшения социального положения нашего населения. Если задачей коммунистов было построение коммунизма (для себя партийно-советские начальники его все-таки построили), а для «демократов» - построение капитализма (для себя и «новых русских»), то ЛДПР - партия простого среднего человека, вне зависимости от возраста, национальности и профессии. И ее задача - здесь и сейчас создать для большинства достойные условия жизни. В этом и заключаются наше честолюбие, наши амбиции, наши планы. </w:t>
      </w:r>
    </w:p>
    <w:p>
      <w:pPr>
        <w:pStyle w:val="Normal"/>
        <w:spacing w:lineRule="auto" w:line="360"/>
        <w:ind w:firstLine="720"/>
        <w:jc w:val="both"/>
        <w:rPr>
          <w:sz w:val="28"/>
        </w:rPr>
      </w:pPr>
      <w:r>
        <w:rPr>
          <w:sz w:val="28"/>
        </w:rPr>
        <w:t>Вы спросите, откуда возьмутся деньги на социальные программы? Ведь правительство твердит, что денег нет. Отвечаем: во-первых, тех, кто чересчур быстро разбогател в последние годы, мы заставим представить декларации в соответствии с рыночной ценой имущества и выплатить все налоги до копейки. Это делается во всех нормальных странах, и так будет у нас. Во-вторых, сейчас от продажи за рубеж наших природных ресурсов богатеет небольшая кучка людей, которой наплевать на будущее страны, на бедность и вымирание населения. ЛДПР намерена использовать эти средства в интересах всех жителей России. А когда поднимется промышленность, восстановятся сельское хозяйство и транспорт, умеренные налоги с производства и торговли будут давать достаточно средств, чтобы никто не голодал, не жил на улице и никто, кроме преступников, не дрожал от страха за свое будущее.</w:t>
      </w:r>
    </w:p>
    <w:p>
      <w:pPr>
        <w:pStyle w:val="Normal"/>
        <w:spacing w:lineRule="auto" w:line="360"/>
        <w:ind w:firstLine="720"/>
        <w:jc w:val="both"/>
        <w:rPr>
          <w:sz w:val="28"/>
        </w:rPr>
      </w:pPr>
      <w:r>
        <w:rPr>
          <w:sz w:val="28"/>
        </w:rPr>
        <w:t>Кто-то скажет, что все это - популизм, честолюбие и амбиции. Но наши честолюбие и «амбиции» заключаются не в том, чтобы оптом и в розницу продавать страну, не в том, чтобы разваливать экономику, а в том, чтобы здесь и сейчас создать для большинства достойные условия жизни. И чем больше избирателей отдадут свои голоса за ЛДПР, тем быстрее в стране будут справедливый порядок и спокойствие, а у жителей - уверенность в завтрашнем дне.</w:t>
      </w:r>
    </w:p>
    <w:p>
      <w:pPr>
        <w:pStyle w:val="Normal"/>
        <w:spacing w:lineRule="auto" w:line="360"/>
        <w:ind w:firstLine="720"/>
        <w:jc w:val="both"/>
        <w:rPr>
          <w:sz w:val="28"/>
        </w:rPr>
      </w:pPr>
      <w:r>
        <w:rPr>
          <w:sz w:val="28"/>
        </w:rPr>
        <w:t xml:space="preserve">Еще одной актуальной проблемой остается проблема обеспечения населения жильем, стоящая перед Россией уже давно. До сих пор во многих промышленных городах рабочие вынуждены ютиться в бараках, не соответствующих никаким нормам санитарного стандарта. Местная администрация часто из-за своих корыстных целей строит новые дома, затрачивая лишь половину положенной суммы. Новостройки оказываются еще хуже бараков, разваливаются на глазах, строительные материалы содержат канцерогенные вещества, угрожающие жизни. </w:t>
      </w:r>
    </w:p>
    <w:p>
      <w:pPr>
        <w:pStyle w:val="Normal"/>
        <w:spacing w:lineRule="auto" w:line="360"/>
        <w:ind w:firstLine="720"/>
        <w:jc w:val="both"/>
        <w:rPr>
          <w:sz w:val="28"/>
        </w:rPr>
      </w:pPr>
      <w:r>
        <w:rPr>
          <w:sz w:val="28"/>
        </w:rPr>
        <w:t>Партия выступает за разработку государственной программы обеспечения жильем всех граждан России. Эта программа должна предусматривать: государственное жилищное строительство для многодетных и малоимущих семей, предоставление льготных кредитов гражданам, особенно многодетным семьям для приобретения жилья, расширение строительства не только многоэтажных блочных домов, но и семейных коттеджей, чтобы распределять население по территории равномерно, не допускать скученности и перенаселенности людей, что пагубно влияет на здоровье людей. Квартиры должны быть доступны всем нуждающимся.</w:t>
      </w:r>
    </w:p>
    <w:p>
      <w:pPr>
        <w:pStyle w:val="Normal"/>
        <w:spacing w:lineRule="auto" w:line="360"/>
        <w:ind w:firstLine="720"/>
        <w:jc w:val="both"/>
        <w:rPr>
          <w:sz w:val="28"/>
        </w:rPr>
      </w:pPr>
      <w:r>
        <w:rPr>
          <w:sz w:val="28"/>
        </w:rPr>
        <w:t>Деградация социальной инфраструктуры затронула и сферу здравоохранения. В СССР была создана система бесплатной медицины, которая имела свои плюсы и минусы. К положительным моментам можно отнести тот факт, что каждый гражданин имел право и, главное, возможность бесплатно обследоваться и лечиться. При этом существовала хорошо налаженная система отдыха для трудящихся. Почти каждое учреждение имело свои санатории и дома отдыха.</w:t>
      </w:r>
    </w:p>
    <w:p>
      <w:pPr>
        <w:pStyle w:val="Normal"/>
        <w:spacing w:lineRule="auto" w:line="360"/>
        <w:ind w:firstLine="720"/>
        <w:jc w:val="both"/>
        <w:rPr>
          <w:sz w:val="28"/>
        </w:rPr>
      </w:pPr>
      <w:r>
        <w:rPr>
          <w:sz w:val="28"/>
        </w:rPr>
        <w:t>Но при этом видимом благополучии были и такие негативные стороны, как плохое техническое оснащение большинства больниц. В связи с погоней за увеличением количества врачей на душу населения здравоохранение в СССР заметно проигрывало в профессиональной подготовке медицинского персонала.</w:t>
      </w:r>
    </w:p>
    <w:p>
      <w:pPr>
        <w:pStyle w:val="Normal"/>
        <w:spacing w:lineRule="auto" w:line="360"/>
        <w:ind w:firstLine="720"/>
        <w:jc w:val="both"/>
        <w:rPr>
          <w:sz w:val="28"/>
        </w:rPr>
      </w:pPr>
      <w:r>
        <w:rPr>
          <w:sz w:val="28"/>
        </w:rPr>
        <w:t>Сегодня в здравоохранении ситуация изменилась, но нельзя сказать, что в лучшую сторону. Бесплатное медицинское обслуживание еще существует, но на очень низком уровне предоставляемых услуг. Количество бесплатных операций ограничено, а платные - не по карману большинству населения. Недостаточное финансирование больниц приводит к тому, что пациентов нечем кормить, им приходится ложиться в больницу со своим бельем, лекарствами, бинтами. Естественно, такая ситуация отражается на ухудшении здоровья населения и сокращении средней продолжительности жизни. В результате за последние годы уровень смертности вырос примерно на треть.</w:t>
      </w:r>
    </w:p>
    <w:p>
      <w:pPr>
        <w:pStyle w:val="Normal"/>
        <w:spacing w:lineRule="auto" w:line="360"/>
        <w:ind w:firstLine="720"/>
        <w:jc w:val="both"/>
        <w:rPr>
          <w:sz w:val="28"/>
        </w:rPr>
      </w:pPr>
      <w:r>
        <w:rPr>
          <w:sz w:val="28"/>
        </w:rPr>
        <w:t xml:space="preserve">Рост смертности и заболеваемости не только свидетельствует об ухудшении качества жизни, но и ведет к снижению работоспособности, что, в свою очередь, снижает возможности адаптации человека к новым экономическим условиям. Таким образом, сегодня образовался своего рода порочный круг. Рост смертности стал также одной из основных причин начавшегося в начале 90-х годов демографического кризиса, проявившегося в естественной убыли населения России. Другой его причиной стало резкое сокращение рождаемости опять же вследствие ухудшения качества жизни. </w:t>
      </w:r>
    </w:p>
    <w:p>
      <w:pPr>
        <w:pStyle w:val="Normal"/>
        <w:spacing w:lineRule="auto" w:line="360"/>
        <w:ind w:firstLine="720"/>
        <w:jc w:val="both"/>
        <w:rPr>
          <w:sz w:val="28"/>
        </w:rPr>
      </w:pPr>
      <w:r>
        <w:rPr>
          <w:sz w:val="28"/>
        </w:rPr>
        <w:t>Для одних социальных групп населения ребенок стал непозволительной роскошью из-за очень низкого уровня жизни. Для других - из-за профессиональной перегрузки родителей, а для некоторых и из-за невозможности дать ребенку соответствующее социальному статусу семьи качественное образование. Общими причинами не иметь детей для всех перечисленных категорий являются нестабильность социальной, экономической, политической жизни, неуверенность в завтрашнем дне, страх родителей за жизнь своих детей, которых на улице подстерегают преступность, наркомания, террористические акты, когда за одну ночь в российском государстве ситуация может измениться так, что вчерашний мир обернется гражданской войной.</w:t>
      </w:r>
    </w:p>
    <w:p>
      <w:pPr>
        <w:pStyle w:val="Normal"/>
        <w:spacing w:lineRule="auto" w:line="360"/>
        <w:ind w:firstLine="720"/>
        <w:jc w:val="both"/>
        <w:rPr>
          <w:sz w:val="28"/>
        </w:rPr>
      </w:pPr>
      <w:r>
        <w:rPr>
          <w:sz w:val="28"/>
        </w:rPr>
        <w:t>ЛДПР выступает за восстановление государственной системы бесплатного здравоохранения при допустимости коммерческого здравоохранения как дополнения к государственному. ЛДПР предлагает принять закон о частных коммерческих и прочих негосударственных лечебных учреждениях. Необходима последовательная и радикальная модернизация системы здравоохранения, усиление внимания медико-социальных органов к здоровью матери и ребенка, повышение профилактических мероприятий в этой области, развитие сети дошкольных учреждений, бесплатное обеспечение детей медикаментами, детским питанием.</w:t>
      </w:r>
    </w:p>
    <w:p>
      <w:pPr>
        <w:pStyle w:val="Normal"/>
        <w:spacing w:lineRule="auto" w:line="360"/>
        <w:ind w:firstLine="720"/>
        <w:jc w:val="both"/>
        <w:rPr>
          <w:sz w:val="28"/>
        </w:rPr>
      </w:pPr>
      <w:r>
        <w:rPr>
          <w:sz w:val="28"/>
        </w:rPr>
        <w:t>Следует совершенствовать лечебно-курортную помощь населению. Содействовать созданию оздоровительных физкультурных комплексов, систем массового и профессионального спорта. Разработать и провести эффективную государственную программу борьбы с алкоголизмом, наркоманией, распространением наркотиков, порнографией, проституцией.</w:t>
      </w:r>
    </w:p>
    <w:p>
      <w:pPr>
        <w:pStyle w:val="Normal"/>
        <w:spacing w:lineRule="auto" w:line="360"/>
        <w:ind w:firstLine="720"/>
        <w:jc w:val="both"/>
        <w:rPr>
          <w:sz w:val="28"/>
        </w:rPr>
      </w:pPr>
      <w:r>
        <w:rPr>
          <w:sz w:val="28"/>
        </w:rPr>
        <w:t>Немаловажным фактором, определяющим социальную политику ЛДПР, является разработка и проведение в жизнь государственной программы по борьбе с алкоголизмом, наркоманией, проституцией. Особое беспокойство вызывает буквально катастрофический рост наркомании среди молодежи 14 - 25 лет. Если в 1993 году на 3 тыс. молодых москвичей приходился один, употребляющий тяжелые наркотики (героин, метадон, опиум), то в 2002 году, после открытия нескольких печально известных наркодорог (Лагос (Нигерия) - Москва; транзит наркотиков через Чечню и Таджикистан в связи с неконтролируемостью государством ситуации в данных регионах) эта цифра увеличилась в 8 раз. Мы отмечали еще в 1994 году, что преступность уверенно пошла по пути «наркотизации всей страны». Тогда было выявлено более 40 тыс. преступлений, связанных с незаконным оборотом наркотиков; в три раза больше по сравнению с 1992 годом было разоблачено преступных групп дельцов наркобизнеса; из оборота было изъято свыше 35 тонн различных видов наркотиков; динамика роста финансовых средств в сфере незаконного оборота наркотиков выглядела следующим образом: 1987 год - 28,1 млн долларов; 1992 год - 42,3 млн долларов; 1993 год - 643,8 млн долларов. В 2005 г. счет пошел уже на миллиарды долларов.</w:t>
      </w:r>
    </w:p>
    <w:p>
      <w:pPr>
        <w:pStyle w:val="Normal"/>
        <w:spacing w:lineRule="auto" w:line="360"/>
        <w:ind w:firstLine="720"/>
        <w:jc w:val="both"/>
        <w:rPr/>
      </w:pPr>
      <w:r>
        <w:rPr>
          <w:sz w:val="28"/>
        </w:rPr>
        <w:t>ЛДПР предлагает комплексную социальную программу по искоренению одной из самых страшных болезней</w:t>
      </w:r>
      <w:r>
        <w:rPr>
          <w:b/>
          <w:sz w:val="28"/>
        </w:rPr>
        <w:t xml:space="preserve"> </w:t>
      </w:r>
      <w:r>
        <w:rPr>
          <w:sz w:val="28"/>
        </w:rPr>
        <w:t>XX</w:t>
      </w:r>
      <w:r>
        <w:rPr>
          <w:sz w:val="28"/>
          <w:lang w:val="en-US"/>
        </w:rPr>
        <w:t>I</w:t>
      </w:r>
      <w:r>
        <w:rPr>
          <w:sz w:val="28"/>
        </w:rPr>
        <w:t xml:space="preserve"> века: открытие реабилитационных центров для бывших наркоманов, создание условий для социальной адаптации и трудоустройства, а также организация досуга незанятой молодежи.</w:t>
      </w:r>
    </w:p>
    <w:p>
      <w:pPr>
        <w:pStyle w:val="Normal"/>
        <w:spacing w:lineRule="auto" w:line="360"/>
        <w:ind w:firstLine="720"/>
        <w:jc w:val="both"/>
        <w:rPr>
          <w:sz w:val="28"/>
        </w:rPr>
      </w:pPr>
      <w:r>
        <w:rPr>
          <w:sz w:val="28"/>
        </w:rPr>
        <w:t>К социальной сфере относится развитие науки и образования. ЛДПР стремится к тому, чтобы не только всю свою деятельность строить на научной основе, но и всячески содействовать развитию науки, образования, культуры и искусства. Без этого невозможно решить ни политические, ни экономические, ни социальные задачи. Теперь для обеспечения эффективности и безопасности самого материального производства общество должно уделять все больше внимания духовному производству, т.е. науке, образованию, культуре. Интеллектуальный потенциал России следует рассматривать как ее национальное достояние. Необходимо обеспечить его быстрое восстановление.</w:t>
      </w:r>
    </w:p>
    <w:p>
      <w:pPr>
        <w:pStyle w:val="Normal"/>
        <w:spacing w:lineRule="auto" w:line="360"/>
        <w:ind w:firstLine="720"/>
        <w:jc w:val="both"/>
        <w:rPr>
          <w:sz w:val="28"/>
        </w:rPr>
      </w:pPr>
      <w:r>
        <w:rPr>
          <w:sz w:val="28"/>
        </w:rPr>
        <w:t>Несмотря на то, что десятки миллионов людей заняты в сфере материального производства, труд для них значит больше, чем просто средство к жизни. В связи с этим необходима дальнейшая гуманизация труда и усиление в нем творческого, интеллектуального начала. Основным «ресурсом» и «продуктом» нового общества становятся знания и информация, а также ценности мировой культуры.</w:t>
      </w:r>
    </w:p>
    <w:p>
      <w:pPr>
        <w:pStyle w:val="Normal"/>
        <w:spacing w:lineRule="auto" w:line="360"/>
        <w:ind w:firstLine="709"/>
        <w:jc w:val="both"/>
        <w:rPr>
          <w:sz w:val="28"/>
        </w:rPr>
      </w:pPr>
      <w:r>
        <w:rPr>
          <w:sz w:val="28"/>
        </w:rPr>
        <w:t>Таковы важнейшие приоритеты ЛДПР в социальной политике. Мы не только говорим, но и делаем.</w:t>
      </w:r>
    </w:p>
    <w:p>
      <w:pPr>
        <w:pStyle w:val="Normal"/>
        <w:spacing w:lineRule="auto" w:line="360"/>
        <w:ind w:left="709" w:hanging="0"/>
        <w:jc w:val="both"/>
        <w:rPr>
          <w:b/>
          <w:b/>
          <w:sz w:val="28"/>
        </w:rPr>
      </w:pPr>
      <w:r>
        <w:rPr>
          <w:b/>
          <w:sz w:val="28"/>
        </w:rPr>
      </w:r>
    </w:p>
    <w:p>
      <w:pPr>
        <w:pStyle w:val="Normal"/>
        <w:tabs>
          <w:tab w:val="clear" w:pos="720"/>
          <w:tab w:val="left" w:pos="2977" w:leader="none"/>
        </w:tabs>
        <w:spacing w:lineRule="auto" w:line="360"/>
        <w:ind w:firstLine="709"/>
        <w:jc w:val="both"/>
        <w:rPr>
          <w:b/>
          <w:b/>
          <w:sz w:val="28"/>
        </w:rPr>
      </w:pPr>
      <w:r>
        <w:rPr>
          <w:b/>
          <w:sz w:val="28"/>
        </w:rPr>
        <w:t>4. Сосунки</w:t>
      </w:r>
    </w:p>
    <w:p>
      <w:pPr>
        <w:pStyle w:val="Normal"/>
        <w:ind w:left="3539" w:firstLine="709"/>
        <w:jc w:val="both"/>
        <w:rPr>
          <w:b/>
          <w:b/>
          <w:i/>
          <w:i/>
          <w:sz w:val="24"/>
        </w:rPr>
      </w:pPr>
      <w:r>
        <w:rPr>
          <w:b/>
          <w:i/>
          <w:sz w:val="24"/>
        </w:rPr>
      </w:r>
    </w:p>
    <w:p>
      <w:pPr>
        <w:pStyle w:val="Normal"/>
        <w:ind w:left="3539" w:firstLine="709"/>
        <w:jc w:val="both"/>
        <w:rPr>
          <w:b/>
          <w:b/>
          <w:i/>
          <w:i/>
          <w:sz w:val="24"/>
        </w:rPr>
      </w:pPr>
      <w:r>
        <w:rPr>
          <w:b/>
          <w:i/>
          <w:sz w:val="24"/>
        </w:rPr>
        <w:t>Наполни смыслом каждое мгновенье,</w:t>
      </w:r>
    </w:p>
    <w:p>
      <w:pPr>
        <w:pStyle w:val="Normal"/>
        <w:ind w:left="3539" w:firstLine="709"/>
        <w:jc w:val="both"/>
        <w:rPr>
          <w:b/>
          <w:b/>
          <w:i/>
          <w:i/>
          <w:sz w:val="24"/>
        </w:rPr>
      </w:pPr>
      <w:r>
        <w:rPr>
          <w:b/>
          <w:i/>
          <w:sz w:val="24"/>
        </w:rPr>
        <w:t>Часов и дней неумолимый бег.</w:t>
      </w:r>
    </w:p>
    <w:p>
      <w:pPr>
        <w:pStyle w:val="Normal"/>
        <w:ind w:left="3539" w:firstLine="709"/>
        <w:jc w:val="both"/>
        <w:rPr>
          <w:b/>
          <w:b/>
          <w:i/>
          <w:i/>
          <w:sz w:val="24"/>
        </w:rPr>
      </w:pPr>
      <w:r>
        <w:rPr>
          <w:b/>
          <w:i/>
          <w:sz w:val="24"/>
        </w:rPr>
        <w:t>Тогда весь мир ты примешь во владенье,</w:t>
      </w:r>
    </w:p>
    <w:p>
      <w:pPr>
        <w:pStyle w:val="Normal"/>
        <w:ind w:left="3539" w:firstLine="709"/>
        <w:jc w:val="both"/>
        <w:rPr>
          <w:b/>
          <w:b/>
          <w:i/>
          <w:i/>
          <w:sz w:val="24"/>
        </w:rPr>
      </w:pPr>
      <w:r>
        <w:rPr>
          <w:b/>
          <w:i/>
          <w:sz w:val="24"/>
        </w:rPr>
        <w:t>Тогда, мой сын, ты будешь Человек.</w:t>
      </w:r>
    </w:p>
    <w:p>
      <w:pPr>
        <w:pStyle w:val="Normal"/>
        <w:ind w:firstLine="709"/>
        <w:jc w:val="center"/>
        <w:rPr>
          <w:b/>
          <w:b/>
          <w:i/>
          <w:i/>
          <w:sz w:val="24"/>
        </w:rPr>
      </w:pPr>
      <w:r>
        <w:rPr>
          <w:b/>
          <w:i/>
          <w:sz w:val="24"/>
        </w:rPr>
      </w:r>
    </w:p>
    <w:p>
      <w:pPr>
        <w:pStyle w:val="Normal"/>
        <w:ind w:left="4320" w:hanging="0"/>
        <w:rPr>
          <w:bCs/>
          <w:sz w:val="24"/>
        </w:rPr>
      </w:pPr>
      <w:r>
        <w:rPr>
          <w:bCs/>
          <w:sz w:val="24"/>
        </w:rPr>
        <w:t xml:space="preserve">Стихотворение В.В.Жириновского </w:t>
      </w:r>
    </w:p>
    <w:p>
      <w:pPr>
        <w:pStyle w:val="Normal"/>
        <w:ind w:left="4320" w:hanging="0"/>
        <w:rPr>
          <w:bCs/>
          <w:sz w:val="24"/>
        </w:rPr>
      </w:pPr>
      <w:r>
        <w:rPr>
          <w:bCs/>
          <w:sz w:val="24"/>
        </w:rPr>
        <w:t>"Тогда, мой сын, ты будешь человеком"</w:t>
      </w:r>
    </w:p>
    <w:p>
      <w:pPr>
        <w:pStyle w:val="Normal"/>
        <w:spacing w:lineRule="auto" w:line="360"/>
        <w:ind w:firstLine="709"/>
        <w:jc w:val="both"/>
        <w:rPr>
          <w:sz w:val="28"/>
        </w:rPr>
      </w:pPr>
      <w:r>
        <w:rPr>
          <w:sz w:val="28"/>
        </w:rPr>
        <w:t xml:space="preserve">Почему "Сосунки"? Ведь, этим словом обычно называют грудных младенцев, которые еще сосут молоко у своих мамок. В обиходе это означает весьма снисходительную оценку способностей и личности молодых людей. В мою бытность молодым таких называли еще "маменькины сынки", то есть держащиеся за юбку матерей, боящихся хоть на шаг отойти от родительской опеки. </w:t>
      </w:r>
    </w:p>
    <w:p>
      <w:pPr>
        <w:pStyle w:val="Normal"/>
        <w:spacing w:lineRule="auto" w:line="360"/>
        <w:ind w:firstLine="709"/>
        <w:jc w:val="both"/>
        <w:rPr>
          <w:sz w:val="28"/>
        </w:rPr>
      </w:pPr>
      <w:r>
        <w:rPr>
          <w:sz w:val="28"/>
        </w:rPr>
        <w:t xml:space="preserve">Вспоминаю одного такого мальчугана из нашего двора, где я жил в Алма-Ате. При малейшей не то чтобы ссоре, но обычной для детей и юношей споре или стычке, - чаще всего словесной, но бывало и физической, - он бежал домой с причитаниями: "Мама, мама, а он  бьется!". И та выходила во двор и начинала гонять обидчика к явному удовольствию ее незадачливого сынка. Не знаю, что получилось из этого недотепы потом, когда он стал взрослым, но еще будучи в 7 классе, он отличался очень несамостоятельным, зависимым поведением. Обычно прятался за спины более мужественных ребят, искал у каждого протеже, прогибался в унижениях. А, если это не помогало, то откровенно сексотил, т. е. доносил старшим - учительнице, пионервожатой, а иногда и самому директору школы, - о проделках сверстников. </w:t>
      </w:r>
    </w:p>
    <w:p>
      <w:pPr>
        <w:pStyle w:val="Normal"/>
        <w:spacing w:lineRule="auto" w:line="360"/>
        <w:ind w:firstLine="709"/>
        <w:jc w:val="both"/>
        <w:rPr>
          <w:sz w:val="28"/>
        </w:rPr>
      </w:pPr>
      <w:r>
        <w:rPr>
          <w:sz w:val="28"/>
        </w:rPr>
        <w:t xml:space="preserve">К чему я об этом? Да, к тому, что сосунок, не приобретя характер, как правило, оказывался вне рамок  мальчишеской морали и этики, выпадал из контекста своего поколения. И таким образом очень часто оказывался  откровенно потерянным для общества человечком. Его начинали одолевать всевозможные комплексы, прежде всего неполноценности. Он начинал вести себя как низкий приспособленец, не столько помогая, сколько мешая жить другим ребятам. Очень невзрачная картинка, чтобы не сказать как-то покруче. </w:t>
      </w:r>
    </w:p>
    <w:p>
      <w:pPr>
        <w:pStyle w:val="Normal"/>
        <w:spacing w:lineRule="auto" w:line="360"/>
        <w:ind w:firstLine="709"/>
        <w:jc w:val="both"/>
        <w:rPr>
          <w:sz w:val="28"/>
        </w:rPr>
      </w:pPr>
      <w:r>
        <w:rPr>
          <w:sz w:val="28"/>
        </w:rPr>
        <w:t>Я даже склонен считать, что с точки зрения общественной пользы бузотер, непокорный мальчишка, девчонка менее опасны, чем такие вот сосунки. Они открытее. Поступают как правило так, как думают. Пусть и не всегда правильно. Вспомните книгу Каверина "Два капитана". Книгу, может, многие из вас и не читали, а вот  фильм по этой книге смотрели. По крайней мере я смотрел несколько раз по телевизору, даже уже будучи в зрелом возрасте. Не помню фамилий героев, артистов. Но очень хорошо запомнил образы мальчиков, одного, ставшего затем капитаном, положившем жизнь, чтобы доискаться правды о пропавшей экспедиции другого капитана, и его оппонента, которого, когда он стал взрослым, играл, кажется, покойный артист Богатырев. Будущий капитан был колюч, внешне неуживчив, постоянно попадал под критику директора школы (артист Гриценко). То есть был тем, кого я называю бузотером. Возмужав, он стал сильным и  цельным человеком. И его противоположность. Всем нравился. Со всеми мирился. Всем угождал. И кем вырос? Заурядным подлецом.</w:t>
      </w:r>
    </w:p>
    <w:p>
      <w:pPr>
        <w:pStyle w:val="Normal"/>
        <w:spacing w:lineRule="auto" w:line="360"/>
        <w:ind w:firstLine="709"/>
        <w:jc w:val="both"/>
        <w:rPr>
          <w:sz w:val="28"/>
        </w:rPr>
      </w:pPr>
      <w:r>
        <w:rPr>
          <w:sz w:val="28"/>
        </w:rPr>
        <w:t>Понимаю, что связь здесь далеко не прямолинейная. Она всегда опосредованная. Через кого-то, через что-то. Может сюда вильнуть, а может и в обратную сторону. Всякое случалось. Но обозначенная мною тенденция подтверждается на сотнях других примеров. Каждый из читателей способен вспомнить и привести  в этом контексте свои  жизненные наблюдения.</w:t>
      </w:r>
    </w:p>
    <w:p>
      <w:pPr>
        <w:pStyle w:val="Normal"/>
        <w:spacing w:lineRule="auto" w:line="360"/>
        <w:ind w:firstLine="709"/>
        <w:jc w:val="both"/>
        <w:rPr>
          <w:sz w:val="28"/>
        </w:rPr>
      </w:pPr>
      <w:r>
        <w:rPr>
          <w:sz w:val="28"/>
        </w:rPr>
        <w:t>Сегодня подавляющее большинство молодежи - сосунки. Такими их делает прежде всего наше общество. Сильные, мужественные, самостоятельные молодые люди не нужны. Их востребованность почти нулевая. Даже криминал, вербуя пополнение, требует не столько инициативных, сколько послушных, рабски преданных служек.</w:t>
      </w:r>
    </w:p>
    <w:p>
      <w:pPr>
        <w:pStyle w:val="Normal"/>
        <w:spacing w:lineRule="auto" w:line="360"/>
        <w:ind w:firstLine="709"/>
        <w:jc w:val="both"/>
        <w:rPr>
          <w:sz w:val="28"/>
        </w:rPr>
      </w:pPr>
      <w:r>
        <w:rPr>
          <w:sz w:val="28"/>
        </w:rPr>
        <w:t>Это очень тревожный симптом. Не с точки зрения "несчастного" криминала, а с позиций общества, нашего настоящего и что еще важнее - будущего. Ведь, что такое молодежь? Это возрастная часть общества от 14 - 16 до 25 - 30 лет. К ней особенно применимы не классовые, а физиологические и половые характеристики. Учтите, что молодежь, даже в стремительно стареющей России, составляет от 35 до 40 процентов населения. В одной Москве юноши и девушки призывного возраста, т.е. от 18 до 20 лет насчитывается 600 тысяч человек!</w:t>
      </w:r>
    </w:p>
    <w:p>
      <w:pPr>
        <w:pStyle w:val="Normal"/>
        <w:spacing w:lineRule="auto" w:line="360"/>
        <w:ind w:firstLine="720"/>
        <w:jc w:val="both"/>
        <w:rPr>
          <w:sz w:val="28"/>
        </w:rPr>
      </w:pPr>
      <w:r>
        <w:rPr>
          <w:sz w:val="28"/>
        </w:rPr>
        <w:t>Вот я хочу обратиться к вам, молодые России. Поговорить с вами что называется по душам, без утайки сказать всё, что думается, всё что накипело за последние десять лет русской, российской смуты. Ведь от этой смуты, от этой неурядицы, в которую ввергли страну недотепы горбачёвы-ельцины и их прихлебатели, больше всего пострадали вы, молодые. Но жизнь продолжается, как и 100, как и 200 лет назад.</w:t>
      </w:r>
    </w:p>
    <w:p>
      <w:pPr>
        <w:pStyle w:val="Normal"/>
        <w:spacing w:lineRule="auto" w:line="360"/>
        <w:ind w:firstLine="720"/>
        <w:jc w:val="both"/>
        <w:rPr/>
      </w:pPr>
      <w:r>
        <w:rPr>
          <w:sz w:val="28"/>
        </w:rPr>
        <w:t xml:space="preserve">И сегодня кто-то из вас занимается любовью. Кто-то плачет. Кто-то хочет уйти из жизни. Куда тянется сейчас ваша рука? К курку пистолета, к яду, к клавишам музыкальных инструментов? А может быть, вы нажимаете на газ в автомобиле и на бешеной скорости несетесь по российским дорогам? Вспомним Гоголя: "Куда несёшься ты, тройка - Русь?". Впереди опасный поворот. Там вы можете столкнуться со встречной машиной и погибнуть. Десятки тысяч гибнут на дорогах России. В основном это молодые люди. 100 тысяч молодых бизнесменов убиты. Вы погибаете, потому что в стране идет гражданская война. Она идет уже давно, уже много лет. С 1904 года власти совершают роковые ошибки. Нас втянули в ненужную русско-японскую войну, которая вызвала к жизни первую русскую революцию 1905 года. Потом царь одумался, дал конституцию, издал манифест. Но нас снова втянули в войну, в Первую мировую. И покатилась страна через войны, революции и катаклизмы. Русский народ, сколько же страданий выпало на твою долю в этот страшный, чудовищный XX век! Да и </w:t>
      </w:r>
      <w:r>
        <w:rPr>
          <w:sz w:val="28"/>
          <w:lang w:val="en-US"/>
        </w:rPr>
        <w:t>XXI</w:t>
      </w:r>
      <w:r>
        <w:rPr>
          <w:sz w:val="28"/>
        </w:rPr>
        <w:t>-й начался пусть и немножко спокойнее, но всё-таки далеко не так стабильно, чтобы можно было планировать свою жизнь хотя бы лет на пять вперёд.</w:t>
      </w:r>
    </w:p>
    <w:p>
      <w:pPr>
        <w:pStyle w:val="Normal"/>
        <w:spacing w:lineRule="auto" w:line="360"/>
        <w:ind w:firstLine="720"/>
        <w:jc w:val="both"/>
        <w:rPr>
          <w:sz w:val="28"/>
        </w:rPr>
      </w:pPr>
      <w:r>
        <w:rPr>
          <w:sz w:val="28"/>
        </w:rPr>
        <w:t>Да, молодые всегда хотят любви, радости. По уму им не нужен алкоголь, наркотики, нож, пистолет, взрывчатка. Но вас, молодых, посылают на войны. И 100 тысяч парней погибли в кавказской передряге 1994-2001 годов. Генералы предали вас. Генералы - трусы и предатели. Это не генерал Ермолов, который покорил Кавказ. Это не генерал Брусилов, который повел русские войска и сокрушил немецкую оборону в 1916 году. Это не генерал Жуков, который водрузил Знамя Победы над Берлином в 1945 году.</w:t>
      </w:r>
    </w:p>
    <w:p>
      <w:pPr>
        <w:pStyle w:val="Normal"/>
        <w:spacing w:lineRule="auto" w:line="360"/>
        <w:ind w:firstLine="720"/>
        <w:jc w:val="both"/>
        <w:rPr>
          <w:sz w:val="28"/>
        </w:rPr>
      </w:pPr>
      <w:r>
        <w:rPr>
          <w:sz w:val="28"/>
        </w:rPr>
        <w:t>Да, наша молодежь. Я люблю вас! Но как же вас жестоко обманывают! Вам сказали: учиться, учиться и еще раз учиться! Но разве вы не хотели учиться? Разве вы, 7-летние мальчики и девочки, не хотели идти в школу? Хотели. И вы учились хорошо, и могли учиться хорошо. Но "демократы" закрывают ваши школы, они лишают вас родного русского языка, они покоряют вас чужой псевдокультурой, этим развратом, растлением, когда на экранах телевизоров каждый день, каждую ночь показывают кровь, ужасы, слезы, расстрелы. Они стараются сокрушить волю молодого поколения России, которое способно, которое обязательно сделает вновь великой нашу страну.</w:t>
      </w:r>
    </w:p>
    <w:p>
      <w:pPr>
        <w:pStyle w:val="Normal"/>
        <w:spacing w:lineRule="auto" w:line="360"/>
        <w:ind w:firstLine="720"/>
        <w:jc w:val="both"/>
        <w:rPr/>
      </w:pPr>
      <w:r>
        <w:rPr>
          <w:sz w:val="28"/>
        </w:rPr>
        <w:t>Они не идут на нас с винтовками, с мечами. Сколько раз в истории наши враги шли с оружием в руках, и русский народ поднимался и их уничтожал. В этот раз, в начале XX</w:t>
      </w:r>
      <w:r>
        <w:rPr>
          <w:sz w:val="28"/>
          <w:lang w:val="en-US"/>
        </w:rPr>
        <w:t>I</w:t>
      </w:r>
      <w:r>
        <w:rPr>
          <w:sz w:val="28"/>
        </w:rPr>
        <w:t xml:space="preserve"> века, коварные, хитрые "западники" пошли на нас с деньгами, с голыми девочками, с пепси-колой, роком, с джинсами, с кроссовками, с кариесом, с прокладками - со всем тем, что не дает духовности. Дым пожарищ, дым необъявленной войны против России. Эту войну нельзя назвать обычной гражданской, ибо русские не хотят воевать против русских и не хотят воевать против евреев, татар, чеченцев. Русские любят все другие народы. Эту войну нельзя назвать и отечественной, поскольку нет внешнего врага. Полчища вражеских солдат не топчут наши равнины. И немецкие дивизии группы "Центр" не маршируют по полям Смоленщины и Курска. Они ведут другую войну.</w:t>
      </w:r>
    </w:p>
    <w:p>
      <w:pPr>
        <w:pStyle w:val="Normal"/>
        <w:spacing w:lineRule="auto" w:line="360"/>
        <w:ind w:firstLine="720"/>
        <w:jc w:val="both"/>
        <w:rPr>
          <w:sz w:val="28"/>
        </w:rPr>
      </w:pPr>
      <w:r>
        <w:rPr>
          <w:sz w:val="28"/>
        </w:rPr>
        <w:t>Да, как чудовищно иногда поворачивается история, но вы не должны впадать в панику. Вы живете в самой богатой стране, в самом мощном в мире государстве, с самой высокой культурой. Весь мир замирает, когда слышит музыку великого русского композитора Чайковского. Первый концерт Чайковского, "Времена года" Чайковского. А Мусоргский? А наш недавно ушедший из жизни Георгий Свиридов? А сколько у нас великих живописцев, архитекторов, спортсменов, ученых! Это русские первыми вышли в космос! Это русские подняли в воздух первые самолеты! Это русские создали самое мощное в мире оружие! Это наши ракеты системы "Тополь" способны защитить родное небо от вражеских ракет!</w:t>
      </w:r>
    </w:p>
    <w:p>
      <w:pPr>
        <w:pStyle w:val="Normal"/>
        <w:spacing w:lineRule="auto" w:line="360"/>
        <w:ind w:firstLine="720"/>
        <w:jc w:val="both"/>
        <w:rPr>
          <w:sz w:val="28"/>
        </w:rPr>
      </w:pPr>
      <w:r>
        <w:rPr>
          <w:sz w:val="28"/>
        </w:rPr>
        <w:t>Внешние враги терзают нас. Они мучают нас. Вспомните полчища Чингисхана, вспомните турок, половцев, печенегов, скифов. Они шли кровавыми ордами с юга, с севера, с Дальнего Востока на нашу священную землю - святую Русь, Великая Родина! Родина ждет своих сынов, Родина хочет, чтобы ее дети вновь и вновь поднимались, чувствовали бы свою родную землю. Родина-мать. Она вас никогда не забудет. Она вам поможет, она вас не бросит.</w:t>
      </w:r>
    </w:p>
    <w:p>
      <w:pPr>
        <w:pStyle w:val="Normal"/>
        <w:spacing w:lineRule="auto" w:line="360"/>
        <w:ind w:firstLine="720"/>
        <w:jc w:val="both"/>
        <w:rPr>
          <w:sz w:val="28"/>
        </w:rPr>
      </w:pPr>
      <w:r>
        <w:rPr>
          <w:sz w:val="28"/>
        </w:rPr>
        <w:t xml:space="preserve">Они вас мучают. Но вы сможете понять, что происходит. Этот грязный буржуазный секс вас не покорит. Русские могут любить. Они никогда не издеваются над девушками, они никогда не хотят растления и разврата. Они никогда не хотят, чтобы секс превращался в проституцию. Это чужое слово "секс" даже не нравится. У нас говорят "заниматься любовью". Я знаю: вам этого хочется. Вы ласкаете друг друга, вам нужна теплота, теплота ваших рук, доброта ваших глаз, радость ваших душ. И вы всегда предпочитаете духовное материальному. </w:t>
      </w:r>
    </w:p>
    <w:p>
      <w:pPr>
        <w:pStyle w:val="Normal"/>
        <w:spacing w:lineRule="auto" w:line="360"/>
        <w:ind w:firstLine="720"/>
        <w:jc w:val="both"/>
        <w:rPr>
          <w:sz w:val="28"/>
        </w:rPr>
      </w:pPr>
      <w:r>
        <w:rPr>
          <w:sz w:val="28"/>
        </w:rPr>
        <w:t>Для вас Родина, православие, родители, дружба, любовь выше, чем модные тряпки, излишества в пище и жилище, чем алкоголь, наркотики и все остальное, что является для тех, чужих нам, праздником жизни в их грязном, проклятом западном обществе. Да, там есть достижения. Но все достижения там от эмигрантов. Сегодня лучший в мире оркестр - оркестр Берлинской филармонии. Но 75 процентов артистов, музыкантов этого оркестра - это русская эмиграция. И вся математика, кибернетика в Америке поднята тоже русской эмиграцией. Всего, чего достигли на Западе, это в основном за счет эмигрантов. Это они, приехавшие из Европы и из России, развивали и развивают западную культуру, потому что Запад сам по себе практически никогда ничего не имел. Переманивал людей. Сперва они завоевали полмира: Азию и Африку, выкачали несметные богатства из колоний и, обманув миллионы людей на диких и далеких землях, получили огромные деньги. Потом на эти деньги скупили мозги в Восточной Европе, в том числе в России. И сегодня создали общество. Но это общество основано на грабеже, насилии, обмане и зле.</w:t>
      </w:r>
    </w:p>
    <w:p>
      <w:pPr>
        <w:pStyle w:val="Normal"/>
        <w:spacing w:lineRule="auto" w:line="360"/>
        <w:ind w:firstLine="720"/>
        <w:jc w:val="both"/>
        <w:rPr>
          <w:sz w:val="28"/>
        </w:rPr>
      </w:pPr>
      <w:r>
        <w:rPr>
          <w:sz w:val="28"/>
        </w:rPr>
        <w:t xml:space="preserve">Сегодня они добрые, ох какие они сегодня добрые. Как они много говорят о правах человека. Особенно после бомбардировок 11 сентября Нью-Йорка и Вашингтона. До сих пор нет ясности, кто инициировал эти чудовищные преступления. Также как до сих пор не могут выяснить, кто убил Кеннеди, Мартина Лютера Кинга и т.д.  Так у них всегда. Нагадили и смылись… </w:t>
      </w:r>
    </w:p>
    <w:p>
      <w:pPr>
        <w:pStyle w:val="Normal"/>
        <w:spacing w:lineRule="auto" w:line="360"/>
        <w:ind w:firstLine="720"/>
        <w:jc w:val="both"/>
        <w:rPr/>
      </w:pPr>
      <w:r>
        <w:rPr>
          <w:sz w:val="28"/>
        </w:rPr>
        <w:t>Захватив наши богатства, умы наших людей, наших девочек, сегодня они заговорили о правах человека. Но еще полвека назад гитлеровские полчища топтали города Европы. Кто спас Европу от коричневой чумы? Советская армия. Кто спас от турецких полчищ? Русская армия. Кто воевал с Японией, с Китаем? Кто остановил шведов? Все это русская армия. Она вошла в Афганистан в 1979 году. Она сражается сегодня в горах Таджикистана, Кавказа. Русский солдат. Эти бедные мальчики, разрезанные, расчлененные, положены в вагоны-холодильники под Ростовом. Эта страшная война на Кавказе. Мы до сих пор не похоронили русских солдат. Это памятник, страшный памятник, но памятник доблести русской армии. В начале XX</w:t>
      </w:r>
      <w:r>
        <w:rPr>
          <w:sz w:val="28"/>
          <w:lang w:val="en-US"/>
        </w:rPr>
        <w:t>I</w:t>
      </w:r>
      <w:r>
        <w:rPr>
          <w:sz w:val="28"/>
        </w:rPr>
        <w:t xml:space="preserve"> века даже у себя на Родине, в России, наши солдаты по приказу командиров идут на штурм неприятеля, погибают. Но нет ничего более святого для русского парня, чем выполнить солдатский долг, выполнить приказ командиров, защитить российскую Конституцию, интересы Российского государства.</w:t>
      </w:r>
    </w:p>
    <w:p>
      <w:pPr>
        <w:pStyle w:val="Normal"/>
        <w:spacing w:lineRule="auto" w:line="360"/>
        <w:ind w:firstLine="720"/>
        <w:jc w:val="both"/>
        <w:rPr>
          <w:sz w:val="28"/>
        </w:rPr>
      </w:pPr>
      <w:r>
        <w:rPr>
          <w:sz w:val="28"/>
        </w:rPr>
        <w:t>Молодой русский, молодой еврей, молодой татарин, якут, башкир, чеченец, осетин - вас сотни народов. Не позволяйте делить вас на национальные лагеря, на национальные группировки, боритесь с любой дискриминацией. Человек, личность - это должно быть на первом месте. Поверните оружие западной пропаганды против неё самой. Да, права человека, каждому человеку, без национальной дискриминации. Давайте сделаем так, чтобы они захлебнулись своей коррупцией, своим развратом и растлением на полях великой России. Мы сами им можем показать, что такое любовь по-русски. Показали им, что такое выстоять страшную войну с Гитлером, создать мощную промышленность, выйти в космос.</w:t>
      </w:r>
    </w:p>
    <w:p>
      <w:pPr>
        <w:pStyle w:val="Normal"/>
        <w:spacing w:lineRule="auto" w:line="360"/>
        <w:ind w:firstLine="720"/>
        <w:jc w:val="both"/>
        <w:rPr>
          <w:sz w:val="28"/>
        </w:rPr>
      </w:pPr>
      <w:r>
        <w:rPr>
          <w:sz w:val="28"/>
        </w:rPr>
        <w:t>Да, много полегло нас. Мы строили Беломорский канал, строили БАМ, когда-то строили дорогу Санкт-Петербург - Москва. Миллионы россиян лежат в нашей земле. Она богата не только золотом, нефтью и газом, но и заполнена останками наших предков. И они оттуда, из-под земли, взывают, обращаются к нашим душам, они зовут нас, они кричат нам оттуда: "Кончайте пить! Отшвырните в сторону бутылку с водкой! Выньте изо рта сигарету! Выбросьте шприц с наркотиком! Подумайте о России!". Любите нашу музыку, наших композиторов, наших художников! Вы должны знать, что происходит за рубежом. Мы должны понимать, что наша культура лучше, наш народ добрее, ласковее. Мы дали приют миллионам и миллионам, мы спасли миллиарды.</w:t>
      </w:r>
    </w:p>
    <w:p>
      <w:pPr>
        <w:pStyle w:val="Normal"/>
        <w:spacing w:lineRule="auto" w:line="360"/>
        <w:ind w:firstLine="720"/>
        <w:jc w:val="both"/>
        <w:rPr>
          <w:sz w:val="28"/>
        </w:rPr>
      </w:pPr>
      <w:r>
        <w:rPr>
          <w:sz w:val="28"/>
        </w:rPr>
        <w:t>Многие из вас лишены родительской ласки, лишены отцовской ласки. Но я хотел бы, чтобы наше политическое движение, Либерально-демократическая партия России, дало бы вам то, чего вам не хватает: доброту, ласку, отеческую заботу, дало бы вам разумные начала, показало бы вам, как двигаться по этой жизни. Мы хотим сделать это не путем начетничества, назидания, не влезая в ваши души, а мягко прикасаясь к вам и добрыми словами пытаясь направить вас на более правильный путь, где вы были бы свободны от той грязи, которая налипает на вас каждый день в условиях этого дикого, волчьего капитализма, который навязали нам бывшие руководители Коммунистической партии Советского Союза. Имя Горбачева должно быть проклято всеми последующими поколениями. Это лжереформаторы, враги России развязали страшную внутреннюю бойню, открыли шлюзы этой страшной социальной катастрофы. Так они борются с нами. Но на то и велик дух великого русского народа, чтобы противостоять и им. Они не смогут ничего сделать.</w:t>
      </w:r>
    </w:p>
    <w:p>
      <w:pPr>
        <w:pStyle w:val="Normal"/>
        <w:spacing w:lineRule="auto" w:line="360"/>
        <w:ind w:firstLine="720"/>
        <w:jc w:val="both"/>
        <w:rPr>
          <w:sz w:val="28"/>
        </w:rPr>
      </w:pPr>
      <w:r>
        <w:rPr>
          <w:sz w:val="28"/>
        </w:rPr>
        <w:t>Вы, молодое поколение, молодые россияне, вы сможете все преодолеть. Это не замерзать в снегу в битве под Москвой в декабре 1941 года. Наши мальчики впервые свернули шею этим оголтелым немецким солдатам и погнали их потом до Берлина, могли гнать их дальше, до Ла-Манша, и сбросить и немецких, и американских, и английских солдат в Атлантический океан. Мощь такого великого государства, как Россия, с его великой историей - это вас должно вдохновить.</w:t>
      </w:r>
    </w:p>
    <w:p>
      <w:pPr>
        <w:pStyle w:val="Normal"/>
        <w:spacing w:lineRule="auto" w:line="360"/>
        <w:ind w:firstLine="720"/>
        <w:jc w:val="both"/>
        <w:rPr>
          <w:sz w:val="28"/>
        </w:rPr>
      </w:pPr>
      <w:r>
        <w:rPr>
          <w:sz w:val="28"/>
        </w:rPr>
        <w:t>Я хочу, чтобы вы больше любили, чтобы было больше доброты у вас. Не отчаивайтесь. Вы граждане великого государства. Нынешняя болезнь общества закончится. Пройдет совсем немного времени, и вновь зацветут сады на просторах Отечества. И вновь наши корабли выйдут в море, наши летчики поднимут наши сверхзвуковые самолеты и космические корабли в небо, в космическое пространство. Вам всем должно быть приятно, что мы можем добиться великих целей. Миллиарды людей с надеждой вновь смотрят на Москву, как когда-то с надеждой они смотрели на столицу Российской империи, на столицу Советского Союза, так и сегодня миллиарды людей, 6 миллиардов граждан планеты Земля с надеждой смотрят туда, на северо-восток нашей Земли, нашего земного шара, где почти одну шестую часть занимает государство Русь, Россия. И как бы я хотел золотыми буквами написать название нашей Родины на политических картах всего мира, от Балтики до Тихого океана, от Мурманска до южных гор, одно лишь слово из 6 букв - Россия. И слово любовь тоже из 6 букв. И слово Родина тоже из 6 букв.</w:t>
      </w:r>
    </w:p>
    <w:p>
      <w:pPr>
        <w:pStyle w:val="Normal"/>
        <w:spacing w:lineRule="auto" w:line="360"/>
        <w:ind w:firstLine="720"/>
        <w:jc w:val="both"/>
        <w:rPr>
          <w:sz w:val="28"/>
        </w:rPr>
      </w:pPr>
      <w:r>
        <w:rPr>
          <w:sz w:val="28"/>
        </w:rPr>
        <w:t>Любите Россию! Гордитесь тем, что вы граждане России! У нас была прекрасная история, у нас то настоящее, которое нам оставили бывшие правители, и у нас будет прекрасное будущее. Верхушка КПСС виновата. У нас было много царей, которые не смогли добиться успеха. Но за 300 лет правления последней династии русских царей Романовых Российская империя достигла небывалого расцвета. Она была расположена на трех континентах: Европа, Азия и Америка. Нам принадлежала Аляска, Финляндия, Польша, Прибалтика, Украина, Белоруссия, Молдавия, Казахстан, Узбекистан, Таджикистан, Туркмения, Киргизия, Азербайджан, Грузия, Армения - 24 миллиона квадратных километров, почти 25 миллионов квадратных километров. И на этих просторах проживало 300 миллионов подданных Российской империи, СССР и России. Это был великий народ.</w:t>
      </w:r>
    </w:p>
    <w:p>
      <w:pPr>
        <w:pStyle w:val="Normal"/>
        <w:spacing w:lineRule="auto" w:line="360"/>
        <w:ind w:firstLine="720"/>
        <w:jc w:val="both"/>
        <w:rPr/>
      </w:pPr>
      <w:r>
        <w:rPr>
          <w:sz w:val="28"/>
        </w:rPr>
        <w:t xml:space="preserve">Да, было много жертв, было много трагедий и ошибок. И даже ту великую и страшную революцию - Октябрьскую социалистическую - в XX веке совершили мы. Никто бы не смог выиграть войну с немцами. Никто бы не смог сделать ту, тоже страшную, "демократическую революцию", которую совершила бывшая партноменклатура, диссиденты и криминальные круги в 1991 году. Сейчас, когда наступил новый </w:t>
      </w:r>
      <w:r>
        <w:rPr>
          <w:sz w:val="28"/>
          <w:lang w:val="en-US"/>
        </w:rPr>
        <w:t>XXI</w:t>
      </w:r>
      <w:r>
        <w:rPr>
          <w:sz w:val="28"/>
        </w:rPr>
        <w:t xml:space="preserve"> век, я вновь и вновь взываю к вашим молодым душам. Пусть никогда ваши руки не нажимают на курки пистолетов и автоматов, на кнопки ракет, уничтожающих столицы чужих государств. Пусть никогда ваша рука не тянется к ножу, чтобы нанести удар по человеку. Пусть никогда ваши руки не берут шприц и не вводят в ваши вены страшный наркотик. Любите жизнь, вспоминайте о своих родителях, учитесь, как когда-то говорил Ленин. Но учитесь созидать, а не разрушать. Учитесь усиливать могущество Родины, а не делать ее слабее. Учитесь избегать войн, революций и разрушительных реформ.</w:t>
      </w:r>
    </w:p>
    <w:p>
      <w:pPr>
        <w:pStyle w:val="Normal"/>
        <w:spacing w:lineRule="auto" w:line="360"/>
        <w:ind w:firstLine="720"/>
        <w:jc w:val="both"/>
        <w:rPr>
          <w:sz w:val="28"/>
        </w:rPr>
      </w:pPr>
      <w:r>
        <w:rPr>
          <w:sz w:val="28"/>
        </w:rPr>
        <w:t>Да, коммунисты и нынешние "демократы" чудовищно виноваты перед вами, молодым поколением России. Но это часть нашего общества. И виноваты руководители-предатели. Многие из них ушли из жизни. И уйдет из жизни главный разрушитель XX века нашей великой Родины - Горбачев. Он уйдет, а вы, миллионы, останетесь. Я хочу, чтобы вы были счастливы. И вы будете счастливы. Для этого есть все материальные и духовные предпосылки. Гордитесь тем, что вы живете на этой планете. Гордитесь тем, что вы граждане России.</w:t>
      </w:r>
    </w:p>
    <w:p>
      <w:pPr>
        <w:pStyle w:val="Normal"/>
        <w:spacing w:lineRule="auto" w:line="360"/>
        <w:ind w:firstLine="720"/>
        <w:jc w:val="both"/>
        <w:rPr>
          <w:sz w:val="28"/>
        </w:rPr>
      </w:pPr>
      <w:r>
        <w:rPr>
          <w:sz w:val="28"/>
        </w:rPr>
        <w:t>Кончается смутное время, уходит из нашей жизни. Нам всем будет лучше, теплее, радостнее. Я хочу быть вместе с вами. Я не буду вас агитировать за ЛДПР, потому что вы устали от этих призывов, от агитации, от блоков, от грязной политики, от постоянного обмана и лжи. Вы сами решите, какую партию поддержать, какое политическое движение. Это вы все сделаете сами, потому что вы умные, прекрасные дети, дети России, молодое поколение России. Я люблю вас! Я с вами! Я хочу вам делать добро! И вам никогда не придется сомневаться, разочаровываться, грызть локти, потому что никогда ЛДПР не обманет свой народ. Мы всегда будем с вами. Мы готовы помочь вам. Мы уверены, что нам будет всем хорошо в ближайшее время, если вы сможете понять и пойти за нами, сможете правильно сориентироваться в этой сложной жизни. Но я уверен, я знаю, чувствую, что это будет именно так. Мы с вами выйдем вновь на светлую дорогу, вновь Русь станет святой и вновь нас будут уважать и любить на всей планете Земля. Торжествуйте! Сопротивляйтесь!</w:t>
      </w:r>
    </w:p>
    <w:p>
      <w:pPr>
        <w:pStyle w:val="Normal"/>
        <w:spacing w:lineRule="auto" w:line="360"/>
        <w:ind w:firstLine="720"/>
        <w:jc w:val="both"/>
        <w:rPr>
          <w:sz w:val="28"/>
        </w:rPr>
      </w:pPr>
      <w:r>
        <w:rPr>
          <w:sz w:val="28"/>
        </w:rPr>
        <w:t>Обманите своих врагов, обманите их так же, как они обманули наше старшее поколение, заставив строить коммунизм или потом этот страшный, грязный капитализм. У нас свое, российское общество. Мы сами знаем. Мы устали строить. Мы устали от реформ и перестроек. Мы просто хотим жить! И мы будем жить. И жить будем хорошо, весело, потому что вы умные, сильные, добрые!</w:t>
      </w:r>
    </w:p>
    <w:p>
      <w:pPr>
        <w:pStyle w:val="Normal"/>
        <w:spacing w:lineRule="auto" w:line="360"/>
        <w:ind w:firstLine="720"/>
        <w:rPr>
          <w:sz w:val="28"/>
        </w:rPr>
      </w:pPr>
      <w:r>
        <w:rPr>
          <w:sz w:val="28"/>
        </w:rPr>
        <w:t>Любите Россию!</w:t>
      </w:r>
    </w:p>
    <w:p>
      <w:pPr>
        <w:pStyle w:val="Normal"/>
        <w:spacing w:lineRule="auto" w:line="360"/>
        <w:ind w:firstLine="720"/>
        <w:jc w:val="both"/>
        <w:rPr>
          <w:sz w:val="28"/>
        </w:rPr>
      </w:pPr>
      <w:r>
        <w:rPr>
          <w:sz w:val="28"/>
        </w:rPr>
        <w:t>Политические партии всегда вели борьбу за молодежь, ибо это самая энергичная, рвущаяся вперед к лучшей жизни часть населения. К тому же она не связана так сильно, как старшее поколение, идеологическими путами и политическими пристрастиями прошлого. Она более способна к поиску новых путей революционного или реформистского переустройства общества. Она беззаветна, меньше боится трудностей борьбы, готова идти на жертвы, на подвиг или, к сожалению, на опасный экстремизм, а часть ее - даже на преступления. Многое зависит от тех идеалов, которые распространяются в обществе. Молодые люди очень податливы новым или модным веяниям в общественном организме. Все это нужно учитывать, чтобы выработать правильную тактику в отношении молодежи.</w:t>
      </w:r>
    </w:p>
    <w:p>
      <w:pPr>
        <w:pStyle w:val="FR1"/>
        <w:spacing w:lineRule="auto" w:line="360"/>
        <w:rPr>
          <w:sz w:val="28"/>
        </w:rPr>
      </w:pPr>
      <w:r>
        <w:rPr>
          <w:sz w:val="28"/>
        </w:rPr>
        <w:t>Повторяю, ставку на молодежь делали и делают практически все политические силы, но не только. Всегда, а особенно в наше время, молодежь стремятся вовлечь в свою сферу криминальные, мафиозные круги, организованная преступность. Если же говорить о политических партиях, то все стремятся заполучить молодое поколение на свою сторону. От Петра и Троцкого, от Мао и Ельцина - все пытались опереться на молодежь. Троцкому это не удалось, Сталин вовремя пресек его усилия по идеологическому и политическому развращению молодежи в антипатриотическом духе. А вот приход нынешнего режима к власти был в значительной степени обеспечен (если говорить о внутренних силах) проституированной частью интеллигенции, а также криминальной или оболваненной нашими псевдоинтеллигентами частью молодежи.</w:t>
      </w:r>
    </w:p>
    <w:p>
      <w:pPr>
        <w:pStyle w:val="FR1"/>
        <w:spacing w:lineRule="auto" w:line="360"/>
        <w:rPr>
          <w:sz w:val="28"/>
        </w:rPr>
      </w:pPr>
      <w:r>
        <w:rPr>
          <w:sz w:val="28"/>
        </w:rPr>
        <w:t>Сейчас, спустя 14 лет после августовского 1991 года переворота, отношение значительной части населения, в том числе и молодежи к режиму претерпело существенные изменения. Молодежь оставили без перспективы. Она оказалась в самом бедственном положении. Ее в основном разлагают и растлевают. Продажные СМИ при попустительстве властей насаждают в России пошлую западную массовую культуру, порнографию, культ наживы и насилия. Американский образ жизни упорно внедряется в сознание отечественной молодежи, с целью ее переориентации на западные стандарты и лишения патриотических чувств. Реакционные местные националистические элиты также формируют у части молодежи России русофобские и сепаратистские настроения.</w:t>
      </w:r>
    </w:p>
    <w:p>
      <w:pPr>
        <w:pStyle w:val="FR1"/>
        <w:spacing w:lineRule="auto" w:line="360"/>
        <w:rPr/>
      </w:pPr>
      <w:r>
        <w:rPr>
          <w:sz w:val="28"/>
        </w:rPr>
        <w:t>К тому же в условиях "дикого рынка" вместо учебы и подготовки к будущей полезной для общества профессиональной деятельности, защите Родины, занятий физкультурой и спортом, молодое поколение нашей страны вынуждено подрабатывать,</w:t>
      </w:r>
      <w:r>
        <w:rPr>
          <w:b/>
          <w:sz w:val="28"/>
        </w:rPr>
        <w:t xml:space="preserve"> </w:t>
      </w:r>
      <w:r>
        <w:rPr>
          <w:sz w:val="28"/>
        </w:rPr>
        <w:t>приторговывать, а то и опуститься до совершения противоправных действий, чтобы обеспечить свое существование и оказать материальную помощь семье. Юношей заталкивают в банды, а девушек - на панель. Вместо того чтобы учиться, молодые люди бросились любой ценой зарабатывать деньги. Ребенок в 13 лет работает на заправке автомобилей или на мойке, получает большие деньги и говорит отцу, который всю жизнь честно проработал на заводе и получает гроши, что он дурак. У молодежи формируется извращенная психология: если ты богатый, хотя и вор, ты умный, а если ты честный и бедный, то дурак. Результат налицо - всплеск молодежной преступности, развитие молодежных банд, распространение бездуховности, наркомании, гомосексуализма, уродливая коммерциализация молодежи (мытье машин, торговля пивом в ларьках). Стараниями властей взращивается поколение хулиганов и вымогателей, для которых нет ничего святого.</w:t>
      </w:r>
    </w:p>
    <w:p>
      <w:pPr>
        <w:pStyle w:val="Normal"/>
        <w:spacing w:lineRule="auto" w:line="360"/>
        <w:ind w:firstLine="720"/>
        <w:jc w:val="both"/>
        <w:rPr>
          <w:sz w:val="28"/>
        </w:rPr>
      </w:pPr>
      <w:r>
        <w:rPr>
          <w:sz w:val="28"/>
        </w:rPr>
        <w:t>Многие молодые люди не могут получить образование, не имеют работы, а если даже и работают, получают - а иногда подолгу вовсе не получают - свою мизерную зарплату, не могут обзавестись семьей, не имеют нормальных жилищных условий, ограничены в возможностях отдыха, досуга, занятий спортом. Их стремление заняться бизнесом наталкивается на государственный (чрезмерные налоги) и криминальный рэкет. Разборки, насилия, убийства происходят прежде всего и больше всего среди молодежи. Молодые люди как бы разделились на две противостоящие группы: те, кто ушел в криминальный мир (рэкет, банды, проституция и т.п.), и те, кто остался за его пределами. Состояние гражданской войны, которая фактически, хотя и в несколько иных формах, идет в нашей стране, межнациональные и межэтнические конфликты уносят жизни сотни тысяч молодых россиян.</w:t>
      </w:r>
    </w:p>
    <w:p>
      <w:pPr>
        <w:pStyle w:val="Normal"/>
        <w:spacing w:lineRule="auto" w:line="360"/>
        <w:ind w:firstLine="720"/>
        <w:jc w:val="both"/>
        <w:rPr>
          <w:sz w:val="28"/>
        </w:rPr>
      </w:pPr>
      <w:r>
        <w:rPr>
          <w:sz w:val="28"/>
        </w:rPr>
        <w:t>Поэтому молодежь нужно спасать, за нее нужно бороться, на нее надо опираться, чтобы отстранить от власти криминальные антипатриотические силы. Мы должны дать  перспективу молодежи, иначе наше общество погибнет. Необходимо прежде всего восстановить все формы бесплатного образования и вернуть молодежь за школьные и студенческие парты.</w:t>
      </w:r>
    </w:p>
    <w:p>
      <w:pPr>
        <w:pStyle w:val="Normal"/>
        <w:spacing w:lineRule="auto" w:line="360"/>
        <w:ind w:firstLine="720"/>
        <w:jc w:val="both"/>
        <w:rPr>
          <w:sz w:val="28"/>
        </w:rPr>
      </w:pPr>
      <w:r>
        <w:rPr>
          <w:sz w:val="28"/>
        </w:rPr>
        <w:t>Молодое поколение - это будущее страны, залог возрождения и развития России, поэтому ЛДПР небезразличны положение и ориентация современной молодежи, которая ныне оказалась предоставленной самой себе. Больше всего шансов привлечь молодежь на свою сторону - у ЛДПР. За коммунистами молодежь не идет. Коммунизм, кроме насилия над личностью, ничего иного не смог предложить людям - общак, казарма, ГУЛАГ. Радикал-демократы опираются в основном на крупных прозападных бизнесменов и на деньги Запада, а также на проституированную и подкупленную часть интеллигенции. Молодежь все больше разочаровывается в радикал-демократах как предателях национальных интересов страны.</w:t>
      </w:r>
    </w:p>
    <w:p>
      <w:pPr>
        <w:pStyle w:val="Normal"/>
        <w:spacing w:lineRule="auto" w:line="360"/>
        <w:ind w:firstLine="720"/>
        <w:jc w:val="both"/>
        <w:rPr>
          <w:sz w:val="28"/>
        </w:rPr>
      </w:pPr>
      <w:r>
        <w:rPr>
          <w:sz w:val="28"/>
        </w:rPr>
        <w:t xml:space="preserve">Остается ЛДПР. Она решительно защищает интересы молодого поколения. Она широко открыла партийные двери для молодых людей. В Либерально-демократической партии России молодежь видит самую чистую, самую энергичную и быстро набирающую авторитет политическую организацию, не запятнанную преступлениями коммунистического режима или нынешней политикой национального предательства радикал-демократов. </w:t>
      </w:r>
      <w:r>
        <w:rPr>
          <w:b/>
          <w:sz w:val="28"/>
        </w:rPr>
        <w:t>ЛДПР для молодежи - партия патриотизма, справедливости, порядка и лучшего будущего страны.</w:t>
      </w:r>
    </w:p>
    <w:p>
      <w:pPr>
        <w:pStyle w:val="Normal"/>
        <w:spacing w:lineRule="auto" w:line="360"/>
        <w:ind w:firstLine="720"/>
        <w:jc w:val="both"/>
        <w:rPr>
          <w:sz w:val="28"/>
        </w:rPr>
      </w:pPr>
      <w:r>
        <w:rPr>
          <w:sz w:val="28"/>
        </w:rPr>
        <w:t>Молодое поколение России с тревогой входит в современную жизнь, так как видит своих родителей разочарованными, с опущенными головами, видит, что страна разваливается, рушится ее экономика, что нет государственной границы, нет уважения к законам, нет судебной системы. Страна не имеет ясных контуров социальной жизни. Обращаясь к вам, молодые люди России, я благодарю вас за то, что на выборах миллионы вас проголосовали за меня, за ЛДПР. Я знаю проблемы молодежи. Россия нуждается в вас, ваши молодые руки нужны Отечеству. Не смотрите на очереди у иностранных посольств. Бегут слабые, бегут трусы.</w:t>
      </w:r>
    </w:p>
    <w:p>
      <w:pPr>
        <w:pStyle w:val="Normal"/>
        <w:spacing w:lineRule="auto" w:line="360"/>
        <w:ind w:firstLine="720"/>
        <w:jc w:val="both"/>
        <w:rPr>
          <w:sz w:val="28"/>
        </w:rPr>
      </w:pPr>
      <w:r>
        <w:rPr>
          <w:sz w:val="28"/>
        </w:rPr>
        <w:t>В каком бы тяжелом положении ни находился корабль, даже если совсем накренился, нужно быть патриотом до конца, надо сделать Родину счастливой, чтобы не смотреть с завистью на иностранные посольства. Поверьте мне, я объездил полмира, где-то там живут богаче, но произошло это по одной причине: там не занимались без отдыха экспериментами, как у нас с 1917 года.</w:t>
      </w:r>
    </w:p>
    <w:p>
      <w:pPr>
        <w:pStyle w:val="Normal"/>
        <w:spacing w:lineRule="auto" w:line="360"/>
        <w:ind w:firstLine="720"/>
        <w:jc w:val="both"/>
        <w:rPr>
          <w:b/>
          <w:b/>
          <w:bCs/>
          <w:sz w:val="28"/>
        </w:rPr>
      </w:pPr>
      <w:r>
        <w:rPr>
          <w:b/>
          <w:bCs/>
          <w:sz w:val="28"/>
        </w:rPr>
        <w:t>Главная задача молодежной политики ЛДПР - переломить негативные тенденции, предложить молодежи полноценную идеологию, открыть ей новые жизненные перспективы, помочь найти свое место в жизни. Цель ЛДПР - создание такой модели развития общества, в котором будет обеспечено молодежи равенство возможностей. Место, занимаемое молодым человеком в обществе, будет зависеть лишь от его собственных способностей и трудолюбия, а не от толщины кошелька родителей или наличия блата.</w:t>
      </w:r>
    </w:p>
    <w:p>
      <w:pPr>
        <w:pStyle w:val="Normal"/>
        <w:spacing w:lineRule="auto" w:line="360"/>
        <w:ind w:firstLine="720"/>
        <w:jc w:val="both"/>
        <w:rPr>
          <w:sz w:val="28"/>
        </w:rPr>
      </w:pPr>
      <w:r>
        <w:rPr>
          <w:sz w:val="28"/>
        </w:rPr>
        <w:t>ЛДПР считает необходимым неотлагательное проведение ряда мер, обеспечивающих для молодёжи необходимые права и обязанности; создание общенациональной молодежной организации под эгидой государства для воспитания молодежи в духе высокого патриотизма, национальной гордости, ответственности за свою судьбу и судьбу государства, а также в духе трудолюбия, гуманизма и демократии.</w:t>
      </w:r>
    </w:p>
    <w:p>
      <w:pPr>
        <w:pStyle w:val="Normal"/>
        <w:spacing w:lineRule="auto" w:line="360"/>
        <w:ind w:firstLine="720"/>
        <w:jc w:val="both"/>
        <w:rPr>
          <w:sz w:val="28"/>
        </w:rPr>
      </w:pPr>
      <w:r>
        <w:rPr>
          <w:sz w:val="28"/>
        </w:rPr>
        <w:t>Очень важно всемерно способствовать молодежной инициативе и предпринимательству; стремиться к созданию равных стартовых возможностей для каждого молодого человека в получении образования и начала профессиональной деятельности; принять меры к обеспечению занятости молодежи; недопустимо, когда молодой человек, не проработав им одного дня после окончания учебного заведения, становится безработным.</w:t>
      </w:r>
    </w:p>
    <w:p>
      <w:pPr>
        <w:pStyle w:val="Normal"/>
        <w:spacing w:lineRule="auto" w:line="360"/>
        <w:ind w:firstLine="720"/>
        <w:jc w:val="both"/>
        <w:rPr>
          <w:sz w:val="28"/>
        </w:rPr>
      </w:pPr>
      <w:r>
        <w:rPr>
          <w:sz w:val="28"/>
        </w:rPr>
        <w:t>ЛДПР считает также необходимым создать условия для достойного и полноценного проведения досуга и отдыха молодежи. С этой целью она предлагает открывать клубы по интересам, дома культуры, молодежные кафе, расширять сеть спортивных сооружений и стадионов.</w:t>
      </w:r>
    </w:p>
    <w:p>
      <w:pPr>
        <w:pStyle w:val="Normal"/>
        <w:spacing w:lineRule="auto" w:line="360"/>
        <w:ind w:firstLine="720"/>
        <w:jc w:val="both"/>
        <w:rPr>
          <w:sz w:val="28"/>
        </w:rPr>
      </w:pPr>
      <w:r>
        <w:rPr>
          <w:sz w:val="28"/>
        </w:rPr>
        <w:t>Особое внимание следует уделять подготовке молодежи к службе в Вооруженных Силах России, качественному улучшению допризывной подготовки юношей и их патриотическому воспитанию. Для этого необходимо развернуть для юношей и девушек систему военно-спортивных лагерей, где бы они могли в летнее время совершенствовать свою физическую подготовку, учиться необходимым навыкам самозащиты и готовиться к службе в Вооруженных Силах.</w:t>
      </w:r>
    </w:p>
    <w:p>
      <w:pPr>
        <w:pStyle w:val="Normal"/>
        <w:spacing w:lineRule="auto" w:line="360"/>
        <w:ind w:firstLine="720"/>
        <w:jc w:val="both"/>
        <w:rPr/>
      </w:pPr>
      <w:r>
        <w:rPr>
          <w:sz w:val="28"/>
        </w:rPr>
        <w:t>Наконец, следует поощрять создание молодых семей, оказывать им материальную поддержку, направленную на рождение детей, и</w:t>
      </w:r>
      <w:r>
        <w:rPr>
          <w:smallCaps/>
          <w:sz w:val="28"/>
        </w:rPr>
        <w:t xml:space="preserve"> </w:t>
      </w:r>
      <w:r>
        <w:rPr>
          <w:sz w:val="28"/>
        </w:rPr>
        <w:t>прежде всего обеспечивать льготное предоставление жилья. ЛДПР снизит возраст наступления гражданской дееспособности до 16 лет. В эпоху акселерации человек в 16 лет не только физически, но и интеллектуально готов к полноправной взрослой жизни. Демографическая политика будет сориентирована на то, чтобы молодые люди могли смело вступать в брак и заводить детей. Для этого будут введены крупные пособия на детей, жилищные кредиты.</w:t>
      </w:r>
      <w:r>
        <w:rPr>
          <w:b/>
          <w:sz w:val="28"/>
        </w:rPr>
        <w:t xml:space="preserve"> </w:t>
      </w:r>
      <w:r>
        <w:rPr>
          <w:sz w:val="28"/>
        </w:rPr>
        <w:t>Особо следует подчеркнуть, что будут выдаваться значительные пособия именно на первых двух детей, а не на пятого или десятого. Коммунистическая политика поддержки многодетности стимулировала рождаемость у кавказских и среднеазиатских народов, а сегодня судьба России зависит от выживания именно русского народа. Будет пересмотрен сложившийся во времена казарменного коммунизма подход к воспитанию детей как к безусловно общественному делу. Воспитывать детей должны их родители по собственному усмотрению, лично или в специальных заведениях. Самое главное - все мы должны помнить, что молодежь - это наше будущее, будущее России. Мы должны подготовить молодежь для передачи ей эстафеты управления страной.</w:t>
      </w:r>
    </w:p>
    <w:p>
      <w:pPr>
        <w:pStyle w:val="Normal"/>
        <w:spacing w:lineRule="auto" w:line="360"/>
        <w:ind w:firstLine="720"/>
        <w:rPr>
          <w:sz w:val="28"/>
        </w:rPr>
      </w:pPr>
      <w:r>
        <w:rPr>
          <w:sz w:val="28"/>
        </w:rPr>
        <w:t xml:space="preserve">Мы можем выйти из кризиса. </w:t>
      </w:r>
    </w:p>
    <w:p>
      <w:pPr>
        <w:pStyle w:val="Normal"/>
        <w:spacing w:lineRule="auto" w:line="360"/>
        <w:ind w:firstLine="720"/>
        <w:jc w:val="both"/>
        <w:rPr>
          <w:sz w:val="28"/>
        </w:rPr>
      </w:pPr>
      <w:r>
        <w:rPr>
          <w:sz w:val="28"/>
        </w:rPr>
        <w:t>Либерально-демократическая партия России, которую я возглавляю, очень рассчитывает на вашу поддержку. Мы будем бороться за то, чтобы каждый из вас получил право на учебу и по достижении определенного возраста смог бы иметь жилье. Но для этого нужны знания, поэтому я призываю вас прилежно учиться. Без большого объема знаний сегодня нет пути вперед. Справедливо будет, если каждый сможет получить тот доход, на который он может рассчитывать в соответствии со своим уровнем знаний и уровнем богатства общества, которое по достоинству оценит своих специалистов.</w:t>
      </w:r>
    </w:p>
    <w:p>
      <w:pPr>
        <w:pStyle w:val="Normal"/>
        <w:spacing w:lineRule="auto" w:line="360"/>
        <w:ind w:firstLine="720"/>
        <w:jc w:val="both"/>
        <w:rPr>
          <w:sz w:val="28"/>
        </w:rPr>
      </w:pPr>
      <w:r>
        <w:rPr>
          <w:sz w:val="28"/>
        </w:rPr>
        <w:t>Я знаю проблемы, которые вас волнуют, вы сталкиваетесь с дедовщиной. Старшие обижают младших, и это везде - в семье, школе, техникуме, вузе. На службе происходит то же самое. С этим надо бороться, необходимо создать здоровый морально-психологический климат.</w:t>
      </w:r>
    </w:p>
    <w:p>
      <w:pPr>
        <w:pStyle w:val="Normal"/>
        <w:spacing w:lineRule="auto" w:line="360"/>
        <w:ind w:firstLine="720"/>
        <w:jc w:val="both"/>
        <w:rPr>
          <w:sz w:val="28"/>
        </w:rPr>
      </w:pPr>
      <w:r>
        <w:rPr>
          <w:sz w:val="28"/>
        </w:rPr>
        <w:t>Наша партия выступает за глубокие реформы в области образования. Я знаю, студенты волнуются: снова призыв в армию. Мы это остановим. Все студенты будут учиться до конца. Любая форма обучения. Но после завершения учебы все без каких-либо отсрочек должны пройти один год службы в армии, и рядом, в своей области. Если женат, рядом будет жена, семейное общежитие. Или же другие формы. Должна быть спокойная хорошая служба без дедовщины, потому что придут образованные добрые ребята.</w:t>
      </w:r>
    </w:p>
    <w:p>
      <w:pPr>
        <w:pStyle w:val="Normal"/>
        <w:spacing w:lineRule="auto" w:line="360"/>
        <w:ind w:firstLine="720"/>
        <w:jc w:val="both"/>
        <w:rPr>
          <w:sz w:val="28"/>
        </w:rPr>
      </w:pPr>
      <w:r>
        <w:rPr>
          <w:sz w:val="28"/>
        </w:rPr>
        <w:t>Я за то, чтобы в условиях роста цен стипендия соответствовала прожиточному минимуму. Стипендии трудно повысить, я знаю, но можно ввести бесплатные обеды, как школьникам. Все школьники, все студенты должны получить бесплатный обед в своих учебных заведениях, бесплатную форму, бесплатные учебники и отдых.</w:t>
      </w:r>
    </w:p>
    <w:p>
      <w:pPr>
        <w:pStyle w:val="Normal"/>
        <w:spacing w:lineRule="auto" w:line="360"/>
        <w:ind w:firstLine="720"/>
        <w:jc w:val="both"/>
        <w:rPr>
          <w:sz w:val="28"/>
        </w:rPr>
      </w:pPr>
      <w:r>
        <w:rPr>
          <w:sz w:val="28"/>
        </w:rPr>
        <w:t>Отдых. Снова восстановить ваши лагеря. Дать возможность снова заниматься спортом. Вернуть вам кружки самодеятельности, чтобы вы стремились к творчеству, технике, искусству, - все это вернуть. Это отобрали у вас, выкинули на панель, мыть чужие машины и работать на кого-то как прислуга. Не для этого наши отцы создали мощное великое государство.</w:t>
      </w:r>
    </w:p>
    <w:p>
      <w:pPr>
        <w:pStyle w:val="Normal"/>
        <w:spacing w:lineRule="auto" w:line="360"/>
        <w:ind w:firstLine="720"/>
        <w:jc w:val="both"/>
        <w:rPr>
          <w:sz w:val="28"/>
        </w:rPr>
      </w:pPr>
      <w:r>
        <w:rPr>
          <w:sz w:val="28"/>
        </w:rPr>
        <w:t>Я знаю проблемы сексуальной морали, они неправильно истолкованы в нашей стране. Допустимы лишь разумные свободы в области сексуального поведения. Ужасно, когда происходит растление малолетних, а дешевая порнография начинает все более проникать в литературу, торговлю, кино, на экраны телевизоров.</w:t>
      </w:r>
    </w:p>
    <w:p>
      <w:pPr>
        <w:pStyle w:val="Normal"/>
        <w:spacing w:lineRule="auto" w:line="360"/>
        <w:ind w:firstLine="720"/>
        <w:rPr>
          <w:sz w:val="28"/>
        </w:rPr>
      </w:pPr>
      <w:r>
        <w:rPr>
          <w:sz w:val="28"/>
        </w:rPr>
        <w:t>Я знаю, вы не терпите нравоучений, устаете от назиданий. Но вы сами становитесь взрослыми, начинаете воспитывать своих детей.</w:t>
      </w:r>
    </w:p>
    <w:p>
      <w:pPr>
        <w:pStyle w:val="Normal"/>
        <w:spacing w:lineRule="auto" w:line="360"/>
        <w:ind w:firstLine="720"/>
        <w:jc w:val="both"/>
        <w:rPr>
          <w:sz w:val="28"/>
        </w:rPr>
      </w:pPr>
      <w:r>
        <w:rPr>
          <w:sz w:val="28"/>
        </w:rPr>
        <w:t>Мы надеемся на вас, молодые люди. Ваша молодая энергия, напор нужны нашей партии. Я хочу, чтобы ваша жизнь была наполнена той радостью, когда вы первый раз поцеловали девушку, получили первую зарплату, когда ваши родители были вами довольны. Вместе нам надо сделать нашу жизнь счастливой. Чтобы можно было гордиться тем, что живете в великой России, на огромных пространствах Евразии. Мы зовем вас в ряды нашей партии, потому что только молодой состав партии придаст ей динамику, волю. Вместе - мы победим!</w:t>
      </w:r>
    </w:p>
    <w:p>
      <w:pPr>
        <w:pStyle w:val="Normal"/>
        <w:spacing w:lineRule="auto" w:line="360"/>
        <w:ind w:firstLine="720"/>
        <w:jc w:val="both"/>
        <w:rPr>
          <w:sz w:val="28"/>
        </w:rPr>
      </w:pPr>
      <w:r>
        <w:rPr>
          <w:sz w:val="28"/>
        </w:rPr>
        <w:t>Мы не сказочные Данко, мы не вырвем наше сердце, чтобы зажечь его и вывести наш народ из тьмы. Но у нас достаточно света, силы воли; надо быстрее понять, разумом понять, что мы должны стать единым народом, многонациональным народом, таким, какие мы есть. Мы, большинство русских, если воспримем идею русской нации не для господства над другими народами, а для объединения, сплетения, сжатия, чтобы сохранить себя, чтобы остановить распад, - этим самым мы положим конец губительным процессам.</w:t>
      </w:r>
    </w:p>
    <w:p>
      <w:pPr>
        <w:pStyle w:val="Normal"/>
        <w:spacing w:lineRule="auto" w:line="360"/>
        <w:ind w:firstLine="720"/>
        <w:jc w:val="both"/>
        <w:rPr>
          <w:sz w:val="28"/>
        </w:rPr>
      </w:pPr>
      <w:r>
        <w:rPr>
          <w:sz w:val="28"/>
        </w:rPr>
        <w:t>Я клянусь вам, что я честен перед вами, что у меня есть лишь один замысел - спасти мою нацию, спасти мой народ, спасти всех тех, кто окружал и окружает меня. Я вижу, как гибнет наша нация. Мы стоим на полусогнутых. Некоторые из нас готовы встать на колени. Мы оскорблены, унижены. Нас шельмуют, чернят каждый день где угодно, в любом месте. Это может вызвать взрыв возмущения русских, которые наконец встрепенутся, вперят свой гневный взгляд в окружающее пространство и скажут: "Хватит этого маразма. Начнем все по-другому".</w:t>
      </w:r>
    </w:p>
    <w:p>
      <w:pPr>
        <w:pStyle w:val="Normal"/>
        <w:spacing w:lineRule="auto" w:line="360"/>
        <w:ind w:firstLine="720"/>
        <w:jc w:val="both"/>
        <w:rPr>
          <w:sz w:val="28"/>
        </w:rPr>
      </w:pPr>
      <w:r>
        <w:rPr>
          <w:sz w:val="28"/>
        </w:rPr>
        <w:t>Что значит "по-другому"? Только надежные государственные границы спасут нас. Новая внешняя политика. Новое решение национального вопроса. Новое административное устройство. Создание новых структур исполнительной и законодательной власти. И все это быстро. Неотложно. И корректировка реформы экономической. Немедленно. Чтобы спасти то, что еще не разрушено, и наладить то, что еще поддается наладке.</w:t>
      </w:r>
    </w:p>
    <w:p>
      <w:pPr>
        <w:pStyle w:val="Normal"/>
        <w:spacing w:lineRule="auto" w:line="360"/>
        <w:ind w:firstLine="720"/>
        <w:jc w:val="both"/>
        <w:rPr>
          <w:sz w:val="28"/>
        </w:rPr>
      </w:pPr>
      <w:r>
        <w:rPr>
          <w:sz w:val="28"/>
        </w:rPr>
        <w:t>Вновь и вновь мы возвращаемся к героическим страницам нашей истории. И это огромный потенциал. Это великолепная база, чтобы встряхнуться сегодня нашему молодому поколению, не погрязнуть в жвачке, пепси-коле, гамбургерах, остаться на национальной почве, на почве российской промышленности, российской культуры, русского языка, русского духа, русской церкви, русской науки, русского искусства. Русский хочет быть русским, отзывчивым русским. И вот сегодня нам надо решить не просто задачу выхода в космос, перекрытия рек, освоения целины, нужно решить задачу сверхглобальную - спасти свой народ.</w:t>
      </w:r>
    </w:p>
    <w:p>
      <w:pPr>
        <w:pStyle w:val="Normal"/>
        <w:spacing w:lineRule="auto" w:line="360"/>
        <w:ind w:firstLine="720"/>
        <w:jc w:val="both"/>
        <w:rPr>
          <w:sz w:val="28"/>
        </w:rPr>
      </w:pPr>
      <w:r>
        <w:rPr>
          <w:sz w:val="28"/>
        </w:rPr>
        <w:t>Так много крови было пролито в истории нашего народа. Сколько русских полегло на своей и чужой земле. Сколько памятников русским солдатам было поставлено и сколько уже снесено. Разве это может не возмущать? Разве не должно содрогнуться сегодня сердце русского парня? Неужели он будет играть в рулетку, смотреть чернуху, порнуху, забудет свою историю, забудет героическую историю русского народа?</w:t>
      </w:r>
    </w:p>
    <w:p>
      <w:pPr>
        <w:pStyle w:val="Normal"/>
        <w:spacing w:lineRule="auto" w:line="360"/>
        <w:ind w:firstLine="720"/>
        <w:jc w:val="both"/>
        <w:rPr>
          <w:sz w:val="28"/>
        </w:rPr>
      </w:pPr>
      <w:r>
        <w:rPr>
          <w:sz w:val="28"/>
        </w:rPr>
        <w:t xml:space="preserve">Молодые русские, я обращаюсь к вам. Я хочу видеть ваш гордый взгляд. Неужели же мы допустим, чтобы сегодня разбили нас изнутри? Нет. Мы можем и должны спасти Россию. У нас есть мощные боевые платформы для использования в космическом пространстве. Космические боевые платформы. Это наш мощный корабль под названием "Буран". Это он, "Буран", может нести 30 тонн вокруг Земли и доставить этот груз в любую точку. Это наша мощнейшая в мире ракета "Энергия", способная вывести любой спутник, любой корабль в самое дальнее космическое пространство. Это наши танки Т-72, Т-84. Если завести их моторы, содрогнется планета. А наш флот! Флот, который бил всех на всех морях и океанах. Флот, выдержавший осаду всех великих морских держав. Сегодня его губят. Он должен быть не только Черноморским, вечно русским флотом, он должен быть и средиземноморским. Он должен стоять в Индийском океане, в Атлантическом, Тихом. Русский флот. Русские подводные лодки. Русские эсминцы и крейсеры. Боевые корабли России. Войска стратегического назначения России. Воздушно-десантные войска России. Эти боевые ребята с воздуха и на земле, с моря и из-под воды, с космоса, с гор - откуда угодно - они защитят Россию. И знамя России будет гордо развеваться там, где стоять русским </w:t>
      </w:r>
    </w:p>
    <w:p>
      <w:pPr>
        <w:pStyle w:val="Normal"/>
        <w:spacing w:lineRule="auto" w:line="360"/>
        <w:ind w:firstLine="720"/>
        <w:jc w:val="both"/>
        <w:rPr>
          <w:b/>
          <w:b/>
          <w:bCs/>
          <w:sz w:val="28"/>
        </w:rPr>
      </w:pPr>
      <w:r>
        <w:rPr>
          <w:b/>
          <w:bCs/>
          <w:sz w:val="28"/>
        </w:rPr>
        <w:t>С чего начать? Что можно и нужно сделать немедленно? Нужно объединиться, но не для военных действий, а для законной последовательной борьбы за право участия в управлении страной. Для этого вступайте в ряды Либерально-демократической партии России. Там, где есть первичные ячейки, можно вступить в ЛДПР у себя на месте. Где их нет - нужно связаться с центром, обратиться в штаб-квартиру ЛДПР. Оттуда вам немедленно вышлют необходимые материалы, программу ЛДПР, партийную литературу. Инициаторы создания первичных партийных ячеек ЛДПР получат из центра соответствующие документы.</w:t>
      </w:r>
    </w:p>
    <w:p>
      <w:pPr>
        <w:pStyle w:val="FR1"/>
        <w:spacing w:lineRule="auto" w:line="360"/>
        <w:rPr>
          <w:sz w:val="28"/>
        </w:rPr>
      </w:pPr>
      <w:r>
        <w:rPr>
          <w:sz w:val="28"/>
        </w:rPr>
        <w:t>Вы будете вместе с нами в самом тесном контакте добиваться включения во все выборные органы - местные, региональные, верховные - членов ЛДПР, молодых, активных членов нашей с вами партии. Мы будем управлять страной сами, без «помощи» извне, без "благих советов" зарубежных друзей. Успех ЛДПР зависит от вашей активности, от вашей организованности и решительности, от ваших энергичных действий. Давайте бороться вместе! Нас много, честных россиян, цели наши ясны и борьба наша справедлива: Россия должна вновь стать сверхдержавой!</w:t>
      </w:r>
    </w:p>
    <w:p>
      <w:pPr>
        <w:pStyle w:val="Normal"/>
        <w:spacing w:lineRule="auto" w:line="360"/>
        <w:ind w:firstLine="709"/>
        <w:jc w:val="both"/>
        <w:rPr>
          <w:sz w:val="28"/>
        </w:rPr>
      </w:pPr>
      <w:r>
        <w:rPr>
          <w:sz w:val="28"/>
        </w:rPr>
      </w:r>
      <w:r>
        <w:br w:type="page"/>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28"/>
        </w:rPr>
        <w:t xml:space="preserve">Раздел </w:t>
      </w:r>
      <w:r>
        <w:rPr>
          <w:b/>
          <w:sz w:val="28"/>
          <w:lang w:val="en-US"/>
        </w:rPr>
        <w:t>V</w:t>
      </w:r>
      <w:r>
        <w:rPr>
          <w:b/>
          <w:sz w:val="28"/>
        </w:rPr>
        <w:t>. Мы и они</w:t>
      </w:r>
    </w:p>
    <w:p>
      <w:pPr>
        <w:pStyle w:val="Normal"/>
        <w:spacing w:lineRule="auto" w:line="360"/>
        <w:ind w:firstLine="709"/>
        <w:jc w:val="both"/>
        <w:rPr>
          <w:b/>
          <w:b/>
          <w:sz w:val="28"/>
        </w:rPr>
      </w:pPr>
      <w:r>
        <w:rPr>
          <w:b/>
          <w:sz w:val="28"/>
        </w:rPr>
      </w:r>
      <w:r>
        <w:br w:type="page"/>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Президент США сказал, что Россию больше не считает врагом. Все. Раз он Россию врагом не считает, значит и ЛДПР тоже снимает лозунг, что Америка враг России. Мы сняли только потому, что США больше не являются врагом номер 1 для России. Нужно посмотреть, с кем мы должны оставаться. Если Америка для нас  враг, значит что, нам под знаменами Бен Ладена с Америкой бороться? Упаси Бог. Если нам приходится выбирать в XXI веке, естественно, мы должны избрать все-таки Запад, поскольку Россия является частью Запада. Была Российская империя, потом СССР. Он всегда вёл переговоры по улучшению отношений с Западом. Эти переговоры к чему сводились в течение многих лет? Сокращать вооружения. Улучшать отношения. В НАТО мы просились еще при Сталине. Мы давно уже сотрудничаем с НАТО. </w:t>
      </w:r>
    </w:p>
    <w:p>
      <w:pPr>
        <w:pStyle w:val="Normal"/>
        <w:spacing w:lineRule="auto" w:line="360"/>
        <w:ind w:firstLine="709"/>
        <w:jc w:val="both"/>
        <w:rPr>
          <w:sz w:val="28"/>
        </w:rPr>
      </w:pPr>
      <w:r>
        <w:rPr>
          <w:sz w:val="28"/>
        </w:rPr>
        <w:t xml:space="preserve">США никто в друзья не набивается. У них нет друзей. Везде доллар действует или американские войска. Как и в Российской империи. Везде были или русская армия, или русский рубль. До 1913 г. рубль был сильный. Поэтому все во всем мире одинаково. Пытаются играть чисто демократическими лозунгами слабые страны, у которых нет армии или слабая валюта. Вот Франция. Она будет только рассуждать о демократии. Немцы. Их разучили воевать. Германия - особая страна. С нее нельзя брать пример. Британия - это филиал США. Мы не должны брать пример с Франции. Нам выгоднее брать пример с США. Если нам говорят, что мы в чем-то проиграли, то в чём?   Американцы в Узбекистане? Ну и пусть они с бандитами борются. Зачем нашим солдатам кровь проливать? </w:t>
      </w:r>
    </w:p>
    <w:p>
      <w:pPr>
        <w:pStyle w:val="Normal"/>
        <w:spacing w:lineRule="auto" w:line="360"/>
        <w:ind w:firstLine="709"/>
        <w:jc w:val="both"/>
        <w:rPr>
          <w:sz w:val="28"/>
        </w:rPr>
      </w:pPr>
      <w:r>
        <w:rPr>
          <w:sz w:val="28"/>
        </w:rPr>
        <w:t xml:space="preserve">Независимо от того, какой станет Америка, самое страшное, если Западная Европа будет и дальше загнивать и разваливаться. Россия не может себя оставить наедине с бандитами. Трижды нужно было уничтожить талибов в Афганистане. Трижды и еще сотни раз американцы будут места их дислокации бомбить. Мы должны этому аплодировать, а не говорить, что тут что-то страшное. Ели еще бомбить боевиков Чечни будут, тоже нужно сказать им "спасибо". Пусть это делают они, а не мы. </w:t>
      </w:r>
    </w:p>
    <w:p>
      <w:pPr>
        <w:pStyle w:val="Normal"/>
        <w:spacing w:lineRule="auto" w:line="360"/>
        <w:ind w:firstLine="709"/>
        <w:jc w:val="both"/>
        <w:rPr>
          <w:sz w:val="28"/>
        </w:rPr>
      </w:pPr>
      <w:r>
        <w:rPr>
          <w:sz w:val="28"/>
        </w:rPr>
        <w:t xml:space="preserve">ЛДПР считает это правильной политикой. Будет другой Президент, может быть, по-другому поведет дело. Но нынешний режим все делает тихо, осторожно, спокойно. Вариант выгодный. Мы должны стать частью западного мира. И при этом - научиться так же обманывать, как они обманывают нас. Вот итог. </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1. Союз нерушимый</w:t>
      </w:r>
    </w:p>
    <w:p>
      <w:pPr>
        <w:pStyle w:val="Normal"/>
        <w:spacing w:lineRule="auto" w:line="360"/>
        <w:rPr>
          <w:b/>
          <w:b/>
          <w:sz w:val="28"/>
        </w:rPr>
      </w:pPr>
      <w:r>
        <w:rPr>
          <w:b/>
          <w:sz w:val="28"/>
        </w:rPr>
      </w:r>
    </w:p>
    <w:p>
      <w:pPr>
        <w:pStyle w:val="Normal"/>
        <w:spacing w:lineRule="auto" w:line="360"/>
        <w:ind w:firstLine="720"/>
        <w:jc w:val="both"/>
        <w:rPr/>
      </w:pPr>
      <w:r>
        <w:rPr>
          <w:sz w:val="28"/>
        </w:rPr>
        <w:t xml:space="preserve">Недавно в письме к Президенту России ЛДПР обратилась с предложением придать </w:t>
      </w:r>
      <w:r>
        <w:rPr>
          <w:caps/>
          <w:sz w:val="28"/>
        </w:rPr>
        <w:t>п</w:t>
      </w:r>
      <w:r>
        <w:rPr>
          <w:sz w:val="28"/>
        </w:rPr>
        <w:t>равославию статус государственной религии.</w:t>
      </w:r>
    </w:p>
    <w:p>
      <w:pPr>
        <w:pStyle w:val="Normal"/>
        <w:spacing w:lineRule="auto" w:line="360"/>
        <w:ind w:firstLine="720"/>
        <w:jc w:val="both"/>
        <w:rPr/>
      </w:pPr>
      <w:r>
        <w:rPr>
          <w:caps/>
          <w:sz w:val="28"/>
        </w:rPr>
        <w:t>м</w:t>
      </w:r>
      <w:r>
        <w:rPr>
          <w:sz w:val="28"/>
        </w:rPr>
        <w:t>ы вычленили составляющие возможного союза или общности стран. В него могли бы войти две трети человечества. Прежде всего такие православные страны, как Россия, Белоруссия, Украина, Молдавия, Румыния, Югославия, Болгария, Греция. На юге России - Иран. Он также стремится к хорошим отношениям с Россией и в экономической области, и даже в военной. Затем Индия - наш главный стратегический партнер в Азии. У нас были встречи с представителями политических кругов Индии. Они тоже желают такого союза. И наконец, Китай, он должен осознать, что ослабление России, а тем более ее крушение, способно привести к тому, что Китай станет следующим, последним объектом посягательств Запада на разрушение полнокровных государств и создание набора мелких вражду</w:t>
        <w:softHyphen/>
        <w:t>ющих этнополитических образований, которыми легко управлять. То есть новый вид колониализма.</w:t>
      </w:r>
    </w:p>
    <w:p>
      <w:pPr>
        <w:pStyle w:val="Normal"/>
        <w:spacing w:lineRule="auto" w:line="360"/>
        <w:ind w:firstLine="720"/>
        <w:jc w:val="both"/>
        <w:rPr>
          <w:sz w:val="28"/>
        </w:rPr>
      </w:pPr>
      <w:r>
        <w:rPr>
          <w:sz w:val="28"/>
        </w:rPr>
        <w:t>США, Запад, мировая закулиса стараются поссорить православный мир с мусульманством, ослабить эти две структуры на планете, попытаться дальше расчленить Россию, потом Китай. Стравливают Индию с Пакистаном. Неспокойная, враждебная экстремистская обстановка в Афганистане. Возможна война в Средней Азии. Продолжение конфликта на Кавказе. Втягивание в него Турции. То есть хотят создать ситуацию хаоса и борьбы всех друг с другом. И при этом выигрывают только США. Они руководят планетой. Они получают дивиденды.</w:t>
      </w:r>
    </w:p>
    <w:p>
      <w:pPr>
        <w:pStyle w:val="Normal"/>
        <w:spacing w:lineRule="auto" w:line="360"/>
        <w:ind w:firstLine="720"/>
        <w:jc w:val="both"/>
        <w:rPr>
          <w:sz w:val="28"/>
        </w:rPr>
      </w:pPr>
      <w:r>
        <w:rPr>
          <w:sz w:val="28"/>
        </w:rPr>
        <w:t>Так это все можно поломать. Вот основа того, чтобы в будущем было создано новое сообщество. Это как раз 8 православных стран, от России до Греции. На юге ряд мусульманских государств антиамериканской направленности. И великая Индия, у нее огромное население, больше миллиарда. И она нам выгодна. У нее и антимусульманские настроения, поскольку угроза ее существованию - это Пакистан и Бангладеш. И это противовес Китаю с его огромным населением и опасностью демографической экспансии на нашем Дальнем Востоке. Сам Китай, который может войти в эту орбиту. И тогда мы получаем две трети человечества, объединенных, имеющих единое пространство и территориальное, и экономическое, и правовое, и моральное, и духовное.</w:t>
      </w:r>
    </w:p>
    <w:p>
      <w:pPr>
        <w:pStyle w:val="Normal"/>
        <w:spacing w:lineRule="auto" w:line="360"/>
        <w:ind w:firstLine="720"/>
        <w:jc w:val="both"/>
        <w:rPr>
          <w:sz w:val="28"/>
        </w:rPr>
      </w:pPr>
      <w:r>
        <w:rPr>
          <w:sz w:val="28"/>
        </w:rPr>
        <w:t>Мы можем все эти факторы объединить. Две трети человечества получат все, что им надо. Необходимый массив населения: Китай и Индия, и православные страны. В сумме около 3 миллиардов человек. Часть мусульманского мира в лице Ирана и ряда других стран. Возможно, Турция к этому союзу присоединится, Афганистан с Пакистаном. Пакистан может превратиться в Пуштунистан, Джамму и Кашмир, спорные территории отойдут к Индии. И закончится вражда у Индии на западе со своим соседом. И все вместе мы успокоим Среднюю Азию, Кавказ и получим новое, совершенно новое сообщество без коммунизма, без фашизма.</w:t>
      </w:r>
    </w:p>
    <w:p>
      <w:pPr>
        <w:pStyle w:val="Normal"/>
        <w:spacing w:lineRule="auto" w:line="360"/>
        <w:ind w:firstLine="720"/>
        <w:jc w:val="both"/>
        <w:rPr>
          <w:sz w:val="28"/>
        </w:rPr>
      </w:pPr>
      <w:r>
        <w:rPr>
          <w:sz w:val="28"/>
        </w:rPr>
        <w:t>Это новая стратегия, XXI век. Это не шахматная доска Бжезинского, где он пытается расчленить мир, составить конфронтирующие части лишь с одним исходом - польза для трансмонополий Америки, экономическая, морально-политическая, военная. А мы создадим совершенно новое. И это реально. Мы можем друг другу помочь с инвестициями, сырьем. Все это есть у России, у Индии, у Китая, у наших балканских друзей. Останется лишь доурегулировать отношения с Украиной, подправить ситуацию в Молдавии, Румынии, затихнет военная конфронтация на Балканах.</w:t>
      </w:r>
    </w:p>
    <w:p>
      <w:pPr>
        <w:pStyle w:val="Normal"/>
        <w:spacing w:lineRule="auto" w:line="360"/>
        <w:ind w:firstLine="720"/>
        <w:jc w:val="both"/>
        <w:rPr>
          <w:sz w:val="28"/>
        </w:rPr>
      </w:pPr>
      <w:r>
        <w:rPr>
          <w:sz w:val="28"/>
        </w:rPr>
        <w:t>Мы получим все в лучшем варианте. Вот прекрасный исход борьбы, уже без классовой основы, национальной, религиозной. Наоборот, используя религиозный фактор, когда православные государства могут использовать Православие для гуманизации наших стран и нового импульса во внутренней солидарности православных народов. Это рывок в будущее. И мусульманские страны пережили этот Ренессанс, и политика Хомейни в Иране, и политика С. Хусейна в Ираке, и ситуация в Афганистане, в Пакистане. Все один к одному складывается так, чтобы в ближайшие 10-20 лет такое сообщество было бы организовано.</w:t>
      </w:r>
    </w:p>
    <w:p>
      <w:pPr>
        <w:pStyle w:val="Normal"/>
        <w:spacing w:lineRule="auto" w:line="360"/>
        <w:ind w:firstLine="720"/>
        <w:jc w:val="both"/>
        <w:rPr>
          <w:sz w:val="28"/>
        </w:rPr>
      </w:pPr>
      <w:r>
        <w:rPr>
          <w:sz w:val="28"/>
        </w:rPr>
        <w:t>Наконец, еврейский вопрос. Те, кто иногда думал под влиянием чуждой пропаганды, что ЛДПР обладает какими-то антисемитскими настроениями, должен понять, что это заблуждение. Мы должны в еврейском вопросе найти правильную позицию. И часть мирового еврейства боится, что Америка когда-нибудь откажется от помощи Израилю, и Израиль, оставшись один в окружении враждебных государств, может погибнуть. Шестая арабо-израильская война в октябре 2000 года подтверждает это. Поэтому есть национал-патриотические силы и в израильском обществе, и в еврейских общинах во всех странах мира. И мы можем тоже часть еврейства перетянуть на свою сторону.</w:t>
      </w:r>
    </w:p>
    <w:p>
      <w:pPr>
        <w:pStyle w:val="Normal"/>
        <w:spacing w:lineRule="auto" w:line="360"/>
        <w:ind w:firstLine="720"/>
        <w:jc w:val="both"/>
        <w:rPr/>
      </w:pPr>
      <w:r>
        <w:rPr>
          <w:sz w:val="28"/>
        </w:rPr>
        <w:t xml:space="preserve">Не надо забывать о росте антиамериканских настроений в Германии, Франции, Британии, Бельгии, в ряде других европейских стран, поскольку они недовольны гегемонией США и тем, что им самим приходится расплачиваться за бездумную политику США, приведшую к большому количеству беженцев, мигрантов со стороны Турции, курдов, албанцев на территории европейских стран. Национальная политика, партия Ле Пэна, его соратников, партия доктора Фрая в Германии, его соратников, наконец, победа Хайдера в Австрии, политика радикальной партии Шешеля в Югославии, наконец, ЛДПР в России - всё это может быть политической основой будущего сообщества, когда национал-патриотические партии объединят свои усилия. </w:t>
      </w:r>
      <w:r>
        <w:rPr>
          <w:b/>
          <w:bCs/>
          <w:sz w:val="28"/>
        </w:rPr>
        <w:t>Вот составляющие будущего сообщества:</w:t>
      </w:r>
    </w:p>
    <w:p>
      <w:pPr>
        <w:pStyle w:val="Normal"/>
        <w:spacing w:lineRule="auto" w:line="360"/>
        <w:ind w:firstLine="720"/>
        <w:jc w:val="both"/>
        <w:rPr>
          <w:sz w:val="28"/>
        </w:rPr>
      </w:pPr>
      <w:r>
        <w:rPr>
          <w:sz w:val="28"/>
        </w:rPr>
        <w:t>объединение православных стран, используя религию как цементирующий фактор;</w:t>
      </w:r>
    </w:p>
    <w:p>
      <w:pPr>
        <w:pStyle w:val="Normal"/>
        <w:spacing w:lineRule="auto" w:line="360"/>
        <w:ind w:firstLine="720"/>
        <w:jc w:val="both"/>
        <w:rPr>
          <w:sz w:val="28"/>
        </w:rPr>
      </w:pPr>
      <w:r>
        <w:rPr>
          <w:sz w:val="28"/>
        </w:rPr>
        <w:t>национал-патриотические тенденции в некоторых европейских странах;</w:t>
      </w:r>
    </w:p>
    <w:p>
      <w:pPr>
        <w:pStyle w:val="Normal"/>
        <w:spacing w:lineRule="auto" w:line="360"/>
        <w:ind w:firstLine="720"/>
        <w:jc w:val="both"/>
        <w:rPr>
          <w:sz w:val="28"/>
        </w:rPr>
      </w:pPr>
      <w:r>
        <w:rPr>
          <w:sz w:val="28"/>
        </w:rPr>
        <w:t>курс России на союз с Ираном и с Ираком;</w:t>
      </w:r>
    </w:p>
    <w:p>
      <w:pPr>
        <w:pStyle w:val="Normal"/>
        <w:spacing w:lineRule="auto" w:line="360"/>
        <w:ind w:firstLine="720"/>
        <w:jc w:val="both"/>
        <w:rPr>
          <w:sz w:val="28"/>
        </w:rPr>
      </w:pPr>
      <w:r>
        <w:rPr>
          <w:sz w:val="28"/>
        </w:rPr>
        <w:t>стратегический партнер в Азии - Индия;</w:t>
      </w:r>
    </w:p>
    <w:p>
      <w:pPr>
        <w:pStyle w:val="Normal"/>
        <w:spacing w:lineRule="auto" w:line="360"/>
        <w:ind w:firstLine="720"/>
        <w:jc w:val="both"/>
        <w:rPr>
          <w:sz w:val="28"/>
        </w:rPr>
      </w:pPr>
      <w:r>
        <w:rPr>
          <w:sz w:val="28"/>
        </w:rPr>
        <w:t>приобщение Китая к этому союзу;</w:t>
      </w:r>
    </w:p>
    <w:p>
      <w:pPr>
        <w:pStyle w:val="Normal"/>
        <w:spacing w:lineRule="auto" w:line="360"/>
        <w:ind w:firstLine="720"/>
        <w:jc w:val="both"/>
        <w:rPr>
          <w:sz w:val="28"/>
        </w:rPr>
      </w:pPr>
      <w:r>
        <w:rPr>
          <w:sz w:val="28"/>
        </w:rPr>
        <w:t>использование части мирового еврейства в пользу этого союза.</w:t>
      </w:r>
    </w:p>
    <w:p>
      <w:pPr>
        <w:pStyle w:val="Normal"/>
        <w:spacing w:lineRule="auto" w:line="360"/>
        <w:ind w:firstLine="720"/>
        <w:jc w:val="both"/>
        <w:rPr>
          <w:sz w:val="28"/>
        </w:rPr>
      </w:pPr>
      <w:r>
        <w:rPr>
          <w:sz w:val="28"/>
        </w:rPr>
        <w:t xml:space="preserve">Эти слагаемые позволят сформировать новое сообщество, куда войдет огромное количество стран, почти две трети населения. </w:t>
      </w:r>
    </w:p>
    <w:p>
      <w:pPr>
        <w:pStyle w:val="Normal"/>
        <w:spacing w:lineRule="auto" w:line="360"/>
        <w:ind w:firstLine="720"/>
        <w:jc w:val="both"/>
        <w:rPr>
          <w:sz w:val="28"/>
        </w:rPr>
      </w:pPr>
      <w:r>
        <w:rPr>
          <w:sz w:val="28"/>
        </w:rPr>
        <w:t>Мы снова будем жить в многополярном мире, в котором православный коридор во главе с Россией станет играть заметную роль, а может, и главенствующую. Союз с Индией и Китаем позволит сцементировать эту ситуацию и добиться преимущества, чтобы больше никто не диктовал свои условия и не провоцировал конфликты на нашей земле. Это хорошие идеи. Они овладевают умами многих политологов, ученых, журналистов в самых разных странах. Это вдохновляет ЛДПР, поскольку действительно может быть создано новое сообщество.</w:t>
      </w:r>
    </w:p>
    <w:p>
      <w:pPr>
        <w:pStyle w:val="Normal"/>
        <w:spacing w:lineRule="auto" w:line="360"/>
        <w:ind w:firstLine="720"/>
        <w:jc w:val="both"/>
        <w:rPr>
          <w:sz w:val="28"/>
        </w:rPr>
      </w:pPr>
      <w:r>
        <w:rPr>
          <w:sz w:val="28"/>
        </w:rPr>
        <w:t>Православный мир мог бы стать его центром. Так была бы доказана богоизбранность православных народов, которые много страдали. Наконец, все они смогли бы обрести свою нишу, укрупнить свой потенциал. Ещё выше поднять и так достаточно высокую культуру. Всё это постепенно осознают массы. Они поневоле будут подтягиваться к идеям ЛДПР. Политические партии, опирающиеся на эту новую идеологию, смогут завоевать большинство в своих странах, в парламентах, в исполнительной власти. Впереди действительно светлое будущее. Но не в узкой классовой формуле, как это замышляли коммунисты. Не случайно их модель будущего  обрушилась вместе с СССР в 1991 году. И не в узком, националистическом духе, как это пытались реализовать немецкие фашисты, тем более применяя насилие.</w:t>
      </w:r>
    </w:p>
    <w:p>
      <w:pPr>
        <w:pStyle w:val="Normal"/>
        <w:spacing w:lineRule="auto" w:line="360"/>
        <w:ind w:firstLine="720"/>
        <w:jc w:val="both"/>
        <w:rPr>
          <w:sz w:val="28"/>
        </w:rPr>
      </w:pPr>
      <w:r>
        <w:rPr>
          <w:sz w:val="28"/>
        </w:rPr>
        <w:t>Кстати, большая ошибка фашистов и коммунистов - это антисемитизм. ЛДПР не должна повторить эту ошибку. Надо построить нормальные отношения и с Израилем, и с мировым еврейством, в целом с евреями, проживающими почти в каждой стране. И тогда мы все вместе достигнем успеха. Тогда мы действительно построим гармоничный мир. Действительно граждане, личность станут выше, чем государство, чем цивилизации, чем чьи-то экономические монополии, чьи-то корыстные интересы. Мы сможем победить преступность, коррупцию, мафию, которая кое-где господствует, особенно в России.</w:t>
      </w:r>
    </w:p>
    <w:p>
      <w:pPr>
        <w:pStyle w:val="Normal"/>
        <w:spacing w:lineRule="auto" w:line="360"/>
        <w:ind w:firstLine="720"/>
        <w:jc w:val="both"/>
        <w:rPr>
          <w:sz w:val="28"/>
        </w:rPr>
      </w:pPr>
      <w:r>
        <w:rPr>
          <w:sz w:val="28"/>
        </w:rPr>
        <w:t>То есть мы на пороге рождения новой цивилизации, имя которой пока трудно даже назвать, тем более сформулировать подробно ее облик. Но главную составляющую ЛДПР раскрыла. Итак, мы все должны дружить, уважать, любить. Это заповеди Христа. Они были принципами морального кодекса коммунизма в СССР. Все народы пережили жуткие войны, столкновения, противоречия на геоэтнополитической основе. Поэтому все устали. Больше не хотят войн. Больше не верят псевдодемократам. Нужен национал-патриотизм в новой, мягкой форме. Отрицание антисемитизма. Опора на религию без фанатизма. Решение экономических проблем в пользу большинства, а не меньшинства. Создание среднего класса. Все вот это и призвано обеспечить в будущем стабильность и процветание народов. И давайте будем вместе трудиться в этом направлении.</w:t>
      </w:r>
    </w:p>
    <w:p>
      <w:pPr>
        <w:pStyle w:val="Normal"/>
        <w:spacing w:lineRule="auto" w:line="360"/>
        <w:ind w:firstLine="720"/>
        <w:jc w:val="both"/>
        <w:rPr>
          <w:sz w:val="28"/>
        </w:rPr>
      </w:pPr>
      <w:r>
        <w:rPr>
          <w:sz w:val="28"/>
        </w:rPr>
        <w:t xml:space="preserve">Все бы это улучшило жизнь. Люди бы чаще встречались и лучше бы узнавали друг друга. Все бы это создало хороший стимул для развития евроазиатской цивилизации. Люди бы смешивались не путем миграции или вынужденного переселения по политическим причинам, как это происходит с миллионами беженцев вследствие вооруженных конфликтов. А в результате общего труда. </w:t>
      </w:r>
    </w:p>
    <w:p>
      <w:pPr>
        <w:pStyle w:val="Normal"/>
        <w:spacing w:lineRule="auto" w:line="360"/>
        <w:ind w:firstLine="720"/>
        <w:jc w:val="both"/>
        <w:rPr>
          <w:sz w:val="28"/>
        </w:rPr>
      </w:pPr>
      <w:r>
        <w:rPr>
          <w:sz w:val="28"/>
        </w:rPr>
        <w:t>Это стало бы моделью своего рода «евроазиатского коммунизма», когда действительно был бы создан третий социальный слой, средний класс, когда не было бы очень бедных и очень богатых. А все было бы в срединном варианте. Различие шло бы по талантам, чтобы наслаждались достижениями всех евроазиатских спортсменов на олимпийских играх и в залах звучала бы музыка, песни. Мы бы видели эстрадное искусство, а не слушали сводки о захвате заложников, терроре, гибели людей, тяжелейших условиях жизни на нашей славной планете. Вот - движение вперед.</w:t>
      </w:r>
    </w:p>
    <w:p>
      <w:pPr>
        <w:pStyle w:val="Normal"/>
        <w:spacing w:lineRule="auto" w:line="360"/>
        <w:ind w:firstLine="720"/>
        <w:jc w:val="both"/>
        <w:rPr>
          <w:sz w:val="28"/>
        </w:rPr>
      </w:pPr>
      <w:r>
        <w:rPr>
          <w:sz w:val="28"/>
        </w:rPr>
        <w:t>Вот почему нужна многопартийность. КПСС, зациклившись на строительстве коммунизма, не смогла придать второе дыхание стране. Наличие других партий позволяет, дает возможность творчески осмыслить происходящее и наметить движение по разным направлениям, создать хорошую конкуренцию идей, духовное соперничество, спор мозгов. Так появляется лучший путь для свободного выбора.</w:t>
      </w:r>
    </w:p>
    <w:p>
      <w:pPr>
        <w:pStyle w:val="Normal"/>
        <w:spacing w:lineRule="auto" w:line="360"/>
        <w:ind w:firstLine="720"/>
        <w:jc w:val="both"/>
        <w:rPr>
          <w:sz w:val="28"/>
        </w:rPr>
      </w:pPr>
      <w:r>
        <w:rPr>
          <w:sz w:val="28"/>
        </w:rPr>
        <w:t>ЛДПР все это должна регулировать, чтобы исключить насилие, обман, мошенничество, ложь, фальсификацию. То есть остановить негатив и внимательно следить за позитивом, но при этом смотреть, чтобы чрезмерный позитив вновь не превратился в негатив.</w:t>
      </w:r>
    </w:p>
    <w:p>
      <w:pPr>
        <w:pStyle w:val="Normal"/>
        <w:spacing w:lineRule="auto" w:line="360"/>
        <w:ind w:firstLine="720"/>
        <w:jc w:val="both"/>
        <w:rPr>
          <w:sz w:val="28"/>
        </w:rPr>
      </w:pPr>
      <w:r>
        <w:rPr>
          <w:sz w:val="28"/>
        </w:rPr>
        <w:t xml:space="preserve">Демократия, как она понималась в XX веке, обречена. Как и экономика Запада. В любой политической системе происходит самопожирающий процесс. Западные демократы настолько преуспели в пропаганде своих идей, что взрастили поколение, которое хочет реально соответствовать этим стандартам. Запад изобрел проблему прав человека, чтобы доказать, что в социалистическом лагере во главе с СССР нарушаются права человека, нет необходимой свободы. Но, доказывая это, Запад волей-неволей должен был давать реальную свободу своим гражданам. </w:t>
      </w:r>
    </w:p>
    <w:p>
      <w:pPr>
        <w:pStyle w:val="Normal"/>
        <w:spacing w:lineRule="auto" w:line="360"/>
        <w:ind w:firstLine="720"/>
        <w:jc w:val="both"/>
        <w:rPr>
          <w:sz w:val="28"/>
        </w:rPr>
      </w:pPr>
      <w:r>
        <w:rPr>
          <w:sz w:val="28"/>
        </w:rPr>
        <w:t>Выросло поколение, которое считает, что эти стандарты являются правилом жизни, мерилом всех ценностей в западной культуре. Но тогда они должны дать эти права всем, кто прибывает в их страны. В этом случае начинается разложение западного общества чужаками, мигрантами. Получается, что если снять все препоны на пути развития демократии и создать все условия для развития личности, то это также ведет в тупик.</w:t>
      </w:r>
    </w:p>
    <w:p>
      <w:pPr>
        <w:pStyle w:val="Normal"/>
        <w:spacing w:lineRule="auto" w:line="360"/>
        <w:ind w:firstLine="720"/>
        <w:jc w:val="both"/>
        <w:rPr>
          <w:sz w:val="28"/>
        </w:rPr>
      </w:pPr>
      <w:r>
        <w:rPr>
          <w:sz w:val="28"/>
        </w:rPr>
        <w:t>Поэтому и создаются условия для Ренессанса Православия. Западно-христианская цивилизация на пороге гибели. Она больше ничего не может. Она иссякла. Путем истязания её лидеры выжали из себя все возможные соки и обессиленные, даже приправленные русскими женскими телами, даже с пересаженными органами от русских детей, используя цветное население для самых грязных работ, в том числе и для размножения, западная цивилизация все равно пришла к своему загниванию.</w:t>
      </w:r>
    </w:p>
    <w:p>
      <w:pPr>
        <w:pStyle w:val="Normal"/>
        <w:spacing w:lineRule="auto" w:line="360"/>
        <w:ind w:firstLine="720"/>
        <w:jc w:val="both"/>
        <w:rPr/>
      </w:pPr>
      <w:r>
        <w:rPr>
          <w:sz w:val="28"/>
        </w:rPr>
        <w:t xml:space="preserve">Единство православного русского народа, вместе с другими православными народами, соседями по православному коридору, от Москвы через Минск, Киев, Кишинев, Бухарест, Белград, Софию, Афины! Вот наш путь, путь возрождения </w:t>
      </w:r>
      <w:r>
        <w:rPr>
          <w:caps/>
          <w:sz w:val="28"/>
        </w:rPr>
        <w:t>п</w:t>
      </w:r>
      <w:r>
        <w:rPr>
          <w:sz w:val="28"/>
        </w:rPr>
        <w:t>равославия, Ренессанса православной культуры, путь к храмам православным. От монастыря к монастырю дорогой предков.</w:t>
      </w:r>
    </w:p>
    <w:p>
      <w:pPr>
        <w:pStyle w:val="Normal"/>
        <w:spacing w:lineRule="auto" w:line="360"/>
        <w:ind w:firstLine="720"/>
        <w:jc w:val="both"/>
        <w:rPr>
          <w:sz w:val="28"/>
        </w:rPr>
      </w:pPr>
      <w:r>
        <w:rPr>
          <w:sz w:val="28"/>
        </w:rPr>
        <w:t>И у нас не было бы практически никаких границ, никаких таможен. Единое гражданство и действие всех документов на всей территории нашего нового восточного блока. Короткое название - Восточный блок. А можно вернуть и прежнее название СССР - Союз Свободных Социалистических Республик.</w:t>
      </w:r>
    </w:p>
    <w:p>
      <w:pPr>
        <w:pStyle w:val="Normal"/>
        <w:spacing w:lineRule="auto" w:line="360"/>
        <w:ind w:firstLine="720"/>
        <w:jc w:val="both"/>
        <w:rPr>
          <w:sz w:val="28"/>
        </w:rPr>
      </w:pPr>
      <w:r>
        <w:rPr>
          <w:sz w:val="28"/>
        </w:rPr>
        <w:t xml:space="preserve">Это звучало бы вновь на весь мир. Общий гимн был бы у нас. Общая программа для вузов. Постоянные свои олимпиады. Молодежные фестивали. Фестивали искусств. Ученые могли бы совместно разрабатывать те проблемы, которые волнуют нас всех:  здоровье, продовольствие, воспитание подрастающих поколений. Мы можем, мы должны это сделать. </w:t>
      </w:r>
    </w:p>
    <w:p>
      <w:pPr>
        <w:pStyle w:val="Normal"/>
        <w:spacing w:lineRule="auto" w:line="360"/>
        <w:ind w:firstLine="720"/>
        <w:jc w:val="both"/>
        <w:rPr>
          <w:sz w:val="28"/>
        </w:rPr>
      </w:pPr>
      <w:r>
        <w:rPr>
          <w:sz w:val="28"/>
        </w:rPr>
        <w:t xml:space="preserve">ЛДПР могла бы стать тем политическим винтиком, который скрепил бы механизм создания этого нового союза. </w:t>
      </w:r>
    </w:p>
    <w:p>
      <w:pPr>
        <w:pStyle w:val="Normal"/>
        <w:spacing w:lineRule="auto" w:line="360"/>
        <w:ind w:firstLine="720"/>
        <w:jc w:val="both"/>
        <w:rPr>
          <w:sz w:val="28"/>
        </w:rPr>
      </w:pPr>
      <w:r>
        <w:rPr>
          <w:sz w:val="28"/>
        </w:rPr>
        <w:t xml:space="preserve">ЛДПР - партия патриотов. У нас короткий лозунг. Демократы-патриоты. И короткие призывы - честь, достоинство, закон, свобода, и многопартийность, и многоукладность, и многополярность, то есть всё, для всех и всегда. </w:t>
      </w:r>
    </w:p>
    <w:p>
      <w:pPr>
        <w:pStyle w:val="Normal"/>
        <w:spacing w:lineRule="auto" w:line="360"/>
        <w:ind w:firstLine="720"/>
        <w:jc w:val="both"/>
        <w:rPr/>
      </w:pPr>
      <w:r>
        <w:rPr>
          <w:sz w:val="28"/>
        </w:rPr>
        <w:t>Три буквы В. В</w:t>
      </w:r>
      <w:r>
        <w:rPr>
          <w:sz w:val="28"/>
          <w:vertAlign w:val="superscript"/>
        </w:rPr>
        <w:t>3</w:t>
      </w:r>
      <w:r>
        <w:rPr>
          <w:sz w:val="28"/>
        </w:rPr>
        <w:t xml:space="preserve"> (в кубе) - всем, всё, всегда. Короткий лозунг-призыв Либерально-демократической партии России, председателем которой я являюсь уже 13 лет. Трижды привел свою партию в новый русский парламент - Государственную Думу, заместителем Председателя которой и являюсь уже 2 года. Уверен, что пройдет еще несколько лет, и возможно, в будущем составе Государственной Думы в 2004 году, в январе, большинство новых депутатов будущей палаты (нам выгодно прийти к однопалатному парламенту) изберут меня Председателем Государственной Думы.</w:t>
      </w:r>
    </w:p>
    <w:p>
      <w:pPr>
        <w:pStyle w:val="Normal"/>
        <w:spacing w:lineRule="auto" w:line="360"/>
        <w:ind w:firstLine="720"/>
        <w:jc w:val="both"/>
        <w:rPr>
          <w:sz w:val="28"/>
        </w:rPr>
      </w:pPr>
      <w:r>
        <w:rPr>
          <w:sz w:val="28"/>
        </w:rPr>
        <w:t xml:space="preserve">Вот так всегда было в моей жизни. Хотел стать Президентом, но пока не стал. Трижды был кандидатом, занимал 3-е и 5-е места. Хотел быть министром, но не стал. Оказался заместителем Председателя Государственной Думы. Это та должность, о которой я никогда не думал. Ее не было в моих карьерных планах. А тем более, если я буду избран когда-то Председателем Государственной Думы, может быть, это как раз та самая моя ниша, заняв которую, я принесу максимум пользы и для России, и для будущего восточного блока. </w:t>
      </w:r>
    </w:p>
    <w:p>
      <w:pPr>
        <w:pStyle w:val="Normal"/>
        <w:spacing w:lineRule="auto" w:line="360"/>
        <w:ind w:firstLine="720"/>
        <w:jc w:val="both"/>
        <w:rPr>
          <w:sz w:val="28"/>
        </w:rPr>
      </w:pPr>
      <w:r>
        <w:rPr>
          <w:sz w:val="28"/>
        </w:rPr>
        <w:t>Наша партия, наш совокупный опыт, образованность, умение налаживать отношения между людьми разных цивилизаций, востоковедческое образование лидера партии (а мы стремимся на юг в Азию, где в основном действуют принципы и концепции восточных цивилизаций) - все это позволило бы мне сделать то, чего не смогли сделать при царе в четырех Государственных Думах, не смог сделать Рыбкин в 5-й Государственной Думе, не смог сделать Селезнев в 6-й и 7-й Государственных Думах. Может быть, 8-я Государственная Дума с 2003 по 2007 годы сможет сделать то, чего не сделали все парламенты России вместе взятые, ибо к этому подвигает нас история.</w:t>
      </w:r>
    </w:p>
    <w:p>
      <w:pPr>
        <w:pStyle w:val="Normal"/>
        <w:spacing w:lineRule="auto" w:line="360"/>
        <w:ind w:firstLine="720"/>
        <w:jc w:val="both"/>
        <w:rPr>
          <w:sz w:val="28"/>
        </w:rPr>
      </w:pPr>
      <w:r>
        <w:rPr>
          <w:sz w:val="28"/>
        </w:rPr>
        <w:t xml:space="preserve">Сегодня уже другой экономический порядок в мире. Начинать с обработки гектара земли или строительства машинотракторной станции, маленького завода - это не вдохновляет миллионы и миллионы. Распашка целинных земель и строительство БАМа, строительство Атомаша - тоже уже неинтересно. Тем более, что распахивать целинные земли оказалось гигантской ошибкой. Средства на целину нужно было вложить в те сельскохозяйственные регионы России, которые уже производили много товарной продукции, много хлеба. Но верхушка власти, «пятая колонна» специально сделали все, чтобы советский режим работал на вывоз из Центральной России в окраины. Там распахивал земли, строил города, метрополитены, высотные здания, закатывал дороги асфальтом и бетоном, облагораживал территорию. Все за счет Центральной России.  </w:t>
      </w:r>
    </w:p>
    <w:p>
      <w:pPr>
        <w:pStyle w:val="Normal"/>
        <w:spacing w:lineRule="auto" w:line="360"/>
        <w:ind w:firstLine="720"/>
        <w:jc w:val="both"/>
        <w:rPr>
          <w:sz w:val="28"/>
        </w:rPr>
      </w:pPr>
      <w:r>
        <w:rPr>
          <w:sz w:val="28"/>
        </w:rPr>
        <w:t>Потом эти куски хорошо обустроенной земли были отделены в 1991 году. Россия оказалась обделенной, искромсанной, изуродованной. Еще одна мерзопакостная деталь из истории советского режима. Все было сделано так, чтобы в худшем положении после искусственного распада СССР оказалась Россия.</w:t>
      </w:r>
    </w:p>
    <w:p>
      <w:pPr>
        <w:pStyle w:val="Normal"/>
        <w:spacing w:lineRule="auto" w:line="360"/>
        <w:ind w:firstLine="720"/>
        <w:jc w:val="both"/>
        <w:rPr>
          <w:sz w:val="28"/>
        </w:rPr>
      </w:pPr>
      <w:r>
        <w:rPr>
          <w:sz w:val="28"/>
        </w:rPr>
        <w:t xml:space="preserve">Коммунизм был средством борьбы против русского народа. И этого никак не могут понять Зюганов, Селезнев, Лигачев, Илюхин и все остальные нынешние и прошлые руководители КПСС, КПРФ, других прокоммунистических структур - Анпилов, Андреева, Шейнин и пр. Этого мы им не сможем простить никогда. Фашизмом легче переболела Западная Европа, чем этим страшным коммунизмом в российской модели, навязанной нам в 1917 году. </w:t>
      </w:r>
    </w:p>
    <w:p>
      <w:pPr>
        <w:pStyle w:val="Normal"/>
        <w:spacing w:lineRule="auto" w:line="360"/>
        <w:ind w:firstLine="720"/>
        <w:jc w:val="both"/>
        <w:rPr>
          <w:sz w:val="28"/>
        </w:rPr>
      </w:pPr>
      <w:r>
        <w:rPr>
          <w:sz w:val="28"/>
        </w:rPr>
        <w:t xml:space="preserve">И до сих пор они у власти. 1991-й год был звоночком в их могильную дверь. Прошло 10 лет. Они все еще при власти. Все еще большинство руководителей России -  выходцы из КПСС. </w:t>
      </w:r>
    </w:p>
    <w:p>
      <w:pPr>
        <w:pStyle w:val="Normal"/>
        <w:spacing w:lineRule="auto" w:line="360"/>
        <w:ind w:firstLine="720"/>
        <w:jc w:val="both"/>
        <w:rPr>
          <w:sz w:val="28"/>
        </w:rPr>
      </w:pPr>
      <w:r>
        <w:rPr>
          <w:sz w:val="28"/>
        </w:rPr>
        <w:t>Нам нужна декоммунизация страны, наподобие денацификации Германии, т.е. освобождения от наследия нацизма - фашизма. Пока в кадровой политике мы не проведем линию, при которой руководящие посты перестанут занимать высшие чины КПСС, мы будем слишком медленно развиваться, и даже откатываться назад.</w:t>
      </w:r>
    </w:p>
    <w:p>
      <w:pPr>
        <w:pStyle w:val="Normal"/>
        <w:spacing w:lineRule="auto" w:line="360"/>
        <w:ind w:firstLine="720"/>
        <w:jc w:val="both"/>
        <w:rPr>
          <w:sz w:val="28"/>
        </w:rPr>
      </w:pPr>
      <w:r>
        <w:rPr>
          <w:sz w:val="28"/>
        </w:rPr>
        <w:t>ЛДПР за гражданское общество. Люди устали от любой дискриминации. Всем надоели все эти военные истерии, революции, беженцы, заложники, насилие, террор. Пора остановить это сумасшествие. Когда-то русские остановили монгольские орды. Потом остановили шведов, немцев, поляков, турок. Наступит время, когда и с террором на планете будет покончено. Все мы, европейцы, американцы, азиаты - хотим более надежной жизни. Коммунистам не удалось ее создать. Была хорошая идея - советский народ. Мог бы получиться твердый сплав.</w:t>
      </w:r>
    </w:p>
    <w:p>
      <w:pPr>
        <w:pStyle w:val="Normal"/>
        <w:spacing w:lineRule="auto" w:line="360"/>
        <w:ind w:firstLine="720"/>
        <w:jc w:val="both"/>
        <w:rPr/>
      </w:pPr>
      <w:r>
        <w:rPr>
          <w:sz w:val="28"/>
        </w:rPr>
        <w:t>В СССР родилось</w:t>
      </w:r>
      <w:r>
        <w:rPr>
          <w:b/>
          <w:sz w:val="28"/>
        </w:rPr>
        <w:t xml:space="preserve"> </w:t>
      </w:r>
      <w:r>
        <w:rPr>
          <w:sz w:val="28"/>
        </w:rPr>
        <w:t>22 миллиона людей от межнациональных браков. Имеется в виду, когда отец одной национальности, мать - другой. И это можно было бы усилить и ускорить в нашей новой цивилизации. Стимулировать. Например, квартира. Вступили представители разных национальностей в брак - даем однокомнатную квартиру. Родился первый ребенок - двухкомнатную. Второй - трехкомнатную. Наконец, третий ребенок (и это последний раз стимул) - даем четырехкомнатную квартиру. То есть бартер, даем вещами. Это самое лучшее для семьи - иметь крышу над головой. Трое детей дает максимум, на который можно рассчитывать. Больше трех - пойдет китайский вариант, перенаселенность. Трое детей - два мальчика и девочка - самый раз. Стимулом такой семьи должно стать жилье. Деньгами стимулировать - можно вызывать инфляцию. Использование денег не по назначению. Жилье - уже трудно использовать не по назначению.</w:t>
      </w:r>
    </w:p>
    <w:p>
      <w:pPr>
        <w:pStyle w:val="Normal"/>
        <w:spacing w:lineRule="auto" w:line="360"/>
        <w:ind w:firstLine="720"/>
        <w:jc w:val="both"/>
        <w:rPr>
          <w:sz w:val="28"/>
        </w:rPr>
      </w:pPr>
      <w:r>
        <w:rPr>
          <w:sz w:val="28"/>
        </w:rPr>
        <w:t>Молодые всегда нуждаются в том, чтобы у них была крыша над го</w:t>
        <w:softHyphen/>
        <w:t>ловой, отдельный дом. Это позволит им жить самостоятельно, никому они не будут мешать и им никто не будет мешать. Вот мы и запустим здоровый социальный процесс. Не будет деградации. Не будет депопуляции, то есть уменьшения населения. Не будет враждебности. Не будет мигрантов, переселенцев и пр. Надо учесть ошибки  государственных образований прошлого, которые не смогли сплотить население.</w:t>
      </w:r>
    </w:p>
    <w:p>
      <w:pPr>
        <w:pStyle w:val="Normal"/>
        <w:spacing w:lineRule="auto" w:line="360"/>
        <w:ind w:firstLine="720"/>
        <w:jc w:val="both"/>
        <w:rPr>
          <w:sz w:val="28"/>
        </w:rPr>
      </w:pPr>
      <w:r>
        <w:rPr>
          <w:sz w:val="28"/>
        </w:rPr>
        <w:t>Другой вопрос - вряд ли можно решить все проблемы. Все равно они останутся. Поэтому ЛДПР не ставит целью именно навсегда разрешить все то, что волнует человечество. Но создать нормальные, спокойные условия, чтобы господствовал талант, чтобы человек оценивал себя и других по личным качествам, а не по принадлежности к классу, к нации, к религии, к социальной группе. Только личность. В этом и состоит либерализм, термин "либерально-демократическая". Личность сильнее государства. Гражданин должен играть главную роль. Наши права должны реализовываться. А государство - стоять на страже наших с вами прав - на жизнь, труд, отдых, учебу, здоровье, безопасность.</w:t>
      </w:r>
    </w:p>
    <w:p>
      <w:pPr>
        <w:pStyle w:val="Normal"/>
        <w:spacing w:lineRule="auto" w:line="360"/>
        <w:ind w:firstLine="720"/>
        <w:jc w:val="both"/>
        <w:rPr>
          <w:sz w:val="28"/>
        </w:rPr>
      </w:pPr>
      <w:r>
        <w:rPr>
          <w:sz w:val="28"/>
        </w:rPr>
        <w:t xml:space="preserve">Это есть то, к чему стремится ЛДПР. И тогда мы не будем замечать минусов, не будем давать негативной оценки различиям между нами, мусульмане ли, православные, индуисты, кришнаиты, буддисты, лютеране, протестанты, белые, черные, цветные, горцы, жители равнины и т.д. Это все будет уже в прошлом. Оценивать будем друг друга на олимпиадах. Может, в Греции восстановить традицию встреч раз в 4 года лучших спортсменов планеты. На одном и том же стадионе. На тех же площадках. В одном климате. Они могли бы каждые 4 года показывать, кто выше, сильнее, быстрее. </w:t>
      </w:r>
    </w:p>
    <w:p>
      <w:pPr>
        <w:pStyle w:val="Normal"/>
        <w:spacing w:lineRule="auto" w:line="360"/>
        <w:ind w:firstLine="720"/>
        <w:jc w:val="both"/>
        <w:rPr>
          <w:sz w:val="28"/>
        </w:rPr>
      </w:pPr>
      <w:r>
        <w:rPr>
          <w:sz w:val="28"/>
        </w:rPr>
        <w:t>И нас стало бы, может быть, 10 миллиардов новых прекрасных землян. Не было бы страшных экологических проблем. Мы бы дышали более чистым воздухом, пили более чистую воду, имели нормальный вес и нормальную продолжительность жизни. 100 лет должен жить человек, тогда он испытает мудрость и счастье. А если сегодня в России живут по 60 лет, это никуда не годится. Да и эти 60 иной раз проходят в муках и страданиях.</w:t>
      </w:r>
    </w:p>
    <w:p>
      <w:pPr>
        <w:pStyle w:val="Normal"/>
        <w:spacing w:lineRule="auto" w:line="360"/>
        <w:ind w:firstLine="720"/>
        <w:jc w:val="both"/>
        <w:rPr>
          <w:sz w:val="28"/>
        </w:rPr>
      </w:pPr>
      <w:r>
        <w:rPr>
          <w:sz w:val="28"/>
        </w:rPr>
        <w:t>Мы должны, наконец, подправить нашу географию и биографию. Меньше мрачных страниц. Меньше холода. Меньше голода…</w:t>
      </w:r>
    </w:p>
    <w:p>
      <w:pPr>
        <w:pStyle w:val="Normal"/>
        <w:spacing w:lineRule="auto" w:line="360"/>
        <w:ind w:firstLine="709"/>
        <w:jc w:val="both"/>
        <w:rPr>
          <w:sz w:val="28"/>
        </w:rPr>
      </w:pPr>
      <w:r>
        <w:rPr>
          <w:sz w:val="28"/>
        </w:rPr>
        <w:t>Сейчас есть определенный сдвиг в сторону возрождения церкви, желания миллионов россиян, русских вновь обрести веру в Бога. Все больше становится людей верующих, открывается очень много церковных школ, очень много юношей и девушек обращаются к религиозным знаниям. Увеличилось количество тех, кто готов провести  жизнь в монастыре. Это все отрадные, положительные факты, и мы чрезвычайно рады этому обстоятельству.</w:t>
      </w:r>
    </w:p>
    <w:p>
      <w:pPr>
        <w:pStyle w:val="Normal"/>
        <w:spacing w:lineRule="auto" w:line="360"/>
        <w:ind w:firstLine="709"/>
        <w:jc w:val="both"/>
        <w:rPr>
          <w:sz w:val="28"/>
        </w:rPr>
      </w:pPr>
      <w:r>
        <w:rPr>
          <w:sz w:val="28"/>
        </w:rPr>
        <w:t xml:space="preserve">Это говорит о том, что православный дух в народе России сохранился, и это помогает нашему народу преодолевать трудности, ошибки 1917 года, 1941 и 1991 годов. ЛДПР считает, что именно Православие является одним из главных инструментов возрождения нашей русской культуры, духовности, самобытности, традиции. </w:t>
      </w:r>
    </w:p>
    <w:p>
      <w:pPr>
        <w:pStyle w:val="Normal"/>
        <w:spacing w:lineRule="auto" w:line="360"/>
        <w:ind w:firstLine="709"/>
        <w:jc w:val="both"/>
        <w:rPr/>
      </w:pPr>
      <w:r>
        <w:rPr>
          <w:sz w:val="28"/>
        </w:rPr>
        <w:t xml:space="preserve">Православие – это ее тысячелетняя история. Однако возрождение </w:t>
      </w:r>
      <w:r>
        <w:rPr>
          <w:caps/>
          <w:sz w:val="28"/>
        </w:rPr>
        <w:t>п</w:t>
      </w:r>
      <w:r>
        <w:rPr>
          <w:sz w:val="28"/>
        </w:rPr>
        <w:t>равославия и восстановление православных храмов в последнее десятилетие не сопровождалось, а если сопровождалось, то очень незначительно, ростом патриотических настроений большинства церковной иерархии, которая, возможно, в силу своей материальной зависимости от властей, встала на позиции поддержки политики «демократов», разваливших Российское государство, разрушивших его экономику, унизивших и ограбивших русский народ, поставивших страну в положение полуколонии Запада. ЛДПР надеется, что лучшие православные силы будут способствовать возрождению России, спасению ее от иноземного порабощения и внутренней «пятой колонны», как это сделали в свое время преподобные Сергий Радонежский, Серафим Саровский, другие великие священнослужители Русской Православной Церкви.</w:t>
      </w:r>
    </w:p>
    <w:p>
      <w:pPr>
        <w:pStyle w:val="Normal"/>
        <w:spacing w:lineRule="auto" w:line="360"/>
        <w:ind w:firstLine="709"/>
        <w:jc w:val="both"/>
        <w:rPr>
          <w:sz w:val="28"/>
        </w:rPr>
      </w:pPr>
      <w:r>
        <w:rPr>
          <w:sz w:val="28"/>
        </w:rPr>
        <w:t xml:space="preserve">Государственная Дума приняла закон о конфессиях. ЛДПР выступила против статьи, в которой православие в России ставится в один ряд с мусульманской верой. ЛДПР исходит из того, что Православие есть духовная основа русской нации, а значит и доминирующая религия нашего общества. Поэтому мы считаем, что в этом законе следует прямо записать, что Православие – главная религия нации. </w:t>
      </w:r>
    </w:p>
    <w:p>
      <w:pPr>
        <w:pStyle w:val="Normal"/>
        <w:spacing w:lineRule="auto" w:line="360"/>
        <w:ind w:firstLine="709"/>
        <w:jc w:val="both"/>
        <w:rPr/>
      </w:pPr>
      <w:r>
        <w:rPr>
          <w:sz w:val="28"/>
        </w:rPr>
        <w:t xml:space="preserve">Президент должен оказывать максимальное содействие нашей религии, чтобы Православная церковь была авторитетной не только в России, но и за ее пределами. Очень много русских общин находится по всей планете. Православие – мировая религия, которая может быть признана самой чистой в мире и ничем не запятнанной. ЛДПР во всем ее поддерживает. Мы не раз выражали свою поддержку Патриарху Московскому и Всея Руси Алексию </w:t>
      </w:r>
      <w:r>
        <w:rPr>
          <w:sz w:val="28"/>
          <w:lang w:val="en-US"/>
        </w:rPr>
        <w:t>II</w:t>
      </w:r>
      <w:r>
        <w:rPr>
          <w:sz w:val="28"/>
        </w:rPr>
        <w:t xml:space="preserve">, другим представителям руководства Русской </w:t>
      </w:r>
      <w:r>
        <w:rPr>
          <w:caps/>
          <w:sz w:val="28"/>
        </w:rPr>
        <w:t>п</w:t>
      </w:r>
      <w:r>
        <w:rPr>
          <w:sz w:val="28"/>
        </w:rPr>
        <w:t xml:space="preserve">равославной </w:t>
      </w:r>
      <w:r>
        <w:rPr>
          <w:caps/>
          <w:sz w:val="28"/>
        </w:rPr>
        <w:t>ц</w:t>
      </w:r>
      <w:r>
        <w:rPr>
          <w:sz w:val="28"/>
        </w:rPr>
        <w:t>еркви в их деятельности на благо общества.</w:t>
      </w:r>
    </w:p>
    <w:p>
      <w:pPr>
        <w:pStyle w:val="Normal"/>
        <w:spacing w:lineRule="auto" w:line="360"/>
        <w:ind w:firstLine="709"/>
        <w:jc w:val="both"/>
        <w:rPr/>
      </w:pPr>
      <w:r>
        <w:rPr>
          <w:sz w:val="28"/>
        </w:rPr>
        <w:t>Народы, населяющие ныне Россию, во многом изменились. Но историческое воздействие народов друг на друга осталось в некоторых чертах их образа жизни и давно сложившихся традициях. У всех народов</w:t>
      </w:r>
      <w:r>
        <w:rPr>
          <w:sz w:val="28"/>
          <w:lang w:val="en-US" w:eastAsia="en-US"/>
        </w:rPr>
        <w:t xml:space="preserve"> -</w:t>
      </w:r>
      <w:r>
        <w:rPr>
          <w:sz w:val="28"/>
        </w:rPr>
        <w:t xml:space="preserve"> тюркских, угро-финских и других</w:t>
      </w:r>
      <w:r>
        <w:rPr>
          <w:sz w:val="28"/>
          <w:lang w:val="en-US" w:eastAsia="en-US"/>
        </w:rPr>
        <w:t xml:space="preserve"> -</w:t>
      </w:r>
      <w:r>
        <w:rPr>
          <w:sz w:val="28"/>
        </w:rPr>
        <w:t xml:space="preserve"> были и есть свои достоинства, которые вызывают одобрение. Мне, например, импонирует восточный порядок в семье, безусловное лидерство мужчины и уважение к нему, почитание старших, чего не хватает русским людям. А вековая солидарность евреев друг с другом? Ей можно только позавидовать.</w:t>
      </w:r>
    </w:p>
    <w:p>
      <w:pPr>
        <w:pStyle w:val="Normal"/>
        <w:spacing w:lineRule="auto" w:line="360"/>
        <w:ind w:firstLine="709"/>
        <w:jc w:val="both"/>
        <w:rPr>
          <w:sz w:val="28"/>
        </w:rPr>
      </w:pPr>
      <w:r>
        <w:rPr>
          <w:sz w:val="28"/>
        </w:rPr>
        <w:t>Национальные традиции, черты и характер не могут однозначно характеризоваться как только положительные. У каждого народа есть свой негатив. И то и другое отражается в мировоззрении народа. Но это по-разному проступает на тех или иных этапах истории. Нас интересуют  те коренные национальные традиции русского народа, которые играли положительную роль в его судьбах и сохраняют свое значение для его национальной идеологии в современных условиях.</w:t>
      </w:r>
    </w:p>
    <w:p>
      <w:pPr>
        <w:pStyle w:val="Normal"/>
        <w:spacing w:lineRule="auto" w:line="360"/>
        <w:ind w:firstLine="709"/>
        <w:jc w:val="both"/>
        <w:rPr/>
      </w:pPr>
      <w:r>
        <w:rPr>
          <w:sz w:val="28"/>
        </w:rPr>
        <w:t>Общинность сложилась на основе образа жизни древних руссо-славян, способа решения ими общих для хозяйствования и управления дел. В нелегких климатических условиях было трудно вести хозяйствование в одиночку, приходилось опираться на свой род и присоединившихся к нему людей для решения общих хозяйственных дел при сохранении семейного подворья. Не случайно сельская община просуществовала в России до</w:t>
      </w:r>
      <w:r>
        <w:rPr>
          <w:sz w:val="28"/>
          <w:lang w:val="en-US" w:eastAsia="en-US"/>
        </w:rPr>
        <w:t xml:space="preserve"> XX</w:t>
      </w:r>
      <w:r>
        <w:rPr>
          <w:sz w:val="28"/>
        </w:rPr>
        <w:t xml:space="preserve"> столетия, а затем была преобразована коммунистами в колхозы. Так же не случайно и то, что «демократам» так и не удалось до конца разрушить коллективное хозяйствование на селе и утвердить лишь индивидуальные, фермерские хозяйства.</w:t>
      </w:r>
    </w:p>
    <w:p>
      <w:pPr>
        <w:pStyle w:val="Normal"/>
        <w:spacing w:lineRule="auto" w:line="360"/>
        <w:ind w:firstLine="709"/>
        <w:jc w:val="both"/>
        <w:rPr>
          <w:sz w:val="28"/>
        </w:rPr>
      </w:pPr>
      <w:r>
        <w:rPr>
          <w:sz w:val="28"/>
        </w:rPr>
        <w:t xml:space="preserve">Но этим далеко не ограничивается понятие общинности. Весь образ жизни русского человека характеризовался общинностью. Это и традиции тесного соседства жилья (села, города), а не разбросанных хуторских и фермерских поместий. Это также и совместное решение общих дел, совместное управление общиной (сходки). Наиболее яркое выражение в истории Руси эта традиция получила в вечевых собраниях жителей. </w:t>
      </w:r>
    </w:p>
    <w:p>
      <w:pPr>
        <w:pStyle w:val="Normal"/>
        <w:spacing w:lineRule="auto" w:line="360"/>
        <w:ind w:firstLine="709"/>
        <w:jc w:val="both"/>
        <w:rPr>
          <w:sz w:val="28"/>
        </w:rPr>
      </w:pPr>
      <w:r>
        <w:rPr>
          <w:sz w:val="28"/>
        </w:rPr>
        <w:t>В то же время не следует чрезмерно идеализировать и абсолютизировать общинность, как это сделали коммунисты. Искусственное и безмерное внедрение коллективизма подавляет личность, делает людей безликими, сдерживает индивидуальное творчество, позволяет посредственности (ссылаясь на «волю коллектива») подняться над талантом.</w:t>
      </w:r>
    </w:p>
    <w:p>
      <w:pPr>
        <w:pStyle w:val="Normal"/>
        <w:spacing w:lineRule="auto" w:line="360"/>
        <w:ind w:firstLine="709"/>
        <w:jc w:val="both"/>
        <w:rPr/>
      </w:pPr>
      <w:r>
        <w:rPr>
          <w:sz w:val="28"/>
        </w:rPr>
        <w:t>У русских издревле сложилась  традиция приверженности к сильному государству, традиция государственности (державности), прочной государственной власти, сильной личности правителя, величия своей страны, гордости за свое государство, которое с давних времен характеризовалось как Великое. Поразительно, но эта традиция уживалась со своей противоположностью</w:t>
      </w:r>
      <w:r>
        <w:rPr>
          <w:sz w:val="28"/>
          <w:lang w:val="en-US" w:eastAsia="en-US"/>
        </w:rPr>
        <w:t xml:space="preserve"> -</w:t>
      </w:r>
      <w:r>
        <w:rPr>
          <w:sz w:val="28"/>
        </w:rPr>
        <w:t xml:space="preserve"> определенным анархизмом русского человека, стремлением лично избежать давления со стороны государства и властных структур.</w:t>
      </w:r>
    </w:p>
    <w:p>
      <w:pPr>
        <w:pStyle w:val="Normal"/>
        <w:spacing w:lineRule="auto" w:line="360"/>
        <w:ind w:firstLine="709"/>
        <w:jc w:val="both"/>
        <w:rPr>
          <w:sz w:val="28"/>
        </w:rPr>
      </w:pPr>
      <w:r>
        <w:rPr>
          <w:sz w:val="28"/>
        </w:rPr>
        <w:t xml:space="preserve">Исторический опыт убеждал русских людей в необходимости крепить свою государственность прежде всего для отпора многочисленным завоевателям, намеревавшимся захватить их жизненное пространство. </w:t>
      </w:r>
    </w:p>
    <w:p>
      <w:pPr>
        <w:pStyle w:val="Normal"/>
        <w:spacing w:lineRule="auto" w:line="360"/>
        <w:ind w:firstLine="709"/>
        <w:jc w:val="both"/>
        <w:rPr>
          <w:sz w:val="28"/>
        </w:rPr>
      </w:pPr>
      <w:r>
        <w:rPr>
          <w:sz w:val="28"/>
        </w:rPr>
        <w:t>Это выражалось в необходимости иметь сильную дружину, войско, армию и внутренние силы безопасности и правопорядка, в поддержании прочных пограничных застав, государственных границ, постоянной заботе о расширении государства до его естественных геополитических рубежей.</w:t>
      </w:r>
    </w:p>
    <w:p>
      <w:pPr>
        <w:pStyle w:val="Normal"/>
        <w:spacing w:lineRule="auto" w:line="360"/>
        <w:ind w:firstLine="709"/>
        <w:jc w:val="both"/>
        <w:rPr>
          <w:sz w:val="28"/>
        </w:rPr>
      </w:pPr>
      <w:r>
        <w:rPr>
          <w:sz w:val="28"/>
        </w:rPr>
        <w:t xml:space="preserve">В русском человеке глубоко сидит и традиция патриотизма, любви к своей Родине, своему народу, его истории, его нелегкой судьбе. Эта любовь распространяется на русскую природу с ее бескрайними просторами, плодородными полями, обширными лесами, многочисленными полноводными реками и маленькими речонками, небольшими и большими озерами, невысокими холмами и настоящими горными массивами. </w:t>
      </w:r>
    </w:p>
    <w:p>
      <w:pPr>
        <w:pStyle w:val="Normal"/>
        <w:spacing w:lineRule="auto" w:line="360"/>
        <w:ind w:firstLine="709"/>
        <w:jc w:val="both"/>
        <w:rPr>
          <w:sz w:val="28"/>
        </w:rPr>
      </w:pPr>
      <w:r>
        <w:rPr>
          <w:sz w:val="28"/>
        </w:rPr>
        <w:t xml:space="preserve">Символом боготворения природной красоты России стала кудрявая береза, воспетая русскими поэтами и писателями. </w:t>
      </w:r>
    </w:p>
    <w:p>
      <w:pPr>
        <w:pStyle w:val="Normal"/>
        <w:spacing w:lineRule="auto" w:line="360"/>
        <w:ind w:firstLine="709"/>
        <w:jc w:val="both"/>
        <w:rPr>
          <w:sz w:val="28"/>
        </w:rPr>
      </w:pPr>
      <w:r>
        <w:rPr>
          <w:sz w:val="28"/>
        </w:rPr>
        <w:t>Русские люди просла</w:t>
        <w:softHyphen/>
        <w:t>вились своим самопожертвованием во имя Родины, особенно в лихие годины. И опять вызывает удивление то, что порой доверчивый русский народ попадал под влияние злостных хулителей всего отечественного и начинал вовсю ругать и критиковать свою «распроклятую» жизнь в этой «забытой Богом» стране.</w:t>
      </w:r>
    </w:p>
    <w:p>
      <w:pPr>
        <w:pStyle w:val="Normal"/>
        <w:spacing w:lineRule="auto" w:line="360"/>
        <w:ind w:firstLine="709"/>
        <w:jc w:val="both"/>
        <w:rPr/>
      </w:pPr>
      <w:r>
        <w:rPr>
          <w:sz w:val="28"/>
        </w:rPr>
        <w:t xml:space="preserve">Укоренившейся национальной чертой и традицией русского народа является его удивительная </w:t>
      </w:r>
      <w:r>
        <w:rPr>
          <w:i/>
          <w:sz w:val="28"/>
        </w:rPr>
        <w:t>человечность (гуманизм),</w:t>
      </w:r>
      <w:r>
        <w:rPr>
          <w:sz w:val="28"/>
        </w:rPr>
        <w:t xml:space="preserve"> поразительная терпимость к другим народам, к иным верованиям и даже к врагам. Стремление помочь людям и народам, даже за счет своего благополучия («природный интернационализм»), чувство справедливости, доброты и даже всепрощения</w:t>
      </w:r>
      <w:r>
        <w:rPr>
          <w:sz w:val="28"/>
          <w:lang w:val="en-US" w:eastAsia="en-US"/>
        </w:rPr>
        <w:t xml:space="preserve"> -</w:t>
      </w:r>
      <w:r>
        <w:rPr>
          <w:sz w:val="28"/>
        </w:rPr>
        <w:t xml:space="preserve"> все это вошло в характер и традиционное поведение русских людей. </w:t>
      </w:r>
    </w:p>
    <w:p>
      <w:pPr>
        <w:pStyle w:val="Normal"/>
        <w:spacing w:lineRule="auto" w:line="360"/>
        <w:ind w:firstLine="709"/>
        <w:jc w:val="both"/>
        <w:rPr>
          <w:sz w:val="28"/>
        </w:rPr>
      </w:pPr>
      <w:r>
        <w:rPr>
          <w:sz w:val="28"/>
        </w:rPr>
        <w:t>По своей природной доверчивости русские люди весьма восприимчивы к идеям «общечеловеческих ценностей», которые распространялись христианством, а в наше время используются Западом для порабощения России и, в конечном счете, ее уничтожения. На мой взгляд, человечность и гуманизм должны сочетаться с твердостью и жесткостью по отношению к враждебным человеку, нации и государству силам.</w:t>
      </w:r>
    </w:p>
    <w:p>
      <w:pPr>
        <w:pStyle w:val="Normal"/>
        <w:spacing w:lineRule="auto" w:line="360"/>
        <w:ind w:firstLine="709"/>
        <w:jc w:val="both"/>
        <w:rPr/>
      </w:pPr>
      <w:r>
        <w:rPr>
          <w:sz w:val="28"/>
        </w:rPr>
        <w:t xml:space="preserve">К основным традициям русского народа относится его высокая, исторически сложившаяся </w:t>
      </w:r>
      <w:r>
        <w:rPr>
          <w:i/>
          <w:sz w:val="28"/>
        </w:rPr>
        <w:t>духовность.</w:t>
      </w:r>
      <w:r>
        <w:rPr>
          <w:sz w:val="28"/>
        </w:rPr>
        <w:t xml:space="preserve"> Она заложена в генетической основе русского человека, который никогда не сводил смысл своей жизни только к материальным ценностям, для которого чужды черты злобной агрессивности, нечеловеческой жестокости и безмерного стяжательства. </w:t>
      </w:r>
    </w:p>
    <w:p>
      <w:pPr>
        <w:pStyle w:val="Normal"/>
        <w:spacing w:lineRule="auto" w:line="360"/>
        <w:ind w:firstLine="709"/>
        <w:jc w:val="both"/>
        <w:rPr/>
      </w:pPr>
      <w:r>
        <w:rPr>
          <w:sz w:val="28"/>
        </w:rPr>
        <w:t>Высокие порывы души, приверженность к духовной нравственности, стремление обогатить свою жизнь различными формами культурного общения, на основе чего сложились великая русская культура, литература и искусство,</w:t>
      </w:r>
      <w:r>
        <w:rPr>
          <w:sz w:val="28"/>
          <w:lang w:val="en-US" w:eastAsia="en-US"/>
        </w:rPr>
        <w:t xml:space="preserve"> -</w:t>
      </w:r>
      <w:r>
        <w:rPr>
          <w:sz w:val="28"/>
        </w:rPr>
        <w:t xml:space="preserve"> все это стало неотъемлемой чертой русской нации. </w:t>
      </w:r>
    </w:p>
    <w:p>
      <w:pPr>
        <w:pStyle w:val="Normal"/>
        <w:spacing w:lineRule="auto" w:line="360"/>
        <w:ind w:firstLine="709"/>
        <w:jc w:val="both"/>
        <w:rPr>
          <w:sz w:val="28"/>
        </w:rPr>
      </w:pPr>
      <w:r>
        <w:rPr>
          <w:sz w:val="28"/>
        </w:rPr>
        <w:t>Тяжелые условия жизни русских людей и в прошлом, и в наше время негативно влияли и влияют на их духовный склад, ведут к проявлениям бездуховности, отходу от вековых традиций, к проявлениям безнравственности, распространению алкоголизма, преступности и других пороков, внедряемых в уклад жизни русского человека извне, от враждебных ему и России сил. Но исторический опыт показывает, что всегда сохраняется здоровая часть русской нации, которая возрождает духовные ценности всего народа и спасает его от духовного и физического вырождения.</w:t>
      </w:r>
    </w:p>
    <w:p>
      <w:pPr>
        <w:pStyle w:val="Normal"/>
        <w:spacing w:lineRule="auto" w:line="360"/>
        <w:ind w:firstLine="709"/>
        <w:jc w:val="both"/>
        <w:rPr>
          <w:sz w:val="28"/>
        </w:rPr>
      </w:pPr>
      <w:r>
        <w:rPr>
          <w:sz w:val="28"/>
        </w:rPr>
        <w:t>Эти и некоторые другие традиции придали значительное своеобразие русскому народу, Российскому государству, повлияли на его исторические судьбы, оказывают воздействие, хотя и неоднозначное, на его современное положение. Они глубоко вошли в психологию русских людей, а их положительные аспекты представляют несомненную ценность для национальной идеологии нынешней России.</w:t>
      </w:r>
    </w:p>
    <w:p>
      <w:pPr>
        <w:pStyle w:val="Normal"/>
        <w:spacing w:lineRule="auto" w:line="360"/>
        <w:ind w:firstLine="709"/>
        <w:jc w:val="both"/>
        <w:rPr/>
      </w:pPr>
      <w:r>
        <w:rPr>
          <w:b/>
          <w:bCs/>
          <w:sz w:val="28"/>
        </w:rPr>
        <w:t>У ЛДПР есть концепция русского вопроса.</w:t>
      </w:r>
      <w:r>
        <w:rPr>
          <w:sz w:val="28"/>
        </w:rPr>
        <w:t xml:space="preserve"> Она, как показывает современное развитие событий, в наибольшей степени отвечает коренным устремлениям русских людей, а вместе с ними и всех других жителей Российской Федерации. Эта концепция опирается на несколько важнейших положений.</w:t>
      </w:r>
    </w:p>
    <w:p>
      <w:pPr>
        <w:pStyle w:val="Normal"/>
        <w:spacing w:lineRule="auto" w:line="360"/>
        <w:ind w:firstLine="709"/>
        <w:jc w:val="both"/>
        <w:rPr/>
      </w:pPr>
      <w:r>
        <w:rPr>
          <w:b/>
          <w:sz w:val="28"/>
        </w:rPr>
        <w:t xml:space="preserve">Первое - </w:t>
      </w:r>
      <w:r>
        <w:rPr>
          <w:sz w:val="28"/>
        </w:rPr>
        <w:t>историческое. Все или по крайней мере решающее большинство наших национальных бед начались еще с Российской империи, когда править нами стали цари, пришедшие с Запада, из Германии или другого государства. Часть из них была чужда русскому национальному духу, национальным интересам страны. Постоянно чувствовать себя иностранцем в великой Российской  империи было нелегко, особенно в связи с многочисленными войнами. Поэтому некоторые цари (и царицы) встали на патриотические позиции. Но уже тогда развитие русской патриотической идеи искусственно сдерживалось. Утверждалась психология преклонения перед Западом.</w:t>
      </w:r>
    </w:p>
    <w:p>
      <w:pPr>
        <w:pStyle w:val="Normal"/>
        <w:spacing w:lineRule="auto" w:line="360"/>
        <w:ind w:firstLine="709"/>
        <w:jc w:val="both"/>
        <w:rPr/>
      </w:pPr>
      <w:r>
        <w:rPr>
          <w:b/>
          <w:sz w:val="28"/>
        </w:rPr>
        <w:t>Второе -</w:t>
      </w:r>
      <w:r>
        <w:rPr>
          <w:sz w:val="28"/>
        </w:rPr>
        <w:t xml:space="preserve"> геополитический факт. Наши предки так распорядились судьбой нашей страны, что она расположилась на двух континентах - в Европе и Азии. Сидеть на двух стульях сложно. Управлять  двумя разными континентами, с разными народами тяжело. Лучше быть либо европейской, либо азиатской страной. Такое геополитическое положение страны, ее многонациональный состав также препятствовали развитию национальной гордости великороссов, русской идеи.</w:t>
      </w:r>
    </w:p>
    <w:p>
      <w:pPr>
        <w:pStyle w:val="Normal"/>
        <w:spacing w:lineRule="auto" w:line="360"/>
        <w:ind w:firstLine="709"/>
        <w:jc w:val="both"/>
        <w:rPr/>
      </w:pPr>
      <w:r>
        <w:rPr>
          <w:b/>
          <w:sz w:val="28"/>
        </w:rPr>
        <w:t xml:space="preserve">Третье - </w:t>
      </w:r>
      <w:r>
        <w:rPr>
          <w:sz w:val="28"/>
        </w:rPr>
        <w:t>политическая диверсия против России, против русского народа. Под видом "социалистической революции" инородцы руководимые западными главным образом еврейскими банкирами, захватили в октябре 17-го власть в стране. В принципе идеи социализма, может быть и хороши. Но те, кто принес нам эти идеи, были совершенно нерусские люди. Посмотрите на состав первого Советского правительства - там не было ни одного русского. А в составе последнего (нынешнего) правительства РФ только несколько из 30-40 министров русские. Вот вам один из примеров борьбы наших недругов против русского народа.</w:t>
      </w:r>
    </w:p>
    <w:p>
      <w:pPr>
        <w:pStyle w:val="Normal"/>
        <w:spacing w:lineRule="auto" w:line="360"/>
        <w:ind w:firstLine="709"/>
        <w:jc w:val="both"/>
        <w:rPr>
          <w:sz w:val="28"/>
        </w:rPr>
      </w:pPr>
      <w:r>
        <w:rPr>
          <w:sz w:val="28"/>
        </w:rPr>
        <w:t>Они вели борьбу вовсе не против русского царя (цари, императоры остались и в Швеции, и в Голландии, и в Норвегии, и в Британии, и в Японии), а против русского народа, который не удалось побороть во время первой мировой войны, ибо за тысячу лет выработался прочный русский патриотизм. Пусть тогда в бой за царя и Отечеств, может быть, не употребляя или  редко употребляя слово Русь, но тем не  менее это был русский патриотизм.</w:t>
      </w:r>
    </w:p>
    <w:p>
      <w:pPr>
        <w:pStyle w:val="Normal"/>
        <w:spacing w:lineRule="auto" w:line="360"/>
        <w:ind w:firstLine="709"/>
        <w:jc w:val="both"/>
        <w:rPr/>
      </w:pPr>
      <w:r>
        <w:rPr>
          <w:b/>
          <w:sz w:val="28"/>
        </w:rPr>
        <w:t xml:space="preserve">Четвертое - </w:t>
      </w:r>
      <w:r>
        <w:rPr>
          <w:sz w:val="28"/>
        </w:rPr>
        <w:t>советский, коммунистический колпак. Как только удалось этот колпак набросить на Россию, началось крушение всего русского.</w:t>
      </w:r>
    </w:p>
    <w:p>
      <w:pPr>
        <w:pStyle w:val="Normal"/>
        <w:spacing w:lineRule="auto" w:line="360"/>
        <w:ind w:firstLine="709"/>
        <w:jc w:val="both"/>
        <w:rPr>
          <w:sz w:val="28"/>
        </w:rPr>
      </w:pPr>
      <w:r>
        <w:rPr>
          <w:sz w:val="28"/>
        </w:rPr>
        <w:t>Следуя выдвинутому тезису о великорусах как "угнетающей нации", после большевистского переворота ответственность за отдельные негативные проявления в области национальной политики при царизме была перенесена на всех русских. Русская нация в Программе РКП(б), принятой на VШ съезде в 1919 году, упоминается как "бывшая угнетающая нация". Было введено понятие "великодержавного шовинизма" как присущего русским стремления к восстановлению "имперского" статуса и господствующего в стране положения.</w:t>
      </w:r>
    </w:p>
    <w:p>
      <w:pPr>
        <w:pStyle w:val="Normal"/>
        <w:spacing w:lineRule="auto" w:line="360"/>
        <w:ind w:firstLine="709"/>
        <w:jc w:val="both"/>
        <w:rPr>
          <w:sz w:val="28"/>
        </w:rPr>
      </w:pPr>
      <w:r>
        <w:rPr>
          <w:sz w:val="28"/>
        </w:rPr>
        <w:t>В своем "политическом завещании" (1922 г.) Ленин, как никогда, высказался определенно - он призвал не только "соблюдать формальное равенство наций", но и осуществить такое неравенство, "которое возмещало бы со стороны нации угнетающей, нации большой, то неравенство, которое складывается в жизни фактически". Все эти пожелания реализовались в полной мере после создания в конце 1922 года Союза Советских Социалистических Республик.</w:t>
      </w:r>
    </w:p>
    <w:p>
      <w:pPr>
        <w:pStyle w:val="Normal"/>
        <w:spacing w:lineRule="auto" w:line="360"/>
        <w:ind w:firstLine="709"/>
        <w:jc w:val="both"/>
        <w:rPr>
          <w:sz w:val="28"/>
        </w:rPr>
      </w:pPr>
      <w:r>
        <w:rPr>
          <w:sz w:val="28"/>
        </w:rPr>
        <w:t xml:space="preserve">Особое внимание стало уделяться подготовке руководящих партийных и государственных кадров (номенклатуры) в национальных республиках, установке проводить "линию постепенной национализации правительственных учреждений", причем указывалось, что "необходимо создать некоторые льготные условия, облегчающие вступление в партию и выдвижение в ее руководящие органы местных людей менее культурных и может быть менее пролетарских национальностей. </w:t>
      </w:r>
    </w:p>
    <w:p>
      <w:pPr>
        <w:pStyle w:val="Normal"/>
        <w:spacing w:lineRule="auto" w:line="360"/>
        <w:ind w:firstLine="709"/>
        <w:jc w:val="both"/>
        <w:rPr/>
      </w:pPr>
      <w:r>
        <w:rPr>
          <w:b/>
          <w:sz w:val="28"/>
        </w:rPr>
        <w:t>Пятое -</w:t>
      </w:r>
      <w:r>
        <w:rPr>
          <w:sz w:val="28"/>
        </w:rPr>
        <w:t xml:space="preserve"> русофобия большевиков и их современных последователей-псевдодемократов.</w:t>
      </w:r>
    </w:p>
    <w:p>
      <w:pPr>
        <w:pStyle w:val="Normal"/>
        <w:spacing w:lineRule="auto" w:line="360"/>
        <w:ind w:firstLine="709"/>
        <w:jc w:val="both"/>
        <w:rPr>
          <w:sz w:val="28"/>
        </w:rPr>
      </w:pPr>
      <w:r>
        <w:rPr>
          <w:sz w:val="28"/>
        </w:rPr>
        <w:t xml:space="preserve">Национальная большевистская политика, основанная на национально-государственном строительстве, оказалась ошибочной. В конечном итоге она привела к распаду наследника Российской империи - СССР. В результате этого строительства все республики и другие автономии получились не национальными, а многонациональными, в которых "титульная" национальность не составляла большинства населения. Однако представители титульной национальности, даже будучи в меньшинстве, получали  большую часть из бюджета республики, выделямую на культурное строительство, а более многочисленные, например русские, оставались обделенными. Все это вело к обострению русского самосознания, переносу его на региональный уровень. </w:t>
      </w:r>
    </w:p>
    <w:p>
      <w:pPr>
        <w:pStyle w:val="Normal"/>
        <w:spacing w:lineRule="auto" w:line="360"/>
        <w:ind w:firstLine="709"/>
        <w:jc w:val="both"/>
        <w:rPr>
          <w:sz w:val="28"/>
        </w:rPr>
      </w:pPr>
      <w:r>
        <w:rPr>
          <w:sz w:val="28"/>
        </w:rPr>
        <w:t>Проявились новые аспекты, связанные с взаимоотношениями между национальными республиками, с одной стороны, и между национальными республиками и центром - с другой. Большевистская политика национально-государственного строительства создала условия для развития активного национализма в регионах. Она позволила  противопоставить титульные нации в национальных республиках великорусскому этносу, так как он не получил ни своей, русской республики, ни каких-либо форм национальной русской автономии в нерусских республиках. Этническое бытие русских не было оформлено  национальной государственностью. Так были заложены основы русофобии.</w:t>
      </w:r>
    </w:p>
    <w:p>
      <w:pPr>
        <w:pStyle w:val="Normal"/>
        <w:spacing w:lineRule="auto" w:line="360"/>
        <w:ind w:firstLine="709"/>
        <w:jc w:val="both"/>
        <w:rPr/>
      </w:pPr>
      <w:r>
        <w:rPr>
          <w:b/>
          <w:sz w:val="28"/>
        </w:rPr>
        <w:t>Шестое -</w:t>
      </w:r>
      <w:r>
        <w:rPr>
          <w:sz w:val="28"/>
        </w:rPr>
        <w:t xml:space="preserve"> целостность русской нации. Распад СССР обернулся величайшей трагедией для 25 миллионов русских, оказавшихся иностранцами в бывших республиках СССР. Впервые за последние 5-6 столетий русская нация оказалась расколотой. Это явилось чувствительным ударом по национальной гордости русских людей.</w:t>
      </w:r>
    </w:p>
    <w:p>
      <w:pPr>
        <w:pStyle w:val="Normal"/>
        <w:spacing w:lineRule="auto" w:line="360"/>
        <w:ind w:firstLine="709"/>
        <w:jc w:val="both"/>
        <w:rPr>
          <w:sz w:val="28"/>
        </w:rPr>
      </w:pPr>
      <w:r>
        <w:rPr>
          <w:sz w:val="28"/>
        </w:rPr>
        <w:t xml:space="preserve">Подобное положение русского народа нетерпимо. Защитить его может только государство и тем самым решить проблему возрождения великорусской национальной гордости. </w:t>
      </w:r>
    </w:p>
    <w:p>
      <w:pPr>
        <w:pStyle w:val="Normal"/>
        <w:spacing w:lineRule="auto" w:line="360"/>
        <w:ind w:firstLine="709"/>
        <w:jc w:val="both"/>
        <w:rPr>
          <w:sz w:val="28"/>
        </w:rPr>
      </w:pPr>
      <w:r>
        <w:rPr>
          <w:sz w:val="28"/>
        </w:rPr>
        <w:t>Это позволит:</w:t>
      </w:r>
    </w:p>
    <w:p>
      <w:pPr>
        <w:pStyle w:val="Normal"/>
        <w:spacing w:lineRule="auto" w:line="360"/>
        <w:ind w:firstLine="709"/>
        <w:jc w:val="both"/>
        <w:rPr>
          <w:sz w:val="28"/>
        </w:rPr>
      </w:pPr>
      <w:r>
        <w:rPr>
          <w:sz w:val="28"/>
        </w:rPr>
        <w:t>- снять национальный вопрос внутри государства,  устранить предпосылки местного сепаратизма, особые точки зрения и национальные предрассудки;</w:t>
      </w:r>
    </w:p>
    <w:p>
      <w:pPr>
        <w:pStyle w:val="Normal"/>
        <w:spacing w:lineRule="auto" w:line="360"/>
        <w:ind w:firstLine="709"/>
        <w:jc w:val="both"/>
        <w:rPr>
          <w:sz w:val="28"/>
        </w:rPr>
      </w:pPr>
      <w:r>
        <w:rPr>
          <w:sz w:val="28"/>
        </w:rPr>
        <w:t>- резко ограничить поводы для межнациональных конфликтов и территориальных претензий друг к другу;</w:t>
      </w:r>
    </w:p>
    <w:p>
      <w:pPr>
        <w:pStyle w:val="Normal"/>
        <w:spacing w:lineRule="auto" w:line="360"/>
        <w:ind w:firstLine="709"/>
        <w:jc w:val="both"/>
        <w:rPr>
          <w:sz w:val="28"/>
        </w:rPr>
      </w:pPr>
      <w:r>
        <w:rPr>
          <w:sz w:val="28"/>
        </w:rPr>
        <w:t>- устранить бесправие и неравенство, привилегии и монополии, обеспечить единые и равные для всех права;</w:t>
      </w:r>
    </w:p>
    <w:p>
      <w:pPr>
        <w:pStyle w:val="Normal"/>
        <w:spacing w:lineRule="auto" w:line="360"/>
        <w:ind w:firstLine="709"/>
        <w:jc w:val="both"/>
        <w:rPr>
          <w:sz w:val="28"/>
        </w:rPr>
      </w:pPr>
      <w:r>
        <w:rPr>
          <w:sz w:val="28"/>
        </w:rPr>
        <w:t>- восстановить приоритет общегосударственных интересов над местными, обусловить более рациональное управление экономикой;</w:t>
      </w:r>
    </w:p>
    <w:p>
      <w:pPr>
        <w:pStyle w:val="Normal"/>
        <w:spacing w:lineRule="auto" w:line="360"/>
        <w:ind w:firstLine="709"/>
        <w:jc w:val="both"/>
        <w:rPr>
          <w:sz w:val="28"/>
        </w:rPr>
      </w:pPr>
      <w:r>
        <w:rPr>
          <w:sz w:val="28"/>
        </w:rPr>
        <w:t>- упразднить сотни ненужных, подчас вредных бюрократических органов управления;</w:t>
      </w:r>
    </w:p>
    <w:p>
      <w:pPr>
        <w:pStyle w:val="Normal"/>
        <w:spacing w:lineRule="auto" w:line="360"/>
        <w:ind w:firstLine="709"/>
        <w:jc w:val="both"/>
        <w:rPr>
          <w:sz w:val="28"/>
        </w:rPr>
      </w:pPr>
      <w:r>
        <w:rPr>
          <w:sz w:val="28"/>
        </w:rPr>
        <w:t>- ликвидировать межрегиональные барьеры на пути развития рыночных отношений;</w:t>
      </w:r>
    </w:p>
    <w:p>
      <w:pPr>
        <w:pStyle w:val="Normal"/>
        <w:rPr>
          <w:sz w:val="28"/>
        </w:rPr>
      </w:pPr>
      <w:r>
        <w:rPr>
          <w:sz w:val="28"/>
        </w:rPr>
        <w:t>- снизить уровень преступности, в том числе с этнической окраской.</w:t>
      </w:r>
    </w:p>
    <w:p>
      <w:pPr>
        <w:pStyle w:val="Normal"/>
        <w:spacing w:lineRule="auto" w:line="360"/>
        <w:ind w:firstLine="709"/>
        <w:jc w:val="both"/>
        <w:rPr>
          <w:sz w:val="28"/>
        </w:rPr>
      </w:pPr>
      <w:r>
        <w:rPr>
          <w:sz w:val="28"/>
        </w:rPr>
      </w:r>
    </w:p>
    <w:p>
      <w:pPr>
        <w:pStyle w:val="Normal"/>
        <w:spacing w:lineRule="auto" w:line="360"/>
        <w:ind w:left="709" w:hanging="0"/>
        <w:jc w:val="both"/>
        <w:rPr>
          <w:b/>
          <w:b/>
          <w:sz w:val="28"/>
        </w:rPr>
      </w:pPr>
      <w:r>
        <w:rPr>
          <w:b/>
          <w:sz w:val="28"/>
        </w:rPr>
        <w:t>2. Новое лицо Европы</w:t>
      </w:r>
    </w:p>
    <w:p>
      <w:pPr>
        <w:pStyle w:val="Normal"/>
        <w:spacing w:lineRule="auto" w:line="360"/>
        <w:jc w:val="both"/>
        <w:rPr>
          <w:b/>
          <w:b/>
          <w:sz w:val="28"/>
        </w:rPr>
      </w:pPr>
      <w:r>
        <w:rPr>
          <w:b/>
          <w:sz w:val="28"/>
        </w:rPr>
      </w:r>
    </w:p>
    <w:p>
      <w:pPr>
        <w:pStyle w:val="Normal"/>
        <w:spacing w:lineRule="auto" w:line="360"/>
        <w:ind w:firstLine="709"/>
        <w:jc w:val="both"/>
        <w:rPr>
          <w:sz w:val="28"/>
        </w:rPr>
      </w:pPr>
      <w:r>
        <w:rPr>
          <w:sz w:val="28"/>
        </w:rPr>
        <w:t>Со времен Великой Французской революции возникло прочно сохраняю</w:t>
        <w:softHyphen/>
        <w:t>щееся до наших дней наименование политических сил "правые" и "левые". Внутри этих традиционных течений выделяются направления, харак</w:t>
        <w:softHyphen/>
        <w:t xml:space="preserve">теризуемые как крайние, умеренные, центристские и прочие. Это отражает разнообразие и остроту общественных интересов различных слоев, классов и групп общества. </w:t>
      </w:r>
    </w:p>
    <w:p>
      <w:pPr>
        <w:pStyle w:val="Normal"/>
        <w:spacing w:lineRule="auto" w:line="360"/>
        <w:ind w:firstLine="709"/>
        <w:jc w:val="both"/>
        <w:rPr>
          <w:sz w:val="28"/>
        </w:rPr>
      </w:pPr>
      <w:r>
        <w:rPr>
          <w:sz w:val="28"/>
        </w:rPr>
        <w:t>Я хочу остановиться на исследовании причин заметных пе</w:t>
        <w:softHyphen/>
        <w:t>ремен, происходящих в последнее время, в расстановке политических сил в странах Европы и дать объяснения ослаблению политических партий и тече</w:t>
        <w:softHyphen/>
        <w:t>ний левого толка, особенно западноевропейской социал-демократии, и оче</w:t>
        <w:softHyphen/>
        <w:t>видному росту влияния политических течений и группировок правой ориента</w:t>
        <w:softHyphen/>
        <w:t>ции. Сразу оговорюсь, что предметом внимания являются те правые силы, которые отличаются ярко выраженной заботой о судьбе и национальных интересах своих народов.</w:t>
      </w:r>
    </w:p>
    <w:p>
      <w:pPr>
        <w:pStyle w:val="Normal"/>
        <w:spacing w:lineRule="auto" w:line="360"/>
        <w:ind w:firstLine="709"/>
        <w:jc w:val="both"/>
        <w:rPr>
          <w:sz w:val="28"/>
        </w:rPr>
      </w:pPr>
      <w:r>
        <w:rPr>
          <w:sz w:val="28"/>
        </w:rPr>
        <w:t>Представителями средних слоев, от которых в Западной Европе зависит исход любых выборов, правые отождествляются прежде всего с требованиями сокращения раздутого бюрократического госаппарата и бюджетных рас</w:t>
        <w:softHyphen/>
        <w:t>ходов на его содержание, уменьшения его управленческой роли в экономике, и, соответственно, снижения налогов — необходимой предпосылкой форси</w:t>
        <w:softHyphen/>
        <w:t>рования экономического роста. Правые партии пользуются репутацией реши</w:t>
        <w:softHyphen/>
        <w:t>тельных борцов с преступностью во имя обеспечения безопасности граждан, что стало особенно актуальным после событий 11 сентября 2001 года в США. Они справедливо считают мигрантов источником угрозы безопасности граж</w:t>
        <w:softHyphen/>
        <w:t>дан, а гарантии соблюдения «закона и порядка» видят в ужесточении иммиг</w:t>
        <w:softHyphen/>
        <w:t>рационного законодательства, которое одновременно является и средством смягчения безработицы. И надо сказать, что характерный для левых приори</w:t>
        <w:softHyphen/>
        <w:t>тет защиты прав национальных меньшинств перед проблемами безопасности оборачивается скорее минусом, чем плюсом в предвыборной борьбе.</w:t>
      </w:r>
    </w:p>
    <w:p>
      <w:pPr>
        <w:pStyle w:val="Normal"/>
        <w:spacing w:lineRule="auto" w:line="360"/>
        <w:ind w:firstLine="709"/>
        <w:jc w:val="both"/>
        <w:rPr>
          <w:sz w:val="28"/>
        </w:rPr>
      </w:pPr>
      <w:r>
        <w:rPr>
          <w:sz w:val="28"/>
        </w:rPr>
        <w:t>Различие между умеренными «просто правыми» и так называемыми ульт</w:t>
        <w:softHyphen/>
        <w:t>раправыми весьма относительное: и те, и другие отстаивают лозунги эконо</w:t>
        <w:softHyphen/>
        <w:t>мического либерализма, предпочитая индивидуальную инициативу и ответст</w:t>
        <w:softHyphen/>
        <w:t>венность перед коллективным иждивенчеством за счет государства, то есть налогоплательщиков. Как умеренные, так и крайне правые выражают свою ре</w:t>
        <w:softHyphen/>
        <w:t>шимость искоренить преступность и пресечь нелегальную иммиграцию, явля</w:t>
        <w:softHyphen/>
        <w:t xml:space="preserve">ющуюся ее источником. Наконец, общей платформой всего правого лагеря, его </w:t>
      </w:r>
      <w:r>
        <w:rPr>
          <w:sz w:val="28"/>
          <w:lang w:val="en-US"/>
        </w:rPr>
        <w:t>credo</w:t>
      </w:r>
      <w:r>
        <w:rPr>
          <w:sz w:val="28"/>
        </w:rPr>
        <w:t xml:space="preserve"> (символом веры) является приверженность традиционным мораль</w:t>
        <w:softHyphen/>
        <w:t>ным ценностям — семье, частной собственности, религии.</w:t>
      </w:r>
    </w:p>
    <w:p>
      <w:pPr>
        <w:pStyle w:val="Normal"/>
        <w:spacing w:lineRule="auto" w:line="360"/>
        <w:ind w:firstLine="709"/>
        <w:jc w:val="both"/>
        <w:rPr>
          <w:sz w:val="28"/>
        </w:rPr>
      </w:pPr>
      <w:r>
        <w:rPr>
          <w:sz w:val="28"/>
        </w:rPr>
        <w:t>Умеренные правые партии считают глобализацию мировой экономики и европейскую интеграцию объективными тенденциями, диктуемыми развити</w:t>
        <w:softHyphen/>
        <w:t>ем производительных сил и новой ступенью международного разделения тру</w:t>
        <w:softHyphen/>
        <w:t>да, в первую очередь — революционным переворотом в информационных технологиях. Отсюда постепенное размывание традиционных понятий госу</w:t>
        <w:softHyphen/>
        <w:t>дарственного суверенитета, постепенное открытие границ для свободного перемещения капиталов, людей, товаров и идей, что оказывается необходи</w:t>
        <w:softHyphen/>
        <w:t>мым условием любого прогресса. При этом признается, что глобализация от</w:t>
        <w:softHyphen/>
        <w:t>мечена и весьма негативными явлениями. Прежде всего — углублением про</w:t>
        <w:softHyphen/>
        <w:t>пасти между богатыми и бедными слоями мирового сообщества, между инду</w:t>
        <w:softHyphen/>
        <w:t>стриальными странами и развивающимися странами, в которых сосредоточе</w:t>
        <w:softHyphen/>
        <w:t>но подавляющее большинство население планеты. Это противостояние чре</w:t>
        <w:softHyphen/>
        <w:t>вато угрозой массовых миграций с юга на север, усилением межэтнической и межконфессиональной напряженности, вплоть до угрозы предрекаемого не</w:t>
        <w:softHyphen/>
        <w:t>которыми экспертами, в частности, Сэмюэлем Хантингтоном, «столкновени</w:t>
        <w:softHyphen/>
        <w:t>ем цивилизаций». Отсюда следует вывод о необходимости жесткого контроля над глобализацией со стороны мирового сообщества.</w:t>
      </w:r>
    </w:p>
    <w:p>
      <w:pPr>
        <w:pStyle w:val="Normal"/>
        <w:spacing w:lineRule="auto" w:line="360"/>
        <w:ind w:firstLine="709"/>
        <w:jc w:val="both"/>
        <w:rPr>
          <w:sz w:val="28"/>
        </w:rPr>
      </w:pPr>
      <w:r>
        <w:rPr>
          <w:sz w:val="28"/>
        </w:rPr>
        <w:t>То же самое нужно сказать и об угрозе для культурной национальной свое</w:t>
        <w:softHyphen/>
        <w:t>образности народов со стороны американизированной массовой культуры, которой Евросоюз и Япония противопоставляют в рамках Всемирной торго</w:t>
        <w:softHyphen/>
        <w:t>вой организации (ВТО) лозунг «культурного исключения», выводящий духов</w:t>
        <w:softHyphen/>
        <w:t>ную продукцию из сферы неограниченного свободного перемещения. Ультра</w:t>
        <w:softHyphen/>
        <w:t>правые националистические партии видят в засилье коммерческой культуры, в негативных аспектах глобализации и европейской интеграции не просто до</w:t>
        <w:softHyphen/>
        <w:t>садные издержки на пути прогресса, а заговор космополитических сил, объе</w:t>
        <w:softHyphen/>
        <w:t>динившихся в борьбе против национальной идеи. Единственным ответом на это, по их мнению, является закрытие границ, возврат к протекционизму, ан</w:t>
        <w:softHyphen/>
        <w:t>нулирование договоров, на основе которых функционируют Евросоюз, ВТО и прочие международные экономические организации.</w:t>
      </w:r>
    </w:p>
    <w:p>
      <w:pPr>
        <w:pStyle w:val="Normal"/>
        <w:spacing w:lineRule="auto" w:line="360"/>
        <w:ind w:firstLine="709"/>
        <w:jc w:val="both"/>
        <w:rPr>
          <w:sz w:val="28"/>
        </w:rPr>
      </w:pPr>
      <w:r>
        <w:rPr>
          <w:sz w:val="28"/>
        </w:rPr>
        <w:t>Между тем авторитет центристских партий постепенно падает. Это замет</w:t>
        <w:softHyphen/>
        <w:t>но по периодической смене у власти коалиций партий левого и правого цент</w:t>
        <w:softHyphen/>
        <w:t>ров, которые объединяет одинаковая приверженность к базовым ценностям постиндустриального общества. Все менее ощутимо отражается на повсед</w:t>
        <w:softHyphen/>
        <w:t>невной жизни рядового гражданина. Свобода маневра умеренных партий правого центра жестко ограничивается требованиями глобализации и евростроительства.</w:t>
      </w:r>
    </w:p>
    <w:p>
      <w:pPr>
        <w:pStyle w:val="Normal"/>
        <w:spacing w:lineRule="auto" w:line="360"/>
        <w:ind w:firstLine="709"/>
        <w:jc w:val="both"/>
        <w:rPr>
          <w:sz w:val="28"/>
        </w:rPr>
      </w:pPr>
      <w:r>
        <w:rPr>
          <w:sz w:val="28"/>
        </w:rPr>
        <w:t>В таких условиях избиратель не видит других способов выражения своего недовольства, кроме как в форме бойкота парламентских или президентских выборов или голосования за «ультраправых» национал-патриотов. Национал-патриоты обращаются прежде всего к разумным эмоциям представителей социально уязвимых слоев общества. Это и опасение за свою безопасность перед лицом бесчисленных угроз современной жизни. Это и страх перед тер</w:t>
        <w:softHyphen/>
        <w:t>рористами, уголовниками, хулиганами. Это и опасение потери работы и жи</w:t>
        <w:softHyphen/>
        <w:t>лья. Это и тревога за крепость семейных устоев. Это и беспокойство за буду</w:t>
        <w:softHyphen/>
        <w:t>щее детей, которым угрожают наркомания и СПИД.</w:t>
      </w:r>
    </w:p>
    <w:p>
      <w:pPr>
        <w:pStyle w:val="Normal"/>
        <w:spacing w:lineRule="auto" w:line="360"/>
        <w:ind w:firstLine="709"/>
        <w:jc w:val="both"/>
        <w:rPr>
          <w:sz w:val="28"/>
        </w:rPr>
      </w:pPr>
      <w:r>
        <w:rPr>
          <w:sz w:val="28"/>
        </w:rPr>
        <w:t>Наиболее криминогенными зонами в странах Европы являются предмес</w:t>
        <w:softHyphen/>
        <w:t>тья крупных городов. Там сосредоточена основная масса иммигрантов из стран «третьего мира». И угрозой безопасности видятся чужаки — люди ино</w:t>
        <w:softHyphen/>
        <w:t>го цвета кожи, непривычной внешности, нравов и верований, отнимающие у коренных жителей работу, распространяющие болезни и преступность, и де</w:t>
        <w:softHyphen/>
        <w:t>мографический прирост которых идет неприемлемыми для Европы темпами. Другие, не менее опасные враги - транснациональные компании, разоряю</w:t>
        <w:softHyphen/>
        <w:t>щие отечественного производителя и отравляющие национальное сознание чуждой массовой вненациональной культурой.</w:t>
      </w:r>
    </w:p>
    <w:p>
      <w:pPr>
        <w:pStyle w:val="Normal"/>
        <w:spacing w:lineRule="auto" w:line="360"/>
        <w:ind w:firstLine="709"/>
        <w:jc w:val="both"/>
        <w:rPr>
          <w:sz w:val="28"/>
        </w:rPr>
      </w:pPr>
      <w:r>
        <w:rPr>
          <w:sz w:val="28"/>
        </w:rPr>
        <w:t>Методы борьбы против этих зол просты:</w:t>
      </w:r>
    </w:p>
    <w:p>
      <w:pPr>
        <w:pStyle w:val="Normal"/>
        <w:spacing w:lineRule="auto" w:line="360"/>
        <w:ind w:firstLine="709"/>
        <w:jc w:val="both"/>
        <w:rPr>
          <w:sz w:val="28"/>
        </w:rPr>
      </w:pPr>
      <w:r>
        <w:rPr>
          <w:sz w:val="28"/>
        </w:rPr>
        <w:t>- ужесточение уголовного и иммиграционного законодательства;</w:t>
      </w:r>
    </w:p>
    <w:p>
      <w:pPr>
        <w:pStyle w:val="Normal"/>
        <w:spacing w:lineRule="auto" w:line="360"/>
        <w:ind w:firstLine="709"/>
        <w:jc w:val="both"/>
        <w:rPr>
          <w:sz w:val="28"/>
        </w:rPr>
      </w:pPr>
      <w:r>
        <w:rPr>
          <w:sz w:val="28"/>
        </w:rPr>
        <w:t>- восстановление смертной казни за тяжкие преступления;</w:t>
      </w:r>
    </w:p>
    <w:p>
      <w:pPr>
        <w:pStyle w:val="Normal"/>
        <w:spacing w:lineRule="auto" w:line="360"/>
        <w:ind w:firstLine="709"/>
        <w:jc w:val="both"/>
        <w:rPr>
          <w:sz w:val="28"/>
        </w:rPr>
      </w:pPr>
      <w:r>
        <w:rPr>
          <w:sz w:val="28"/>
        </w:rPr>
        <w:t>- высылка из стран пребывания большинства иммигрантов;</w:t>
      </w:r>
    </w:p>
    <w:p>
      <w:pPr>
        <w:pStyle w:val="Normal"/>
        <w:spacing w:lineRule="auto" w:line="360"/>
        <w:ind w:firstLine="709"/>
        <w:jc w:val="both"/>
        <w:rPr>
          <w:sz w:val="28"/>
        </w:rPr>
      </w:pPr>
      <w:r>
        <w:rPr>
          <w:sz w:val="28"/>
        </w:rPr>
        <w:t>- полное закрытие границ для иностранных товаров, капиталов и людей, выход из Евросоюза;</w:t>
      </w:r>
    </w:p>
    <w:p>
      <w:pPr>
        <w:pStyle w:val="Normal"/>
        <w:spacing w:lineRule="auto" w:line="360"/>
        <w:ind w:firstLine="709"/>
        <w:jc w:val="both"/>
        <w:rPr>
          <w:sz w:val="28"/>
        </w:rPr>
      </w:pPr>
      <w:r>
        <w:rPr>
          <w:sz w:val="28"/>
        </w:rPr>
        <w:t>- снижение до минимума налогов, причем, чтобы «малый бизнес» мог пе</w:t>
        <w:softHyphen/>
        <w:t>редаваться от отца к сыну;</w:t>
      </w:r>
    </w:p>
    <w:p>
      <w:pPr>
        <w:pStyle w:val="Normal"/>
        <w:spacing w:lineRule="auto" w:line="360"/>
        <w:ind w:firstLine="709"/>
        <w:jc w:val="both"/>
        <w:rPr>
          <w:sz w:val="28"/>
        </w:rPr>
      </w:pPr>
      <w:r>
        <w:rPr>
          <w:sz w:val="28"/>
        </w:rPr>
        <w:t>Нами предлагается отменить полностью налог на наследование, но в то же время резко повысить бюджетные расходы, в частности, на помощь семьям коренных жителей — в целях повышения падающей рождаемости. Наиболее четко такие представления сформулированы в программе Национального фронта Франции и ее лидера Ж. М. Ле Пена.</w:t>
      </w:r>
    </w:p>
    <w:p>
      <w:pPr>
        <w:pStyle w:val="Normal"/>
        <w:spacing w:lineRule="auto" w:line="360"/>
        <w:ind w:firstLine="709"/>
        <w:jc w:val="both"/>
        <w:rPr>
          <w:sz w:val="28"/>
        </w:rPr>
      </w:pPr>
      <w:r>
        <w:rPr>
          <w:sz w:val="28"/>
        </w:rPr>
        <w:t>Сразу скажу, что предметом нашего особо пристального внимания высту</w:t>
        <w:softHyphen/>
        <w:t>пают те подразделения правых сил, которые отличаются ярко выраженной за</w:t>
        <w:softHyphen/>
        <w:t>ботой о национальной судьбе и национальных интересах своих народов. В по</w:t>
        <w:softHyphen/>
        <w:t>следние годы наемные теоретики космополитических сил пытаются прикле</w:t>
        <w:softHyphen/>
        <w:t>ить этим партиям всякие клеймящие и ругательные ярлыки: их обзывают популистскими, националистическими, а то и фашистскими силами. Необходим вдумчивый, взвешенный анализ действительного содержания практической политики и идеологий этих партий и течений, рост которых во многом опреде</w:t>
        <w:softHyphen/>
        <w:t>ляет новое лицо Европы, особенно Западной. Наименования «популизм», «по</w:t>
        <w:softHyphen/>
        <w:t>пулистский» в писаниях и выступлениях противников этих партий звучат как некое осуждение, презрительная трактовка их заботы об интересах народа. Можно отметить, что в спорах современных политологов наблюдается все же стремление отбросить указанную характеристику как неконструктивную.</w:t>
      </w:r>
    </w:p>
    <w:p>
      <w:pPr>
        <w:pStyle w:val="Normal"/>
        <w:spacing w:lineRule="auto" w:line="360"/>
        <w:ind w:firstLine="709"/>
        <w:jc w:val="both"/>
        <w:rPr>
          <w:sz w:val="28"/>
        </w:rPr>
      </w:pPr>
      <w:r>
        <w:rPr>
          <w:sz w:val="28"/>
        </w:rPr>
        <w:t>Разберемся и с применением оценки «национализм», «националистичес</w:t>
        <w:softHyphen/>
        <w:t>кий» по отношению к правым. Известно, что крупнейшие политические мыс</w:t>
        <w:softHyphen/>
        <w:t>лители XX века убедительно доказали: есть два вида национализма. Одно де</w:t>
        <w:softHyphen/>
        <w:t>ло — национализм угнетенной нации или национальной группы. Другое дело — национализм торжествующего угнетателя. Национализм может быть реак</w:t>
        <w:softHyphen/>
        <w:t>ционным и отсталым, а может быть выражением справедливых и закономер</w:t>
        <w:softHyphen/>
        <w:t>ных требований того или иного народа или части населения той или иной страны. Поэтому преимущественное внимание к национальным интересам никак не является показателем заведомой политической реакционности или противодействия современному развитию мира.</w:t>
      </w:r>
    </w:p>
    <w:p>
      <w:pPr>
        <w:pStyle w:val="Normal"/>
        <w:spacing w:lineRule="auto" w:line="360"/>
        <w:ind w:firstLine="709"/>
        <w:jc w:val="both"/>
        <w:rPr>
          <w:sz w:val="28"/>
        </w:rPr>
      </w:pPr>
      <w:r>
        <w:rPr>
          <w:sz w:val="28"/>
        </w:rPr>
        <w:t>Наконец несколько слов о характеристике «фашизм», «фашистский». У народов России и Западной Европы исторический опыт породил ненависть ко всему, что связано с фашизмом. Этим нередко пользуются в своих целях по</w:t>
        <w:softHyphen/>
        <w:t>литические противники правых. Не раз на протяжении последних десятилетий в советские и особенно постсоветские времена проявлялось стремление за</w:t>
        <w:softHyphen/>
        <w:t>клеймить эпитетом «фашистский» явления, не имеющие к фашизму никакого отношения. Кое-кто из злоупотреблявших подобными кличками честно за</w:t>
        <w:softHyphen/>
        <w:t>блуждался: таким людям хотелось побольнее ударить своих политических оп</w:t>
        <w:softHyphen/>
        <w:t>понентов. И они приклеивали им этикетку «фашизм».</w:t>
      </w:r>
    </w:p>
    <w:p>
      <w:pPr>
        <w:pStyle w:val="Normal"/>
        <w:spacing w:lineRule="auto" w:line="360"/>
        <w:ind w:firstLine="709"/>
        <w:jc w:val="both"/>
        <w:rPr>
          <w:sz w:val="28"/>
        </w:rPr>
      </w:pPr>
      <w:r>
        <w:rPr>
          <w:sz w:val="28"/>
        </w:rPr>
        <w:t>Но такое необоснованное употребление характеристик, заимствованных из прошлого, не имеющих отношения к современности и подлинной сути по</w:t>
        <w:softHyphen/>
        <w:t>литического явления, мешало правильному пониманию событий и ослабляло действительно необходимое критическое отношение к фашизму. Другая же категория политических теоретиков и практиков отнюдь не заблуждалась. Они намеренно, исходя из злостных побуждений, прибегали к характеристике «фашистский» в тщетных попытках оклеветать в глазах народа своих полити</w:t>
        <w:softHyphen/>
        <w:t>ческих оппонентов.</w:t>
      </w:r>
    </w:p>
    <w:p>
      <w:pPr>
        <w:pStyle w:val="Normal"/>
        <w:spacing w:lineRule="auto" w:line="360"/>
        <w:ind w:firstLine="709"/>
        <w:jc w:val="both"/>
        <w:rPr>
          <w:sz w:val="28"/>
        </w:rPr>
      </w:pPr>
      <w:r>
        <w:rPr>
          <w:sz w:val="28"/>
        </w:rPr>
        <w:t>Русские люди и зарубежная общественность хорошо помнят, какую ис</w:t>
        <w:softHyphen/>
        <w:t>терику устроили противники ЛДПР, когда наша партия выиграла в 1993 г. вы</w:t>
        <w:softHyphen/>
        <w:t>боры в Государственную Думу. Со всех сторон посыпались на ЛДПР абсолют</w:t>
        <w:softHyphen/>
        <w:t>но бездоказательные обвинения, поклепы насчет якобы фа</w:t>
        <w:softHyphen/>
        <w:t>шистских идейных установок и политики партии. Мы всегда будем воздавать должное честным людям, кто в тяжелейших условиях, сложившихся в жиз</w:t>
        <w:softHyphen/>
        <w:t>ни нашей страны после расстрела российского парламента в Белом доме, смело возвышал свой голос, протестуя против подобных фальсификаций, и отстаивал объективный подход к нашей партии и ее работе.</w:t>
      </w:r>
    </w:p>
    <w:p>
      <w:pPr>
        <w:pStyle w:val="Normal"/>
        <w:spacing w:lineRule="auto" w:line="360"/>
        <w:ind w:firstLine="709"/>
        <w:jc w:val="both"/>
        <w:rPr>
          <w:sz w:val="28"/>
        </w:rPr>
      </w:pPr>
      <w:r>
        <w:rPr>
          <w:sz w:val="28"/>
        </w:rPr>
        <w:t>Самая выразительная черта последнего десятилетия политической жизни Европы - рост политических партий национальной ориентации, выдвижение их на ведущие позиции практически во всех странах Европы. Мы можем с гордостью отметить, что ЛДПР - одна из первых партий этой ориентации. За нами последовали идейно близкие нам партии в других странах. И сегодня беспристрастный наблюдатель не может не заметить этого общеевропейского явления, которое, конечно, в разных странах приоб</w:t>
        <w:softHyphen/>
        <w:t xml:space="preserve">ретает различные особенности и масштаб. </w:t>
      </w:r>
    </w:p>
    <w:p>
      <w:pPr>
        <w:pStyle w:val="Normal"/>
        <w:spacing w:lineRule="auto" w:line="360"/>
        <w:ind w:left="80" w:firstLine="709"/>
        <w:jc w:val="both"/>
        <w:rPr>
          <w:sz w:val="28"/>
        </w:rPr>
      </w:pPr>
      <w:r>
        <w:rPr>
          <w:sz w:val="28"/>
        </w:rPr>
        <w:t>Перед политологами встают неизбежные, законные вопросы. Почему со</w:t>
        <w:softHyphen/>
        <w:t>циал-демократия Европы, представители которой еще недавно возглавляли исполнительную власть в большинстве стран Евросоюза, стала неумолимо терять свои ведущие позиции? В чем коренная причина ослабления социал-демократического течения, падения авторитета идеологии и практики социал-демократии? Почему, не без колебаний, от нее отшатнулись широкие массы избирателей, еще недавно дававших социал-демократам пе</w:t>
        <w:softHyphen/>
        <w:t>ревес на выборах?</w:t>
      </w:r>
    </w:p>
    <w:p>
      <w:pPr>
        <w:pStyle w:val="Normal"/>
        <w:spacing w:lineRule="auto" w:line="360"/>
        <w:ind w:left="80" w:firstLine="709"/>
        <w:jc w:val="both"/>
        <w:rPr>
          <w:sz w:val="28"/>
        </w:rPr>
      </w:pPr>
      <w:r>
        <w:rPr>
          <w:sz w:val="28"/>
        </w:rPr>
        <w:t>Причин много. Наблюдатели видят основную и определяющую причину в отказе официальной социал-демократии от формального признания со</w:t>
        <w:softHyphen/>
        <w:t>циалистической перспективы как цели стратегических усилий этого течения и его национальных отрядов. В теоретических трудах, созданных представителями европейской социал-демократии, высказывается предупреждение, что отход от социалистических принципов чреват риском потери поддержки социал-демократов широкими слоями трудя</w:t>
        <w:softHyphen/>
        <w:t>щихся. Это предвидение оправдывается.</w:t>
      </w:r>
    </w:p>
    <w:p>
      <w:pPr>
        <w:pStyle w:val="Normal"/>
        <w:spacing w:lineRule="auto" w:line="360"/>
        <w:ind w:left="80" w:firstLine="709"/>
        <w:jc w:val="both"/>
        <w:rPr>
          <w:sz w:val="28"/>
        </w:rPr>
      </w:pPr>
      <w:r>
        <w:rPr>
          <w:sz w:val="28"/>
        </w:rPr>
        <w:t>Социал-демократические, социалистические и лейбористские партии без перспективы социализма оказались не так нужны трудящейся массе. Попытка же заменить ее другой опорой, вроде средних слоев, "среднего класса" не дала и не могла дать успеха. Находясь у власти, социал-демократы выступали в роли реформистов, действительно осуществляя масштабные реформы. Но эти реформы носили несистемный, половинчатый, непосле</w:t>
        <w:softHyphen/>
        <w:t>довательный характер. Будучи лишены убедительной общей перспективы, ре</w:t>
        <w:softHyphen/>
        <w:t>формы оборачивались неожиданными результатами.</w:t>
      </w:r>
    </w:p>
    <w:p>
      <w:pPr>
        <w:pStyle w:val="Normal"/>
        <w:spacing w:lineRule="auto" w:line="360"/>
        <w:ind w:left="80" w:firstLine="709"/>
        <w:jc w:val="both"/>
        <w:rPr>
          <w:sz w:val="28"/>
        </w:rPr>
      </w:pPr>
      <w:r>
        <w:rPr>
          <w:sz w:val="28"/>
        </w:rPr>
        <w:t>Например, руководимое социалистами правительство Франции, в кото</w:t>
        <w:softHyphen/>
        <w:t>ром участвовали коммунисты и «зеленые», ввело в стране 35-часовую рабо</w:t>
        <w:softHyphen/>
        <w:t>чую неделю. Сокращение рабочего времени, помимо общего полезного эф</w:t>
        <w:softHyphen/>
        <w:t>фекта, должно было послужить сокращению безработицы, втягиванию в производственный процесс молодежи. А что получилось на деле? От этой реформы выиграли 1/3 занятых работ</w:t>
        <w:softHyphen/>
        <w:t>ников. Другая треть не ощутила заметного положительного эффекта. Еще одна треть понесла материальный ущерб, так как реформа вве</w:t>
        <w:softHyphen/>
        <w:t>ла запрет на сверхурочные часы, которые были более высокоопла</w:t>
        <w:softHyphen/>
        <w:t>чиваемыми. Проигравшие от данной реформы броси</w:t>
        <w:softHyphen/>
        <w:t>лись голосовать не за реформаторов, а за правых политиков, по</w:t>
        <w:softHyphen/>
        <w:t>обещавших восстановить "право на труд" в сверхурочные часы под предло</w:t>
        <w:softHyphen/>
        <w:t>гом свободы выбора трудящегося.</w:t>
      </w:r>
    </w:p>
    <w:p>
      <w:pPr>
        <w:pStyle w:val="Normal"/>
        <w:spacing w:lineRule="auto" w:line="360"/>
        <w:ind w:firstLine="709"/>
        <w:jc w:val="both"/>
        <w:rPr>
          <w:sz w:val="28"/>
        </w:rPr>
      </w:pPr>
      <w:r>
        <w:rPr>
          <w:sz w:val="28"/>
        </w:rPr>
        <w:t>Но наиболее сильный удар по позициям социал-демократии, оказавшейся у руля власти в большинстве европейских государств, нанесло осуществле</w:t>
        <w:softHyphen/>
        <w:t>ние этими партиями псевдолиберальных идей: сокращение государственно</w:t>
        <w:softHyphen/>
        <w:t>го сектора, денационализация и приватизация, ограничение роли государст</w:t>
        <w:softHyphen/>
        <w:t>ва в руководстве экономикой, подрыв таких завоеваний трудящихся, как мас</w:t>
        <w:softHyphen/>
        <w:t>штабное социальное страхование, система льготного здравоохранения и т.д. Такие же антинародные меры, проведенные в России в форме «шоковой тера</w:t>
        <w:softHyphen/>
        <w:t>пии» с подачи Гайдара, Явлинского, Чубайса и компании, закончились жесто</w:t>
        <w:softHyphen/>
        <w:t>чайшим социально-экономическим кризисом.</w:t>
      </w:r>
    </w:p>
    <w:p>
      <w:pPr>
        <w:pStyle w:val="Normal"/>
        <w:spacing w:lineRule="auto" w:line="360"/>
        <w:ind w:firstLine="709"/>
        <w:jc w:val="both"/>
        <w:rPr>
          <w:sz w:val="28"/>
        </w:rPr>
      </w:pPr>
      <w:r>
        <w:rPr>
          <w:sz w:val="28"/>
        </w:rPr>
        <w:t>Ограничение роли государства в руководстве экономикой на</w:t>
        <w:softHyphen/>
        <w:t>ряду с позитивными явлениями привело к тому, что в погоне за сверхприбы</w:t>
        <w:softHyphen/>
        <w:t>лями  транснациональные корпорации осуществляют тотальную приватизацию всех без исключения видов транспорта и систем управления ими. Результатом подобной практики явились многочисленные аварии и катастрофы на на</w:t>
        <w:softHyphen/>
        <w:t>земном и воздушном транспорте. Яркий пример  губительной для нацио</w:t>
        <w:softHyphen/>
        <w:t>нальных экономик политики - ужасная катастрофа в небе Германии, унесшая жизни более пятидесяти российских детей - жертв глобалистов.</w:t>
      </w:r>
    </w:p>
    <w:p>
      <w:pPr>
        <w:pStyle w:val="Normal"/>
        <w:spacing w:lineRule="auto" w:line="360"/>
        <w:ind w:firstLine="709"/>
        <w:jc w:val="both"/>
        <w:rPr>
          <w:sz w:val="28"/>
        </w:rPr>
      </w:pPr>
      <w:r>
        <w:rPr>
          <w:sz w:val="28"/>
        </w:rPr>
        <w:t>Основными источниками недовольства населения Европы стали отсутствие безопасности в повседневной жизни, растущая безработица, вызванная наплывом иммигрантов, социальная несправедливость. Отсюда выросли основные требования национал-патриотов: безо</w:t>
        <w:softHyphen/>
        <w:t>пасность как первая потребность и как свобода гражданина; ограничение, а то и прекращение иммиграции, удаление нелегальных иммигрантов; спра</w:t>
        <w:softHyphen/>
        <w:t>ведливость, понимаемая как предоставление работы и государственных со</w:t>
        <w:softHyphen/>
        <w:t>циальных пособий в первую очередь коренным жителям.</w:t>
      </w:r>
    </w:p>
    <w:p>
      <w:pPr>
        <w:pStyle w:val="FR3"/>
        <w:spacing w:lineRule="auto" w:line="360"/>
        <w:ind w:left="0" w:firstLine="709"/>
        <w:rPr/>
      </w:pPr>
      <w:r>
        <w:rPr/>
        <w:t>Сближение и взаимное проникновение экономик западноевропейских стран, всей их политической, культурной и общественной жизни — это реаль</w:t>
        <w:softHyphen/>
        <w:t>ная, перспективная тенденция современной истории. В жизни Западной Ев</w:t>
        <w:softHyphen/>
        <w:t>ропы произошла немыслимая еще несколько десятилетий назад перемена. Европейцы договорились о ликвидации национальных валют и о созда</w:t>
        <w:softHyphen/>
        <w:t>нии евро. Интеграция затрагивает материальные и иные интересы всех европейцев. Но кому достаются в первую очередь и в на</w:t>
        <w:softHyphen/>
        <w:t>ибольшем объеме ее плоды? Крупному финансовому капиталу. А неизбежные болезненные последствия перемен выпадают трудящимся - рабочим, крестьянам, мелким торговцам и т.д.</w:t>
      </w:r>
    </w:p>
    <w:p>
      <w:pPr>
        <w:pStyle w:val="FR3"/>
        <w:spacing w:lineRule="auto" w:line="360"/>
        <w:ind w:left="0" w:firstLine="709"/>
        <w:rPr/>
      </w:pPr>
      <w:r>
        <w:rPr/>
        <w:t>Поэтому отношение к европейской интеграции в разных слоях общества далеко не одинаковое. Как известно, важнейшие договоры последних лет о развитии интеграции принимались европейским населением с трудом, а то и отвергались. Естественно, что эти настроения нашли выражение в позициях различных политических сил и в особенности — правых партий националисти</w:t>
        <w:softHyphen/>
        <w:t>ческой ориентации. Они решительно критикуют многие аспекты интеграцион</w:t>
        <w:softHyphen/>
        <w:t>ных процессов и встречают в этом понимание и поддержку широких кругов. Провал референдумов о принятии конституции Европы во Франции и Голландии - тому яркий пример. Правительство Великобритании срочно отменило референдум. Европа начала умнеть.</w:t>
      </w:r>
    </w:p>
    <w:p>
      <w:pPr>
        <w:pStyle w:val="FR3"/>
        <w:spacing w:lineRule="auto" w:line="360"/>
        <w:ind w:left="0" w:firstLine="709"/>
        <w:rPr/>
      </w:pPr>
      <w:r>
        <w:rPr/>
        <w:t>Национал-патриоты отстаивают национальное государство, ту форму, в которой реализуется жизнь нации, национальные интересы. Тогда как глобализация по американскому образцу означает посяга</w:t>
        <w:softHyphen/>
        <w:t>тельство на национальные интересы и на права национального государства. Сверх того - защита национального суверенитета входит в проти</w:t>
        <w:softHyphen/>
        <w:t>воречие с передачей растущих полномочий наднациональным органам - интеграционным, всемирного масштаба. Обостряется противоречие между богатством ведущих стран, извлекающих выгоды из гло</w:t>
        <w:softHyphen/>
        <w:t>бализации, и отставанием беднейшего большинства человечества. Это порождает потоки иммигрантов, ищущих лучшей жизни и все более уг</w:t>
        <w:softHyphen/>
        <w:t>рожающих Европе. Налицо  противоречие между глобаль</w:t>
        <w:softHyphen/>
        <w:t>ной американизацией и стремлением народов Европы сохранить национальные уклад жизни, язык, культуру, в том числе литературу, кинематограф, средства массовой информации.</w:t>
      </w:r>
    </w:p>
    <w:p>
      <w:pPr>
        <w:pStyle w:val="Normal"/>
        <w:spacing w:lineRule="auto" w:line="360"/>
        <w:ind w:firstLine="709"/>
        <w:jc w:val="both"/>
        <w:rPr>
          <w:sz w:val="28"/>
        </w:rPr>
      </w:pPr>
      <w:r>
        <w:rPr>
          <w:sz w:val="28"/>
        </w:rPr>
        <w:t>На фоне указанных проблем самой острейшей выступает противоречие между установлением контроля во всемирном масштабе со стороны США и их подручных и стремлением наций оставаться полноправными хозяевами сво</w:t>
        <w:softHyphen/>
        <w:t>ей национальной территории, системы своего государственного управления и в целом своей судьбы. В ближайшей исторической перспек</w:t>
        <w:softHyphen/>
        <w:t>тиве будет развертываться борьба за защиту национальной независимости, суверенитета и достояния, за сохранение языка и национальной культуры, за противодействие установлению зависимости различных стран от  Соединенных Штатов Америки. Противодействие зависимости и подчинению, национальному нигилизму будет разрастаться и крепнуть. На защиту здоровых национальных интересов и встают националь</w:t>
        <w:softHyphen/>
        <w:t>ные партии, что обеспечивает им устойчивую поддерж</w:t>
        <w:softHyphen/>
        <w:t>ку широких кругов населения.</w:t>
      </w:r>
    </w:p>
    <w:p>
      <w:pPr>
        <w:pStyle w:val="Normal"/>
        <w:spacing w:lineRule="auto" w:line="360"/>
        <w:ind w:firstLine="709"/>
        <w:jc w:val="both"/>
        <w:rPr>
          <w:sz w:val="28"/>
        </w:rPr>
      </w:pPr>
      <w:r>
        <w:rPr>
          <w:sz w:val="28"/>
        </w:rPr>
        <w:t>Выступления против интеграции в интересах капитала, против глобализации американского образца не озна</w:t>
        <w:softHyphen/>
        <w:t>чают стремления к за</w:t>
        <w:softHyphen/>
        <w:t>мкнутости в национальной квартире, к отказу от развития международ</w:t>
        <w:softHyphen/>
        <w:t>ных связей и отношений. Все дело - в качестве этих отношений, в том, кто бу</w:t>
        <w:softHyphen/>
        <w:t>дет направлять и определять их характер - будут ли эти отношения наносить ущерб национальным ценностям или же способствовать их со</w:t>
        <w:softHyphen/>
        <w:t>хранению и процветанию.</w:t>
      </w:r>
    </w:p>
    <w:p>
      <w:pPr>
        <w:pStyle w:val="Normal"/>
        <w:spacing w:lineRule="auto" w:line="360"/>
        <w:ind w:firstLine="709"/>
        <w:jc w:val="both"/>
        <w:rPr>
          <w:sz w:val="28"/>
        </w:rPr>
      </w:pPr>
      <w:r>
        <w:rPr>
          <w:sz w:val="28"/>
        </w:rPr>
        <w:t>Мелкие коммерсанты, ремесленники, чиновники, рабочие отдают в разных странах от 20 до 35 процентов голосов националистам. Значительная поддержка со стороны мелких коммерсантов - это давняя традиция. Широкое проникно</w:t>
        <w:softHyphen/>
        <w:t>вение в рабочую среду - это явление новое, усиленно развива</w:t>
        <w:softHyphen/>
        <w:t>ющееся последние 10 лет. Этим объясняется не только рост числа го</w:t>
        <w:softHyphen/>
        <w:t>лосов у патриотов, но и значительное падение поддержки прежде влиятель</w:t>
        <w:softHyphen/>
        <w:t>ных коммунистических партий.</w:t>
      </w:r>
    </w:p>
    <w:p>
      <w:pPr>
        <w:pStyle w:val="Normal"/>
        <w:spacing w:lineRule="auto" w:line="360"/>
        <w:ind w:firstLine="709"/>
        <w:jc w:val="both"/>
        <w:rPr>
          <w:sz w:val="28"/>
        </w:rPr>
      </w:pPr>
      <w:r>
        <w:rPr>
          <w:sz w:val="28"/>
        </w:rPr>
        <w:t>Сходные процессы наблюдаются в рядах европейских безработных. На</w:t>
        <w:softHyphen/>
        <w:t>пример, во Франции в первом туре президентских выборов весной 2002 года 40 процентов безработных проголосовали за патриотов-националистов, осо</w:t>
        <w:softHyphen/>
        <w:t>бенно за кандидата Национального фронта Жана-Мари Ле Пена. Он набрал 17 процентов голосов, уступил лишь президенту Жаку Шираку, причем всего лишь на 850 тысяч голосов. Но главная неожиданность и принципиальный ус</w:t>
        <w:softHyphen/>
        <w:t>пех Ле Пена заключался в том, что он почти на 200 тысяч голосов обошел дей</w:t>
        <w:softHyphen/>
        <w:t>ствовавшего премьер-министра Лионеля Жоспена, кандидата социалистичес</w:t>
        <w:softHyphen/>
        <w:t>кой партии, не допустил его во второй тур президентских выбо</w:t>
        <w:softHyphen/>
        <w:t>ров. Социалисты самоуверенно полагали, что их кандидат будет присутствовать во втором туре и иметь все шансы на победу.</w:t>
      </w:r>
    </w:p>
    <w:p>
      <w:pPr>
        <w:pStyle w:val="Normal"/>
        <w:spacing w:lineRule="auto" w:line="360"/>
        <w:ind w:firstLine="709"/>
        <w:jc w:val="both"/>
        <w:rPr>
          <w:sz w:val="28"/>
        </w:rPr>
      </w:pPr>
      <w:r>
        <w:rPr>
          <w:sz w:val="28"/>
        </w:rPr>
        <w:t>Ради этого правительство, руководимое социалистами, пошло даже на то, чтобы поменять традиционный порядок выборов: вопреки законным срокам социалисты поставили вперед президентские выборы, успех на которых должен был обеспечить им последующую победу и на парламентских выборах. Весь этот расчет сорвал голосованием небогатых изби</w:t>
        <w:softHyphen/>
        <w:t>рателей за Ле Пен. Во втором туре Ширак победил. Но - благодаря Ле Пену! Критикуя Ле Пена, сторонники Ширака сами создали нужную им по</w:t>
        <w:softHyphen/>
        <w:t>литическую карту во Франции. Если Ширак не выполнит программу Ле Пена, то он или его сторонники не победят через 5 лет. Обязательно придут люда типа Ле Пена.</w:t>
      </w:r>
    </w:p>
    <w:p>
      <w:pPr>
        <w:pStyle w:val="Normal"/>
        <w:spacing w:lineRule="auto" w:line="360"/>
        <w:ind w:firstLine="709"/>
        <w:jc w:val="both"/>
        <w:rPr>
          <w:sz w:val="28"/>
        </w:rPr>
      </w:pPr>
      <w:r>
        <w:rPr>
          <w:sz w:val="28"/>
        </w:rPr>
        <w:t>Эти 5 лет французы потерпят. Но в 2007 году они прокатят голлистов и при</w:t>
        <w:softHyphen/>
        <w:t>дут другие силы, потому что голлисты не выполнят то, чего хотят французы. Кому где быть, сколько мест иметь в парламенте решают избиратели. Но стандарт должен быть один — свободные выборы, без фальсификаций. И ни в коем случае недопустимы оскорбления в адрес избирателей: за Ле Пена го</w:t>
        <w:softHyphen/>
        <w:t>лосовали 6 миллионов французов.</w:t>
      </w:r>
    </w:p>
    <w:p>
      <w:pPr>
        <w:pStyle w:val="Normal"/>
        <w:spacing w:lineRule="auto" w:line="360"/>
        <w:ind w:firstLine="709"/>
        <w:jc w:val="both"/>
        <w:rPr>
          <w:sz w:val="28"/>
        </w:rPr>
      </w:pPr>
      <w:r>
        <w:rPr>
          <w:sz w:val="28"/>
        </w:rPr>
        <w:t>Массовая поддержка патриоти</w:t>
        <w:softHyphen/>
        <w:t>ческих партий исходит от граждан со скромными доходами и с невысоким уровнем образования. Поддержка национально-патриотичес</w:t>
        <w:softHyphen/>
        <w:t>ких сил невелика среди людей с высоким уровнем образования, т.е. высокопоставленных чиновников и управленцев, лиц творческих свобод</w:t>
        <w:softHyphen/>
        <w:t>ных профессий. Но разве политическое представительство относительно бедных слоев не является актом демократического волеизъявления народа?! И если кто-то видит в этом отражение раскола в обществе, то разве в нем виноваты национально-патриотические силы страны? Выборы не дают сами по себе реше</w:t>
        <w:softHyphen/>
        <w:t>ния социальных проблем, но они указывают на то, как стремятся решить эти проблемы различные классы.</w:t>
      </w:r>
    </w:p>
    <w:p>
      <w:pPr>
        <w:pStyle w:val="Normal"/>
        <w:spacing w:lineRule="auto" w:line="360"/>
        <w:ind w:firstLine="709"/>
        <w:jc w:val="both"/>
        <w:rPr>
          <w:sz w:val="28"/>
        </w:rPr>
      </w:pPr>
      <w:r>
        <w:rPr>
          <w:sz w:val="28"/>
        </w:rPr>
        <w:t>Патриотические партии, политическая линия которых выражает интересы и чаяния большинства рядового населения Европы, способствуют реализа</w:t>
        <w:softHyphen/>
        <w:t>ции национальных интересов своих стран. Их очевидный успех на отечествен</w:t>
        <w:softHyphen/>
        <w:t>ной почве создает предпосылки к распространению национально-патриоти</w:t>
        <w:softHyphen/>
        <w:t>ческой идеи в международном масштабе. Если политическая линия нацио</w:t>
        <w:softHyphen/>
        <w:t>нальных партий способствует выражению и реализации национальных и на</w:t>
        <w:softHyphen/>
        <w:t>родных интересов, то возникает перспектива их успеха не только на отечест</w:t>
        <w:softHyphen/>
        <w:t>венной почве, но и в международном масштабе.</w:t>
      </w:r>
    </w:p>
    <w:p>
      <w:pPr>
        <w:pStyle w:val="Normal"/>
        <w:spacing w:lineRule="auto" w:line="360"/>
        <w:ind w:firstLine="709"/>
        <w:jc w:val="both"/>
        <w:rPr>
          <w:sz w:val="28"/>
        </w:rPr>
      </w:pPr>
      <w:r>
        <w:rPr>
          <w:sz w:val="28"/>
        </w:rPr>
        <w:t>Взаимодействие и сотрудничество между партиями близкой идейно-поли</w:t>
        <w:softHyphen/>
        <w:t>тической ориентации становится велением времени. Существуют  региональные, континентальные и всемирные объединения различных политических сил. Одним из старейших и наиболее активных объединений такого рода является Социалистический интернацио</w:t>
        <w:softHyphen/>
        <w:t>нал. Создана европейская партия социалистов. В европейском парламенте и в других учреждениях имеются объедине</w:t>
        <w:softHyphen/>
        <w:t>ния христианско-демократических, левых, зеленых и тому подобных органи</w:t>
        <w:softHyphen/>
        <w:t>заций. Не пора ли и патриотическим партиям задуматься об объединении своих усилий?</w:t>
      </w:r>
    </w:p>
    <w:p>
      <w:pPr>
        <w:pStyle w:val="Normal"/>
        <w:spacing w:lineRule="auto" w:line="360"/>
        <w:ind w:firstLine="709"/>
        <w:jc w:val="both"/>
        <w:rPr>
          <w:sz w:val="28"/>
        </w:rPr>
      </w:pPr>
      <w:r>
        <w:rPr>
          <w:sz w:val="28"/>
        </w:rPr>
        <w:t>ЛДПР готова развернуть работу по такому сотрудничеству и сближению. Национальный фактор должен получить политиче</w:t>
        <w:softHyphen/>
        <w:t>ское представительство в лице объединения национально-патриотических сил. Дело, разумеется, не в том, как назвать такое объединение. Речь идет о том, чтобы объединить и скоординировать усилия по защите национальных интересов, в чем так настоятельно нуждаются народы Европы...</w:t>
      </w:r>
    </w:p>
    <w:p>
      <w:pPr>
        <w:pStyle w:val="Normal"/>
        <w:spacing w:lineRule="auto" w:line="360"/>
        <w:ind w:firstLine="709"/>
        <w:jc w:val="both"/>
        <w:rPr>
          <w:sz w:val="28"/>
        </w:rPr>
      </w:pPr>
      <w:r>
        <w:rPr>
          <w:sz w:val="28"/>
        </w:rPr>
        <w:t>Своеобразным проявлением тенденции к глобализации стали мощные ми</w:t>
        <w:softHyphen/>
        <w:t>грационные потоки, которые приобрели опасную одностороннюю направлен</w:t>
        <w:softHyphen/>
        <w:t>ность: с Юга на Север, из Азии и Африки в Европу и Америку, из менее разви</w:t>
        <w:softHyphen/>
        <w:t>тых в экономическом отношении стран в более развитые. В США продолжает</w:t>
        <w:softHyphen/>
        <w:t>ся миграция, в основном нелегальная, из Мексики и других стран Южной и Центральной Америки. Северная Африка двинулась в Европу, например зна</w:t>
        <w:softHyphen/>
        <w:t>чительная миграция алжирцев во Францию (5-7 миллионов). А в самой Евро</w:t>
        <w:softHyphen/>
        <w:t>пе возник мощный и агрессивный поток албанцев в Юго-Восточную Европу, главным образом в югославские земли, а также в Грецию (там 500 тысяч ал</w:t>
        <w:softHyphen/>
        <w:t>банцев-иммигрантов). Из Азии пошла массированная миграция в Россию и Западную Европу, а также в какой-то степени в Австралию и США. Сотни ты</w:t>
        <w:softHyphen/>
        <w:t>сяч турок обосновались в Германии, а также в некоторых других западноевро</w:t>
        <w:softHyphen/>
        <w:t>пейских странах. Англия оказалась забита выходцами из Индии и других быв</w:t>
        <w:softHyphen/>
        <w:t>ших ее колоний.</w:t>
      </w:r>
    </w:p>
    <w:p>
      <w:pPr>
        <w:pStyle w:val="Normal"/>
        <w:spacing w:lineRule="auto" w:line="360"/>
        <w:ind w:firstLine="709"/>
        <w:jc w:val="both"/>
        <w:rPr>
          <w:sz w:val="28"/>
        </w:rPr>
      </w:pPr>
      <w:r>
        <w:rPr>
          <w:sz w:val="28"/>
        </w:rPr>
        <w:t>Миграционная опасность угрожает России. Из бывших советских республик, а также из южных регионов России в ее центральные районы, осо</w:t>
        <w:softHyphen/>
        <w:t>бенно в крупные города, прежде всего в столицу - Москву, хлынули южане с Кавказа и из Средней Азии. На Дальний Восток уже проникли миллионы ки</w:t>
        <w:softHyphen/>
        <w:t>тайцев. Нелегальные мигранты прибывают из Вьетнама и Афганистана. Все это создало огромную социальную и национальную напряженность как в Рос</w:t>
        <w:softHyphen/>
        <w:t>сии, так и в странах Западной Европы. Растет недовольство коренных нацио</w:t>
        <w:softHyphen/>
        <w:t>нальностей - русских, немцев, французов, англичан, сербов, которые все бо</w:t>
        <w:softHyphen/>
        <w:t>лее вытесняются (особенно в России) с ключевых позиций, а местами по су</w:t>
        <w:softHyphen/>
        <w:t>ществу подвергаются эксплуатации и дискриминации со стороны иностран</w:t>
        <w:softHyphen/>
        <w:t>ных мигрантов.</w:t>
      </w:r>
    </w:p>
    <w:p>
      <w:pPr>
        <w:pStyle w:val="Normal"/>
        <w:spacing w:lineRule="auto" w:line="360"/>
        <w:ind w:firstLine="709"/>
        <w:jc w:val="both"/>
        <w:rPr>
          <w:sz w:val="28"/>
        </w:rPr>
      </w:pPr>
      <w:r>
        <w:rPr>
          <w:sz w:val="28"/>
        </w:rPr>
        <w:t>В результате в России и Европе в целом усилились тенденции к сплоче</w:t>
        <w:softHyphen/>
        <w:t>нию национально-патриотических слоев, которые стремятся отстоять свои национальные, социальные и политические права в своих собственных стра</w:t>
        <w:softHyphen/>
        <w:t>нах. Извращенная форма развития глобализации породила антиглобалистское движение. Оно направлено против диктата "мирового правительства" и против бесконтрольных миг</w:t>
        <w:softHyphen/>
        <w:t>рационных потоков, которые сродни агрессивным нашествиям инородцев.</w:t>
      </w:r>
    </w:p>
    <w:p>
      <w:pPr>
        <w:pStyle w:val="Normal"/>
        <w:spacing w:lineRule="auto" w:line="360"/>
        <w:ind w:firstLine="709"/>
        <w:jc w:val="both"/>
        <w:rPr>
          <w:sz w:val="28"/>
        </w:rPr>
      </w:pPr>
      <w:r>
        <w:rPr>
          <w:sz w:val="28"/>
        </w:rPr>
        <w:t>Эти тенденции своевременно усмотрела Либерально-демократическая партия России, лидером которой я являюсь. ЛДПР и возникла в 1989 году как центристская национально-патриотическая партия. Нами был выдвинут ло</w:t>
        <w:softHyphen/>
        <w:t>зунг «Защитим русских», подчеркивающий необходимость правильно решить национальный вопрос. Еще 21 мая 1991 года как кандидат в Президенты РСФСР я заявил: «Я хочу поднять русский вопрос». При этом я пояснил, что это делается не для того, чтобы господствовала русская нация, а это нужно для спасения русского народа, о котором в советское время забыли, бросив все силы и средства для развития других, прежде всего южных, народов и на</w:t>
        <w:softHyphen/>
        <w:t>родностей страны. ЛДПР первой в России выдвинула национально-патриоти</w:t>
        <w:softHyphen/>
        <w:t>ческие лозунги, которые никакого отношения не имеют ни к националистиче</w:t>
        <w:softHyphen/>
        <w:t>ским, ни к шовинистическим силам.</w:t>
      </w:r>
    </w:p>
    <w:p>
      <w:pPr>
        <w:pStyle w:val="Normal"/>
        <w:spacing w:lineRule="auto" w:line="360"/>
        <w:ind w:firstLine="709"/>
        <w:jc w:val="both"/>
        <w:rPr>
          <w:sz w:val="28"/>
        </w:rPr>
      </w:pPr>
      <w:r>
        <w:rPr>
          <w:sz w:val="28"/>
        </w:rPr>
        <w:t>В русском языке понятия «национальный» и «националистический» четко различаются, причем последний носит негативный оттенок. Многие (хотелось бы верить, что невольно) часто путают эти понятия. Необходимо отметить, что партия национально-патриотическая, партия национально-государственной ориентации — это не националистическая партия. Между ними такая же раз</w:t>
        <w:softHyphen/>
        <w:t>ница, как между социал-демократами и коммунистами. Те и другие — левые, но гуманистические идеи «эсдеков» были исковерканы большевиками до не</w:t>
        <w:softHyphen/>
        <w:t>узнаваемости.</w:t>
      </w:r>
    </w:p>
    <w:p>
      <w:pPr>
        <w:pStyle w:val="Normal"/>
        <w:spacing w:lineRule="auto" w:line="360"/>
        <w:ind w:firstLine="709"/>
        <w:jc w:val="both"/>
        <w:rPr>
          <w:sz w:val="28"/>
        </w:rPr>
      </w:pPr>
      <w:r>
        <w:rPr>
          <w:sz w:val="28"/>
        </w:rPr>
        <w:t>Мы не желаем, чтобы хуже было другим народам, но зачем постоянно де</w:t>
        <w:softHyphen/>
        <w:t>лать плохо русскому народу и в кадровом отношении, и в образовании, и в об</w:t>
        <w:softHyphen/>
        <w:t>разе жизни, во всем. Речь идет о том, чтобы не ущемлять чьи-то права. И мы первые эти вопросы поставили. Сегодня каждый пятый европеец как в Рос</w:t>
        <w:softHyphen/>
        <w:t>сии, так и в остальной Европе готов голосовать за национально-патриотические партии. И мы не можем не уважать 20 процентов избирателей. Поэтому хотелось, чтобы журналисты, политологи, депутаты правильно к этому относились и не пугали возникающими проблемами, связанными с ксе-нофобией, расизмом, националистическими настроениями. Речь идет только об одном — все эти новые политические партии хотят контролировать этниче</w:t>
        <w:softHyphen/>
        <w:t>ские потоки.</w:t>
      </w:r>
    </w:p>
    <w:p>
      <w:pPr>
        <w:pStyle w:val="Normal"/>
        <w:spacing w:lineRule="auto" w:line="360"/>
        <w:ind w:firstLine="709"/>
        <w:jc w:val="both"/>
        <w:rPr>
          <w:sz w:val="28"/>
        </w:rPr>
      </w:pPr>
      <w:r>
        <w:rPr>
          <w:sz w:val="28"/>
        </w:rPr>
        <w:t>Когда происходит внутрирегиональная миграция родственных по расо</w:t>
        <w:softHyphen/>
        <w:t>вому, этническому, культурному и конфессиональному типу людей, это пе</w:t>
        <w:softHyphen/>
        <w:t>реносится коренным местным населением не так болезненно. Например, в 20-40-х годах XIX века многие русские, украинцы, поляки, че</w:t>
        <w:softHyphen/>
        <w:t>хи, евреи, итальянцы, немцы, румыны мигрировали по экономическим при</w:t>
        <w:softHyphen/>
        <w:t>чинам в Западную Европу (Бельгию, Францию, Великобританию, Германию и др.) и Америку (США, Канаду, Бразилию, Аргентину). Они адаптировались на новых местах относительно спокойно, хотя и без конфликтов не обо</w:t>
        <w:softHyphen/>
        <w:t>шлось. В основном это были люди одной культуры (общеевропейской), еди</w:t>
        <w:softHyphen/>
        <w:t>ных по происхождению конфессий (христиане и иудеи), единого этническо</w:t>
        <w:softHyphen/>
        <w:t>го типа (европейского).</w:t>
      </w:r>
    </w:p>
    <w:p>
      <w:pPr>
        <w:pStyle w:val="FR3"/>
        <w:spacing w:lineRule="auto" w:line="360"/>
        <w:ind w:left="0" w:firstLine="709"/>
        <w:rPr/>
      </w:pPr>
      <w:r>
        <w:rPr/>
        <w:t>То же самое можно наблюдать и на примере арабского мира, когда египтя</w:t>
        <w:softHyphen/>
        <w:t>не, суданцы, сирийцы, палестинцы едут на заработки в Саудовскую Аравию, Бахрейн, Объединенные Арабские Эмираты и другие богатые страны регио</w:t>
        <w:softHyphen/>
        <w:t>на. Свободно расселяются в странах Юго-Восточной Азии (Малайзии, Син</w:t>
        <w:softHyphen/>
        <w:t>гапуре, Индонезии и др.) китайские диаспоры. Но этого нельзя сказать о со</w:t>
        <w:softHyphen/>
        <w:t>временных мигрантах в Европу.</w:t>
      </w:r>
    </w:p>
    <w:p>
      <w:pPr>
        <w:pStyle w:val="FR3"/>
        <w:spacing w:lineRule="auto" w:line="360"/>
        <w:ind w:left="0" w:firstLine="709"/>
        <w:rPr/>
      </w:pPr>
      <w:r>
        <w:rPr/>
        <w:t>Существуют большие различия между южанами и северянами в вероис</w:t>
        <w:softHyphen/>
        <w:t>поведании (мусульмане и христиане), особенно в сфере демографического поведения, в отношении к женщине, вызывающие определенную озабочен</w:t>
        <w:softHyphen/>
        <w:t>ность. А самое главное - резко возрастает криминалитет и наркопотоки по всей Европе. Все наркотики идут через  наци</w:t>
        <w:softHyphen/>
        <w:t>ональные группировки, которые прибывают из Азии и Африки.</w:t>
      </w:r>
    </w:p>
    <w:p>
      <w:pPr>
        <w:pStyle w:val="FR3"/>
        <w:spacing w:lineRule="auto" w:line="360"/>
        <w:ind w:left="0" w:firstLine="709"/>
        <w:rPr/>
      </w:pPr>
      <w:r>
        <w:rPr/>
        <w:t xml:space="preserve">Та же картина в России, где 70 процентов криминальных группировок возглавляют южане. Зачем же мы должны позволять это делать? Тут масса проблем. </w:t>
      </w:r>
    </w:p>
    <w:p>
      <w:pPr>
        <w:pStyle w:val="Normal"/>
        <w:spacing w:lineRule="auto" w:line="360"/>
        <w:ind w:right="-5" w:firstLine="709"/>
        <w:jc w:val="both"/>
        <w:rPr>
          <w:sz w:val="28"/>
        </w:rPr>
      </w:pPr>
      <w:r>
        <w:rPr>
          <w:sz w:val="28"/>
        </w:rPr>
        <w:t>Остановимся и на демографической проблеме. Как в Европе, так и в Рос</w:t>
        <w:softHyphen/>
        <w:t>сии идет катастрофическое уменьшение численности коренного населения. Основная причина — уменьшение рождаемости детей. Ни европейские жен</w:t>
        <w:softHyphen/>
        <w:t>щины, ни женщины России не хотят уже рожать детей. Чем выше культура на</w:t>
        <w:softHyphen/>
        <w:t>рода, тем слабее желание рожать и даже вступать в брак, ибо свобода позво</w:t>
        <w:softHyphen/>
        <w:t>ляет заниматься любимым делом. В европейских семьях в ближайшие 30-50 лет будет не более 1 ребенка. С трудом один! Уже насчитывается немало без</w:t>
        <w:softHyphen/>
        <w:t>детных браков. И в определенном смысле это правильно. Мы должны иметь столько детей, сколько способны нормально прокормить, воспитать, обучить, словом — вывести в люди.</w:t>
      </w:r>
    </w:p>
    <w:p>
      <w:pPr>
        <w:pStyle w:val="Normal"/>
        <w:spacing w:lineRule="auto" w:line="360"/>
        <w:ind w:right="-5" w:firstLine="709"/>
        <w:jc w:val="both"/>
        <w:rPr>
          <w:sz w:val="28"/>
        </w:rPr>
      </w:pPr>
      <w:r>
        <w:rPr>
          <w:sz w:val="28"/>
        </w:rPr>
        <w:t>Но представители азиатских и африканских народов об этом не думают. У них просто конвейер по производству детей. У них больше ничего не получа</w:t>
        <w:softHyphen/>
        <w:t>ется, кроме как размножаться. Если приезжий азиат или африканец хочет иметь 5, 7,10 детей, то почему Европа должна кормить этих детей? Следова</w:t>
        <w:softHyphen/>
        <w:t>тельно, необходим контроль за рождаемостью, как в Японии, Китае, Индоне</w:t>
        <w:softHyphen/>
        <w:t>зии, где добились определенных успехов: 1-2 ребенка на семью. Напротив, в Северной Африке и на Ближнем Востоке, у нас на Кавказе, где нет никаких ог</w:t>
        <w:softHyphen/>
        <w:t>раничений, детей рожают просто по желанию и без него. Если в семье есть ус</w:t>
        <w:softHyphen/>
        <w:t>ловия, есть деньги, чтобы вырастить 5-7 детей — пожалуйста, рожайте. Но другое дело, если нет денег на воспитание и на образование. В таких случаях отец дает сыновьям автоматы, и они начинают воевать с государством, а до</w:t>
        <w:softHyphen/>
        <w:t>чери идут на панель. И мы должны сказать: прекратите рожать будущих убийц и будущих жертв этих убийц. Рожайте столько, сколько вы в состоянии выра</w:t>
        <w:softHyphen/>
        <w:t>стить. Ученые-демографы говорят: 3 ребенка максимум, но это заблуждение. Один, но хорошо воспитанный, здоровый, нормальный ребенок — вот норма. И тогда многих проблем не будет. Тогда и криминал мы победим.</w:t>
      </w:r>
    </w:p>
    <w:p>
      <w:pPr>
        <w:pStyle w:val="Normal"/>
        <w:spacing w:lineRule="auto" w:line="360"/>
        <w:ind w:right="-5" w:firstLine="720"/>
        <w:jc w:val="both"/>
        <w:rPr>
          <w:sz w:val="28"/>
        </w:rPr>
      </w:pPr>
      <w:r>
        <w:rPr>
          <w:sz w:val="28"/>
        </w:rPr>
        <w:t>Хочу еще раз повторить, что в современную эпоху ЛДПР была первой в ми</w:t>
        <w:softHyphen/>
        <w:t>ре партией, которая выдвинула национально-патриотическую идею. Последу</w:t>
        <w:softHyphen/>
        <w:t>ющий ход событий ив России, и в странах Западной Европы показал полную жизненность и необходимость этой идеи. Благодаря деятельности ЛДПР в России были значительно подорваны позиции демократов-космополитов, местных антирусских националистов и коммунистов-интернационалистов, О патриотизме заговорили даже такие отъявленные «западники», как руководи</w:t>
        <w:softHyphen/>
        <w:t>тели «Яблока» и СПС. В патриотические одежды оделась и КПРФ. А члены де</w:t>
        <w:softHyphen/>
        <w:t>путатской группы «Народный депутат» стремятся даже быть большими патри</w:t>
        <w:softHyphen/>
        <w:t>отами, чем представители других партий. Отрадным явлением стало избрание Президентом страны Путина В.В., настроенного патриотически. Он сме</w:t>
        <w:softHyphen/>
        <w:t>нил на этом посту явного русофоба Ельцина, разрушившего вместе с Горбаче</w:t>
        <w:softHyphen/>
        <w:t>вым нашу великую страну, называвшуюся СССР.</w:t>
      </w:r>
    </w:p>
    <w:p>
      <w:pPr>
        <w:pStyle w:val="Normal"/>
        <w:spacing w:lineRule="auto" w:line="360"/>
        <w:ind w:firstLine="709"/>
        <w:jc w:val="both"/>
        <w:rPr>
          <w:sz w:val="28"/>
        </w:rPr>
      </w:pPr>
      <w:r>
        <w:rPr>
          <w:sz w:val="28"/>
        </w:rPr>
        <w:t>ЛДПР в России и национально-патриотические силы на Западе оказывают все большее влияние на политику своих стран. Избрание Президентом Рос</w:t>
        <w:softHyphen/>
        <w:t>сии В.В. Путина — это результат национально-патриотической деятельнос</w:t>
        <w:softHyphen/>
        <w:t>ти ЛДПР. В США избрание президентом Дж.Буша-младшего — также отраже</w:t>
        <w:softHyphen/>
        <w:t>ние настроений той части американцев, которые не хотели, чтобы у власти был Гор, за которым стоят произраильские силы. Однако беда американцев в том, что они все еще находятся под огромным влиянием мессианской (агрес</w:t>
        <w:softHyphen/>
        <w:t>сивной по сути) политики своих правящих кругов, содействуя тем самым на</w:t>
        <w:softHyphen/>
        <w:t>сильственному диктату США в мире, что порождает повсеместные антиаме</w:t>
        <w:softHyphen/>
        <w:t>риканские настроения. Одним словом, все сильнее и ощутимее пробивают себе дорогу национально-патриотические силы в противовес извращенным глобалистским и миграционным силам.</w:t>
      </w:r>
    </w:p>
    <w:p>
      <w:pPr>
        <w:pStyle w:val="Normal"/>
        <w:spacing w:lineRule="auto" w:line="360"/>
        <w:ind w:firstLine="709"/>
        <w:jc w:val="both"/>
        <w:rPr>
          <w:sz w:val="28"/>
        </w:rPr>
      </w:pPr>
      <w:r>
        <w:rPr>
          <w:sz w:val="28"/>
        </w:rPr>
        <w:t>Жизнь показывает, что будущее за такими партиями и движениями, как ЛДПР и национальные фронты во Франции, Германии, Авст</w:t>
        <w:softHyphen/>
        <w:t>рии. Мы готовы сотрудничать с любыми партиями и движениями, выступаю</w:t>
        <w:softHyphen/>
        <w:t>щими с национально-патриотических позиций, имеющими широкую под</w:t>
        <w:softHyphen/>
        <w:t>держку среди трудящихся, защищающими легальными, цивилизованными способами и методами интересы коренного населения своих стран в парла</w:t>
        <w:softHyphen/>
        <w:t>ментах и других органах власти, в сфере экономики, в СМИ. Мы ни в коем слу</w:t>
        <w:softHyphen/>
        <w:t>чае не хотим, чтобы в сфере наших контактов были какие-то закрытые или за</w:t>
        <w:softHyphen/>
        <w:t>прещенные организации. Только сотрудничество с партиями парламентского типа, которые имеют поддержку избирателей и действуют в соответствии с законами своей страны. Поэтому ЛДПР, перефразируя известный лозунг ле</w:t>
        <w:softHyphen/>
        <w:t>вых, провозглашает: «Патриоты всех стран, объединяйтесь!» И ЛДПР стала инициатором проведения в Москве 14 сентября 2002 г. Первого совещания представителей патриотических партий Европы.</w:t>
      </w:r>
    </w:p>
    <w:p>
      <w:pPr>
        <w:pStyle w:val="Normal"/>
        <w:spacing w:lineRule="auto" w:line="360" w:before="40" w:after="0"/>
        <w:ind w:left="1280" w:firstLine="709"/>
        <w:jc w:val="both"/>
        <w:rPr>
          <w:sz w:val="28"/>
        </w:rPr>
      </w:pPr>
      <w:r>
        <w:rPr>
          <w:b/>
          <w:sz w:val="28"/>
        </w:rPr>
        <w:t>Национально-патриотические партии Европы</w:t>
      </w:r>
    </w:p>
    <w:p>
      <w:pPr>
        <w:pStyle w:val="Normal"/>
        <w:spacing w:lineRule="auto" w:line="360" w:before="20" w:after="0"/>
        <w:ind w:firstLine="709"/>
        <w:jc w:val="both"/>
        <w:rPr>
          <w:sz w:val="28"/>
        </w:rPr>
      </w:pPr>
      <w:r>
        <w:rPr>
          <w:b/>
          <w:i/>
          <w:sz w:val="28"/>
        </w:rPr>
        <w:t>Австрия</w:t>
      </w:r>
    </w:p>
    <w:p>
      <w:pPr>
        <w:pStyle w:val="Normal"/>
        <w:spacing w:lineRule="auto" w:line="360"/>
        <w:ind w:firstLine="709"/>
        <w:jc w:val="both"/>
        <w:rPr>
          <w:sz w:val="28"/>
        </w:rPr>
      </w:pPr>
      <w:r>
        <w:rPr>
          <w:sz w:val="28"/>
        </w:rPr>
        <w:t>Партия свободы (ПС). Наиболее преуспевающая европейская патриотическая пар</w:t>
        <w:softHyphen/>
        <w:t>тия. На выборах в октябре 1999 года она получила 27 процентов голосов избирателей и имеет 42 депутата в парламенте (общая численность парламента Австрии — 183 де</w:t>
        <w:softHyphen/>
        <w:t>путата). Йорг Хайдер — основатель ПС; Сусанна Рисс-Пасер — лидер партии. Хайдер — 50 лет, политик, известный своими патриотическими взглядами. Сейчас рейтинг ПС снизился и составляет, по разным данным, от 16 до 20 процентов.</w:t>
      </w:r>
    </w:p>
    <w:p>
      <w:pPr>
        <w:pStyle w:val="Normal"/>
        <w:spacing w:lineRule="auto" w:line="360"/>
        <w:ind w:firstLine="709"/>
        <w:jc w:val="both"/>
        <w:rPr>
          <w:sz w:val="28"/>
        </w:rPr>
      </w:pPr>
      <w:r>
        <w:rPr>
          <w:sz w:val="28"/>
        </w:rPr>
        <w:t>Национал-демократическая партия Австрии. Создана в апреле 2002 года. Выступа</w:t>
        <w:softHyphen/>
        <w:t>ет за ограничение притока иностранцев в Австрию, за законодательное закрепление приоритета для австрийцев в вопросах трудоустройства, за возвращение австрийско</w:t>
        <w:softHyphen/>
        <w:t>го шиллинга в денежное обращение. Грегор Майрхофер — председатель НДПА</w:t>
      </w:r>
    </w:p>
    <w:p>
      <w:pPr>
        <w:pStyle w:val="Normal"/>
        <w:spacing w:lineRule="auto" w:line="360"/>
        <w:ind w:firstLine="709"/>
        <w:jc w:val="both"/>
        <w:rPr>
          <w:sz w:val="28"/>
        </w:rPr>
      </w:pPr>
      <w:r>
        <w:rPr>
          <w:sz w:val="28"/>
        </w:rPr>
        <w:t>Союз немецких землячеств Австрии. Его наиболее активным подразделением яв</w:t>
        <w:softHyphen/>
        <w:t>ляется Землячество судетских немцев в Австрии. В организационном отношении тес</w:t>
        <w:softHyphen/>
        <w:t>но связаны с аналогичными организациями в ФРГ. В качестве целей провозглашаются:</w:t>
      </w:r>
    </w:p>
    <w:p>
      <w:pPr>
        <w:pStyle w:val="Normal"/>
        <w:spacing w:lineRule="auto" w:line="360"/>
        <w:ind w:firstLine="709"/>
        <w:jc w:val="both"/>
        <w:rPr>
          <w:sz w:val="28"/>
        </w:rPr>
      </w:pPr>
      <w:r>
        <w:rPr>
          <w:sz w:val="28"/>
        </w:rPr>
        <w:t>восстановление «права на родину» и «справедливое возмещение ущерба». Имеют претензии к Чехии, от которой требуют отменить «декреты Бенеша», возвратить зе</w:t>
        <w:softHyphen/>
        <w:t>мельные владения и имущество судетских немцев. Герхард Цайзель — лидер Земля</w:t>
        <w:softHyphen/>
        <w:t>чества.</w:t>
      </w:r>
    </w:p>
    <w:p>
      <w:pPr>
        <w:pStyle w:val="Normal"/>
        <w:spacing w:lineRule="auto" w:line="360"/>
        <w:ind w:firstLine="709"/>
        <w:jc w:val="both"/>
        <w:rPr>
          <w:sz w:val="28"/>
        </w:rPr>
      </w:pPr>
      <w:r>
        <w:rPr>
          <w:sz w:val="28"/>
        </w:rPr>
        <w:t>Другие организации: Австрийский союз гимназистов, Каринтийский союз службы ро</w:t>
        <w:softHyphen/>
        <w:t>дине (насчитывает более 100 тыс. членов, действует в федеральной земле Каринтия, гу</w:t>
        <w:softHyphen/>
        <w:t>бернатором которой является Йорг Хайдер, экс-лидер ПС), Австрийский союз ветеранов.</w:t>
      </w:r>
    </w:p>
    <w:p>
      <w:pPr>
        <w:pStyle w:val="FR3"/>
        <w:spacing w:lineRule="auto" w:line="360" w:before="160" w:after="0"/>
        <w:ind w:left="0" w:firstLine="709"/>
        <w:rPr>
          <w:b/>
          <w:b/>
          <w:i/>
          <w:i/>
        </w:rPr>
      </w:pPr>
      <w:r>
        <w:rPr>
          <w:b/>
          <w:i/>
        </w:rPr>
        <w:t>Бельгия</w:t>
      </w:r>
    </w:p>
    <w:p>
      <w:pPr>
        <w:pStyle w:val="Normal"/>
        <w:spacing w:lineRule="auto" w:line="360"/>
        <w:ind w:firstLine="709"/>
        <w:jc w:val="both"/>
        <w:rPr>
          <w:sz w:val="28"/>
        </w:rPr>
      </w:pPr>
      <w:r>
        <w:rPr>
          <w:sz w:val="28"/>
        </w:rPr>
        <w:t>Фламандский блок (ФБ). В идейном и политическом отношении является наслед</w:t>
        <w:softHyphen/>
        <w:t>ником партии «Народный союз» (Фолксюни), действовавшей с начала 1950-х годов и ставшей своеобразным катализатором законодательного процесса регионализации Бельгии. Фламандский блок существует с 1978 года. Его основная программная цель — создание «независимого фламандского государства для фламандцев». Бельгия, в со</w:t>
        <w:softHyphen/>
        <w:t>ответствии с программными установками ФБ, является «искусственным образовани</w:t>
        <w:softHyphen/>
        <w:t>ем, сдерживающим потенциал поступательного развития независимой Фландрии». Блок выступает за прекращение доступа в страну всех иммигрантов, за исключением европейских политических беженцев, за непредоставление избирательного права иностранцам. Франк Ванэке — лидер Фламандского блока. Он же — член Европарла-мента. ФБ во Фландрии является третьей по численности партией, в Брюсселе — крупнейшей из фламандских партий. Имеет двух депутатов в Европарламенте, 15 де</w:t>
        <w:softHyphen/>
        <w:t>путатов в Палате представителей и 6 сенаторов в федеральном парламенте Бельгии.</w:t>
      </w:r>
    </w:p>
    <w:p>
      <w:pPr>
        <w:pStyle w:val="Normal"/>
        <w:spacing w:lineRule="auto" w:line="360"/>
        <w:ind w:firstLine="709"/>
        <w:jc w:val="both"/>
        <w:rPr>
          <w:sz w:val="28"/>
        </w:rPr>
      </w:pPr>
      <w:r>
        <w:rPr>
          <w:sz w:val="28"/>
        </w:rPr>
        <w:t>Партия «Национальный фронт». Сформирована в 1985 году. Действует во франко-фонной части Бельгии — в Валлонии и Брюссельском столичном регионе. Первона</w:t>
        <w:softHyphen/>
        <w:t>чально создавалась как партия, скопированная с Национального фронта Франции, но с 1989 года лидер французского НФ Ле Пен разорвал с НФ Бельгии все отношения.</w:t>
      </w:r>
    </w:p>
    <w:p>
      <w:pPr>
        <w:pStyle w:val="Normal"/>
        <w:spacing w:lineRule="auto" w:line="360"/>
        <w:ind w:firstLine="709"/>
        <w:jc w:val="both"/>
        <w:rPr>
          <w:sz w:val="28"/>
        </w:rPr>
      </w:pPr>
      <w:r>
        <w:rPr>
          <w:sz w:val="28"/>
        </w:rPr>
        <w:t>В 1995 году в партии произошел крупный раскол, и часть членов НФ во главе с М. Бастьеном основали в 1996 году новую партию «Новый фронт Бельгии», по идей</w:t>
        <w:softHyphen/>
        <w:t>ным установкам близкий Национальному фронту. В программу Национального фронта Бельгии заложены принципы унитаризма, монархизма, ультралиберализма. Одна из основных целей фронта — борьба против иностранной иммиграции в стра</w:t>
        <w:softHyphen/>
        <w:t>ну, ограничение возможностей иммигрантов-неевропейцев по найму на работу, по получению социальных льгот и т.д. Даниель Фере — пожизненный председатель партии.</w:t>
      </w:r>
    </w:p>
    <w:p>
      <w:pPr>
        <w:pStyle w:val="Normal"/>
        <w:spacing w:lineRule="auto" w:line="360"/>
        <w:ind w:firstLine="709"/>
        <w:jc w:val="both"/>
        <w:rPr>
          <w:sz w:val="28"/>
        </w:rPr>
      </w:pPr>
      <w:r>
        <w:rPr>
          <w:sz w:val="28"/>
        </w:rPr>
        <w:t>На парламентских выборах 1999 года Национальный фронт получил 2,6 процента голосов избирателей в Брюсселе и 4,1 процента в Валлонии. Он имеет 1 депутата в Па</w:t>
        <w:softHyphen/>
        <w:t>лате представителей и 3 в региональных парламентах.</w:t>
      </w:r>
    </w:p>
    <w:p>
      <w:pPr>
        <w:pStyle w:val="Normal"/>
        <w:spacing w:lineRule="auto" w:line="360" w:before="200" w:after="0"/>
        <w:ind w:firstLine="709"/>
        <w:jc w:val="both"/>
        <w:rPr>
          <w:sz w:val="28"/>
        </w:rPr>
      </w:pPr>
      <w:r>
        <w:rPr>
          <w:b/>
          <w:i/>
          <w:sz w:val="28"/>
        </w:rPr>
        <w:t>Великобритания</w:t>
      </w:r>
    </w:p>
    <w:p>
      <w:pPr>
        <w:pStyle w:val="Normal"/>
        <w:spacing w:lineRule="auto" w:line="360"/>
        <w:ind w:firstLine="709"/>
        <w:jc w:val="both"/>
        <w:rPr>
          <w:sz w:val="28"/>
        </w:rPr>
      </w:pPr>
      <w:r>
        <w:rPr>
          <w:sz w:val="28"/>
        </w:rPr>
        <w:t>Британская национальная партия (БНП). Сравнительно хорошо организована. Вы</w:t>
        <w:softHyphen/>
        <w:t>ступает с жесткими антииммиграционными лозунгами, обвиняет правительство в «ра</w:t>
        <w:softHyphen/>
        <w:t>сизме в отношении белых». Целью своей деятельности партия считает прекращение иммиграции в Великобританию и резкое сокращение представителей этнических и религиозных меньшинств, ныне проживающих в Англии. Партия добилась заметного успеха на выборах в местные и муниципальные советы Англии в мае 2002 года и впер</w:t>
        <w:softHyphen/>
        <w:t>вые имеет своих представителей в выборных органах власти. Ник Гриффин — предсе</w:t>
        <w:softHyphen/>
        <w:t>датель партии. В СМИ выступает с патриотических позиций. Поддерживает активные связи с группировками аналогичного толка США, Германии, Италии, Франции.</w:t>
      </w:r>
    </w:p>
    <w:p>
      <w:pPr>
        <w:pStyle w:val="FR3"/>
        <w:spacing w:lineRule="auto" w:line="360" w:before="160" w:after="0"/>
        <w:ind w:left="0" w:firstLine="709"/>
        <w:rPr>
          <w:b/>
          <w:b/>
          <w:i/>
          <w:i/>
        </w:rPr>
      </w:pPr>
      <w:r>
        <w:rPr>
          <w:b/>
          <w:i/>
        </w:rPr>
        <w:t>Германия</w:t>
      </w:r>
    </w:p>
    <w:p>
      <w:pPr>
        <w:pStyle w:val="Normal"/>
        <w:spacing w:lineRule="auto" w:line="360"/>
        <w:ind w:firstLine="709"/>
        <w:jc w:val="both"/>
        <w:rPr>
          <w:sz w:val="28"/>
        </w:rPr>
      </w:pPr>
      <w:r>
        <w:rPr>
          <w:sz w:val="28"/>
        </w:rPr>
        <w:t>Немецкий народный союз (ННС). Наиболее многочисленная (18 тыс. членов) и финансово обеспеченная политическая организация правого толка в Германии. Ос</w:t>
        <w:softHyphen/>
        <w:t>нована в 1971 году со статусом общественного объединения. В 1987 году преобра</w:t>
        <w:softHyphen/>
        <w:t>зована в политическую партию. Программные установки партии: борьба с засильем иностранцев, противодействие европейской интеграции и расширению ЕС, осво</w:t>
        <w:softHyphen/>
        <w:t>бождение Германии от «диктата США и НАТО», критика существующего в ФРГ кон</w:t>
        <w:softHyphen/>
        <w:t>ституционного строя. Герхард Фрай — основатель и бессменный лидер партии, жи</w:t>
        <w:softHyphen/>
        <w:t>вет в Мюнхене. Партия активно участвует в выборах органов власти всех уровней. В настоящее время ННС имеет 1 мандат в земельном парламенте Бремена и 5 — в ландтаге Бранденбурга.</w:t>
      </w:r>
    </w:p>
    <w:p>
      <w:pPr>
        <w:pStyle w:val="Normal"/>
        <w:spacing w:lineRule="auto" w:line="360"/>
        <w:ind w:left="80" w:firstLine="709"/>
        <w:jc w:val="both"/>
        <w:rPr>
          <w:sz w:val="28"/>
        </w:rPr>
      </w:pPr>
      <w:r>
        <w:rPr>
          <w:sz w:val="28"/>
        </w:rPr>
        <w:t>Партия «Республиканцы». Создана в 1983 году в Мюнхене группой патриотически настроенных депутатов бундестага от ХДС. Имеет региональные отделения во всех землях Германии. Численность партии, по разным оценкам, 14-15 тыс. Программные установки партии: восстановление правопорядка в городах и общинах, резкое ужесто</w:t>
        <w:softHyphen/>
        <w:t>чение иммиграционной политики и ограничение прав иностранцев, прекращение очернения германского прошлого, преодоление немцами комплекса вины. Своими внешнеполитическими целями партия провозглашает повышение роли ФРГ в между</w:t>
        <w:softHyphen/>
        <w:t>народных делах, ориентацию на «собственные национальные интересы», отказ от уча</w:t>
        <w:softHyphen/>
        <w:t>стия бундесвера «в обслуживании чужих внешнеполитических амбиций», противодей</w:t>
        <w:softHyphen/>
        <w:t>ствие созданию единой Европы, завершение воссоединения Германии, т.е. возврат в состав ФРГ Верхней Силезии, Судет, Восточной Пруссии. Рольф Шлирер — с 1994 го</w:t>
        <w:softHyphen/>
        <w:t>да председатель правления «Республиканцев».</w:t>
      </w:r>
    </w:p>
    <w:p>
      <w:pPr>
        <w:pStyle w:val="Normal"/>
        <w:spacing w:lineRule="auto" w:line="360"/>
        <w:ind w:right="-5" w:firstLine="709"/>
        <w:jc w:val="both"/>
        <w:rPr>
          <w:sz w:val="28"/>
        </w:rPr>
      </w:pPr>
      <w:r>
        <w:rPr>
          <w:sz w:val="28"/>
        </w:rPr>
        <w:t>Национал-демократическая партия Германии (НДПГ). Около 6 тыс. членов и очень активна на улицах. Создана в 1964 году. Рассматривает себя как «социалистическую партию нового типа», ориентирующуюся на построение «национального социализма», «новой Германии» «на руинах нынешнего либерального капитализма». Руководство ФРГ в партийных документах характеризуется как «продажный режим, чья политика привела к засилью иностранцев в стране и к предательству ее национальных интере</w:t>
        <w:softHyphen/>
        <w:t>сов». НДПГ имеет две молодежные секции «Молодые национал-демократы» и «Нацио</w:t>
        <w:softHyphen/>
        <w:t>нал-демократический союз высшей школы». Их деятельность направлена на привле</w:t>
        <w:softHyphen/>
        <w:t>чение к уличным мероприятиям партии (пикеты, демонстрации, другие публичные ак</w:t>
        <w:softHyphen/>
        <w:t>ции) патриотически настроенных молодых людей. Удо Фойгт — председатель правле</w:t>
        <w:softHyphen/>
        <w:t>ния НДПГ.</w:t>
      </w:r>
    </w:p>
    <w:p>
      <w:pPr>
        <w:pStyle w:val="Normal"/>
        <w:spacing w:lineRule="auto" w:line="360" w:before="180" w:after="0"/>
        <w:ind w:firstLine="709"/>
        <w:jc w:val="both"/>
        <w:rPr>
          <w:sz w:val="28"/>
        </w:rPr>
      </w:pPr>
      <w:r>
        <w:rPr>
          <w:b/>
          <w:i/>
          <w:sz w:val="28"/>
        </w:rPr>
        <w:t>Греция</w:t>
      </w:r>
    </w:p>
    <w:p>
      <w:pPr>
        <w:pStyle w:val="Normal"/>
        <w:spacing w:lineRule="auto" w:line="360"/>
        <w:ind w:firstLine="709"/>
        <w:jc w:val="both"/>
        <w:rPr>
          <w:sz w:val="28"/>
        </w:rPr>
      </w:pPr>
      <w:r>
        <w:rPr>
          <w:sz w:val="28"/>
        </w:rPr>
        <w:t>Эллинский фронт. Лидер — Макис Воридис.</w:t>
      </w:r>
    </w:p>
    <w:p>
      <w:pPr>
        <w:pStyle w:val="FR3"/>
        <w:spacing w:lineRule="auto" w:line="360" w:before="180" w:after="0"/>
        <w:ind w:left="1000" w:firstLine="709"/>
        <w:rPr>
          <w:b/>
          <w:b/>
          <w:i/>
          <w:i/>
          <w:sz w:val="28"/>
        </w:rPr>
      </w:pPr>
      <w:r>
        <w:rPr>
          <w:b/>
          <w:i/>
          <w:sz w:val="28"/>
        </w:rPr>
      </w:r>
    </w:p>
    <w:p>
      <w:pPr>
        <w:pStyle w:val="FR3"/>
        <w:spacing w:lineRule="auto" w:line="360" w:before="180" w:after="0"/>
        <w:ind w:left="0" w:firstLine="709"/>
        <w:rPr>
          <w:b/>
          <w:b/>
          <w:i/>
          <w:i/>
        </w:rPr>
      </w:pPr>
      <w:r>
        <w:rPr>
          <w:b/>
          <w:i/>
        </w:rPr>
        <w:t>Дания</w:t>
      </w:r>
    </w:p>
    <w:p>
      <w:pPr>
        <w:pStyle w:val="Normal"/>
        <w:tabs>
          <w:tab w:val="clear" w:pos="720"/>
          <w:tab w:val="left" w:pos="9355" w:leader="none"/>
        </w:tabs>
        <w:spacing w:lineRule="auto" w:line="360"/>
        <w:ind w:right="-5" w:firstLine="709"/>
        <w:jc w:val="both"/>
        <w:rPr>
          <w:sz w:val="28"/>
        </w:rPr>
      </w:pPr>
      <w:r>
        <w:rPr>
          <w:sz w:val="28"/>
        </w:rPr>
        <w:t>Консервативная партия Дании. Образована в 1915 году. Насчитывает около 47 тыс. членов. Имеет четкую структуру по территориальному принципу. Руководящие органы партии: ежегодная конференция, председатель, главное правление, административ</w:t>
        <w:softHyphen/>
        <w:t>ный комитет. Влиятельным органом партии является также правление парламентской фракции. Пер Стиг Меллер — председатель партии, с ноября 2001 года министр ино</w:t>
        <w:softHyphen/>
        <w:t>странных дел Дании. В партийной программе «Будущее в условиях свободы» зафикси</w:t>
        <w:softHyphen/>
        <w:t>рованы идеологические основы и политические цели партии: консерватизм, стимули</w:t>
        <w:softHyphen/>
        <w:t>рование капиталистического способа производства, неприкосновенность частной собственности на средства производства, свобода предпринимательства, ограниче</w:t>
        <w:softHyphen/>
        <w:t>ние до минимума госсектора экономики, активное участие Дании в НАТО, расширение сотрудничества в ЕС, безоговорочная солидарность с США. Принимала участие в до</w:t>
        <w:softHyphen/>
        <w:t>срочных парламентских выборах в ноябре 2001 года в составе правоцентристской ко</w:t>
        <w:softHyphen/>
        <w:t>алиции. Коалиция сейчас имеет четвертую по величине парламентскую фракцию (16 мандатов).</w:t>
      </w:r>
    </w:p>
    <w:p>
      <w:pPr>
        <w:pStyle w:val="Normal"/>
        <w:spacing w:lineRule="auto" w:line="360"/>
        <w:ind w:right="-5" w:firstLine="720"/>
        <w:jc w:val="both"/>
        <w:rPr>
          <w:sz w:val="28"/>
        </w:rPr>
      </w:pPr>
      <w:r>
        <w:rPr>
          <w:sz w:val="28"/>
        </w:rPr>
        <w:t>Датская народная партия (ДНП). Образована в 1995 году. В программных установ</w:t>
        <w:softHyphen/>
        <w:t>ках партии, наряду с требованиями о резком снижении налогов, ликвидации госсекто</w:t>
        <w:softHyphen/>
        <w:t>ра в экономике, ограничении вмешательства государства в экономику и обществен</w:t>
        <w:softHyphen/>
        <w:t>ную жизнь, содержатся требования об ужесточении законодательства по вопросам иммиграции, о высылке из страны «беженцев», о необходимости принять эффектив</w:t>
        <w:softHyphen/>
        <w:t>ные меры против превращения «датского общества в полиэтническое». Пиа Кьерсгорд — председатель партии и одна из наиболее популярных в Дании политиков.</w:t>
      </w:r>
    </w:p>
    <w:p>
      <w:pPr>
        <w:pStyle w:val="Normal"/>
        <w:spacing w:lineRule="auto" w:line="360"/>
        <w:ind w:right="-5" w:firstLine="709"/>
        <w:jc w:val="both"/>
        <w:rPr>
          <w:sz w:val="28"/>
        </w:rPr>
      </w:pPr>
      <w:r>
        <w:rPr>
          <w:sz w:val="28"/>
        </w:rPr>
        <w:t>На парламентских выборах 2001 года ДНП получила 12 процентов и провела в пар</w:t>
        <w:softHyphen/>
        <w:t>ламент 22 депутата и фракция ДНП стала третьей по численности. Датская народная партия поддерживает партнерские отношения с австрийской Партией свободы, но от</w:t>
        <w:softHyphen/>
        <w:t>межевывается от французского Национального фронта.</w:t>
      </w:r>
    </w:p>
    <w:p>
      <w:pPr>
        <w:pStyle w:val="Normal"/>
        <w:spacing w:lineRule="auto" w:line="360"/>
        <w:ind w:left="200" w:firstLine="709"/>
        <w:jc w:val="both"/>
        <w:rPr>
          <w:sz w:val="28"/>
        </w:rPr>
      </w:pPr>
      <w:r>
        <w:rPr>
          <w:b/>
          <w:i/>
          <w:sz w:val="28"/>
        </w:rPr>
        <w:t>Исландия</w:t>
      </w:r>
    </w:p>
    <w:p>
      <w:pPr>
        <w:pStyle w:val="Normal"/>
        <w:spacing w:lineRule="auto" w:line="360"/>
        <w:ind w:firstLine="709"/>
        <w:jc w:val="both"/>
        <w:rPr>
          <w:sz w:val="28"/>
        </w:rPr>
      </w:pPr>
      <w:r>
        <w:rPr>
          <w:sz w:val="28"/>
        </w:rPr>
        <w:t>Партия независимости Исландии. Основана в 1929 году. Самая крупная и влия</w:t>
        <w:softHyphen/>
        <w:t>тельная партия страны. Стоит на позициях консерватизма, сохранения членства в НАТО, стратегического партнерства с США. Имеет четкую организационную струк</w:t>
        <w:softHyphen/>
        <w:t>туру. Руководящие органы партии: съезд партии, Совет партии, ЦК и Исполком. Председатель партии и его заместитель выбираются на партийном съезде прямым тайным голосованием всех его делегатов. Депутаты Альтинга от Партии независи</w:t>
        <w:softHyphen/>
        <w:t>мости образуют парламентскую фракцию. По основным вопросам парламентская фракция связана в принятии решений с решениями партийных съездов и Совета партии. Давид Оддссон — председатель ПН, премьер-министр Исландии. С 1991 года — ПН у власти в Исландии.</w:t>
      </w:r>
    </w:p>
    <w:p>
      <w:pPr>
        <w:pStyle w:val="Normal"/>
        <w:spacing w:lineRule="auto" w:line="360" w:before="200" w:after="0"/>
        <w:ind w:firstLine="709"/>
        <w:jc w:val="both"/>
        <w:rPr>
          <w:sz w:val="28"/>
        </w:rPr>
      </w:pPr>
      <w:r>
        <w:rPr>
          <w:b/>
          <w:i/>
          <w:sz w:val="28"/>
        </w:rPr>
        <w:t>Италия</w:t>
      </w:r>
    </w:p>
    <w:p>
      <w:pPr>
        <w:pStyle w:val="Normal"/>
        <w:spacing w:lineRule="auto" w:line="360"/>
        <w:ind w:firstLine="709"/>
        <w:jc w:val="both"/>
        <w:rPr>
          <w:sz w:val="28"/>
        </w:rPr>
      </w:pPr>
      <w:r>
        <w:rPr>
          <w:sz w:val="28"/>
        </w:rPr>
        <w:t>«Вперед, Италия». Основана в 1993 году. Сильвио Берлускони сначала как общест</w:t>
        <w:softHyphen/>
        <w:t>венно-политическое движение. В настоящее время — ведущая политическая сила страны. На парламентских выборах в мае 2001 года получила 29,4 процента голосов избирателей, став первой партией страны. Имеет 178 мест в Палате депутатов и 82 — в Сенате. Сильвио Берлускони — безусловный лидер партии, нынешний Председатель Совета министров Италии. «Вперед, Италия» выступает за построение либерального правого государства, за развитие свободного рынка при минимальной регулирующей роли государства, за федерализм.</w:t>
      </w:r>
    </w:p>
    <w:p>
      <w:pPr>
        <w:pStyle w:val="Normal"/>
        <w:spacing w:lineRule="auto" w:line="360"/>
        <w:ind w:firstLine="709"/>
        <w:jc w:val="both"/>
        <w:rPr>
          <w:sz w:val="28"/>
        </w:rPr>
      </w:pPr>
      <w:r>
        <w:rPr>
          <w:sz w:val="28"/>
        </w:rPr>
        <w:t>Партия «Национальный альянс». Возникла в 1994 году в результате раскола крайне правого Итальянского социалистического движения. С самого начала взаимодейству</w:t>
        <w:softHyphen/>
        <w:t>ет с С. Берлускони. Джанкарло Фини — политический секретарь партии. По итогам вы</w:t>
        <w:softHyphen/>
        <w:t>боров в мае 2001 года «Национальный альянс» имеет в Палате депутатов — 99 манда</w:t>
        <w:softHyphen/>
        <w:t>тов, в Сенате — 45. Партия выступает как защитница таких ценностей, как законность, обеспечение правопорядка и общественной безопасности, социальной справедливо</w:t>
        <w:softHyphen/>
        <w:t>сти, укрепления семьи. Борется за предоставление большей самостоятельности реги</w:t>
        <w:softHyphen/>
        <w:t>онам при сохранении сильной центральной власти. В перспективе, как считают лиде</w:t>
        <w:softHyphen/>
        <w:t>ры партии, для Италии может оказаться полезным президентская форма правления или прямые выборы главы правительства.</w:t>
      </w:r>
    </w:p>
    <w:p>
      <w:pPr>
        <w:pStyle w:val="Normal"/>
        <w:spacing w:lineRule="auto" w:line="360"/>
        <w:ind w:firstLine="709"/>
        <w:jc w:val="both"/>
        <w:rPr>
          <w:sz w:val="28"/>
        </w:rPr>
      </w:pPr>
      <w:r>
        <w:rPr>
          <w:sz w:val="28"/>
        </w:rPr>
        <w:t>«Лига Севера». Начала формироваться в 1982 году и окончательно оформилась в начале 90-х путем слияния с родственными политическими образованиями Венето, Пьемонте и ряда других северных областей Италии. Получила название «Лиги Ломбар-дии». Основателем Лиги и ее бессменным лидером является Умберто Босси. На выбо</w:t>
        <w:softHyphen/>
        <w:t>рах мая 2001 года от «Лиги Севера» прошли в парламент 30 депутатов и 17 сенаторов. Партия выражает интересы богатого и промышленно развитого Севера Италии, поли</w:t>
        <w:softHyphen/>
        <w:t>тическая и деловая элита которого недовольна в первую очередь несправедливым распределением налогового бремени. Придерживаясь до недавнего времени сепара</w:t>
        <w:softHyphen/>
        <w:t>тистских взглядов, Лига выступала за отделение от Италии ряда северных областей. Сейчас делается акцент на необходимость федерализации страны. Лига выступает за ужесточение иммиграционного законодательства Италии.</w:t>
      </w:r>
    </w:p>
    <w:p>
      <w:pPr>
        <w:pStyle w:val="Normal"/>
        <w:spacing w:lineRule="auto" w:line="360" w:before="180" w:after="0"/>
        <w:ind w:firstLine="709"/>
        <w:jc w:val="both"/>
        <w:rPr>
          <w:sz w:val="28"/>
        </w:rPr>
      </w:pPr>
      <w:r>
        <w:rPr>
          <w:b/>
          <w:i/>
          <w:sz w:val="28"/>
        </w:rPr>
        <w:t>Нидерланды</w:t>
      </w:r>
    </w:p>
    <w:p>
      <w:pPr>
        <w:pStyle w:val="Normal"/>
        <w:spacing w:lineRule="auto" w:line="360"/>
        <w:ind w:firstLine="709"/>
        <w:jc w:val="both"/>
        <w:rPr/>
      </w:pPr>
      <w:r>
        <w:rPr>
          <w:sz w:val="28"/>
        </w:rPr>
        <w:t>Партия «Нидерланды для жизни». Образована в 1999 году. В программу включены обещания и лозунги, привлекательные для электората (дальнейшая демократизация общественной жизни, обеспечение безопасности и правопорядка, сокращение на 25 процентов управленческого аппарата, защита окружающей среды и т.д.). Внимание к этой партии было привлечено в связи с тем, что она выступила с весьма конкретными и жесткими предложениями, направленными на ужесточение иммиграционной поли</w:t>
        <w:softHyphen/>
        <w:t>тики, а ее лидер Пим Фортейн (убит 6 мая 2002 г.) сделал заявления о своем негатив</w:t>
      </w:r>
      <w:r>
        <w:rPr>
          <w:b/>
          <w:sz w:val="28"/>
        </w:rPr>
        <w:t>ном</w:t>
      </w:r>
      <w:r>
        <w:rPr>
          <w:sz w:val="28"/>
        </w:rPr>
        <w:t xml:space="preserve"> отношении к исламу и мусульманам и призвал сократить количество беженцев в страну «вообще до нуля». Петер Ландхенам — лидер партии после убийства Пима Фортейна. На парламентских выборах 15 мая 2002 года партия набрала 17 процентов голосов и получила 26 мандатов из общего числа 150, уступив лишь партии Христиан</w:t>
        <w:softHyphen/>
        <w:t>ских демократов (43 мандата).</w:t>
      </w:r>
    </w:p>
    <w:p>
      <w:pPr>
        <w:pStyle w:val="FR3"/>
        <w:spacing w:lineRule="auto" w:line="360" w:before="180" w:after="0"/>
        <w:ind w:left="0" w:firstLine="709"/>
        <w:rPr>
          <w:b/>
          <w:b/>
          <w:i/>
          <w:i/>
        </w:rPr>
      </w:pPr>
      <w:r>
        <w:rPr>
          <w:b/>
          <w:i/>
        </w:rPr>
        <w:t>Норвегия</w:t>
      </w:r>
    </w:p>
    <w:p>
      <w:pPr>
        <w:pStyle w:val="Normal"/>
        <w:spacing w:lineRule="auto" w:line="360"/>
        <w:ind w:right="-5" w:firstLine="709"/>
        <w:jc w:val="both"/>
        <w:rPr>
          <w:sz w:val="28"/>
        </w:rPr>
      </w:pPr>
      <w:r>
        <w:rPr>
          <w:sz w:val="28"/>
        </w:rPr>
        <w:t>Норвежская консервативная партия. Ведет свое начало с 1884 года. Сейчас насчи</w:t>
        <w:softHyphen/>
        <w:t>тывает около 64 тыс. членов. По итогам выборов 2001 года имеет в парламенте 38 ман</w:t>
        <w:softHyphen/>
        <w:t>датов, входит в состав коалиционного правительства. Партия имеет хорошо отрабо</w:t>
        <w:softHyphen/>
        <w:t>танную в течение более чем 100 лет программу, защищающую традиционные консер</w:t>
        <w:softHyphen/>
        <w:t>вативные ценности. Из программы в программу переходит лозунг «Изменить, чтобы сохранить». В ныне действующей программе новым является блок установок, тракту</w:t>
        <w:softHyphen/>
        <w:t>ющих проблемы беженцев и иммигрантов из неевропейских стран. Подход к этим про</w:t>
        <w:softHyphen/>
        <w:t>блемам — сбалансированный, без радикализма. Иммиграционная политика, как счи</w:t>
        <w:softHyphen/>
        <w:t>тается, должна проводиться с учетом способности каждого иммигранта обеспечить себя и свою семью, государственная помощь иммигрантам должна быть ограничена. Партия является сторонницей глобализации и свободной торговли, ратует за укрепле</w:t>
        <w:softHyphen/>
        <w:t>ние трансатлантических связей, за европейскую интеграцию, за новый референдум по вопросу о присоединении Норвегии к ЕС.</w:t>
      </w:r>
    </w:p>
    <w:p>
      <w:pPr>
        <w:pStyle w:val="Normal"/>
        <w:spacing w:lineRule="auto" w:line="360"/>
        <w:ind w:right="-5" w:firstLine="709"/>
        <w:jc w:val="both"/>
        <w:rPr>
          <w:sz w:val="28"/>
        </w:rPr>
      </w:pPr>
      <w:r>
        <w:rPr>
          <w:sz w:val="28"/>
        </w:rPr>
        <w:t>Норвежская Партия прогресса. Основана в 1973 году. Сейчас насчитывает около 16 тыс. членов. Является третьей по величине фракцией в парламенте (26 мандатов). Карл И. Хаген — председатель партии. Партия выступает как защитница либеральных ценностей, за значительное сокращение налогов, за ограничение вмешательства го</w:t>
        <w:softHyphen/>
        <w:t>сударства в экономику и общественную жизнь. Она — за четкое регулирование имми</w:t>
        <w:softHyphen/>
        <w:t>грации, но избегает расистских, националистических, крайних лозунгов. Отношения с НАТО, США, Европой, по мнению ПП, являются приоритетными для Норвегии. Что ка</w:t>
        <w:softHyphen/>
        <w:t>сается ЕС, то любая заявка на вступление в Союз может быть подана только после про</w:t>
        <w:softHyphen/>
        <w:t>ведения нового референдума.</w:t>
      </w:r>
    </w:p>
    <w:p>
      <w:pPr>
        <w:pStyle w:val="Normal"/>
        <w:spacing w:lineRule="auto" w:line="360" w:before="200" w:after="0"/>
        <w:ind w:left="1240" w:firstLine="709"/>
        <w:jc w:val="both"/>
        <w:rPr>
          <w:b/>
          <w:b/>
          <w:sz w:val="28"/>
        </w:rPr>
      </w:pPr>
      <w:r>
        <w:rPr>
          <w:b/>
          <w:sz w:val="28"/>
        </w:rPr>
      </w:r>
    </w:p>
    <w:p>
      <w:pPr>
        <w:pStyle w:val="Normal"/>
        <w:spacing w:lineRule="auto" w:line="360" w:before="200" w:after="0"/>
        <w:ind w:firstLine="709"/>
        <w:jc w:val="both"/>
        <w:rPr>
          <w:i/>
          <w:i/>
          <w:sz w:val="28"/>
        </w:rPr>
      </w:pPr>
      <w:r>
        <w:rPr>
          <w:b/>
          <w:i/>
          <w:sz w:val="28"/>
        </w:rPr>
        <w:t>Польша</w:t>
      </w:r>
    </w:p>
    <w:p>
      <w:pPr>
        <w:pStyle w:val="Normal"/>
        <w:spacing w:lineRule="auto" w:line="360"/>
        <w:ind w:firstLine="709"/>
        <w:jc w:val="both"/>
        <w:rPr>
          <w:sz w:val="28"/>
        </w:rPr>
      </w:pPr>
      <w:r>
        <w:rPr>
          <w:sz w:val="28"/>
        </w:rPr>
        <w:t>Самооборона. Лидер — Анджей Леппер.</w:t>
      </w:r>
    </w:p>
    <w:p>
      <w:pPr>
        <w:pStyle w:val="Normal"/>
        <w:spacing w:lineRule="auto" w:line="360"/>
        <w:ind w:right="-5" w:firstLine="709"/>
        <w:jc w:val="both"/>
        <w:rPr>
          <w:sz w:val="28"/>
        </w:rPr>
      </w:pPr>
      <w:r>
        <w:rPr>
          <w:sz w:val="28"/>
        </w:rPr>
        <w:t>Лига польских семей. Лидер — Антоний Мациеревич. На последних выборах набра</w:t>
        <w:softHyphen/>
        <w:t>ла 7,7 процента голосов.</w:t>
      </w:r>
    </w:p>
    <w:p>
      <w:pPr>
        <w:pStyle w:val="Normal"/>
        <w:spacing w:lineRule="auto" w:line="360" w:before="200" w:after="0"/>
        <w:ind w:firstLine="709"/>
        <w:jc w:val="both"/>
        <w:rPr>
          <w:sz w:val="28"/>
        </w:rPr>
      </w:pPr>
      <w:r>
        <w:rPr>
          <w:b/>
          <w:i/>
          <w:sz w:val="28"/>
        </w:rPr>
        <w:t>Португалия</w:t>
      </w:r>
    </w:p>
    <w:p>
      <w:pPr>
        <w:pStyle w:val="Normal"/>
        <w:spacing w:lineRule="auto" w:line="360"/>
        <w:ind w:right="-5" w:firstLine="709"/>
        <w:jc w:val="both"/>
        <w:rPr>
          <w:sz w:val="28"/>
        </w:rPr>
      </w:pPr>
      <w:r>
        <w:rPr>
          <w:sz w:val="28"/>
        </w:rPr>
        <w:t>Народная партия. На парламентских выборах в марте 2002 года получила 8,8 про</w:t>
        <w:softHyphen/>
        <w:t>цента голосов избирателей. Предвыборную кампанию вела под антииммигрантскими лозунгами. Лидер партии Паулу Порташ вошел в состав правительства как министр обороны.</w:t>
      </w:r>
    </w:p>
    <w:p>
      <w:pPr>
        <w:pStyle w:val="Normal"/>
        <w:spacing w:lineRule="auto" w:line="360" w:before="200" w:after="0"/>
        <w:ind w:firstLine="709"/>
        <w:jc w:val="both"/>
        <w:rPr>
          <w:sz w:val="28"/>
        </w:rPr>
      </w:pPr>
      <w:r>
        <w:rPr>
          <w:b/>
          <w:i/>
          <w:sz w:val="28"/>
        </w:rPr>
        <w:t>Румыния</w:t>
      </w:r>
    </w:p>
    <w:p>
      <w:pPr>
        <w:pStyle w:val="Normal"/>
        <w:spacing w:lineRule="auto" w:line="360"/>
        <w:ind w:firstLine="709"/>
        <w:jc w:val="both"/>
        <w:rPr>
          <w:sz w:val="28"/>
        </w:rPr>
      </w:pPr>
      <w:r>
        <w:rPr>
          <w:sz w:val="28"/>
        </w:rPr>
        <w:t>Партия «Великая Румыния». Лидер — Корнели Вадим Тудор.</w:t>
      </w:r>
    </w:p>
    <w:p>
      <w:pPr>
        <w:pStyle w:val="FR3"/>
        <w:spacing w:lineRule="auto" w:line="360" w:before="160" w:after="0"/>
        <w:ind w:left="0" w:firstLine="709"/>
        <w:rPr>
          <w:b/>
          <w:b/>
          <w:i/>
          <w:i/>
        </w:rPr>
      </w:pPr>
      <w:r>
        <w:rPr>
          <w:b/>
          <w:i/>
        </w:rPr>
        <w:t>Сербия</w:t>
      </w:r>
    </w:p>
    <w:p>
      <w:pPr>
        <w:pStyle w:val="Normal"/>
        <w:tabs>
          <w:tab w:val="clear" w:pos="720"/>
          <w:tab w:val="left" w:pos="9000" w:leader="none"/>
        </w:tabs>
        <w:spacing w:lineRule="auto" w:line="360"/>
        <w:ind w:right="-5" w:firstLine="709"/>
        <w:jc w:val="both"/>
        <w:rPr>
          <w:sz w:val="28"/>
        </w:rPr>
      </w:pPr>
      <w:r>
        <w:rPr>
          <w:sz w:val="28"/>
        </w:rPr>
        <w:t>Сербская радикальная партия. Лидер — Войслав Шешель. На последних выборах набрала 8,6 процента голосов.</w:t>
      </w:r>
    </w:p>
    <w:p>
      <w:pPr>
        <w:pStyle w:val="Normal"/>
        <w:spacing w:lineRule="auto" w:line="360" w:before="200" w:after="0"/>
        <w:ind w:firstLine="709"/>
        <w:jc w:val="both"/>
        <w:rPr>
          <w:sz w:val="28"/>
        </w:rPr>
      </w:pPr>
      <w:r>
        <w:rPr>
          <w:b/>
          <w:i/>
          <w:sz w:val="28"/>
        </w:rPr>
        <w:t>Словакия</w:t>
      </w:r>
    </w:p>
    <w:p>
      <w:pPr>
        <w:pStyle w:val="Normal"/>
        <w:spacing w:lineRule="auto" w:line="360"/>
        <w:ind w:right="175" w:firstLine="720"/>
        <w:jc w:val="both"/>
        <w:rPr>
          <w:sz w:val="28"/>
        </w:rPr>
      </w:pPr>
      <w:r>
        <w:rPr>
          <w:sz w:val="28"/>
        </w:rPr>
        <w:t>Национальная партия. Лидер — Анна Маликова. На последних выборах набрала 9,1 процента голосов.</w:t>
      </w:r>
    </w:p>
    <w:p>
      <w:pPr>
        <w:pStyle w:val="FR3"/>
        <w:spacing w:lineRule="auto" w:line="360"/>
        <w:ind w:left="200" w:firstLine="709"/>
        <w:rPr>
          <w:b/>
          <w:b/>
          <w:i/>
          <w:i/>
          <w:sz w:val="28"/>
        </w:rPr>
      </w:pPr>
      <w:r>
        <w:rPr>
          <w:b/>
          <w:i/>
          <w:sz w:val="28"/>
        </w:rPr>
      </w:r>
    </w:p>
    <w:p>
      <w:pPr>
        <w:pStyle w:val="FR3"/>
        <w:spacing w:lineRule="auto" w:line="360"/>
        <w:ind w:left="0" w:firstLine="709"/>
        <w:rPr>
          <w:b/>
          <w:b/>
          <w:i/>
          <w:i/>
        </w:rPr>
      </w:pPr>
      <w:r>
        <w:rPr>
          <w:b/>
          <w:i/>
        </w:rPr>
        <w:t>Словения</w:t>
      </w:r>
    </w:p>
    <w:p>
      <w:pPr>
        <w:pStyle w:val="Normal"/>
        <w:spacing w:lineRule="auto" w:line="360"/>
        <w:ind w:firstLine="709"/>
        <w:jc w:val="both"/>
        <w:rPr>
          <w:sz w:val="28"/>
        </w:rPr>
      </w:pPr>
      <w:r>
        <w:rPr>
          <w:sz w:val="28"/>
        </w:rPr>
        <w:t>Словенская национальная партия. Лидер — Жмаго Еленчич. На последних выборах набрала 4,4 процента голосов.</w:t>
      </w:r>
    </w:p>
    <w:p>
      <w:pPr>
        <w:pStyle w:val="Normal"/>
        <w:spacing w:lineRule="auto" w:line="360" w:before="200" w:after="0"/>
        <w:ind w:firstLine="709"/>
        <w:jc w:val="both"/>
        <w:rPr>
          <w:sz w:val="28"/>
        </w:rPr>
      </w:pPr>
      <w:r>
        <w:rPr>
          <w:b/>
          <w:i/>
          <w:sz w:val="28"/>
        </w:rPr>
        <w:t>Турция</w:t>
      </w:r>
    </w:p>
    <w:p>
      <w:pPr>
        <w:pStyle w:val="Normal"/>
        <w:spacing w:lineRule="auto" w:line="360"/>
        <w:ind w:firstLine="709"/>
        <w:jc w:val="both"/>
        <w:rPr>
          <w:sz w:val="28"/>
        </w:rPr>
      </w:pPr>
      <w:r>
        <w:rPr>
          <w:sz w:val="28"/>
        </w:rPr>
        <w:t>«Партия националистического движения». Лидер — Девлет Бахчели — вице-пре</w:t>
        <w:softHyphen/>
        <w:t>мьер-министр.</w:t>
      </w:r>
    </w:p>
    <w:p>
      <w:pPr>
        <w:pStyle w:val="Normal"/>
        <w:spacing w:lineRule="auto" w:line="360" w:before="200" w:after="0"/>
        <w:ind w:firstLine="709"/>
        <w:jc w:val="both"/>
        <w:rPr>
          <w:sz w:val="28"/>
        </w:rPr>
      </w:pPr>
      <w:r>
        <w:rPr>
          <w:b/>
          <w:i/>
          <w:sz w:val="28"/>
        </w:rPr>
        <w:t>Финляндия</w:t>
      </w:r>
    </w:p>
    <w:p>
      <w:pPr>
        <w:pStyle w:val="Normal"/>
        <w:spacing w:lineRule="auto" w:line="360"/>
        <w:ind w:firstLine="709"/>
        <w:jc w:val="both"/>
        <w:rPr>
          <w:sz w:val="28"/>
        </w:rPr>
      </w:pPr>
      <w:r>
        <w:rPr>
          <w:sz w:val="28"/>
        </w:rPr>
        <w:t>Национально-патриотические группы малочисленны, их деятельность носит огра</w:t>
        <w:softHyphen/>
        <w:t>ниченный характер. К числу групп правого толка относятся следующие.</w:t>
      </w:r>
    </w:p>
    <w:p>
      <w:pPr>
        <w:pStyle w:val="Normal"/>
        <w:spacing w:lineRule="auto" w:line="360"/>
        <w:ind w:firstLine="709"/>
        <w:jc w:val="both"/>
        <w:rPr>
          <w:sz w:val="28"/>
        </w:rPr>
      </w:pPr>
      <w:r>
        <w:rPr>
          <w:sz w:val="28"/>
        </w:rPr>
        <w:t xml:space="preserve">— </w:t>
      </w:r>
      <w:r>
        <w:rPr>
          <w:sz w:val="28"/>
        </w:rPr>
        <w:t>«Патриотический национальный союз». Создан в 1993 году. Численность — око</w:t>
        <w:softHyphen/>
        <w:t>ло 700 чел. Председатель — М. Ярвихарью, штаб-квартира в г. Каухайоки.</w:t>
      </w:r>
    </w:p>
    <w:p>
      <w:pPr>
        <w:pStyle w:val="Normal"/>
        <w:spacing w:lineRule="auto" w:line="360"/>
        <w:ind w:firstLine="709"/>
        <w:jc w:val="both"/>
        <w:rPr>
          <w:sz w:val="28"/>
        </w:rPr>
      </w:pPr>
      <w:r>
        <w:rPr>
          <w:sz w:val="28"/>
        </w:rPr>
        <w:t xml:space="preserve">— </w:t>
      </w:r>
      <w:r>
        <w:rPr>
          <w:sz w:val="28"/>
        </w:rPr>
        <w:t>«Патриотические правые». Создан в 1994 году. Численность — около 500 чел.</w:t>
      </w:r>
    </w:p>
    <w:p>
      <w:pPr>
        <w:pStyle w:val="Normal"/>
        <w:spacing w:lineRule="auto" w:line="360"/>
        <w:ind w:firstLine="709"/>
        <w:jc w:val="both"/>
        <w:rPr>
          <w:sz w:val="28"/>
        </w:rPr>
      </w:pPr>
      <w:r>
        <w:rPr>
          <w:sz w:val="28"/>
        </w:rPr>
        <w:t xml:space="preserve">— </w:t>
      </w:r>
      <w:r>
        <w:rPr>
          <w:sz w:val="28"/>
        </w:rPr>
        <w:t>«Национал-демократическая партия». Численность — до 800 чел.</w:t>
      </w:r>
    </w:p>
    <w:p>
      <w:pPr>
        <w:pStyle w:val="Normal"/>
        <w:spacing w:lineRule="auto" w:line="360"/>
        <w:ind w:firstLine="709"/>
        <w:jc w:val="both"/>
        <w:rPr>
          <w:sz w:val="28"/>
        </w:rPr>
      </w:pPr>
      <w:r>
        <w:rPr>
          <w:sz w:val="28"/>
        </w:rPr>
        <w:t xml:space="preserve">— </w:t>
      </w:r>
      <w:r>
        <w:rPr>
          <w:sz w:val="28"/>
        </w:rPr>
        <w:t>«Национальная радикальная партия». Насчитывает 150-200 чел.</w:t>
      </w:r>
    </w:p>
    <w:p>
      <w:pPr>
        <w:pStyle w:val="Normal"/>
        <w:spacing w:lineRule="auto" w:line="360"/>
        <w:ind w:firstLine="709"/>
        <w:jc w:val="both"/>
        <w:rPr>
          <w:sz w:val="28"/>
        </w:rPr>
      </w:pPr>
      <w:r>
        <w:rPr>
          <w:sz w:val="28"/>
        </w:rPr>
        <w:t xml:space="preserve">— </w:t>
      </w:r>
      <w:r>
        <w:rPr>
          <w:sz w:val="28"/>
        </w:rPr>
        <w:t>«Великая Финляндия». Концентрируется на требованиях возврата карельских территорий. Лидер объединения, проживающий в г. Тампере, объявил России «вер</w:t>
        <w:softHyphen/>
        <w:t>бальную войну» и рассылает в адреса российских загранучреждений в Финляндии письма с угрозами и листовки реваншистского содержания.</w:t>
      </w:r>
    </w:p>
    <w:p>
      <w:pPr>
        <w:pStyle w:val="Normal"/>
        <w:spacing w:lineRule="auto" w:line="360" w:before="200" w:after="0"/>
        <w:ind w:firstLine="709"/>
        <w:jc w:val="both"/>
        <w:rPr>
          <w:sz w:val="28"/>
        </w:rPr>
      </w:pPr>
      <w:r>
        <w:rPr>
          <w:b/>
          <w:i/>
          <w:sz w:val="28"/>
        </w:rPr>
        <w:t>Франция</w:t>
      </w:r>
    </w:p>
    <w:p>
      <w:pPr>
        <w:pStyle w:val="Normal"/>
        <w:spacing w:lineRule="auto" w:line="360"/>
        <w:ind w:firstLine="709"/>
        <w:jc w:val="both"/>
        <w:rPr>
          <w:sz w:val="28"/>
        </w:rPr>
      </w:pPr>
      <w:r>
        <w:rPr>
          <w:sz w:val="28"/>
        </w:rPr>
        <w:t>Жан-Мари Ле Пен основал свой Национальный фронт в 1972 году, а уже в 1974-м впервые принял участие в президентских выборах и получил 0,74 процента голосов из</w:t>
        <w:softHyphen/>
        <w:t>бирателей. В 1980-е годы ему удалось значительно расширить круг своих сторонни</w:t>
        <w:softHyphen/>
        <w:t>ков, набрав на выборах в 1988 году уже 14,61 процента, а в 1995 году— 15,27 процен</w:t>
        <w:softHyphen/>
        <w:t>та голосов. Его нынешний результат на президентских выборах в 2002 году (16,86%) стал пиком политической карьеры Ле Пена и самым крупным успехом патриотов за всю историю пятой республики во Франции.</w:t>
      </w:r>
    </w:p>
    <w:p>
      <w:pPr>
        <w:pStyle w:val="Normal"/>
        <w:spacing w:lineRule="auto" w:line="360" w:before="200" w:after="0"/>
        <w:ind w:firstLine="709"/>
        <w:jc w:val="both"/>
        <w:rPr>
          <w:sz w:val="28"/>
        </w:rPr>
      </w:pPr>
      <w:r>
        <w:rPr>
          <w:b/>
          <w:i/>
          <w:sz w:val="28"/>
        </w:rPr>
        <w:t>Швейцария</w:t>
      </w:r>
    </w:p>
    <w:p>
      <w:pPr>
        <w:pStyle w:val="Normal"/>
        <w:spacing w:lineRule="auto" w:line="360"/>
        <w:ind w:firstLine="709"/>
        <w:jc w:val="both"/>
        <w:rPr>
          <w:sz w:val="28"/>
        </w:rPr>
      </w:pPr>
      <w:r>
        <w:rPr>
          <w:sz w:val="28"/>
        </w:rPr>
        <w:t>«Швейцарская народная партия». Лидер — Кристофер Блюхер. На последних вы</w:t>
        <w:softHyphen/>
        <w:t>борах набрала 23,3 процента голосов.</w:t>
      </w:r>
    </w:p>
    <w:p>
      <w:pPr>
        <w:pStyle w:val="Normal"/>
        <w:spacing w:lineRule="auto" w:line="360" w:before="180" w:after="0"/>
        <w:ind w:firstLine="709"/>
        <w:jc w:val="both"/>
        <w:rPr>
          <w:sz w:val="28"/>
        </w:rPr>
      </w:pPr>
      <w:r>
        <w:rPr>
          <w:b/>
          <w:i/>
          <w:sz w:val="28"/>
        </w:rPr>
        <w:t>Швеция</w:t>
      </w:r>
    </w:p>
    <w:p>
      <w:pPr>
        <w:pStyle w:val="Normal"/>
        <w:tabs>
          <w:tab w:val="clear" w:pos="720"/>
          <w:tab w:val="left" w:pos="3060" w:leader="none"/>
        </w:tabs>
        <w:spacing w:lineRule="auto" w:line="360"/>
        <w:ind w:firstLine="709"/>
        <w:jc w:val="both"/>
        <w:rPr>
          <w:sz w:val="28"/>
        </w:rPr>
      </w:pPr>
      <w:r>
        <w:rPr>
          <w:sz w:val="28"/>
        </w:rPr>
        <w:t>«Шведские демократы». Партия, единственная из правых радикальных организа</w:t>
        <w:softHyphen/>
        <w:t>ций имеющая относительно общенациональный охват. Она пользуется поддержкой 1 процента избирателей.</w:t>
      </w:r>
    </w:p>
    <w:p>
      <w:pPr>
        <w:pStyle w:val="Normal"/>
        <w:spacing w:lineRule="auto" w:line="360"/>
        <w:jc w:val="both"/>
        <w:rPr>
          <w:b/>
          <w:b/>
          <w:sz w:val="28"/>
        </w:rPr>
      </w:pPr>
      <w:r>
        <w:rPr>
          <w:b/>
          <w:sz w:val="28"/>
        </w:rPr>
      </w:r>
    </w:p>
    <w:p>
      <w:pPr>
        <w:pStyle w:val="Normal"/>
        <w:spacing w:lineRule="auto" w:line="360"/>
        <w:ind w:left="709" w:hanging="0"/>
        <w:jc w:val="both"/>
        <w:rPr>
          <w:b/>
          <w:b/>
          <w:sz w:val="28"/>
        </w:rPr>
      </w:pPr>
      <w:r>
        <w:rPr>
          <w:b/>
          <w:sz w:val="28"/>
        </w:rPr>
        <w:t>3. Раздавите гадину!..</w:t>
      </w:r>
    </w:p>
    <w:p>
      <w:pPr>
        <w:pStyle w:val="Normal"/>
        <w:spacing w:lineRule="auto" w:line="360"/>
        <w:jc w:val="both"/>
        <w:rPr>
          <w:b/>
          <w:b/>
          <w:sz w:val="28"/>
        </w:rPr>
      </w:pPr>
      <w:r>
        <w:rPr>
          <w:b/>
          <w:sz w:val="28"/>
        </w:rPr>
      </w:r>
    </w:p>
    <w:p>
      <w:pPr>
        <w:pStyle w:val="Normal"/>
        <w:autoSpaceDE w:val="false"/>
        <w:spacing w:lineRule="auto" w:line="360"/>
        <w:ind w:firstLine="709"/>
        <w:jc w:val="both"/>
        <w:rPr/>
      </w:pPr>
      <w:r>
        <w:rPr>
          <w:spacing w:val="12"/>
          <w:sz w:val="28"/>
          <w:szCs w:val="18"/>
        </w:rPr>
        <w:t xml:space="preserve">Современный терроризм возник как результат исторически недавнего противоборства двух систем: империалистической во </w:t>
      </w:r>
      <w:r>
        <w:rPr>
          <w:sz w:val="28"/>
        </w:rPr>
        <w:t>главе с США и социалистической во главе с СССР. Это также результат борьбы зависимых и колониальных стран против импе</w:t>
        <w:softHyphen/>
      </w:r>
      <w:r>
        <w:rPr>
          <w:spacing w:val="12"/>
          <w:sz w:val="28"/>
          <w:szCs w:val="18"/>
        </w:rPr>
        <w:t xml:space="preserve">риалистического угнетения развитыми странами Запада народов </w:t>
      </w:r>
      <w:r>
        <w:rPr>
          <w:sz w:val="28"/>
        </w:rPr>
        <w:t xml:space="preserve">Азии, Африки и Латинской Америки. Основным источником и </w:t>
      </w:r>
      <w:r>
        <w:rPr>
          <w:spacing w:val="12"/>
          <w:sz w:val="28"/>
          <w:szCs w:val="18"/>
        </w:rPr>
        <w:t xml:space="preserve">организатором международного терроризма стали определенные </w:t>
      </w:r>
      <w:r>
        <w:rPr>
          <w:sz w:val="28"/>
        </w:rPr>
        <w:t xml:space="preserve">влиятельные политические силы Соединенных Штатов Америки. США и их союзники </w:t>
      </w:r>
      <w:r>
        <w:rPr>
          <w:spacing w:val="2"/>
          <w:sz w:val="28"/>
        </w:rPr>
        <w:t>н</w:t>
      </w:r>
      <w:r>
        <w:rPr>
          <w:spacing w:val="2"/>
          <w:sz w:val="28"/>
          <w:lang w:val="en-US"/>
        </w:rPr>
        <w:t>e</w:t>
      </w:r>
      <w:r>
        <w:rPr>
          <w:spacing w:val="2"/>
          <w:sz w:val="28"/>
        </w:rPr>
        <w:t xml:space="preserve"> </w:t>
      </w:r>
      <w:r>
        <w:rPr>
          <w:sz w:val="28"/>
        </w:rPr>
        <w:t>могли в открытом противоборстве про</w:t>
        <w:softHyphen/>
      </w:r>
      <w:r>
        <w:rPr>
          <w:spacing w:val="12"/>
          <w:sz w:val="28"/>
          <w:szCs w:val="18"/>
        </w:rPr>
        <w:t>тивостоять социалистической системе и национально-осво</w:t>
        <w:softHyphen/>
      </w:r>
      <w:r>
        <w:rPr>
          <w:sz w:val="28"/>
        </w:rPr>
        <w:t>бодительному движению. И встали н</w:t>
      </w:r>
      <w:r>
        <w:rPr>
          <w:spacing w:val="2"/>
          <w:sz w:val="28"/>
          <w:lang w:val="en-US"/>
        </w:rPr>
        <w:t>a</w:t>
      </w:r>
      <w:r>
        <w:rPr>
          <w:spacing w:val="2"/>
          <w:sz w:val="28"/>
        </w:rPr>
        <w:t xml:space="preserve"> </w:t>
      </w:r>
      <w:r>
        <w:rPr>
          <w:sz w:val="28"/>
        </w:rPr>
        <w:t>путь создания и подготов</w:t>
        <w:softHyphen/>
      </w:r>
      <w:r>
        <w:rPr>
          <w:spacing w:val="12"/>
          <w:sz w:val="28"/>
          <w:szCs w:val="18"/>
        </w:rPr>
        <w:t>ки тайных, в том числе террористических организаций для под</w:t>
        <w:softHyphen/>
      </w:r>
      <w:r>
        <w:rPr>
          <w:sz w:val="28"/>
        </w:rPr>
        <w:t>рыва и социализма, и молодых независимых государств.</w:t>
      </w:r>
    </w:p>
    <w:p>
      <w:pPr>
        <w:pStyle w:val="Normal"/>
        <w:autoSpaceDE w:val="false"/>
        <w:spacing w:lineRule="auto" w:line="360"/>
        <w:ind w:firstLine="709"/>
        <w:jc w:val="both"/>
        <w:rPr/>
      </w:pPr>
      <w:r>
        <w:rPr>
          <w:sz w:val="28"/>
        </w:rPr>
        <w:t>К этому добавился многолетний конфликт Израиля с Пале</w:t>
        <w:softHyphen/>
      </w:r>
      <w:r>
        <w:rPr>
          <w:spacing w:val="12"/>
          <w:sz w:val="28"/>
          <w:szCs w:val="18"/>
        </w:rPr>
        <w:t xml:space="preserve">стиной и другими арабскими государствами. Захватив часть арабских территорий палестинцев, Египта, Сирии, препятствуя </w:t>
      </w:r>
      <w:r>
        <w:rPr>
          <w:sz w:val="28"/>
        </w:rPr>
        <w:t>созданию независимого Палестинского государства, Израиль по</w:t>
        <w:softHyphen/>
        <w:t>родил ответную реакцию сопротивления со стороны арабов. При этом, если Израиль имел хорошо вооруженную и оснащенную новейшей военной техникой армию, то у палестинцев практически ничего не было, кроме автоматов, взрывчатки и камней. И н</w:t>
      </w:r>
      <w:r>
        <w:rPr>
          <w:spacing w:val="2"/>
          <w:sz w:val="28"/>
          <w:lang w:val="en-US"/>
        </w:rPr>
        <w:t>a</w:t>
      </w:r>
      <w:r>
        <w:rPr>
          <w:spacing w:val="2"/>
          <w:sz w:val="28"/>
        </w:rPr>
        <w:t xml:space="preserve"> </w:t>
      </w:r>
      <w:r>
        <w:rPr>
          <w:sz w:val="28"/>
        </w:rPr>
        <w:t>агрессию Израиля они ответили методами индивидуального тер</w:t>
        <w:softHyphen/>
        <w:t>рора.</w:t>
      </w:r>
    </w:p>
    <w:p>
      <w:pPr>
        <w:pStyle w:val="Normal"/>
        <w:autoSpaceDE w:val="false"/>
        <w:spacing w:lineRule="auto" w:line="360"/>
        <w:ind w:right="-8" w:firstLine="709"/>
        <w:jc w:val="both"/>
        <w:rPr/>
      </w:pPr>
      <w:r>
        <w:rPr>
          <w:sz w:val="28"/>
        </w:rPr>
        <w:t>После развала СССР и Организации Варшавского Договора недавно освободившиеся от колониального гнета страны, а также бывшие страны социалистического содружества остались один н</w:t>
      </w:r>
      <w:r>
        <w:rPr>
          <w:spacing w:val="2"/>
          <w:sz w:val="28"/>
          <w:lang w:val="en-US"/>
        </w:rPr>
        <w:t>a</w:t>
      </w:r>
      <w:r>
        <w:rPr>
          <w:spacing w:val="2"/>
          <w:sz w:val="28"/>
        </w:rPr>
        <w:t xml:space="preserve"> </w:t>
      </w:r>
      <w:r>
        <w:rPr>
          <w:sz w:val="28"/>
        </w:rPr>
        <w:t xml:space="preserve">один с мощной группировкой западных стран, объединенных в военную организацию - НАТО. Лидер и самая мощная страна Запада </w:t>
      </w:r>
      <w:r>
        <w:rPr>
          <w:spacing w:val="4"/>
          <w:sz w:val="28"/>
          <w:szCs w:val="22"/>
        </w:rPr>
        <w:t>- США взяли курс на</w:t>
      </w:r>
      <w:r>
        <w:rPr>
          <w:sz w:val="28"/>
          <w:szCs w:val="22"/>
        </w:rPr>
        <w:t xml:space="preserve"> </w:t>
      </w:r>
      <w:r>
        <w:rPr>
          <w:spacing w:val="4"/>
          <w:sz w:val="28"/>
          <w:szCs w:val="22"/>
        </w:rPr>
        <w:t>безраздельное установление своего мирового</w:t>
      </w:r>
      <w:r>
        <w:rPr>
          <w:sz w:val="28"/>
          <w:szCs w:val="22"/>
          <w:u w:val="single"/>
        </w:rPr>
        <w:t xml:space="preserve"> </w:t>
      </w:r>
      <w:r>
        <w:rPr>
          <w:spacing w:val="4"/>
          <w:sz w:val="28"/>
          <w:szCs w:val="22"/>
        </w:rPr>
        <w:t>господства и навязывания всему миру своего "нового порядка", закабаляя экономически, финансово и политически многие страны, в том числе насильственными военными средствами ("Буря в пустыне", 1991 год, развал Югославии на отдельные анклавы, бомбардировки урезанной Югославии в 1999 году, военная агрессия и разгром Ирака в 2003 году и т.п.). Невидимое мировое правительство простерло свою длань над Россией и над всем миром. Тем самым США продемонстрировали, что именно они являются и агрессором, и также главным и основным государственным террористом. Но, как и прежде, Америка раздула мощную</w:t>
      </w:r>
      <w:r>
        <w:rPr>
          <w:sz w:val="28"/>
          <w:szCs w:val="22"/>
          <w:u w:val="single"/>
        </w:rPr>
        <w:t xml:space="preserve"> </w:t>
      </w:r>
      <w:r>
        <w:rPr>
          <w:spacing w:val="4"/>
          <w:sz w:val="28"/>
          <w:szCs w:val="22"/>
        </w:rPr>
        <w:t>пропагандистскую кампанию и стала обвинять в терро</w:t>
        <w:softHyphen/>
        <w:t>ризме жертв своего террора.</w:t>
      </w:r>
    </w:p>
    <w:p>
      <w:pPr>
        <w:pStyle w:val="Normal"/>
        <w:tabs>
          <w:tab w:val="clear" w:pos="720"/>
          <w:tab w:val="left" w:pos="1584" w:leader="none"/>
        </w:tabs>
        <w:autoSpaceDE w:val="false"/>
        <w:spacing w:lineRule="auto" w:line="360"/>
        <w:ind w:right="-8" w:firstLine="709"/>
        <w:jc w:val="both"/>
        <w:rPr/>
      </w:pPr>
      <w:r>
        <w:rPr>
          <w:spacing w:val="4"/>
          <w:sz w:val="28"/>
          <w:szCs w:val="22"/>
        </w:rPr>
        <w:t>Разрушение Советского Союза привело к хаосу на всем его пространстве - в Российской Федерации и других бывших советских республиках. Развалились политические, экономические, правовые, силовые и другие некогда мощные и эффективные государственные структуры. Вместе с коммунистической идеологией были подорваны духовные и нравственные ценности, в первую очередь чувство патриотизма, цементировавшие единство общества и государства, многочисленных народов, веками проживавших</w:t>
      </w:r>
      <w:r>
        <w:rPr>
          <w:sz w:val="28"/>
          <w:szCs w:val="22"/>
        </w:rPr>
        <w:t xml:space="preserve"> </w:t>
      </w:r>
      <w:r>
        <w:rPr>
          <w:spacing w:val="4"/>
          <w:sz w:val="28"/>
          <w:szCs w:val="22"/>
        </w:rPr>
        <w:t xml:space="preserve">совместно. </w:t>
      </w:r>
      <w:r>
        <w:rPr>
          <w:spacing w:val="4"/>
          <w:sz w:val="28"/>
          <w:szCs w:val="22"/>
          <w:lang w:val="en-US"/>
        </w:rPr>
        <w:t>Ha</w:t>
      </w:r>
      <w:r>
        <w:rPr>
          <w:spacing w:val="4"/>
          <w:sz w:val="28"/>
          <w:szCs w:val="22"/>
        </w:rPr>
        <w:t xml:space="preserve"> смену им пришли постулаты дикого капиталистического рынка, стяжательства, воровства и преступности, стремления к быстрому обогащению за счет разворовывания общественного богатства; обмана, мошенничества. Была утраче</w:t>
        <w:softHyphen/>
        <w:t>на</w:t>
        <w:tab/>
        <w:t>ценность человеческой жизни; убийства и грабежи стали повседневной реальностью. Сепаратизм захватил н</w:t>
      </w:r>
      <w:r>
        <w:rPr>
          <w:sz w:val="28"/>
          <w:szCs w:val="22"/>
          <w:lang w:val="en-US"/>
        </w:rPr>
        <w:t>e</w:t>
      </w:r>
      <w:r>
        <w:rPr>
          <w:sz w:val="28"/>
          <w:szCs w:val="22"/>
        </w:rPr>
        <w:t xml:space="preserve"> </w:t>
      </w:r>
      <w:r>
        <w:rPr>
          <w:spacing w:val="4"/>
          <w:sz w:val="28"/>
          <w:szCs w:val="22"/>
        </w:rPr>
        <w:t>только национальные регионы, но и области с преимущественно русским населением. Появились местные князьки, которых вдохновило безответственное заявление Ельцина: берите суверенитета, сколько проглотите.</w:t>
      </w:r>
    </w:p>
    <w:p>
      <w:pPr>
        <w:pStyle w:val="Normal"/>
        <w:tabs>
          <w:tab w:val="clear" w:pos="720"/>
          <w:tab w:val="left" w:pos="1440" w:leader="none"/>
        </w:tabs>
        <w:autoSpaceDE w:val="false"/>
        <w:spacing w:lineRule="auto" w:line="360"/>
        <w:ind w:right="-8" w:firstLine="709"/>
        <w:jc w:val="both"/>
        <w:rPr/>
      </w:pPr>
      <w:r>
        <w:rPr>
          <w:spacing w:val="6"/>
          <w:sz w:val="28"/>
          <w:szCs w:val="18"/>
        </w:rPr>
        <w:t xml:space="preserve">Под угрозой оказалось и единство Российской Федерации. </w:t>
      </w:r>
      <w:r>
        <w:rPr>
          <w:spacing w:val="4"/>
          <w:sz w:val="28"/>
          <w:szCs w:val="22"/>
        </w:rPr>
        <w:t>Ее окраинные национальные регионы, а точнее националистическая элита этих регионов, поставили цель отделения от России и захват тех богатств н</w:t>
      </w:r>
      <w:r>
        <w:rPr>
          <w:sz w:val="28"/>
          <w:szCs w:val="22"/>
          <w:lang w:val="en-US"/>
        </w:rPr>
        <w:t>a</w:t>
      </w:r>
      <w:r>
        <w:rPr>
          <w:sz w:val="28"/>
          <w:szCs w:val="22"/>
        </w:rPr>
        <w:t xml:space="preserve"> </w:t>
      </w:r>
      <w:r>
        <w:rPr>
          <w:spacing w:val="4"/>
          <w:sz w:val="28"/>
          <w:szCs w:val="22"/>
        </w:rPr>
        <w:t>территориях этих регионов, значительная часть которых была создана преимущественно русскими людьми, Россией. Все это получало мощную зарубежную поддержку, так как США и Запад в целом намеревались раздробить Россию с по</w:t>
        <w:softHyphen/>
        <w:t>мощью наших «демократов» и националистов н</w:t>
      </w:r>
      <w:r>
        <w:rPr>
          <w:sz w:val="28"/>
          <w:szCs w:val="22"/>
          <w:lang w:val="en-US"/>
        </w:rPr>
        <w:t>a</w:t>
      </w:r>
      <w:r>
        <w:rPr>
          <w:sz w:val="28"/>
          <w:szCs w:val="22"/>
        </w:rPr>
        <w:t xml:space="preserve"> </w:t>
      </w:r>
      <w:r>
        <w:rPr>
          <w:spacing w:val="4"/>
          <w:sz w:val="28"/>
          <w:szCs w:val="22"/>
        </w:rPr>
        <w:t>множество ма</w:t>
        <w:softHyphen/>
        <w:t>леньких государственных образований, зависимых от иностран</w:t>
        <w:softHyphen/>
        <w:t>ного капитала. Добиться этого традиционными военными методами было нереально, ибо даже разрушенная и обессиленная Рос</w:t>
        <w:softHyphen/>
      </w:r>
      <w:r>
        <w:rPr>
          <w:spacing w:val="6"/>
          <w:sz w:val="28"/>
          <w:szCs w:val="18"/>
        </w:rPr>
        <w:t xml:space="preserve">сия могла оказать серьезное сопротивление открытой агрессии, </w:t>
      </w:r>
      <w:r>
        <w:rPr>
          <w:spacing w:val="4"/>
          <w:sz w:val="28"/>
          <w:szCs w:val="22"/>
        </w:rPr>
        <w:t xml:space="preserve">тем более что она располагала и ядерным оружием, и другими современными видами оружия. Поэтому была сделана ставка на местный сепаратизм, разжигание межэтнических конфликтов с </w:t>
      </w:r>
      <w:r>
        <w:rPr>
          <w:spacing w:val="6"/>
          <w:sz w:val="28"/>
          <w:szCs w:val="18"/>
        </w:rPr>
        <w:t>использованием террористических методов. И н</w:t>
      </w:r>
      <w:r>
        <w:rPr>
          <w:sz w:val="28"/>
          <w:szCs w:val="22"/>
          <w:lang w:val="en-US"/>
        </w:rPr>
        <w:t>e</w:t>
      </w:r>
      <w:r>
        <w:rPr>
          <w:sz w:val="28"/>
          <w:szCs w:val="22"/>
        </w:rPr>
        <w:t xml:space="preserve"> </w:t>
      </w:r>
      <w:r>
        <w:rPr>
          <w:spacing w:val="6"/>
          <w:sz w:val="28"/>
          <w:szCs w:val="18"/>
        </w:rPr>
        <w:t xml:space="preserve">случайно, что </w:t>
      </w:r>
      <w:r>
        <w:rPr>
          <w:spacing w:val="4"/>
          <w:sz w:val="28"/>
          <w:szCs w:val="22"/>
        </w:rPr>
        <w:t>центром сепаратизма и терроризма оказалась Чечня. Враждебная пропаганда вовсю раздувала трагедию чеченского народа в ста</w:t>
        <w:softHyphen/>
        <w:t>линские времена, когда чеченцы были выселены за пределы сво</w:t>
        <w:softHyphen/>
        <w:t>его исторического проживания. После возвращения в родные места они сохранили национальную обиду н</w:t>
      </w:r>
      <w:r>
        <w:rPr>
          <w:sz w:val="28"/>
          <w:szCs w:val="22"/>
          <w:lang w:val="en-US"/>
        </w:rPr>
        <w:t>a</w:t>
      </w:r>
      <w:r>
        <w:rPr>
          <w:sz w:val="28"/>
          <w:szCs w:val="22"/>
        </w:rPr>
        <w:t xml:space="preserve"> </w:t>
      </w:r>
      <w:r>
        <w:rPr>
          <w:spacing w:val="4"/>
          <w:sz w:val="28"/>
          <w:szCs w:val="22"/>
        </w:rPr>
        <w:t>Россию, а не на сталинский режим. Были и другие, весьма существенные и даже решающие причины сепаратизма Чечни. Это желание использо</w:t>
        <w:softHyphen/>
        <w:t>вать нефтяные запасы на ее территории для обогащения местной элиты и удовлетворения запросов зарубежных нефтяных монополий.</w:t>
      </w:r>
    </w:p>
    <w:p>
      <w:pPr>
        <w:pStyle w:val="Normal"/>
        <w:autoSpaceDE w:val="false"/>
        <w:spacing w:lineRule="auto" w:line="360"/>
        <w:ind w:right="-8" w:firstLine="565"/>
        <w:jc w:val="both"/>
        <w:rPr/>
      </w:pPr>
      <w:r>
        <w:rPr>
          <w:spacing w:val="4"/>
          <w:sz w:val="28"/>
          <w:szCs w:val="22"/>
        </w:rPr>
        <w:t>Бедность и обнищание горских народов также толкали их н</w:t>
      </w:r>
      <w:r>
        <w:rPr>
          <w:sz w:val="28"/>
          <w:szCs w:val="22"/>
          <w:lang w:val="en-US"/>
        </w:rPr>
        <w:t>a</w:t>
      </w:r>
      <w:r>
        <w:rPr>
          <w:sz w:val="28"/>
          <w:szCs w:val="22"/>
        </w:rPr>
        <w:t xml:space="preserve"> </w:t>
      </w:r>
      <w:r>
        <w:rPr>
          <w:spacing w:val="6"/>
          <w:sz w:val="28"/>
          <w:szCs w:val="18"/>
        </w:rPr>
        <w:t xml:space="preserve">неправедный путь выживания, способствовали вовлечению в </w:t>
      </w:r>
      <w:r>
        <w:rPr>
          <w:spacing w:val="4"/>
          <w:sz w:val="28"/>
          <w:szCs w:val="22"/>
        </w:rPr>
        <w:t>террористические банды. Конечно, в основе терроризма лежат и экономические причины. Например, сегодня в горах Кавказа воюют в основном аварцы. Почему? Потому что 200 тысяч моло</w:t>
        <w:softHyphen/>
        <w:t>дых аварцев от 16 до 20 лет н</w:t>
      </w:r>
      <w:r>
        <w:rPr>
          <w:sz w:val="28"/>
          <w:szCs w:val="22"/>
          <w:lang w:val="en-US"/>
        </w:rPr>
        <w:t>e</w:t>
      </w:r>
      <w:r>
        <w:rPr>
          <w:sz w:val="28"/>
          <w:szCs w:val="22"/>
        </w:rPr>
        <w:t xml:space="preserve"> </w:t>
      </w:r>
      <w:r>
        <w:rPr>
          <w:spacing w:val="4"/>
          <w:sz w:val="28"/>
          <w:szCs w:val="22"/>
        </w:rPr>
        <w:t>имеют работы. Кто работу н</w:t>
      </w:r>
      <w:r>
        <w:rPr>
          <w:sz w:val="28"/>
          <w:szCs w:val="22"/>
          <w:lang w:val="en-US"/>
        </w:rPr>
        <w:t>e</w:t>
      </w:r>
      <w:r>
        <w:rPr>
          <w:sz w:val="28"/>
          <w:szCs w:val="22"/>
        </w:rPr>
        <w:t xml:space="preserve"> </w:t>
      </w:r>
      <w:r>
        <w:rPr>
          <w:spacing w:val="4"/>
          <w:sz w:val="28"/>
          <w:szCs w:val="22"/>
        </w:rPr>
        <w:t>да</w:t>
        <w:softHyphen/>
        <w:t>ет? Наши чиновники. Вместо россиян работают турецкие рабо</w:t>
        <w:softHyphen/>
        <w:t>чие. Получается, что проблема террора связана и с деятельностью чиновников. Пока они н</w:t>
      </w:r>
      <w:r>
        <w:rPr>
          <w:sz w:val="28"/>
          <w:szCs w:val="22"/>
          <w:lang w:val="en-US"/>
        </w:rPr>
        <w:t>e</w:t>
      </w:r>
      <w:r>
        <w:rPr>
          <w:sz w:val="28"/>
          <w:szCs w:val="22"/>
        </w:rPr>
        <w:t xml:space="preserve"> </w:t>
      </w:r>
      <w:r>
        <w:rPr>
          <w:spacing w:val="4"/>
          <w:sz w:val="28"/>
          <w:szCs w:val="22"/>
        </w:rPr>
        <w:t>занимаются вопросами трудоустройст</w:t>
        <w:softHyphen/>
        <w:t>ва, у нас проблемы с террором н</w:t>
      </w:r>
      <w:r>
        <w:rPr>
          <w:sz w:val="28"/>
          <w:szCs w:val="22"/>
          <w:lang w:val="en-US"/>
        </w:rPr>
        <w:t>e</w:t>
      </w:r>
      <w:r>
        <w:rPr>
          <w:sz w:val="28"/>
          <w:szCs w:val="22"/>
        </w:rPr>
        <w:t xml:space="preserve"> </w:t>
      </w:r>
      <w:r>
        <w:rPr>
          <w:spacing w:val="4"/>
          <w:sz w:val="28"/>
          <w:szCs w:val="22"/>
        </w:rPr>
        <w:t>будут решены.</w:t>
      </w:r>
    </w:p>
    <w:p>
      <w:pPr>
        <w:pStyle w:val="Normal"/>
        <w:tabs>
          <w:tab w:val="clear" w:pos="720"/>
          <w:tab w:val="left" w:pos="8784" w:leader="none"/>
        </w:tabs>
        <w:autoSpaceDE w:val="false"/>
        <w:spacing w:lineRule="auto" w:line="360"/>
        <w:ind w:firstLine="709"/>
        <w:jc w:val="both"/>
        <w:rPr/>
      </w:pPr>
      <w:r>
        <w:rPr>
          <w:spacing w:val="2"/>
          <w:sz w:val="28"/>
        </w:rPr>
        <w:t>Эта проблема связана также и с религиозным фанатизмом.  Мы от глухого атеизма бросились в полную свободу. Сами кавказцы требуют: запретите ваххабизм! Мы до сих пор н</w:t>
      </w:r>
      <w:r>
        <w:rPr>
          <w:sz w:val="28"/>
          <w:lang w:val="en-US"/>
        </w:rPr>
        <w:t>e</w:t>
      </w:r>
      <w:r>
        <w:rPr>
          <w:sz w:val="28"/>
        </w:rPr>
        <w:t xml:space="preserve"> </w:t>
      </w:r>
      <w:r>
        <w:rPr>
          <w:spacing w:val="2"/>
          <w:sz w:val="28"/>
        </w:rPr>
        <w:t>запретили его. Был</w:t>
      </w:r>
      <w:r>
        <w:rPr>
          <w:b/>
          <w:bCs/>
          <w:sz w:val="28"/>
        </w:rPr>
        <w:t xml:space="preserve"> </w:t>
      </w:r>
      <w:r>
        <w:rPr>
          <w:spacing w:val="2"/>
          <w:sz w:val="28"/>
        </w:rPr>
        <w:t>неправильно решен и национальный вопрос, страна разделена на национальные регионы. Это результат левой идеологии, опоры большевиков на национальные регионы. Создали национальные клетки. Кто это сделал? Большевики. В Российской империи этого н</w:t>
      </w:r>
      <w:r>
        <w:rPr>
          <w:sz w:val="28"/>
          <w:lang w:val="en-US"/>
        </w:rPr>
        <w:t>e</w:t>
      </w:r>
      <w:r>
        <w:rPr>
          <w:sz w:val="28"/>
        </w:rPr>
        <w:t xml:space="preserve"> </w:t>
      </w:r>
      <w:r>
        <w:rPr>
          <w:spacing w:val="2"/>
          <w:sz w:val="28"/>
        </w:rPr>
        <w:t>было.</w:t>
      </w:r>
    </w:p>
    <w:p>
      <w:pPr>
        <w:pStyle w:val="Normal"/>
        <w:tabs>
          <w:tab w:val="clear" w:pos="720"/>
          <w:tab w:val="left" w:pos="1440" w:leader="none"/>
          <w:tab w:val="left" w:pos="8208" w:leader="none"/>
        </w:tabs>
        <w:autoSpaceDE w:val="false"/>
        <w:spacing w:lineRule="auto" w:line="360"/>
        <w:ind w:firstLine="709"/>
        <w:jc w:val="both"/>
        <w:rPr/>
      </w:pPr>
      <w:r>
        <w:rPr>
          <w:spacing w:val="2"/>
          <w:sz w:val="28"/>
        </w:rPr>
        <w:t>Та ж</w:t>
      </w:r>
      <w:r>
        <w:rPr>
          <w:sz w:val="28"/>
          <w:lang w:val="en-US"/>
        </w:rPr>
        <w:t>e</w:t>
      </w:r>
      <w:r>
        <w:rPr>
          <w:sz w:val="28"/>
        </w:rPr>
        <w:t xml:space="preserve"> </w:t>
      </w:r>
      <w:r>
        <w:rPr>
          <w:spacing w:val="2"/>
          <w:sz w:val="28"/>
        </w:rPr>
        <w:t>проблема и в судопроизводстве. Прокурорская бригада приезжает в бандитский регион, проводит аресты, а районный суд отменяет постановление об аресте, выпyскает на свободу преступников. Кто этим будет заниматься? Верховный суд, Лебедев. Почему они этим н</w:t>
      </w:r>
      <w:r>
        <w:rPr>
          <w:sz w:val="28"/>
          <w:lang w:val="en-US"/>
        </w:rPr>
        <w:t>e</w:t>
      </w:r>
      <w:r>
        <w:rPr>
          <w:sz w:val="28"/>
        </w:rPr>
        <w:t xml:space="preserve"> </w:t>
      </w:r>
      <w:r>
        <w:rPr>
          <w:spacing w:val="2"/>
          <w:sz w:val="28"/>
        </w:rPr>
        <w:t>занимаются? Судебный департамент тоже этим</w:t>
      </w:r>
      <w:r>
        <w:rPr>
          <w:sz w:val="28"/>
        </w:rPr>
        <w:t xml:space="preserve"> н</w:t>
      </w:r>
      <w:r>
        <w:rPr>
          <w:sz w:val="28"/>
          <w:lang w:val="en-US"/>
        </w:rPr>
        <w:t>e</w:t>
      </w:r>
      <w:r>
        <w:rPr>
          <w:sz w:val="28"/>
        </w:rPr>
        <w:t xml:space="preserve"> </w:t>
      </w:r>
      <w:r>
        <w:rPr>
          <w:spacing w:val="2"/>
          <w:sz w:val="28"/>
        </w:rPr>
        <w:t xml:space="preserve">занимается. </w:t>
      </w:r>
      <w:r>
        <w:rPr>
          <w:spacing w:val="2"/>
          <w:sz w:val="28"/>
          <w:lang w:val="en-US"/>
        </w:rPr>
        <w:t>To</w:t>
      </w:r>
      <w:r>
        <w:rPr>
          <w:spacing w:val="2"/>
          <w:sz w:val="28"/>
        </w:rPr>
        <w:t xml:space="preserve"> есть у нас одни правоохранительные органы арестовывают, другие тут ж</w:t>
      </w:r>
      <w:r>
        <w:rPr>
          <w:sz w:val="28"/>
          <w:lang w:val="en-US"/>
        </w:rPr>
        <w:t>e</w:t>
      </w:r>
      <w:r>
        <w:rPr>
          <w:sz w:val="28"/>
        </w:rPr>
        <w:t xml:space="preserve"> </w:t>
      </w:r>
      <w:r>
        <w:rPr>
          <w:spacing w:val="2"/>
          <w:sz w:val="28"/>
        </w:rPr>
        <w:t>освобождают. Причина - коррупция. Кто больше заплатит, т</w:t>
      </w:r>
      <w:r>
        <w:rPr>
          <w:spacing w:val="2"/>
          <w:sz w:val="28"/>
          <w:lang w:val="en-US"/>
        </w:rPr>
        <w:t>o</w:t>
      </w:r>
      <w:r>
        <w:rPr>
          <w:spacing w:val="2"/>
          <w:sz w:val="28"/>
        </w:rPr>
        <w:t>г</w:t>
      </w:r>
      <w:r>
        <w:rPr>
          <w:spacing w:val="2"/>
          <w:sz w:val="28"/>
          <w:lang w:val="en-US"/>
        </w:rPr>
        <w:t>o</w:t>
      </w:r>
      <w:r>
        <w:rPr>
          <w:spacing w:val="2"/>
          <w:sz w:val="28"/>
        </w:rPr>
        <w:t xml:space="preserve"> быстрее освободят – это экстремизм чиновников. Поэтому нам нужно осуществить кадровую революцию: в течение двух месяцев заменить слабых, трусливых чиновников на более сильных, так сказать, - и мы улучшим борьбу с террором. Мы поддерживаем даже шаги </w:t>
      </w:r>
      <w:r>
        <w:rPr>
          <w:sz w:val="28"/>
          <w:lang w:val="en-US"/>
        </w:rPr>
        <w:t>no</w:t>
      </w:r>
      <w:r>
        <w:rPr>
          <w:sz w:val="28"/>
        </w:rPr>
        <w:t xml:space="preserve"> </w:t>
      </w:r>
      <w:r>
        <w:rPr>
          <w:spacing w:val="2"/>
          <w:sz w:val="28"/>
        </w:rPr>
        <w:t>ужесточению наказания за террор.</w:t>
      </w:r>
    </w:p>
    <w:p>
      <w:pPr>
        <w:pStyle w:val="Normal"/>
        <w:tabs>
          <w:tab w:val="left" w:pos="720" w:leader="none"/>
          <w:tab w:val="left" w:pos="5328" w:leader="none"/>
          <w:tab w:val="left" w:pos="8208" w:leader="none"/>
        </w:tabs>
        <w:autoSpaceDE w:val="false"/>
        <w:spacing w:lineRule="auto" w:line="360"/>
        <w:ind w:right="-23" w:firstLine="709"/>
        <w:jc w:val="both"/>
        <w:rPr>
          <w:spacing w:val="2"/>
          <w:sz w:val="28"/>
        </w:rPr>
      </w:pPr>
      <w:r>
        <w:rPr>
          <w:spacing w:val="2"/>
          <w:sz w:val="28"/>
        </w:rPr>
        <w:t>Можно отметить следующие причины, порождающие терроризм:</w:t>
      </w:r>
    </w:p>
    <w:p>
      <w:pPr>
        <w:pStyle w:val="Normal"/>
        <w:tabs>
          <w:tab w:val="clear" w:pos="720"/>
          <w:tab w:val="left" w:pos="1440" w:leader="none"/>
        </w:tabs>
        <w:autoSpaceDE w:val="false"/>
        <w:spacing w:lineRule="auto" w:line="360"/>
        <w:ind w:left="144" w:firstLine="709"/>
        <w:jc w:val="both"/>
        <w:rPr>
          <w:spacing w:val="2"/>
          <w:sz w:val="28"/>
        </w:rPr>
      </w:pPr>
      <w:r>
        <w:rPr>
          <w:spacing w:val="2"/>
          <w:sz w:val="28"/>
        </w:rPr>
        <w:t>1) Глубинные противоречия в экономической сфере, обу</w:t>
        <w:softHyphen/>
        <w:t>словленные объективными трудностями перехода к рынку, а также субъективным неприятием определенной частью населения новых экономических отношений либо способа перехода к ним;</w:t>
      </w:r>
    </w:p>
    <w:p>
      <w:pPr>
        <w:pStyle w:val="Normal"/>
        <w:autoSpaceDE w:val="false"/>
        <w:spacing w:lineRule="auto" w:line="360"/>
        <w:ind w:firstLine="709"/>
        <w:jc w:val="both"/>
        <w:rPr>
          <w:spacing w:val="2"/>
          <w:sz w:val="28"/>
        </w:rPr>
      </w:pPr>
      <w:r>
        <w:rPr>
          <w:spacing w:val="2"/>
          <w:sz w:val="28"/>
        </w:rPr>
        <w:t>2) Растущая социальная дифференциация граждан, из кото</w:t>
        <w:softHyphen/>
        <w:t>рых, по данным отдельных социологических исследований, около 20% принимают новые экономические отношения, примерно 30% люмпенизированы и 40-50% находятся на перепутье;</w:t>
      </w:r>
    </w:p>
    <w:p>
      <w:pPr>
        <w:pStyle w:val="Normal"/>
        <w:tabs>
          <w:tab w:val="clear" w:pos="720"/>
          <w:tab w:val="left" w:pos="8784" w:leader="none"/>
        </w:tabs>
        <w:autoSpaceDE w:val="false"/>
        <w:spacing w:lineRule="auto" w:line="360"/>
        <w:ind w:firstLine="709"/>
        <w:jc w:val="both"/>
        <w:rPr>
          <w:spacing w:val="2"/>
          <w:sz w:val="28"/>
        </w:rPr>
      </w:pPr>
      <w:r>
        <w:rPr>
          <w:spacing w:val="2"/>
          <w:sz w:val="28"/>
        </w:rPr>
        <w:t>Низкая эффективность работы государственного аппарата и правоохранительных органов, отсутствие эффективных механизмов правовой защиты населения;</w:t>
      </w:r>
    </w:p>
    <w:p>
      <w:pPr>
        <w:pStyle w:val="Normal"/>
        <w:tabs>
          <w:tab w:val="clear" w:pos="720"/>
          <w:tab w:val="left" w:pos="8784" w:leader="none"/>
        </w:tabs>
        <w:autoSpaceDE w:val="false"/>
        <w:spacing w:lineRule="auto" w:line="360"/>
        <w:ind w:firstLine="709"/>
        <w:jc w:val="both"/>
        <w:rPr>
          <w:spacing w:val="2"/>
          <w:sz w:val="28"/>
        </w:rPr>
      </w:pPr>
      <w:r>
        <w:rPr>
          <w:spacing w:val="2"/>
          <w:sz w:val="28"/>
        </w:rPr>
        <w:t>4) Ожесточенная борьба за власть политических партий либо общественных объединений, преследующих политические цели, либо отдельных групп, лидеры которых преследуют эгоистические цели;</w:t>
      </w:r>
    </w:p>
    <w:p>
      <w:pPr>
        <w:pStyle w:val="Normal"/>
        <w:tabs>
          <w:tab w:val="clear" w:pos="720"/>
          <w:tab w:val="left" w:pos="1440" w:leader="none"/>
          <w:tab w:val="left" w:pos="8208" w:leader="none"/>
        </w:tabs>
        <w:autoSpaceDE w:val="false"/>
        <w:spacing w:lineRule="auto" w:line="360"/>
        <w:ind w:firstLine="709"/>
        <w:jc w:val="both"/>
        <w:rPr>
          <w:spacing w:val="2"/>
          <w:sz w:val="28"/>
        </w:rPr>
      </w:pPr>
      <w:r>
        <w:rPr>
          <w:spacing w:val="2"/>
          <w:sz w:val="28"/>
        </w:rPr>
        <w:t>5) Снижение эффективности функционирования защитных механизмов в сфере нравственности и морали, утрата ориентиров в воспитательной работе, в первую очередь среди молодежи;</w:t>
      </w:r>
    </w:p>
    <w:p>
      <w:pPr>
        <w:pStyle w:val="Normal"/>
        <w:tabs>
          <w:tab w:val="clear" w:pos="720"/>
          <w:tab w:val="left" w:pos="1440" w:leader="none"/>
          <w:tab w:val="left" w:pos="8208" w:leader="none"/>
        </w:tabs>
        <w:autoSpaceDE w:val="false"/>
        <w:spacing w:lineRule="auto" w:line="360"/>
        <w:ind w:firstLine="709"/>
        <w:jc w:val="both"/>
        <w:rPr>
          <w:spacing w:val="2"/>
          <w:sz w:val="28"/>
        </w:rPr>
      </w:pPr>
      <w:r>
        <w:rPr>
          <w:spacing w:val="2"/>
          <w:sz w:val="28"/>
        </w:rPr>
        <w:t>6) Нарастание тенденции к разрешению возникших противоречий и конфликтов силовым способом (ежегодный рост количества заказных убийств и др.);</w:t>
      </w:r>
    </w:p>
    <w:p>
      <w:pPr>
        <w:pStyle w:val="Normal"/>
        <w:tabs>
          <w:tab w:val="clear" w:pos="720"/>
          <w:tab w:val="left" w:pos="1440" w:leader="none"/>
          <w:tab w:val="left" w:pos="8208" w:leader="none"/>
        </w:tabs>
        <w:autoSpaceDE w:val="false"/>
        <w:spacing w:lineRule="auto" w:line="360"/>
        <w:ind w:firstLine="709"/>
        <w:jc w:val="both"/>
        <w:rPr/>
      </w:pPr>
      <w:r>
        <w:rPr>
          <w:spacing w:val="2"/>
          <w:sz w:val="28"/>
        </w:rPr>
        <w:t>7) Усиление социальных противоречий под влиянием растущей преступности, особенно организованной, которая сама п</w:t>
      </w:r>
      <w:r>
        <w:rPr>
          <w:spacing w:val="2"/>
          <w:sz w:val="28"/>
          <w:lang w:val="en-US"/>
        </w:rPr>
        <w:t>o</w:t>
      </w:r>
      <w:r>
        <w:rPr>
          <w:spacing w:val="2"/>
          <w:sz w:val="28"/>
        </w:rPr>
        <w:t xml:space="preserve"> себе создает систему защиты от правоохранительных органов и контроля со стороны общества. </w:t>
      </w:r>
    </w:p>
    <w:p>
      <w:pPr>
        <w:pStyle w:val="Normal"/>
        <w:tabs>
          <w:tab w:val="clear" w:pos="720"/>
          <w:tab w:val="left" w:pos="1440" w:leader="none"/>
          <w:tab w:val="left" w:pos="8208" w:leader="none"/>
        </w:tabs>
        <w:autoSpaceDE w:val="false"/>
        <w:spacing w:lineRule="auto" w:line="360"/>
        <w:ind w:firstLine="709"/>
        <w:jc w:val="both"/>
        <w:rPr>
          <w:spacing w:val="2"/>
          <w:sz w:val="28"/>
        </w:rPr>
      </w:pPr>
      <w:r>
        <w:rPr>
          <w:spacing w:val="2"/>
          <w:sz w:val="28"/>
        </w:rPr>
        <w:t>Одним словом, после разрушения Советского Союза опасность и разгул терроризма в России приобрели колоссальные масштабы. Именно современная российская действительность благоприятствует возникновению противоправных действий,  в том числе террористических актов.</w:t>
      </w:r>
    </w:p>
    <w:p>
      <w:pPr>
        <w:pStyle w:val="Normal"/>
        <w:autoSpaceDE w:val="false"/>
        <w:spacing w:lineRule="auto" w:line="360"/>
        <w:ind w:firstLine="709"/>
        <w:jc w:val="both"/>
        <w:rPr/>
      </w:pPr>
      <w:r>
        <w:rPr>
          <w:spacing w:val="2"/>
          <w:sz w:val="28"/>
        </w:rPr>
        <w:t xml:space="preserve">Выше уже было дано самое общее определение терроризма </w:t>
      </w:r>
      <w:r>
        <w:rPr>
          <w:spacing w:val="10"/>
          <w:sz w:val="28"/>
          <w:szCs w:val="18"/>
        </w:rPr>
        <w:t xml:space="preserve">как метода, посредством которого организованная группа или </w:t>
      </w:r>
      <w:r>
        <w:rPr>
          <w:spacing w:val="2"/>
          <w:sz w:val="28"/>
        </w:rPr>
        <w:t>партия стремятся достичь своих целей, используя главным образом акты насилия в разных их видах. Можно сослаться на сло</w:t>
        <w:softHyphen/>
        <w:t>варные формулировки террора и терроризма. По В.И.Далю, на</w:t>
        <w:softHyphen/>
        <w:t>значение</w:t>
      </w:r>
      <w:r>
        <w:rPr>
          <w:spacing w:val="28"/>
          <w:sz w:val="28"/>
          <w:szCs w:val="16"/>
        </w:rPr>
        <w:t xml:space="preserve"> </w:t>
      </w:r>
      <w:r>
        <w:rPr>
          <w:spacing w:val="2"/>
          <w:sz w:val="28"/>
        </w:rPr>
        <w:t>терроризма - использовать насилие и устрашать смер</w:t>
        <w:softHyphen/>
        <w:t xml:space="preserve">тью. </w:t>
      </w:r>
      <w:r>
        <w:rPr>
          <w:spacing w:val="28"/>
          <w:sz w:val="28"/>
          <w:szCs w:val="16"/>
          <w:lang w:val="en-US"/>
        </w:rPr>
        <w:t>C</w:t>
      </w:r>
      <w:r>
        <w:rPr>
          <w:spacing w:val="28"/>
          <w:sz w:val="28"/>
          <w:szCs w:val="16"/>
        </w:rPr>
        <w:t>.И.</w:t>
      </w:r>
      <w:r>
        <w:rPr>
          <w:spacing w:val="2"/>
          <w:sz w:val="28"/>
        </w:rPr>
        <w:t>Ожегов определяет террор как физическое насилие, вплоть до физического уничтожения, по отношению к политическим противникам. Практически все ученые, аналитики отождествляют</w:t>
      </w:r>
      <w:r>
        <w:rPr>
          <w:b/>
          <w:bCs/>
          <w:spacing w:val="28"/>
          <w:sz w:val="28"/>
          <w:szCs w:val="16"/>
        </w:rPr>
        <w:t xml:space="preserve"> </w:t>
      </w:r>
      <w:r>
        <w:rPr>
          <w:spacing w:val="2"/>
          <w:sz w:val="28"/>
        </w:rPr>
        <w:t xml:space="preserve">террор с насилием, с угрозами физического уничтожения и </w:t>
      </w:r>
      <w:r>
        <w:rPr>
          <w:sz w:val="28"/>
          <w:szCs w:val="34"/>
        </w:rPr>
        <w:t>унич</w:t>
      </w:r>
      <w:r>
        <w:rPr>
          <w:spacing w:val="2"/>
          <w:sz w:val="28"/>
        </w:rPr>
        <w:t>тожением отдельных лиц или групп лиц в политических целях, что отличает его от просто уголовного преступления.</w:t>
      </w:r>
    </w:p>
    <w:p>
      <w:pPr>
        <w:pStyle w:val="Normal"/>
        <w:autoSpaceDE w:val="false"/>
        <w:spacing w:lineRule="auto" w:line="360"/>
        <w:ind w:firstLine="709"/>
        <w:jc w:val="both"/>
        <w:rPr/>
      </w:pPr>
      <w:r>
        <w:rPr>
          <w:spacing w:val="28"/>
          <w:sz w:val="28"/>
          <w:szCs w:val="16"/>
          <w:lang w:val="en-US"/>
        </w:rPr>
        <w:t>C</w:t>
      </w:r>
      <w:r>
        <w:rPr>
          <w:spacing w:val="2"/>
          <w:sz w:val="28"/>
        </w:rPr>
        <w:t>ам термин получил повсеместное распространение в 70-х гг. ХХ века. С подачи Соединенных Штатов Америки в обиход вошел термин «международный терроризм», под которым они подразумевали национально-освободительную, партизанскую войну угнетенных народов за свое освобождение или против агрессивных действий западных держав.</w:t>
      </w:r>
    </w:p>
    <w:p>
      <w:pPr>
        <w:pStyle w:val="Normal"/>
        <w:autoSpaceDE w:val="false"/>
        <w:spacing w:lineRule="auto" w:line="360"/>
        <w:ind w:firstLine="709"/>
        <w:jc w:val="both"/>
        <w:rPr/>
      </w:pPr>
      <w:r>
        <w:rPr>
          <w:spacing w:val="10"/>
          <w:sz w:val="28"/>
          <w:szCs w:val="18"/>
        </w:rPr>
        <w:t xml:space="preserve">Несколько позже под международным терроризмом стали </w:t>
      </w:r>
      <w:r>
        <w:rPr>
          <w:spacing w:val="2"/>
          <w:sz w:val="28"/>
        </w:rPr>
        <w:t>понимать деятельность тайных зарубежных организаций, устраивающих террористические акты в разных странах с целью подры</w:t>
      </w:r>
      <w:r>
        <w:rPr>
          <w:spacing w:val="10"/>
          <w:sz w:val="28"/>
          <w:szCs w:val="18"/>
        </w:rPr>
        <w:t>ва там</w:t>
      </w:r>
      <w:r>
        <w:rPr>
          <w:spacing w:val="28"/>
          <w:sz w:val="28"/>
          <w:szCs w:val="16"/>
        </w:rPr>
        <w:t xml:space="preserve"> </w:t>
      </w:r>
      <w:r>
        <w:rPr>
          <w:spacing w:val="10"/>
          <w:sz w:val="28"/>
          <w:szCs w:val="18"/>
        </w:rPr>
        <w:t>стабильности или проведения актов возмездия. В доку</w:t>
        <w:softHyphen/>
      </w:r>
      <w:r>
        <w:rPr>
          <w:spacing w:val="2"/>
          <w:sz w:val="28"/>
        </w:rPr>
        <w:t>ментах ООН была сделана попытка определить «международный тер</w:t>
      </w:r>
      <w:r>
        <w:rPr>
          <w:spacing w:val="28"/>
          <w:sz w:val="28"/>
          <w:szCs w:val="16"/>
          <w:lang w:val="en-US"/>
        </w:rPr>
        <w:t>p</w:t>
      </w:r>
      <w:r>
        <w:rPr>
          <w:spacing w:val="2"/>
          <w:sz w:val="28"/>
        </w:rPr>
        <w:t>оризм» как «совершение, организацию, содействие осущест</w:t>
        <w:softHyphen/>
        <w:t>влению, финансирование или поощрение агентами или представителя</w:t>
      </w:r>
      <w:r>
        <w:rPr>
          <w:spacing w:val="10"/>
          <w:sz w:val="28"/>
          <w:szCs w:val="18"/>
        </w:rPr>
        <w:t xml:space="preserve">ми одного государства актов против другого государства </w:t>
      </w:r>
      <w:r>
        <w:rPr>
          <w:spacing w:val="2"/>
          <w:sz w:val="28"/>
        </w:rPr>
        <w:t>или попустительство с их стороны совершению таких актов, ко</w:t>
        <w:softHyphen/>
        <w:t>торые направлены против лиц или собственности и которые по своему характеру имеют цель вызвать страх у государственных деятелей, групп лиц или населения в целом».</w:t>
      </w:r>
    </w:p>
    <w:p>
      <w:pPr>
        <w:pStyle w:val="Normal"/>
        <w:autoSpaceDE w:val="false"/>
        <w:spacing w:lineRule="auto" w:line="360"/>
        <w:ind w:firstLine="709"/>
        <w:jc w:val="both"/>
        <w:rPr>
          <w:spacing w:val="2"/>
          <w:sz w:val="28"/>
        </w:rPr>
      </w:pPr>
      <w:r>
        <w:rPr>
          <w:spacing w:val="2"/>
          <w:sz w:val="28"/>
        </w:rPr>
        <w:t>Террористические действия преимущественно носят пуб</w:t>
        <w:softHyphen/>
        <w:t>личный характер, рассчитаны на определенный психологический эффект, запугивание общества и воздействие на власть. Средства массовой информации, как правило, очень падки на «террористи</w:t>
        <w:softHyphen/>
        <w:t>ческие сенсации» и быстро формируют общественное мнение. Этим успешно пользуются террористические организации, доби</w:t>
        <w:softHyphen/>
        <w:t>ваясь разными путями, в том числе и подкупом, передач через СМИ о своих действиях.</w:t>
      </w:r>
    </w:p>
    <w:p>
      <w:pPr>
        <w:pStyle w:val="Normal"/>
        <w:autoSpaceDE w:val="false"/>
        <w:spacing w:lineRule="auto" w:line="360"/>
        <w:ind w:firstLine="709"/>
        <w:jc w:val="both"/>
        <w:rPr/>
      </w:pPr>
      <w:r>
        <w:rPr>
          <w:spacing w:val="2"/>
          <w:sz w:val="28"/>
        </w:rPr>
        <w:t xml:space="preserve">К настоящему времени определилось несколько </w:t>
      </w:r>
      <w:r>
        <w:rPr>
          <w:b/>
          <w:bCs/>
          <w:spacing w:val="2"/>
          <w:sz w:val="28"/>
        </w:rPr>
        <w:t>видов тер</w:t>
        <w:softHyphen/>
        <w:t>роризма</w:t>
      </w:r>
      <w:r>
        <w:rPr>
          <w:spacing w:val="2"/>
          <w:sz w:val="28"/>
        </w:rPr>
        <w:t>.</w:t>
      </w:r>
    </w:p>
    <w:p>
      <w:pPr>
        <w:pStyle w:val="Normal"/>
        <w:autoSpaceDE w:val="false"/>
        <w:spacing w:lineRule="auto" w:line="360"/>
        <w:ind w:firstLine="709"/>
        <w:jc w:val="both"/>
        <w:rPr/>
      </w:pPr>
      <w:r>
        <w:rPr>
          <w:b/>
          <w:bCs/>
          <w:spacing w:val="10"/>
          <w:sz w:val="28"/>
          <w:szCs w:val="18"/>
        </w:rPr>
        <w:t>Государственный терроризм</w:t>
      </w:r>
      <w:r>
        <w:rPr>
          <w:spacing w:val="10"/>
          <w:sz w:val="28"/>
          <w:szCs w:val="18"/>
        </w:rPr>
        <w:t xml:space="preserve"> сложился из традиционной </w:t>
      </w:r>
      <w:r>
        <w:rPr>
          <w:spacing w:val="2"/>
          <w:sz w:val="28"/>
        </w:rPr>
        <w:t>агрессивной политики так называемых великих держав. Ныне его главным представителем являются США, которые выдвинули идеологию и политику мондиализма, прикрывающуюся заботой о защите прав человека, демократии во всем мире и борьбой про</w:t>
        <w:softHyphen/>
      </w:r>
      <w:r>
        <w:rPr>
          <w:spacing w:val="10"/>
          <w:sz w:val="28"/>
          <w:szCs w:val="18"/>
        </w:rPr>
        <w:t xml:space="preserve">тив явного или мнимого международного терроризма. Именно </w:t>
      </w:r>
      <w:r>
        <w:rPr>
          <w:spacing w:val="2"/>
          <w:sz w:val="28"/>
        </w:rPr>
        <w:t>США явились главным международным фактором развала Со</w:t>
        <w:softHyphen/>
        <w:t>ветского Союза, что привело к гибели миллионов людей на его бывшем пространстве, прежде всего в России; и породило очаги терроризма на ее территории и в некоторых сопредельных госу</w:t>
        <w:softHyphen/>
        <w:t>дарств</w:t>
      </w:r>
      <w:r>
        <w:rPr>
          <w:spacing w:val="2"/>
          <w:sz w:val="28"/>
          <w:lang w:val="en-US"/>
        </w:rPr>
        <w:t>ax</w:t>
      </w:r>
      <w:r>
        <w:rPr>
          <w:spacing w:val="2"/>
          <w:sz w:val="28"/>
        </w:rPr>
        <w:t xml:space="preserve"> (Северный Кавказ и Закавказье). Эти очаги терроризма получают моральную поддержку и финансовую подпитку, в том </w:t>
      </w:r>
      <w:r>
        <w:rPr>
          <w:spacing w:val="10"/>
          <w:sz w:val="28"/>
          <w:szCs w:val="18"/>
        </w:rPr>
        <w:t xml:space="preserve">числе из американских источников. Террористические действия </w:t>
      </w:r>
      <w:r>
        <w:rPr>
          <w:spacing w:val="2"/>
          <w:sz w:val="28"/>
        </w:rPr>
        <w:t>США проявились в бомбардировках Сербии, поощрении косов</w:t>
        <w:softHyphen/>
        <w:t>ских террористов, в жестокой агрессивной войне против Ирака и других актах родни терроризму, приведших к гибели тысяч и тысяч гражданского населения.</w:t>
      </w:r>
    </w:p>
    <w:p>
      <w:pPr>
        <w:pStyle w:val="Normal"/>
        <w:autoSpaceDE w:val="false"/>
        <w:spacing w:lineRule="auto" w:line="360"/>
        <w:ind w:firstLine="709"/>
        <w:jc w:val="both"/>
        <w:rPr/>
      </w:pPr>
      <w:r>
        <w:rPr>
          <w:b/>
          <w:bCs/>
          <w:spacing w:val="2"/>
          <w:sz w:val="28"/>
        </w:rPr>
        <w:t>Терроризм с государственной поддержкой</w:t>
      </w:r>
      <w:r>
        <w:rPr>
          <w:spacing w:val="2"/>
          <w:sz w:val="28"/>
        </w:rPr>
        <w:t>. К этой разно</w:t>
        <w:softHyphen/>
      </w:r>
      <w:r>
        <w:rPr>
          <w:spacing w:val="10"/>
          <w:sz w:val="28"/>
          <w:szCs w:val="18"/>
        </w:rPr>
        <w:t xml:space="preserve">видности терроризма относятся террористические организации, </w:t>
      </w:r>
      <w:r>
        <w:rPr>
          <w:spacing w:val="2"/>
          <w:sz w:val="28"/>
        </w:rPr>
        <w:t>которые поддерживаются государственными органами и используются правительствами различных государств для осуществле</w:t>
        <w:softHyphen/>
        <w:t>ния своих агрессивных целей. Они располагают значительно бо</w:t>
        <w:softHyphen/>
        <w:t>лее мощными ресурсами и, соответственно, гораздо опаснее. Есть террористические организации, которые пользуются поддержкой, в том числе финансовой, таких государств, как США, Велико</w:t>
        <w:softHyphen/>
        <w:t>британия</w:t>
      </w:r>
      <w:r>
        <w:rPr>
          <w:sz w:val="28"/>
          <w:szCs w:val="16"/>
        </w:rPr>
        <w:t xml:space="preserve">, </w:t>
      </w:r>
      <w:r>
        <w:rPr>
          <w:spacing w:val="2"/>
          <w:sz w:val="28"/>
        </w:rPr>
        <w:t>Израиль и другие. Но об этом мало известно. Хотя в печать просачивались сведения о том, что, например, организа</w:t>
        <w:softHyphen/>
        <w:t>ция Бен</w:t>
      </w:r>
      <w:r>
        <w:rPr>
          <w:sz w:val="28"/>
          <w:szCs w:val="16"/>
        </w:rPr>
        <w:t xml:space="preserve"> </w:t>
      </w:r>
      <w:r>
        <w:rPr>
          <w:spacing w:val="2"/>
          <w:sz w:val="28"/>
        </w:rPr>
        <w:t>Ладена «Аль-Каида» связана со спецслужбами США. И вполне очевидна поддержка Великобританией зарубежных тер</w:t>
        <w:softHyphen/>
        <w:t>рористов, в том числе чеченских боевиков. Одному из их глава</w:t>
        <w:softHyphen/>
        <w:t>рей - 3акаеву, обвиненному Россией в террористических престу</w:t>
        <w:softHyphen/>
        <w:t>плениях, было предоставлено английское гражданство. А нахо</w:t>
        <w:softHyphen/>
        <w:t>дящийся под уголовным преследованием России криминальный бизнесмен Березовский спокойно проживает в Лондоне, пользу</w:t>
        <w:softHyphen/>
        <w:t>ется покровительством властей и продолжает оказывать финан</w:t>
        <w:softHyphen/>
        <w:t>совую поддержку чеченским боевикам:</w:t>
      </w:r>
    </w:p>
    <w:p>
      <w:pPr>
        <w:pStyle w:val="Normal"/>
        <w:autoSpaceDE w:val="false"/>
        <w:spacing w:lineRule="auto" w:line="360"/>
        <w:ind w:left="144" w:firstLine="709"/>
        <w:jc w:val="both"/>
        <w:rPr/>
      </w:pPr>
      <w:r>
        <w:rPr>
          <w:spacing w:val="2"/>
          <w:sz w:val="28"/>
        </w:rPr>
        <w:t>Однако США больше распространяют информацию о государственной поддержке террористических организаций Ираном, считая</w:t>
      </w:r>
      <w:r>
        <w:rPr>
          <w:b/>
          <w:bCs/>
          <w:sz w:val="28"/>
          <w:szCs w:val="16"/>
        </w:rPr>
        <w:t xml:space="preserve"> </w:t>
      </w:r>
      <w:r>
        <w:rPr>
          <w:sz w:val="28"/>
          <w:szCs w:val="16"/>
        </w:rPr>
        <w:t>его</w:t>
      </w:r>
      <w:r>
        <w:rPr>
          <w:b/>
          <w:bCs/>
          <w:sz w:val="28"/>
          <w:szCs w:val="16"/>
        </w:rPr>
        <w:t xml:space="preserve"> </w:t>
      </w:r>
      <w:r>
        <w:rPr>
          <w:spacing w:val="2"/>
          <w:sz w:val="28"/>
        </w:rPr>
        <w:t>одним из основных спонсоров терроризма, а также обвиняют в</w:t>
      </w:r>
      <w:r>
        <w:rPr>
          <w:b/>
          <w:bCs/>
          <w:spacing w:val="2"/>
          <w:sz w:val="28"/>
          <w:u w:val="single"/>
          <w:vertAlign w:val="superscript"/>
        </w:rPr>
        <w:t xml:space="preserve"> </w:t>
      </w:r>
      <w:r>
        <w:rPr>
          <w:spacing w:val="2"/>
          <w:sz w:val="28"/>
        </w:rPr>
        <w:t>поддержке террористов Кубу, Ирак, Ливию, Северную Корею, Судан и Сирию. Государственную поддержку и связи с правительством имеют такие организации как «Хезболла», под</w:t>
        <w:softHyphen/>
        <w:t>держиваемая Ираном, организация Абу</w:t>
      </w:r>
      <w:r>
        <w:rPr>
          <w:b/>
          <w:bCs/>
          <w:spacing w:val="2"/>
          <w:sz w:val="28"/>
        </w:rPr>
        <w:t xml:space="preserve"> </w:t>
      </w:r>
      <w:r>
        <w:rPr>
          <w:spacing w:val="2"/>
          <w:sz w:val="28"/>
        </w:rPr>
        <w:t>Нидаля - имеет поддерж</w:t>
        <w:softHyphen/>
        <w:t>ку Ирак</w:t>
      </w:r>
      <w:r>
        <w:rPr>
          <w:spacing w:val="2"/>
          <w:sz w:val="28"/>
          <w:lang w:val="en-US"/>
        </w:rPr>
        <w:t>a</w:t>
      </w:r>
      <w:r>
        <w:rPr>
          <w:spacing w:val="2"/>
          <w:sz w:val="28"/>
        </w:rPr>
        <w:t>, «Японская Красная Армия» - Ливии. Что касается "Аль Каида" Усамы Бен Ладена, то она, по мнению некоторых экспер</w:t>
        <w:softHyphen/>
        <w:t>тов, тесно связана с талибами, когда те были у власти в Афгани</w:t>
        <w:softHyphen/>
        <w:t>стане.</w:t>
      </w:r>
    </w:p>
    <w:p>
      <w:pPr>
        <w:pStyle w:val="Normal"/>
        <w:autoSpaceDE w:val="false"/>
        <w:spacing w:lineRule="auto" w:line="360"/>
        <w:ind w:left="144" w:firstLine="709"/>
        <w:jc w:val="both"/>
        <w:rPr/>
      </w:pPr>
      <w:r>
        <w:rPr>
          <w:b/>
          <w:bCs/>
          <w:spacing w:val="14"/>
          <w:sz w:val="28"/>
          <w:szCs w:val="18"/>
        </w:rPr>
        <w:t>«Демократический» терроризм</w:t>
      </w:r>
      <w:r>
        <w:rPr>
          <w:spacing w:val="14"/>
          <w:sz w:val="28"/>
          <w:szCs w:val="18"/>
        </w:rPr>
        <w:t xml:space="preserve"> в наибольшей степени проявился в постсоветской России и других бывших советских </w:t>
      </w:r>
      <w:r>
        <w:rPr>
          <w:spacing w:val="2"/>
          <w:sz w:val="28"/>
        </w:rPr>
        <w:t>республиках. При этом речь не идет о непосредственных убийствах, а о том, что следствием прихода к власти «демократов» в результ</w:t>
      </w:r>
      <w:r>
        <w:rPr>
          <w:sz w:val="28"/>
          <w:szCs w:val="16"/>
          <w:lang w:val="en-US"/>
        </w:rPr>
        <w:t>a</w:t>
      </w:r>
      <w:r>
        <w:rPr>
          <w:sz w:val="28"/>
          <w:szCs w:val="16"/>
        </w:rPr>
        <w:t>те</w:t>
      </w:r>
      <w:r>
        <w:rPr>
          <w:spacing w:val="2"/>
          <w:sz w:val="28"/>
        </w:rPr>
        <w:t xml:space="preserve"> развала ими экономики, ограбления населения кучкой олигархов</w:t>
      </w:r>
      <w:r>
        <w:rPr>
          <w:sz w:val="28"/>
          <w:szCs w:val="16"/>
        </w:rPr>
        <w:t xml:space="preserve">, </w:t>
      </w:r>
      <w:r>
        <w:rPr>
          <w:spacing w:val="2"/>
          <w:sz w:val="28"/>
        </w:rPr>
        <w:t>разгула преступности, распространения болезней, го</w:t>
        <w:softHyphen/>
      </w:r>
      <w:r>
        <w:rPr>
          <w:spacing w:val="14"/>
          <w:sz w:val="28"/>
          <w:szCs w:val="18"/>
        </w:rPr>
        <w:t>лода,</w:t>
        <w:tab/>
        <w:t xml:space="preserve">безработицы, стала преждевременная смерть (более 10 миллионов только в России). </w:t>
      </w:r>
      <w:r>
        <w:rPr>
          <w:spacing w:val="2"/>
          <w:sz w:val="28"/>
          <w:lang w:val="en-US"/>
        </w:rPr>
        <w:t>To</w:t>
      </w:r>
      <w:r>
        <w:rPr>
          <w:spacing w:val="2"/>
          <w:sz w:val="28"/>
        </w:rPr>
        <w:t xml:space="preserve"> ж</w:t>
      </w:r>
      <w:r>
        <w:rPr>
          <w:spacing w:val="2"/>
          <w:sz w:val="28"/>
          <w:lang w:val="en-US"/>
        </w:rPr>
        <w:t>e</w:t>
      </w:r>
      <w:r>
        <w:rPr>
          <w:spacing w:val="2"/>
          <w:sz w:val="28"/>
        </w:rPr>
        <w:t xml:space="preserve"> </w:t>
      </w:r>
      <w:r>
        <w:rPr>
          <w:spacing w:val="14"/>
          <w:sz w:val="28"/>
          <w:szCs w:val="18"/>
        </w:rPr>
        <w:t xml:space="preserve">самое «демократический» </w:t>
      </w:r>
      <w:r>
        <w:rPr>
          <w:spacing w:val="2"/>
          <w:sz w:val="28"/>
        </w:rPr>
        <w:t>терроризм натворил н</w:t>
      </w:r>
      <w:r>
        <w:rPr>
          <w:sz w:val="28"/>
          <w:szCs w:val="16"/>
          <w:lang w:val="en-US"/>
        </w:rPr>
        <w:t>a</w:t>
      </w:r>
      <w:r>
        <w:rPr>
          <w:sz w:val="28"/>
          <w:szCs w:val="16"/>
        </w:rPr>
        <w:t xml:space="preserve"> </w:t>
      </w:r>
      <w:r>
        <w:rPr>
          <w:spacing w:val="2"/>
          <w:sz w:val="28"/>
        </w:rPr>
        <w:t>Украине, в Молдавии и некоторых других регионах бывшего СССР. К тому же «демократические» полити</w:t>
        <w:softHyphen/>
        <w:t>ки - Ельцин, Гайдар, Шахрай, Бурбулис, Козырев и другие несут прямую ответственность за возникшие в ряде регионов страны вооруженные конфликты и появление очагов вооруженного тер</w:t>
        <w:softHyphen/>
        <w:t>роризма, особенно в Чечне. А некоторые олигархи (Березовский, Гусинский, Ходорковский) были связаны с чеченскими боевика</w:t>
        <w:softHyphen/>
        <w:t>ми и оказывали им финансовую помощь.</w:t>
      </w:r>
    </w:p>
    <w:p>
      <w:pPr>
        <w:pStyle w:val="Normal"/>
        <w:autoSpaceDE w:val="false"/>
        <w:spacing w:lineRule="auto" w:line="360"/>
        <w:ind w:firstLine="709"/>
        <w:jc w:val="both"/>
        <w:rPr/>
      </w:pPr>
      <w:r>
        <w:rPr>
          <w:b/>
          <w:bCs/>
          <w:spacing w:val="2"/>
          <w:sz w:val="28"/>
        </w:rPr>
        <w:t>Националистический и этнический терроризм</w:t>
      </w:r>
      <w:r>
        <w:rPr>
          <w:spacing w:val="2"/>
          <w:sz w:val="28"/>
        </w:rPr>
        <w:t>. Его уча</w:t>
        <w:softHyphen/>
        <w:t>стники обычно ставят своей целью формирование отдельного го</w:t>
        <w:softHyphen/>
        <w:t>сударства и освобождение от иностранной зависимости. Они называют это борьбой за национальное освобождение. Им в основ</w:t>
        <w:softHyphen/>
        <w:t>ном удается завоевать симпатии многих участников мирового со</w:t>
        <w:softHyphen/>
        <w:t xml:space="preserve">общества. К ним относились освободительные или повстанческие движения в Африке, Азии и Латинской Америке. По существу, </w:t>
      </w:r>
      <w:r>
        <w:rPr>
          <w:spacing w:val="14"/>
          <w:sz w:val="28"/>
          <w:szCs w:val="18"/>
        </w:rPr>
        <w:t xml:space="preserve">это был не националистический терроризм, а освободительная война. </w:t>
      </w:r>
      <w:r>
        <w:rPr>
          <w:sz w:val="28"/>
          <w:szCs w:val="16"/>
          <w:lang w:val="en-US"/>
        </w:rPr>
        <w:t>Ha</w:t>
      </w:r>
      <w:r>
        <w:rPr>
          <w:sz w:val="28"/>
          <w:szCs w:val="16"/>
        </w:rPr>
        <w:t xml:space="preserve"> </w:t>
      </w:r>
      <w:r>
        <w:rPr>
          <w:spacing w:val="14"/>
          <w:sz w:val="28"/>
          <w:szCs w:val="18"/>
        </w:rPr>
        <w:t xml:space="preserve">Западе к националистическому терроризму относят </w:t>
      </w:r>
      <w:r>
        <w:rPr>
          <w:spacing w:val="2"/>
          <w:sz w:val="28"/>
        </w:rPr>
        <w:t>деятельность Ирландской Республиканской Армии и Организа</w:t>
        <w:softHyphen/>
        <w:t>ции Освобождения Палестины. Обе организации в 90-х годах ХХ века заявили об отказе от террористических методов.</w:t>
      </w:r>
    </w:p>
    <w:p>
      <w:pPr>
        <w:pStyle w:val="Normal"/>
        <w:autoSpaceDE w:val="false"/>
        <w:spacing w:lineRule="auto" w:line="360"/>
        <w:ind w:firstLine="709"/>
        <w:jc w:val="both"/>
        <w:rPr/>
      </w:pPr>
      <w:r>
        <w:rPr>
          <w:spacing w:val="14"/>
          <w:sz w:val="28"/>
          <w:szCs w:val="18"/>
        </w:rPr>
        <w:t>К националистическому терроризму можно отнести дейст</w:t>
        <w:softHyphen/>
      </w:r>
      <w:r>
        <w:rPr>
          <w:spacing w:val="2"/>
          <w:sz w:val="28"/>
        </w:rPr>
        <w:t xml:space="preserve">вия организаций «Баскская Родина» и «Свобода», цель которых - отделить районы традиционного проживания басков от Испании, и «Партии Трудящихся Курдистана», добивающейся создания </w:t>
      </w:r>
      <w:r>
        <w:rPr>
          <w:spacing w:val="14"/>
          <w:sz w:val="28"/>
          <w:szCs w:val="18"/>
        </w:rPr>
        <w:t xml:space="preserve">своего государства на территории Турции. В России терроризм в </w:t>
      </w:r>
      <w:r>
        <w:rPr>
          <w:spacing w:val="2"/>
          <w:sz w:val="28"/>
        </w:rPr>
        <w:t>Чечне имеет сложную основу: и криминальную, и национально-этническую, и международную.</w:t>
      </w:r>
    </w:p>
    <w:p>
      <w:pPr>
        <w:pStyle w:val="Normal"/>
        <w:autoSpaceDE w:val="false"/>
        <w:spacing w:lineRule="auto" w:line="360"/>
        <w:ind w:firstLine="709"/>
        <w:jc w:val="both"/>
        <w:rPr/>
      </w:pPr>
      <w:r>
        <w:rPr>
          <w:b/>
          <w:bCs/>
          <w:spacing w:val="2"/>
          <w:sz w:val="28"/>
        </w:rPr>
        <w:t>Религиозный терроризм</w:t>
      </w:r>
      <w:r>
        <w:rPr>
          <w:spacing w:val="2"/>
          <w:sz w:val="28"/>
        </w:rPr>
        <w:t xml:space="preserve"> распространен главным образом в мусульманских странах, опирается на идеологию ислама. Его сторонники широко и беспощадно используют насилие в целях укрепления и расширения своей веры, котя за этим стоят эконо</w:t>
        <w:softHyphen/>
        <w:t>мические, финансовые и глобальные интересы. Этот тип терро</w:t>
        <w:softHyphen/>
        <w:t xml:space="preserve">ризма получил весьма широкое распространение. К середине 90-х </w:t>
      </w:r>
      <w:r>
        <w:rPr>
          <w:spacing w:val="4"/>
          <w:sz w:val="28"/>
          <w:szCs w:val="22"/>
        </w:rPr>
        <w:t>годов ХХ века из 56 известных террористических организаций почти половина принадлежала к религиозным организациям. Их врагами являются все, кто н</w:t>
      </w:r>
      <w:r>
        <w:rPr>
          <w:spacing w:val="-8"/>
          <w:sz w:val="28"/>
          <w:szCs w:val="22"/>
          <w:lang w:val="en-US"/>
        </w:rPr>
        <w:t>e</w:t>
      </w:r>
      <w:r>
        <w:rPr>
          <w:spacing w:val="-8"/>
          <w:sz w:val="28"/>
          <w:szCs w:val="22"/>
        </w:rPr>
        <w:t xml:space="preserve"> </w:t>
      </w:r>
      <w:r>
        <w:rPr>
          <w:spacing w:val="4"/>
          <w:sz w:val="28"/>
          <w:szCs w:val="22"/>
        </w:rPr>
        <w:t>разделяет их учение. Они пропове</w:t>
        <w:softHyphen/>
        <w:t>дуют учение</w:t>
      </w:r>
      <w:r>
        <w:rPr>
          <w:spacing w:val="-8"/>
          <w:sz w:val="28"/>
          <w:szCs w:val="22"/>
        </w:rPr>
        <w:t xml:space="preserve"> </w:t>
      </w:r>
      <w:r>
        <w:rPr>
          <w:spacing w:val="4"/>
          <w:sz w:val="28"/>
          <w:szCs w:val="22"/>
        </w:rPr>
        <w:t xml:space="preserve">о джихаде (война за веру) и считают, что смерть за </w:t>
      </w:r>
      <w:r>
        <w:rPr>
          <w:spacing w:val="10"/>
          <w:sz w:val="28"/>
          <w:szCs w:val="18"/>
        </w:rPr>
        <w:t xml:space="preserve">Аллаха </w:t>
      </w:r>
      <w:r>
        <w:rPr>
          <w:sz w:val="28"/>
          <w:szCs w:val="24"/>
        </w:rPr>
        <w:t>ве</w:t>
      </w:r>
      <w:r>
        <w:rPr>
          <w:spacing w:val="10"/>
          <w:sz w:val="28"/>
          <w:szCs w:val="18"/>
        </w:rPr>
        <w:t xml:space="preserve">дет прямо в рай. В группу организаций религиозных </w:t>
      </w:r>
      <w:r>
        <w:rPr>
          <w:spacing w:val="4"/>
          <w:sz w:val="28"/>
          <w:szCs w:val="22"/>
        </w:rPr>
        <w:t>террористов входят "Аль Каида" Усамы Бен Ладена, группировка суннитских мусульман "Хамас", ливанская шиитская группа "Хезболла", а также радикальные еврейские организации покой</w:t>
      </w:r>
      <w:r>
        <w:rPr>
          <w:spacing w:val="10"/>
          <w:sz w:val="28"/>
          <w:szCs w:val="18"/>
        </w:rPr>
        <w:t>ного рабби Меера Кахана, некоторые американские ку-клукс-</w:t>
      </w:r>
      <w:r>
        <w:rPr>
          <w:spacing w:val="4"/>
          <w:sz w:val="28"/>
          <w:szCs w:val="22"/>
        </w:rPr>
        <w:t xml:space="preserve">клановские "народные дружины" и японская организация "Аум </w:t>
      </w:r>
      <w:r>
        <w:rPr>
          <w:spacing w:val="10"/>
          <w:sz w:val="28"/>
          <w:szCs w:val="18"/>
        </w:rPr>
        <w:t xml:space="preserve">Сенрике" </w:t>
      </w:r>
    </w:p>
    <w:p>
      <w:pPr>
        <w:pStyle w:val="Normal"/>
        <w:tabs>
          <w:tab w:val="clear" w:pos="720"/>
          <w:tab w:val="left" w:pos="1584" w:leader="none"/>
        </w:tabs>
        <w:autoSpaceDE w:val="false"/>
        <w:spacing w:lineRule="auto" w:line="360"/>
        <w:ind w:firstLine="709"/>
        <w:jc w:val="both"/>
        <w:rPr/>
      </w:pPr>
      <w:r>
        <w:rPr>
          <w:b/>
          <w:bCs/>
          <w:spacing w:val="4"/>
          <w:sz w:val="28"/>
          <w:szCs w:val="22"/>
        </w:rPr>
        <w:t>Терроризм левых экстремистов</w:t>
      </w:r>
      <w:r>
        <w:rPr>
          <w:spacing w:val="4"/>
          <w:sz w:val="28"/>
          <w:szCs w:val="22"/>
        </w:rPr>
        <w:t>. К ним относят немецкую «Баадер-Мейнхоф», «Японскую Красную Армию» и итальянские «Красные бригады». В их задачу входит уничтожение капитализма и замена его коммунистическим или социалистическим режи</w:t>
        <w:softHyphen/>
        <w:t>мом. К терактам против гражданского населения они, как прави</w:t>
        <w:softHyphen/>
        <w:t>ло, не прибегают. Но похищают и даже убивают богатых людей, политиков (А.Моро в Италии), организуют взрывы.</w:t>
      </w:r>
    </w:p>
    <w:p>
      <w:pPr>
        <w:pStyle w:val="Normal"/>
        <w:autoSpaceDE w:val="false"/>
        <w:spacing w:lineRule="auto" w:line="360"/>
        <w:ind w:firstLine="709"/>
        <w:jc w:val="both"/>
        <w:rPr/>
      </w:pPr>
      <w:r>
        <w:rPr>
          <w:b/>
          <w:bCs/>
          <w:spacing w:val="4"/>
          <w:sz w:val="28"/>
          <w:szCs w:val="22"/>
        </w:rPr>
        <w:t>Терроризм правых экстремистов</w:t>
      </w:r>
      <w:r>
        <w:rPr>
          <w:spacing w:val="4"/>
          <w:sz w:val="28"/>
          <w:szCs w:val="22"/>
        </w:rPr>
        <w:t>. Часто связан с западноевропейскими неонацистами, фашистами, которые ведут борьбу против демократических правительств, добиваясь прихода к вла</w:t>
        <w:softHyphen/>
        <w:t>сти фашистских организаций. Они нападают и даже убивают иммигрантов и беженцев. Для них характерны расистские и антисе</w:t>
        <w:softHyphen/>
        <w:t xml:space="preserve">митские </w:t>
      </w:r>
      <w:r>
        <w:rPr>
          <w:spacing w:val="-8"/>
          <w:sz w:val="28"/>
          <w:szCs w:val="22"/>
        </w:rPr>
        <w:t>в</w:t>
      </w:r>
      <w:r>
        <w:rPr>
          <w:spacing w:val="4"/>
          <w:sz w:val="28"/>
          <w:szCs w:val="22"/>
        </w:rPr>
        <w:t>згляды.</w:t>
      </w:r>
    </w:p>
    <w:p>
      <w:pPr>
        <w:pStyle w:val="Normal"/>
        <w:autoSpaceDE w:val="false"/>
        <w:spacing w:lineRule="auto" w:line="360"/>
        <w:ind w:firstLine="709"/>
        <w:jc w:val="both"/>
        <w:rPr/>
      </w:pPr>
      <w:r>
        <w:rPr>
          <w:b/>
          <w:bCs/>
          <w:spacing w:val="4"/>
          <w:sz w:val="28"/>
          <w:szCs w:val="22"/>
        </w:rPr>
        <w:t>Терроризм анархистов</w:t>
      </w:r>
      <w:r>
        <w:rPr>
          <w:spacing w:val="4"/>
          <w:sz w:val="28"/>
          <w:szCs w:val="22"/>
        </w:rPr>
        <w:t>. Это течение получило распростра</w:t>
        <w:softHyphen/>
        <w:t xml:space="preserve">нение со второй половины </w:t>
      </w:r>
      <w:r>
        <w:rPr>
          <w:spacing w:val="4"/>
          <w:sz w:val="28"/>
          <w:szCs w:val="22"/>
          <w:lang w:val="en-US"/>
        </w:rPr>
        <w:t>XIX</w:t>
      </w:r>
      <w:r>
        <w:rPr>
          <w:spacing w:val="4"/>
          <w:sz w:val="28"/>
          <w:szCs w:val="22"/>
        </w:rPr>
        <w:t xml:space="preserve"> века и сохранялось в первой по</w:t>
        <w:softHyphen/>
        <w:t>ловине ХХ века. В западных странах и в России анархисты совершили немало успешных терактов. Пришедшие к власти в Рос</w:t>
        <w:softHyphen/>
        <w:t xml:space="preserve">сии в октябре 1917 года большевики имели связи с анархистами. </w:t>
      </w:r>
      <w:r>
        <w:rPr>
          <w:spacing w:val="10"/>
          <w:sz w:val="28"/>
          <w:szCs w:val="18"/>
        </w:rPr>
        <w:t>Ныне некоторые аналитики относят к анархистам современных антиглобалистов, которые могут предпринимать акты террориз</w:t>
      </w:r>
      <w:r>
        <w:rPr>
          <w:spacing w:val="4"/>
          <w:sz w:val="28"/>
          <w:szCs w:val="22"/>
        </w:rPr>
        <w:t>ма.</w:t>
      </w:r>
    </w:p>
    <w:p>
      <w:pPr>
        <w:pStyle w:val="Normal"/>
        <w:autoSpaceDE w:val="false"/>
        <w:spacing w:lineRule="auto" w:line="360"/>
        <w:ind w:right="144" w:firstLine="709"/>
        <w:jc w:val="both"/>
        <w:rPr/>
      </w:pPr>
      <w:r>
        <w:rPr>
          <w:b/>
          <w:bCs/>
          <w:spacing w:val="4"/>
          <w:sz w:val="28"/>
          <w:szCs w:val="22"/>
        </w:rPr>
        <w:t>Уголовный терроризм</w:t>
      </w:r>
      <w:r>
        <w:rPr>
          <w:spacing w:val="4"/>
          <w:sz w:val="28"/>
          <w:szCs w:val="22"/>
        </w:rPr>
        <w:t>. Этот термин появился сравнитель</w:t>
        <w:softHyphen/>
        <w:t>но недавно. Он связан с развитием организованной преступности, руководители которой организуют террористические акции в це</w:t>
        <w:softHyphen/>
        <w:t>лях устрашения и воздействия на общество, отдельных полити</w:t>
        <w:softHyphen/>
        <w:t>ков и в целом н</w:t>
      </w:r>
      <w:r>
        <w:rPr>
          <w:spacing w:val="-8"/>
          <w:sz w:val="28"/>
          <w:szCs w:val="22"/>
          <w:lang w:val="en-US"/>
        </w:rPr>
        <w:t>a</w:t>
      </w:r>
      <w:r>
        <w:rPr>
          <w:spacing w:val="-8"/>
          <w:sz w:val="28"/>
          <w:szCs w:val="22"/>
        </w:rPr>
        <w:t xml:space="preserve"> </w:t>
      </w:r>
      <w:r>
        <w:rPr>
          <w:spacing w:val="4"/>
          <w:sz w:val="28"/>
          <w:szCs w:val="22"/>
        </w:rPr>
        <w:t>власть, чтобы добиться уступок в пользу крими</w:t>
        <w:softHyphen/>
        <w:t>нальной деятельности. Уголовный терроризм широко проявился, например, в Колумбии со стороны наркомафии. Огромное рас</w:t>
        <w:softHyphen/>
        <w:t>пространение он получил в современной России, где произошли многочисленные убийства политиков, государственных работни</w:t>
        <w:softHyphen/>
      </w:r>
      <w:r>
        <w:rPr>
          <w:spacing w:val="10"/>
          <w:sz w:val="28"/>
          <w:szCs w:val="18"/>
        </w:rPr>
        <w:t>ков, депутатов Государственной Думы и местных законодатель</w:t>
        <w:softHyphen/>
        <w:t xml:space="preserve">ных собраний, руководителей пограничных и милицейских </w:t>
      </w:r>
      <w:r>
        <w:rPr>
          <w:spacing w:val="4"/>
          <w:sz w:val="28"/>
          <w:szCs w:val="22"/>
        </w:rPr>
        <w:t>служб.</w:t>
      </w:r>
    </w:p>
    <w:p>
      <w:pPr>
        <w:pStyle w:val="Normal"/>
        <w:autoSpaceDE w:val="false"/>
        <w:spacing w:lineRule="auto" w:line="360"/>
        <w:ind w:right="144" w:firstLine="709"/>
        <w:jc w:val="both"/>
        <w:rPr/>
      </w:pPr>
      <w:r>
        <w:rPr>
          <w:spacing w:val="4"/>
          <w:sz w:val="28"/>
          <w:szCs w:val="22"/>
        </w:rPr>
        <w:t>Классификация международного терроризма является ус</w:t>
        <w:softHyphen/>
        <w:t>ловной, неполной и в некоторой степени дискуссионной. Прежде всего, нельзя игнорировать, как это делают многие западные по</w:t>
      </w:r>
      <w:r>
        <w:rPr>
          <w:spacing w:val="10"/>
          <w:sz w:val="28"/>
          <w:szCs w:val="18"/>
        </w:rPr>
        <w:t xml:space="preserve">литологи, государственный терроризм, который проявляется в </w:t>
      </w:r>
      <w:r>
        <w:rPr>
          <w:spacing w:val="4"/>
          <w:sz w:val="28"/>
          <w:szCs w:val="22"/>
        </w:rPr>
        <w:t xml:space="preserve">агрессивных действиях США и некоторых их союзников, в том числе Израиля. </w:t>
      </w:r>
      <w:r>
        <w:rPr>
          <w:spacing w:val="4"/>
          <w:sz w:val="28"/>
          <w:szCs w:val="22"/>
          <w:lang w:val="en-US"/>
        </w:rPr>
        <w:t>Ha</w:t>
      </w:r>
      <w:r>
        <w:rPr>
          <w:spacing w:val="4"/>
          <w:sz w:val="28"/>
          <w:szCs w:val="22"/>
        </w:rPr>
        <w:t xml:space="preserve"> наш взгляд, наибольшую опасность представ</w:t>
        <w:softHyphen/>
      </w:r>
      <w:r>
        <w:rPr>
          <w:spacing w:val="10"/>
          <w:sz w:val="28"/>
          <w:szCs w:val="18"/>
        </w:rPr>
        <w:t>ляют именно государственный терроризм и религиозный терро</w:t>
        <w:softHyphen/>
      </w:r>
      <w:r>
        <w:rPr>
          <w:spacing w:val="4"/>
          <w:sz w:val="28"/>
          <w:szCs w:val="22"/>
        </w:rPr>
        <w:t>ризм, особенно исламский фундаментализм. Следует также отме</w:t>
        <w:softHyphen/>
        <w:t>тить переплетение различных видов терроризма, например, рели</w:t>
        <w:softHyphen/>
        <w:t>гиозного, национально-этнического и уголовного. К тому ж</w:t>
      </w:r>
      <w:r>
        <w:rPr>
          <w:spacing w:val="4"/>
          <w:sz w:val="28"/>
          <w:szCs w:val="22"/>
          <w:lang w:val="en-US"/>
        </w:rPr>
        <w:t>e</w:t>
      </w:r>
      <w:r>
        <w:rPr>
          <w:spacing w:val="4"/>
          <w:sz w:val="28"/>
          <w:szCs w:val="22"/>
        </w:rPr>
        <w:t xml:space="preserve"> некоторые из перечисленных видов терроризма практически утра</w:t>
        <w:softHyphen/>
        <w:t>тили свое значение. Но н</w:t>
      </w:r>
      <w:r>
        <w:rPr>
          <w:spacing w:val="-8"/>
          <w:sz w:val="28"/>
          <w:szCs w:val="22"/>
          <w:lang w:val="en-US"/>
        </w:rPr>
        <w:t>a</w:t>
      </w:r>
      <w:r>
        <w:rPr>
          <w:spacing w:val="-8"/>
          <w:sz w:val="28"/>
          <w:szCs w:val="22"/>
        </w:rPr>
        <w:t xml:space="preserve"> </w:t>
      </w:r>
      <w:r>
        <w:rPr>
          <w:spacing w:val="4"/>
          <w:sz w:val="28"/>
          <w:szCs w:val="22"/>
        </w:rPr>
        <w:t>смену им идут новые опасные виды терроризма, например, компьютерный, информационный, кото</w:t>
        <w:softHyphen/>
        <w:t>рый по</w:t>
      </w:r>
      <w:r>
        <w:rPr>
          <w:b/>
          <w:bCs/>
          <w:spacing w:val="-8"/>
          <w:sz w:val="28"/>
          <w:szCs w:val="22"/>
        </w:rPr>
        <w:t xml:space="preserve"> </w:t>
      </w:r>
      <w:r>
        <w:rPr>
          <w:spacing w:val="4"/>
          <w:sz w:val="28"/>
          <w:szCs w:val="22"/>
        </w:rPr>
        <w:t>своим масштабам и последствиям может превзойти все предшествующие виды терроризма.</w:t>
      </w:r>
    </w:p>
    <w:p>
      <w:pPr>
        <w:pStyle w:val="Normal"/>
        <w:autoSpaceDE w:val="false"/>
        <w:spacing w:lineRule="auto" w:line="360"/>
        <w:ind w:right="288" w:firstLine="709"/>
        <w:jc w:val="both"/>
        <w:rPr/>
      </w:pPr>
      <w:r>
        <w:rPr>
          <w:b/>
          <w:bCs/>
          <w:spacing w:val="4"/>
          <w:sz w:val="28"/>
          <w:szCs w:val="22"/>
        </w:rPr>
        <w:t>Террористические организации</w:t>
      </w:r>
      <w:r>
        <w:rPr>
          <w:spacing w:val="4"/>
          <w:sz w:val="28"/>
          <w:szCs w:val="22"/>
        </w:rPr>
        <w:t>. В настоящее время в ми</w:t>
        <w:softHyphen/>
      </w:r>
      <w:r>
        <w:rPr>
          <w:spacing w:val="10"/>
          <w:sz w:val="28"/>
          <w:szCs w:val="18"/>
        </w:rPr>
        <w:t>ре насчитывается около 500 объединений террористического тол</w:t>
        <w:softHyphen/>
      </w:r>
      <w:r>
        <w:rPr>
          <w:spacing w:val="4"/>
          <w:sz w:val="28"/>
          <w:szCs w:val="22"/>
        </w:rPr>
        <w:t>ка. Упомянем лишь некоторые из них: «Мусульманское братство», палестинское движение Хамас, Ирландская республиканская армия (ИРА), курдские организации в Турции и Ираке, «Тамиль</w:t>
        <w:softHyphen/>
        <w:t>ские тигры» в Шри-Ланке, движение испанских басков «За роди</w:t>
        <w:softHyphen/>
      </w:r>
      <w:r>
        <w:rPr>
          <w:spacing w:val="10"/>
          <w:sz w:val="28"/>
          <w:szCs w:val="18"/>
        </w:rPr>
        <w:t xml:space="preserve">ну и свободу» (ЭТА), «Армянская секретная освободительная </w:t>
      </w:r>
      <w:r>
        <w:rPr>
          <w:spacing w:val="4"/>
          <w:sz w:val="28"/>
          <w:szCs w:val="22"/>
        </w:rPr>
        <w:t>армия» (АСОА), «Армянская секретная армия освобождения Ар</w:t>
        <w:softHyphen/>
        <w:t>мении» (АСАОА) и другие. Большинство из них имеют два кры</w:t>
      </w:r>
      <w:r>
        <w:rPr>
          <w:spacing w:val="10"/>
          <w:sz w:val="28"/>
          <w:szCs w:val="18"/>
        </w:rPr>
        <w:t xml:space="preserve">ла: политическое и террористическое. Первое действует более </w:t>
      </w:r>
      <w:r>
        <w:rPr>
          <w:spacing w:val="4"/>
          <w:sz w:val="28"/>
          <w:szCs w:val="22"/>
        </w:rPr>
        <w:t>или менее открыто, второе законспирировано.</w:t>
      </w:r>
    </w:p>
    <w:p>
      <w:pPr>
        <w:pStyle w:val="Normal"/>
        <w:autoSpaceDE w:val="false"/>
        <w:spacing w:lineRule="auto" w:line="360"/>
        <w:ind w:right="288" w:firstLine="709"/>
        <w:jc w:val="both"/>
        <w:rPr/>
      </w:pPr>
      <w:r>
        <w:rPr>
          <w:spacing w:val="10"/>
          <w:sz w:val="28"/>
          <w:szCs w:val="18"/>
        </w:rPr>
        <w:t xml:space="preserve">Террористическая деятельность в современных условиях </w:t>
      </w:r>
      <w:r>
        <w:rPr>
          <w:spacing w:val="4"/>
          <w:sz w:val="28"/>
          <w:szCs w:val="22"/>
        </w:rPr>
        <w:t>характеризуется: широким размахом, наличием связи и взаимодействием с международными террористическими центрами и организациями; жесткой организационной структурой, состоящей из руководящего и оперативного звеньев, подразделений развед</w:t>
        <w:softHyphen/>
        <w:t>ки и контрразведки, материально-технического обеспечения, бое</w:t>
        <w:softHyphen/>
        <w:t>вых групп</w:t>
      </w:r>
      <w:r>
        <w:rPr>
          <w:spacing w:val="-20"/>
          <w:sz w:val="28"/>
          <w:szCs w:val="22"/>
        </w:rPr>
        <w:t xml:space="preserve"> </w:t>
      </w:r>
      <w:r>
        <w:rPr>
          <w:spacing w:val="4"/>
          <w:sz w:val="28"/>
          <w:szCs w:val="22"/>
        </w:rPr>
        <w:t>и прикрытия; жесткой конспирацией и тщательным отбором кадров; наличием агентуры в правоохранительных и го</w:t>
        <w:softHyphen/>
        <w:t>сударственных органах; хорошим техническим оснащением, кон</w:t>
        <w:softHyphen/>
        <w:t>курирующим, а то и превосходящим оснащение подразделений правительственных войск; наличием разветвленной сети конспи</w:t>
        <w:softHyphen/>
        <w:t>ративных укрытий, учебных баз и полигонов. Характерно, что получая в свои руки современные средства ведения информаци</w:t>
        <w:softHyphen/>
        <w:t xml:space="preserve">онной войны, международный терроризм навязывает народам свои </w:t>
      </w:r>
      <w:r>
        <w:rPr>
          <w:sz w:val="28"/>
          <w:szCs w:val="32"/>
        </w:rPr>
        <w:t>ид</w:t>
      </w:r>
      <w:r>
        <w:rPr>
          <w:spacing w:val="4"/>
          <w:sz w:val="28"/>
          <w:szCs w:val="22"/>
        </w:rPr>
        <w:t>еи и оценки ситуации, широко и небезуспешно решает мобилизационные задачи по привлечению в свои ряды молодежи, не говоря уже о профессиональных наемниках.</w:t>
      </w:r>
    </w:p>
    <w:p>
      <w:pPr>
        <w:pStyle w:val="Normal"/>
        <w:autoSpaceDE w:val="false"/>
        <w:spacing w:lineRule="auto" w:line="360"/>
        <w:ind w:firstLine="709"/>
        <w:jc w:val="both"/>
        <w:rPr/>
      </w:pPr>
      <w:r>
        <w:rPr>
          <w:spacing w:val="4"/>
          <w:sz w:val="28"/>
          <w:szCs w:val="22"/>
        </w:rPr>
        <w:t>Многие террористические организации наладили между со</w:t>
        <w:softHyphen/>
        <w:t xml:space="preserve">бой тесные связи </w:t>
      </w:r>
      <w:r>
        <w:rPr>
          <w:spacing w:val="-20"/>
          <w:sz w:val="28"/>
          <w:szCs w:val="22"/>
          <w:lang w:val="en-US"/>
        </w:rPr>
        <w:t>Ha</w:t>
      </w:r>
      <w:r>
        <w:rPr>
          <w:spacing w:val="-20"/>
          <w:sz w:val="28"/>
          <w:szCs w:val="22"/>
        </w:rPr>
        <w:t xml:space="preserve"> </w:t>
      </w:r>
      <w:r>
        <w:rPr>
          <w:spacing w:val="4"/>
          <w:sz w:val="28"/>
          <w:szCs w:val="22"/>
        </w:rPr>
        <w:t>общей идеолого-конфессиональной, воен</w:t>
        <w:softHyphen/>
        <w:t>ной, коммерческой и других основах. Террористические группировки, особенно их руководители, во многих случаях тесно взаи</w:t>
        <w:softHyphen/>
        <w:t>модействуют в вопросах приобретения вооружений, прикрытия друг друга, разделения функций и задач при проведении ими масштабных операций (как, например, в Афганистане или Лива</w:t>
        <w:softHyphen/>
        <w:t xml:space="preserve">не). </w:t>
      </w:r>
      <w:r>
        <w:rPr>
          <w:sz w:val="28"/>
          <w:szCs w:val="36"/>
        </w:rPr>
        <w:t>Mож</w:t>
      </w:r>
      <w:r>
        <w:rPr>
          <w:spacing w:val="4"/>
          <w:sz w:val="28"/>
          <w:szCs w:val="22"/>
        </w:rPr>
        <w:t>но отметить, что международное террористическое со</w:t>
        <w:softHyphen/>
        <w:t>общество научилось маневрировать силами и средствами, пере</w:t>
        <w:softHyphen/>
        <w:t>брасывать</w:t>
      </w:r>
      <w:r>
        <w:rPr>
          <w:spacing w:val="-20"/>
          <w:sz w:val="28"/>
          <w:szCs w:val="22"/>
        </w:rPr>
        <w:t xml:space="preserve"> </w:t>
      </w:r>
      <w:r>
        <w:rPr>
          <w:spacing w:val="4"/>
          <w:sz w:val="28"/>
          <w:szCs w:val="22"/>
        </w:rPr>
        <w:t>нелегальными каналами большие массы оружия и бое</w:t>
        <w:softHyphen/>
        <w:t>виков. Иначе как появились бы на территории той ж</w:t>
      </w:r>
      <w:r>
        <w:rPr>
          <w:spacing w:val="4"/>
          <w:sz w:val="28"/>
          <w:szCs w:val="22"/>
          <w:lang w:val="en-US"/>
        </w:rPr>
        <w:t>e</w:t>
      </w:r>
      <w:r>
        <w:rPr>
          <w:spacing w:val="4"/>
          <w:sz w:val="28"/>
          <w:szCs w:val="22"/>
        </w:rPr>
        <w:t xml:space="preserve"> Чечни, в Дагест</w:t>
      </w:r>
      <w:r>
        <w:rPr>
          <w:spacing w:val="4"/>
          <w:sz w:val="28"/>
          <w:szCs w:val="22"/>
          <w:lang w:val="en-US"/>
        </w:rPr>
        <w:t>a</w:t>
      </w:r>
      <w:r>
        <w:rPr>
          <w:spacing w:val="4"/>
          <w:sz w:val="28"/>
          <w:szCs w:val="22"/>
        </w:rPr>
        <w:t>не или в российском Поволжье эмиссары международных террористических организаций, инструкторы, проповедники и боевики из Афганистана, Пакистана, Саудовской Аравии, Тур</w:t>
        <w:softHyphen/>
        <w:t>ции, Албании и других стран?</w:t>
      </w:r>
    </w:p>
    <w:p>
      <w:pPr>
        <w:pStyle w:val="Normal"/>
        <w:autoSpaceDE w:val="false"/>
        <w:spacing w:lineRule="auto" w:line="360"/>
        <w:ind w:firstLine="709"/>
        <w:jc w:val="both"/>
        <w:rPr/>
      </w:pPr>
      <w:r>
        <w:rPr>
          <w:spacing w:val="4"/>
          <w:sz w:val="28"/>
          <w:szCs w:val="22"/>
          <w:lang w:val="en-US"/>
        </w:rPr>
        <w:t>Ha</w:t>
      </w:r>
      <w:r>
        <w:rPr>
          <w:spacing w:val="4"/>
          <w:sz w:val="28"/>
          <w:szCs w:val="22"/>
        </w:rPr>
        <w:t xml:space="preserve"> сегодня терроризм - н</w:t>
      </w:r>
      <w:r>
        <w:rPr>
          <w:spacing w:val="-20"/>
          <w:sz w:val="28"/>
          <w:szCs w:val="22"/>
          <w:lang w:val="en-US"/>
        </w:rPr>
        <w:t>e</w:t>
      </w:r>
      <w:r>
        <w:rPr>
          <w:spacing w:val="-20"/>
          <w:sz w:val="28"/>
          <w:szCs w:val="22"/>
        </w:rPr>
        <w:t xml:space="preserve"> </w:t>
      </w:r>
      <w:r>
        <w:rPr>
          <w:spacing w:val="4"/>
          <w:sz w:val="28"/>
          <w:szCs w:val="22"/>
        </w:rPr>
        <w:t>только и н</w:t>
      </w:r>
      <w:r>
        <w:rPr>
          <w:spacing w:val="-20"/>
          <w:sz w:val="28"/>
          <w:szCs w:val="22"/>
          <w:lang w:val="en-US"/>
        </w:rPr>
        <w:t>e</w:t>
      </w:r>
      <w:r>
        <w:rPr>
          <w:spacing w:val="-20"/>
          <w:sz w:val="28"/>
          <w:szCs w:val="22"/>
        </w:rPr>
        <w:t xml:space="preserve"> </w:t>
      </w:r>
      <w:r>
        <w:rPr>
          <w:spacing w:val="4"/>
          <w:sz w:val="28"/>
          <w:szCs w:val="22"/>
        </w:rPr>
        <w:t>столько диверсанты-одиночки, угонщики самолетов и убийцы-камикадзе. Современ</w:t>
        <w:softHyphen/>
        <w:t>ный терроризм - это мощные структуры с соответствующим их масштабам оснащением. Примеры Афганистана, Таджикистана, Косова, Чечни и стоящих за ними мощных покровителей и "до</w:t>
        <w:softHyphen/>
        <w:t xml:space="preserve">норов" показывают, что современный терроризм способен вести </w:t>
      </w:r>
      <w:r>
        <w:rPr>
          <w:spacing w:val="10"/>
          <w:sz w:val="28"/>
          <w:szCs w:val="18"/>
        </w:rPr>
        <w:t>диверсионно-террористическую войну, участвовать в масштаб</w:t>
        <w:softHyphen/>
      </w:r>
      <w:r>
        <w:rPr>
          <w:spacing w:val="4"/>
          <w:sz w:val="28"/>
          <w:szCs w:val="22"/>
        </w:rPr>
        <w:t xml:space="preserve">ных вооруженных конфликтах. Терроризм превратился в весьма прибыльный бизнес глобального масштаба с развитым "рынком </w:t>
      </w:r>
      <w:r>
        <w:rPr>
          <w:spacing w:val="10"/>
          <w:sz w:val="28"/>
          <w:szCs w:val="18"/>
        </w:rPr>
        <w:t xml:space="preserve">труда" (наемники и проч.) и приложения капитала (поставка </w:t>
      </w:r>
      <w:r>
        <w:rPr>
          <w:spacing w:val="4"/>
          <w:sz w:val="28"/>
          <w:szCs w:val="22"/>
        </w:rPr>
        <w:t>оружия, наркоторговля и др.). Например, в ходе войн н</w:t>
      </w:r>
      <w:r>
        <w:rPr>
          <w:spacing w:val="-20"/>
          <w:sz w:val="28"/>
          <w:szCs w:val="22"/>
          <w:lang w:val="en-US"/>
        </w:rPr>
        <w:t>a</w:t>
      </w:r>
      <w:r>
        <w:rPr>
          <w:spacing w:val="-20"/>
          <w:sz w:val="28"/>
          <w:szCs w:val="22"/>
        </w:rPr>
        <w:t xml:space="preserve"> </w:t>
      </w:r>
      <w:r>
        <w:rPr>
          <w:spacing w:val="4"/>
          <w:sz w:val="28"/>
          <w:szCs w:val="22"/>
        </w:rPr>
        <w:t>террито</w:t>
        <w:softHyphen/>
        <w:t>рии бывшей СФРЮ ежегодно хорватским, мусульманским и албанским силам поставлялось оружия и военной техники н</w:t>
      </w:r>
      <w:r>
        <w:rPr>
          <w:spacing w:val="-20"/>
          <w:sz w:val="28"/>
          <w:szCs w:val="22"/>
          <w:lang w:val="en-US"/>
        </w:rPr>
        <w:t>a</w:t>
      </w:r>
      <w:r>
        <w:rPr>
          <w:spacing w:val="-20"/>
          <w:sz w:val="28"/>
          <w:szCs w:val="22"/>
        </w:rPr>
        <w:t xml:space="preserve"> </w:t>
      </w:r>
      <w:r>
        <w:rPr>
          <w:spacing w:val="4"/>
          <w:sz w:val="28"/>
          <w:szCs w:val="22"/>
        </w:rPr>
        <w:t>сумму более 2 млрд долларов. И сегодня уже доказано, что именно че</w:t>
        <w:softHyphen/>
      </w:r>
      <w:r>
        <w:rPr>
          <w:spacing w:val="10"/>
          <w:sz w:val="28"/>
          <w:szCs w:val="18"/>
        </w:rPr>
        <w:t>рез зоны активной деятельности террористических группировок н</w:t>
      </w:r>
      <w:r>
        <w:rPr>
          <w:spacing w:val="-20"/>
          <w:sz w:val="28"/>
          <w:szCs w:val="22"/>
          <w:lang w:val="en-US"/>
        </w:rPr>
        <w:t>a</w:t>
      </w:r>
      <w:r>
        <w:rPr>
          <w:spacing w:val="-20"/>
          <w:sz w:val="28"/>
          <w:szCs w:val="22"/>
        </w:rPr>
        <w:t xml:space="preserve"> </w:t>
      </w:r>
      <w:r>
        <w:rPr>
          <w:spacing w:val="10"/>
          <w:sz w:val="28"/>
          <w:szCs w:val="18"/>
        </w:rPr>
        <w:t>мировые рынки идет основной поток наркотиков и наркосо</w:t>
      </w:r>
      <w:r>
        <w:rPr>
          <w:spacing w:val="4"/>
          <w:sz w:val="28"/>
          <w:szCs w:val="22"/>
        </w:rPr>
        <w:t>держащего сырья, а это многие миллиарды долларов. Более деся</w:t>
        <w:softHyphen/>
      </w:r>
      <w:r>
        <w:rPr>
          <w:spacing w:val="10"/>
          <w:sz w:val="28"/>
          <w:szCs w:val="18"/>
        </w:rPr>
        <w:t>той части всего мирового экспорта вооружений приходится н</w:t>
      </w:r>
      <w:r>
        <w:rPr>
          <w:spacing w:val="-20"/>
          <w:sz w:val="28"/>
          <w:szCs w:val="22"/>
          <w:lang w:val="en-US"/>
        </w:rPr>
        <w:t>a</w:t>
      </w:r>
      <w:r>
        <w:rPr>
          <w:spacing w:val="-20"/>
          <w:sz w:val="28"/>
          <w:szCs w:val="22"/>
        </w:rPr>
        <w:t xml:space="preserve"> </w:t>
      </w:r>
      <w:r>
        <w:rPr>
          <w:spacing w:val="4"/>
          <w:sz w:val="28"/>
          <w:szCs w:val="22"/>
        </w:rPr>
        <w:t>"серую" и "черную" зоны этой сферы. Нет необходимости разъ</w:t>
        <w:softHyphen/>
        <w:t>яснять, куда попадает это оружие, в чьи руки и для каких целей.</w:t>
      </w:r>
    </w:p>
    <w:p>
      <w:pPr>
        <w:pStyle w:val="Normal"/>
        <w:autoSpaceDE w:val="false"/>
        <w:spacing w:lineRule="auto" w:line="360"/>
        <w:ind w:firstLine="709"/>
        <w:jc w:val="both"/>
        <w:rPr/>
      </w:pPr>
      <w:r>
        <w:rPr>
          <w:spacing w:val="10"/>
          <w:sz w:val="28"/>
          <w:szCs w:val="18"/>
        </w:rPr>
        <w:t>Действия террористических организаций претерпели ныне значительные изменения. От убийств отдельных лиц они пере</w:t>
        <w:softHyphen/>
      </w:r>
      <w:r>
        <w:rPr>
          <w:spacing w:val="4"/>
          <w:sz w:val="28"/>
          <w:szCs w:val="22"/>
        </w:rPr>
        <w:t>шли к массовым убийствам н</w:t>
      </w:r>
      <w:r>
        <w:rPr>
          <w:spacing w:val="-20"/>
          <w:sz w:val="28"/>
          <w:szCs w:val="22"/>
          <w:lang w:val="en-US"/>
        </w:rPr>
        <w:t>a</w:t>
      </w:r>
      <w:r>
        <w:rPr>
          <w:spacing w:val="-20"/>
          <w:sz w:val="28"/>
          <w:szCs w:val="22"/>
        </w:rPr>
        <w:t xml:space="preserve"> </w:t>
      </w:r>
      <w:r>
        <w:rPr>
          <w:spacing w:val="4"/>
          <w:sz w:val="28"/>
          <w:szCs w:val="22"/>
        </w:rPr>
        <w:t>тщательно подбираемых объектах, чтобы вызвать огромный общественный резонанс: нападения н</w:t>
      </w:r>
      <w:r>
        <w:rPr>
          <w:spacing w:val="-20"/>
          <w:sz w:val="28"/>
          <w:szCs w:val="22"/>
          <w:lang w:val="en-US"/>
        </w:rPr>
        <w:t>a</w:t>
      </w:r>
      <w:r>
        <w:rPr>
          <w:spacing w:val="-20"/>
          <w:sz w:val="28"/>
          <w:szCs w:val="22"/>
        </w:rPr>
        <w:t xml:space="preserve"> </w:t>
      </w:r>
      <w:r>
        <w:rPr>
          <w:spacing w:val="4"/>
          <w:sz w:val="28"/>
          <w:szCs w:val="22"/>
        </w:rPr>
        <w:t>больницы, родильные дома, школы, взрывы самолетов и вер</w:t>
        <w:softHyphen/>
        <w:t>толетов, взрывы в метро, на площадях с огромным скоплением людей, особенно во время празднеств и т.п. Помимо обычного стрелкового оружия террористы стали применять новейшие виды поражения целей, в том числе ракеты типа «Стингер». В их пла</w:t>
        <w:softHyphen/>
      </w:r>
      <w:r>
        <w:rPr>
          <w:spacing w:val="10"/>
          <w:sz w:val="28"/>
          <w:szCs w:val="18"/>
        </w:rPr>
        <w:t xml:space="preserve">ны входят использование бактериологического и химического </w:t>
      </w:r>
      <w:r>
        <w:rPr>
          <w:spacing w:val="4"/>
          <w:sz w:val="28"/>
          <w:szCs w:val="22"/>
        </w:rPr>
        <w:t>оружия, подрыв ядерных объектов, распространение эпидемий, например, сибирской язвы.</w:t>
      </w:r>
    </w:p>
    <w:p>
      <w:pPr>
        <w:pStyle w:val="Normal"/>
        <w:autoSpaceDE w:val="false"/>
        <w:spacing w:lineRule="auto" w:line="360"/>
        <w:ind w:right="144" w:firstLine="709"/>
        <w:jc w:val="both"/>
        <w:rPr/>
      </w:pPr>
      <w:r>
        <w:rPr>
          <w:spacing w:val="4"/>
          <w:sz w:val="28"/>
          <w:szCs w:val="22"/>
        </w:rPr>
        <w:t>По мнению аналитиков, на территории России создана разветвленная террористическая сеть. Есть учебные центры, где тер</w:t>
      </w:r>
      <w:r>
        <w:rPr>
          <w:spacing w:val="10"/>
          <w:sz w:val="28"/>
          <w:szCs w:val="18"/>
        </w:rPr>
        <w:t>рористы проходят боевую подготовку, обучаются методам диве</w:t>
      </w:r>
      <w:r>
        <w:rPr>
          <w:spacing w:val="2"/>
          <w:sz w:val="28"/>
        </w:rPr>
        <w:t>рсионной работы. Созданы командные пункты в Москве, н</w:t>
      </w:r>
      <w:r>
        <w:rPr>
          <w:spacing w:val="22"/>
          <w:sz w:val="28"/>
          <w:szCs w:val="16"/>
          <w:lang w:val="en-US"/>
        </w:rPr>
        <w:t>a</w:t>
      </w:r>
      <w:r>
        <w:rPr>
          <w:spacing w:val="22"/>
          <w:sz w:val="28"/>
          <w:szCs w:val="16"/>
        </w:rPr>
        <w:t xml:space="preserve"> </w:t>
      </w:r>
      <w:r>
        <w:rPr>
          <w:spacing w:val="2"/>
          <w:sz w:val="28"/>
        </w:rPr>
        <w:t>Северном Кавказе, в Грузии, мозговой центр находится в Лондо</w:t>
        <w:softHyphen/>
        <w:t>не. В стране в органы государственной власти в центре и на мес</w:t>
        <w:softHyphen/>
        <w:t>тах (от</w:t>
      </w:r>
      <w:r>
        <w:rPr>
          <w:spacing w:val="2"/>
          <w:sz w:val="28"/>
          <w:vertAlign w:val="superscript"/>
        </w:rPr>
        <w:t>-</w:t>
      </w:r>
      <w:r>
        <w:rPr>
          <w:spacing w:val="2"/>
          <w:sz w:val="28"/>
        </w:rPr>
        <w:t xml:space="preserve"> высших эшелонов власти до поселковой администрации) внедрена чеченская агентура. Сложилась система подкупа должностных лиц, которые снабжают руководство террористов необ</w:t>
        <w:softHyphen/>
        <w:t>ходимой им информацией. Установлены международные связи с западными и исламскими спецслужбами, с ПАСЕ, с центрами наркомафии. Все расположенные на российской территории структуры террористов, в которые входят н</w:t>
      </w:r>
      <w:r>
        <w:rPr>
          <w:spacing w:val="22"/>
          <w:sz w:val="28"/>
          <w:szCs w:val="16"/>
          <w:lang w:val="en-US"/>
        </w:rPr>
        <w:t>e</w:t>
      </w:r>
      <w:r>
        <w:rPr>
          <w:spacing w:val="22"/>
          <w:sz w:val="28"/>
          <w:szCs w:val="16"/>
        </w:rPr>
        <w:t xml:space="preserve"> </w:t>
      </w:r>
      <w:r>
        <w:rPr>
          <w:spacing w:val="2"/>
          <w:sz w:val="28"/>
        </w:rPr>
        <w:t>только чеченцы, но и лиц</w:t>
      </w:r>
      <w:r>
        <w:rPr>
          <w:spacing w:val="22"/>
          <w:sz w:val="28"/>
          <w:szCs w:val="16"/>
          <w:lang w:val="en-US"/>
        </w:rPr>
        <w:t>a</w:t>
      </w:r>
      <w:r>
        <w:rPr>
          <w:spacing w:val="22"/>
          <w:sz w:val="28"/>
          <w:szCs w:val="16"/>
        </w:rPr>
        <w:t>-</w:t>
      </w:r>
      <w:r>
        <w:rPr>
          <w:spacing w:val="2"/>
          <w:sz w:val="28"/>
        </w:rPr>
        <w:t xml:space="preserve"> других национальностей, являются составной частью ме</w:t>
        <w:softHyphen/>
        <w:t>ждународного терроризма.</w:t>
      </w:r>
    </w:p>
    <w:p>
      <w:pPr>
        <w:pStyle w:val="Normal"/>
        <w:tabs>
          <w:tab w:val="clear" w:pos="720"/>
          <w:tab w:val="left" w:pos="1296" w:leader="none"/>
        </w:tabs>
        <w:autoSpaceDE w:val="false"/>
        <w:spacing w:lineRule="auto" w:line="360"/>
        <w:ind w:firstLine="709"/>
        <w:jc w:val="both"/>
        <w:rPr/>
      </w:pPr>
      <w:r>
        <w:rPr>
          <w:b/>
          <w:bCs/>
          <w:spacing w:val="2"/>
          <w:sz w:val="28"/>
        </w:rPr>
        <w:t>О финансовых источниках терроризма</w:t>
      </w:r>
      <w:r>
        <w:rPr>
          <w:spacing w:val="2"/>
          <w:sz w:val="28"/>
        </w:rPr>
        <w:t>. Международные террористические группы нуждаются в деньгах для привлечения новых сторонников, обеспечения поддержки на местах и за границей. Значительные средства тратятся на организацию вербов</w:t>
        <w:softHyphen/>
        <w:t>ки, боевую подготовку собственных ударных отрядов и наемни</w:t>
        <w:softHyphen/>
        <w:t>ков, создание современной материально-технической базы (ком</w:t>
        <w:softHyphen/>
        <w:t>пьютерное обеспечение, связь, транспорт и современное оружие).</w:t>
      </w:r>
    </w:p>
    <w:p>
      <w:pPr>
        <w:pStyle w:val="Normal"/>
        <w:autoSpaceDE w:val="false"/>
        <w:spacing w:lineRule="auto" w:line="360"/>
        <w:ind w:firstLine="709"/>
        <w:jc w:val="both"/>
        <w:rPr/>
      </w:pPr>
      <w:r>
        <w:rPr>
          <w:spacing w:val="2"/>
          <w:sz w:val="28"/>
        </w:rPr>
        <w:t>В борьбе с терроризмом важно н</w:t>
      </w:r>
      <w:r>
        <w:rPr>
          <w:spacing w:val="22"/>
          <w:sz w:val="28"/>
          <w:szCs w:val="16"/>
          <w:lang w:val="en-US"/>
        </w:rPr>
        <w:t>e</w:t>
      </w:r>
      <w:r>
        <w:rPr>
          <w:spacing w:val="22"/>
          <w:sz w:val="28"/>
          <w:szCs w:val="16"/>
        </w:rPr>
        <w:t xml:space="preserve"> </w:t>
      </w:r>
      <w:r>
        <w:rPr>
          <w:spacing w:val="2"/>
          <w:sz w:val="28"/>
        </w:rPr>
        <w:t>только выявить и пресечь террористические преступления, но и выяснить финансовые ос</w:t>
        <w:softHyphen/>
        <w:t>новы, дающие возможность терроризму, его людским и матери</w:t>
        <w:softHyphen/>
        <w:t>альны</w:t>
      </w:r>
      <w:r>
        <w:rPr>
          <w:spacing w:val="22"/>
          <w:sz w:val="28"/>
          <w:szCs w:val="16"/>
        </w:rPr>
        <w:t xml:space="preserve">м </w:t>
      </w:r>
      <w:r>
        <w:rPr>
          <w:spacing w:val="2"/>
          <w:sz w:val="28"/>
        </w:rPr>
        <w:t>ресурсам воспроизводиться и наращивать силу.</w:t>
      </w:r>
    </w:p>
    <w:p>
      <w:pPr>
        <w:pStyle w:val="Normal"/>
        <w:autoSpaceDE w:val="false"/>
        <w:spacing w:lineRule="auto" w:line="360"/>
        <w:ind w:firstLine="709"/>
        <w:jc w:val="both"/>
        <w:rPr/>
      </w:pPr>
      <w:r>
        <w:rPr>
          <w:spacing w:val="12"/>
          <w:sz w:val="28"/>
          <w:szCs w:val="18"/>
        </w:rPr>
        <w:t xml:space="preserve">Многие террористические организации в своей истории </w:t>
      </w:r>
      <w:r>
        <w:rPr>
          <w:spacing w:val="2"/>
          <w:sz w:val="28"/>
        </w:rPr>
        <w:t>часто прибегали к чисто криминальным способам самофинанси</w:t>
        <w:softHyphen/>
        <w:t>рования, для этого использовались:</w:t>
      </w:r>
    </w:p>
    <w:p>
      <w:pPr>
        <w:pStyle w:val="Normal"/>
        <w:tabs>
          <w:tab w:val="clear" w:pos="720"/>
          <w:tab w:val="left" w:pos="1296" w:leader="none"/>
        </w:tabs>
        <w:autoSpaceDE w:val="false"/>
        <w:spacing w:lineRule="auto" w:line="360"/>
        <w:ind w:firstLine="709"/>
        <w:jc w:val="both"/>
        <w:rPr>
          <w:spacing w:val="2"/>
          <w:sz w:val="28"/>
        </w:rPr>
      </w:pPr>
      <w:r>
        <w:rPr>
          <w:spacing w:val="2"/>
          <w:sz w:val="28"/>
        </w:rPr>
        <w:t>- грабежи (например, в Северной Ирландии, США);</w:t>
      </w:r>
    </w:p>
    <w:p>
      <w:pPr>
        <w:pStyle w:val="Normal"/>
        <w:tabs>
          <w:tab w:val="clear" w:pos="720"/>
          <w:tab w:val="left" w:pos="1296" w:leader="none"/>
        </w:tabs>
        <w:autoSpaceDE w:val="false"/>
        <w:spacing w:lineRule="auto" w:line="360"/>
        <w:ind w:firstLine="709"/>
        <w:jc w:val="both"/>
        <w:rPr>
          <w:spacing w:val="2"/>
          <w:sz w:val="28"/>
        </w:rPr>
      </w:pPr>
      <w:r>
        <w:rPr>
          <w:spacing w:val="2"/>
          <w:sz w:val="28"/>
        </w:rPr>
        <w:t>- похищения с целью выкупа (Чечня);</w:t>
      </w:r>
    </w:p>
    <w:p>
      <w:pPr>
        <w:pStyle w:val="Normal"/>
        <w:autoSpaceDE w:val="false"/>
        <w:spacing w:lineRule="auto" w:line="360"/>
        <w:ind w:firstLine="709"/>
        <w:jc w:val="both"/>
        <w:rPr>
          <w:spacing w:val="2"/>
          <w:sz w:val="28"/>
        </w:rPr>
      </w:pPr>
      <w:r>
        <w:rPr>
          <w:spacing w:val="2"/>
          <w:sz w:val="28"/>
        </w:rPr>
        <w:t xml:space="preserve">- торговля наркотиками (Перу, Афганистан - «Аль-Каида»); </w:t>
      </w:r>
    </w:p>
    <w:p>
      <w:pPr>
        <w:pStyle w:val="Normal"/>
        <w:autoSpaceDE w:val="false"/>
        <w:spacing w:lineRule="auto" w:line="360"/>
        <w:ind w:firstLine="709"/>
        <w:jc w:val="both"/>
        <w:rPr/>
      </w:pPr>
      <w:r>
        <w:rPr>
          <w:spacing w:val="2"/>
          <w:sz w:val="28"/>
        </w:rPr>
        <w:t xml:space="preserve">- </w:t>
      </w:r>
      <w:r>
        <w:rPr>
          <w:spacing w:val="12"/>
          <w:sz w:val="28"/>
          <w:szCs w:val="18"/>
        </w:rPr>
        <w:t>вымогательство;</w:t>
      </w:r>
    </w:p>
    <w:p>
      <w:pPr>
        <w:pStyle w:val="Normal"/>
        <w:autoSpaceDE w:val="false"/>
        <w:spacing w:lineRule="auto" w:line="360"/>
        <w:ind w:firstLine="709"/>
        <w:jc w:val="both"/>
        <w:rPr/>
      </w:pPr>
      <w:r>
        <w:rPr>
          <w:spacing w:val="12"/>
          <w:sz w:val="28"/>
          <w:szCs w:val="18"/>
        </w:rPr>
        <w:t xml:space="preserve">- </w:t>
      </w:r>
      <w:r>
        <w:rPr>
          <w:spacing w:val="2"/>
          <w:sz w:val="28"/>
        </w:rPr>
        <w:t>мошенничество в финансовой сфере, в том числе с посо</w:t>
        <w:softHyphen/>
        <w:t>биями, налогами, страхованием, кредитными картами;</w:t>
      </w:r>
    </w:p>
    <w:p>
      <w:pPr>
        <w:pStyle w:val="Normal"/>
        <w:autoSpaceDE w:val="false"/>
        <w:spacing w:lineRule="auto" w:line="360"/>
        <w:ind w:left="576" w:right="1008" w:firstLine="133"/>
        <w:jc w:val="both"/>
        <w:rPr>
          <w:spacing w:val="2"/>
          <w:sz w:val="28"/>
        </w:rPr>
      </w:pPr>
      <w:r>
        <w:rPr>
          <w:spacing w:val="2"/>
          <w:sz w:val="28"/>
        </w:rPr>
        <w:t xml:space="preserve">- подделка документов и выпуск фальшивых денег; </w:t>
      </w:r>
    </w:p>
    <w:p>
      <w:pPr>
        <w:pStyle w:val="Normal"/>
        <w:autoSpaceDE w:val="false"/>
        <w:spacing w:lineRule="auto" w:line="360"/>
        <w:ind w:left="576" w:right="1008" w:firstLine="133"/>
        <w:jc w:val="both"/>
        <w:rPr>
          <w:spacing w:val="2"/>
          <w:sz w:val="28"/>
        </w:rPr>
      </w:pPr>
      <w:r>
        <w:rPr>
          <w:spacing w:val="2"/>
          <w:sz w:val="28"/>
        </w:rPr>
        <w:t>- контрабанда товаров и людей и т.п.</w:t>
      </w:r>
    </w:p>
    <w:p>
      <w:pPr>
        <w:pStyle w:val="Normal"/>
        <w:autoSpaceDE w:val="false"/>
        <w:spacing w:lineRule="auto" w:line="360"/>
        <w:ind w:firstLine="709"/>
        <w:jc w:val="both"/>
        <w:rPr/>
      </w:pPr>
      <w:r>
        <w:rPr>
          <w:spacing w:val="6"/>
          <w:sz w:val="28"/>
        </w:rPr>
        <w:t xml:space="preserve">Однако </w:t>
      </w:r>
      <w:r>
        <w:rPr>
          <w:spacing w:val="12"/>
          <w:sz w:val="28"/>
          <w:szCs w:val="18"/>
        </w:rPr>
        <w:t>терроризм тем и отличается от других видов преступной деятельности, что на свое воспроизводство использует н</w:t>
      </w:r>
      <w:r>
        <w:rPr>
          <w:spacing w:val="22"/>
          <w:sz w:val="28"/>
          <w:szCs w:val="16"/>
          <w:lang w:val="en-US"/>
        </w:rPr>
        <w:t>e</w:t>
      </w:r>
      <w:r>
        <w:rPr>
          <w:spacing w:val="22"/>
          <w:sz w:val="28"/>
          <w:szCs w:val="16"/>
        </w:rPr>
        <w:t xml:space="preserve"> </w:t>
      </w:r>
      <w:r>
        <w:rPr>
          <w:spacing w:val="2"/>
          <w:sz w:val="28"/>
        </w:rPr>
        <w:t>только (а в большинстве стран и н</w:t>
      </w:r>
      <w:r>
        <w:rPr>
          <w:spacing w:val="22"/>
          <w:sz w:val="28"/>
          <w:szCs w:val="16"/>
          <w:lang w:val="en-US"/>
        </w:rPr>
        <w:t>e</w:t>
      </w:r>
      <w:r>
        <w:rPr>
          <w:spacing w:val="22"/>
          <w:sz w:val="28"/>
          <w:szCs w:val="16"/>
        </w:rPr>
        <w:t xml:space="preserve"> </w:t>
      </w:r>
      <w:r>
        <w:rPr>
          <w:spacing w:val="2"/>
          <w:sz w:val="28"/>
        </w:rPr>
        <w:t xml:space="preserve">столько) криминальные </w:t>
      </w:r>
      <w:r>
        <w:rPr>
          <w:spacing w:val="12"/>
          <w:sz w:val="28"/>
          <w:szCs w:val="18"/>
        </w:rPr>
        <w:t>источники. Диапазон источников финансирования террористиче</w:t>
        <w:softHyphen/>
      </w:r>
      <w:r>
        <w:rPr>
          <w:spacing w:val="2"/>
          <w:sz w:val="28"/>
        </w:rPr>
        <w:t>ской деятельности исключительно широк: обычной международ</w:t>
        <w:softHyphen/>
      </w:r>
      <w:r>
        <w:rPr>
          <w:spacing w:val="12"/>
          <w:sz w:val="28"/>
          <w:szCs w:val="18"/>
        </w:rPr>
        <w:t>ной практикой является финансирование экстремистских органи</w:t>
        <w:softHyphen/>
      </w:r>
      <w:r>
        <w:rPr>
          <w:spacing w:val="2"/>
          <w:sz w:val="28"/>
        </w:rPr>
        <w:t>заций коммерческими предприятиями, отдельными симпатизи</w:t>
        <w:softHyphen/>
        <w:t>рующими частными лицами и даже государственными спонсора</w:t>
        <w:softHyphen/>
        <w:t>ми. Основные финансовые потоки идут из Северной Америки, Европы и богатого нефтью региона Ближнего Востока.</w:t>
      </w:r>
    </w:p>
    <w:p>
      <w:pPr>
        <w:pStyle w:val="Normal"/>
        <w:autoSpaceDE w:val="false"/>
        <w:spacing w:lineRule="auto" w:line="360"/>
        <w:ind w:firstLine="709"/>
        <w:jc w:val="both"/>
        <w:rPr/>
      </w:pPr>
      <w:r>
        <w:rPr>
          <w:spacing w:val="12"/>
          <w:sz w:val="28"/>
          <w:szCs w:val="18"/>
        </w:rPr>
        <w:t xml:space="preserve">Среди главных источников финансирования террористов </w:t>
      </w:r>
      <w:r>
        <w:rPr>
          <w:spacing w:val="2"/>
          <w:sz w:val="28"/>
        </w:rPr>
        <w:t>можно отметить следующие:</w:t>
      </w:r>
    </w:p>
    <w:p>
      <w:pPr>
        <w:pStyle w:val="Normal"/>
        <w:autoSpaceDE w:val="false"/>
        <w:spacing w:lineRule="auto" w:line="360"/>
        <w:ind w:firstLine="709"/>
        <w:jc w:val="both"/>
        <w:rPr/>
      </w:pPr>
      <w:r>
        <w:rPr>
          <w:spacing w:val="2"/>
          <w:sz w:val="28"/>
        </w:rPr>
        <w:t xml:space="preserve">- получение доходов от различных законно действующих </w:t>
      </w:r>
      <w:r>
        <w:rPr>
          <w:spacing w:val="12"/>
          <w:sz w:val="28"/>
          <w:szCs w:val="18"/>
        </w:rPr>
        <w:t>коммерческих предприятий, принадлежащих как непосредствен</w:t>
        <w:softHyphen/>
      </w:r>
      <w:r>
        <w:rPr>
          <w:spacing w:val="2"/>
          <w:sz w:val="28"/>
        </w:rPr>
        <w:t>но участникам террористических групп, так и симпатизирующим им деловым людям (некоторые из наиболее востребованных тер</w:t>
        <w:softHyphen/>
      </w:r>
      <w:r>
        <w:rPr>
          <w:spacing w:val="12"/>
          <w:sz w:val="28"/>
          <w:szCs w:val="18"/>
        </w:rPr>
        <w:t xml:space="preserve">рористами видов коммерческой деятельности - строительство, </w:t>
      </w:r>
      <w:r>
        <w:rPr>
          <w:spacing w:val="2"/>
          <w:sz w:val="28"/>
        </w:rPr>
        <w:t>банковское дело, торговля товарами, ресторанный бизнес, хлебо</w:t>
        <w:softHyphen/>
        <w:t>пекарни и т.д.);</w:t>
      </w:r>
    </w:p>
    <w:p>
      <w:pPr>
        <w:pStyle w:val="Normal"/>
        <w:autoSpaceDE w:val="false"/>
        <w:spacing w:lineRule="auto" w:line="360"/>
        <w:ind w:firstLine="709"/>
        <w:jc w:val="both"/>
        <w:rPr>
          <w:spacing w:val="2"/>
          <w:sz w:val="28"/>
        </w:rPr>
      </w:pPr>
      <w:r>
        <w:rPr>
          <w:spacing w:val="2"/>
          <w:sz w:val="28"/>
        </w:rPr>
        <w:t>- пожертвования через социальные и религиозные органи</w:t>
        <w:softHyphen/>
        <w:t>зации (с начала 1990-х годов террористические группы в значи</w:t>
        <w:softHyphen/>
        <w:t>тельной части опираются на пожертвования и финансовую помощь своих единомышленников - неправительственных органи</w:t>
        <w:softHyphen/>
        <w:t>заций из стран Запада и государств Персидского залива);</w:t>
      </w:r>
    </w:p>
    <w:p>
      <w:pPr>
        <w:pStyle w:val="Normal"/>
        <w:autoSpaceDE w:val="false"/>
        <w:spacing w:lineRule="auto" w:line="360"/>
        <w:ind w:firstLine="709"/>
        <w:jc w:val="both"/>
        <w:rPr>
          <w:spacing w:val="2"/>
          <w:sz w:val="28"/>
        </w:rPr>
      </w:pPr>
      <w:r>
        <w:rPr>
          <w:spacing w:val="2"/>
          <w:sz w:val="28"/>
        </w:rPr>
        <w:t>- спонсорская помощь отдельных государств.</w:t>
      </w:r>
    </w:p>
    <w:p>
      <w:pPr>
        <w:pStyle w:val="Normal"/>
        <w:autoSpaceDE w:val="false"/>
        <w:spacing w:lineRule="auto" w:line="360"/>
        <w:ind w:firstLine="709"/>
        <w:jc w:val="both"/>
        <w:rPr>
          <w:spacing w:val="2"/>
          <w:sz w:val="28"/>
        </w:rPr>
      </w:pPr>
      <w:r>
        <w:rPr>
          <w:spacing w:val="2"/>
          <w:sz w:val="28"/>
        </w:rPr>
        <w:t>Для передачи террористам необходимых финансов легаль</w:t>
        <w:softHyphen/>
        <w:t>ного происхождения используется множество способов:</w:t>
      </w:r>
    </w:p>
    <w:p>
      <w:pPr>
        <w:pStyle w:val="Normal"/>
        <w:autoSpaceDE w:val="false"/>
        <w:spacing w:lineRule="auto" w:line="360"/>
        <w:ind w:firstLine="709"/>
        <w:jc w:val="both"/>
        <w:rPr>
          <w:spacing w:val="2"/>
          <w:sz w:val="28"/>
        </w:rPr>
      </w:pPr>
      <w:r>
        <w:rPr>
          <w:spacing w:val="2"/>
          <w:sz w:val="28"/>
        </w:rPr>
        <w:t>- перевозка наличных средств специальными курьерами;</w:t>
      </w:r>
    </w:p>
    <w:p>
      <w:pPr>
        <w:pStyle w:val="Normal"/>
        <w:autoSpaceDE w:val="false"/>
        <w:spacing w:lineRule="auto" w:line="360"/>
        <w:ind w:firstLine="709"/>
        <w:jc w:val="both"/>
        <w:rPr>
          <w:spacing w:val="2"/>
          <w:sz w:val="28"/>
        </w:rPr>
      </w:pPr>
      <w:r>
        <w:rPr>
          <w:spacing w:val="2"/>
          <w:sz w:val="28"/>
        </w:rPr>
        <w:t>- перевод посредством банков и иных финансовых учреж</w:t>
        <w:softHyphen/>
        <w:t>дений (в данном случае операции часто оформляются на под</w:t>
        <w:softHyphen/>
        <w:t>ставные лица, религиозные и политические организации);</w:t>
      </w:r>
    </w:p>
    <w:p>
      <w:pPr>
        <w:pStyle w:val="Normal"/>
        <w:autoSpaceDE w:val="false"/>
        <w:spacing w:lineRule="auto" w:line="360"/>
        <w:ind w:firstLine="709"/>
        <w:jc w:val="both"/>
        <w:rPr/>
      </w:pPr>
      <w:r>
        <w:rPr>
          <w:spacing w:val="2"/>
          <w:sz w:val="28"/>
        </w:rPr>
        <w:t xml:space="preserve">- </w:t>
      </w:r>
      <w:r>
        <w:rPr>
          <w:spacing w:val="12"/>
          <w:sz w:val="28"/>
          <w:szCs w:val="18"/>
        </w:rPr>
        <w:t>перевод через так называемые исламские банки, дейст</w:t>
        <w:softHyphen/>
      </w:r>
      <w:r>
        <w:rPr>
          <w:spacing w:val="2"/>
          <w:sz w:val="28"/>
        </w:rPr>
        <w:t>вующие на основании мусульманского права (такие банки за</w:t>
        <w:softHyphen/>
        <w:t>прещают выплату процентов и отдельные виды банковской деятельности) и с 1970-х годов широко распространенные по всей Азии и Ближнему Востоку, а теперь и по всему миру;</w:t>
      </w:r>
    </w:p>
    <w:p>
      <w:pPr>
        <w:pStyle w:val="Normal"/>
        <w:autoSpaceDE w:val="false"/>
        <w:spacing w:lineRule="auto" w:line="360"/>
        <w:ind w:right="-23" w:firstLine="709"/>
        <w:jc w:val="both"/>
        <w:rPr>
          <w:spacing w:val="2"/>
          <w:sz w:val="28"/>
        </w:rPr>
      </w:pPr>
      <w:r>
        <w:rPr>
          <w:spacing w:val="2"/>
          <w:sz w:val="28"/>
        </w:rPr>
        <w:t>- обмен наличности через обменные бюро - уровень их кон</w:t>
        <w:softHyphen/>
        <w:t>троля значительно ниже, чем в банках, что позволяет в странах, где традиционно распространены сделки с наличными, безопасно обналичивать необходимые для нужд террористов суммы;</w:t>
      </w:r>
    </w:p>
    <w:p>
      <w:pPr>
        <w:pStyle w:val="Normal"/>
        <w:tabs>
          <w:tab w:val="clear" w:pos="720"/>
          <w:tab w:val="left" w:pos="9214" w:leader="none"/>
        </w:tabs>
        <w:autoSpaceDE w:val="false"/>
        <w:spacing w:lineRule="auto" w:line="360"/>
        <w:ind w:right="-23" w:firstLine="709"/>
        <w:jc w:val="both"/>
        <w:rPr/>
      </w:pPr>
      <w:r>
        <w:rPr>
          <w:spacing w:val="2"/>
          <w:sz w:val="28"/>
        </w:rPr>
        <w:t>- использование услуг так называемых подпольных банки</w:t>
        <w:softHyphen/>
        <w:t>ров, которые значительно распространены в Южной Азии и на Ближнем</w:t>
      </w:r>
      <w:r>
        <w:rPr>
          <w:spacing w:val="2"/>
          <w:sz w:val="28"/>
          <w:szCs w:val="18"/>
          <w:vertAlign w:val="superscript"/>
        </w:rPr>
        <w:t>-</w:t>
      </w:r>
      <w:r>
        <w:rPr>
          <w:spacing w:val="2"/>
          <w:sz w:val="28"/>
        </w:rPr>
        <w:t xml:space="preserve"> Востоке (система строится на доверии и уверенности в том</w:t>
      </w:r>
      <w:r>
        <w:rPr>
          <w:sz w:val="28"/>
          <w:szCs w:val="18"/>
        </w:rPr>
        <w:t xml:space="preserve">, </w:t>
      </w:r>
      <w:r>
        <w:rPr>
          <w:spacing w:val="10"/>
          <w:sz w:val="28"/>
          <w:szCs w:val="18"/>
        </w:rPr>
        <w:t xml:space="preserve">что средства, переданные определенному провайдеру услуг </w:t>
      </w:r>
      <w:r>
        <w:rPr>
          <w:spacing w:val="2"/>
          <w:sz w:val="28"/>
        </w:rPr>
        <w:t>или торговцу, будут выплачены с его счета получателю, указан</w:t>
        <w:softHyphen/>
        <w:t>ному инициатором перевода).</w:t>
      </w:r>
    </w:p>
    <w:p>
      <w:pPr>
        <w:pStyle w:val="Normal"/>
        <w:tabs>
          <w:tab w:val="clear" w:pos="720"/>
          <w:tab w:val="left" w:pos="1296" w:leader="none"/>
        </w:tabs>
        <w:autoSpaceDE w:val="false"/>
        <w:spacing w:lineRule="auto" w:line="360"/>
        <w:ind w:right="-23" w:firstLine="709"/>
        <w:jc w:val="both"/>
        <w:rPr/>
      </w:pPr>
      <w:r>
        <w:rPr>
          <w:spacing w:val="2"/>
          <w:sz w:val="28"/>
        </w:rPr>
        <w:t>Учитывая важность проблемы, потребовалось развитие но</w:t>
        <w:softHyphen/>
        <w:t>вых форм правового сотрудничества государств. Непосредствен</w:t>
        <w:softHyphen/>
        <w:t xml:space="preserve">ная </w:t>
      </w:r>
      <w:r>
        <w:rPr>
          <w:spacing w:val="2"/>
          <w:sz w:val="28"/>
          <w:lang w:val="en-US"/>
        </w:rPr>
        <w:t>pa</w:t>
      </w:r>
      <w:r>
        <w:rPr>
          <w:spacing w:val="2"/>
          <w:sz w:val="28"/>
        </w:rPr>
        <w:t>бот</w:t>
      </w:r>
      <w:r>
        <w:rPr>
          <w:spacing w:val="2"/>
          <w:sz w:val="28"/>
          <w:lang w:val="en-US"/>
        </w:rPr>
        <w:t>a</w:t>
      </w:r>
      <w:r>
        <w:rPr>
          <w:spacing w:val="2"/>
          <w:sz w:val="28"/>
        </w:rPr>
        <w:t xml:space="preserve"> по выработке единых подходов и стандартов в вопросах пресечения финансовых потоков, питающих терроризм, нача</w:t>
        <w:softHyphen/>
        <w:t>лась еще: в середине 90-х годов ХХ века. У ее истоков стоял ряд международных организаций, таких как «восьмерка», Евросоюз и Организация американских государств (</w:t>
      </w:r>
      <w:r>
        <w:rPr>
          <w:spacing w:val="2"/>
          <w:sz w:val="28"/>
          <w:lang w:val="en-US"/>
        </w:rPr>
        <w:t>OA</w:t>
      </w:r>
      <w:r>
        <w:rPr>
          <w:spacing w:val="2"/>
          <w:sz w:val="28"/>
        </w:rPr>
        <w:t>Г).</w:t>
      </w:r>
    </w:p>
    <w:p>
      <w:pPr>
        <w:pStyle w:val="Normal"/>
        <w:autoSpaceDE w:val="false"/>
        <w:spacing w:lineRule="auto" w:line="360"/>
        <w:ind w:right="-23" w:firstLine="709"/>
        <w:jc w:val="both"/>
        <w:rPr/>
      </w:pPr>
      <w:r>
        <w:rPr>
          <w:spacing w:val="2"/>
          <w:sz w:val="28"/>
        </w:rPr>
        <w:t>Еще итоговым документом совещания министров «вось</w:t>
        <w:softHyphen/>
        <w:t>мерки» по борьбе с терроризмом (Париж, 30 июля 1996 г.) госу</w:t>
        <w:softHyphen/>
        <w:t>дарствам</w:t>
      </w:r>
      <w:r>
        <w:rPr>
          <w:spacing w:val="2"/>
          <w:sz w:val="28"/>
          <w:szCs w:val="18"/>
          <w:vertAlign w:val="superscript"/>
        </w:rPr>
        <w:t>-</w:t>
      </w:r>
      <w:r>
        <w:rPr>
          <w:spacing w:val="2"/>
          <w:sz w:val="28"/>
        </w:rPr>
        <w:t xml:space="preserve"> было рекомендовано принять меры по борьбе с финансированием террористической деятельности, включающие: пре</w:t>
        <w:softHyphen/>
      </w:r>
      <w:r>
        <w:rPr>
          <w:spacing w:val="10"/>
          <w:sz w:val="28"/>
          <w:szCs w:val="18"/>
        </w:rPr>
        <w:t>дотвращение и пресечение с использованием внутригосударст</w:t>
        <w:softHyphen/>
        <w:t xml:space="preserve">венных средств финансирования террористов и террористических </w:t>
      </w:r>
      <w:r>
        <w:rPr>
          <w:spacing w:val="2"/>
          <w:sz w:val="28"/>
        </w:rPr>
        <w:t>организ</w:t>
      </w:r>
      <w:r>
        <w:rPr>
          <w:sz w:val="28"/>
          <w:szCs w:val="18"/>
          <w:lang w:val="en-US"/>
        </w:rPr>
        <w:t>a</w:t>
      </w:r>
      <w:r>
        <w:rPr>
          <w:sz w:val="28"/>
          <w:szCs w:val="18"/>
        </w:rPr>
        <w:t>ц</w:t>
      </w:r>
      <w:r>
        <w:rPr>
          <w:spacing w:val="2"/>
          <w:sz w:val="28"/>
        </w:rPr>
        <w:t>ий как прямого, так и косвенного - через организации, которые имеют благотворительные, социальные и культурные цели или</w:t>
      </w:r>
      <w:r>
        <w:rPr>
          <w:b/>
          <w:bCs/>
          <w:sz w:val="28"/>
          <w:szCs w:val="18"/>
        </w:rPr>
        <w:t xml:space="preserve"> </w:t>
      </w:r>
      <w:r>
        <w:rPr>
          <w:spacing w:val="2"/>
          <w:sz w:val="28"/>
        </w:rPr>
        <w:t>заявляют о таких целях, или те, которые при этом во</w:t>
        <w:softHyphen/>
        <w:t>влечены в незаконную деятельность, такую, например, как неза</w:t>
        <w:softHyphen/>
        <w:t>конный оборот оружия, оборот наркотиков или вымогательство.</w:t>
      </w:r>
    </w:p>
    <w:p>
      <w:pPr>
        <w:pStyle w:val="Normal"/>
        <w:tabs>
          <w:tab w:val="clear" w:pos="720"/>
          <w:tab w:val="left" w:pos="1152" w:leader="none"/>
        </w:tabs>
        <w:autoSpaceDE w:val="false"/>
        <w:spacing w:lineRule="auto" w:line="360"/>
        <w:ind w:right="-23" w:firstLine="709"/>
        <w:jc w:val="both"/>
        <w:rPr/>
      </w:pPr>
      <w:r>
        <w:rPr>
          <w:spacing w:val="2"/>
          <w:sz w:val="28"/>
        </w:rPr>
        <w:t xml:space="preserve">В 1999 году была принята Международная конвенция о </w:t>
      </w:r>
      <w:r>
        <w:rPr>
          <w:spacing w:val="10"/>
          <w:sz w:val="28"/>
          <w:szCs w:val="18"/>
        </w:rPr>
        <w:t>борьбе с финансированием терроризма, которую Государствен</w:t>
        <w:softHyphen/>
      </w:r>
      <w:r>
        <w:rPr>
          <w:spacing w:val="2"/>
          <w:sz w:val="28"/>
        </w:rPr>
        <w:t>ная Дума ратифицировала 14 июня 2002 года. Согласно ст.</w:t>
      </w:r>
      <w:r>
        <w:rPr>
          <w:b/>
          <w:bCs/>
          <w:sz w:val="28"/>
          <w:szCs w:val="18"/>
        </w:rPr>
        <w:t xml:space="preserve"> </w:t>
      </w:r>
      <w:r>
        <w:rPr>
          <w:spacing w:val="2"/>
          <w:sz w:val="28"/>
        </w:rPr>
        <w:t>8 Конвенции</w:t>
      </w:r>
      <w:r>
        <w:rPr>
          <w:sz w:val="28"/>
          <w:szCs w:val="18"/>
        </w:rPr>
        <w:t xml:space="preserve"> </w:t>
      </w:r>
      <w:r>
        <w:rPr>
          <w:spacing w:val="2"/>
          <w:sz w:val="28"/>
        </w:rPr>
        <w:t>каждое государство принимает в соответствии с принципами своего внутреннего права необходимые меры для того, чтобы определить, обнаружить, заблокировать или аресто</w:t>
        <w:softHyphen/>
        <w:t>вать любые средства, используемые или выделенные в целях со</w:t>
        <w:softHyphen/>
        <w:t>вершения преступлений, входящих в сферу действия Конвенции, а также средства, полученные в результате таких преступлений, с целью возможной конфискации.</w:t>
      </w:r>
    </w:p>
    <w:p>
      <w:pPr>
        <w:pStyle w:val="Normal"/>
        <w:autoSpaceDE w:val="false"/>
        <w:spacing w:lineRule="auto" w:line="360"/>
        <w:ind w:firstLine="709"/>
        <w:jc w:val="both"/>
        <w:rPr/>
      </w:pPr>
      <w:r>
        <w:rPr>
          <w:spacing w:val="2"/>
          <w:sz w:val="28"/>
        </w:rPr>
        <w:t>Однако создание правовой базы н</w:t>
      </w:r>
      <w:r>
        <w:rPr>
          <w:sz w:val="28"/>
          <w:szCs w:val="18"/>
          <w:lang w:val="en-US"/>
        </w:rPr>
        <w:t>e</w:t>
      </w:r>
      <w:r>
        <w:rPr>
          <w:sz w:val="28"/>
          <w:szCs w:val="18"/>
        </w:rPr>
        <w:t xml:space="preserve"> </w:t>
      </w:r>
      <w:r>
        <w:rPr>
          <w:spacing w:val="2"/>
          <w:sz w:val="28"/>
        </w:rPr>
        <w:t xml:space="preserve">решает всей проблемы, поскольку для пресечения самой финансовой операции в пользу </w:t>
      </w:r>
      <w:r>
        <w:rPr>
          <w:spacing w:val="10"/>
          <w:sz w:val="28"/>
          <w:szCs w:val="18"/>
        </w:rPr>
        <w:t>террористов необходима своевременная разведывательная ин</w:t>
      </w:r>
      <w:r>
        <w:rPr>
          <w:spacing w:val="2"/>
          <w:sz w:val="28"/>
        </w:rPr>
        <w:t>формация об истинных ее целях и адресатах. Помочь в решении данной проблемы может лишь повышение уровня сотрудничест</w:t>
        <w:softHyphen/>
        <w:t>ва между государствами на двух и многосторонней основе. При</w:t>
        <w:softHyphen/>
        <w:t xml:space="preserve">нимая во внимание основополагающую роль финансирования из </w:t>
      </w:r>
      <w:r>
        <w:rPr>
          <w:spacing w:val="10"/>
          <w:sz w:val="28"/>
          <w:szCs w:val="18"/>
        </w:rPr>
        <w:t>негосударственных источников в развитии современного терро</w:t>
        <w:softHyphen/>
      </w:r>
      <w:r>
        <w:rPr>
          <w:spacing w:val="2"/>
          <w:sz w:val="28"/>
        </w:rPr>
        <w:t>ризма, особое значение приобретает выработка (в рамках реали</w:t>
        <w:softHyphen/>
      </w:r>
      <w:r>
        <w:rPr>
          <w:spacing w:val="10"/>
          <w:sz w:val="28"/>
          <w:szCs w:val="18"/>
        </w:rPr>
        <w:t xml:space="preserve">зации Международной конвенции о борьбе с финансированием </w:t>
      </w:r>
      <w:r>
        <w:rPr>
          <w:spacing w:val="2"/>
          <w:sz w:val="28"/>
        </w:rPr>
        <w:t>терроризма) практических мер по созданию эффективной систе</w:t>
        <w:softHyphen/>
        <w:t>мы контроля над финансовыми потоками как на международном, так и на внутригосударственном уровнях.</w:t>
      </w:r>
    </w:p>
    <w:p>
      <w:pPr>
        <w:pStyle w:val="Normal"/>
        <w:autoSpaceDE w:val="false"/>
        <w:spacing w:lineRule="auto" w:line="360"/>
        <w:ind w:firstLine="709"/>
        <w:jc w:val="both"/>
        <w:rPr/>
      </w:pPr>
      <w:r>
        <w:rPr>
          <w:spacing w:val="2"/>
          <w:sz w:val="28"/>
        </w:rPr>
        <w:t>Ключевое значение в выявлении и пресечении финансовых операций, осуществляемых в поддержку террористической дея</w:t>
        <w:softHyphen/>
      </w:r>
      <w:r>
        <w:rPr>
          <w:spacing w:val="10"/>
          <w:sz w:val="28"/>
          <w:szCs w:val="18"/>
        </w:rPr>
        <w:t xml:space="preserve">тельности, имеет установление конечного адресата - террористической организации или группы. Велика важность координации действий на международном уровне не только в отслеживании </w:t>
      </w:r>
      <w:r>
        <w:rPr>
          <w:spacing w:val="2"/>
          <w:sz w:val="28"/>
        </w:rPr>
        <w:t>источников финансирования, но и лишении террористов возмож</w:t>
        <w:softHyphen/>
      </w:r>
      <w:r>
        <w:rPr>
          <w:spacing w:val="10"/>
          <w:sz w:val="28"/>
          <w:szCs w:val="18"/>
        </w:rPr>
        <w:t>ности использовать полученные средства на преступные цели. Практика взаимодействия государств в противодействии финан</w:t>
        <w:softHyphen/>
      </w:r>
      <w:r>
        <w:rPr>
          <w:spacing w:val="2"/>
          <w:sz w:val="28"/>
        </w:rPr>
        <w:t>сированию терроризма еще раз подтверждает мысль, что нет аль</w:t>
        <w:softHyphen/>
      </w:r>
      <w:r>
        <w:rPr>
          <w:spacing w:val="10"/>
          <w:sz w:val="28"/>
          <w:szCs w:val="18"/>
        </w:rPr>
        <w:t>тернативы международному сотрудничеству в борьбе с терро</w:t>
        <w:softHyphen/>
        <w:t>ризмом, и поскольку терроризм является международной проблемой, постольку и контртеррористическая деятельность явля</w:t>
        <w:softHyphen/>
      </w:r>
      <w:r>
        <w:rPr>
          <w:spacing w:val="2"/>
          <w:sz w:val="28"/>
        </w:rPr>
        <w:t>ется международным вопросом.</w:t>
      </w:r>
    </w:p>
    <w:p>
      <w:pPr>
        <w:pStyle w:val="Normal"/>
        <w:autoSpaceDE w:val="false"/>
        <w:spacing w:lineRule="auto" w:line="360"/>
        <w:ind w:firstLine="709"/>
        <w:jc w:val="both"/>
        <w:rPr/>
      </w:pPr>
      <w:r>
        <w:rPr>
          <w:b/>
          <w:bCs/>
          <w:spacing w:val="2"/>
          <w:sz w:val="28"/>
        </w:rPr>
        <w:t>ЛДПР первой предупредила о надвигающейся на Рос</w:t>
        <w:softHyphen/>
        <w:t>сию опасности терроризма.</w:t>
      </w:r>
      <w:r>
        <w:rPr>
          <w:spacing w:val="2"/>
          <w:sz w:val="28"/>
        </w:rPr>
        <w:t xml:space="preserve"> Еще в 1990 году я заявил, что террористы - это самый страшный враг. Это н</w:t>
      </w:r>
      <w:r>
        <w:rPr>
          <w:spacing w:val="2"/>
          <w:sz w:val="28"/>
          <w:lang w:val="en-US"/>
        </w:rPr>
        <w:t>e</w:t>
      </w:r>
      <w:r>
        <w:rPr>
          <w:spacing w:val="2"/>
          <w:sz w:val="28"/>
        </w:rPr>
        <w:t xml:space="preserve"> армия, которую видно</w:t>
      </w:r>
      <w:r>
        <w:rPr>
          <w:b/>
          <w:bCs/>
          <w:spacing w:val="2"/>
          <w:sz w:val="28"/>
        </w:rPr>
        <w:t xml:space="preserve"> </w:t>
      </w:r>
      <w:r>
        <w:rPr>
          <w:spacing w:val="2"/>
          <w:sz w:val="28"/>
        </w:rPr>
        <w:t>издалека. Это люди, которые под видом мирных граждан проникают в любое помещение. Самое страшное - это смертники, которые могут захватить любой самолет и вместе с пассажирами направить его на любой объект в любом городе России. Они могут взорвать атомные станции. Это будет еще хуже, чем Черно</w:t>
        <w:softHyphen/>
        <w:t>быль.</w:t>
      </w:r>
    </w:p>
    <w:p>
      <w:pPr>
        <w:pStyle w:val="Normal"/>
        <w:autoSpaceDE w:val="false"/>
        <w:spacing w:lineRule="auto" w:line="360"/>
        <w:ind w:firstLine="709"/>
        <w:jc w:val="both"/>
        <w:rPr/>
      </w:pPr>
      <w:r>
        <w:rPr>
          <w:spacing w:val="2"/>
          <w:sz w:val="28"/>
        </w:rPr>
        <w:t xml:space="preserve">Пусть журналисты </w:t>
      </w:r>
      <w:r>
        <w:rPr>
          <w:spacing w:val="2"/>
          <w:sz w:val="28"/>
          <w:lang w:val="en-US"/>
        </w:rPr>
        <w:t>OPT</w:t>
      </w:r>
      <w:r>
        <w:rPr>
          <w:spacing w:val="2"/>
          <w:sz w:val="28"/>
        </w:rPr>
        <w:t xml:space="preserve"> поднимут архивы ноября 1990 года. Тогда в своем интервью ТСН, когда не было еще Президента России Ельцина, когда еще не было Беловежской Пущи, не было Вильнюса, когда еще было относительно спокойно, была мощная страна СССР, я сказал на всю страну: “Вводите немедленно чрез</w:t>
        <w:softHyphen/>
        <w:t>вычайное положение, загасите немедленно любые межнациональные конфликты, иначе мы не спасем нашу Родину!». Но теле</w:t>
        <w:softHyphen/>
        <w:t>визионщики н</w:t>
      </w:r>
      <w:r>
        <w:rPr>
          <w:spacing w:val="2"/>
          <w:sz w:val="28"/>
          <w:lang w:val="en-US"/>
        </w:rPr>
        <w:t>e</w:t>
      </w:r>
      <w:r>
        <w:rPr>
          <w:spacing w:val="2"/>
          <w:sz w:val="28"/>
        </w:rPr>
        <w:t xml:space="preserve"> показали это интервью.</w:t>
      </w:r>
    </w:p>
    <w:p>
      <w:pPr>
        <w:pStyle w:val="Normal"/>
        <w:autoSpaceDE w:val="false"/>
        <w:spacing w:lineRule="auto" w:line="360"/>
        <w:ind w:firstLine="709"/>
        <w:jc w:val="both"/>
        <w:rPr>
          <w:spacing w:val="2"/>
          <w:sz w:val="28"/>
        </w:rPr>
      </w:pPr>
      <w:r>
        <w:rPr>
          <w:spacing w:val="2"/>
          <w:sz w:val="28"/>
        </w:rPr>
        <w:t>Вскоре был развален Советский Союз, начались кровавые конфликты на Северном Кавказе (Чечня, Ингушетия, Осетия) и в Закавказье (Карабах, Абхазия, Южная Осетия), в ходе которых вовсю расцвели террор, насилие и убийства. Уже в 1994 году на юге России произошло несколько дерзких террористических ак</w:t>
        <w:softHyphen/>
        <w:t>тов (захваты террористами автобусов с пассажирами), в результа</w:t>
        <w:softHyphen/>
        <w:t>те которых пострадали десятки людей. Террористические акты готовились и в Москве. В конце декабря 1994 года на Яузе и около ВДНХ прогремели взрывы. В связи с этим 18 января 1995 года я от имени фракции ЛДПР в Госдуме заявил: «На протяже</w:t>
        <w:softHyphen/>
        <w:t>нии последних лет в Москву проникали вооруженные группиров</w:t>
        <w:softHyphen/>
        <w:t>ки из различных регионов страны, в том числе из Средней Азии, Таджикистана и Закавказья, Северного Кавказа, а также из ино</w:t>
        <w:softHyphen/>
        <w:t>странного государства Израиль. Группировки (в 20-30 человек) находятся в Москве, вооружены, имеют всю необходимую тех</w:t>
        <w:softHyphen/>
        <w:t>нику и ждут своего часа для выступления. У нас многие депутаты бросаются считать трупы, так вот, может быть, до того момента, как появятся трупы, парламент России будет принимать необхо</w:t>
        <w:softHyphen/>
        <w:t>димые меры?»</w:t>
      </w:r>
    </w:p>
    <w:p>
      <w:pPr>
        <w:pStyle w:val="Normal"/>
        <w:autoSpaceDE w:val="false"/>
        <w:spacing w:lineRule="auto" w:line="360"/>
        <w:ind w:firstLine="709"/>
        <w:jc w:val="both"/>
        <w:rPr/>
      </w:pPr>
      <w:r>
        <w:rPr>
          <w:b/>
          <w:bCs/>
          <w:spacing w:val="2"/>
          <w:sz w:val="28"/>
        </w:rPr>
        <w:t>Чеченский конфликт и тактика. ЛДПР</w:t>
      </w:r>
      <w:r>
        <w:rPr>
          <w:spacing w:val="2"/>
          <w:sz w:val="28"/>
        </w:rPr>
        <w:t>. В Государствен</w:t>
        <w:softHyphen/>
        <w:t>ной Думе фракция ЛДПР предупреждала, что радикал-демократы вместе со своими западными хозяевами будут и дальше провоци</w:t>
        <w:softHyphen/>
        <w:t>ровать межнациональные конфликты, а также столкновения меж</w:t>
        <w:softHyphen/>
        <w:t>ду различными политическими силами. Так оно и случилось. Вооружив чеченских боевиков, дав чеченской мафии досыта по</w:t>
        <w:softHyphen/>
      </w:r>
      <w:r>
        <w:rPr>
          <w:spacing w:val="6"/>
          <w:sz w:val="28"/>
          <w:szCs w:val="18"/>
        </w:rPr>
        <w:t xml:space="preserve">грабить Россию, они способствовали активизации сепаратистских </w:t>
      </w:r>
      <w:r>
        <w:rPr>
          <w:spacing w:val="2"/>
          <w:sz w:val="28"/>
        </w:rPr>
        <w:t>наст</w:t>
      </w:r>
      <w:r>
        <w:rPr>
          <w:spacing w:val="2"/>
          <w:sz w:val="28"/>
          <w:lang w:val="en-US"/>
        </w:rPr>
        <w:t>p</w:t>
      </w:r>
      <w:r>
        <w:rPr>
          <w:spacing w:val="2"/>
          <w:sz w:val="28"/>
        </w:rPr>
        <w:t>оений на Северном Кавказе, что, в конечном счете, выли</w:t>
        <w:softHyphen/>
        <w:t>лось в кровопролитную войну в Чечне, начавшуюся в конце 1994 года и приведшую к невиданному разгулу терроризма в России.</w:t>
      </w:r>
    </w:p>
    <w:p>
      <w:pPr>
        <w:pStyle w:val="Normal"/>
        <w:autoSpaceDE w:val="false"/>
        <w:spacing w:lineRule="auto" w:line="360"/>
        <w:ind w:firstLine="709"/>
        <w:jc w:val="both"/>
        <w:rPr/>
      </w:pPr>
      <w:r>
        <w:rPr>
          <w:spacing w:val="2"/>
          <w:sz w:val="28"/>
        </w:rPr>
        <w:t>С началом чеченской войны ЛДПР выработала правильную и взвешенную тактику в отношении чеченского конфликта. Пар</w:t>
        <w:softHyphen/>
      </w:r>
      <w:r>
        <w:rPr>
          <w:spacing w:val="6"/>
          <w:sz w:val="28"/>
          <w:szCs w:val="18"/>
        </w:rPr>
        <w:t xml:space="preserve">тия осудила «демократов» за подготовку и развязывание этой </w:t>
      </w:r>
      <w:r>
        <w:rPr>
          <w:spacing w:val="2"/>
          <w:sz w:val="28"/>
        </w:rPr>
        <w:t>войны, но в то ж</w:t>
      </w:r>
      <w:r>
        <w:rPr>
          <w:spacing w:val="2"/>
          <w:sz w:val="28"/>
          <w:lang w:val="en-US"/>
        </w:rPr>
        <w:t>e</w:t>
      </w:r>
      <w:r>
        <w:rPr>
          <w:spacing w:val="2"/>
          <w:sz w:val="28"/>
        </w:rPr>
        <w:t xml:space="preserve"> время выступила с требованием дать реши</w:t>
        <w:softHyphen/>
        <w:t>тельный отпор чеченским боевикам, террористам, сохранить це</w:t>
        <w:softHyphen/>
        <w:t>лостность России и восстановить мир и спокойствие на Северном Кавказе.</w:t>
      </w:r>
    </w:p>
    <w:p>
      <w:pPr>
        <w:pStyle w:val="Normal"/>
        <w:autoSpaceDE w:val="false"/>
        <w:spacing w:lineRule="auto" w:line="360"/>
        <w:ind w:firstLine="709"/>
        <w:jc w:val="both"/>
        <w:rPr/>
      </w:pPr>
      <w:r>
        <w:rPr>
          <w:b/>
          <w:bCs/>
          <w:spacing w:val="2"/>
          <w:sz w:val="28"/>
        </w:rPr>
        <w:t>Теракт в Буденновске</w:t>
      </w:r>
      <w:r>
        <w:rPr>
          <w:spacing w:val="2"/>
          <w:sz w:val="28"/>
        </w:rPr>
        <w:t>. Война в Чечне действительно при</w:t>
        <w:softHyphen/>
      </w:r>
      <w:r>
        <w:rPr>
          <w:spacing w:val="6"/>
          <w:sz w:val="28"/>
          <w:szCs w:val="18"/>
        </w:rPr>
        <w:t xml:space="preserve">вела к разгулу терроризма. Террористические акты стали более </w:t>
      </w:r>
      <w:r>
        <w:rPr>
          <w:spacing w:val="2"/>
          <w:sz w:val="28"/>
        </w:rPr>
        <w:t>жестокими, направлялись против больших масс гражданского на</w:t>
        <w:softHyphen/>
        <w:t xml:space="preserve">селения, женщин, детей, больниц. В середине 1995 года в стране произошло резкое обострение обстановки. Важнейшей частью сценария разрушителей России являлась попытка развязать в </w:t>
      </w:r>
      <w:r>
        <w:rPr>
          <w:spacing w:val="6"/>
          <w:sz w:val="28"/>
          <w:szCs w:val="18"/>
        </w:rPr>
        <w:t xml:space="preserve">стране гражданскую войну и с этой целью они активизировали </w:t>
      </w:r>
      <w:r>
        <w:rPr>
          <w:spacing w:val="2"/>
          <w:sz w:val="28"/>
        </w:rPr>
        <w:t>террористическую деятельность. Летом 1995 года чеченским тер</w:t>
        <w:softHyphen/>
        <w:t>рористам удалось захватить в заложники находившихся в боль</w:t>
        <w:softHyphen/>
        <w:t>нице в Буденновске женщин, детей, персонал. При этом чеченцы загоняли жителей города в больницу, как скот. Лишь один армя</w:t>
        <w:softHyphen/>
        <w:t xml:space="preserve">нин </w:t>
      </w:r>
      <w:r>
        <w:rPr>
          <w:sz w:val="28"/>
          <w:szCs w:val="22"/>
        </w:rPr>
        <w:t>схв</w:t>
      </w:r>
      <w:r>
        <w:rPr>
          <w:spacing w:val="2"/>
          <w:sz w:val="28"/>
        </w:rPr>
        <w:t xml:space="preserve">атил нож и пытался защитить свою семью. А русские - молодые парни и мужчины - шли как покорное стадо. А незадолго до взятия бандитами Буденновска у населения города отобрали все </w:t>
      </w:r>
      <w:r>
        <w:rPr>
          <w:sz w:val="28"/>
          <w:szCs w:val="22"/>
        </w:rPr>
        <w:t>охо</w:t>
      </w:r>
      <w:r>
        <w:rPr>
          <w:spacing w:val="2"/>
          <w:sz w:val="28"/>
        </w:rPr>
        <w:t xml:space="preserve">тничьи ружья. Как бы специально разоружили, чтобы </w:t>
      </w:r>
      <w:r>
        <w:rPr>
          <w:spacing w:val="12"/>
          <w:sz w:val="28"/>
          <w:szCs w:val="18"/>
        </w:rPr>
        <w:t>бандиты не боялись. Специально открыли дорогу бандитам Ба</w:t>
        <w:softHyphen/>
      </w:r>
      <w:r>
        <w:rPr>
          <w:spacing w:val="2"/>
          <w:sz w:val="28"/>
        </w:rPr>
        <w:t>саева. И</w:t>
      </w:r>
      <w:r>
        <w:rPr>
          <w:b/>
          <w:bCs/>
          <w:spacing w:val="46"/>
          <w:sz w:val="28"/>
          <w:szCs w:val="18"/>
        </w:rPr>
        <w:t xml:space="preserve"> </w:t>
      </w:r>
      <w:r>
        <w:rPr>
          <w:spacing w:val="2"/>
          <w:sz w:val="28"/>
        </w:rPr>
        <w:t>вот результат: десятки русских людей были убиты в ходе этого преступного акта. Возглавив группу депутатов фракции ЛДПР, я немедленно вылетел в Буденновск, чтобы помочь решить вопрос с освобождением заложников. Депутаты Кашпировский и Руда готовы были заменить заложников, чтобы спасти женщин и детей.</w:t>
      </w:r>
    </w:p>
    <w:p>
      <w:pPr>
        <w:pStyle w:val="Normal"/>
        <w:autoSpaceDE w:val="false"/>
        <w:spacing w:lineRule="auto" w:line="360" w:before="72" w:after="0"/>
        <w:ind w:left="144" w:firstLine="709"/>
        <w:jc w:val="both"/>
        <w:rPr/>
      </w:pPr>
      <w:r>
        <w:rPr>
          <w:spacing w:val="2"/>
          <w:sz w:val="28"/>
          <w:lang w:val="en-US"/>
        </w:rPr>
        <w:t>B</w:t>
      </w:r>
      <w:r>
        <w:rPr>
          <w:spacing w:val="2"/>
          <w:sz w:val="28"/>
        </w:rPr>
        <w:t>сем еще памятно, чем закончилась эта трагедия. Россий</w:t>
        <w:softHyphen/>
        <w:t>ские cпецподразделения, начавшие штурм здания, где засели че</w:t>
        <w:softHyphen/>
        <w:t>ченские боевики, почти решили задачу, когда из Москвы от главы правительства Черномырдина (президент Ельцин предпочел остаться в тени) поступило указание отступить, выпустить бан</w:t>
        <w:softHyphen/>
        <w:t>дитов, предоставив им автобусы и обеспечив их безопасный вы</w:t>
        <w:softHyphen/>
        <w:t>езд из Буденновска. Вся страна, узнав об этом, негодовала. Но «пятой колонне» из окружения Президента (Батурин, Илюшин) нужно было н</w:t>
      </w:r>
      <w:r>
        <w:rPr>
          <w:spacing w:val="46"/>
          <w:sz w:val="28"/>
          <w:szCs w:val="18"/>
          <w:lang w:val="en-US"/>
        </w:rPr>
        <w:t>e</w:t>
      </w:r>
      <w:r>
        <w:rPr>
          <w:spacing w:val="46"/>
          <w:sz w:val="28"/>
          <w:szCs w:val="18"/>
        </w:rPr>
        <w:t xml:space="preserve"> </w:t>
      </w:r>
      <w:r>
        <w:rPr>
          <w:spacing w:val="2"/>
          <w:sz w:val="28"/>
        </w:rPr>
        <w:t xml:space="preserve">дать затухнуть конфликту, унизить Россию, русских солдат, внести сумятицу в головы людей, всего населения страны. Это было наглое предательство, которое ЛДПР решительно </w:t>
      </w:r>
      <w:r>
        <w:rPr>
          <w:spacing w:val="2"/>
          <w:sz w:val="28"/>
          <w:lang w:val="en-US"/>
        </w:rPr>
        <w:t>p</w:t>
      </w:r>
      <w:r>
        <w:rPr>
          <w:spacing w:val="2"/>
          <w:sz w:val="28"/>
        </w:rPr>
        <w:t>азоблачила и потребовала наказания виновных.</w:t>
      </w:r>
    </w:p>
    <w:p>
      <w:pPr>
        <w:pStyle w:val="Normal"/>
        <w:autoSpaceDE w:val="false"/>
        <w:spacing w:lineRule="auto" w:line="360"/>
        <w:ind w:left="142" w:right="142" w:firstLine="709"/>
        <w:jc w:val="both"/>
        <w:rPr/>
      </w:pPr>
      <w:r>
        <w:rPr>
          <w:spacing w:val="2"/>
          <w:sz w:val="28"/>
        </w:rPr>
        <w:t xml:space="preserve">По этому поводу я тогда заявил: «Все команды отдавались из </w:t>
      </w:r>
      <w:r>
        <w:rPr>
          <w:spacing w:val="46"/>
          <w:sz w:val="28"/>
          <w:szCs w:val="18"/>
          <w:lang w:val="en-US"/>
        </w:rPr>
        <w:t>M</w:t>
      </w:r>
      <w:r>
        <w:rPr>
          <w:spacing w:val="46"/>
          <w:sz w:val="28"/>
          <w:szCs w:val="18"/>
        </w:rPr>
        <w:t>оскв</w:t>
      </w:r>
      <w:r>
        <w:rPr>
          <w:spacing w:val="2"/>
          <w:sz w:val="28"/>
        </w:rPr>
        <w:t>ы.</w:t>
      </w:r>
      <w:r>
        <w:rPr>
          <w:spacing w:val="46"/>
          <w:sz w:val="28"/>
          <w:szCs w:val="18"/>
        </w:rPr>
        <w:t xml:space="preserve"> </w:t>
      </w:r>
      <w:r>
        <w:rPr>
          <w:spacing w:val="2"/>
          <w:sz w:val="28"/>
        </w:rPr>
        <w:t>Всё согласовывали с Москвой - каждый шаг, каждое действие. Силовики все сделали блестяще и были готовы захватить банду и жертв могло бы н</w:t>
      </w:r>
      <w:r>
        <w:rPr>
          <w:spacing w:val="46"/>
          <w:sz w:val="28"/>
          <w:szCs w:val="18"/>
          <w:lang w:val="en-US"/>
        </w:rPr>
        <w:t>e</w:t>
      </w:r>
      <w:r>
        <w:rPr>
          <w:spacing w:val="46"/>
          <w:sz w:val="28"/>
          <w:szCs w:val="18"/>
        </w:rPr>
        <w:t xml:space="preserve"> </w:t>
      </w:r>
      <w:r>
        <w:rPr>
          <w:spacing w:val="2"/>
          <w:sz w:val="28"/>
        </w:rPr>
        <w:t>быть, но из Москвы пришел при</w:t>
        <w:softHyphen/>
        <w:t>каз: отойти. Конфликт кому-то был нужен. Басаев нужен был ко</w:t>
        <w:softHyphen/>
        <w:t>му-то живым.</w:t>
      </w:r>
      <w:r>
        <w:rPr>
          <w:spacing w:val="46"/>
          <w:sz w:val="28"/>
          <w:szCs w:val="18"/>
        </w:rPr>
        <w:t xml:space="preserve"> </w:t>
      </w:r>
      <w:r>
        <w:rPr>
          <w:spacing w:val="2"/>
          <w:sz w:val="28"/>
        </w:rPr>
        <w:t>Если его арестовать, расстрелять, тогда все бы за</w:t>
        <w:softHyphen/>
        <w:t>кончилось, а надо, чтобы война продолжалась. Я утверждаю: боевая операция в Чечне должна была закончиться полным раз</w:t>
        <w:softHyphen/>
        <w:t>громом боевиков, в том числе еще в начале июня должны были уничтожить Басаева, но когда все было готово, на рассвете опе</w:t>
        <w:softHyphen/>
        <w:t>рацию отменили. Нужна война. Зачем заканчивать операцию».</w:t>
      </w:r>
    </w:p>
    <w:p>
      <w:pPr>
        <w:pStyle w:val="Normal"/>
        <w:autoSpaceDE w:val="false"/>
        <w:spacing w:lineRule="auto" w:line="360"/>
        <w:ind w:firstLine="709"/>
        <w:jc w:val="both"/>
        <w:rPr>
          <w:spacing w:val="2"/>
          <w:sz w:val="28"/>
        </w:rPr>
      </w:pPr>
      <w:r>
        <w:rPr>
          <w:spacing w:val="2"/>
          <w:sz w:val="28"/>
        </w:rPr>
        <w:t>В те дни фракция ЛДПР выступила с Заявлением «Преду</w:t>
        <w:softHyphen/>
        <w:t>преждение террористам», в котором говорилось:</w:t>
      </w:r>
    </w:p>
    <w:p>
      <w:pPr>
        <w:pStyle w:val="Normal"/>
        <w:autoSpaceDE w:val="false"/>
        <w:spacing w:lineRule="auto" w:line="360"/>
        <w:ind w:firstLine="709"/>
        <w:jc w:val="both"/>
        <w:rPr/>
      </w:pPr>
      <w:r>
        <w:rPr>
          <w:spacing w:val="2"/>
          <w:sz w:val="28"/>
        </w:rPr>
        <w:t>«Итак, волна террора в стране принимает все более опасный характер! Чеченские террористы, как и обещали, начали осуще</w:t>
        <w:softHyphen/>
        <w:t xml:space="preserve">ствлять акты кровавого террора против мирных жителей, против </w:t>
      </w:r>
      <w:r>
        <w:rPr>
          <w:spacing w:val="12"/>
          <w:sz w:val="28"/>
          <w:szCs w:val="18"/>
        </w:rPr>
        <w:t xml:space="preserve">русских, против россиян. Они давно предупреждали об этом в открытую. Они цинично и нагло бросали свои угрозы в лицо </w:t>
      </w:r>
      <w:r>
        <w:rPr>
          <w:spacing w:val="2"/>
          <w:sz w:val="28"/>
        </w:rPr>
        <w:t>Президенту, Правительству, парламенту и народу России. Они н</w:t>
      </w:r>
      <w:r>
        <w:rPr>
          <w:spacing w:val="46"/>
          <w:sz w:val="28"/>
          <w:szCs w:val="18"/>
          <w:lang w:val="en-US"/>
        </w:rPr>
        <w:t>e</w:t>
      </w:r>
      <w:r>
        <w:rPr>
          <w:spacing w:val="46"/>
          <w:sz w:val="28"/>
          <w:szCs w:val="18"/>
        </w:rPr>
        <w:t xml:space="preserve"> </w:t>
      </w:r>
      <w:r>
        <w:rPr>
          <w:spacing w:val="2"/>
          <w:sz w:val="28"/>
        </w:rPr>
        <w:t>боялись это делать, так как знали, что им все сойдет с рук, что российские радикал-демократы, которые их вскормили и вооружили, будут только рады, что уничтожаются русские люди, соз</w:t>
        <w:softHyphen/>
        <w:t>дается ситуация нестабильности и перманентной катастрофы для уничтожения России и ее народа. Ведь это настоящая цель слу</w:t>
        <w:softHyphen/>
        <w:t>жителей враждебных России сил Запада, «пятой колонны» внут</w:t>
        <w:softHyphen/>
        <w:t>ри нашей страны.</w:t>
      </w:r>
    </w:p>
    <w:p>
      <w:pPr>
        <w:pStyle w:val="Normal"/>
        <w:autoSpaceDE w:val="false"/>
        <w:spacing w:lineRule="auto" w:line="360"/>
        <w:ind w:firstLine="709"/>
        <w:jc w:val="both"/>
        <w:rPr/>
      </w:pPr>
      <w:r>
        <w:rPr>
          <w:spacing w:val="2"/>
          <w:sz w:val="28"/>
        </w:rPr>
        <w:t>Бандитский террор против мирных жителей российского города Буденновска - это н</w:t>
      </w:r>
      <w:r>
        <w:rPr>
          <w:spacing w:val="46"/>
          <w:sz w:val="28"/>
          <w:szCs w:val="18"/>
          <w:lang w:val="en-US"/>
        </w:rPr>
        <w:t>e</w:t>
      </w:r>
      <w:r>
        <w:rPr>
          <w:spacing w:val="46"/>
          <w:sz w:val="28"/>
          <w:szCs w:val="18"/>
        </w:rPr>
        <w:t xml:space="preserve"> </w:t>
      </w:r>
      <w:r>
        <w:rPr>
          <w:spacing w:val="2"/>
          <w:sz w:val="28"/>
        </w:rPr>
        <w:t>только черное и гнусное деяние Ду</w:t>
        <w:softHyphen/>
        <w:t>даева и его приспешников. Это результат постоянной антироссийской деятельности радикал-демократов, «правозащитников» типа С.Ковалева и других, а также тех средств массовой инфор</w:t>
        <w:softHyphen/>
        <w:t>мации, тех работников телевидения, газет типа «Московского комсомольца», которые в течение длительного времени поощря</w:t>
        <w:softHyphen/>
        <w:t>ли бандформирования Чечни на кровавые деяния.</w:t>
      </w:r>
    </w:p>
    <w:p>
      <w:pPr>
        <w:pStyle w:val="Normal"/>
        <w:autoSpaceDE w:val="false"/>
        <w:spacing w:lineRule="auto" w:line="360"/>
        <w:ind w:firstLine="709"/>
        <w:jc w:val="both"/>
        <w:rPr/>
      </w:pPr>
      <w:r>
        <w:rPr>
          <w:spacing w:val="2"/>
          <w:sz w:val="28"/>
        </w:rPr>
        <w:t>Но час возмездия пробил! Хватит пресмыкательства перед откровенными бандитами. Кровавые злодеяния можно остано</w:t>
        <w:softHyphen/>
        <w:t>вить только решительными и беспощадными ответными действиями. Уже несколько лет россияне терпят разгул чеченской пре</w:t>
        <w:softHyphen/>
        <w:t xml:space="preserve">ступности. Ни русская доброта и терпимость, ни милосердие и снисходительность не остановят потерявших человеческий облик </w:t>
      </w:r>
      <w:r>
        <w:rPr>
          <w:spacing w:val="4"/>
          <w:sz w:val="28"/>
          <w:szCs w:val="22"/>
        </w:rPr>
        <w:t xml:space="preserve">бандитов. </w:t>
      </w:r>
      <w:r>
        <w:rPr>
          <w:b/>
          <w:bCs/>
          <w:spacing w:val="4"/>
          <w:sz w:val="28"/>
          <w:szCs w:val="22"/>
        </w:rPr>
        <w:t>Мы предлагаем немедленно принять следующие реши</w:t>
        <w:softHyphen/>
        <w:t>тельные меры:</w:t>
      </w:r>
    </w:p>
    <w:p>
      <w:pPr>
        <w:pStyle w:val="Normal"/>
        <w:autoSpaceDE w:val="false"/>
        <w:spacing w:lineRule="auto" w:line="360"/>
        <w:ind w:firstLine="709"/>
        <w:jc w:val="both"/>
        <w:rPr>
          <w:spacing w:val="4"/>
          <w:sz w:val="28"/>
          <w:szCs w:val="22"/>
        </w:rPr>
      </w:pPr>
      <w:r>
        <w:rPr>
          <w:spacing w:val="4"/>
          <w:sz w:val="28"/>
          <w:szCs w:val="22"/>
        </w:rPr>
        <w:t>1. Ввести в Чечне чрезвычайное положение, учредить воен</w:t>
        <w:softHyphen/>
        <w:t>но-полевые суды, расстреливать бандитов на месте.</w:t>
      </w:r>
    </w:p>
    <w:p>
      <w:pPr>
        <w:pStyle w:val="Normal"/>
        <w:autoSpaceDE w:val="false"/>
        <w:spacing w:lineRule="auto" w:line="360"/>
        <w:ind w:firstLine="709"/>
        <w:jc w:val="both"/>
        <w:rPr>
          <w:spacing w:val="4"/>
          <w:sz w:val="28"/>
          <w:szCs w:val="22"/>
        </w:rPr>
      </w:pPr>
      <w:r>
        <w:rPr>
          <w:spacing w:val="4"/>
          <w:sz w:val="28"/>
          <w:szCs w:val="22"/>
        </w:rPr>
        <w:t>2. Принимать адекватные меры в случае захвата заложников чеченцами.</w:t>
      </w:r>
    </w:p>
    <w:p>
      <w:pPr>
        <w:pStyle w:val="Normal"/>
        <w:tabs>
          <w:tab w:val="clear" w:pos="720"/>
          <w:tab w:val="left" w:pos="1440" w:leader="none"/>
        </w:tabs>
        <w:autoSpaceDE w:val="false"/>
        <w:spacing w:lineRule="auto" w:line="360"/>
        <w:ind w:firstLine="709"/>
        <w:jc w:val="both"/>
        <w:rPr/>
      </w:pPr>
      <w:r>
        <w:rPr>
          <w:spacing w:val="8"/>
          <w:sz w:val="28"/>
          <w:szCs w:val="18"/>
        </w:rPr>
        <w:t xml:space="preserve">3. </w:t>
      </w:r>
      <w:r>
        <w:rPr>
          <w:spacing w:val="6"/>
          <w:sz w:val="28"/>
          <w:lang w:val="en-US"/>
        </w:rPr>
        <w:t>B</w:t>
      </w:r>
      <w:r>
        <w:rPr>
          <w:spacing w:val="8"/>
          <w:sz w:val="28"/>
          <w:szCs w:val="18"/>
        </w:rPr>
        <w:t>вести принцип коллективной ответственности чечен</w:t>
        <w:softHyphen/>
      </w:r>
      <w:r>
        <w:rPr>
          <w:spacing w:val="4"/>
          <w:sz w:val="28"/>
          <w:szCs w:val="22"/>
        </w:rPr>
        <w:t>ской общины за преступления своих соплеменников. Взять под контроль всех чеченцев в Москве и других городах и предупре</w:t>
        <w:softHyphen/>
      </w:r>
      <w:r>
        <w:rPr>
          <w:spacing w:val="8"/>
          <w:sz w:val="28"/>
          <w:szCs w:val="18"/>
        </w:rPr>
        <w:t>дить их об</w:t>
      </w:r>
      <w:r>
        <w:rPr>
          <w:spacing w:val="4"/>
          <w:sz w:val="28"/>
          <w:szCs w:val="22"/>
        </w:rPr>
        <w:t xml:space="preserve"> </w:t>
      </w:r>
      <w:r>
        <w:rPr>
          <w:spacing w:val="8"/>
          <w:sz w:val="28"/>
          <w:szCs w:val="18"/>
        </w:rPr>
        <w:t xml:space="preserve">ответственности за преступления кланов, к которым </w:t>
      </w:r>
      <w:r>
        <w:rPr>
          <w:spacing w:val="4"/>
          <w:sz w:val="28"/>
          <w:szCs w:val="22"/>
        </w:rPr>
        <w:t>они принадлежат. Полностью ликвидировать криминальные че</w:t>
        <w:softHyphen/>
        <w:t>ченские группировки. Пусть чеченские матери н</w:t>
      </w:r>
      <w:r>
        <w:rPr>
          <w:spacing w:val="6"/>
          <w:sz w:val="28"/>
          <w:lang w:val="en-US"/>
        </w:rPr>
        <w:t>e</w:t>
      </w:r>
      <w:r>
        <w:rPr>
          <w:spacing w:val="6"/>
          <w:sz w:val="28"/>
        </w:rPr>
        <w:t xml:space="preserve"> </w:t>
      </w:r>
      <w:r>
        <w:rPr>
          <w:spacing w:val="4"/>
          <w:sz w:val="28"/>
          <w:szCs w:val="22"/>
        </w:rPr>
        <w:t>проливают сле</w:t>
        <w:softHyphen/>
        <w:t>зы, ибо многие из них взрастили бандитов, которые лишили жиз</w:t>
        <w:softHyphen/>
        <w:t>ни тысячи сыновей русских матерей.</w:t>
      </w:r>
    </w:p>
    <w:p>
      <w:pPr>
        <w:pStyle w:val="Normal"/>
        <w:tabs>
          <w:tab w:val="clear" w:pos="720"/>
          <w:tab w:val="left" w:pos="1296" w:leader="none"/>
        </w:tabs>
        <w:autoSpaceDE w:val="false"/>
        <w:spacing w:lineRule="auto" w:line="360"/>
        <w:ind w:firstLine="709"/>
        <w:jc w:val="both"/>
        <w:rPr/>
      </w:pPr>
      <w:r>
        <w:rPr>
          <w:spacing w:val="4"/>
          <w:sz w:val="28"/>
          <w:szCs w:val="22"/>
        </w:rPr>
        <w:t>4. Российским Вооруженным Силам надлежит в считанные дни уста</w:t>
      </w:r>
      <w:r>
        <w:rPr>
          <w:spacing w:val="6"/>
          <w:sz w:val="28"/>
        </w:rPr>
        <w:t>н</w:t>
      </w:r>
      <w:r>
        <w:rPr>
          <w:spacing w:val="4"/>
          <w:sz w:val="28"/>
          <w:szCs w:val="22"/>
        </w:rPr>
        <w:t>овить полный контроль над всей территорией Чечни, не останавливаться перед полным уничтожением тех пунктов, где базируются бандформирования.</w:t>
      </w:r>
    </w:p>
    <w:p>
      <w:pPr>
        <w:pStyle w:val="Normal"/>
        <w:tabs>
          <w:tab w:val="clear" w:pos="720"/>
          <w:tab w:val="left" w:pos="1440" w:leader="none"/>
        </w:tabs>
        <w:autoSpaceDE w:val="false"/>
        <w:spacing w:lineRule="auto" w:line="360"/>
        <w:ind w:firstLine="709"/>
        <w:jc w:val="both"/>
        <w:rPr/>
      </w:pPr>
      <w:r>
        <w:rPr>
          <w:spacing w:val="8"/>
          <w:sz w:val="28"/>
          <w:szCs w:val="18"/>
        </w:rPr>
        <w:t>5. Рассмотреть ответственность правоохранительных орга</w:t>
        <w:softHyphen/>
      </w:r>
      <w:r>
        <w:rPr>
          <w:spacing w:val="4"/>
          <w:sz w:val="28"/>
          <w:szCs w:val="22"/>
        </w:rPr>
        <w:t>нов за непринятие мер по недопущению террористических актов со</w:t>
      </w:r>
      <w:r>
        <w:rPr>
          <w:b/>
          <w:bCs/>
          <w:spacing w:val="6"/>
          <w:sz w:val="28"/>
        </w:rPr>
        <w:t xml:space="preserve"> </w:t>
      </w:r>
      <w:r>
        <w:rPr>
          <w:spacing w:val="4"/>
          <w:sz w:val="28"/>
          <w:szCs w:val="22"/>
        </w:rPr>
        <w:t>стороны</w:t>
      </w:r>
      <w:r>
        <w:rPr>
          <w:b/>
          <w:bCs/>
          <w:spacing w:val="6"/>
          <w:sz w:val="28"/>
        </w:rPr>
        <w:t xml:space="preserve"> </w:t>
      </w:r>
      <w:r>
        <w:rPr>
          <w:spacing w:val="4"/>
          <w:sz w:val="28"/>
          <w:szCs w:val="22"/>
        </w:rPr>
        <w:t xml:space="preserve">дудаевцев, которые неоднократно в открытую говорили об актах возмездия. При этом речь должна идти об отставке </w:t>
      </w:r>
      <w:r>
        <w:rPr>
          <w:spacing w:val="8"/>
          <w:sz w:val="28"/>
          <w:szCs w:val="18"/>
        </w:rPr>
        <w:t>всего правительства, неспособного навести порядок в стране, и поручить формирование Правительства представителям патрио</w:t>
        <w:softHyphen/>
      </w:r>
      <w:r>
        <w:rPr>
          <w:spacing w:val="4"/>
          <w:sz w:val="28"/>
          <w:szCs w:val="22"/>
        </w:rPr>
        <w:t>тических сил России. ЛДПР готова взять на себя ответственность за наведение порядка в стране.</w:t>
      </w:r>
    </w:p>
    <w:p>
      <w:pPr>
        <w:pStyle w:val="Normal"/>
        <w:tabs>
          <w:tab w:val="clear" w:pos="720"/>
          <w:tab w:val="left" w:pos="1440" w:leader="none"/>
        </w:tabs>
        <w:autoSpaceDE w:val="false"/>
        <w:spacing w:lineRule="auto" w:line="360"/>
        <w:ind w:firstLine="709"/>
        <w:jc w:val="both"/>
        <w:rPr/>
      </w:pPr>
      <w:r>
        <w:rPr>
          <w:spacing w:val="8"/>
          <w:sz w:val="28"/>
          <w:szCs w:val="18"/>
        </w:rPr>
        <w:t>6. В связи с появившимися предложениями провести пар</w:t>
      </w:r>
      <w:r>
        <w:rPr>
          <w:spacing w:val="4"/>
          <w:sz w:val="28"/>
          <w:szCs w:val="22"/>
        </w:rPr>
        <w:t>ламентское расследование о том, не связана ли террористическая акция в Буденновске с манипуляциями нынешних властей с це</w:t>
        <w:softHyphen/>
        <w:t>лью срыва парламентских и президентских выборов, ЛДПР при</w:t>
        <w:softHyphen/>
        <w:t>зывает всех патриотов России к бдительности. ЛДПР считает, что в сложившейся обстановке необходимо очистить все структуры государственного аппарата и средства массовой информации от «пятой колонны». ЛДПР глубоко убеждена, что только решительными и беспощадными действиями можно покончить с бес</w:t>
        <w:softHyphen/>
        <w:t>чинствами чеченских бандформирований.</w:t>
      </w:r>
    </w:p>
    <w:p>
      <w:pPr>
        <w:pStyle w:val="Normal"/>
        <w:autoSpaceDE w:val="false"/>
        <w:spacing w:lineRule="auto" w:line="360"/>
        <w:ind w:right="144" w:firstLine="709"/>
        <w:jc w:val="both"/>
        <w:rPr/>
      </w:pPr>
      <w:r>
        <w:rPr>
          <w:spacing w:val="4"/>
          <w:sz w:val="28"/>
          <w:szCs w:val="22"/>
        </w:rPr>
        <w:t>ЛДПР обращается ко всем гражданам: не</w:t>
      </w:r>
      <w:r>
        <w:rPr>
          <w:spacing w:val="6"/>
          <w:sz w:val="28"/>
        </w:rPr>
        <w:t xml:space="preserve"> </w:t>
      </w:r>
      <w:r>
        <w:rPr>
          <w:spacing w:val="4"/>
          <w:sz w:val="28"/>
          <w:szCs w:val="22"/>
        </w:rPr>
        <w:t xml:space="preserve">поддавайтесь на </w:t>
      </w:r>
      <w:r>
        <w:rPr>
          <w:spacing w:val="8"/>
          <w:sz w:val="28"/>
          <w:szCs w:val="18"/>
        </w:rPr>
        <w:t xml:space="preserve">лживые и лицемерные заявления радикал-демократов и других </w:t>
      </w:r>
      <w:r>
        <w:rPr>
          <w:spacing w:val="4"/>
          <w:sz w:val="28"/>
          <w:szCs w:val="22"/>
        </w:rPr>
        <w:t>партий, которые под предлогом защиты «прав человека» или «дружбы народов» толкают страну к кровавой гражданской бой</w:t>
        <w:softHyphen/>
      </w:r>
      <w:r>
        <w:rPr>
          <w:spacing w:val="8"/>
          <w:sz w:val="28"/>
          <w:szCs w:val="18"/>
        </w:rPr>
        <w:t xml:space="preserve">не! Никакой пощады убийцам и грабителям русского народа! </w:t>
      </w:r>
      <w:r>
        <w:rPr>
          <w:spacing w:val="4"/>
          <w:sz w:val="28"/>
          <w:szCs w:val="22"/>
        </w:rPr>
        <w:t>Смерть террористам!»</w:t>
      </w:r>
    </w:p>
    <w:p>
      <w:pPr>
        <w:pStyle w:val="Normal"/>
        <w:autoSpaceDE w:val="false"/>
        <w:spacing w:lineRule="auto" w:line="360"/>
        <w:ind w:right="-23" w:firstLine="709"/>
        <w:jc w:val="both"/>
        <w:rPr/>
      </w:pPr>
      <w:r>
        <w:rPr>
          <w:spacing w:val="4"/>
          <w:sz w:val="28"/>
          <w:szCs w:val="22"/>
        </w:rPr>
        <w:t>Фракция ЛДПР разработала и предложила ввести конкрет</w:t>
        <w:softHyphen/>
        <w:t>ные меры по усилению безопасности страны. Она заявила, что трагедия на Ставропольщине: захват дудаевцами заложников, массовое убийство ни в чем не</w:t>
      </w:r>
      <w:r>
        <w:rPr>
          <w:spacing w:val="6"/>
          <w:sz w:val="28"/>
        </w:rPr>
        <w:t xml:space="preserve"> </w:t>
      </w:r>
      <w:r>
        <w:rPr>
          <w:spacing w:val="4"/>
          <w:sz w:val="28"/>
          <w:szCs w:val="22"/>
        </w:rPr>
        <w:t xml:space="preserve">повинных людей - это очередной </w:t>
      </w:r>
      <w:r>
        <w:rPr>
          <w:spacing w:val="8"/>
          <w:sz w:val="28"/>
          <w:szCs w:val="18"/>
        </w:rPr>
        <w:t xml:space="preserve">удар по целостности и безопасности России, очередная попытка </w:t>
      </w:r>
      <w:r>
        <w:rPr>
          <w:spacing w:val="4"/>
          <w:sz w:val="28"/>
          <w:szCs w:val="22"/>
        </w:rPr>
        <w:t xml:space="preserve">окончательного развала России, разжигание на ее территории </w:t>
      </w:r>
      <w:r>
        <w:rPr>
          <w:spacing w:val="8"/>
          <w:sz w:val="28"/>
          <w:szCs w:val="18"/>
        </w:rPr>
        <w:t xml:space="preserve">всеобщей гражданской войны. Сознавая смертельную угрозу </w:t>
      </w:r>
      <w:r>
        <w:rPr>
          <w:spacing w:val="4"/>
          <w:sz w:val="28"/>
          <w:szCs w:val="22"/>
        </w:rPr>
        <w:t>Отечеству, беря на себя всю полноту ответственности, фракция ЛДПР в Государственной Думе потребовала:</w:t>
      </w:r>
    </w:p>
    <w:p>
      <w:pPr>
        <w:pStyle w:val="Normal"/>
        <w:autoSpaceDE w:val="false"/>
        <w:spacing w:lineRule="auto" w:line="360"/>
        <w:ind w:right="-23" w:firstLine="709"/>
        <w:jc w:val="both"/>
        <w:rPr/>
      </w:pPr>
      <w:r>
        <w:rPr>
          <w:spacing w:val="4"/>
          <w:sz w:val="28"/>
          <w:szCs w:val="22"/>
        </w:rPr>
        <w:t xml:space="preserve">1. Немедленно восстановить во всей полноте Комитет государственной безопасности. Вернуть в КГБ 120 тысяч уволенных </w:t>
      </w:r>
      <w:r>
        <w:rPr>
          <w:spacing w:val="8"/>
          <w:sz w:val="28"/>
          <w:szCs w:val="18"/>
        </w:rPr>
        <w:t xml:space="preserve">из его рядов офицеров. Довести численность личного состава </w:t>
      </w:r>
      <w:r>
        <w:rPr>
          <w:spacing w:val="4"/>
          <w:sz w:val="28"/>
          <w:szCs w:val="22"/>
        </w:rPr>
        <w:t>КГБ до 1 миллиона человек, необходимого для обеспечения безопасности Родины.</w:t>
      </w:r>
    </w:p>
    <w:p>
      <w:pPr>
        <w:pStyle w:val="Normal"/>
        <w:tabs>
          <w:tab w:val="clear" w:pos="720"/>
          <w:tab w:val="left" w:pos="9356" w:leader="none"/>
        </w:tabs>
        <w:autoSpaceDE w:val="false"/>
        <w:spacing w:lineRule="auto" w:line="360"/>
        <w:ind w:right="-23" w:firstLine="709"/>
        <w:jc w:val="both"/>
        <w:rPr>
          <w:spacing w:val="4"/>
          <w:sz w:val="28"/>
          <w:szCs w:val="22"/>
        </w:rPr>
      </w:pPr>
      <w:r>
        <w:rPr>
          <w:spacing w:val="4"/>
          <w:sz w:val="28"/>
          <w:szCs w:val="22"/>
        </w:rPr>
        <w:t>2. Вернуть в армию изгнанных в последние годы молодых офицеров и прапорщиков. Руководствуясь заботой о безопасно</w:t>
        <w:softHyphen/>
        <w:t>сти страны, развернуть армию численностью в 4 миллиона чело</w:t>
        <w:softHyphen/>
        <w:t>век - столько сегодня необходимо для защиты страны.</w:t>
      </w:r>
    </w:p>
    <w:p>
      <w:pPr>
        <w:pStyle w:val="Normal"/>
        <w:autoSpaceDE w:val="false"/>
        <w:spacing w:lineRule="auto" w:line="360"/>
        <w:ind w:right="-23" w:firstLine="709"/>
        <w:jc w:val="both"/>
        <w:rPr/>
      </w:pPr>
      <w:r>
        <w:rPr>
          <w:spacing w:val="4"/>
          <w:sz w:val="28"/>
          <w:szCs w:val="22"/>
        </w:rPr>
        <w:t>3. Ввести чрезвычайное положение в шести южных облас</w:t>
        <w:softHyphen/>
      </w:r>
      <w:r>
        <w:rPr>
          <w:spacing w:val="8"/>
          <w:sz w:val="28"/>
          <w:szCs w:val="18"/>
        </w:rPr>
        <w:t xml:space="preserve">тях России: Краснодарском крае, Ростовской и Волгоградской </w:t>
      </w:r>
      <w:r>
        <w:rPr>
          <w:spacing w:val="4"/>
          <w:sz w:val="28"/>
          <w:szCs w:val="22"/>
        </w:rPr>
        <w:t xml:space="preserve">областях, в Ставропольском крае, в Калмыкии, в Астраханской </w:t>
      </w:r>
      <w:r>
        <w:rPr>
          <w:spacing w:val="8"/>
          <w:sz w:val="28"/>
          <w:szCs w:val="18"/>
        </w:rPr>
        <w:t>области.</w:t>
      </w:r>
    </w:p>
    <w:p>
      <w:pPr>
        <w:pStyle w:val="Normal"/>
        <w:autoSpaceDE w:val="false"/>
        <w:spacing w:lineRule="auto" w:line="360"/>
        <w:ind w:firstLine="709"/>
        <w:jc w:val="both"/>
        <w:rPr/>
      </w:pPr>
      <w:r>
        <w:rPr>
          <w:spacing w:val="8"/>
          <w:sz w:val="28"/>
          <w:szCs w:val="18"/>
        </w:rPr>
        <w:t>4. Перейти к губернскому административно-хозяйствен</w:t>
        <w:softHyphen/>
      </w:r>
      <w:r>
        <w:rPr>
          <w:spacing w:val="4"/>
          <w:sz w:val="28"/>
          <w:szCs w:val="22"/>
        </w:rPr>
        <w:t>ному делению. Создать 30 губерний по 5 миллионов человек в каждой.</w:t>
      </w:r>
    </w:p>
    <w:p>
      <w:pPr>
        <w:pStyle w:val="Normal"/>
        <w:autoSpaceDE w:val="false"/>
        <w:spacing w:lineRule="auto" w:line="360"/>
        <w:ind w:firstLine="709"/>
        <w:jc w:val="both"/>
        <w:rPr/>
      </w:pPr>
      <w:r>
        <w:rPr>
          <w:spacing w:val="4"/>
          <w:sz w:val="28"/>
        </w:rPr>
        <w:t xml:space="preserve">5. </w:t>
      </w:r>
      <w:r>
        <w:rPr>
          <w:spacing w:val="4"/>
          <w:sz w:val="28"/>
          <w:lang w:val="en-US"/>
        </w:rPr>
        <w:t>B</w:t>
      </w:r>
      <w:r>
        <w:rPr>
          <w:spacing w:val="4"/>
          <w:sz w:val="28"/>
        </w:rPr>
        <w:t>ыдать оружие: населению южных областей России; де</w:t>
        <w:softHyphen/>
        <w:t>путатам, министрам и руководителям администрации всех уров</w:t>
        <w:softHyphen/>
        <w:t>ней _</w:t>
      </w:r>
    </w:p>
    <w:p>
      <w:pPr>
        <w:pStyle w:val="Normal"/>
        <w:tabs>
          <w:tab w:val="clear" w:pos="720"/>
          <w:tab w:val="left" w:pos="1008" w:leader="none"/>
        </w:tabs>
        <w:autoSpaceDE w:val="false"/>
        <w:spacing w:lineRule="auto" w:line="360"/>
        <w:ind w:firstLine="709"/>
        <w:jc w:val="both"/>
        <w:rPr/>
      </w:pPr>
      <w:r>
        <w:rPr>
          <w:spacing w:val="4"/>
          <w:sz w:val="28"/>
        </w:rPr>
        <w:t xml:space="preserve">6. </w:t>
      </w:r>
      <w:r>
        <w:rPr>
          <w:spacing w:val="-6"/>
          <w:sz w:val="28"/>
        </w:rPr>
        <w:t>3</w:t>
      </w:r>
      <w:r>
        <w:rPr>
          <w:spacing w:val="4"/>
          <w:sz w:val="28"/>
        </w:rPr>
        <w:t>акрыть государственную границу с Турцией и Азербай</w:t>
        <w:softHyphen/>
        <w:t xml:space="preserve">джаном; ввести визовый въезд для граждан Закавказья; удалить всех </w:t>
      </w:r>
      <w:r>
        <w:rPr>
          <w:sz w:val="28"/>
          <w:szCs w:val="28"/>
        </w:rPr>
        <w:t>г</w:t>
      </w:r>
      <w:r>
        <w:rPr>
          <w:spacing w:val="4"/>
          <w:sz w:val="28"/>
        </w:rPr>
        <w:t>раждан как дальнего, так и ближнего зарубежья южного напр</w:t>
      </w:r>
      <w:r>
        <w:rPr>
          <w:spacing w:val="-6"/>
          <w:sz w:val="28"/>
        </w:rPr>
        <w:t>авле</w:t>
      </w:r>
      <w:r>
        <w:rPr>
          <w:spacing w:val="4"/>
          <w:sz w:val="28"/>
        </w:rPr>
        <w:t>ния, не имеющих визы на въезд в Россию.</w:t>
      </w:r>
    </w:p>
    <w:p>
      <w:pPr>
        <w:pStyle w:val="Normal"/>
        <w:autoSpaceDE w:val="false"/>
        <w:spacing w:lineRule="auto" w:line="360" w:before="72" w:after="0"/>
        <w:ind w:firstLine="709"/>
        <w:jc w:val="both"/>
        <w:rPr/>
      </w:pPr>
      <w:r>
        <w:rPr>
          <w:spacing w:val="4"/>
          <w:sz w:val="28"/>
        </w:rPr>
        <w:t>Президент и Правительство, заявила фракция ЛДПР, в бу</w:t>
        <w:softHyphen/>
        <w:t>дуще</w:t>
      </w:r>
      <w:r>
        <w:rPr>
          <w:spacing w:val="4"/>
          <w:sz w:val="28"/>
          <w:u w:val="single"/>
          <w:vertAlign w:val="superscript"/>
        </w:rPr>
        <w:t>-</w:t>
      </w:r>
      <w:r>
        <w:rPr>
          <w:spacing w:val="4"/>
          <w:sz w:val="28"/>
        </w:rPr>
        <w:t>м вынуждены будут ввести эти меры безопасности для со</w:t>
        <w:softHyphen/>
        <w:t>хранения</w:t>
      </w:r>
      <w:r>
        <w:rPr>
          <w:b/>
          <w:bCs/>
          <w:spacing w:val="-6"/>
          <w:sz w:val="28"/>
        </w:rPr>
        <w:t xml:space="preserve"> </w:t>
      </w:r>
      <w:r>
        <w:rPr>
          <w:spacing w:val="4"/>
          <w:sz w:val="28"/>
        </w:rPr>
        <w:t>целостности и независимости Родины. Однако чем далее они будут тянуть с вводом этих мер в действие, тем больше будет новых смертей, трагедий и несчастий. Это было сказано 15 июня 1995 года. Но власть ничего н</w:t>
      </w:r>
      <w:r>
        <w:rPr>
          <w:spacing w:val="-6"/>
          <w:sz w:val="28"/>
          <w:lang w:val="en-US"/>
        </w:rPr>
        <w:t>e</w:t>
      </w:r>
      <w:r>
        <w:rPr>
          <w:spacing w:val="-6"/>
          <w:sz w:val="28"/>
        </w:rPr>
        <w:t xml:space="preserve"> </w:t>
      </w:r>
      <w:r>
        <w:rPr>
          <w:spacing w:val="4"/>
          <w:sz w:val="28"/>
        </w:rPr>
        <w:t>сделала.</w:t>
      </w:r>
    </w:p>
    <w:p>
      <w:pPr>
        <w:pStyle w:val="Normal"/>
        <w:tabs>
          <w:tab w:val="clear" w:pos="720"/>
          <w:tab w:val="left" w:pos="1584" w:leader="none"/>
        </w:tabs>
        <w:autoSpaceDE w:val="false"/>
        <w:spacing w:lineRule="auto" w:line="360"/>
        <w:ind w:firstLine="709"/>
        <w:jc w:val="both"/>
        <w:rPr/>
      </w:pPr>
      <w:r>
        <w:rPr>
          <w:b/>
          <w:bCs/>
          <w:spacing w:val="4"/>
          <w:sz w:val="28"/>
        </w:rPr>
        <w:t>Террористическая деятельность нарастает</w:t>
      </w:r>
      <w:r>
        <w:rPr>
          <w:spacing w:val="4"/>
          <w:sz w:val="28"/>
        </w:rPr>
        <w:t>. Президент Ельцин и его окружение не прислушались к разумным  конкретным предложениям ЛДПР. С урегулированием военного конфликта в Чечне и прекращением терроризма ничего н</w:t>
      </w:r>
      <w:r>
        <w:rPr>
          <w:spacing w:val="-6"/>
          <w:sz w:val="28"/>
          <w:lang w:val="en-US"/>
        </w:rPr>
        <w:t>e</w:t>
      </w:r>
      <w:r>
        <w:rPr>
          <w:spacing w:val="-6"/>
          <w:sz w:val="28"/>
        </w:rPr>
        <w:t xml:space="preserve"> </w:t>
      </w:r>
      <w:r>
        <w:rPr>
          <w:spacing w:val="4"/>
          <w:sz w:val="28"/>
        </w:rPr>
        <w:t xml:space="preserve">получи лось. С одной стороны, федеральное Правительство </w:t>
      </w:r>
      <w:r>
        <w:rPr>
          <w:spacing w:val="-6"/>
          <w:sz w:val="28"/>
        </w:rPr>
        <w:t>н</w:t>
      </w:r>
      <w:r>
        <w:rPr>
          <w:spacing w:val="-6"/>
          <w:sz w:val="28"/>
          <w:lang w:val="en-US"/>
        </w:rPr>
        <w:t>e</w:t>
      </w:r>
      <w:r>
        <w:rPr>
          <w:spacing w:val="-6"/>
          <w:sz w:val="28"/>
        </w:rPr>
        <w:t xml:space="preserve"> п</w:t>
      </w:r>
      <w:r>
        <w:rPr>
          <w:spacing w:val="4"/>
          <w:sz w:val="28"/>
        </w:rPr>
        <w:t>ринима</w:t>
        <w:softHyphen/>
        <w:t xml:space="preserve">ло решительных мер по наведению в Чечне конституционного порядка, а с другой, - бандформирования </w:t>
      </w:r>
      <w:r>
        <w:rPr>
          <w:spacing w:val="-6"/>
          <w:sz w:val="28"/>
        </w:rPr>
        <w:t>н</w:t>
      </w:r>
      <w:r>
        <w:rPr>
          <w:spacing w:val="-6"/>
          <w:sz w:val="28"/>
          <w:lang w:val="en-US"/>
        </w:rPr>
        <w:t>e</w:t>
      </w:r>
      <w:r>
        <w:rPr>
          <w:spacing w:val="-6"/>
          <w:sz w:val="28"/>
        </w:rPr>
        <w:t xml:space="preserve"> </w:t>
      </w:r>
      <w:r>
        <w:rPr>
          <w:spacing w:val="4"/>
          <w:sz w:val="28"/>
        </w:rPr>
        <w:t>шли `ни н</w:t>
      </w:r>
      <w:r>
        <w:rPr>
          <w:spacing w:val="-6"/>
          <w:sz w:val="28"/>
          <w:lang w:val="en-US"/>
        </w:rPr>
        <w:t>a</w:t>
      </w:r>
      <w:r>
        <w:rPr>
          <w:spacing w:val="-6"/>
          <w:sz w:val="28"/>
        </w:rPr>
        <w:t xml:space="preserve"> </w:t>
      </w:r>
      <w:r>
        <w:rPr>
          <w:spacing w:val="4"/>
          <w:sz w:val="28"/>
        </w:rPr>
        <w:t>какие ша</w:t>
        <w:softHyphen/>
        <w:t xml:space="preserve">ги по мирному урегулированию. За время боевых действий в Чечне с декабря 1994 года </w:t>
      </w:r>
      <w:r>
        <w:rPr>
          <w:spacing w:val="4"/>
          <w:sz w:val="28"/>
          <w:lang w:val="en-US"/>
        </w:rPr>
        <w:t>no</w:t>
      </w:r>
      <w:r>
        <w:rPr>
          <w:spacing w:val="4"/>
          <w:sz w:val="28"/>
        </w:rPr>
        <w:t xml:space="preserve"> сентябрь </w:t>
      </w:r>
      <w:r>
        <w:rPr>
          <w:sz w:val="28"/>
          <w:szCs w:val="22"/>
        </w:rPr>
        <w:t>1996</w:t>
      </w:r>
      <w:r>
        <w:rPr>
          <w:i/>
          <w:iCs/>
          <w:sz w:val="28"/>
          <w:szCs w:val="22"/>
        </w:rPr>
        <w:t xml:space="preserve"> </w:t>
      </w:r>
      <w:r>
        <w:rPr>
          <w:spacing w:val="4"/>
          <w:sz w:val="28"/>
        </w:rPr>
        <w:t>года погибло до 100 тысяч человек. В январе 1996 года банда Радуева захватила зда</w:t>
        <w:softHyphen/>
        <w:t>ние больницы в городе Кизляре (Дагестан), где погибли 78 чело</w:t>
        <w:softHyphen/>
        <w:t>век и н</w:t>
      </w:r>
      <w:r>
        <w:rPr>
          <w:spacing w:val="-6"/>
          <w:sz w:val="28"/>
          <w:lang w:val="en-US"/>
        </w:rPr>
        <w:t>e</w:t>
      </w:r>
      <w:r>
        <w:rPr>
          <w:spacing w:val="4"/>
          <w:sz w:val="28"/>
        </w:rPr>
        <w:t xml:space="preserve">сколько сот были ранены. Летом того </w:t>
      </w:r>
      <w:r>
        <w:rPr>
          <w:spacing w:val="-6"/>
          <w:sz w:val="28"/>
        </w:rPr>
        <w:t>ж</w:t>
      </w:r>
      <w:r>
        <w:rPr>
          <w:spacing w:val="-6"/>
          <w:sz w:val="28"/>
          <w:lang w:val="en-US"/>
        </w:rPr>
        <w:t>e</w:t>
      </w:r>
      <w:r>
        <w:rPr>
          <w:spacing w:val="-6"/>
          <w:sz w:val="28"/>
        </w:rPr>
        <w:t xml:space="preserve"> </w:t>
      </w:r>
      <w:r>
        <w:rPr>
          <w:spacing w:val="4"/>
          <w:sz w:val="28"/>
        </w:rPr>
        <w:t>года в Москве произошли три взрыва в метро и троллейбусах. Подобные терро</w:t>
        <w:softHyphen/>
        <w:t>ристические акты продолжались и в последующие годы, приоб</w:t>
        <w:softHyphen/>
        <w:t>ретая в</w:t>
      </w:r>
      <w:r>
        <w:rPr>
          <w:spacing w:val="4"/>
          <w:sz w:val="28"/>
          <w:lang w:val="en-US"/>
        </w:rPr>
        <w:t>c</w:t>
      </w:r>
      <w:r>
        <w:rPr>
          <w:spacing w:val="4"/>
          <w:sz w:val="28"/>
        </w:rPr>
        <w:t>е более кровавый и жестокий характер. Участились похищения</w:t>
      </w:r>
      <w:r>
        <w:rPr>
          <w:b/>
          <w:bCs/>
          <w:spacing w:val="4"/>
          <w:sz w:val="28"/>
        </w:rPr>
        <w:t xml:space="preserve"> </w:t>
      </w:r>
      <w:r>
        <w:rPr>
          <w:spacing w:val="4"/>
          <w:sz w:val="28"/>
        </w:rPr>
        <w:t>военных, священнослужителей, иностранцев. За них требовали выкуп или же</w:t>
      </w:r>
      <w:r>
        <w:rPr>
          <w:spacing w:val="-6"/>
          <w:sz w:val="28"/>
        </w:rPr>
        <w:t xml:space="preserve"> </w:t>
      </w:r>
      <w:r>
        <w:rPr>
          <w:spacing w:val="4"/>
          <w:sz w:val="28"/>
        </w:rPr>
        <w:t>зверски казнили, отрезая «как баранам» головы. Так поступили с рядом российских солдат и тремя захва</w:t>
        <w:softHyphen/>
        <w:t>ченными англичанами. В 1999 году террористы подорвали жилые дома в</w:t>
        <w:tab/>
        <w:t xml:space="preserve">Буйнакске (Дагестан), в Москве и Волгодонске. В марте </w:t>
      </w:r>
      <w:r>
        <w:rPr>
          <w:spacing w:val="10"/>
          <w:sz w:val="28"/>
          <w:szCs w:val="18"/>
        </w:rPr>
        <w:t xml:space="preserve">1999 года чеченские террористы похитили генерала Шпигуна, </w:t>
      </w:r>
      <w:r>
        <w:rPr>
          <w:spacing w:val="4"/>
          <w:sz w:val="28"/>
        </w:rPr>
        <w:t>официального представителя Центра (позднее Шпигун был убит). В связи с этим я неоднократно настаивал н</w:t>
      </w:r>
      <w:r>
        <w:rPr>
          <w:spacing w:val="-6"/>
          <w:sz w:val="28"/>
        </w:rPr>
        <w:t xml:space="preserve">а </w:t>
      </w:r>
      <w:r>
        <w:rPr>
          <w:spacing w:val="4"/>
          <w:sz w:val="28"/>
        </w:rPr>
        <w:t>проведении в Чечне хорошо продуманной операции, во главе которой должны быть поставлены люди твердых убеждений, очень опытные и мужест</w:t>
        <w:softHyphen/>
        <w:t>венные, которые смогут применить самые современные средства по</w:t>
      </w:r>
      <w:r>
        <w:rPr>
          <w:spacing w:val="-6"/>
          <w:sz w:val="28"/>
        </w:rPr>
        <w:t xml:space="preserve"> </w:t>
      </w:r>
      <w:r>
        <w:rPr>
          <w:spacing w:val="4"/>
          <w:sz w:val="28"/>
        </w:rPr>
        <w:t xml:space="preserve">нейтрализации бандформирований. При этом </w:t>
      </w:r>
      <w:r>
        <w:rPr>
          <w:spacing w:val="-6"/>
          <w:sz w:val="28"/>
        </w:rPr>
        <w:t xml:space="preserve">не </w:t>
      </w:r>
      <w:r>
        <w:rPr>
          <w:spacing w:val="4"/>
          <w:sz w:val="28"/>
        </w:rPr>
        <w:t>должно быть насилия в отношении гражданского населения.</w:t>
      </w:r>
    </w:p>
    <w:p>
      <w:pPr>
        <w:pStyle w:val="Normal"/>
        <w:autoSpaceDE w:val="false"/>
        <w:spacing w:lineRule="auto" w:line="360"/>
        <w:ind w:firstLine="709"/>
        <w:jc w:val="both"/>
        <w:rPr/>
      </w:pPr>
      <w:r>
        <w:rPr>
          <w:spacing w:val="4"/>
          <w:sz w:val="28"/>
          <w:lang w:val="en-US"/>
        </w:rPr>
        <w:t>Ha</w:t>
      </w:r>
      <w:r>
        <w:rPr>
          <w:spacing w:val="4"/>
          <w:sz w:val="28"/>
        </w:rPr>
        <w:t xml:space="preserve"> заседаниях Думы все эти случаи террористических ак</w:t>
        <w:softHyphen/>
        <w:t>ций постоянно обсуждались, но решительных мер ее большинст</w:t>
        <w:softHyphen/>
        <w:t>во н</w:t>
      </w:r>
      <w:r>
        <w:rPr>
          <w:spacing w:val="-6"/>
          <w:sz w:val="28"/>
          <w:lang w:val="en-US"/>
        </w:rPr>
        <w:t>e</w:t>
      </w:r>
      <w:r>
        <w:rPr>
          <w:spacing w:val="-6"/>
          <w:sz w:val="28"/>
        </w:rPr>
        <w:t xml:space="preserve"> </w:t>
      </w:r>
      <w:r>
        <w:rPr>
          <w:spacing w:val="4"/>
          <w:sz w:val="28"/>
        </w:rPr>
        <w:t>предлагало. Вместе с тем резкой критике подверглись подписанные с чеченскими боевиками соглашения в Назрани, Хаса</w:t>
        <w:softHyphen/>
        <w:t>вюрте, Москве. Фракция ЛДПР давала свою оценку каждому факту ухудшения ситуации в Чечне, осуждала террористов, а так</w:t>
        <w:softHyphen/>
        <w:t>же те силы в окружении Президента, которые способствовали провалу операций федеральных войск в Чечне. Депутаты ЛДПР, считая бессмысленной чеченскую войну, разоблачали предатель</w:t>
        <w:softHyphen/>
        <w:t>скую политику властей в отношении российских солдат и мето</w:t>
      </w:r>
      <w:r>
        <w:rPr>
          <w:spacing w:val="10"/>
          <w:sz w:val="28"/>
          <w:szCs w:val="18"/>
        </w:rPr>
        <w:t xml:space="preserve">дов ведения боевых действий в Чечне и предлагали свои пути </w:t>
      </w:r>
      <w:r>
        <w:rPr>
          <w:spacing w:val="4"/>
          <w:sz w:val="28"/>
        </w:rPr>
        <w:t>урегулирования конфликта. Я, как лидер ЛДПР, неустанно крити</w:t>
        <w:softHyphen/>
      </w:r>
      <w:r>
        <w:rPr>
          <w:spacing w:val="10"/>
          <w:sz w:val="28"/>
          <w:szCs w:val="18"/>
        </w:rPr>
        <w:t>ковал парламентариев - пособников чеченских боевиков. Депута</w:t>
        <w:softHyphen/>
      </w:r>
      <w:r>
        <w:rPr>
          <w:spacing w:val="4"/>
          <w:sz w:val="28"/>
        </w:rPr>
        <w:t>ты от</w:t>
      </w:r>
      <w:r>
        <w:rPr>
          <w:spacing w:val="-6"/>
          <w:sz w:val="28"/>
        </w:rPr>
        <w:t xml:space="preserve"> </w:t>
      </w:r>
      <w:r>
        <w:rPr>
          <w:spacing w:val="4"/>
          <w:sz w:val="28"/>
        </w:rPr>
        <w:t>ЛДПР выступали против бесконтрольного финансирования Чечни и требовали принятия соответствующего закона.</w:t>
      </w:r>
    </w:p>
    <w:p>
      <w:pPr>
        <w:pStyle w:val="Normal"/>
        <w:autoSpaceDE w:val="false"/>
        <w:spacing w:lineRule="auto" w:line="360"/>
        <w:ind w:firstLine="709"/>
        <w:jc w:val="both"/>
        <w:rPr/>
      </w:pPr>
      <w:r>
        <w:rPr>
          <w:spacing w:val="4"/>
          <w:sz w:val="28"/>
        </w:rPr>
        <w:t>Война в Чечне и террористические акции боевиков особен</w:t>
        <w:softHyphen/>
        <w:t>но активизировались в преддверии думских и президентских вы</w:t>
        <w:softHyphen/>
        <w:t xml:space="preserve">боров. </w:t>
      </w:r>
      <w:r>
        <w:rPr>
          <w:spacing w:val="4"/>
          <w:sz w:val="28"/>
          <w:lang w:val="en-US"/>
        </w:rPr>
        <w:t>Ha</w:t>
      </w:r>
      <w:r>
        <w:rPr>
          <w:spacing w:val="4"/>
          <w:sz w:val="28"/>
        </w:rPr>
        <w:t xml:space="preserve"> избрание в 2000 году Президентом России Путина, который выразил намерение покончить с войной в Чечне и исходя</w:t>
        <w:softHyphen/>
        <w:t>щим оттуда терроризмом, боевики ответили новой серией круп</w:t>
        <w:softHyphen/>
        <w:t>номасштабных террористических актов. Вместе с тем значитель</w:t>
        <w:softHyphen/>
        <w:t>но активизировались и силы международного терроризма, кото</w:t>
        <w:softHyphen/>
        <w:t>рые, в общем, всегда стояли за спиной чеченских боевиков.</w:t>
      </w:r>
    </w:p>
    <w:p>
      <w:pPr>
        <w:pStyle w:val="Normal"/>
        <w:autoSpaceDE w:val="false"/>
        <w:spacing w:lineRule="auto" w:line="360"/>
        <w:ind w:firstLine="709"/>
        <w:jc w:val="both"/>
        <w:rPr/>
      </w:pPr>
      <w:r>
        <w:rPr>
          <w:spacing w:val="4"/>
          <w:sz w:val="28"/>
        </w:rPr>
        <w:t>Бумеранг вернулся в Америку. 11 сентября 2001 года на территории США были совершены самые крупные террористи</w:t>
        <w:softHyphen/>
        <w:t>ческие акты. Террористы-смертники н</w:t>
      </w:r>
      <w:r>
        <w:rPr>
          <w:spacing w:val="-6"/>
          <w:sz w:val="28"/>
          <w:lang w:val="en-US"/>
        </w:rPr>
        <w:t>a</w:t>
      </w:r>
      <w:r>
        <w:rPr>
          <w:spacing w:val="-6"/>
          <w:sz w:val="28"/>
        </w:rPr>
        <w:t xml:space="preserve"> </w:t>
      </w:r>
      <w:r>
        <w:rPr>
          <w:spacing w:val="4"/>
          <w:sz w:val="28"/>
        </w:rPr>
        <w:t xml:space="preserve">американских самолетах врезались в две высотные башни-«близнецы» в Нью-Йорке и в </w:t>
      </w:r>
      <w:r>
        <w:rPr>
          <w:spacing w:val="2"/>
          <w:sz w:val="28"/>
        </w:rPr>
        <w:t>одно крыло здания Пентагона (военного ведомства США) в Вашингтоне. Этот террористический акт заставил содрогнуться весь мир</w:t>
      </w:r>
      <w:r>
        <w:rPr>
          <w:spacing w:val="6"/>
          <w:sz w:val="28"/>
        </w:rPr>
        <w:t xml:space="preserve"> </w:t>
      </w:r>
      <w:r>
        <w:rPr>
          <w:spacing w:val="12"/>
          <w:sz w:val="28"/>
          <w:szCs w:val="18"/>
        </w:rPr>
        <w:t>и стал для США основанием начать подготовку к проведен</w:t>
      </w:r>
      <w:r>
        <w:rPr>
          <w:spacing w:val="2"/>
          <w:sz w:val="28"/>
        </w:rPr>
        <w:t>ию</w:t>
      </w:r>
      <w:r>
        <w:rPr>
          <w:spacing w:val="6"/>
          <w:sz w:val="28"/>
        </w:rPr>
        <w:t xml:space="preserve"> </w:t>
      </w:r>
      <w:r>
        <w:rPr>
          <w:spacing w:val="2"/>
          <w:sz w:val="28"/>
        </w:rPr>
        <w:t>"антитеррористических" акций против целых государств (Афганистан, Ирак, а в перспективе - и некоторые другие стран</w:t>
      </w:r>
      <w:r>
        <w:rPr>
          <w:spacing w:val="6"/>
          <w:sz w:val="28"/>
        </w:rPr>
        <w:t xml:space="preserve">ы), </w:t>
      </w:r>
      <w:r>
        <w:rPr>
          <w:spacing w:val="2"/>
          <w:sz w:val="28"/>
        </w:rPr>
        <w:t>которые подозревались в инспирировании или укрытии международных террористов. События 11 сентября 2001 года, по мнению многих, были спровоцированы спецслужбами самих США,</w:t>
      </w:r>
      <w:r>
        <w:rPr>
          <w:spacing w:val="6"/>
          <w:sz w:val="28"/>
        </w:rPr>
        <w:t xml:space="preserve"> </w:t>
      </w:r>
      <w:r>
        <w:rPr>
          <w:spacing w:val="2"/>
          <w:sz w:val="28"/>
        </w:rPr>
        <w:t>возможно, Израиля, с привлечением к этому подготовленных</w:t>
      </w:r>
      <w:r>
        <w:rPr>
          <w:b/>
          <w:bCs/>
          <w:spacing w:val="6"/>
          <w:sz w:val="28"/>
        </w:rPr>
        <w:t xml:space="preserve"> </w:t>
      </w:r>
      <w:r>
        <w:rPr>
          <w:spacing w:val="2"/>
          <w:sz w:val="28"/>
        </w:rPr>
        <w:t>ими арабских террористов-смертников.</w:t>
      </w:r>
    </w:p>
    <w:p>
      <w:pPr>
        <w:pStyle w:val="Normal"/>
        <w:autoSpaceDE w:val="false"/>
        <w:spacing w:lineRule="auto" w:line="360"/>
        <w:ind w:firstLine="709"/>
        <w:jc w:val="both"/>
        <w:rPr/>
      </w:pPr>
      <w:r>
        <w:rPr>
          <w:spacing w:val="2"/>
          <w:sz w:val="28"/>
        </w:rPr>
        <w:t>Обстоятельный анализ этих событий я дал в своих выступ</w:t>
        <w:softHyphen/>
        <w:t>лениях. Еще задолго до этого террористического акта в моих вы</w:t>
        <w:softHyphen/>
        <w:t>ступлениях были вскрыты корни и причины международного терроризма и его подлинные организаторы и вдохновители: 12 сентября 2001 года я в интервью телекомпании РТР, давая оценку событиям в США, сказал: "Эту террористическую акцию можно назвать бумерангом. Бумеранг вернулся в Америку. Терроризм пришел на территорию США. Именно США на протяжении деся</w:t>
        <w:softHyphen/>
        <w:t xml:space="preserve">ти лет активно мешали России бороться с бандами террористов. </w:t>
      </w:r>
      <w:r>
        <w:rPr>
          <w:spacing w:val="6"/>
          <w:sz w:val="28"/>
          <w:lang w:val="en-US"/>
        </w:rPr>
        <w:t>Ha</w:t>
      </w:r>
      <w:r>
        <w:rPr>
          <w:spacing w:val="6"/>
          <w:sz w:val="28"/>
        </w:rPr>
        <w:t xml:space="preserve"> </w:t>
      </w:r>
      <w:r>
        <w:rPr>
          <w:spacing w:val="2"/>
          <w:sz w:val="28"/>
        </w:rPr>
        <w:t>Кавказе мы десять лет отступали, обливаясь кровью. Теперь террористы наступают на территорию Америки. Как ни страшно звучит, но это только начало. Те, кто готовил теракт, знают, что Америка обязательно будет проводить акт возмездия, а за этим последует волна терактов в Америке, Европе, Азии. Вот к чему мы пришли. Они мешали нам уничтожить очаг терроризма на Кавказе, способствовали разжиганию войны на Балканах, взра</w:t>
        <w:softHyphen/>
        <w:t>стили албанских боевиков, закрывали глаза на критическую си</w:t>
        <w:softHyphen/>
        <w:t>туацию на Ближнем Востоке, травили Ирак, Иран, Ливию. В ито</w:t>
        <w:softHyphen/>
        <w:t>ге этой</w:t>
      </w:r>
      <w:r>
        <w:rPr>
          <w:spacing w:val="2"/>
          <w:sz w:val="28"/>
          <w:vertAlign w:val="superscript"/>
        </w:rPr>
        <w:t>-</w:t>
      </w:r>
      <w:r>
        <w:rPr>
          <w:spacing w:val="6"/>
          <w:sz w:val="28"/>
        </w:rPr>
        <w:t xml:space="preserve"> </w:t>
      </w:r>
      <w:r>
        <w:rPr>
          <w:spacing w:val="2"/>
          <w:sz w:val="28"/>
        </w:rPr>
        <w:t xml:space="preserve">политики двойных стандартов пошли метастазы раковой опухоли по всей планете. При четвертой стадии раковой опухоли </w:t>
      </w:r>
      <w:r>
        <w:rPr>
          <w:spacing w:val="12"/>
          <w:sz w:val="28"/>
          <w:szCs w:val="18"/>
        </w:rPr>
        <w:t xml:space="preserve">даже хирург не в состоянии спасти человека. Сейчас раковая </w:t>
      </w:r>
      <w:r>
        <w:rPr>
          <w:spacing w:val="2"/>
          <w:sz w:val="28"/>
        </w:rPr>
        <w:t xml:space="preserve">опухоль, охватившая мир, находится в предпоследней, третьей стадии и еще можно спастись. </w:t>
      </w:r>
      <w:r>
        <w:rPr>
          <w:spacing w:val="2"/>
          <w:sz w:val="28"/>
          <w:lang w:val="en-US"/>
        </w:rPr>
        <w:t>To</w:t>
      </w:r>
      <w:r>
        <w:rPr>
          <w:spacing w:val="2"/>
          <w:sz w:val="28"/>
        </w:rPr>
        <w:t xml:space="preserve"> есть мы должны принять жест</w:t>
        <w:softHyphen/>
        <w:t xml:space="preserve">кие и решительные меры по тем позициям, которые я сегодня изложил в своем заявлении. Если этого </w:t>
      </w:r>
      <w:r>
        <w:rPr>
          <w:spacing w:val="6"/>
          <w:sz w:val="28"/>
        </w:rPr>
        <w:t>н</w:t>
      </w:r>
      <w:r>
        <w:rPr>
          <w:spacing w:val="6"/>
          <w:sz w:val="28"/>
          <w:lang w:val="en-US"/>
        </w:rPr>
        <w:t>e</w:t>
      </w:r>
      <w:r>
        <w:rPr>
          <w:spacing w:val="6"/>
          <w:sz w:val="28"/>
        </w:rPr>
        <w:t xml:space="preserve"> </w:t>
      </w:r>
      <w:r>
        <w:rPr>
          <w:spacing w:val="2"/>
          <w:sz w:val="28"/>
        </w:rPr>
        <w:t xml:space="preserve">сделать, мы сами станем жертвами чудовищной агрессии. </w:t>
      </w:r>
      <w:r>
        <w:rPr>
          <w:spacing w:val="2"/>
          <w:sz w:val="28"/>
          <w:lang w:val="en-US"/>
        </w:rPr>
        <w:t>He</w:t>
      </w:r>
      <w:r>
        <w:rPr>
          <w:spacing w:val="2"/>
          <w:sz w:val="28"/>
        </w:rPr>
        <w:t xml:space="preserve"> существует защиты от меж</w:t>
        <w:softHyphen/>
        <w:t>дународного терроризма. В любую минуту может рвануть в лю</w:t>
        <w:softHyphen/>
        <w:t>бой точке планеты, и мы не застрахованы от событий, подобных американской трагедии... Сегодня необходимо сотрудничество всех здравомыслящих людей во всех сферах, в первую очередь - спецслужб. Москва неоднократно это предлагала, но, к сожалению, фанатизм американцев в достижении мирового господства такой же</w:t>
      </w:r>
      <w:r>
        <w:rPr>
          <w:spacing w:val="6"/>
          <w:sz w:val="28"/>
        </w:rPr>
        <w:t xml:space="preserve">, </w:t>
      </w:r>
      <w:r>
        <w:rPr>
          <w:spacing w:val="2"/>
          <w:sz w:val="28"/>
        </w:rPr>
        <w:t>как фанатизм тех отморозков, что бомбили Нью-Йорк и Вашингтон. Сколько времени понадобится США, чтобы осоз</w:t>
        <w:softHyphen/>
        <w:t xml:space="preserve">нать, что без нашей помощи им </w:t>
      </w:r>
      <w:r>
        <w:rPr>
          <w:spacing w:val="6"/>
          <w:sz w:val="28"/>
        </w:rPr>
        <w:t>н</w:t>
      </w:r>
      <w:r>
        <w:rPr>
          <w:spacing w:val="6"/>
          <w:sz w:val="28"/>
          <w:lang w:val="en-US"/>
        </w:rPr>
        <w:t>e</w:t>
      </w:r>
      <w:r>
        <w:rPr>
          <w:spacing w:val="6"/>
          <w:sz w:val="28"/>
        </w:rPr>
        <w:t xml:space="preserve"> </w:t>
      </w:r>
      <w:r>
        <w:rPr>
          <w:spacing w:val="2"/>
          <w:sz w:val="28"/>
        </w:rPr>
        <w:t>справиться с ситуацией, неиз</w:t>
        <w:softHyphen/>
        <w:t>вестно. Нам понадобилось десять лет, чтобы привыкнуть к мыс</w:t>
        <w:softHyphen/>
        <w:t>ли, что мы больше не тот могучий Советский Союз, с которым считались повсюду».</w:t>
      </w:r>
    </w:p>
    <w:p>
      <w:pPr>
        <w:pStyle w:val="Normal"/>
        <w:autoSpaceDE w:val="false"/>
        <w:spacing w:lineRule="auto" w:line="360"/>
        <w:ind w:firstLine="709"/>
        <w:jc w:val="both"/>
        <w:rPr/>
      </w:pPr>
      <w:r>
        <w:rPr>
          <w:spacing w:val="2"/>
          <w:sz w:val="28"/>
        </w:rPr>
        <w:t>20 сентября 2001 года Государственная Дума приняла По</w:t>
        <w:softHyphen/>
        <w:t>становление «О борьбе с международным терроризмом». Высту</w:t>
        <w:softHyphen/>
        <w:t>пая в тот ж</w:t>
      </w:r>
      <w:r>
        <w:rPr>
          <w:spacing w:val="6"/>
          <w:sz w:val="28"/>
          <w:lang w:val="en-US"/>
        </w:rPr>
        <w:t>e</w:t>
      </w:r>
      <w:r>
        <w:rPr>
          <w:spacing w:val="6"/>
          <w:sz w:val="28"/>
        </w:rPr>
        <w:t xml:space="preserve"> </w:t>
      </w:r>
      <w:r>
        <w:rPr>
          <w:spacing w:val="2"/>
          <w:sz w:val="28"/>
        </w:rPr>
        <w:t>день на пресс-конференции в «Интерфаксе», я отметил, что фракция ЛДПР н</w:t>
      </w:r>
      <w:r>
        <w:rPr>
          <w:spacing w:val="2"/>
          <w:sz w:val="28"/>
          <w:lang w:val="en-US"/>
        </w:rPr>
        <w:t>e</w:t>
      </w:r>
      <w:r>
        <w:rPr>
          <w:spacing w:val="2"/>
          <w:sz w:val="28"/>
        </w:rPr>
        <w:t xml:space="preserve"> дала за это Постановление ни одного голоса, потому что в нем в основном записаны общие фразы. Фракция ЛДПР предложила свой проект Постановления Госдумы «О причинах и последствиях событий в Нью-Йорке 11 сентября 2001 года», в котором говорилось:</w:t>
      </w:r>
    </w:p>
    <w:p>
      <w:pPr>
        <w:pStyle w:val="Normal"/>
        <w:autoSpaceDE w:val="false"/>
        <w:spacing w:lineRule="auto" w:line="360"/>
        <w:ind w:firstLine="709"/>
        <w:jc w:val="both"/>
        <w:rPr/>
      </w:pPr>
      <w:r>
        <w:rPr>
          <w:spacing w:val="2"/>
          <w:sz w:val="28"/>
        </w:rPr>
        <w:t>«Террористические акты 11 сентября 2001 года совершены при участии пилотов высочайшего класса, гражданами США, возможно, и ближневосточного происхождения, но никак н</w:t>
      </w:r>
      <w:r>
        <w:rPr>
          <w:spacing w:val="2"/>
          <w:sz w:val="28"/>
          <w:lang w:val="en-US"/>
        </w:rPr>
        <w:t>e</w:t>
      </w:r>
      <w:r>
        <w:rPr>
          <w:spacing w:val="2"/>
          <w:sz w:val="28"/>
        </w:rPr>
        <w:t xml:space="preserve"> «террористами с ножами»... Для проведения таких террористи</w:t>
        <w:softHyphen/>
        <w:t xml:space="preserve">ческих актов, которые имели место в Нью-Йорке и Вашингтоне, возможностей одного человека явно недостаточно: </w:t>
      </w:r>
      <w:r>
        <w:rPr>
          <w:spacing w:val="2"/>
          <w:sz w:val="28"/>
          <w:lang w:val="en-US"/>
        </w:rPr>
        <w:t>He</w:t>
      </w:r>
      <w:r>
        <w:rPr>
          <w:spacing w:val="2"/>
          <w:sz w:val="28"/>
        </w:rPr>
        <w:t xml:space="preserve"> исключе</w:t>
        <w:softHyphen/>
        <w:t>но, что отношение к ним имеют спецслужбы каких-либо мощных многонациональных корпораций, которым мешает ограничитель</w:t>
        <w:softHyphen/>
        <w:t>ная протекционистская политика США... Наиболее выгодный для США вариант - все списать на Бен Ладена и афганское руко</w:t>
        <w:softHyphen/>
        <w:t>водство...»</w:t>
      </w:r>
    </w:p>
    <w:p>
      <w:pPr>
        <w:pStyle w:val="Normal"/>
        <w:autoSpaceDE w:val="false"/>
        <w:spacing w:lineRule="auto" w:line="360"/>
        <w:ind w:firstLine="709"/>
        <w:jc w:val="both"/>
        <w:rPr/>
      </w:pPr>
      <w:r>
        <w:rPr>
          <w:sz w:val="28"/>
          <w:lang w:val="en-US"/>
        </w:rPr>
        <w:t>T</w:t>
      </w:r>
      <w:r>
        <w:rPr>
          <w:sz w:val="28"/>
        </w:rPr>
        <w:t>ер</w:t>
      </w:r>
      <w:r>
        <w:rPr>
          <w:spacing w:val="4"/>
          <w:sz w:val="28"/>
          <w:szCs w:val="22"/>
        </w:rPr>
        <w:t>рористическими актами в Нью-Йорке завершен этап пе</w:t>
        <w:softHyphen/>
        <w:t>рехода  к новым политическим технологиям, цель которых - запу</w:t>
        <w:softHyphen/>
        <w:t xml:space="preserve">гать мировое сообщество и проводить бесконтактные войны в </w:t>
      </w:r>
      <w:r>
        <w:rPr>
          <w:spacing w:val="10"/>
          <w:sz w:val="28"/>
          <w:szCs w:val="18"/>
        </w:rPr>
        <w:t xml:space="preserve">любой части земного шара, используя для этого солдат других </w:t>
      </w:r>
      <w:r>
        <w:rPr>
          <w:spacing w:val="4"/>
          <w:sz w:val="28"/>
          <w:szCs w:val="22"/>
        </w:rPr>
        <w:t>стран, заставляя их воевать друг с другом. В качестве следующе</w:t>
        <w:softHyphen/>
        <w:t>го инструмента запугивания можно ожидать применения ядерно</w:t>
        <w:softHyphen/>
        <w:t>го оружия на территории Ближнего Востока. И последний этап - развязывание войны на Дальнем Востоке. Таким образом, в течение 20 лет с 1990 по 2010 годы Соединенные Штаты завершат свои попытки по установлению мирового господства, разыгрывая фальшивые политические карты: глобализм, международный терроризм, исламский фундаментализм и другие.</w:t>
      </w:r>
    </w:p>
    <w:p>
      <w:pPr>
        <w:pStyle w:val="Normal"/>
        <w:autoSpaceDE w:val="false"/>
        <w:spacing w:lineRule="auto" w:line="360"/>
        <w:ind w:firstLine="709"/>
        <w:jc w:val="both"/>
        <w:rPr/>
      </w:pPr>
      <w:r>
        <w:rPr>
          <w:spacing w:val="10"/>
          <w:sz w:val="28"/>
          <w:szCs w:val="18"/>
        </w:rPr>
        <w:t xml:space="preserve">Государственная Дума Федерального Собрания Российской </w:t>
      </w:r>
      <w:r>
        <w:rPr>
          <w:spacing w:val="4"/>
          <w:sz w:val="28"/>
          <w:szCs w:val="22"/>
        </w:rPr>
        <w:t>Федерации постановляет:</w:t>
      </w:r>
    </w:p>
    <w:p>
      <w:pPr>
        <w:pStyle w:val="Normal"/>
        <w:autoSpaceDE w:val="false"/>
        <w:spacing w:lineRule="auto" w:line="360"/>
        <w:ind w:firstLine="709"/>
        <w:jc w:val="both"/>
        <w:rPr>
          <w:spacing w:val="4"/>
          <w:sz w:val="28"/>
          <w:szCs w:val="22"/>
        </w:rPr>
      </w:pPr>
      <w:r>
        <w:rPr>
          <w:spacing w:val="4"/>
          <w:sz w:val="28"/>
          <w:szCs w:val="22"/>
        </w:rPr>
        <w:t>1. Обратиться ко всем мусульманам планеты, ко всем араб</w:t>
        <w:softHyphen/>
        <w:t>ским странам, Ирану и Афганистану с предложением:</w:t>
      </w:r>
    </w:p>
    <w:p>
      <w:pPr>
        <w:pStyle w:val="Normal"/>
        <w:autoSpaceDE w:val="false"/>
        <w:spacing w:lineRule="auto" w:line="360"/>
        <w:ind w:firstLine="709"/>
        <w:jc w:val="both"/>
        <w:rPr/>
      </w:pPr>
      <w:r>
        <w:rPr>
          <w:spacing w:val="4"/>
          <w:sz w:val="28"/>
          <w:szCs w:val="22"/>
        </w:rPr>
        <w:t xml:space="preserve">- </w:t>
      </w:r>
      <w:r>
        <w:rPr>
          <w:spacing w:val="10"/>
          <w:sz w:val="28"/>
          <w:szCs w:val="18"/>
        </w:rPr>
        <w:t>проявить внутреннюю солидарность перед лицом навис</w:t>
        <w:softHyphen/>
      </w:r>
      <w:r>
        <w:rPr>
          <w:spacing w:val="4"/>
          <w:sz w:val="28"/>
          <w:szCs w:val="22"/>
        </w:rPr>
        <w:t xml:space="preserve">шей угрозы установления мировой диктатуры в лице США (без ООН и даже НАТО). </w:t>
      </w:r>
      <w:r>
        <w:rPr>
          <w:spacing w:val="4"/>
          <w:sz w:val="28"/>
          <w:szCs w:val="22"/>
          <w:lang w:val="en-US"/>
        </w:rPr>
        <w:t>He</w:t>
      </w:r>
      <w:r>
        <w:rPr>
          <w:spacing w:val="4"/>
          <w:sz w:val="28"/>
          <w:szCs w:val="22"/>
        </w:rPr>
        <w:t xml:space="preserve"> участвовать ни в каких силовых дейст</w:t>
        <w:softHyphen/>
        <w:t>виях по предложению США;</w:t>
      </w:r>
    </w:p>
    <w:p>
      <w:pPr>
        <w:pStyle w:val="Normal"/>
        <w:autoSpaceDE w:val="false"/>
        <w:spacing w:lineRule="auto" w:line="360"/>
        <w:ind w:firstLine="709"/>
        <w:jc w:val="both"/>
        <w:rPr/>
      </w:pPr>
      <w:r>
        <w:rPr>
          <w:spacing w:val="4"/>
          <w:sz w:val="28"/>
          <w:szCs w:val="22"/>
        </w:rPr>
        <w:t xml:space="preserve">- </w:t>
      </w:r>
      <w:r>
        <w:rPr>
          <w:spacing w:val="10"/>
          <w:sz w:val="28"/>
          <w:szCs w:val="18"/>
        </w:rPr>
        <w:t>принять меры к пресечению деятельности отдельных ре</w:t>
      </w:r>
      <w:r>
        <w:rPr>
          <w:spacing w:val="4"/>
          <w:sz w:val="28"/>
          <w:szCs w:val="22"/>
        </w:rPr>
        <w:t xml:space="preserve">лигиозных сект и политических группировок, которые могут </w:t>
      </w:r>
      <w:r>
        <w:rPr>
          <w:spacing w:val="10"/>
          <w:sz w:val="28"/>
          <w:szCs w:val="18"/>
        </w:rPr>
        <w:t>провоцировать обострение обстановки в той или иной части зем</w:t>
        <w:softHyphen/>
      </w:r>
      <w:r>
        <w:rPr>
          <w:spacing w:val="4"/>
          <w:sz w:val="28"/>
          <w:szCs w:val="22"/>
        </w:rPr>
        <w:t>ного шара;</w:t>
      </w:r>
    </w:p>
    <w:p>
      <w:pPr>
        <w:pStyle w:val="Normal"/>
        <w:autoSpaceDE w:val="false"/>
        <w:spacing w:lineRule="auto" w:line="360"/>
        <w:ind w:firstLine="709"/>
        <w:jc w:val="both"/>
        <w:rPr/>
      </w:pPr>
      <w:r>
        <w:rPr>
          <w:spacing w:val="4"/>
          <w:sz w:val="28"/>
          <w:szCs w:val="22"/>
        </w:rPr>
        <w:t xml:space="preserve">- </w:t>
      </w:r>
      <w:r>
        <w:rPr>
          <w:spacing w:val="10"/>
          <w:sz w:val="28"/>
          <w:szCs w:val="18"/>
        </w:rPr>
        <w:t>объединиться вокруг России, у которой достаточно воо</w:t>
        <w:softHyphen/>
      </w:r>
      <w:r>
        <w:rPr>
          <w:spacing w:val="4"/>
          <w:sz w:val="28"/>
          <w:szCs w:val="22"/>
        </w:rPr>
        <w:t>руженных сил, чтобы отстоять свою независимость и всех, кто готов стать союзником России и обратиться к ней за любой по</w:t>
        <w:softHyphen/>
        <w:t>мощью;</w:t>
      </w:r>
    </w:p>
    <w:p>
      <w:pPr>
        <w:pStyle w:val="Normal"/>
        <w:autoSpaceDE w:val="false"/>
        <w:spacing w:lineRule="auto" w:line="360"/>
        <w:ind w:firstLine="709"/>
        <w:jc w:val="both"/>
        <w:rPr/>
      </w:pPr>
      <w:r>
        <w:rPr>
          <w:spacing w:val="4"/>
          <w:sz w:val="28"/>
          <w:szCs w:val="22"/>
        </w:rPr>
        <w:t>- по всем пропагандистским каналам разоблачать ложь, ли</w:t>
        <w:softHyphen/>
      </w:r>
      <w:r>
        <w:rPr>
          <w:spacing w:val="10"/>
          <w:sz w:val="28"/>
          <w:szCs w:val="18"/>
        </w:rPr>
        <w:t>цемерие апологетов американской внешней политики, исполь</w:t>
        <w:softHyphen/>
      </w:r>
      <w:r>
        <w:rPr>
          <w:spacing w:val="4"/>
          <w:sz w:val="28"/>
          <w:szCs w:val="22"/>
        </w:rPr>
        <w:t>зующих нагнетание страха и ложные обвинения для проведения собственной линии поведения в международных отношениях только в интересах определенных финансово-промышленных и военных группировок в Соединенных Штатах Америки.</w:t>
      </w:r>
    </w:p>
    <w:p>
      <w:pPr>
        <w:pStyle w:val="Normal"/>
        <w:autoSpaceDE w:val="false"/>
        <w:spacing w:lineRule="auto" w:line="360"/>
        <w:ind w:right="144" w:firstLine="709"/>
        <w:jc w:val="both"/>
        <w:rPr/>
      </w:pPr>
      <w:r>
        <w:rPr>
          <w:spacing w:val="4"/>
          <w:sz w:val="28"/>
          <w:szCs w:val="22"/>
        </w:rPr>
        <w:t xml:space="preserve">2. Просить Президента России увеличить численный состав Вооруженных Сил, ускорив разработку новых видов вооружений и средств защиты как России, так и ее потенциальных союзников. </w:t>
      </w:r>
      <w:r>
        <w:rPr>
          <w:spacing w:val="10"/>
          <w:sz w:val="28"/>
          <w:szCs w:val="18"/>
        </w:rPr>
        <w:t xml:space="preserve">Потребовать у Президента России </w:t>
      </w:r>
      <w:r>
        <w:rPr>
          <w:sz w:val="28"/>
        </w:rPr>
        <w:t xml:space="preserve">не </w:t>
      </w:r>
      <w:r>
        <w:rPr>
          <w:spacing w:val="10"/>
          <w:sz w:val="28"/>
          <w:szCs w:val="18"/>
        </w:rPr>
        <w:t>допускать появления ино</w:t>
      </w:r>
      <w:r>
        <w:rPr>
          <w:spacing w:val="4"/>
          <w:sz w:val="28"/>
          <w:szCs w:val="22"/>
        </w:rPr>
        <w:t xml:space="preserve">странных войск на территории любой из стран СНГ. Всячески препятствовать продвижению НАТО </w:t>
      </w:r>
      <w:r>
        <w:rPr>
          <w:sz w:val="28"/>
        </w:rPr>
        <w:t xml:space="preserve">на </w:t>
      </w:r>
      <w:r>
        <w:rPr>
          <w:spacing w:val="4"/>
          <w:sz w:val="28"/>
          <w:szCs w:val="22"/>
        </w:rPr>
        <w:t>Восток, используя для этого экономические и иные меры, если потребуются».</w:t>
      </w:r>
    </w:p>
    <w:p>
      <w:pPr>
        <w:pStyle w:val="Normal"/>
        <w:autoSpaceDE w:val="false"/>
        <w:spacing w:lineRule="auto" w:line="360"/>
        <w:ind w:firstLine="709"/>
        <w:jc w:val="both"/>
        <w:rPr/>
      </w:pPr>
      <w:r>
        <w:rPr>
          <w:spacing w:val="4"/>
          <w:sz w:val="28"/>
          <w:szCs w:val="22"/>
        </w:rPr>
        <w:t xml:space="preserve">Разумеется, большинство Думы отказалось поддержать данный проект Постановления ЛДПР. Но последующие события </w:t>
      </w:r>
      <w:r>
        <w:rPr>
          <w:spacing w:val="10"/>
          <w:sz w:val="28"/>
          <w:szCs w:val="18"/>
        </w:rPr>
        <w:t>полностью подтвердили необходимость принятия мер, предло</w:t>
      </w:r>
      <w:r>
        <w:rPr>
          <w:spacing w:val="4"/>
          <w:sz w:val="28"/>
          <w:szCs w:val="22"/>
        </w:rPr>
        <w:t xml:space="preserve">женных фракцией ЛДПР, и к ним вынуждены были в своей интерпретации вернуться высшие руководители страны. </w:t>
      </w:r>
    </w:p>
    <w:p>
      <w:pPr>
        <w:pStyle w:val="Normal"/>
        <w:autoSpaceDE w:val="false"/>
        <w:spacing w:lineRule="auto" w:line="360"/>
        <w:ind w:firstLine="709"/>
        <w:jc w:val="both"/>
        <w:rPr/>
      </w:pPr>
      <w:r>
        <w:rPr>
          <w:b/>
          <w:bCs/>
          <w:spacing w:val="4"/>
          <w:sz w:val="28"/>
          <w:szCs w:val="22"/>
        </w:rPr>
        <w:t>Международный терроризм развязывает войну против России</w:t>
      </w:r>
      <w:r>
        <w:rPr>
          <w:spacing w:val="4"/>
          <w:sz w:val="28"/>
          <w:szCs w:val="22"/>
        </w:rPr>
        <w:t>. После террористического акта 11 сентября 2001 года ад</w:t>
        <w:softHyphen/>
        <w:t>министрация Буша под видом борьбы с международным терро</w:t>
        <w:softHyphen/>
        <w:t>ризмом начала крупномасштабные военные операции на Ближ</w:t>
        <w:softHyphen/>
        <w:t>нем и Среднем Востоке. В поисках мифической фигуры Бен Ла</w:t>
        <w:softHyphen/>
        <w:t>дена США разбомбили Афганистан, установили там свой кон</w:t>
        <w:softHyphen/>
        <w:t>троль, одновременно проникли на территорию некоторых среднеазиатских республик, входивших когда-то в СССР, а ныне яв</w:t>
        <w:softHyphen/>
        <w:t>ляющихся членами СНГ. Вслед за этим они совершили агрессию в Ирак, свергли там законное правительство Саддама Хусейна тоже под предлогом поиска в этой стране мифического оружия массово</w:t>
      </w:r>
      <w:r>
        <w:rPr>
          <w:spacing w:val="-2"/>
          <w:sz w:val="28"/>
        </w:rPr>
        <w:t xml:space="preserve">го </w:t>
      </w:r>
      <w:r>
        <w:rPr>
          <w:spacing w:val="4"/>
          <w:sz w:val="28"/>
          <w:szCs w:val="22"/>
        </w:rPr>
        <w:t xml:space="preserve">уничтожения. </w:t>
      </w:r>
      <w:r>
        <w:rPr>
          <w:spacing w:val="-2"/>
          <w:sz w:val="28"/>
          <w:lang w:val="en-US"/>
        </w:rPr>
        <w:t>He</w:t>
      </w:r>
      <w:r>
        <w:rPr>
          <w:spacing w:val="-2"/>
          <w:sz w:val="28"/>
        </w:rPr>
        <w:t xml:space="preserve"> </w:t>
      </w:r>
      <w:r>
        <w:rPr>
          <w:spacing w:val="4"/>
          <w:sz w:val="28"/>
          <w:szCs w:val="22"/>
        </w:rPr>
        <w:t>найдя такого оружия, они тем н</w:t>
      </w:r>
      <w:r>
        <w:rPr>
          <w:spacing w:val="-2"/>
          <w:sz w:val="28"/>
          <w:lang w:val="en-US"/>
        </w:rPr>
        <w:t>e</w:t>
      </w:r>
      <w:r>
        <w:rPr>
          <w:spacing w:val="-2"/>
          <w:sz w:val="28"/>
        </w:rPr>
        <w:t xml:space="preserve"> </w:t>
      </w:r>
      <w:r>
        <w:rPr>
          <w:spacing w:val="4"/>
          <w:sz w:val="28"/>
          <w:szCs w:val="22"/>
        </w:rPr>
        <w:t>ме</w:t>
        <w:softHyphen/>
        <w:t>нее не спешат уходить из Ирака, в результате чего в стране раз</w:t>
        <w:softHyphen/>
      </w:r>
      <w:r>
        <w:rPr>
          <w:spacing w:val="10"/>
          <w:sz w:val="28"/>
          <w:szCs w:val="18"/>
        </w:rPr>
        <w:t xml:space="preserve">горелась кровавая освободительная война против оккупантов с </w:t>
      </w:r>
      <w:r>
        <w:rPr>
          <w:spacing w:val="4"/>
          <w:sz w:val="28"/>
          <w:szCs w:val="22"/>
        </w:rPr>
        <w:t>применением</w:t>
      </w:r>
      <w:r>
        <w:rPr>
          <w:spacing w:val="-2"/>
          <w:sz w:val="28"/>
        </w:rPr>
        <w:t xml:space="preserve"> </w:t>
      </w:r>
      <w:r>
        <w:rPr>
          <w:spacing w:val="4"/>
          <w:sz w:val="28"/>
          <w:szCs w:val="22"/>
        </w:rPr>
        <w:t>террористических методов и начался выброс тер</w:t>
        <w:softHyphen/>
        <w:t>рористов оттуда в другие страны, в том числе в Россию. Внутри же Ирак</w:t>
      </w:r>
      <w:r>
        <w:rPr>
          <w:spacing w:val="-2"/>
          <w:sz w:val="28"/>
          <w:lang w:val="en-US"/>
        </w:rPr>
        <w:t>a</w:t>
      </w:r>
      <w:r>
        <w:rPr>
          <w:spacing w:val="-2"/>
          <w:sz w:val="28"/>
        </w:rPr>
        <w:t xml:space="preserve"> </w:t>
      </w:r>
      <w:r>
        <w:rPr>
          <w:spacing w:val="4"/>
          <w:sz w:val="28"/>
          <w:szCs w:val="22"/>
        </w:rPr>
        <w:t xml:space="preserve">террористические акции предпринимаются против представителей любых стран, но только </w:t>
      </w:r>
      <w:r>
        <w:rPr>
          <w:spacing w:val="-2"/>
          <w:sz w:val="28"/>
        </w:rPr>
        <w:t>н</w:t>
      </w:r>
      <w:r>
        <w:rPr>
          <w:spacing w:val="-2"/>
          <w:sz w:val="28"/>
          <w:lang w:val="en-US"/>
        </w:rPr>
        <w:t>e</w:t>
      </w:r>
      <w:r>
        <w:rPr>
          <w:spacing w:val="-2"/>
          <w:sz w:val="28"/>
        </w:rPr>
        <w:t xml:space="preserve"> </w:t>
      </w:r>
      <w:r>
        <w:rPr>
          <w:spacing w:val="4"/>
          <w:sz w:val="28"/>
          <w:szCs w:val="22"/>
        </w:rPr>
        <w:t>против американцев. Все это наводит на мысль, что террористические действия в Ира</w:t>
        <w:softHyphen/>
      </w:r>
      <w:r>
        <w:rPr>
          <w:spacing w:val="10"/>
          <w:sz w:val="28"/>
          <w:szCs w:val="18"/>
        </w:rPr>
        <w:t xml:space="preserve">ке и за </w:t>
        <w:tab/>
        <w:t xml:space="preserve">его пределами искусно направляются из определенных </w:t>
      </w:r>
      <w:r>
        <w:rPr>
          <w:spacing w:val="4"/>
          <w:sz w:val="28"/>
          <w:szCs w:val="22"/>
        </w:rPr>
        <w:t>центров, связанных со спецслужбами США и некоторых их со</w:t>
        <w:softHyphen/>
        <w:t>юзников. Есть основания полагать, что США, заинтересованные в установлении своего контроля над нефтяными источниками на Кавказе, содействуют дальнейшему разжиганию там конфликт</w:t>
        <w:softHyphen/>
        <w:t>ных сит</w:t>
      </w:r>
      <w:r>
        <w:rPr>
          <w:spacing w:val="-2"/>
          <w:sz w:val="28"/>
          <w:lang w:val="en-US"/>
        </w:rPr>
        <w:t>y</w:t>
      </w:r>
      <w:r>
        <w:rPr>
          <w:spacing w:val="-2"/>
          <w:sz w:val="28"/>
        </w:rPr>
        <w:t>а</w:t>
      </w:r>
      <w:r>
        <w:rPr>
          <w:spacing w:val="4"/>
          <w:sz w:val="28"/>
          <w:szCs w:val="22"/>
        </w:rPr>
        <w:t>ций и с этой целью поощряют террористическую ак</w:t>
        <w:softHyphen/>
        <w:t>тивно</w:t>
      </w:r>
      <w:r>
        <w:rPr>
          <w:sz w:val="28"/>
          <w:szCs w:val="26"/>
        </w:rPr>
        <w:t>ст</w:t>
      </w:r>
      <w:r>
        <w:rPr>
          <w:spacing w:val="4"/>
          <w:sz w:val="28"/>
          <w:szCs w:val="22"/>
        </w:rPr>
        <w:t>ь на территории России, особенно на ее южных окраинах.</w:t>
      </w:r>
    </w:p>
    <w:p>
      <w:pPr>
        <w:pStyle w:val="Normal"/>
        <w:tabs>
          <w:tab w:val="clear" w:pos="720"/>
          <w:tab w:val="left" w:pos="1872" w:leader="none"/>
        </w:tabs>
        <w:autoSpaceDE w:val="false"/>
        <w:spacing w:lineRule="auto" w:line="360"/>
        <w:ind w:firstLine="709"/>
        <w:jc w:val="both"/>
        <w:rPr/>
      </w:pPr>
      <w:r>
        <w:rPr>
          <w:spacing w:val="4"/>
          <w:sz w:val="28"/>
          <w:szCs w:val="22"/>
        </w:rPr>
        <w:t xml:space="preserve">Не случайно в первые годы </w:t>
      </w:r>
      <w:r>
        <w:rPr>
          <w:spacing w:val="4"/>
          <w:sz w:val="28"/>
          <w:szCs w:val="22"/>
          <w:lang w:val="en-US"/>
        </w:rPr>
        <w:t>XXI</w:t>
      </w:r>
      <w:r>
        <w:rPr>
          <w:spacing w:val="4"/>
          <w:sz w:val="28"/>
          <w:szCs w:val="22"/>
        </w:rPr>
        <w:t xml:space="preserve"> столетия в России сущест</w:t>
        <w:softHyphen/>
        <w:t>венно активизировались действия международного терроризма. В террористических акциях на территории нашей страны все большее участие</w:t>
      </w:r>
      <w:r>
        <w:rPr>
          <w:spacing w:val="-2"/>
          <w:sz w:val="28"/>
        </w:rPr>
        <w:t xml:space="preserve"> </w:t>
      </w:r>
      <w:r>
        <w:rPr>
          <w:spacing w:val="4"/>
          <w:sz w:val="28"/>
          <w:szCs w:val="22"/>
        </w:rPr>
        <w:t>стали принимать зарубежные террористы. Это обна</w:t>
        <w:softHyphen/>
        <w:t>ружилось, когда 23 октября 2002 года террористы захватили сот</w:t>
        <w:softHyphen/>
        <w:t>ни заложников в концертном комплексе «Норд-Ост» в Москве.</w:t>
      </w:r>
    </w:p>
    <w:p>
      <w:pPr>
        <w:pStyle w:val="Normal"/>
        <w:autoSpaceDE w:val="false"/>
        <w:spacing w:lineRule="auto" w:line="360"/>
        <w:ind w:firstLine="709"/>
        <w:jc w:val="both"/>
        <w:rPr/>
      </w:pPr>
      <w:r>
        <w:rPr>
          <w:spacing w:val="4"/>
          <w:sz w:val="28"/>
          <w:szCs w:val="22"/>
        </w:rPr>
        <w:t>Тогда только я предложил применить спецсредства и освободить заложников с помощью сил специального назначения. В конеч</w:t>
        <w:softHyphen/>
        <w:t>ном счете, так и сделали, но упущенное время привело к гибели от</w:t>
      </w:r>
      <w:r>
        <w:rPr>
          <w:spacing w:val="-2"/>
          <w:sz w:val="28"/>
        </w:rPr>
        <w:t xml:space="preserve"> </w:t>
      </w:r>
      <w:r>
        <w:rPr>
          <w:spacing w:val="4"/>
          <w:sz w:val="28"/>
          <w:szCs w:val="22"/>
        </w:rPr>
        <w:t>стресса и истощения десятков человек.</w:t>
      </w:r>
    </w:p>
    <w:p>
      <w:pPr>
        <w:pStyle w:val="Normal"/>
        <w:autoSpaceDE w:val="false"/>
        <w:spacing w:lineRule="auto" w:line="360"/>
        <w:ind w:left="144" w:firstLine="709"/>
        <w:jc w:val="both"/>
        <w:rPr/>
      </w:pPr>
      <w:r>
        <w:rPr>
          <w:spacing w:val="4"/>
          <w:sz w:val="28"/>
          <w:szCs w:val="22"/>
        </w:rPr>
        <w:t>К моему мнению и мнению ЛДПР стали все больше прислушиваться как в России, так и за рубежом. Меня пригласили в США, чтобы выступил с лекциями о борьбе с международным терроризмом. Я призвал западные страны отказаться от двойных стандартов, когда они видят угрозу терроризма только в отноше</w:t>
        <w:softHyphen/>
      </w:r>
      <w:r>
        <w:rPr>
          <w:spacing w:val="10"/>
          <w:sz w:val="28"/>
          <w:szCs w:val="18"/>
        </w:rPr>
        <w:t xml:space="preserve">нии их стран, а террористические акты чеченских боевиков в </w:t>
      </w:r>
      <w:r>
        <w:rPr>
          <w:spacing w:val="4"/>
          <w:sz w:val="28"/>
          <w:szCs w:val="22"/>
        </w:rPr>
        <w:t>России рассматривают как освободительное движение.</w:t>
      </w:r>
    </w:p>
    <w:p>
      <w:pPr>
        <w:pStyle w:val="Normal"/>
        <w:autoSpaceDE w:val="false"/>
        <w:spacing w:lineRule="auto" w:line="360"/>
        <w:ind w:firstLine="709"/>
        <w:jc w:val="both"/>
        <w:rPr/>
      </w:pPr>
      <w:r>
        <w:rPr>
          <w:spacing w:val="4"/>
          <w:sz w:val="28"/>
          <w:szCs w:val="22"/>
        </w:rPr>
        <w:t>В 2003 году международный терроризм и чеченские банди</w:t>
        <w:softHyphen/>
      </w:r>
      <w:r>
        <w:rPr>
          <w:spacing w:val="10"/>
          <w:sz w:val="28"/>
          <w:szCs w:val="18"/>
        </w:rPr>
        <w:t xml:space="preserve">ты продолжали организовывать террористические акты. 5 июля </w:t>
      </w:r>
      <w:r>
        <w:rPr>
          <w:spacing w:val="4"/>
          <w:sz w:val="28"/>
          <w:szCs w:val="22"/>
        </w:rPr>
        <w:t xml:space="preserve">был совершен очередной теракт в Москве, </w:t>
      </w:r>
      <w:r>
        <w:rPr>
          <w:spacing w:val="-2"/>
          <w:sz w:val="28"/>
        </w:rPr>
        <w:t xml:space="preserve">на </w:t>
      </w:r>
      <w:r>
        <w:rPr>
          <w:spacing w:val="4"/>
          <w:sz w:val="28"/>
          <w:szCs w:val="22"/>
        </w:rPr>
        <w:t>Тушинском поле, во время проводившегося там рок-фестиваля. Были убитые и ра</w:t>
        <w:softHyphen/>
        <w:t xml:space="preserve">неные. Я вновь заявил о необходимости укрепить наши силовые </w:t>
      </w:r>
      <w:r>
        <w:rPr>
          <w:spacing w:val="10"/>
          <w:sz w:val="28"/>
          <w:szCs w:val="18"/>
        </w:rPr>
        <w:t>структуры, срочно подготовить специалистов, психологов, ана</w:t>
        <w:softHyphen/>
      </w:r>
      <w:r>
        <w:rPr>
          <w:spacing w:val="4"/>
          <w:sz w:val="28"/>
          <w:szCs w:val="22"/>
        </w:rPr>
        <w:t>литиков в КГБ, оснастить их аппаратурой. И тогда мы предотвра</w:t>
        <w:softHyphen/>
        <w:t>тим большинство из возможных терактов в нашей стране.</w:t>
      </w:r>
    </w:p>
    <w:p>
      <w:pPr>
        <w:pStyle w:val="Normal"/>
        <w:autoSpaceDE w:val="false"/>
        <w:spacing w:lineRule="auto" w:line="360"/>
        <w:ind w:firstLine="709"/>
        <w:jc w:val="both"/>
        <w:rPr/>
      </w:pPr>
      <w:r>
        <w:rPr>
          <w:spacing w:val="10"/>
          <w:sz w:val="28"/>
          <w:szCs w:val="18"/>
        </w:rPr>
        <w:t xml:space="preserve">Фракция ЛДПР требовала от центрального и московского правительств принять более действенные меры против угрозы </w:t>
      </w:r>
      <w:r>
        <w:rPr>
          <w:spacing w:val="4"/>
          <w:sz w:val="28"/>
          <w:szCs w:val="22"/>
        </w:rPr>
        <w:t>терроризма в стране и в столице. Еще в сентябре 1999 года на за</w:t>
      </w:r>
      <w:r>
        <w:rPr>
          <w:spacing w:val="10"/>
          <w:sz w:val="28"/>
          <w:szCs w:val="18"/>
        </w:rPr>
        <w:t xml:space="preserve">седании Совета Государственной Думы я потребовал арестовать </w:t>
      </w:r>
      <w:r>
        <w:rPr>
          <w:spacing w:val="4"/>
          <w:sz w:val="28"/>
          <w:szCs w:val="22"/>
        </w:rPr>
        <w:t xml:space="preserve">Березовского, но меня </w:t>
      </w:r>
      <w:r>
        <w:rPr>
          <w:spacing w:val="-2"/>
          <w:sz w:val="28"/>
        </w:rPr>
        <w:t xml:space="preserve">не </w:t>
      </w:r>
      <w:r>
        <w:rPr>
          <w:spacing w:val="4"/>
          <w:sz w:val="28"/>
          <w:szCs w:val="22"/>
        </w:rPr>
        <w:t>поддержали ни Зюганов, ни Селезнёв, ни Харитонов. «У нас каждый раз будут кровавые выборы, пока этот человек будет сидеть в Лондоне, а его агенты будут участво</w:t>
        <w:softHyphen/>
        <w:t>вать в выборах президента. Все это замешено на крови», - сказал я тогда на заседании Совета.</w:t>
      </w:r>
    </w:p>
    <w:p>
      <w:pPr>
        <w:pStyle w:val="Normal"/>
        <w:autoSpaceDE w:val="false"/>
        <w:spacing w:lineRule="auto" w:line="360"/>
        <w:ind w:firstLine="709"/>
        <w:jc w:val="both"/>
        <w:rPr/>
      </w:pPr>
      <w:r>
        <w:rPr>
          <w:spacing w:val="4"/>
          <w:sz w:val="28"/>
          <w:szCs w:val="22"/>
        </w:rPr>
        <w:t>С приближением выборов в Государственную Думу чет</w:t>
        <w:softHyphen/>
        <w:t xml:space="preserve">вертого созыва (декабрь 2003 года) все сильнее раскручивалась </w:t>
      </w:r>
      <w:r>
        <w:rPr>
          <w:spacing w:val="10"/>
          <w:sz w:val="28"/>
          <w:szCs w:val="18"/>
        </w:rPr>
        <w:t>проблема конфликта в Чечне и необходимости борьбы с терро</w:t>
      </w:r>
      <w:r>
        <w:rPr>
          <w:spacing w:val="4"/>
          <w:sz w:val="28"/>
          <w:szCs w:val="22"/>
        </w:rPr>
        <w:t xml:space="preserve">ризмом. Но власти были не способны покончить с проявлениями </w:t>
      </w:r>
      <w:r>
        <w:rPr>
          <w:spacing w:val="10"/>
          <w:sz w:val="28"/>
          <w:szCs w:val="18"/>
        </w:rPr>
        <w:t xml:space="preserve">терроризма и преступности. В стране продолжались теракты, </w:t>
      </w:r>
      <w:r>
        <w:rPr>
          <w:spacing w:val="4"/>
          <w:sz w:val="28"/>
          <w:szCs w:val="22"/>
        </w:rPr>
        <w:t>происходили катастрофы. 9 декабря 2003 года в центре Москвы про</w:t>
      </w:r>
      <w:r>
        <w:rPr>
          <w:sz w:val="28"/>
        </w:rPr>
        <w:t>гремел мощный взрыв возле гостиницы «Националь», произведенный двумя шахидками-смертницами. В результате 6 человек были убиты и семеро ранены.</w:t>
      </w:r>
    </w:p>
    <w:p>
      <w:pPr>
        <w:pStyle w:val="Normal"/>
        <w:tabs>
          <w:tab w:val="clear" w:pos="720"/>
          <w:tab w:val="left" w:pos="7632" w:leader="none"/>
        </w:tabs>
        <w:autoSpaceDE w:val="false"/>
        <w:spacing w:lineRule="auto" w:line="360"/>
        <w:ind w:firstLine="709"/>
        <w:jc w:val="both"/>
        <w:rPr/>
      </w:pPr>
      <w:r>
        <w:rPr>
          <w:spacing w:val="10"/>
          <w:sz w:val="28"/>
          <w:szCs w:val="18"/>
        </w:rPr>
        <w:t xml:space="preserve">Либерально-демократическая партия России предлагала </w:t>
      </w:r>
      <w:r>
        <w:rPr>
          <w:sz w:val="28"/>
        </w:rPr>
        <w:t>действовать быстро и решительно, использовать новейшую воен</w:t>
      </w:r>
      <w:r>
        <w:rPr>
          <w:sz w:val="28"/>
          <w:szCs w:val="24"/>
        </w:rPr>
        <w:t>ну</w:t>
      </w:r>
      <w:r>
        <w:rPr>
          <w:sz w:val="28"/>
        </w:rPr>
        <w:t>ю технику, новейшие виды оружия, отряды специального на</w:t>
      </w:r>
      <w:r>
        <w:rPr>
          <w:sz w:val="28"/>
          <w:szCs w:val="22"/>
        </w:rPr>
        <w:t>зн</w:t>
      </w:r>
      <w:r>
        <w:rPr>
          <w:sz w:val="28"/>
        </w:rPr>
        <w:t>ачения, чтобы ликвидировать бандформирования на всей тер</w:t>
        <w:softHyphen/>
        <w:t>ритории Чечни. Иначе война затянется еще на 30-40 лет. Позиция ЛДПР в Думе состояла в том, чтобы действовать более жестко в отношении бандитов и террористов. Отвечая тем, кто утверждал, что</w:t>
      </w:r>
      <w:r>
        <w:rPr>
          <w:spacing w:val="-12"/>
          <w:sz w:val="28"/>
        </w:rPr>
        <w:t xml:space="preserve"> </w:t>
      </w:r>
      <w:r>
        <w:rPr>
          <w:sz w:val="28"/>
        </w:rPr>
        <w:t>такой вариант повлечет за собой больше жертв, ЛДПР объясняла, что больше жертв происходит из-за медленных и нерешительных действий. Одновременно были вскрыты причины торможения завершения чеченского конфликта, увязав это с намерением властей добиться успехов на Кавказе накануне выборов в Госдуму и предстоявших выборов Президента.</w:t>
      </w:r>
    </w:p>
    <w:p>
      <w:pPr>
        <w:pStyle w:val="Normal"/>
        <w:autoSpaceDE w:val="false"/>
        <w:spacing w:lineRule="auto" w:line="360"/>
        <w:ind w:firstLine="709"/>
        <w:jc w:val="both"/>
        <w:rPr/>
      </w:pPr>
      <w:r>
        <w:rPr>
          <w:sz w:val="28"/>
        </w:rPr>
        <w:t xml:space="preserve">Все сильнее разгорался военный конфликт на Ближнем и Среднем Востоке. </w:t>
      </w:r>
      <w:r>
        <w:rPr>
          <w:sz w:val="28"/>
          <w:lang w:val="en-US"/>
        </w:rPr>
        <w:t>He</w:t>
      </w:r>
      <w:r>
        <w:rPr>
          <w:sz w:val="28"/>
        </w:rPr>
        <w:t xml:space="preserve"> утихала война между Израилем и пале</w:t>
        <w:softHyphen/>
        <w:t xml:space="preserve">стинцами. Но особенно кровавый характер приобретала агрессия США против Ирака. В первую годовщину нападения США </w:t>
      </w:r>
      <w:r>
        <w:rPr>
          <w:spacing w:val="-12"/>
          <w:sz w:val="28"/>
        </w:rPr>
        <w:t xml:space="preserve">на Ирак </w:t>
      </w:r>
      <w:r>
        <w:rPr>
          <w:sz w:val="28"/>
        </w:rPr>
        <w:t>(март 2004 года) там разгорелось народное восстание против оккупантов, в ходе которого восставшим удалось захватить власть в некоторых городах страны. «Америка получила второй Вьетнам, - заявил я. - Там не</w:t>
      </w:r>
      <w:r>
        <w:rPr>
          <w:spacing w:val="-12"/>
          <w:sz w:val="28"/>
        </w:rPr>
        <w:t xml:space="preserve"> </w:t>
      </w:r>
      <w:r>
        <w:rPr>
          <w:sz w:val="28"/>
        </w:rPr>
        <w:t>будет никакой демократии, там н</w:t>
      </w:r>
      <w:r>
        <w:rPr>
          <w:spacing w:val="-12"/>
          <w:sz w:val="28"/>
          <w:lang w:val="en-US"/>
        </w:rPr>
        <w:t>e</w:t>
      </w:r>
      <w:r>
        <w:rPr>
          <w:spacing w:val="-12"/>
          <w:sz w:val="28"/>
        </w:rPr>
        <w:t xml:space="preserve"> б</w:t>
      </w:r>
      <w:r>
        <w:rPr>
          <w:sz w:val="28"/>
        </w:rPr>
        <w:t>удет никакой спокойной обстановки. Там будет сплошной террор. Все террористы мира там соберутся. Очень много смертников</w:t>
      </w:r>
      <w:r>
        <w:rPr>
          <w:spacing w:val="-12"/>
          <w:sz w:val="28"/>
        </w:rPr>
        <w:t xml:space="preserve"> </w:t>
      </w:r>
      <w:r>
        <w:rPr>
          <w:sz w:val="28"/>
        </w:rPr>
        <w:t>у арабов, десятки тысяч подготовлено. Поэтому постоянно будут теракты». Как и предвидела ЛДПР, США своей наглой агрессией против Ирака как бы выпустили джина из бутылки и уже потерпели очевидное поражение. Такое же поражение они потерпели и на Балканах, и в Афганистане, где не удалось стабилизировать обстановку.</w:t>
      </w:r>
    </w:p>
    <w:p>
      <w:pPr>
        <w:pStyle w:val="Normal"/>
        <w:autoSpaceDE w:val="false"/>
        <w:spacing w:lineRule="auto" w:line="360"/>
        <w:ind w:firstLine="709"/>
        <w:jc w:val="both"/>
        <w:rPr/>
      </w:pPr>
      <w:r>
        <w:rPr>
          <w:b/>
          <w:bCs/>
          <w:spacing w:val="6"/>
          <w:sz w:val="28"/>
          <w:szCs w:val="16"/>
        </w:rPr>
        <w:t>Ка</w:t>
      </w:r>
      <w:r>
        <w:rPr>
          <w:b/>
          <w:bCs/>
          <w:spacing w:val="4"/>
          <w:sz w:val="28"/>
          <w:szCs w:val="22"/>
        </w:rPr>
        <w:t>вказский (грузинский) фактор в международном тер</w:t>
        <w:softHyphen/>
        <w:t xml:space="preserve">роризме. </w:t>
      </w:r>
      <w:r>
        <w:rPr>
          <w:spacing w:val="4"/>
          <w:sz w:val="28"/>
          <w:szCs w:val="22"/>
        </w:rPr>
        <w:t>Кавказ сегодня - эпицентр этнополитических конфлик</w:t>
        <w:softHyphen/>
        <w:t>тов. Это и абхазо-грузинский, армяно-азербайджанский в Карабахе, осетино-грузинский в Южной Осетии; а на Северном Кав</w:t>
        <w:softHyphen/>
        <w:t>казе осетино-ингушский конфликт, который в 1992 году принял форму вооруженного противоборства, этнополитическое проти</w:t>
        <w:softHyphen/>
        <w:t>востояние в Карачаево-Черкесии, которое балансирует на грани откры</w:t>
      </w:r>
      <w:r>
        <w:rPr>
          <w:sz w:val="28"/>
        </w:rPr>
        <w:t>т</w:t>
      </w:r>
      <w:r>
        <w:rPr>
          <w:spacing w:val="4"/>
          <w:sz w:val="28"/>
          <w:szCs w:val="22"/>
        </w:rPr>
        <w:t xml:space="preserve">ого столкновения с применением насилия. А в Дагестане и Чечне этнополитические конфликты обернулись бандитизмом и </w:t>
      </w:r>
      <w:r>
        <w:rPr>
          <w:sz w:val="28"/>
          <w:szCs w:val="24"/>
        </w:rPr>
        <w:t>во</w:t>
      </w:r>
      <w:r>
        <w:rPr>
          <w:spacing w:val="4"/>
          <w:sz w:val="28"/>
          <w:szCs w:val="22"/>
        </w:rPr>
        <w:t>оруженным терроризмом, что потребовало масштабного сило</w:t>
        <w:softHyphen/>
        <w:t>вого</w:t>
      </w:r>
      <w:r>
        <w:rPr>
          <w:spacing w:val="2"/>
          <w:sz w:val="28"/>
          <w:szCs w:val="16"/>
        </w:rPr>
        <w:t xml:space="preserve"> </w:t>
      </w:r>
      <w:r>
        <w:rPr>
          <w:spacing w:val="4"/>
          <w:sz w:val="28"/>
          <w:szCs w:val="22"/>
        </w:rPr>
        <w:t>реагирования федерального центра.</w:t>
      </w:r>
    </w:p>
    <w:p>
      <w:pPr>
        <w:pStyle w:val="Normal"/>
        <w:autoSpaceDE w:val="false"/>
        <w:spacing w:lineRule="auto" w:line="360"/>
        <w:ind w:firstLine="709"/>
        <w:jc w:val="both"/>
        <w:rPr/>
      </w:pPr>
      <w:r>
        <w:rPr>
          <w:spacing w:val="8"/>
          <w:sz w:val="28"/>
          <w:szCs w:val="18"/>
        </w:rPr>
        <w:t>Неурегулированность кавказского кризиса весьма негатив</w:t>
        <w:softHyphen/>
      </w:r>
      <w:r>
        <w:rPr>
          <w:spacing w:val="4"/>
          <w:sz w:val="28"/>
          <w:szCs w:val="22"/>
        </w:rPr>
        <w:t xml:space="preserve">но </w:t>
      </w:r>
      <w:r>
        <w:rPr>
          <w:sz w:val="28"/>
          <w:szCs w:val="32"/>
        </w:rPr>
        <w:t>ска</w:t>
      </w:r>
      <w:r>
        <w:rPr>
          <w:spacing w:val="4"/>
          <w:sz w:val="28"/>
          <w:szCs w:val="22"/>
        </w:rPr>
        <w:t>зывается н</w:t>
      </w:r>
      <w:r>
        <w:rPr>
          <w:spacing w:val="6"/>
          <w:sz w:val="28"/>
          <w:szCs w:val="16"/>
          <w:lang w:val="en-US"/>
        </w:rPr>
        <w:t>e</w:t>
      </w:r>
      <w:r>
        <w:rPr>
          <w:spacing w:val="6"/>
          <w:sz w:val="28"/>
          <w:szCs w:val="16"/>
        </w:rPr>
        <w:t xml:space="preserve"> </w:t>
      </w:r>
      <w:r>
        <w:rPr>
          <w:spacing w:val="4"/>
          <w:sz w:val="28"/>
          <w:szCs w:val="22"/>
        </w:rPr>
        <w:t>только на региональной и социально-политической безопасности, но и в других регионах создает спектр угроз интересам России. Ни для кого не секрет, что террористическим организациям на территории нашей страны помо</w:t>
        <w:softHyphen/>
        <w:t>гают фундаменталистские силы Ближнего и Среднего Востока, поощряемые США и их союзниками. Международных бандитов не</w:t>
      </w:r>
      <w:r>
        <w:rPr>
          <w:spacing w:val="6"/>
          <w:sz w:val="28"/>
          <w:szCs w:val="16"/>
        </w:rPr>
        <w:t xml:space="preserve"> </w:t>
      </w:r>
      <w:r>
        <w:rPr>
          <w:spacing w:val="4"/>
          <w:sz w:val="28"/>
          <w:szCs w:val="22"/>
        </w:rPr>
        <w:t>только финансируют, но и снабжают оружием. Все это гово</w:t>
        <w:softHyphen/>
        <w:t>рит о том, что есть силы, старающиеся поддерживать дисбаланс, стимулируя противоречия и конфликты на Северном Кавказе.</w:t>
      </w:r>
    </w:p>
    <w:p>
      <w:pPr>
        <w:pStyle w:val="Normal"/>
        <w:autoSpaceDE w:val="false"/>
        <w:spacing w:lineRule="auto" w:line="360"/>
        <w:ind w:firstLine="709"/>
        <w:jc w:val="both"/>
        <w:rPr/>
      </w:pPr>
      <w:r>
        <w:rPr>
          <w:spacing w:val="4"/>
          <w:sz w:val="28"/>
          <w:szCs w:val="22"/>
        </w:rPr>
        <w:t>Активизация терроризма в последнее время связана с новым режимом и новой политикой Грузии, с обострением обстановки н</w:t>
      </w:r>
      <w:r>
        <w:rPr>
          <w:spacing w:val="6"/>
          <w:sz w:val="28"/>
          <w:szCs w:val="16"/>
          <w:lang w:val="en-US"/>
        </w:rPr>
        <w:t>a</w:t>
      </w:r>
      <w:r>
        <w:rPr>
          <w:spacing w:val="6"/>
          <w:sz w:val="28"/>
          <w:szCs w:val="16"/>
        </w:rPr>
        <w:t xml:space="preserve"> </w:t>
      </w:r>
      <w:r>
        <w:rPr>
          <w:spacing w:val="4"/>
          <w:sz w:val="28"/>
          <w:szCs w:val="22"/>
        </w:rPr>
        <w:t>Кавказе из-за безответственных действий президента Грузии Саакашвили. Либерально-демократическая партия России реши</w:t>
        <w:softHyphen/>
      </w:r>
      <w:r>
        <w:rPr>
          <w:spacing w:val="8"/>
          <w:sz w:val="28"/>
          <w:szCs w:val="18"/>
        </w:rPr>
        <w:t xml:space="preserve">тельно осудила намерение грузинского руководства нарушить </w:t>
      </w:r>
      <w:r>
        <w:rPr>
          <w:spacing w:val="4"/>
          <w:sz w:val="28"/>
          <w:szCs w:val="22"/>
        </w:rPr>
        <w:t>мир и стабильность на Кавказе.</w:t>
      </w:r>
    </w:p>
    <w:p>
      <w:pPr>
        <w:pStyle w:val="Normal"/>
        <w:autoSpaceDE w:val="false"/>
        <w:spacing w:lineRule="auto" w:line="360"/>
        <w:ind w:firstLine="709"/>
        <w:jc w:val="both"/>
        <w:rPr/>
      </w:pPr>
      <w:r>
        <w:rPr>
          <w:spacing w:val="4"/>
          <w:sz w:val="28"/>
          <w:szCs w:val="22"/>
        </w:rPr>
        <w:t>Новое руководство Грузии взяло под свой контроль Аджа</w:t>
        <w:softHyphen/>
        <w:t>рию и попытается вернуть, в том числе силовыми методами, Аб</w:t>
        <w:softHyphen/>
        <w:t>хазию и Южную Осетию, ограничить роль России в этом регионе. Россия не</w:t>
      </w:r>
      <w:r>
        <w:rPr>
          <w:spacing w:val="6"/>
          <w:sz w:val="28"/>
          <w:szCs w:val="16"/>
        </w:rPr>
        <w:t xml:space="preserve"> </w:t>
      </w:r>
      <w:r>
        <w:rPr>
          <w:spacing w:val="4"/>
          <w:sz w:val="28"/>
          <w:szCs w:val="22"/>
        </w:rPr>
        <w:t>должна допустить никаких карательных действий новых грузинских властей против Абхазии и Осетии. Что касает</w:t>
        <w:softHyphen/>
        <w:t>ся российского миротворческого контингента в Абхазии и Юж</w:t>
        <w:softHyphen/>
        <w:t>ной Осетии, он должен оставаться там до тех пор, пока нас об этом просят эти республики.</w:t>
      </w:r>
    </w:p>
    <w:p>
      <w:pPr>
        <w:pStyle w:val="Normal"/>
        <w:autoSpaceDE w:val="false"/>
        <w:spacing w:lineRule="auto" w:line="360"/>
        <w:ind w:right="144" w:firstLine="709"/>
        <w:jc w:val="both"/>
        <w:rPr/>
      </w:pPr>
      <w:r>
        <w:rPr>
          <w:spacing w:val="4"/>
          <w:sz w:val="28"/>
          <w:szCs w:val="22"/>
        </w:rPr>
        <w:t>5 августа 2004 года в связи с безответственным заявлением Саакашвили о том, что Тбилиси будет расстреливать катера с туристами, которые поедут вдоль побережья Абхазии от</w:t>
      </w:r>
      <w:r>
        <w:rPr>
          <w:spacing w:val="6"/>
          <w:sz w:val="28"/>
          <w:szCs w:val="16"/>
        </w:rPr>
        <w:t xml:space="preserve"> </w:t>
      </w:r>
      <w:r>
        <w:rPr>
          <w:spacing w:val="4"/>
          <w:sz w:val="28"/>
          <w:szCs w:val="22"/>
        </w:rPr>
        <w:t>Сочи до Сухуми, в Государственной Думе России состоялось острое обсуждение постановления, осуждающего грузинского президента. Наиболее последовательную позицию при обсуждении заняла фракция ЛДПР. Я выступил несколько раз, призвав действовать в соответствии с международным правом и посоветовав Министер</w:t>
        <w:softHyphen/>
      </w:r>
      <w:r>
        <w:rPr>
          <w:spacing w:val="8"/>
          <w:sz w:val="28"/>
          <w:szCs w:val="18"/>
        </w:rPr>
        <w:t xml:space="preserve">ству иностранных дел РФ жестко прореагировать на заявление </w:t>
      </w:r>
      <w:r>
        <w:rPr>
          <w:spacing w:val="4"/>
          <w:sz w:val="28"/>
          <w:szCs w:val="22"/>
        </w:rPr>
        <w:t>Саакашвили, который по существу объявил войну Российской Федерации.</w:t>
      </w:r>
    </w:p>
    <w:p>
      <w:pPr>
        <w:pStyle w:val="Normal"/>
        <w:tabs>
          <w:tab w:val="clear" w:pos="720"/>
          <w:tab w:val="left" w:pos="8208" w:leader="none"/>
        </w:tabs>
        <w:autoSpaceDE w:val="false"/>
        <w:spacing w:lineRule="auto" w:line="360"/>
        <w:ind w:firstLine="709"/>
        <w:jc w:val="both"/>
        <w:rPr/>
      </w:pPr>
      <w:r>
        <w:rPr>
          <w:spacing w:val="4"/>
          <w:sz w:val="28"/>
          <w:szCs w:val="22"/>
        </w:rPr>
        <w:t>В зоне абхазо-грузинского конфликта за 12 лет уже погиб</w:t>
        <w:softHyphen/>
        <w:t>ло сто русских солдат. ЛДПР потребовала от российских властей принимать н</w:t>
      </w:r>
      <w:r>
        <w:rPr>
          <w:spacing w:val="6"/>
          <w:sz w:val="28"/>
          <w:szCs w:val="16"/>
          <w:lang w:val="en-US"/>
        </w:rPr>
        <w:t>e</w:t>
      </w:r>
      <w:r>
        <w:rPr>
          <w:spacing w:val="6"/>
          <w:sz w:val="28"/>
          <w:szCs w:val="16"/>
        </w:rPr>
        <w:t xml:space="preserve"> </w:t>
      </w:r>
      <w:r>
        <w:rPr>
          <w:spacing w:val="4"/>
          <w:sz w:val="28"/>
          <w:szCs w:val="22"/>
        </w:rPr>
        <w:t>какие-то абстрактные адекватные меры, а ответные м</w:t>
      </w:r>
      <w:r>
        <w:rPr>
          <w:spacing w:val="2"/>
          <w:sz w:val="28"/>
        </w:rPr>
        <w:t>еры военного и экономического характера. Если Саакашвили грозит расстреливать наши и абхазские катера с нашими туристами, то военно-морские силы России должны открывать ответный огонь. И нечего бояться.</w:t>
      </w:r>
    </w:p>
    <w:p>
      <w:pPr>
        <w:pStyle w:val="Normal"/>
        <w:tabs>
          <w:tab w:val="clear" w:pos="720"/>
          <w:tab w:val="left" w:pos="8208" w:leader="none"/>
          <w:tab w:val="left" w:pos="9216" w:leader="none"/>
        </w:tabs>
        <w:autoSpaceDE w:val="false"/>
        <w:spacing w:lineRule="auto" w:line="360"/>
        <w:ind w:firstLine="709"/>
        <w:jc w:val="both"/>
        <w:rPr/>
      </w:pPr>
      <w:r>
        <w:rPr>
          <w:spacing w:val="2"/>
          <w:sz w:val="28"/>
        </w:rPr>
        <w:t>Южная Осетия хочет быть самостоятельной республикой. Но в  Тбилиси н</w:t>
      </w:r>
      <w:r>
        <w:rPr>
          <w:spacing w:val="-20"/>
          <w:sz w:val="28"/>
          <w:lang w:val="en-US"/>
        </w:rPr>
        <w:t>e</w:t>
      </w:r>
      <w:r>
        <w:rPr>
          <w:spacing w:val="-20"/>
          <w:sz w:val="28"/>
        </w:rPr>
        <w:t xml:space="preserve"> </w:t>
      </w:r>
      <w:r>
        <w:rPr>
          <w:spacing w:val="2"/>
          <w:sz w:val="28"/>
        </w:rPr>
        <w:t>хотят отпускать Южную Осетию и намерены бомбить Цхинвали и убивать осетин. Естественно, осетины защищаются и убивают грузин. Почему Саакашвили уперся в Южную</w:t>
      </w:r>
      <w:r>
        <w:rPr>
          <w:spacing w:val="-20"/>
          <w:sz w:val="28"/>
        </w:rPr>
        <w:t xml:space="preserve"> </w:t>
      </w:r>
      <w:r>
        <w:rPr>
          <w:spacing w:val="2"/>
          <w:sz w:val="28"/>
        </w:rPr>
        <w:t>Осетию? Что, там есть нефть, газ? Там ничего нет. Там только</w:t>
      </w:r>
      <w:r>
        <w:rPr>
          <w:spacing w:val="-20"/>
          <w:sz w:val="28"/>
        </w:rPr>
        <w:t xml:space="preserve"> </w:t>
      </w:r>
      <w:r>
        <w:rPr>
          <w:spacing w:val="2"/>
          <w:sz w:val="28"/>
        </w:rPr>
        <w:t>несколько бедных сел и все. Чистые амбиции: почему тбилисский флаг не развевается над Цхинвали? Ему надо, чтобы грузинский флаг висел, а для этого убить несколько тысяч человек. Уже был конфликт между Абхазией и Грузией и погибло 20 тысяч молодых грузин и абхазцев. Шеварднадзе пьет шампанское в Тбилиси, Ардзинба в Сухуми, а молодые ребята 12 лет гниют в сырой земле. Поэтому надо, чтобы Грузия успокоилась, чтобы прекратили насилие в отношении осетин, абхазов и других малых народов и все оставить, как есть.</w:t>
      </w:r>
    </w:p>
    <w:p>
      <w:pPr>
        <w:pStyle w:val="Normal"/>
        <w:autoSpaceDE w:val="false"/>
        <w:spacing w:lineRule="auto" w:line="360"/>
        <w:ind w:left="144" w:firstLine="709"/>
        <w:jc w:val="both"/>
        <w:rPr>
          <w:spacing w:val="2"/>
          <w:sz w:val="28"/>
        </w:rPr>
      </w:pPr>
      <w:r>
        <w:rPr>
          <w:spacing w:val="2"/>
          <w:sz w:val="28"/>
        </w:rPr>
        <w:t xml:space="preserve">Вся коррупция начиналась в Грузии, и Грузия за 200 лет совместной жизни принесла России только ущерб. Сталинский режим принес миллионы погибших, и коррупция началась с Грузии. Там грузинам все разрешали делать. Потом коррупция перекинулась на Азербайджан и Армению, потом в Среднюю Азию и добралась до Москвы, где коррумпированы многие чиновники. И сегодня большинство криминальных группировок в России возглавляют выходцы с Кавказа. Почти нет ни одной русской  криминальной группировки, а обязательно это северокавказские и закавказские. И целый ряд криминальных группировок возглавляют воры в законе из Тбилиси. </w:t>
      </w:r>
    </w:p>
    <w:p>
      <w:pPr>
        <w:pStyle w:val="Normal"/>
        <w:autoSpaceDE w:val="false"/>
        <w:spacing w:lineRule="auto" w:line="360"/>
        <w:ind w:firstLine="709"/>
        <w:jc w:val="both"/>
        <w:rPr>
          <w:spacing w:val="2"/>
          <w:sz w:val="28"/>
        </w:rPr>
      </w:pPr>
      <w:r>
        <w:rPr>
          <w:spacing w:val="2"/>
          <w:sz w:val="28"/>
        </w:rPr>
        <w:t xml:space="preserve">ЛДПР надеется, что ее требования, ее протест против насилия на Южном Кавказе, против Южной Осетии будет услышан и Грузия успокоится. </w:t>
      </w:r>
    </w:p>
    <w:p>
      <w:pPr>
        <w:pStyle w:val="Normal"/>
        <w:tabs>
          <w:tab w:val="clear" w:pos="720"/>
          <w:tab w:val="left" w:pos="5904" w:leader="none"/>
        </w:tabs>
        <w:autoSpaceDE w:val="false"/>
        <w:spacing w:lineRule="auto" w:line="360" w:before="72" w:after="0"/>
        <w:ind w:right="-23" w:firstLine="709"/>
        <w:jc w:val="both"/>
        <w:rPr>
          <w:b/>
          <w:b/>
          <w:bCs/>
          <w:spacing w:val="2"/>
          <w:sz w:val="28"/>
        </w:rPr>
      </w:pPr>
      <w:r>
        <w:rPr>
          <w:b/>
          <w:bCs/>
          <w:spacing w:val="2"/>
          <w:sz w:val="28"/>
        </w:rPr>
        <w:t>Я и ЛДПР внесли конкретные предложения, как ответить на вызов террористов. Это:</w:t>
      </w:r>
    </w:p>
    <w:p>
      <w:pPr>
        <w:pStyle w:val="Normal"/>
        <w:autoSpaceDE w:val="false"/>
        <w:spacing w:lineRule="auto" w:line="360"/>
        <w:ind w:firstLine="709"/>
        <w:jc w:val="both"/>
        <w:rPr>
          <w:spacing w:val="2"/>
          <w:sz w:val="28"/>
        </w:rPr>
      </w:pPr>
      <w:r>
        <w:rPr>
          <w:spacing w:val="2"/>
          <w:sz w:val="28"/>
        </w:rPr>
        <w:t>1. Создать Министерство по борьбе с террором.</w:t>
      </w:r>
    </w:p>
    <w:p>
      <w:pPr>
        <w:pStyle w:val="Normal"/>
        <w:tabs>
          <w:tab w:val="clear" w:pos="720"/>
          <w:tab w:val="left" w:pos="7632" w:leader="none"/>
        </w:tabs>
        <w:autoSpaceDE w:val="false"/>
        <w:spacing w:lineRule="auto" w:line="360" w:before="288" w:after="0"/>
        <w:ind w:firstLine="709"/>
        <w:jc w:val="both"/>
        <w:rPr>
          <w:spacing w:val="2"/>
          <w:sz w:val="28"/>
        </w:rPr>
      </w:pPr>
      <w:r>
        <w:rPr>
          <w:spacing w:val="2"/>
          <w:sz w:val="28"/>
        </w:rPr>
        <w:t>2. Выделить особый регион на Северном Кавказе во главе с полпредом Президента со всей полнотой власти, подчинив ему войска КГБ или жандармерию.</w:t>
      </w:r>
    </w:p>
    <w:p>
      <w:pPr>
        <w:pStyle w:val="Normal"/>
        <w:tabs>
          <w:tab w:val="clear" w:pos="720"/>
          <w:tab w:val="left" w:pos="9356" w:leader="none"/>
        </w:tabs>
        <w:autoSpaceDE w:val="false"/>
        <w:spacing w:lineRule="auto" w:line="360"/>
        <w:ind w:right="-23" w:firstLine="709"/>
        <w:jc w:val="both"/>
        <w:rPr>
          <w:spacing w:val="2"/>
          <w:sz w:val="28"/>
        </w:rPr>
      </w:pPr>
      <w:r>
        <w:rPr>
          <w:spacing w:val="2"/>
          <w:sz w:val="28"/>
        </w:rPr>
        <w:t>3. Ввести ограничения по передвижению по стране, ужесточить работу с паспортами, пропиской, регистрацией.</w:t>
      </w:r>
    </w:p>
    <w:p>
      <w:pPr>
        <w:pStyle w:val="Normal"/>
        <w:tabs>
          <w:tab w:val="clear" w:pos="720"/>
          <w:tab w:val="left" w:pos="1152" w:leader="none"/>
        </w:tabs>
        <w:autoSpaceDE w:val="false"/>
        <w:spacing w:lineRule="auto" w:line="360"/>
        <w:ind w:right="-23" w:firstLine="709"/>
        <w:jc w:val="both"/>
        <w:rPr>
          <w:spacing w:val="2"/>
          <w:sz w:val="28"/>
        </w:rPr>
      </w:pPr>
      <w:r>
        <w:rPr>
          <w:spacing w:val="2"/>
          <w:sz w:val="28"/>
        </w:rPr>
        <w:t>4. Взять под контроль вдов и детей боевиков, как потенци</w:t>
        <w:softHyphen/>
        <w:t>альных террористов.</w:t>
      </w:r>
    </w:p>
    <w:p>
      <w:pPr>
        <w:pStyle w:val="Normal"/>
        <w:autoSpaceDE w:val="false"/>
        <w:spacing w:lineRule="auto" w:line="360"/>
        <w:ind w:right="-23" w:firstLine="709"/>
        <w:jc w:val="both"/>
        <w:rPr/>
      </w:pPr>
      <w:r>
        <w:rPr>
          <w:spacing w:val="2"/>
          <w:sz w:val="28"/>
        </w:rPr>
        <w:t>5. Научить население быть бдительными: н</w:t>
      </w:r>
      <w:r>
        <w:rPr>
          <w:spacing w:val="2"/>
          <w:sz w:val="28"/>
          <w:lang w:val="en-US"/>
        </w:rPr>
        <w:t>e</w:t>
      </w:r>
      <w:r>
        <w:rPr>
          <w:spacing w:val="2"/>
          <w:sz w:val="28"/>
        </w:rPr>
        <w:t xml:space="preserve"> сдавать квар</w:t>
        <w:softHyphen/>
        <w:t xml:space="preserve">тиры, не давать машины для проезда, не сажать в такси приезжих </w:t>
      </w:r>
      <w:r>
        <w:rPr>
          <w:spacing w:val="8"/>
          <w:sz w:val="28"/>
          <w:szCs w:val="18"/>
        </w:rPr>
        <w:t xml:space="preserve">с </w:t>
      </w:r>
      <w:r>
        <w:rPr>
          <w:sz w:val="28"/>
          <w:szCs w:val="34"/>
        </w:rPr>
        <w:t>Ка</w:t>
      </w:r>
      <w:r>
        <w:rPr>
          <w:spacing w:val="8"/>
          <w:sz w:val="28"/>
          <w:szCs w:val="18"/>
        </w:rPr>
        <w:t>вказа: Завести уголовное дело против тех, кто предлагает ввести</w:t>
      </w:r>
      <w:r>
        <w:rPr>
          <w:spacing w:val="2"/>
          <w:sz w:val="28"/>
        </w:rPr>
        <w:t xml:space="preserve"> в Россию, как временную меру, иностранные войска.</w:t>
      </w:r>
    </w:p>
    <w:p>
      <w:pPr>
        <w:pStyle w:val="Normal"/>
        <w:autoSpaceDE w:val="false"/>
        <w:spacing w:lineRule="auto" w:line="360"/>
        <w:ind w:right="432" w:firstLine="709"/>
        <w:jc w:val="both"/>
        <w:rPr>
          <w:spacing w:val="2"/>
          <w:sz w:val="28"/>
        </w:rPr>
      </w:pPr>
      <w:r>
        <w:rPr>
          <w:spacing w:val="2"/>
          <w:sz w:val="28"/>
        </w:rPr>
        <w:t xml:space="preserve">6. Перекрыть границу наглухо с Грузией и Азербайджаном. </w:t>
      </w:r>
    </w:p>
    <w:p>
      <w:pPr>
        <w:pStyle w:val="Normal"/>
        <w:autoSpaceDE w:val="false"/>
        <w:spacing w:lineRule="auto" w:line="360"/>
        <w:ind w:right="-23" w:firstLine="709"/>
        <w:jc w:val="both"/>
        <w:rPr>
          <w:spacing w:val="2"/>
          <w:sz w:val="28"/>
        </w:rPr>
      </w:pPr>
      <w:r>
        <w:rPr>
          <w:spacing w:val="2"/>
          <w:sz w:val="28"/>
        </w:rPr>
        <w:t>7. Перекрыть финансовые потоки финансирования террористов.</w:t>
      </w:r>
    </w:p>
    <w:p>
      <w:pPr>
        <w:pStyle w:val="Normal"/>
        <w:autoSpaceDE w:val="false"/>
        <w:spacing w:lineRule="auto" w:line="360"/>
        <w:ind w:right="289" w:firstLine="709"/>
        <w:jc w:val="both"/>
        <w:rPr>
          <w:spacing w:val="2"/>
          <w:sz w:val="28"/>
        </w:rPr>
      </w:pPr>
      <w:r>
        <w:rPr>
          <w:spacing w:val="2"/>
          <w:sz w:val="28"/>
        </w:rPr>
        <w:t>8. Внести в уголовный кодекс самые суровые наказания за призывы к сепаратизму.</w:t>
      </w:r>
    </w:p>
    <w:p>
      <w:pPr>
        <w:pStyle w:val="Normal"/>
        <w:tabs>
          <w:tab w:val="clear" w:pos="720"/>
          <w:tab w:val="left" w:pos="3744" w:leader="none"/>
        </w:tabs>
        <w:autoSpaceDE w:val="false"/>
        <w:spacing w:lineRule="auto" w:line="360"/>
        <w:ind w:right="288" w:firstLine="709"/>
        <w:jc w:val="both"/>
        <w:rPr/>
      </w:pPr>
      <w:r>
        <w:rPr>
          <w:spacing w:val="8"/>
          <w:sz w:val="28"/>
          <w:szCs w:val="18"/>
        </w:rPr>
        <w:t>9. Договориться с Афганистаном о ликвидации баз подго</w:t>
        <w:softHyphen/>
      </w:r>
      <w:r>
        <w:rPr>
          <w:spacing w:val="2"/>
          <w:sz w:val="28"/>
        </w:rPr>
        <w:t>товки боевиков, о том же договориться с арабскими странами. Если н</w:t>
      </w:r>
      <w:r>
        <w:rPr>
          <w:spacing w:val="2"/>
          <w:sz w:val="28"/>
          <w:lang w:val="en-US"/>
        </w:rPr>
        <w:t>e</w:t>
      </w:r>
      <w:r>
        <w:rPr>
          <w:spacing w:val="2"/>
          <w:sz w:val="28"/>
        </w:rPr>
        <w:t xml:space="preserve"> договоримся, уничтожить эти базы из России. </w:t>
      </w:r>
    </w:p>
    <w:p>
      <w:pPr>
        <w:pStyle w:val="Normal"/>
        <w:tabs>
          <w:tab w:val="clear" w:pos="720"/>
          <w:tab w:val="left" w:pos="3744" w:leader="none"/>
        </w:tabs>
        <w:autoSpaceDE w:val="false"/>
        <w:spacing w:lineRule="auto" w:line="360"/>
        <w:ind w:right="288" w:firstLine="709"/>
        <w:jc w:val="both"/>
        <w:rPr>
          <w:spacing w:val="2"/>
          <w:sz w:val="28"/>
        </w:rPr>
      </w:pPr>
      <w:r>
        <w:rPr>
          <w:spacing w:val="2"/>
          <w:sz w:val="28"/>
        </w:rPr>
      </w:r>
    </w:p>
    <w:p>
      <w:pPr>
        <w:pStyle w:val="Normal"/>
        <w:spacing w:lineRule="auto" w:line="360"/>
        <w:jc w:val="both"/>
        <w:rPr>
          <w:b/>
          <w:b/>
          <w:spacing w:val="2"/>
          <w:sz w:val="28"/>
        </w:rPr>
      </w:pPr>
      <w:r>
        <w:rPr>
          <w:b/>
          <w:spacing w:val="2"/>
          <w:sz w:val="28"/>
        </w:rPr>
      </w:r>
      <w:r>
        <w:br w:type="page"/>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pPr>
      <w:r>
        <w:rPr>
          <w:b/>
          <w:sz w:val="28"/>
        </w:rPr>
        <w:t xml:space="preserve">Раздел </w:t>
      </w:r>
      <w:r>
        <w:rPr>
          <w:b/>
          <w:sz w:val="28"/>
          <w:lang w:val="en-US"/>
        </w:rPr>
        <w:t>VI</w:t>
      </w:r>
      <w:r>
        <w:rPr>
          <w:b/>
          <w:sz w:val="28"/>
        </w:rPr>
        <w:t>. Восстань, Россия!..</w:t>
      </w:r>
    </w:p>
    <w:p>
      <w:pPr>
        <w:pStyle w:val="Normal"/>
        <w:spacing w:lineRule="auto" w:line="360"/>
        <w:jc w:val="center"/>
        <w:rPr>
          <w:b/>
          <w:b/>
          <w:sz w:val="28"/>
        </w:rPr>
      </w:pPr>
      <w:r>
        <w:rPr>
          <w:b/>
          <w:sz w:val="28"/>
        </w:rPr>
      </w:r>
      <w:r>
        <w:br w:type="page"/>
      </w:r>
    </w:p>
    <w:p>
      <w:pPr>
        <w:pStyle w:val="Normal"/>
        <w:tabs>
          <w:tab w:val="clear" w:pos="720"/>
          <w:tab w:val="left" w:pos="1296" w:leader="none"/>
          <w:tab w:val="left" w:pos="3168" w:leader="none"/>
        </w:tabs>
        <w:autoSpaceDE w:val="false"/>
        <w:spacing w:lineRule="auto" w:line="360"/>
        <w:ind w:firstLine="709"/>
        <w:jc w:val="both"/>
        <w:rPr>
          <w:sz w:val="28"/>
        </w:rPr>
      </w:pPr>
      <w:r>
        <w:rPr>
          <w:sz w:val="28"/>
        </w:rPr>
        <w:t xml:space="preserve">Определение места и возможностей России в мировом порядке и новой </w:t>
      </w:r>
      <w:r>
        <w:rPr>
          <w:sz w:val="28"/>
          <w:szCs w:val="18"/>
        </w:rPr>
        <w:t xml:space="preserve">системе международных отношений требует отказа от всего советского, </w:t>
      </w:r>
      <w:r>
        <w:rPr>
          <w:sz w:val="28"/>
        </w:rPr>
        <w:t>прежде всего в идеологии, в политике и мышлении.</w:t>
      </w:r>
    </w:p>
    <w:p>
      <w:pPr>
        <w:pStyle w:val="Normal"/>
        <w:tabs>
          <w:tab w:val="clear" w:pos="720"/>
          <w:tab w:val="left" w:pos="3168" w:leader="none"/>
          <w:tab w:val="left" w:pos="6768" w:leader="none"/>
        </w:tabs>
        <w:autoSpaceDE w:val="false"/>
        <w:spacing w:lineRule="auto" w:line="360"/>
        <w:ind w:firstLine="709"/>
        <w:jc w:val="both"/>
        <w:rPr>
          <w:sz w:val="28"/>
        </w:rPr>
      </w:pPr>
      <w:r>
        <w:rPr>
          <w:sz w:val="28"/>
        </w:rPr>
        <w:t>Потребовалось 16 лет усилий ЛДПР, чтобы в официальной постсоветской России ведущее место заняло геополи</w:t>
        <w:softHyphen/>
        <w:t>тическое видение мира, чтобы это важнейшее программное положение на</w:t>
        <w:softHyphen/>
        <w:t>шей партии нашло отражение в документах и публикациях высших должност</w:t>
        <w:softHyphen/>
        <w:t>ных лиц государства.</w:t>
      </w:r>
    </w:p>
    <w:p>
      <w:pPr>
        <w:pStyle w:val="Normal"/>
        <w:autoSpaceDE w:val="false"/>
        <w:spacing w:lineRule="auto" w:line="360"/>
        <w:ind w:firstLine="709"/>
        <w:jc w:val="both"/>
        <w:rPr/>
      </w:pPr>
      <w:r>
        <w:rPr>
          <w:sz w:val="28"/>
        </w:rPr>
        <w:t>Радикально и быстро меняется многое из того, что веками казалось незыб</w:t>
        <w:softHyphen/>
        <w:t>лемым, прежде всего принцип государственного суверенитета. Государства вынуждены считаться с международными организациями и институтами. Они должны принимать в расчет возрастающую активность собственных регионов. Если раньше внутригосударствен</w:t>
        <w:softHyphen/>
      </w:r>
      <w:r>
        <w:rPr>
          <w:sz w:val="28"/>
          <w:szCs w:val="18"/>
        </w:rPr>
        <w:t xml:space="preserve">ные регионы стремились оказывать влияние лишь на внутриполитические </w:t>
      </w:r>
      <w:r>
        <w:rPr>
          <w:sz w:val="28"/>
        </w:rPr>
        <w:t>процессы, а международные организации - на те вопросы, которые ограни</w:t>
        <w:softHyphen/>
        <w:t>чивались внешнеполитической сферой, что казалось бы вполне логичным, - то ныне это уже не совсем так. Международные организации и институты все активнее вмешиваются во внутриполитические вопросы, пытаясь играть едва ли не главную роль в защите прав человека, урегyлировании конфликтов, определении финансовой политики государств и т.д., а внутригосударственные регионы по ныне действующим нормам международного права, не являясь его субъектами, тем н</w:t>
      </w:r>
      <w:r>
        <w:rPr>
          <w:sz w:val="28"/>
          <w:lang w:val="en-US"/>
        </w:rPr>
        <w:t>e</w:t>
      </w:r>
      <w:r>
        <w:rPr>
          <w:sz w:val="28"/>
        </w:rPr>
        <w:t xml:space="preserve"> менее стремятся к внешнеполитической деятельнос</w:t>
        <w:softHyphen/>
        <w:t>ти, порой наравне с центральными властями.</w:t>
      </w:r>
    </w:p>
    <w:p>
      <w:pPr>
        <w:pStyle w:val="Normal"/>
        <w:autoSpaceDE w:val="false"/>
        <w:spacing w:lineRule="auto" w:line="360"/>
        <w:ind w:firstLine="709"/>
        <w:jc w:val="both"/>
        <w:rPr/>
      </w:pPr>
      <w:r>
        <w:rPr>
          <w:sz w:val="28"/>
        </w:rPr>
        <w:t xml:space="preserve">Глобализация - наиболее обсуждаемая и в тоже время наименее изученная тенденция в развитии современного мира. Именно она, основанная на </w:t>
      </w:r>
      <w:r>
        <w:rPr>
          <w:sz w:val="28"/>
          <w:szCs w:val="18"/>
        </w:rPr>
        <w:t xml:space="preserve">революционных изменениях в области информационных технологий и </w:t>
      </w:r>
      <w:r>
        <w:rPr>
          <w:sz w:val="28"/>
        </w:rPr>
        <w:t>средств связи, вызвала такие перемены в мировой политике. Если основной вопрос эпохи холодной войны заключался в количестве боеголовок, которыми располагала каждая сторона, то теперь, в «постбиполярном» обществе главной является быстрота действия компьютеров.</w:t>
      </w:r>
    </w:p>
    <w:p>
      <w:pPr>
        <w:pStyle w:val="Normal"/>
        <w:tabs>
          <w:tab w:val="clear" w:pos="720"/>
          <w:tab w:val="left" w:pos="3888" w:leader="none"/>
        </w:tabs>
        <w:autoSpaceDE w:val="false"/>
        <w:spacing w:lineRule="auto" w:line="360"/>
        <w:ind w:firstLine="709"/>
        <w:jc w:val="both"/>
        <w:rPr/>
      </w:pPr>
      <w:r>
        <w:rPr>
          <w:sz w:val="28"/>
          <w:szCs w:val="18"/>
        </w:rPr>
        <w:t xml:space="preserve">Став во многом политической доминантой мирового развития, процесс глобализации проходит противоречиво, по-разному воздействуя на те или </w:t>
      </w:r>
      <w:r>
        <w:rPr>
          <w:sz w:val="28"/>
        </w:rPr>
        <w:t>иные регионы мира, одни выделяя, другие оттесняя на периферию. Мы ведем речь именно о регионах, о территориях, а не о государствах, на них располагающихся. Судьба государств находится в зависимости от их геополитического по</w:t>
        <w:softHyphen/>
      </w:r>
      <w:r>
        <w:rPr>
          <w:sz w:val="28"/>
          <w:szCs w:val="18"/>
        </w:rPr>
        <w:t xml:space="preserve">ложения на том или ином историческом отрезке. Размывая политическую </w:t>
      </w:r>
      <w:r>
        <w:rPr>
          <w:sz w:val="28"/>
        </w:rPr>
        <w:t>картy мира, что оставляет нам глобализация взамен? Карту материков с аре</w:t>
        <w:softHyphen/>
        <w:t>алами обитания на них той или иной валюты, с покрывающими материки ди</w:t>
        <w:softHyphen/>
        <w:t>лерскими сетями кока-колы, какого-нибудь пива и т.д. Принадлежность ли к информационной сети будет служить паспортом чело</w:t>
        <w:softHyphen/>
        <w:t>века, который под волнами глобализационными, под руинами государств все-таки утратит свою национальную самобытность, откажется от традиций и обычаев предков? Родина, семья, вера - неужели и эти базовые устои чело</w:t>
        <w:softHyphen/>
        <w:t>веческой сути будут размыты подобно размываемым ныне госграницам? И что из себя будет представлять русский человек без них, если такое и впрямь свершится не в кошмарном сне, а наяву?..</w:t>
      </w:r>
    </w:p>
    <w:p>
      <w:pPr>
        <w:pStyle w:val="Normal"/>
        <w:autoSpaceDE w:val="false"/>
        <w:spacing w:lineRule="auto" w:line="360"/>
        <w:ind w:firstLine="709"/>
        <w:jc w:val="both"/>
        <w:rPr/>
      </w:pPr>
      <w:r>
        <w:rPr>
          <w:sz w:val="28"/>
        </w:rPr>
        <w:t>Изменение миропорядка закономерно обостряет проблему национальных интересов. В эпоху безраздельного господства вестфальской модели мира национальные интересы были тождественны го</w:t>
      </w:r>
      <w:r>
        <w:rPr>
          <w:spacing w:val="-12"/>
          <w:sz w:val="28"/>
          <w:szCs w:val="26"/>
        </w:rPr>
        <w:t>сударственным и  подкреплялись тремя мотивами: обеспечением безопаснос</w:t>
      </w:r>
      <w:r>
        <w:rPr>
          <w:spacing w:val="14"/>
          <w:sz w:val="28"/>
          <w:szCs w:val="16"/>
        </w:rPr>
        <w:t xml:space="preserve">ти государства, удовлетворением экономических требований политически </w:t>
      </w:r>
      <w:r>
        <w:rPr>
          <w:sz w:val="28"/>
        </w:rPr>
        <w:t>значимых слоев населения, повышением престижа государства на междуна</w:t>
        <w:softHyphen/>
        <w:t xml:space="preserve">родной арене. Идентификация также шла </w:t>
      </w:r>
      <w:r>
        <w:rPr>
          <w:sz w:val="28"/>
          <w:lang w:val="en-US"/>
        </w:rPr>
        <w:t>no</w:t>
      </w:r>
      <w:r>
        <w:rPr>
          <w:sz w:val="28"/>
        </w:rPr>
        <w:t xml:space="preserve"> принципу принадлежности к го</w:t>
      </w:r>
      <w:r>
        <w:rPr>
          <w:spacing w:val="14"/>
          <w:sz w:val="28"/>
          <w:szCs w:val="16"/>
        </w:rPr>
        <w:t>сударству.</w:t>
      </w:r>
    </w:p>
    <w:p>
      <w:pPr>
        <w:pStyle w:val="Normal"/>
        <w:autoSpaceDE w:val="false"/>
        <w:spacing w:lineRule="auto" w:line="360"/>
        <w:ind w:firstLine="709"/>
        <w:jc w:val="both"/>
        <w:rPr>
          <w:b/>
          <w:b/>
          <w:bCs/>
          <w:spacing w:val="38"/>
          <w:sz w:val="28"/>
          <w:szCs w:val="24"/>
        </w:rPr>
      </w:pPr>
      <w:r>
        <w:rPr>
          <w:sz w:val="28"/>
        </w:rPr>
        <w:t>Социолог С.Хантингтон в статье, опубликованной в 1993 году в американ</w:t>
        <w:softHyphen/>
        <w:t>ском журнале «Форин Афферс», писал: «Самобытность цивилизаций будет приобретать все большее значение, а облик мира все в большей мере определится взаимодействием 7 или 8 главных цивилизаций, среди них западная, конфу</w:t>
      </w:r>
      <w:r>
        <w:rPr>
          <w:spacing w:val="14"/>
          <w:sz w:val="28"/>
          <w:szCs w:val="16"/>
        </w:rPr>
        <w:t xml:space="preserve">цианская, японская, исламская, индуистская, латиноамериканская, </w:t>
      </w:r>
      <w:r>
        <w:rPr>
          <w:sz w:val="28"/>
        </w:rPr>
        <w:t>африканская и, конечно же, славяно-православная».</w:t>
      </w:r>
    </w:p>
    <w:p>
      <w:pPr>
        <w:pStyle w:val="Normal"/>
        <w:tabs>
          <w:tab w:val="clear" w:pos="720"/>
          <w:tab w:val="left" w:pos="3312" w:leader="none"/>
        </w:tabs>
        <w:autoSpaceDE w:val="false"/>
        <w:spacing w:lineRule="auto" w:line="360"/>
        <w:ind w:firstLine="709"/>
        <w:jc w:val="both"/>
        <w:rPr/>
      </w:pPr>
      <w:r>
        <w:rPr>
          <w:sz w:val="28"/>
        </w:rPr>
        <w:t>Но и без Хантингтона не сложно разобраться в фундаментальных основах миро</w:t>
        <w:softHyphen/>
        <w:t>устройства. В Москве уже который год работает созданный при поддержке ЛДПР Институт мировых цивилизаций (ИМЦ). Цивилизационный подход призван заполнить теоретический ваку</w:t>
        <w:softHyphen/>
        <w:t>ум, образовавшийся пocле краха марксизма, падения авторитета материалистического учения о социально-экономических формациях. ЛДПР возложила на ИМЦ важнейшую государст</w:t>
        <w:softHyphen/>
        <w:t>венную задачу, а именно на основе творческого подхода к истории российско</w:t>
        <w:softHyphen/>
        <w:t>го обществоведения предложить обществу новые формулы самобытного раз</w:t>
      </w:r>
      <w:r>
        <w:rPr>
          <w:sz w:val="28"/>
          <w:szCs w:val="18"/>
        </w:rPr>
        <w:t>вития русской цивилизации.</w:t>
      </w:r>
    </w:p>
    <w:p>
      <w:pPr>
        <w:pStyle w:val="Normal"/>
        <w:tabs>
          <w:tab w:val="clear" w:pos="720"/>
          <w:tab w:val="left" w:pos="1296" w:leader="none"/>
        </w:tabs>
        <w:autoSpaceDE w:val="false"/>
        <w:spacing w:lineRule="auto" w:line="360"/>
        <w:ind w:firstLine="709"/>
        <w:jc w:val="both"/>
        <w:rPr>
          <w:sz w:val="28"/>
          <w:szCs w:val="18"/>
        </w:rPr>
      </w:pPr>
      <w:r>
        <w:rPr>
          <w:sz w:val="28"/>
          <w:szCs w:val="18"/>
        </w:rPr>
      </w:r>
    </w:p>
    <w:p>
      <w:pPr>
        <w:pStyle w:val="Normal"/>
        <w:tabs>
          <w:tab w:val="clear" w:pos="720"/>
          <w:tab w:val="left" w:pos="1296" w:leader="none"/>
        </w:tabs>
        <w:autoSpaceDE w:val="false"/>
        <w:spacing w:lineRule="auto" w:line="360"/>
        <w:ind w:firstLine="709"/>
        <w:jc w:val="both"/>
        <w:rPr>
          <w:b/>
          <w:b/>
          <w:bCs/>
          <w:sz w:val="28"/>
        </w:rPr>
      </w:pPr>
      <w:r>
        <w:rPr>
          <w:b/>
          <w:bCs/>
          <w:sz w:val="28"/>
        </w:rPr>
        <w:t>1. Слово о Законе и Благодати</w:t>
      </w:r>
    </w:p>
    <w:p>
      <w:pPr>
        <w:pStyle w:val="Normal"/>
        <w:tabs>
          <w:tab w:val="clear" w:pos="720"/>
          <w:tab w:val="left" w:pos="1296" w:leader="none"/>
        </w:tabs>
        <w:autoSpaceDE w:val="false"/>
        <w:spacing w:lineRule="auto" w:line="360"/>
        <w:ind w:firstLine="709"/>
        <w:jc w:val="center"/>
        <w:rPr>
          <w:b/>
          <w:b/>
          <w:bCs/>
          <w:sz w:val="28"/>
        </w:rPr>
      </w:pPr>
      <w:r>
        <w:rPr>
          <w:b/>
          <w:bCs/>
          <w:sz w:val="28"/>
        </w:rPr>
      </w:r>
    </w:p>
    <w:p>
      <w:pPr>
        <w:pStyle w:val="Normal"/>
        <w:tabs>
          <w:tab w:val="clear" w:pos="720"/>
          <w:tab w:val="left" w:pos="1296" w:leader="none"/>
        </w:tabs>
        <w:autoSpaceDE w:val="false"/>
        <w:spacing w:lineRule="auto" w:line="360"/>
        <w:ind w:firstLine="709"/>
        <w:jc w:val="both"/>
        <w:rPr>
          <w:sz w:val="28"/>
        </w:rPr>
      </w:pPr>
      <w:r>
        <w:rPr>
          <w:sz w:val="28"/>
        </w:rPr>
        <w:t>В своем знаменитом труде «Россия и Европа» Николай Яковлевич Дани</w:t>
        <w:softHyphen/>
        <w:t>левский убедительно показал, что всякое племя или семейство народов, ха</w:t>
        <w:softHyphen/>
        <w:t>рактеризующееся языком или группой языков, близких между собой, состав</w:t>
        <w:softHyphen/>
        <w:t>ляют культyрно-исторический тип. От скольких ошибок и потрясений были бы избавлены народы России, если бы политиками была учтена данная мыслите</w:t>
        <w:softHyphen/>
        <w:t>лем убедительная критика вульгарных унификаторских представлений о все</w:t>
        <w:softHyphen/>
        <w:t>общем однолинейном прогрессе человечества при фактическом игнорирова</w:t>
        <w:softHyphen/>
        <w:t>нии национальных различий. «Прогресс состоит не в том, чтобы идти всем в одном направлении, - писал Данилевский, - а в том, чтобы все поле, состав</w:t>
        <w:softHyphen/>
        <w:t>ляющее поприще исторической деятельности человечества, исходить в раз</w:t>
        <w:softHyphen/>
        <w:t>ных направлениях». Исключительно важны в наши дни предостережения Да</w:t>
        <w:softHyphen/>
        <w:t>нилевского о страшной болезни европейничания, поразившей здоровую рус</w:t>
        <w:softHyphen/>
        <w:t>скую жизнь, что проявилось в разрушительном воздействии на Русь марксиз</w:t>
        <w:softHyphen/>
        <w:t>ма, такой же импортной шоковой терапии, волны насилия, дешевой детектив</w:t>
        <w:softHyphen/>
        <w:t>щины и порнографии, нахлынувшей ныне на Россию с Запада. Данилевского можно назвать создателем кодекса славянофильского учения.</w:t>
      </w:r>
    </w:p>
    <w:p>
      <w:pPr>
        <w:pStyle w:val="Normal"/>
        <w:autoSpaceDE w:val="false"/>
        <w:spacing w:lineRule="auto" w:line="360"/>
        <w:ind w:firstLine="709"/>
        <w:jc w:val="both"/>
        <w:rPr>
          <w:sz w:val="28"/>
        </w:rPr>
      </w:pPr>
      <w:r>
        <w:rPr>
          <w:sz w:val="28"/>
        </w:rPr>
        <w:t>Жизненная сила этого учения в глубоком обосновании идеи славянского братства и единения. Это следует помнить в условиях, когда многие славянские народы страдают от навязанного им ослабления, от разрыва экономических, политических и культyрных связей с Россией, когда усилились попытки еще более противопоставить славянское государство русскому на</w:t>
        <w:softHyphen/>
        <w:t>роду. Ныне, как и в стародавние времена, со всей остротой стоит поставлен</w:t>
        <w:softHyphen/>
        <w:t>ный мыслителем риторический вопрос: должно ли славянское племя - член арийской семьи, равноправный с племенами индийским, иранским, эллин</w:t>
        <w:softHyphen/>
        <w:t>ским, латинским и романо-германским, создавшими каждый свою самобыт</w:t>
        <w:softHyphen/>
        <w:t>ную культуру, оставаться только ничтожным придатком, так сказать, прихвост</w:t>
        <w:softHyphen/>
        <w:t>нем Европы? Или же, в свою очередь, приобрести миродержавное значение и наложить свою печать на целый период истории.</w:t>
      </w:r>
    </w:p>
    <w:p>
      <w:pPr>
        <w:pStyle w:val="Normal"/>
        <w:autoSpaceDE w:val="false"/>
        <w:spacing w:lineRule="auto" w:line="360"/>
        <w:ind w:firstLine="709"/>
        <w:jc w:val="both"/>
        <w:rPr/>
      </w:pPr>
      <w:r>
        <w:rPr>
          <w:sz w:val="28"/>
        </w:rPr>
        <w:t>Вопреки предостережениям крупнейших европейских мыслителей совре</w:t>
        <w:softHyphen/>
        <w:t>менные неозападники усиленно призывают идти к цивилизованному об</w:t>
        <w:softHyphen/>
        <w:t xml:space="preserve">ществу </w:t>
      </w:r>
      <w:r>
        <w:rPr>
          <w:sz w:val="28"/>
          <w:lang w:val="en-US"/>
        </w:rPr>
        <w:t>no</w:t>
      </w:r>
      <w:r>
        <w:rPr>
          <w:sz w:val="28"/>
        </w:rPr>
        <w:t xml:space="preserve"> примеру США и Европы, пытаются обосновать утопический тезис о необходимости единой всемирной планетарной цивилизации и устранения нaциональных различий. Такой догматический и деструктивный постyлат о грядущем слиянии наций мы испытали на себе, совсем наоборот, в виде суве</w:t>
        <w:softHyphen/>
        <w:t>ренизации и распада страны СССР, хотя тезис о дружбе этноса и взаимообо</w:t>
        <w:softHyphen/>
        <w:t>гащении культyр в принципе верен. Много было споров о том, куда мы шли. Особенно в этом усердствовал последний Президент Советского Союза Гор</w:t>
        <w:softHyphen/>
        <w:t>бачев с его концепцией «Европа от Атлантики до Урала, а также от Атлантики до Тихого океана». Мы шли к сияющим вершинам цивилизации, а в результа</w:t>
        <w:softHyphen/>
        <w:t>те пришли к зияющим пропастям.</w:t>
      </w:r>
    </w:p>
    <w:p>
      <w:pPr>
        <w:pStyle w:val="Normal"/>
        <w:tabs>
          <w:tab w:val="clear" w:pos="720"/>
          <w:tab w:val="left" w:pos="6336" w:leader="none"/>
        </w:tabs>
        <w:autoSpaceDE w:val="false"/>
        <w:spacing w:lineRule="auto" w:line="360"/>
        <w:ind w:firstLine="709"/>
        <w:jc w:val="both"/>
        <w:rPr/>
      </w:pPr>
      <w:r>
        <w:rPr>
          <w:sz w:val="28"/>
        </w:rPr>
        <w:t>Машины, создаваемые для благоденствия человечества, приводят к его новому порабощению. В этом заключается трагедия западных цивили</w:t>
      </w:r>
      <w:r>
        <w:rPr>
          <w:spacing w:val="6"/>
          <w:sz w:val="28"/>
          <w:szCs w:val="18"/>
        </w:rPr>
        <w:t xml:space="preserve">заций. </w:t>
      </w:r>
      <w:r>
        <w:rPr>
          <w:sz w:val="28"/>
        </w:rPr>
        <w:t xml:space="preserve">Отсюда колониализм, неоколониализм, гонка ядерных вооружений, настоящая и грядущая экологическая катастрофа. Идти европейским путем не следует, хотя у него и есть свои достоинства. </w:t>
      </w:r>
      <w:r>
        <w:rPr>
          <w:spacing w:val="6"/>
          <w:sz w:val="28"/>
          <w:szCs w:val="18"/>
        </w:rPr>
        <w:t xml:space="preserve">Запад движется </w:t>
      </w:r>
      <w:r>
        <w:rPr>
          <w:sz w:val="28"/>
        </w:rPr>
        <w:t xml:space="preserve">вверх </w:t>
      </w:r>
      <w:r>
        <w:rPr>
          <w:sz w:val="28"/>
          <w:lang w:val="en-US"/>
        </w:rPr>
        <w:t>no</w:t>
      </w:r>
      <w:r>
        <w:rPr>
          <w:sz w:val="28"/>
        </w:rPr>
        <w:t xml:space="preserve"> лестнице, ведущей вниз. В представле</w:t>
        <w:softHyphen/>
        <w:t>ниях о цивилизациях как стадии движения к прогрессу появляется больше, чем прежде, симптомов деградации и безысходности. Говорят о наступлении телевизионной цивилизации, по</w:t>
        <w:softHyphen/>
        <w:t>скольку соотечественники проводят у телевизора больше времени, чем на ра</w:t>
        <w:softHyphen/>
        <w:t>боте, получают ответы на многие вопросы и запросы. Все это формирует об</w:t>
        <w:softHyphen/>
        <w:t>щественно-психологический климат в стране. Подобная теория, конечно, не вселяет энтyзиазма, если представить себе волну насилия и порнографии, политиканской демагогии, нагромождение примитивной поп-культуры, назой</w:t>
        <w:softHyphen/>
        <w:t>ливой рекламы, которая ежедневно обрушивается на зрителя с телеэкрана. Несмотря на то, что все это пришло к нам под влиянием западного образа жизни, активизируются попытки возвеличивания и насаждения всего запад</w:t>
        <w:softHyphen/>
        <w:t>ного.</w:t>
      </w:r>
    </w:p>
    <w:p>
      <w:pPr>
        <w:pStyle w:val="Normal"/>
        <w:autoSpaceDE w:val="false"/>
        <w:spacing w:lineRule="auto" w:line="360"/>
        <w:ind w:firstLine="709"/>
        <w:jc w:val="both"/>
        <w:rPr/>
      </w:pPr>
      <w:r>
        <w:rPr>
          <w:sz w:val="28"/>
        </w:rPr>
        <w:t>Весьма котирующийся на Западе вашингтонский историк Фукуяма в своей книге «Конец истории» прямо-таки взахлеб пишет о триумфе Запада и запад</w:t>
        <w:softHyphen/>
        <w:t>ной идеи о полном истощении последовательных и жизнеспособных альтернатив западному либерализму, одолевших марксизм и коммунизм. Но, во-п</w:t>
      </w:r>
      <w:r>
        <w:rPr>
          <w:spacing w:val="2"/>
          <w:sz w:val="28"/>
          <w:szCs w:val="18"/>
        </w:rPr>
        <w:t>ервых</w:t>
      </w:r>
      <w:r>
        <w:rPr>
          <w:i/>
          <w:iCs/>
          <w:spacing w:val="2"/>
          <w:sz w:val="28"/>
          <w:szCs w:val="18"/>
        </w:rPr>
        <w:t xml:space="preserve">, </w:t>
      </w:r>
      <w:r>
        <w:rPr>
          <w:sz w:val="28"/>
        </w:rPr>
        <w:t>марксизм был порождением западной культyры.</w:t>
      </w:r>
    </w:p>
    <w:p>
      <w:pPr>
        <w:pStyle w:val="Normal"/>
        <w:autoSpaceDE w:val="false"/>
        <w:spacing w:lineRule="auto" w:line="360"/>
        <w:ind w:firstLine="709"/>
        <w:jc w:val="both"/>
        <w:rPr/>
      </w:pPr>
      <w:r>
        <w:rPr>
          <w:sz w:val="28"/>
          <w:szCs w:val="16"/>
        </w:rPr>
        <w:t>В</w:t>
      </w:r>
      <w:r>
        <w:rPr>
          <w:spacing w:val="2"/>
          <w:sz w:val="28"/>
          <w:szCs w:val="18"/>
        </w:rPr>
        <w:t>о-вторых,</w:t>
      </w:r>
      <w:r>
        <w:rPr>
          <w:i/>
          <w:iCs/>
          <w:spacing w:val="2"/>
          <w:sz w:val="28"/>
          <w:szCs w:val="18"/>
        </w:rPr>
        <w:t xml:space="preserve"> </w:t>
      </w:r>
      <w:r>
        <w:rPr>
          <w:sz w:val="28"/>
        </w:rPr>
        <w:t>можно привести множество пессимистических оценок евро</w:t>
        <w:softHyphen/>
        <w:t>пейских и</w:t>
      </w:r>
      <w:r>
        <w:rPr>
          <w:sz w:val="28"/>
          <w:szCs w:val="12"/>
        </w:rPr>
        <w:t xml:space="preserve"> </w:t>
      </w:r>
      <w:r>
        <w:rPr>
          <w:sz w:val="28"/>
        </w:rPr>
        <w:t>американских авторов, касающихся состояния перспектив их соб</w:t>
        <w:softHyphen/>
        <w:t xml:space="preserve">ственной цивилизации. Так, </w:t>
      </w:r>
      <w:r>
        <w:rPr>
          <w:sz w:val="28"/>
          <w:lang w:val="en-US"/>
        </w:rPr>
        <w:t>no</w:t>
      </w:r>
      <w:r>
        <w:rPr>
          <w:sz w:val="28"/>
        </w:rPr>
        <w:t xml:space="preserve"> признанию американского футyролога </w:t>
      </w:r>
      <w:r>
        <w:rPr>
          <w:sz w:val="28"/>
          <w:lang w:val="en-US"/>
        </w:rPr>
        <w:t>P</w:t>
      </w:r>
      <w:r>
        <w:rPr>
          <w:sz w:val="28"/>
        </w:rPr>
        <w:t>.</w:t>
      </w:r>
      <w:r>
        <w:rPr>
          <w:sz w:val="28"/>
          <w:lang w:val="en-US"/>
        </w:rPr>
        <w:t>P</w:t>
      </w:r>
      <w:r>
        <w:rPr>
          <w:sz w:val="28"/>
        </w:rPr>
        <w:t>.Банди, многим из центральных догм и представлений, которые выдвинули за</w:t>
        <w:softHyphen/>
        <w:t>падную цивилизацию вперед, нет заметного места в будущем.</w:t>
      </w:r>
    </w:p>
    <w:p>
      <w:pPr>
        <w:pStyle w:val="Normal"/>
        <w:autoSpaceDE w:val="false"/>
        <w:spacing w:lineRule="auto" w:line="360"/>
        <w:ind w:firstLine="709"/>
        <w:jc w:val="both"/>
        <w:rPr/>
      </w:pPr>
      <w:r>
        <w:rPr>
          <w:sz w:val="28"/>
        </w:rPr>
        <w:t>Современная западная цивилизация весьма похожа на Римскую империю времен упадка. Схожие упаднические черты проявились в одинаковом ослаб</w:t>
        <w:softHyphen/>
        <w:t>лении гражданского чувства и патриотизма, жажде развлечений и зрелищ, па</w:t>
        <w:softHyphen/>
        <w:t>дении нравственности, семейных устоев, усилении бюрократии, роли влия</w:t>
        <w:softHyphen/>
        <w:t>ния мистики, оккультизма и так далее. Оценки авторитетных экспертов за</w:t>
        <w:softHyphen/>
        <w:t xml:space="preserve">ставляют задуматься: России в деле возрождения следует идти своим путем, стремясь к более совершенному обществу, чем западное, и то, которое было у нас самих, памятуя совет Достоевского «Красота спасет мир». Духовное, материально необходимое заставляет наш народ </w:t>
      </w:r>
      <w:r>
        <w:rPr>
          <w:sz w:val="28"/>
          <w:szCs w:val="26"/>
        </w:rPr>
        <w:t>об</w:t>
      </w:r>
      <w:r>
        <w:rPr>
          <w:spacing w:val="18"/>
          <w:sz w:val="28"/>
          <w:szCs w:val="16"/>
        </w:rPr>
        <w:t>ратиться к ценнос</w:t>
      </w:r>
      <w:r>
        <w:rPr>
          <w:sz w:val="28"/>
        </w:rPr>
        <w:t xml:space="preserve">тям общей  собственной цивилизации. </w:t>
      </w:r>
    </w:p>
    <w:p>
      <w:pPr>
        <w:pStyle w:val="Normal"/>
        <w:autoSpaceDE w:val="false"/>
        <w:spacing w:lineRule="auto" w:line="360"/>
        <w:ind w:firstLine="709"/>
        <w:jc w:val="both"/>
        <w:rPr>
          <w:sz w:val="28"/>
        </w:rPr>
      </w:pPr>
      <w:r>
        <w:rPr>
          <w:sz w:val="28"/>
        </w:rPr>
        <w:t>Цивилизация и культyра - та сложная система идей, религиозных, государственных, лично нравственных, философских, об</w:t>
        <w:softHyphen/>
        <w:t>разно художественных, которая вырабатывается всей жизнью нации. В связи с этим каждая конкретная цивилизация - это в известном смысле культyрно-историческая общность, имеющая конкретных представителей и носителей -людей, словом, необходимо исследовать существо и особенности уникального своеобразия пути нации, специфику развития ее общественно-производи</w:t>
        <w:softHyphen/>
        <w:t>тельной технологии, веры, духовной культyры, образов, характеризующих от</w:t>
        <w:softHyphen/>
        <w:t>ношение к этому этносу и окружающему миру.</w:t>
      </w:r>
    </w:p>
    <w:p>
      <w:pPr>
        <w:pStyle w:val="Normal"/>
        <w:autoSpaceDE w:val="false"/>
        <w:spacing w:lineRule="auto" w:line="360"/>
        <w:ind w:firstLine="709"/>
        <w:jc w:val="both"/>
        <w:rPr/>
      </w:pPr>
      <w:r>
        <w:rPr>
          <w:sz w:val="28"/>
        </w:rPr>
        <w:t>Говоря о духовных предпосылках изучения национальной цивилизации, во многом определяющей уровень и особенности развития национального сознания народа, нельзя умолчать о патриотизме, ибо исходный пункт ана</w:t>
      </w:r>
      <w:r>
        <w:rPr>
          <w:spacing w:val="2"/>
          <w:sz w:val="28"/>
        </w:rPr>
        <w:t>лиза - обида за державу, а цель исследования - максимально cпocoбствовать возрождению многострадального отечества. Нет ни высокого дела, ни стройного слова без живого чувства собственного достоинства. «Чувст</w:t>
        <w:softHyphen/>
        <w:t>ва собственного достоинства нет без национальной гордости, а националь</w:t>
        <w:softHyphen/>
        <w:t>ной гордости нет без национальной памяти». Эти пророческие слова заме</w:t>
        <w:softHyphen/>
        <w:t>чательного русского мыслителя Петра Кириевского сами собой приходят н</w:t>
      </w:r>
      <w:r>
        <w:rPr>
          <w:spacing w:val="2"/>
          <w:sz w:val="28"/>
          <w:lang w:val="en-US"/>
        </w:rPr>
        <w:t>a</w:t>
      </w:r>
      <w:r>
        <w:rPr>
          <w:spacing w:val="2"/>
          <w:sz w:val="28"/>
        </w:rPr>
        <w:t xml:space="preserve"> ум, когда со скорбью видишь плачевное состояние нашей цивилизации, кризиса экономики и культyры, вспоминаешь о неисчислимых жертвах, не</w:t>
        <w:softHyphen/>
        <w:t>виданных в истории Руси страданиях народа, испытанных им в ХХ столетии. И этому способствовало национальное беспамятство, которое не только во множестве порождало артели напрасного труда, но и плодило разруши</w:t>
        <w:softHyphen/>
        <w:t>тельство, а как реакция на такое космополитическое беспутство увеличива</w:t>
        <w:softHyphen/>
        <w:t>лись трещины между словом и делом.</w:t>
      </w:r>
    </w:p>
    <w:p>
      <w:pPr>
        <w:pStyle w:val="Normal"/>
        <w:autoSpaceDE w:val="false"/>
        <w:spacing w:lineRule="auto" w:line="360"/>
        <w:ind w:right="144" w:firstLine="709"/>
        <w:jc w:val="both"/>
        <w:rPr/>
      </w:pPr>
      <w:r>
        <w:rPr>
          <w:spacing w:val="2"/>
          <w:sz w:val="28"/>
        </w:rPr>
        <w:t>Итак, любовь к Отечеству, естественно, не слепая, а зрячая - это необхо</w:t>
        <w:softHyphen/>
        <w:t>димая предпосылка изучения, а тем более возрождения русской православ</w:t>
        <w:softHyphen/>
      </w:r>
      <w:r>
        <w:rPr>
          <w:sz w:val="28"/>
          <w:szCs w:val="18"/>
        </w:rPr>
        <w:t>ной цивилизации.</w:t>
      </w:r>
    </w:p>
    <w:p>
      <w:pPr>
        <w:pStyle w:val="Normal"/>
        <w:autoSpaceDE w:val="false"/>
        <w:spacing w:lineRule="auto" w:line="360"/>
        <w:ind w:right="144" w:firstLine="709"/>
        <w:jc w:val="both"/>
        <w:rPr>
          <w:spacing w:val="2"/>
          <w:sz w:val="28"/>
        </w:rPr>
      </w:pPr>
      <w:r>
        <w:rPr>
          <w:spacing w:val="2"/>
          <w:sz w:val="28"/>
        </w:rPr>
        <w:t>Народность, проистекающая из самой сокровенной сущности русской на</w:t>
        <w:softHyphen/>
        <w:t>ции: бесценных сокровищ ее биологических, физических, духовно-нравст</w:t>
        <w:softHyphen/>
        <w:t>венных и психологических особенностей, - вот глубокий источник исконно нашего образа жизни. Еще Г.Гегель пришел к выводу, что Россия «в лоне сво</w:t>
        <w:softHyphen/>
        <w:t>ем скрывает небывалые возможности развития своей интенсивной природы». Наша натура проявлялась в способности к доброте, инициативности и взаи</w:t>
        <w:softHyphen/>
        <w:t>мопомощи, жизненной стойкости россиян. «Мы, русский народ, - молодой, - писал Ф.М. Достоевский, - мы только что начинаем жить, хотя и прожили уже тысячу лет, но большому кораблю большое и плавание. Мы - народ све</w:t>
        <w:softHyphen/>
        <w:t>жий». По Достоевскому, русский народ воплощает идеал красоты человечес</w:t>
        <w:softHyphen/>
        <w:t>кой. Все эти качества способствовали формированию великой национальной цивилизации. Ссылка на Достоевского тем более важна, что это, пожалуй, са</w:t>
        <w:softHyphen/>
        <w:t>мый признанный на Западе наш мыслитель и писатель.</w:t>
      </w:r>
    </w:p>
    <w:p>
      <w:pPr>
        <w:pStyle w:val="Normal"/>
        <w:autoSpaceDE w:val="false"/>
        <w:spacing w:lineRule="auto" w:line="360"/>
        <w:ind w:right="144" w:firstLine="709"/>
        <w:jc w:val="both"/>
        <w:rPr>
          <w:spacing w:val="2"/>
          <w:sz w:val="28"/>
        </w:rPr>
      </w:pPr>
      <w:r>
        <w:rPr>
          <w:spacing w:val="2"/>
          <w:sz w:val="28"/>
        </w:rPr>
        <w:t>Православная духовная основа покоится на двух факторах: церковь и исто</w:t>
        <w:softHyphen/>
        <w:t>рия. У нас своя, другая, отличная от западной, история, у нас другая, своя цер</w:t>
        <w:softHyphen/>
        <w:t>ковь. Собственно, глубоко специфичным было еще русское язычество, кото</w:t>
        <w:softHyphen/>
        <w:t>рое создало довольно стройную философско-космологическую систему представлений об окружающем мире. В итоге тянувшегося на протяжении ве</w:t>
        <w:softHyphen/>
        <w:t>ков взаимодействия и противоборства между сторонниками православия и язычества, христианство подверглось на Руси серьезным коррективам, воз</w:t>
        <w:softHyphen/>
        <w:t>действию древних народных обычаев и верований, что сказывается и по сей день. По мнению академика Д.С.Лихачева, многие языческие обычаи приоб</w:t>
        <w:softHyphen/>
        <w:t>рели христианскую окраску. От прежних времен наследовались верность ро</w:t>
        <w:softHyphen/>
        <w:t>ду, добру, слияние с природой. Принятие христианства было назревшим и прогрессивным, оно отвечало нуждам, духовно-нравственным чертам и уст</w:t>
        <w:softHyphen/>
        <w:t>ремлениям восточных славян. Укрепившись, оно стало не только универса</w:t>
        <w:softHyphen/>
        <w:t>листским, но и национально-русским вероучением. В идеологическом смыс</w:t>
        <w:softHyphen/>
        <w:t>ле в известной мере противостоящим западно-католическому миру.</w:t>
      </w:r>
    </w:p>
    <w:p>
      <w:pPr>
        <w:pStyle w:val="Normal"/>
        <w:autoSpaceDE w:val="false"/>
        <w:spacing w:lineRule="auto" w:line="360"/>
        <w:ind w:firstLine="709"/>
        <w:jc w:val="both"/>
        <w:rPr/>
      </w:pPr>
      <w:r>
        <w:rPr>
          <w:spacing w:val="2"/>
          <w:sz w:val="28"/>
        </w:rPr>
        <w:t xml:space="preserve">В </w:t>
      </w:r>
      <w:r>
        <w:rPr>
          <w:spacing w:val="2"/>
          <w:sz w:val="28"/>
          <w:lang w:val="en-US"/>
        </w:rPr>
        <w:t>I</w:t>
      </w:r>
      <w:r>
        <w:rPr>
          <w:spacing w:val="2"/>
          <w:sz w:val="28"/>
        </w:rPr>
        <w:t>Х веке славяне жили и в самом центре Европы от Киля до Магдебурга и Галле, за Эльбой в Богемском лесу, в Каринтии, в Грааце и на Балканах. Г</w:t>
      </w:r>
      <w:r>
        <w:rPr>
          <w:spacing w:val="16"/>
          <w:sz w:val="28"/>
        </w:rPr>
        <w:t xml:space="preserve">ерманцы систематически завоевывали, вырезали их верхнее </w:t>
      </w:r>
      <w:r>
        <w:rPr>
          <w:sz w:val="28"/>
        </w:rPr>
        <w:t>сословие и, обезглавив их, таким образом подвергали денационализации. Такое решение национального вопроса через денационализацию и истребле</w:t>
        <w:softHyphen/>
        <w:t>ние германцы применяли и к другим народам.</w:t>
      </w:r>
    </w:p>
    <w:p>
      <w:pPr>
        <w:pStyle w:val="Normal"/>
        <w:autoSpaceDE w:val="false"/>
        <w:spacing w:lineRule="auto" w:line="360"/>
        <w:ind w:firstLine="709"/>
        <w:jc w:val="both"/>
        <w:rPr/>
      </w:pPr>
      <w:r>
        <w:rPr>
          <w:sz w:val="28"/>
        </w:rPr>
        <w:t>Славянские первоапостолы Кирилл и Мефодий создали необходимый ин</w:t>
        <w:softHyphen/>
        <w:t>струмент для своей миссионерской деятельности - славянское письмо, названное глаголицей, так как мелкие письменные значки умели «говорить». Эта азбука была составлена из сакральных христианских символов. Крест - ос</w:t>
        <w:softHyphen/>
        <w:t>новной знак христианства, треугольник - Святая Троица, круг - бесконечность, чаша - причастие и т.д., так что буквы могли проповедовать наглядно.</w:t>
      </w:r>
    </w:p>
    <w:p>
      <w:pPr>
        <w:pStyle w:val="Normal"/>
        <w:autoSpaceDE w:val="false"/>
        <w:spacing w:lineRule="auto" w:line="360"/>
        <w:ind w:firstLine="709"/>
        <w:jc w:val="both"/>
        <w:rPr/>
      </w:pPr>
      <w:r>
        <w:rPr>
          <w:sz w:val="28"/>
        </w:rPr>
        <w:t>Кирилл и Мефодий создавали литературный церковно-славянский язык по образу греческого.  В основу был положен славян</w:t>
        <w:softHyphen/>
        <w:t>ский говор окрестностей Салоники, который был знаком братьям еще с детст</w:t>
        <w:softHyphen/>
        <w:t>ва, а также был близок к языку, на котором говорили все славяне до того, как разделились на отдельные народы. Разница между самыми отдаленными сла</w:t>
        <w:softHyphen/>
        <w:t xml:space="preserve">вянскими диалектами была в </w:t>
      </w:r>
      <w:r>
        <w:rPr>
          <w:sz w:val="28"/>
          <w:lang w:val="en-US"/>
        </w:rPr>
        <w:t>I</w:t>
      </w:r>
      <w:r>
        <w:rPr>
          <w:sz w:val="28"/>
        </w:rPr>
        <w:t>Х веке минимальной. Славянский говор окрест</w:t>
        <w:softHyphen/>
        <w:t>ностей Салоники был ближе языку моравских славян, чем современный британский американскому (английскому) сегодня. Поэтому книги, написанные Кириллом и Мефодием на салоникском диалекте, могли быть поняты без тру</w:t>
        <w:softHyphen/>
        <w:t>да славянами и в Моравии, и в Киевской Руси. Князь Ростислав с нетерпени</w:t>
        <w:softHyphen/>
        <w:t>ем ожидал и с радостью встретил святых братьев, так как благодаря им мог слушать слово Божие на своем языке.</w:t>
      </w:r>
    </w:p>
    <w:p>
      <w:pPr>
        <w:pStyle w:val="Normal"/>
        <w:autoSpaceDE w:val="false"/>
        <w:spacing w:lineRule="auto" w:line="360"/>
        <w:ind w:firstLine="709"/>
        <w:jc w:val="both"/>
        <w:rPr>
          <w:sz w:val="28"/>
        </w:rPr>
      </w:pPr>
      <w:r>
        <w:rPr>
          <w:sz w:val="28"/>
        </w:rPr>
        <w:t>Первый литератyрный славянский язык был богослужебным. Письмена оформлены для литургических целей. По средневековым представлениям, язык, на котором совершается литургия, освящается, так как с помощью слов на этом языке происходит чудо: хлеб и вино превращаются в тело и кровь Хри</w:t>
        <w:softHyphen/>
        <w:t>ста, причащаясь ими, христиане мистически присоединяются к Христовой церкви, которая также считается телом Христа, составленного из бесчислен</w:t>
        <w:softHyphen/>
        <w:t>ного множества частей. Создание письменности поднимает языки и народы на более высокий уровень, способствуя созданию народной культуры.</w:t>
      </w:r>
    </w:p>
    <w:p>
      <w:pPr>
        <w:pStyle w:val="Normal"/>
        <w:autoSpaceDE w:val="false"/>
        <w:spacing w:lineRule="auto" w:line="360"/>
        <w:ind w:firstLine="709"/>
        <w:jc w:val="both"/>
        <w:rPr>
          <w:sz w:val="28"/>
        </w:rPr>
      </w:pPr>
      <w:r>
        <w:rPr>
          <w:sz w:val="28"/>
        </w:rPr>
        <w:t>Можно только предполагать, с какими проблемами сталкивались великие апостолы культуры и их не менее великие ученики в процессе благород</w:t>
        <w:softHyphen/>
        <w:t>ной работы. Кроме проблем церковно-политического плана, были и пробле</w:t>
        <w:softHyphen/>
        <w:t>мы, связанные с нехваткой богослужебных книг, с поиском нужных слов и форм для передачи именно тех значений или нюансов, которые были необхо</w:t>
        <w:softHyphen/>
        <w:t>димы. Даже и сегодня, имея всевозможные словари и пособия, переводить литератyру такого рода довольно сложно. Кроме того, вместе с переводом создавалась и соответствующая славянская терминология, относящаяся к различным областям знаний. Необходимо было также внести и ряд измене</w:t>
        <w:softHyphen/>
        <w:t>ний, так как уже в это время складывалось определенное расхождение между восточной и западной церквями. Местоположение Моравской епархии обя</w:t>
        <w:softHyphen/>
        <w:t>зывало найти какое-нибудь среднее решение, так как она подчинялась непо</w:t>
        <w:softHyphen/>
        <w:t>средственно Риму.</w:t>
      </w:r>
    </w:p>
    <w:p>
      <w:pPr>
        <w:pStyle w:val="Normal"/>
        <w:autoSpaceDE w:val="false"/>
        <w:spacing w:lineRule="auto" w:line="360"/>
        <w:ind w:firstLine="709"/>
        <w:jc w:val="both"/>
        <w:rPr>
          <w:sz w:val="28"/>
        </w:rPr>
      </w:pPr>
      <w:r>
        <w:rPr>
          <w:sz w:val="28"/>
        </w:rPr>
        <w:t>Принимая все это во внимание, восхищает быстрота и высокий професси</w:t>
        <w:softHyphen/>
        <w:t>ональный уровень, с которым делались переводы. Для иллюстрации этого можно привести данные, которые находим в житии Мефодия о том, что за 8 месяцев были переведены Номоканон и отеческие книги.</w:t>
      </w:r>
    </w:p>
    <w:p>
      <w:pPr>
        <w:pStyle w:val="Normal"/>
        <w:autoSpaceDE w:val="false"/>
        <w:spacing w:lineRule="auto" w:line="360" w:before="72" w:after="0"/>
        <w:ind w:firstLine="709"/>
        <w:jc w:val="both"/>
        <w:rPr/>
      </w:pPr>
      <w:r>
        <w:rPr>
          <w:sz w:val="28"/>
        </w:rPr>
        <w:t>1054 год - дата раскола между главными христианскими церквями Сред</w:t>
        <w:softHyphen/>
        <w:t xml:space="preserve">невековья - события, последствия которого наложили свой отпечаток и на многие стороны жизни общества, и на сами пути развития средневековой европейской цивилизации. Особо значительным по своим последствиям  оказался этот раскол для Восточной Европы, так как именно по ее территории </w:t>
      </w:r>
      <w:r>
        <w:rPr>
          <w:spacing w:val="2"/>
          <w:sz w:val="28"/>
        </w:rPr>
        <w:t xml:space="preserve">прошла одна из главных линий раздела, </w:t>
      </w:r>
      <w:r>
        <w:rPr>
          <w:sz w:val="28"/>
        </w:rPr>
        <w:t xml:space="preserve">по </w:t>
      </w:r>
      <w:r>
        <w:rPr>
          <w:spacing w:val="2"/>
          <w:sz w:val="28"/>
        </w:rPr>
        <w:t>обеим сторонам которой оказа</w:t>
      </w:r>
      <w:r>
        <w:rPr>
          <w:sz w:val="28"/>
        </w:rPr>
        <w:t>лись, в частности, близкородственные, развивавшиеся в сходных историчес</w:t>
        <w:softHyphen/>
        <w:t>ких условиях народы.</w:t>
      </w:r>
    </w:p>
    <w:p>
      <w:pPr>
        <w:pStyle w:val="Normal"/>
        <w:autoSpaceDE w:val="false"/>
        <w:spacing w:lineRule="auto" w:line="360"/>
        <w:ind w:firstLine="709"/>
        <w:jc w:val="both"/>
        <w:rPr/>
      </w:pPr>
      <w:r>
        <w:rPr>
          <w:sz w:val="28"/>
        </w:rPr>
        <w:t>Однако в 1054 году произошел раскол между Римом и Константинополем, а не между Русью и ее западными соседями, которые разошлись гораздо по</w:t>
        <w:softHyphen/>
        <w:t>зднее и в иных исторических условиях. Хотя в XI-XII вв. и на Руси, и в странах Центральной Европы была известна полемическая литература, появившаяся после разрыва церковного общения между Римом и Константинополем, и здесь в церковной среде возникали аналогичные памятники, между этими странами продолжали сохраняться разнообразные связи, в том числе, что следует особенно подчеркнуть, в сфере сакрального искусства. О наличии контактов в правящей светской среде говорят заключавшиеся вопреки пре</w:t>
        <w:softHyphen/>
        <w:t xml:space="preserve">достережениям церковных иерархов многочисленные брачные союзы между </w:t>
      </w:r>
      <w:r>
        <w:rPr>
          <w:spacing w:val="10"/>
          <w:sz w:val="28"/>
          <w:szCs w:val="16"/>
        </w:rPr>
        <w:t xml:space="preserve">представителями княжеских династий и отсутствие в исторических, более </w:t>
      </w:r>
      <w:r>
        <w:rPr>
          <w:sz w:val="28"/>
        </w:rPr>
        <w:t>тесно связанных с интересами светской среды, памятниках специальных вы</w:t>
        <w:softHyphen/>
        <w:t xml:space="preserve">падов </w:t>
      </w:r>
      <w:r>
        <w:rPr>
          <w:sz w:val="28"/>
          <w:lang w:val="en-US"/>
        </w:rPr>
        <w:t>no</w:t>
      </w:r>
      <w:r>
        <w:rPr>
          <w:sz w:val="28"/>
        </w:rPr>
        <w:t xml:space="preserve"> адресу «иноверцев». Наоборот, например, в древнерусской Ипатьев</w:t>
        <w:softHyphen/>
        <w:t>ской летописи можно обнаружить одобрительные высказывания о немецких рыцарях - участниках 3-го крестового похода, и о чудодейственной силе вен</w:t>
        <w:softHyphen/>
        <w:t>герского «креста св. Стефана».</w:t>
      </w:r>
    </w:p>
    <w:p>
      <w:pPr>
        <w:pStyle w:val="Normal"/>
        <w:autoSpaceDE w:val="false"/>
        <w:spacing w:lineRule="auto" w:line="360"/>
        <w:ind w:firstLine="709"/>
        <w:jc w:val="both"/>
        <w:rPr/>
      </w:pPr>
      <w:r>
        <w:rPr>
          <w:sz w:val="28"/>
        </w:rPr>
        <w:t>Положение изменилось в Х</w:t>
      </w:r>
      <w:r>
        <w:rPr>
          <w:sz w:val="28"/>
          <w:lang w:val="en-US"/>
        </w:rPr>
        <w:t>III</w:t>
      </w:r>
      <w:r>
        <w:rPr>
          <w:sz w:val="28"/>
        </w:rPr>
        <w:t xml:space="preserve"> в. Сразу следует отметить, что вплоть до 30-х гг. Х</w:t>
      </w:r>
      <w:r>
        <w:rPr>
          <w:sz w:val="28"/>
          <w:lang w:val="en-US"/>
        </w:rPr>
        <w:t>III</w:t>
      </w:r>
      <w:r>
        <w:rPr>
          <w:sz w:val="28"/>
        </w:rPr>
        <w:t xml:space="preserve"> в. в этих отношениях н</w:t>
      </w:r>
      <w:r>
        <w:rPr>
          <w:sz w:val="28"/>
          <w:lang w:val="en-US"/>
        </w:rPr>
        <w:t>e</w:t>
      </w:r>
      <w:r>
        <w:rPr>
          <w:sz w:val="28"/>
        </w:rPr>
        <w:t xml:space="preserve"> произошло по-настоящему серьезных изменений. </w:t>
      </w:r>
      <w:r>
        <w:rPr>
          <w:sz w:val="28"/>
          <w:lang w:val="en-US"/>
        </w:rPr>
        <w:t>He</w:t>
      </w:r>
      <w:r>
        <w:rPr>
          <w:sz w:val="28"/>
        </w:rPr>
        <w:t xml:space="preserve"> стал в них поворотной датой и 1204 год, когда Константинополь взяли кре</w:t>
        <w:softHyphen/>
        <w:t xml:space="preserve">стоносцы «латиняне». Хотя </w:t>
      </w:r>
      <w:r>
        <w:rPr>
          <w:sz w:val="28"/>
          <w:lang w:val="en-US"/>
        </w:rPr>
        <w:t>Ha</w:t>
      </w:r>
      <w:r>
        <w:rPr>
          <w:sz w:val="28"/>
        </w:rPr>
        <w:t xml:space="preserve"> Руси было, конечно, известно о насилиях «фря</w:t>
        <w:softHyphen/>
        <w:t>гов» в Цареграде, здесь их не ассоциировали с западными соседями, не при</w:t>
        <w:softHyphen/>
        <w:t>нимавшими участия в событиях. Однако это событие все же имело важные по</w:t>
        <w:softHyphen/>
        <w:t>следствия для изменений в отношениях между западными и восточными сла</w:t>
        <w:softHyphen/>
        <w:t>вянами. Именно после взятия Константинополя в политике папства усилилось стремление к распространению своей веры с помощью силового давления и тогда же, в раннем Х</w:t>
      </w:r>
      <w:r>
        <w:rPr>
          <w:sz w:val="28"/>
          <w:lang w:val="en-US"/>
        </w:rPr>
        <w:t>III</w:t>
      </w:r>
      <w:r>
        <w:rPr>
          <w:sz w:val="28"/>
        </w:rPr>
        <w:t xml:space="preserve"> в., создались благоприятные условия для воздействия папства в этом плане на политику центрально-европейских стран. Именно в это время сильно возрос идейный и политический вес церкви в польском, чешском и венгерском обществах и одновременно резко усилились связи местных церквей с Римом.</w:t>
      </w:r>
    </w:p>
    <w:p>
      <w:pPr>
        <w:pStyle w:val="Normal"/>
        <w:autoSpaceDE w:val="false"/>
        <w:spacing w:lineRule="auto" w:line="360"/>
        <w:ind w:firstLine="709"/>
        <w:jc w:val="both"/>
        <w:rPr/>
      </w:pPr>
      <w:r>
        <w:rPr>
          <w:sz w:val="28"/>
        </w:rPr>
        <w:t xml:space="preserve">В истории отношений между Русью и ее католическими соседями </w:t>
      </w:r>
      <w:r>
        <w:rPr>
          <w:spacing w:val="2"/>
          <w:sz w:val="28"/>
          <w:szCs w:val="24"/>
        </w:rPr>
        <w:t xml:space="preserve">традиционно большое место отводилось нападениям на Новгород в начале </w:t>
      </w:r>
      <w:r>
        <w:rPr>
          <w:spacing w:val="2"/>
          <w:sz w:val="28"/>
        </w:rPr>
        <w:t>40-х гг. Х</w:t>
      </w:r>
      <w:r>
        <w:rPr>
          <w:spacing w:val="2"/>
          <w:sz w:val="28"/>
          <w:lang w:val="en-US"/>
        </w:rPr>
        <w:t>III</w:t>
      </w:r>
      <w:r>
        <w:rPr>
          <w:spacing w:val="2"/>
          <w:sz w:val="28"/>
        </w:rPr>
        <w:t xml:space="preserve"> в. шведов и немецких крестоносцев, рассматриваемым в научной литератyре как организованные курией крестовые походы на Русь. Такая оценка событий вызывает, однако, серьезные сомнения. Могла ли курия в конце 30-х гг. X</w:t>
      </w:r>
      <w:r>
        <w:rPr>
          <w:spacing w:val="2"/>
          <w:sz w:val="28"/>
          <w:lang w:val="en-US"/>
        </w:rPr>
        <w:t>III</w:t>
      </w:r>
      <w:r>
        <w:rPr>
          <w:spacing w:val="2"/>
          <w:sz w:val="28"/>
        </w:rPr>
        <w:t xml:space="preserve"> в. объявить крестовый поход против православной страны? Да, могла. Так, в 1238 году Григорий </w:t>
      </w:r>
      <w:r>
        <w:rPr>
          <w:spacing w:val="2"/>
          <w:sz w:val="28"/>
          <w:lang w:val="en-US"/>
        </w:rPr>
        <w:t>IX</w:t>
      </w:r>
      <w:r>
        <w:rPr>
          <w:spacing w:val="2"/>
          <w:sz w:val="28"/>
        </w:rPr>
        <w:t xml:space="preserve"> объявил крестовый поход против Бол</w:t>
        <w:softHyphen/>
        <w:t>гарии. Такое решение сопровождалось рассылкой соответствующих посла</w:t>
        <w:softHyphen/>
        <w:t xml:space="preserve">ний венгерскому королю Беле </w:t>
      </w:r>
      <w:r>
        <w:rPr>
          <w:sz w:val="28"/>
          <w:szCs w:val="10"/>
        </w:rPr>
        <w:t>1</w:t>
      </w:r>
      <w:r>
        <w:rPr>
          <w:sz w:val="28"/>
          <w:lang w:val="en-US"/>
        </w:rPr>
        <w:t>V</w:t>
      </w:r>
      <w:r>
        <w:rPr>
          <w:sz w:val="28"/>
          <w:szCs w:val="10"/>
        </w:rPr>
        <w:t xml:space="preserve"> </w:t>
      </w:r>
      <w:r>
        <w:rPr>
          <w:spacing w:val="2"/>
          <w:sz w:val="28"/>
        </w:rPr>
        <w:t>(ему передавалась во владение Болгария), примасу-архиепископу эстергомскому, венгерскому духовенству и, наконец, специально монахам нищенствующих орденов о проповеди крестового похо</w:t>
        <w:softHyphen/>
        <w:t>да и отпущении грехов его участникам. Никаких следов подобной документа</w:t>
        <w:softHyphen/>
        <w:t>ции по отношению к Руси в нашем распоряжении нет</w:t>
      </w:r>
    </w:p>
    <w:p>
      <w:pPr>
        <w:pStyle w:val="Normal"/>
        <w:autoSpaceDE w:val="false"/>
        <w:spacing w:lineRule="auto" w:line="360"/>
        <w:ind w:firstLine="709"/>
        <w:jc w:val="both"/>
        <w:rPr/>
      </w:pPr>
      <w:r>
        <w:rPr>
          <w:spacing w:val="2"/>
          <w:sz w:val="28"/>
        </w:rPr>
        <w:t>К этому следует добавить, что решение о походе против Болгарии специ</w:t>
        <w:softHyphen/>
        <w:t xml:space="preserve">ально мотивировалось тем, что Иван Асень </w:t>
      </w:r>
      <w:r>
        <w:rPr>
          <w:spacing w:val="2"/>
          <w:sz w:val="28"/>
          <w:lang w:val="en-US"/>
        </w:rPr>
        <w:t>II</w:t>
      </w:r>
      <w:r>
        <w:rPr>
          <w:spacing w:val="2"/>
          <w:sz w:val="28"/>
        </w:rPr>
        <w:t xml:space="preserve"> дал приют в своих землях «ере</w:t>
        <w:softHyphen/>
        <w:t>тикам»-богомилам. Это позволило использовать как прецедент решения Ла</w:t>
        <w:softHyphen/>
        <w:t>теранского собора 1215 года о крестовом походе против покровителя альби</w:t>
        <w:softHyphen/>
        <w:t xml:space="preserve">гойцев графа Раймунда Тyлузского. Очевидно, еще в то время выстyпление против христианской страны требовало особой мотивации для преодоления </w:t>
      </w:r>
      <w:r>
        <w:rPr>
          <w:sz w:val="28"/>
          <w:szCs w:val="18"/>
        </w:rPr>
        <w:t xml:space="preserve">психологических барьеров. Поскольку крестовый поход против Руси в 1240 </w:t>
      </w:r>
      <w:r>
        <w:rPr>
          <w:spacing w:val="2"/>
          <w:sz w:val="28"/>
        </w:rPr>
        <w:t>году не был объявлен, то и захватнические действия шведов и крестоносцев не могли вызвать на Руси враждебной реакции против «латинского» мира в целом. Действительно, из записей Новгородской летописи видно, что эти на</w:t>
        <w:softHyphen/>
      </w:r>
      <w:r>
        <w:rPr>
          <w:sz w:val="28"/>
          <w:szCs w:val="18"/>
        </w:rPr>
        <w:t xml:space="preserve">падения воспринимались как очередное (может быть, особенно крупное </w:t>
      </w:r>
      <w:r>
        <w:rPr>
          <w:spacing w:val="2"/>
          <w:sz w:val="28"/>
          <w:lang w:val="en-US"/>
        </w:rPr>
        <w:t>no</w:t>
      </w:r>
      <w:r>
        <w:rPr>
          <w:spacing w:val="2"/>
          <w:sz w:val="28"/>
        </w:rPr>
        <w:t xml:space="preserve"> размерам) вражеское нашествие, но не как конфликт между сторонниками разных конфессий.</w:t>
      </w:r>
    </w:p>
    <w:p>
      <w:pPr>
        <w:pStyle w:val="Normal"/>
        <w:autoSpaceDE w:val="false"/>
        <w:spacing w:lineRule="auto" w:line="360"/>
        <w:ind w:firstLine="709"/>
        <w:jc w:val="both"/>
        <w:rPr>
          <w:spacing w:val="2"/>
          <w:sz w:val="28"/>
        </w:rPr>
      </w:pPr>
      <w:r>
        <w:rPr>
          <w:spacing w:val="2"/>
          <w:sz w:val="28"/>
        </w:rPr>
        <w:t>Новые черты в отношениях между папством, русскими княжествами и их западными соседями привнесли татарское нашествие и образование на тер</w:t>
        <w:softHyphen/>
        <w:t>ритории Восточной Европы мощной кочевой державы - Золотой Орды.</w:t>
      </w:r>
    </w:p>
    <w:p>
      <w:pPr>
        <w:pStyle w:val="Normal"/>
        <w:autoSpaceDE w:val="false"/>
        <w:spacing w:lineRule="auto" w:line="360"/>
        <w:ind w:firstLine="709"/>
        <w:jc w:val="both"/>
        <w:rPr/>
      </w:pPr>
      <w:r>
        <w:rPr>
          <w:spacing w:val="2"/>
          <w:sz w:val="28"/>
        </w:rPr>
        <w:t>Впервые со времен арабского нашествия в непосредственном соседстве с католической Европой оказалась мощная и враждебная внешняя сила, что н</w:t>
      </w:r>
      <w:r>
        <w:rPr>
          <w:spacing w:val="2"/>
          <w:sz w:val="28"/>
          <w:lang w:val="en-US"/>
        </w:rPr>
        <w:t>e</w:t>
      </w:r>
      <w:r>
        <w:rPr>
          <w:spacing w:val="2"/>
          <w:sz w:val="28"/>
        </w:rPr>
        <w:t xml:space="preserve"> могло н</w:t>
      </w:r>
      <w:r>
        <w:rPr>
          <w:spacing w:val="2"/>
          <w:sz w:val="28"/>
          <w:lang w:val="en-US"/>
        </w:rPr>
        <w:t>e</w:t>
      </w:r>
      <w:r>
        <w:rPr>
          <w:spacing w:val="2"/>
          <w:sz w:val="28"/>
        </w:rPr>
        <w:t xml:space="preserve"> наложить отпечаток на политику папства в Восточной Европе.</w:t>
      </w:r>
    </w:p>
    <w:p>
      <w:pPr>
        <w:pStyle w:val="Normal"/>
        <w:autoSpaceDE w:val="false"/>
        <w:spacing w:lineRule="auto" w:line="360"/>
        <w:ind w:firstLine="709"/>
        <w:jc w:val="both"/>
        <w:rPr/>
      </w:pPr>
      <w:r>
        <w:rPr>
          <w:spacing w:val="2"/>
          <w:sz w:val="28"/>
        </w:rPr>
        <w:t>Возникшую опасность курия намеревалась парировать двумя различными способами. Прежде всего, она пыталась вступить в контакт с язычниками - татарами и обратить их в свою веру, чтобы Золотая Орда стала союзником папства в борьбе с мусульманским миром. Вместе с тем, поскольку рассчиты</w:t>
        <w:softHyphen/>
        <w:t>вать на успех в этом деле прочных оснований н</w:t>
      </w:r>
      <w:r>
        <w:rPr>
          <w:spacing w:val="2"/>
          <w:sz w:val="28"/>
          <w:lang w:val="en-US"/>
        </w:rPr>
        <w:t>e</w:t>
      </w:r>
      <w:r>
        <w:rPr>
          <w:spacing w:val="2"/>
          <w:sz w:val="28"/>
        </w:rPr>
        <w:t xml:space="preserve"> было, следовало одновре</w:t>
        <w:softHyphen/>
        <w:t xml:space="preserve">менно принимать меры к тому, чтобы поставить какой-то барьер на пути их </w:t>
      </w:r>
      <w:r>
        <w:rPr>
          <w:sz w:val="28"/>
          <w:szCs w:val="18"/>
        </w:rPr>
        <w:t>продвижения в Европу. С этой точки зрения непосредственно соседствовав</w:t>
        <w:softHyphen/>
      </w:r>
      <w:r>
        <w:rPr>
          <w:spacing w:val="2"/>
          <w:sz w:val="28"/>
        </w:rPr>
        <w:t>шие с Ордой русские княжества представляли большой интерес и как важный источник информации о намерениях татар, и как возможный союзник против них. Сближение с русскими княжествами на почве союза против татар одно</w:t>
        <w:softHyphen/>
      </w:r>
      <w:r>
        <w:rPr>
          <w:sz w:val="28"/>
          <w:szCs w:val="18"/>
        </w:rPr>
        <w:t xml:space="preserve">временно могло создать благоприятные условия для подчинения русской </w:t>
      </w:r>
      <w:r>
        <w:rPr>
          <w:spacing w:val="2"/>
          <w:sz w:val="28"/>
        </w:rPr>
        <w:t>церкви папскому престолу. В том, чтобы русские княжества стали преградой н</w:t>
      </w:r>
      <w:r>
        <w:rPr>
          <w:spacing w:val="2"/>
          <w:sz w:val="28"/>
          <w:lang w:val="en-US"/>
        </w:rPr>
        <w:t>a</w:t>
      </w:r>
      <w:r>
        <w:rPr>
          <w:spacing w:val="2"/>
          <w:sz w:val="28"/>
        </w:rPr>
        <w:t xml:space="preserve"> пути татар, были заинтересованы и западные соседи Руси - и венгерский </w:t>
      </w:r>
      <w:r>
        <w:rPr>
          <w:sz w:val="28"/>
          <w:szCs w:val="18"/>
        </w:rPr>
        <w:t xml:space="preserve">король, и польские князья активно содействовали установлению контактов </w:t>
      </w:r>
      <w:r>
        <w:rPr>
          <w:spacing w:val="2"/>
          <w:sz w:val="28"/>
        </w:rPr>
        <w:t xml:space="preserve">между русскими землями и Римом. </w:t>
      </w:r>
    </w:p>
    <w:p>
      <w:pPr>
        <w:pStyle w:val="Normal"/>
        <w:autoSpaceDE w:val="false"/>
        <w:spacing w:lineRule="auto" w:line="360"/>
        <w:ind w:firstLine="709"/>
        <w:jc w:val="both"/>
        <w:rPr/>
      </w:pPr>
      <w:r>
        <w:rPr>
          <w:sz w:val="28"/>
        </w:rPr>
        <w:t>Обращаясь к русским источникам второй половины Х</w:t>
      </w:r>
      <w:r>
        <w:rPr>
          <w:sz w:val="28"/>
          <w:lang w:val="en-US"/>
        </w:rPr>
        <w:t>III</w:t>
      </w:r>
      <w:r>
        <w:rPr>
          <w:sz w:val="28"/>
        </w:rPr>
        <w:t xml:space="preserve"> в., следует отметить, что в них не обнаруживается обобщенного отрицательного </w:t>
      </w:r>
      <w:r>
        <w:rPr>
          <w:spacing w:val="2"/>
          <w:sz w:val="28"/>
        </w:rPr>
        <w:t>образа «латинского» мира. Никаких выпадов против «латинян» нет ни в галиц</w:t>
        <w:softHyphen/>
        <w:t>ко-волынской части Ипатьевской летописи (наоборот, там можно найти одобрительные суждения о католических святых и католических храмах), ни в запи</w:t>
        <w:softHyphen/>
        <w:t xml:space="preserve">сях «Новгородской </w:t>
      </w:r>
      <w:r>
        <w:rPr>
          <w:spacing w:val="2"/>
          <w:sz w:val="28"/>
          <w:lang w:val="en-US"/>
        </w:rPr>
        <w:t>I</w:t>
      </w:r>
      <w:r>
        <w:rPr>
          <w:spacing w:val="2"/>
          <w:sz w:val="28"/>
        </w:rPr>
        <w:t xml:space="preserve"> летописи» о событиях Х</w:t>
      </w:r>
      <w:r>
        <w:rPr>
          <w:spacing w:val="2"/>
          <w:sz w:val="28"/>
          <w:lang w:val="en-US"/>
        </w:rPr>
        <w:t>III</w:t>
      </w:r>
      <w:r>
        <w:rPr>
          <w:spacing w:val="2"/>
          <w:sz w:val="28"/>
        </w:rPr>
        <w:t xml:space="preserve"> в. Даже автор «Жития Алексан</w:t>
        <w:softHyphen/>
        <w:t>дра Невского», специально хваливший своего героя за то, что тот н</w:t>
      </w:r>
      <w:r>
        <w:rPr>
          <w:spacing w:val="2"/>
          <w:sz w:val="28"/>
          <w:lang w:val="en-US"/>
        </w:rPr>
        <w:t>e</w:t>
      </w:r>
      <w:r>
        <w:rPr>
          <w:spacing w:val="2"/>
          <w:sz w:val="28"/>
        </w:rPr>
        <w:t xml:space="preserve"> принял «учение» от папы, был далек от общего осуждения всех представителей ла</w:t>
        <w:softHyphen/>
        <w:t>тинского мира.</w:t>
      </w:r>
    </w:p>
    <w:p>
      <w:pPr>
        <w:pStyle w:val="Normal"/>
        <w:autoSpaceDE w:val="false"/>
        <w:spacing w:lineRule="auto" w:line="360"/>
        <w:ind w:firstLine="709"/>
        <w:jc w:val="both"/>
        <w:rPr/>
      </w:pPr>
      <w:r>
        <w:rPr>
          <w:spacing w:val="2"/>
          <w:sz w:val="28"/>
        </w:rPr>
        <w:t>Подобный образ появляется лишь в текстах, созданных в следующем, X</w:t>
      </w:r>
      <w:r>
        <w:rPr>
          <w:spacing w:val="2"/>
          <w:sz w:val="28"/>
          <w:lang w:val="en-US"/>
        </w:rPr>
        <w:t>I</w:t>
      </w:r>
      <w:r>
        <w:rPr>
          <w:sz w:val="28"/>
        </w:rPr>
        <w:t>V</w:t>
      </w:r>
      <w:r>
        <w:rPr>
          <w:spacing w:val="2"/>
          <w:sz w:val="28"/>
        </w:rPr>
        <w:t xml:space="preserve"> веке. Такое хронологическое несовпадение позволяет предполагать, что от</w:t>
        <w:softHyphen/>
        <w:t>рицательный образ «латинского» мира возник как ответная реплика на нега</w:t>
        <w:softHyphen/>
        <w:t>тивный образ православной Руси.</w:t>
      </w:r>
    </w:p>
    <w:p>
      <w:pPr>
        <w:pStyle w:val="Normal"/>
        <w:autoSpaceDE w:val="false"/>
        <w:spacing w:lineRule="auto" w:line="360" w:before="0" w:after="144"/>
        <w:ind w:firstLine="709"/>
        <w:jc w:val="both"/>
        <w:rPr/>
      </w:pPr>
      <w:r>
        <w:rPr>
          <w:sz w:val="28"/>
          <w:szCs w:val="18"/>
        </w:rPr>
        <w:t xml:space="preserve">Проникнутая соборностью русская цивилизация подразумевает единство </w:t>
      </w:r>
      <w:r>
        <w:rPr>
          <w:spacing w:val="2"/>
          <w:sz w:val="28"/>
        </w:rPr>
        <w:t xml:space="preserve">нашего народа с другими этносами страны. А дальновидные представители последних, признавая это, видят спасение для себя в возрождении русской </w:t>
      </w:r>
      <w:r>
        <w:rPr>
          <w:sz w:val="28"/>
        </w:rPr>
        <w:t>цивилизации.</w:t>
      </w:r>
    </w:p>
    <w:p>
      <w:pPr>
        <w:pStyle w:val="Normal"/>
        <w:autoSpaceDE w:val="false"/>
        <w:spacing w:lineRule="auto" w:line="360"/>
        <w:ind w:firstLine="709"/>
        <w:jc w:val="both"/>
        <w:rPr/>
      </w:pPr>
      <w:r>
        <w:rPr>
          <w:sz w:val="28"/>
        </w:rPr>
        <w:t>Русская цивилизация отвергла западноевропейское понятие развития как преимущественно научно-технический, материальный прогресс. Постоянное наращивание массы товаров и услуг, обладание все большим количеством ве</w:t>
        <w:softHyphen/>
        <w:t xml:space="preserve">щей, которое переросло в настоящую гонку потребления, в жадность к вещам. </w:t>
      </w:r>
      <w:r>
        <w:rPr>
          <w:spacing w:val="-2"/>
          <w:sz w:val="28"/>
          <w:szCs w:val="18"/>
        </w:rPr>
        <w:t>Этому понятию «русская мера понимания» противопоставляла идею совер</w:t>
        <w:softHyphen/>
      </w:r>
      <w:r>
        <w:rPr>
          <w:sz w:val="28"/>
        </w:rPr>
        <w:t>шенствования души, преображение жизни через греховную природу челове</w:t>
        <w:softHyphen/>
        <w:t>ка. Для русского человека вера была главным элементом бытия, а для западного - это было надстройкой над материальным базисом.</w:t>
      </w:r>
    </w:p>
    <w:p>
      <w:pPr>
        <w:pStyle w:val="Normal"/>
        <w:autoSpaceDE w:val="false"/>
        <w:spacing w:lineRule="auto" w:line="360"/>
        <w:ind w:firstLine="709"/>
        <w:jc w:val="both"/>
        <w:rPr/>
      </w:pPr>
      <w:r>
        <w:rPr>
          <w:sz w:val="28"/>
        </w:rPr>
        <w:t>В идейной борьбе русской и западной цивилизаций Россия веками служи</w:t>
        <w:softHyphen/>
        <w:t>ла бастионом правды, культурным оплотом для всех славян. Эта борьба на</w:t>
        <w:softHyphen/>
        <w:t>шла выражение в концепции «Москва - Третий Рим», основой которой было противостояние западной идеологии, которая развивалась в русле агрессив</w:t>
        <w:softHyphen/>
        <w:t>ного потребительства, переросшего к ХХ веку в настоящую гонку потребле</w:t>
        <w:softHyphen/>
        <w:t>ния. Прямой толчок развитию и становлению западной потребительской ци</w:t>
        <w:softHyphen/>
        <w:t>вилизации дали ограбление колоний и неравноправный обмен с ними в даль</w:t>
        <w:softHyphen/>
        <w:t>нейшем. Первые «подвиги» западной цивилизации - это физическое уничто</w:t>
        <w:softHyphen/>
        <w:t>жение испанскими «завоевателями-миссионерами» государств майя и инков, обладавших высокой духовной культурой, гораздо более высокой, чем испан</w:t>
        <w:softHyphen/>
        <w:t>ская. Это работорговля и, как следствие, - обезлюдение целых регионов Аф</w:t>
        <w:softHyphen/>
        <w:t xml:space="preserve">рики, гибель десятков миллионов африканцев в результате экспедиций </w:t>
      </w:r>
      <w:r>
        <w:rPr>
          <w:sz w:val="28"/>
          <w:lang w:val="en-US"/>
        </w:rPr>
        <w:t>no</w:t>
      </w:r>
      <w:r>
        <w:rPr>
          <w:sz w:val="28"/>
        </w:rPr>
        <w:t xml:space="preserve"> до</w:t>
        <w:softHyphen/>
        <w:t>быче негров и их транспортировке в Америку и в Европу. Это истребление ин</w:t>
        <w:softHyphen/>
        <w:t xml:space="preserve">дейских племен в Америке. Это порабощение народов в Индии и в других </w:t>
      </w:r>
      <w:r>
        <w:rPr>
          <w:spacing w:val="-2"/>
          <w:sz w:val="28"/>
          <w:szCs w:val="18"/>
        </w:rPr>
        <w:t>странах Азии.</w:t>
      </w:r>
    </w:p>
    <w:p>
      <w:pPr>
        <w:pStyle w:val="Normal"/>
        <w:autoSpaceDE w:val="false"/>
        <w:spacing w:lineRule="auto" w:line="360"/>
        <w:ind w:firstLine="709"/>
        <w:jc w:val="both"/>
        <w:rPr/>
      </w:pPr>
      <w:r>
        <w:rPr>
          <w:sz w:val="28"/>
        </w:rPr>
        <w:t>В результате этих акций европейцам стала принадлежать собственность и сама жизнь десятков, а позднее и сотен миллионов людей на захваченных территориях, уровень цивилизации которых был нередко выше западной. В среднем на каждого европейца приходилось несколько убитых и порабощен</w:t>
        <w:softHyphen/>
        <w:t>ных коренных жителей колоний. Так осуществлялось первоначальное накоп</w:t>
        <w:softHyphen/>
        <w:t xml:space="preserve">ление потенциала; дробление других стран и неравноправный обмен стали парадигмой развития западной цивилизации, объясняющей всю ее внутреннюю суть. Развившись на такой основе, Запад уже не может существовать </w:t>
      </w:r>
      <w:r>
        <w:rPr>
          <w:spacing w:val="-2"/>
          <w:sz w:val="28"/>
          <w:szCs w:val="22"/>
        </w:rPr>
        <w:t>иначе, как эксплуатируя другие народы и ресурсы, им принадлежащие.</w:t>
      </w:r>
    </w:p>
    <w:p>
      <w:pPr>
        <w:pStyle w:val="Normal"/>
        <w:autoSpaceDE w:val="false"/>
        <w:spacing w:lineRule="auto" w:line="360"/>
        <w:ind w:firstLine="709"/>
        <w:jc w:val="both"/>
        <w:rPr/>
      </w:pPr>
      <w:r>
        <w:rPr>
          <w:spacing w:val="-2"/>
          <w:sz w:val="28"/>
          <w:szCs w:val="22"/>
        </w:rPr>
        <w:t xml:space="preserve">Крушение СССР неизбежно приведет к усилению экспансионистских, фашистских тенденций в западном мире. </w:t>
      </w:r>
      <w:r>
        <w:rPr>
          <w:spacing w:val="12"/>
          <w:sz w:val="28"/>
          <w:szCs w:val="16"/>
        </w:rPr>
        <w:t xml:space="preserve">Славяне, русские – изначально </w:t>
      </w:r>
      <w:r>
        <w:rPr>
          <w:sz w:val="28"/>
        </w:rPr>
        <w:t>мирные люди. Хотя и н</w:t>
      </w:r>
      <w:r>
        <w:rPr>
          <w:sz w:val="28"/>
          <w:lang w:val="en-US"/>
        </w:rPr>
        <w:t>e</w:t>
      </w:r>
      <w:r>
        <w:rPr>
          <w:sz w:val="28"/>
        </w:rPr>
        <w:t xml:space="preserve"> забываем про «...наш бронепоезд». Россия на самом деле никогда не была империей зла. Мы просто сильная империя. Сильная русским духом.</w:t>
      </w:r>
    </w:p>
    <w:p>
      <w:pPr>
        <w:pStyle w:val="Normal"/>
        <w:spacing w:lineRule="auto" w:line="360"/>
        <w:ind w:firstLine="709"/>
        <w:rPr>
          <w:b/>
          <w:b/>
          <w:sz w:val="28"/>
        </w:rPr>
      </w:pPr>
      <w:r>
        <w:rPr>
          <w:b/>
          <w:sz w:val="28"/>
        </w:rPr>
      </w:r>
    </w:p>
    <w:p>
      <w:pPr>
        <w:pStyle w:val="Normal"/>
        <w:autoSpaceDE w:val="false"/>
        <w:spacing w:lineRule="auto" w:line="360"/>
        <w:ind w:firstLine="709"/>
        <w:jc w:val="both"/>
        <w:rPr>
          <w:b/>
          <w:b/>
          <w:bCs/>
          <w:sz w:val="28"/>
        </w:rPr>
      </w:pPr>
      <w:r>
        <w:rPr>
          <w:b/>
          <w:bCs/>
          <w:sz w:val="28"/>
        </w:rPr>
        <w:t>2. Славянская взаимность</w:t>
      </w:r>
    </w:p>
    <w:p>
      <w:pPr>
        <w:pStyle w:val="Normal"/>
        <w:autoSpaceDE w:val="false"/>
        <w:spacing w:lineRule="auto" w:line="360"/>
        <w:jc w:val="center"/>
        <w:rPr>
          <w:b/>
          <w:b/>
          <w:bCs/>
          <w:sz w:val="28"/>
        </w:rPr>
      </w:pPr>
      <w:r>
        <w:rPr>
          <w:b/>
          <w:bCs/>
          <w:sz w:val="28"/>
        </w:rPr>
      </w:r>
    </w:p>
    <w:p>
      <w:pPr>
        <w:pStyle w:val="Normal"/>
        <w:autoSpaceDE w:val="false"/>
        <w:spacing w:lineRule="auto" w:line="360" w:before="72" w:after="0"/>
        <w:ind w:right="288" w:firstLine="709"/>
        <w:jc w:val="both"/>
        <w:rPr>
          <w:sz w:val="28"/>
        </w:rPr>
      </w:pPr>
      <w:r>
        <w:rPr>
          <w:sz w:val="28"/>
        </w:rPr>
        <w:t>Триумфальная победа ЛДПР в 1993 году на выборах в Госдуму показала силу русской национальной идеи, а также стремление россиян к возрождению великой семьи всех славянских народов. Поэтому весной 1995 г. в Москве состоялся Международный конгресс славянских и православных на</w:t>
        <w:softHyphen/>
        <w:t>родов, в котором приняли участие представители политических сил, выстyпа</w:t>
        <w:softHyphen/>
        <w:t>ющие в своих странах с позиций славянского единения и солидарности. Разу</w:t>
        <w:softHyphen/>
        <w:t>меется, как любое масштабное начинание, первый съезд мог принести толь</w:t>
        <w:softHyphen/>
        <w:t>ко первый результат: стать форумом, трибуной сторонников славянского еди</w:t>
        <w:softHyphen/>
        <w:t>нения; ожидать от него каких-то действенных программ, конечно же, не прихо</w:t>
        <w:softHyphen/>
        <w:t>дилось. Главное состояло в самом факте такого съезда, особенно в то время, когда проблема самоидентификации славян в новой геополитической обста</w:t>
        <w:softHyphen/>
        <w:t>новке встала как никогда остро.</w:t>
      </w:r>
    </w:p>
    <w:p>
      <w:pPr>
        <w:pStyle w:val="Normal"/>
        <w:autoSpaceDE w:val="false"/>
        <w:spacing w:lineRule="auto" w:line="360"/>
        <w:ind w:right="288" w:firstLine="709"/>
        <w:jc w:val="both"/>
        <w:rPr>
          <w:sz w:val="28"/>
        </w:rPr>
      </w:pPr>
      <w:r>
        <w:rPr>
          <w:sz w:val="28"/>
        </w:rPr>
        <w:t>Таким образом, полуторавековая история Славянских съездов была про</w:t>
        <w:softHyphen/>
        <w:t>должена. Первый из них прошел в 1848 году в Праге. Тогда 340 участников, представлявших главным образом славян, населявших Австрийскую импе</w:t>
        <w:softHyphen/>
        <w:t>рию, в течение 10 дней обсуждали проблемы национально-политического по</w:t>
        <w:softHyphen/>
        <w:t>ложения славянских народов в контексте революционной ситуации на конти</w:t>
        <w:softHyphen/>
        <w:t>ненте и возможности ее изменения. Идея «славянской взаимности», рожден</w:t>
        <w:softHyphen/>
        <w:t>ная в недрах Габсбургской империи, была во многом романтичной - вполне в духе своего времени. Притом возникла она и активно продвигалась среди де</w:t>
        <w:softHyphen/>
        <w:t>путатов австрийского парламента от славянских территорий, которые таким путем решили добиваться от правящей монархии права на автономию. Стро</w:t>
        <w:softHyphen/>
        <w:t>го в рамках империи - ибо тогдашние «австрославяне» в принципе справед</w:t>
        <w:softHyphen/>
        <w:t>ливо рассуждали, что даже выйдя из состава Австрийской империи, им все равно не устоять под натиском других держав континента - германской, тyрецкой или российской. Манифест, принятый 1-м славянским съездом и вы</w:t>
        <w:softHyphen/>
        <w:t>шедший на немецком языке, при некотором комизме ситуации все же знаменовал собой официальное начало диалога славян как общности с остальным миром.</w:t>
      </w:r>
    </w:p>
    <w:p>
      <w:pPr>
        <w:pStyle w:val="Normal"/>
        <w:tabs>
          <w:tab w:val="clear" w:pos="720"/>
          <w:tab w:val="left" w:pos="1584" w:leader="none"/>
        </w:tabs>
        <w:autoSpaceDE w:val="false"/>
        <w:spacing w:lineRule="auto" w:line="360"/>
        <w:ind w:right="288" w:firstLine="709"/>
        <w:jc w:val="both"/>
        <w:rPr/>
      </w:pPr>
      <w:r>
        <w:rPr>
          <w:sz w:val="28"/>
        </w:rPr>
        <w:t>Западные славяне отнюдь не стремились стать подданными крепостнической России, проигравшей Крымскую войн</w:t>
      </w:r>
      <w:r>
        <w:rPr>
          <w:spacing w:val="32"/>
          <w:sz w:val="28"/>
          <w:szCs w:val="16"/>
        </w:rPr>
        <w:t>у</w:t>
      </w:r>
      <w:r>
        <w:rPr>
          <w:sz w:val="28"/>
        </w:rPr>
        <w:t>, а следовательно, пребывающей в изоляции. Однако нарастающие в Евро</w:t>
        <w:softHyphen/>
        <w:t>пе пангерманские настроения становились базой для укрепления панславиз</w:t>
        <w:softHyphen/>
        <w:t>ма в качестве противовеса, а значит, и до начала процесса сближения с Рос</w:t>
        <w:softHyphen/>
        <w:t xml:space="preserve">сией было недалеко. Проводимая новым царем-Александром </w:t>
      </w:r>
      <w:r>
        <w:rPr>
          <w:sz w:val="28"/>
          <w:lang w:val="en-US"/>
        </w:rPr>
        <w:t>II</w:t>
      </w:r>
      <w:r>
        <w:rPr>
          <w:sz w:val="28"/>
        </w:rPr>
        <w:t xml:space="preserve"> этногра</w:t>
        <w:softHyphen/>
        <w:t>фическая выставка с приглашением на нее представителей славянской элиты из Европы хоть и имела перед собой весьма серьезную задачу - а именно показать европейцам стремление и способность раскрепощенной России к про</w:t>
        <w:softHyphen/>
        <w:t>грессу, все-таки н</w:t>
      </w:r>
      <w:r>
        <w:rPr>
          <w:sz w:val="28"/>
          <w:lang w:val="en-US"/>
        </w:rPr>
        <w:t>e</w:t>
      </w:r>
      <w:r>
        <w:rPr>
          <w:sz w:val="28"/>
        </w:rPr>
        <w:t xml:space="preserve"> смогла удержать в протокольных рамках энтузиазм при</w:t>
        <w:softHyphen/>
        <w:t>сутствующих и превратилась в такой цикл встреч, заседаний, приемов, банке</w:t>
        <w:softHyphen/>
        <w:t>тов, причем на высших уровнях, что вошла в историю как второй славянский съезд. Пришлось российскому государю «оправдываться» перед Веной: мол, я вов</w:t>
      </w:r>
      <w:r>
        <w:rPr>
          <w:spacing w:val="-6"/>
          <w:sz w:val="28"/>
          <w:szCs w:val="26"/>
        </w:rPr>
        <w:t>се не переманиваю к себе ваших</w:t>
      </w:r>
      <w:r>
        <w:rPr>
          <w:spacing w:val="80"/>
          <w:sz w:val="28"/>
        </w:rPr>
        <w:t xml:space="preserve"> </w:t>
      </w:r>
      <w:r>
        <w:rPr>
          <w:spacing w:val="-6"/>
          <w:sz w:val="28"/>
          <w:szCs w:val="26"/>
        </w:rPr>
        <w:t>подданных, «а только их жалею». Впроч</w:t>
      </w:r>
      <w:r>
        <w:rPr>
          <w:spacing w:val="2"/>
          <w:sz w:val="28"/>
        </w:rPr>
        <w:t>ем, при всем энтузиазме участников дискуссий говорить о единстве подхо</w:t>
        <w:softHyphen/>
        <w:t>дов к славянской проблематике пока не приходилось.</w:t>
      </w:r>
    </w:p>
    <w:p>
      <w:pPr>
        <w:pStyle w:val="Normal"/>
        <w:autoSpaceDE w:val="false"/>
        <w:spacing w:lineRule="auto" w:line="360"/>
        <w:ind w:firstLine="709"/>
        <w:jc w:val="both"/>
        <w:rPr/>
      </w:pPr>
      <w:r>
        <w:rPr>
          <w:spacing w:val="2"/>
          <w:sz w:val="28"/>
        </w:rPr>
        <w:t>Особенно непримиримыми противоречия между хозяевами и гостями бы</w:t>
        <w:softHyphen/>
        <w:t xml:space="preserve">ли </w:t>
      </w:r>
      <w:r>
        <w:rPr>
          <w:spacing w:val="2"/>
          <w:sz w:val="28"/>
          <w:lang w:val="en-US"/>
        </w:rPr>
        <w:t>no</w:t>
      </w:r>
      <w:r>
        <w:rPr>
          <w:spacing w:val="2"/>
          <w:sz w:val="28"/>
        </w:rPr>
        <w:t xml:space="preserve"> вопросу отношения к Польше. Если наши славянофилы, прежде всего И.С. Аксаков, призывали славян н</w:t>
      </w:r>
      <w:r>
        <w:rPr>
          <w:spacing w:val="2"/>
          <w:sz w:val="28"/>
          <w:lang w:val="en-US"/>
        </w:rPr>
        <w:t>e</w:t>
      </w:r>
      <w:r>
        <w:rPr>
          <w:spacing w:val="2"/>
          <w:sz w:val="28"/>
        </w:rPr>
        <w:t xml:space="preserve"> только к духовному объединению вокруг России на основе единого вероисповедания и общеславянского языка, но и к политической централизации, то западные славяне отстаивали идею нацио</w:t>
        <w:softHyphen/>
        <w:t>нальной «индивидуальности», намекая попутно на то, что полякам н</w:t>
      </w:r>
      <w:r>
        <w:rPr>
          <w:spacing w:val="2"/>
          <w:sz w:val="28"/>
          <w:lang w:val="en-US"/>
        </w:rPr>
        <w:t>e</w:t>
      </w:r>
      <w:r>
        <w:rPr>
          <w:spacing w:val="2"/>
          <w:sz w:val="28"/>
        </w:rPr>
        <w:t xml:space="preserve"> мешало бы снова обрести свое царство. К идее общеславянского супергосударства даже в теории западные славяне не проявили никакого интереса. Поэтому итог съезда можно выразить формулой «своя своих не познала». Для ведущих чешских политиков поездка в Москву и Санкт-Петербург, да еще за счет принима</w:t>
        <w:softHyphen/>
        <w:t>ющей стороны, прежде всего была формой давления на австрийский кабинет Поляки же и вовсе к нам н</w:t>
      </w:r>
      <w:r>
        <w:rPr>
          <w:spacing w:val="2"/>
          <w:sz w:val="28"/>
          <w:lang w:val="en-US"/>
        </w:rPr>
        <w:t>e</w:t>
      </w:r>
      <w:r>
        <w:rPr>
          <w:spacing w:val="2"/>
          <w:sz w:val="28"/>
        </w:rPr>
        <w:t xml:space="preserve"> поехали. Что же касается этнографической вы</w:t>
        <w:softHyphen/>
        <w:t>ставки, то она своих целей вполне достигла.</w:t>
      </w:r>
    </w:p>
    <w:p>
      <w:pPr>
        <w:pStyle w:val="Normal"/>
        <w:autoSpaceDE w:val="false"/>
        <w:spacing w:lineRule="auto" w:line="360"/>
        <w:ind w:firstLine="709"/>
        <w:jc w:val="both"/>
        <w:rPr/>
      </w:pPr>
      <w:r>
        <w:rPr>
          <w:spacing w:val="2"/>
          <w:sz w:val="28"/>
        </w:rPr>
        <w:t xml:space="preserve">Представители западных славян </w:t>
      </w:r>
      <w:r>
        <w:rPr>
          <w:spacing w:val="2"/>
          <w:sz w:val="28"/>
          <w:lang w:val="en-US"/>
        </w:rPr>
        <w:t>He</w:t>
      </w:r>
      <w:r>
        <w:rPr>
          <w:spacing w:val="2"/>
          <w:sz w:val="28"/>
        </w:rPr>
        <w:t xml:space="preserve"> могли н</w:t>
      </w:r>
      <w:r>
        <w:rPr>
          <w:spacing w:val="2"/>
          <w:sz w:val="28"/>
          <w:lang w:val="en-US"/>
        </w:rPr>
        <w:t>e</w:t>
      </w:r>
      <w:r>
        <w:rPr>
          <w:spacing w:val="2"/>
          <w:sz w:val="28"/>
        </w:rPr>
        <w:t xml:space="preserve"> понять, что русские славяно</w:t>
        <w:softHyphen/>
        <w:t>филы готовы вести дело сколь угодно далеко, руководствуясь одной лишь своей доброй волей и исторической памятью россиян, в отличие от чехов, и особенно поляков с их утилитарным, по-западному эгоистичным подходом к проблеме. Конечно, и со стороны России имело место использование панславистской идеологии во благо державы: правили-то нашим государством по</w:t>
        <w:softHyphen/>
        <w:t>томки сверхрациональных германцев. Однако выдающийся подвижник А.А. Майков приводил исторические свидетельства о братских славянских на</w:t>
        <w:softHyphen/>
        <w:t>строениях еще на Руси изначальной.</w:t>
      </w:r>
    </w:p>
    <w:p>
      <w:pPr>
        <w:pStyle w:val="Normal"/>
        <w:autoSpaceDE w:val="false"/>
        <w:spacing w:lineRule="auto" w:line="360"/>
        <w:ind w:firstLine="709"/>
        <w:jc w:val="both"/>
        <w:rPr/>
      </w:pPr>
      <w:r>
        <w:rPr>
          <w:spacing w:val="2"/>
          <w:sz w:val="28"/>
        </w:rPr>
        <w:t xml:space="preserve">Объективные условия выдвигали на первое место важнейшую внешнеполитическую задачу - возвращение исконно русских земель в Причерноморье и Прибалтике. Славянские союзники внутри держав-соперниц были необходимы и чисто политически. Более близкие отношения у </w:t>
      </w:r>
      <w:r>
        <w:rPr>
          <w:sz w:val="28"/>
          <w:szCs w:val="18"/>
        </w:rPr>
        <w:t>России сохранились с Черногорией благодаря поездкам на Русь черногор</w:t>
      </w:r>
      <w:r>
        <w:rPr>
          <w:sz w:val="28"/>
        </w:rPr>
        <w:t>ских митрополитов, потому они на уровне церковных контактов были самыми продуктивными.</w:t>
      </w:r>
    </w:p>
    <w:p>
      <w:pPr>
        <w:pStyle w:val="Normal"/>
        <w:autoSpaceDE w:val="false"/>
        <w:spacing w:lineRule="auto" w:line="360"/>
        <w:ind w:right="288" w:firstLine="709"/>
        <w:jc w:val="both"/>
        <w:rPr/>
      </w:pPr>
      <w:r>
        <w:rPr>
          <w:sz w:val="28"/>
          <w:lang w:val="en-US"/>
        </w:rPr>
        <w:t>He</w:t>
      </w:r>
      <w:r>
        <w:rPr>
          <w:sz w:val="28"/>
        </w:rPr>
        <w:t xml:space="preserve"> разделяя идеи создания общеславянского языка и тем более политиче</w:t>
        <w:softHyphen/>
        <w:t>ского объединения славян под эгидой России, официальные круги и русская общественность не могли оставаться в стороне в деле освобождения славян.</w:t>
      </w:r>
    </w:p>
    <w:p>
      <w:pPr>
        <w:pStyle w:val="Normal"/>
        <w:autoSpaceDE w:val="false"/>
        <w:spacing w:lineRule="auto" w:line="360"/>
        <w:ind w:right="288" w:firstLine="709"/>
        <w:jc w:val="both"/>
        <w:rPr>
          <w:sz w:val="28"/>
        </w:rPr>
      </w:pPr>
      <w:r>
        <w:rPr>
          <w:sz w:val="28"/>
        </w:rPr>
        <w:t>Одним из решений Московского славянского съезда 1867 года предусма</w:t>
        <w:softHyphen/>
        <w:t>тривалось, что последующие съезды представители славянских народов бу</w:t>
        <w:softHyphen/>
        <w:t>дут проводить ежегодно. Причем местом очередного съезда был избран Бел</w:t>
        <w:softHyphen/>
        <w:t>град. Однако в 1868 году в связи с закладкой Чешского национального театра наиболее известные национальные культурные деятели славянских народов получили возможность встретиться в Праге.</w:t>
      </w:r>
    </w:p>
    <w:p>
      <w:pPr>
        <w:pStyle w:val="Normal"/>
        <w:autoSpaceDE w:val="false"/>
        <w:spacing w:lineRule="auto" w:line="360"/>
        <w:ind w:right="144" w:firstLine="709"/>
        <w:jc w:val="both"/>
        <w:rPr>
          <w:sz w:val="28"/>
        </w:rPr>
      </w:pPr>
      <w:r>
        <w:rPr>
          <w:sz w:val="28"/>
        </w:rPr>
        <w:t>О встрече 1868 года как о втором Пражском славянском съезде, или о тай</w:t>
        <w:softHyphen/>
        <w:t>ном славянском съезде, упоминалось только в советской и западной литера</w:t>
        <w:softHyphen/>
        <w:t>туре. Тайным съездом он был назван потому, что, кроме торжественных пуб</w:t>
        <w:softHyphen/>
        <w:t>личных церемоний закладки 16-17 мая национального театра, представители делегаций и видные чешские деятели провели 18 мая в ресторане парка Стра</w:t>
        <w:softHyphen/>
        <w:t>мовка конфиденциальную встречу, о которой не сообщалось в печати. Мате</w:t>
        <w:softHyphen/>
        <w:t>риалы о встрече сохранились лишь в архивах России.</w:t>
      </w:r>
    </w:p>
    <w:p>
      <w:pPr>
        <w:pStyle w:val="Normal"/>
        <w:autoSpaceDE w:val="false"/>
        <w:spacing w:lineRule="auto" w:line="360"/>
        <w:ind w:right="144" w:firstLine="709"/>
        <w:jc w:val="both"/>
        <w:rPr>
          <w:sz w:val="28"/>
        </w:rPr>
      </w:pPr>
      <w:r>
        <w:rPr>
          <w:sz w:val="28"/>
        </w:rPr>
        <w:t>Чешские организаторы пригласили на торжества в Прагy 150 выдающихся славянских деятелей. В их числе были 53 русских, 7 украинцев, 20 поляков, 9 словаков, 57 представителей южных славян и 3 лужицких серба. Это было на</w:t>
        <w:softHyphen/>
        <w:t>много меньше, чем на предыдущих съездах, но в составе участников сравни</w:t>
        <w:softHyphen/>
        <w:t>тельно со съездом 1867 года необходимо было отметить присутствие поля</w:t>
        <w:softHyphen/>
        <w:t>ков, которые, впрочем, были людьми малоизвестными в политических и куль</w:t>
        <w:softHyphen/>
        <w:t>турных кругах. Исключением являлся композитор Монюшко, которого, однако, привели в Прагу скорее личные интересы.</w:t>
      </w:r>
    </w:p>
    <w:p>
      <w:pPr>
        <w:pStyle w:val="Normal"/>
        <w:autoSpaceDE w:val="false"/>
        <w:spacing w:lineRule="auto" w:line="360"/>
        <w:ind w:right="144" w:firstLine="709"/>
        <w:jc w:val="both"/>
        <w:rPr/>
      </w:pPr>
      <w:r>
        <w:rPr>
          <w:spacing w:val="2"/>
          <w:sz w:val="28"/>
        </w:rPr>
        <w:t>Политические итоги совещания в пражской Страмовке были минимальны</w:t>
        <w:softHyphen/>
        <w:t>ми, однако оно оживило меценатскую активность русских славянских комите</w:t>
        <w:softHyphen/>
        <w:t xml:space="preserve">тов. Причем на этот раз кое-что досталось и чехам. </w:t>
      </w:r>
      <w:r>
        <w:rPr>
          <w:spacing w:val="2"/>
          <w:sz w:val="28"/>
          <w:lang w:val="en-US"/>
        </w:rPr>
        <w:t>Ha</w:t>
      </w:r>
      <w:r>
        <w:rPr>
          <w:spacing w:val="2"/>
          <w:sz w:val="28"/>
        </w:rPr>
        <w:t xml:space="preserve"> специальном совеща</w:t>
        <w:softHyphen/>
        <w:t xml:space="preserve">нии, состоявшемся 19 мая, обсуждался вопрос о финансовой помощи русских австрийским славянам. Чехи получили две большие стипендии </w:t>
      </w:r>
      <w:r>
        <w:rPr>
          <w:spacing w:val="2"/>
          <w:sz w:val="28"/>
          <w:lang w:val="en-US"/>
        </w:rPr>
        <w:t>no</w:t>
      </w:r>
      <w:r>
        <w:rPr>
          <w:spacing w:val="2"/>
          <w:sz w:val="28"/>
        </w:rPr>
        <w:t xml:space="preserve"> 200 золо</w:t>
        <w:softHyphen/>
        <w:t>тых: для преподавателя русского языка в Пражском политехническом инсти</w:t>
        <w:softHyphen/>
        <w:t xml:space="preserve">туте Коваржа и сотрудника национального музея Адольфа Патеры. </w:t>
      </w:r>
      <w:r>
        <w:rPr>
          <w:spacing w:val="2"/>
          <w:sz w:val="28"/>
          <w:lang w:val="en-US"/>
        </w:rPr>
        <w:t>Ha</w:t>
      </w:r>
      <w:r>
        <w:rPr>
          <w:spacing w:val="2"/>
          <w:sz w:val="28"/>
        </w:rPr>
        <w:t xml:space="preserve"> строи</w:t>
        <w:softHyphen/>
        <w:t>тельство Украинского национального дома во Львове было обещано выделить 100 золотых.</w:t>
      </w:r>
    </w:p>
    <w:p>
      <w:pPr>
        <w:pStyle w:val="Normal"/>
        <w:autoSpaceDE w:val="false"/>
        <w:spacing w:lineRule="auto" w:line="360"/>
        <w:ind w:firstLine="709"/>
        <w:jc w:val="both"/>
        <w:rPr/>
      </w:pPr>
      <w:r>
        <w:rPr>
          <w:spacing w:val="-2"/>
          <w:sz w:val="28"/>
          <w:szCs w:val="18"/>
        </w:rPr>
        <w:t xml:space="preserve">Встречей 1868 года окончился период славянских съездов, проходивших </w:t>
      </w:r>
      <w:r>
        <w:rPr>
          <w:spacing w:val="2"/>
          <w:sz w:val="28"/>
        </w:rPr>
        <w:t>под руководящим участием русской стороны. Эти съезды приурочивались к наиболее значительным культурным событиям в славянском мире, которым н</w:t>
      </w:r>
      <w:r>
        <w:rPr>
          <w:spacing w:val="2"/>
          <w:sz w:val="28"/>
          <w:lang w:val="en-US"/>
        </w:rPr>
        <w:t>e</w:t>
      </w:r>
      <w:r>
        <w:rPr>
          <w:spacing w:val="2"/>
          <w:sz w:val="28"/>
        </w:rPr>
        <w:t xml:space="preserve"> могли помешать ни государственные границы, ни какие-либо другие огра</w:t>
        <w:softHyphen/>
        <w:t>ничения. Поэтому они имели всеславянский характер, и их воздействие ока</w:t>
        <w:softHyphen/>
        <w:t xml:space="preserve">зывалось наиболее прочным в области культурных стремлений славянских </w:t>
      </w:r>
      <w:r>
        <w:rPr>
          <w:spacing w:val="-2"/>
          <w:sz w:val="28"/>
          <w:szCs w:val="18"/>
        </w:rPr>
        <w:t>народов.</w:t>
      </w:r>
    </w:p>
    <w:p>
      <w:pPr>
        <w:pStyle w:val="Normal"/>
        <w:autoSpaceDE w:val="false"/>
        <w:spacing w:lineRule="auto" w:line="360"/>
        <w:ind w:firstLine="709"/>
        <w:jc w:val="both"/>
        <w:rPr/>
      </w:pPr>
      <w:r>
        <w:rPr>
          <w:spacing w:val="2"/>
          <w:sz w:val="28"/>
        </w:rPr>
        <w:t>Политическое значение съездов было незначительным. Наряду с ними су</w:t>
        <w:softHyphen/>
        <w:t>ществовали другие, более крупные политические акции, иногда даже револю</w:t>
        <w:softHyphen/>
        <w:t xml:space="preserve">ции, направленные на изменение политической и общественной системы. И это было особенно важно с точки зрения несвободных славянских народов, </w:t>
      </w:r>
      <w:r>
        <w:rPr>
          <w:spacing w:val="-2"/>
          <w:sz w:val="28"/>
          <w:szCs w:val="18"/>
        </w:rPr>
        <w:t>все усилия которых направлялись на достижение наиболее полной нацио</w:t>
        <w:softHyphen/>
      </w:r>
      <w:r>
        <w:rPr>
          <w:spacing w:val="2"/>
          <w:sz w:val="28"/>
        </w:rPr>
        <w:t>нальной эмансипации.</w:t>
      </w:r>
    </w:p>
    <w:p>
      <w:pPr>
        <w:pStyle w:val="Normal"/>
        <w:autoSpaceDE w:val="false"/>
        <w:spacing w:lineRule="auto" w:line="360"/>
        <w:ind w:firstLine="709"/>
        <w:jc w:val="both"/>
        <w:rPr/>
      </w:pPr>
      <w:r>
        <w:rPr>
          <w:spacing w:val="2"/>
          <w:sz w:val="28"/>
        </w:rPr>
        <w:t xml:space="preserve">Эти события не охватывали, правда, весь славянский мир сразу. Царский режим, на долгое время стабилизировавший ситуацию </w:t>
      </w:r>
      <w:r>
        <w:rPr>
          <w:sz w:val="28"/>
        </w:rPr>
        <w:t>в России, охранял русский народ от их влияния и воздействия, и в большей степени революционному брожению были подвержены несвободные славян</w:t>
        <w:softHyphen/>
        <w:t>ские народы Австрии, иногда Турции. Именно по этой причине великий Турге</w:t>
        <w:softHyphen/>
        <w:t>нев сделал главным героем своего романа «Накануне» болгарина.</w:t>
      </w:r>
    </w:p>
    <w:p>
      <w:pPr>
        <w:pStyle w:val="Normal"/>
        <w:autoSpaceDE w:val="false"/>
        <w:spacing w:lineRule="auto" w:line="360"/>
        <w:ind w:firstLine="709"/>
        <w:jc w:val="both"/>
        <w:rPr>
          <w:sz w:val="28"/>
        </w:rPr>
      </w:pPr>
      <w:r>
        <w:rPr>
          <w:sz w:val="28"/>
        </w:rPr>
        <w:t>В результате на новых славянских встречах преобладающей стала более узкая славянская политическая идея австрославизма, превратившаяся на не</w:t>
        <w:softHyphen/>
        <w:t>которое время в связи с политической идеей федерализма в основу програм</w:t>
        <w:softHyphen/>
        <w:t>мы австрийских славян.</w:t>
      </w:r>
    </w:p>
    <w:p>
      <w:pPr>
        <w:pStyle w:val="Normal"/>
        <w:autoSpaceDE w:val="false"/>
        <w:spacing w:lineRule="auto" w:line="360"/>
        <w:ind w:firstLine="709"/>
        <w:jc w:val="both"/>
        <w:rPr>
          <w:sz w:val="28"/>
        </w:rPr>
      </w:pPr>
      <w:r>
        <w:rPr>
          <w:sz w:val="28"/>
        </w:rPr>
        <w:t>Следующий славянский съезд прошел только в 1908 году и опять же в Пра</w:t>
        <w:softHyphen/>
        <w:t>ге. Там была предпринята попытка обсудить и принять новую славянскую про</w:t>
        <w:softHyphen/>
        <w:t>грамму, ориентированную на реализацию идеи славянской общности во всех сферах общественной жизни народов - в политике, экономике и культуре на основе буржуазно-демократических лозунгов «Свобода, равенство и братство». Именно в таком ключе пропагандировался съезд лидерами нового сла</w:t>
        <w:softHyphen/>
        <w:t>вянского движения.</w:t>
      </w:r>
    </w:p>
    <w:p>
      <w:pPr>
        <w:pStyle w:val="Normal"/>
        <w:autoSpaceDE w:val="false"/>
        <w:spacing w:lineRule="auto" w:line="360"/>
        <w:ind w:firstLine="709"/>
        <w:jc w:val="both"/>
        <w:rPr>
          <w:spacing w:val="2"/>
          <w:sz w:val="28"/>
        </w:rPr>
      </w:pPr>
      <w:r>
        <w:rPr>
          <w:spacing w:val="2"/>
          <w:sz w:val="28"/>
        </w:rPr>
        <w:t>Славянское движение давало России возможность использо</w:t>
        <w:softHyphen/>
        <w:t>вать сочувственную среду, способную укрепить Россию и прямо, и косвенно. Причем славянство, ныне слабое и раздробленное, также не осталось бы в проигрыше, ибо усилиями России и взаимным единением могло бы быть в ко</w:t>
        <w:softHyphen/>
        <w:t>роткий срок поднято на высоту могучего фактора европейской политики.</w:t>
      </w:r>
    </w:p>
    <w:p>
      <w:pPr>
        <w:pStyle w:val="Normal"/>
        <w:autoSpaceDE w:val="false"/>
        <w:spacing w:lineRule="auto" w:line="360"/>
        <w:ind w:firstLine="709"/>
        <w:jc w:val="both"/>
        <w:rPr>
          <w:spacing w:val="2"/>
          <w:sz w:val="28"/>
        </w:rPr>
      </w:pPr>
      <w:r>
        <w:rPr>
          <w:spacing w:val="2"/>
          <w:sz w:val="28"/>
        </w:rPr>
        <w:t>Наиболее сложен вопрос об идеологической стороне неославизма. При определении его идейной сущности необходимо исходить из того, что это движение формировалось как общеславянская буржуазная программа с учетом общеполитического, культyрного и философского фона эпохи, хотя каж</w:t>
        <w:softHyphen/>
        <w:t>дый из участников рассматривал ее как средство достижения в первую оче</w:t>
        <w:softHyphen/>
        <w:t>редь собственных политических и экономических целей, зачастую противоре</w:t>
        <w:softHyphen/>
        <w:t>чивых даже в рамках отдельных национальных групп.</w:t>
      </w:r>
    </w:p>
    <w:p>
      <w:pPr>
        <w:pStyle w:val="Normal"/>
        <w:autoSpaceDE w:val="false"/>
        <w:spacing w:lineRule="auto" w:line="360"/>
        <w:ind w:firstLine="709"/>
        <w:jc w:val="both"/>
        <w:rPr/>
      </w:pPr>
      <w:r>
        <w:rPr>
          <w:spacing w:val="2"/>
          <w:sz w:val="28"/>
        </w:rPr>
        <w:t>Социальная база неославистского движения была крайне неоднородной с самого начала, после боснийского кризиса стала еще более размытой. Последние обстоятельства объективно н</w:t>
      </w:r>
      <w:r>
        <w:rPr>
          <w:spacing w:val="2"/>
          <w:sz w:val="28"/>
          <w:lang w:val="en-US"/>
        </w:rPr>
        <w:t>e</w:t>
      </w:r>
      <w:r>
        <w:rPr>
          <w:spacing w:val="2"/>
          <w:sz w:val="28"/>
        </w:rPr>
        <w:t xml:space="preserve"> позволяют с высокой степенью </w:t>
      </w:r>
      <w:r>
        <w:rPr>
          <w:spacing w:val="10"/>
          <w:sz w:val="28"/>
          <w:szCs w:val="16"/>
        </w:rPr>
        <w:t>достоверности охарактеризовать социальный облик участников неосла</w:t>
        <w:softHyphen/>
      </w:r>
      <w:r>
        <w:rPr>
          <w:spacing w:val="2"/>
          <w:sz w:val="28"/>
        </w:rPr>
        <w:t>вистских акций.</w:t>
      </w:r>
    </w:p>
    <w:p>
      <w:pPr>
        <w:pStyle w:val="Normal"/>
        <w:autoSpaceDE w:val="false"/>
        <w:spacing w:lineRule="auto" w:line="360"/>
        <w:ind w:firstLine="709"/>
        <w:jc w:val="both"/>
        <w:rPr>
          <w:spacing w:val="2"/>
          <w:sz w:val="28"/>
        </w:rPr>
      </w:pPr>
      <w:r>
        <w:rPr>
          <w:spacing w:val="2"/>
          <w:sz w:val="28"/>
        </w:rPr>
        <w:t>Идейное оформление новой славянской программы, конкретные черты ко</w:t>
        <w:softHyphen/>
        <w:t>торой выявились весной 1908 года, взяла на себя чешская буржуазия, при этом в роли идеологов оказалась довольно большая группа славянских политиков, публицистов, ученых различных политических убеждений, внесших свою лепту в ее разработку. Однако эти деятели, как правило, ограничивались выступлениями или комментариями в прессе в связи с происходящими событиями, написанием брошюр и не взяли на себя труд теоретически фундамен</w:t>
        <w:softHyphen/>
        <w:t>тально обосновать идею славянской общности. Более того, эклектичность идейного облика неославизма устраивала его лидеров. И вот целый ряд круп</w:t>
        <w:softHyphen/>
        <w:t>ных общественных деятелей и исследователей вполне сознательно не был включен ни в состав официальной делегации, ни в организационный комитет, и оказался изолированным в наиболее важные моменты формирования иде</w:t>
        <w:softHyphen/>
        <w:t>ологических ориентиров движения.</w:t>
      </w:r>
    </w:p>
    <w:p>
      <w:pPr>
        <w:pStyle w:val="Normal"/>
        <w:autoSpaceDE w:val="false"/>
        <w:spacing w:lineRule="auto" w:line="360"/>
        <w:ind w:firstLine="709"/>
        <w:jc w:val="both"/>
        <w:rPr/>
      </w:pPr>
      <w:r>
        <w:rPr>
          <w:spacing w:val="2"/>
          <w:sz w:val="28"/>
        </w:rPr>
        <w:t>Очень простая и очень общая формула - «Свобода, равенство и братст</w:t>
        <w:softHyphen/>
        <w:t xml:space="preserve">во» была тиражирована столько раз, что стала своего рода заклинанием в период формирования идеологии неославистского движения. Этот лозунг уже сам </w:t>
      </w:r>
      <w:r>
        <w:rPr>
          <w:spacing w:val="2"/>
          <w:sz w:val="28"/>
          <w:lang w:val="en-US"/>
        </w:rPr>
        <w:t>no</w:t>
      </w:r>
      <w:r>
        <w:rPr>
          <w:spacing w:val="2"/>
          <w:sz w:val="28"/>
        </w:rPr>
        <w:t xml:space="preserve"> себе являлся как бы антитезой сложившегося в широких обще</w:t>
        <w:softHyphen/>
        <w:t>ственных кругах стереотипа восприятия славянофильства как течения рус</w:t>
        <w:softHyphen/>
        <w:t>ской общественной мысли, оставившего особый путь развития славян. Его провозглашение в качестве определяющего принципа позволяло открыть новую страницу в отношениях между славянскими народами и Востоком, и Западом в целом, противопоставлении путей национального развития Вос</w:t>
        <w:softHyphen/>
        <w:t>точной и Западной Европы, которое была характерно для левого крыла по</w:t>
        <w:softHyphen/>
        <w:t>здних славянофилов и славянофилов либерального течения российской общественной мысли.</w:t>
      </w:r>
    </w:p>
    <w:p>
      <w:pPr>
        <w:pStyle w:val="Normal"/>
        <w:autoSpaceDE w:val="false"/>
        <w:spacing w:lineRule="auto" w:line="360"/>
        <w:ind w:firstLine="709"/>
        <w:jc w:val="both"/>
        <w:rPr/>
      </w:pPr>
      <w:r>
        <w:rPr>
          <w:spacing w:val="2"/>
          <w:sz w:val="28"/>
          <w:lang w:val="en-US"/>
        </w:rPr>
        <w:t>He</w:t>
      </w:r>
      <w:r>
        <w:rPr>
          <w:spacing w:val="2"/>
          <w:sz w:val="28"/>
        </w:rPr>
        <w:t xml:space="preserve"> была и н</w:t>
      </w:r>
      <w:r>
        <w:rPr>
          <w:spacing w:val="2"/>
          <w:sz w:val="28"/>
          <w:lang w:val="en-US"/>
        </w:rPr>
        <w:t>e</w:t>
      </w:r>
      <w:r>
        <w:rPr>
          <w:spacing w:val="2"/>
          <w:sz w:val="28"/>
        </w:rPr>
        <w:t xml:space="preserve"> могла быть единой и внешнеполитическая концепция неосла</w:t>
        <w:softHyphen/>
        <w:t>вистского движения. Бесспорно, в ней преобладала ориентация н</w:t>
      </w:r>
      <w:r>
        <w:rPr>
          <w:spacing w:val="2"/>
          <w:sz w:val="28"/>
          <w:lang w:val="en-US"/>
        </w:rPr>
        <w:t>a</w:t>
      </w:r>
      <w:r>
        <w:rPr>
          <w:spacing w:val="2"/>
          <w:sz w:val="28"/>
        </w:rPr>
        <w:t xml:space="preserve"> укрепле</w:t>
        <w:softHyphen/>
        <w:t>ние отношений зарубежных славян с Россией, то есть интенсивно проявляет</w:t>
        <w:softHyphen/>
        <w:t>ся русофильское начало и явно просматривается антигерманская направлен</w:t>
        <w:softHyphen/>
        <w:t>ность. Однако ни та, ни другая тенденции н</w:t>
      </w:r>
      <w:r>
        <w:rPr>
          <w:spacing w:val="2"/>
          <w:sz w:val="28"/>
          <w:lang w:val="en-US"/>
        </w:rPr>
        <w:t>e</w:t>
      </w:r>
      <w:r>
        <w:rPr>
          <w:spacing w:val="2"/>
          <w:sz w:val="28"/>
        </w:rPr>
        <w:t xml:space="preserve"> были воплощены в реальной по</w:t>
        <w:softHyphen/>
        <w:t>литике, несмотря н</w:t>
      </w:r>
      <w:r>
        <w:rPr>
          <w:spacing w:val="2"/>
          <w:sz w:val="28"/>
          <w:lang w:val="en-US"/>
        </w:rPr>
        <w:t>a</w:t>
      </w:r>
      <w:r>
        <w:rPr>
          <w:spacing w:val="2"/>
          <w:sz w:val="28"/>
        </w:rPr>
        <w:t xml:space="preserve"> сильную пропагандистскую кампанию в прессе. Эта ха</w:t>
        <w:softHyphen/>
        <w:t xml:space="preserve">рактеристика во многом относится и к русскому неославизму. </w:t>
      </w:r>
      <w:r>
        <w:rPr>
          <w:spacing w:val="2"/>
          <w:sz w:val="28"/>
          <w:lang w:val="en-US"/>
        </w:rPr>
        <w:t>Ha</w:t>
      </w:r>
      <w:r>
        <w:rPr>
          <w:spacing w:val="2"/>
          <w:sz w:val="28"/>
        </w:rPr>
        <w:t xml:space="preserve"> его внешне</w:t>
        <w:softHyphen/>
        <w:t>политическую мотивацию воздействовали представители различных общест</w:t>
        <w:softHyphen/>
        <w:t>венных группировок - деятели, которые были близки к правительственным сферам. Однако, как показывают материалы российского и австро-венгер</w:t>
        <w:softHyphen/>
        <w:t>ского дипломатических ведомств, они также не ограничились сбором инфор</w:t>
        <w:softHyphen/>
        <w:t>мации и наблюдением за развитием движения, хотя официально не раз заяв</w:t>
        <w:softHyphen/>
        <w:t>ляли о своей непричастности к нему. Эти ведомства пытались через диплома</w:t>
        <w:softHyphen/>
        <w:t>тические службы на местах и через своих информаторов в Австро-Венгрии и н</w:t>
      </w:r>
      <w:r>
        <w:rPr>
          <w:spacing w:val="2"/>
          <w:sz w:val="28"/>
          <w:lang w:val="en-US"/>
        </w:rPr>
        <w:t>a</w:t>
      </w:r>
      <w:r>
        <w:rPr>
          <w:spacing w:val="2"/>
          <w:sz w:val="28"/>
        </w:rPr>
        <w:t xml:space="preserve"> Балканах, а также в Софии, Белграде, Вене направить неославистские ак</w:t>
        <w:softHyphen/>
        <w:t>ции в приемлемое для себя русло.</w:t>
      </w:r>
    </w:p>
    <w:p>
      <w:pPr>
        <w:pStyle w:val="Normal"/>
        <w:autoSpaceDE w:val="false"/>
        <w:spacing w:lineRule="auto" w:line="360"/>
        <w:ind w:right="142" w:firstLine="709"/>
        <w:jc w:val="both"/>
        <w:rPr/>
      </w:pPr>
      <w:r>
        <w:rPr>
          <w:spacing w:val="2"/>
          <w:sz w:val="28"/>
        </w:rPr>
        <w:t xml:space="preserve">Особое значение в истории славян имел послевоенный период с 1945 </w:t>
      </w:r>
      <w:r>
        <w:rPr>
          <w:spacing w:val="2"/>
          <w:sz w:val="28"/>
          <w:lang w:val="en-US"/>
        </w:rPr>
        <w:t>no</w:t>
      </w:r>
      <w:r>
        <w:rPr>
          <w:spacing w:val="2"/>
          <w:sz w:val="28"/>
        </w:rPr>
        <w:t xml:space="preserve"> 1990-е годы, который внес революционные перемены в жизнь всех славян</w:t>
        <w:softHyphen/>
        <w:t>ских народов. После войны во всех славянских странах установился коммунистический режим, возник социалистический лагерь. Советский Союз - глав</w:t>
        <w:softHyphen/>
        <w:t xml:space="preserve">ная славянская страна - приобрел статyс мировой державы. Все славянские народы, включая лужицких сербов, более четырех десятилетий, а в Советском Союзе более 70 лет жили при социализме, что стало для них эпохой экспериментов. Это наложило печать на культуру и менталитет, социальную структуру и в значительной мере предопределило последующее развитие каждого из </w:t>
      </w:r>
      <w:r>
        <w:rPr>
          <w:sz w:val="28"/>
          <w:szCs w:val="18"/>
        </w:rPr>
        <w:t>народов.</w:t>
      </w:r>
    </w:p>
    <w:p>
      <w:pPr>
        <w:pStyle w:val="Normal"/>
        <w:autoSpaceDE w:val="false"/>
        <w:spacing w:lineRule="auto" w:line="360" w:before="216" w:after="0"/>
        <w:ind w:firstLine="709"/>
        <w:jc w:val="both"/>
        <w:rPr>
          <w:spacing w:val="2"/>
          <w:sz w:val="28"/>
        </w:rPr>
      </w:pPr>
      <w:r>
        <w:rPr>
          <w:spacing w:val="2"/>
          <w:sz w:val="28"/>
        </w:rPr>
        <w:t>Утопическое общественное устройство не  могло быть долговечным. Оно создало условия для застоя, отставания и гниения. В результате социалисти</w:t>
        <w:softHyphen/>
        <w:t>ческий строй стал загнивать и сгнил на корню. Попытки преобразований пока</w:t>
        <w:softHyphen/>
        <w:t>зали лишь его неспособность к реформам. Последовали новые взрывы, при</w:t>
        <w:softHyphen/>
        <w:t>ведшие к революциям, с 1989 года прокатившимся в странах Центральной и Юго-Восточной Европы, и к распаду Советского Союза в 1991 году.</w:t>
      </w:r>
    </w:p>
    <w:p>
      <w:pPr>
        <w:pStyle w:val="Normal"/>
        <w:autoSpaceDE w:val="false"/>
        <w:spacing w:lineRule="auto" w:line="360"/>
        <w:ind w:firstLine="709"/>
        <w:jc w:val="both"/>
        <w:rPr/>
      </w:pPr>
      <w:r>
        <w:rPr>
          <w:spacing w:val="2"/>
          <w:sz w:val="28"/>
        </w:rPr>
        <w:t xml:space="preserve">Заметим, что история еще не определила подлинную цену этих перемен. </w:t>
      </w:r>
      <w:r>
        <w:rPr>
          <w:spacing w:val="2"/>
          <w:sz w:val="28"/>
          <w:lang w:val="en-US"/>
        </w:rPr>
        <w:t>He</w:t>
      </w:r>
      <w:r>
        <w:rPr>
          <w:spacing w:val="2"/>
          <w:sz w:val="28"/>
        </w:rPr>
        <w:t xml:space="preserve"> исключено, что полная цена за них еще не оплачена и платить придется н</w:t>
      </w:r>
      <w:r>
        <w:rPr>
          <w:spacing w:val="2"/>
          <w:sz w:val="28"/>
          <w:lang w:val="en-US"/>
        </w:rPr>
        <w:t>e</w:t>
      </w:r>
      <w:r>
        <w:rPr>
          <w:spacing w:val="2"/>
          <w:sz w:val="28"/>
        </w:rPr>
        <w:t xml:space="preserve"> только нам, но и нашим потомкам, и н</w:t>
      </w:r>
      <w:r>
        <w:rPr>
          <w:spacing w:val="2"/>
          <w:sz w:val="28"/>
          <w:lang w:val="en-US"/>
        </w:rPr>
        <w:t>e</w:t>
      </w:r>
      <w:r>
        <w:rPr>
          <w:spacing w:val="2"/>
          <w:sz w:val="28"/>
        </w:rPr>
        <w:t xml:space="preserve"> только российским славянам, но также и потомкам славян западных.</w:t>
      </w:r>
    </w:p>
    <w:p>
      <w:pPr>
        <w:pStyle w:val="Normal"/>
        <w:autoSpaceDE w:val="false"/>
        <w:spacing w:lineRule="auto" w:line="360"/>
        <w:ind w:firstLine="709"/>
        <w:jc w:val="both"/>
        <w:rPr/>
      </w:pPr>
      <w:r>
        <w:rPr>
          <w:spacing w:val="2"/>
          <w:sz w:val="28"/>
        </w:rPr>
        <w:t>Что наблюдаем мы сегодня в посткоммунистическом мире, что характерно для жизни славянских народов? Социальные проблемы волнуют всех. Экономические реформы, состояние народного хозяйства, обнища</w:t>
        <w:softHyphen/>
        <w:t>ние и так далее, но не менее важны и проблемы национальные. Отношения же внутри славянского мира характеризуются пока что центробежными процессами, которые приобрели достаточно устойчивый характер. Об</w:t>
      </w:r>
      <w:r>
        <w:rPr>
          <w:b/>
          <w:bCs/>
          <w:spacing w:val="2"/>
          <w:sz w:val="28"/>
        </w:rPr>
        <w:t xml:space="preserve"> </w:t>
      </w:r>
      <w:r>
        <w:rPr>
          <w:spacing w:val="2"/>
          <w:sz w:val="28"/>
        </w:rPr>
        <w:t>этих процессах можно говорить как о своеобразной болезни славянского мира посткоммунистической эпохи. В славянском мире разбегание славян пош</w:t>
        <w:softHyphen/>
        <w:t xml:space="preserve">ло сначала </w:t>
      </w:r>
      <w:r>
        <w:rPr>
          <w:spacing w:val="2"/>
          <w:sz w:val="28"/>
          <w:lang w:val="en-US"/>
        </w:rPr>
        <w:t>no</w:t>
      </w:r>
      <w:r>
        <w:rPr>
          <w:spacing w:val="2"/>
          <w:sz w:val="28"/>
        </w:rPr>
        <w:t xml:space="preserve"> национальным квартирам, а теперь они всем стадом рину</w:t>
        <w:softHyphen/>
        <w:t>лись в стойло Запада.</w:t>
      </w:r>
    </w:p>
    <w:p>
      <w:pPr>
        <w:pStyle w:val="Normal"/>
        <w:autoSpaceDE w:val="false"/>
        <w:spacing w:lineRule="auto" w:line="360"/>
        <w:ind w:firstLine="709"/>
        <w:jc w:val="both"/>
        <w:rPr>
          <w:spacing w:val="2"/>
          <w:sz w:val="28"/>
        </w:rPr>
      </w:pPr>
      <w:r>
        <w:rPr>
          <w:spacing w:val="2"/>
          <w:sz w:val="28"/>
        </w:rPr>
        <w:t>Взгляд на историю формирования и развития так назы</w:t>
        <w:softHyphen/>
        <w:t>ваемой марксистско-ленинской теории национального вопроса показывает, что она складывалась изначaльно как орудие борьбы за власть, как проект по</w:t>
        <w:softHyphen/>
        <w:t>следующего переустройства общества. Этот инструментальный характер всех теоретических выкладок в данной области изначально вполне сознатель</w:t>
        <w:softHyphen/>
        <w:t>но подогревал сепаратизм и национализм, несмотря на словесное отмежева</w:t>
        <w:softHyphen/>
        <w:t>ние от таких явлений.</w:t>
      </w:r>
    </w:p>
    <w:p>
      <w:pPr>
        <w:pStyle w:val="Normal"/>
        <w:autoSpaceDE w:val="false"/>
        <w:spacing w:lineRule="auto" w:line="360"/>
        <w:ind w:firstLine="709"/>
        <w:jc w:val="both"/>
        <w:rPr/>
      </w:pPr>
      <w:r>
        <w:rPr>
          <w:spacing w:val="2"/>
          <w:sz w:val="28"/>
        </w:rPr>
        <w:t>Переходя от теории в область практических действий, можно отметить, что коммунистическая практика, особенно в многонациональных государствах СССР и Югославии, выразилась в поощрении и проповеди откровенного и утонченного национализма. Национальные республики на деле признавали права наций только титyльных, тогда как представители нетитульных народов находились на положении граждан второго сорта. Многое из того, что дела</w:t>
        <w:softHyphen/>
        <w:t>лось, например, долголетняя и фактически никогда не прерывавшаяся поли</w:t>
        <w:softHyphen/>
        <w:t>тическая практика, которая на коммунистическом «новоязе» называлась ко</w:t>
        <w:softHyphen/>
      </w:r>
      <w:r>
        <w:rPr>
          <w:spacing w:val="8"/>
          <w:sz w:val="28"/>
          <w:szCs w:val="16"/>
        </w:rPr>
        <w:t>ренизация аппарата, фактически привела к созданию этнократических пар</w:t>
        <w:softHyphen/>
      </w:r>
      <w:r>
        <w:rPr>
          <w:spacing w:val="2"/>
          <w:sz w:val="28"/>
        </w:rPr>
        <w:t>тийно-бюрократических элит, а я бы сказал мафий, в каждой из национальных республик, составлявших эти коммунистические федерации.</w:t>
      </w:r>
    </w:p>
    <w:p>
      <w:pPr>
        <w:pStyle w:val="Normal"/>
        <w:autoSpaceDE w:val="false"/>
        <w:spacing w:lineRule="auto" w:line="360"/>
        <w:ind w:firstLine="709"/>
        <w:jc w:val="both"/>
        <w:rPr/>
      </w:pPr>
      <w:r>
        <w:rPr>
          <w:spacing w:val="2"/>
          <w:sz w:val="28"/>
        </w:rPr>
        <w:t>Это социально-политическое наследие, отразившееся на структyре обще</w:t>
        <w:softHyphen/>
        <w:t>ства, привело к появлению нового общественного политического строя - эт</w:t>
        <w:softHyphen/>
        <w:t>нократии. Этот слой вобрал в себя значительную часть прежней партократии, бюрократии, управленческих структyр теневой экономики и национальной ин</w:t>
        <w:softHyphen/>
        <w:t>теллигенции. В момент крушения коммунистических режимов этнократия пришла к власти и отбросила старые коммунистические теории как износив</w:t>
        <w:softHyphen/>
        <w:t>шееся платье, взяла на вооружение националистические постyлаты и мифо</w:t>
        <w:softHyphen/>
        <w:t>логемы как свое идейное истинное знамя и разодрало многонациональное го</w:t>
        <w:softHyphen/>
        <w:t xml:space="preserve">сударство </w:t>
      </w:r>
      <w:r>
        <w:rPr>
          <w:spacing w:val="2"/>
          <w:sz w:val="28"/>
          <w:lang w:val="en-US"/>
        </w:rPr>
        <w:t>no</w:t>
      </w:r>
      <w:r>
        <w:rPr>
          <w:spacing w:val="2"/>
          <w:sz w:val="28"/>
        </w:rPr>
        <w:t xml:space="preserve"> тем швам, которые были прошиты еще старыми коммунистиче</w:t>
        <w:softHyphen/>
        <w:t>скими режимами.</w:t>
      </w:r>
    </w:p>
    <w:p>
      <w:pPr>
        <w:pStyle w:val="Normal"/>
        <w:autoSpaceDE w:val="false"/>
        <w:spacing w:lineRule="auto" w:line="360"/>
        <w:ind w:firstLine="709"/>
        <w:jc w:val="both"/>
        <w:rPr>
          <w:sz w:val="28"/>
        </w:rPr>
      </w:pPr>
      <w:r>
        <w:rPr>
          <w:spacing w:val="2"/>
          <w:sz w:val="28"/>
        </w:rPr>
        <w:t>Подобная участь, пусть в несколько иных формах и с некоторым опережением, постигла и то геополитическое образование, которое мы прежде назы</w:t>
        <w:softHyphen/>
        <w:t>вали социалистическое содружество или социалистический лагерь, который покрывал территорию славянского содружества.</w:t>
      </w:r>
    </w:p>
    <w:p>
      <w:pPr>
        <w:pStyle w:val="Normal"/>
        <w:autoSpaceDE w:val="false"/>
        <w:spacing w:lineRule="auto" w:line="360"/>
        <w:ind w:firstLine="709"/>
        <w:jc w:val="both"/>
        <w:rPr>
          <w:sz w:val="28"/>
        </w:rPr>
      </w:pPr>
      <w:r>
        <w:rPr>
          <w:sz w:val="28"/>
        </w:rPr>
        <w:t>Развитие русофобии в Западной Европе, где она и зародилась, отличалось тем своеобразием, что ее эпицентр перемещался из одной страны в другyю, как правило, в ту, которая наиболее остро выступала против России на меж</w:t>
        <w:softHyphen/>
        <w:t>дународной арене.</w:t>
      </w:r>
    </w:p>
    <w:p>
      <w:pPr>
        <w:pStyle w:val="Normal"/>
        <w:autoSpaceDE w:val="false"/>
        <w:spacing w:lineRule="auto" w:line="360"/>
        <w:ind w:firstLine="709"/>
        <w:jc w:val="both"/>
        <w:rPr/>
      </w:pPr>
      <w:r>
        <w:rPr>
          <w:sz w:val="28"/>
        </w:rPr>
        <w:t>Из Франции она быстро перешла в Англию, где процветала до середины Х</w:t>
      </w:r>
      <w:r>
        <w:rPr>
          <w:sz w:val="28"/>
          <w:lang w:val="en-US"/>
        </w:rPr>
        <w:t>I</w:t>
      </w:r>
      <w:r>
        <w:rPr>
          <w:sz w:val="28"/>
        </w:rPr>
        <w:t>Х века, достигнув апогея в период Крымской войны, но с конца 30-40-х го</w:t>
        <w:softHyphen/>
        <w:t xml:space="preserve">дов все более распространяется в Германии, где она пустила глубокие корни. Здесь со временем была создана обширная литература, в первую очередь, </w:t>
      </w:r>
      <w:r>
        <w:rPr>
          <w:sz w:val="28"/>
          <w:szCs w:val="18"/>
        </w:rPr>
        <w:t xml:space="preserve">пангерманского толка. В течение долгих десятилетий пангерманизм ковал </w:t>
      </w:r>
      <w:r>
        <w:rPr>
          <w:sz w:val="28"/>
        </w:rPr>
        <w:t>образ врага в лице России. В первых рядах германских русофобов шли созда</w:t>
        <w:softHyphen/>
        <w:t>тели «единственно верного учения» господа К.Маркс и Ф.Энгельс с их рупо</w:t>
        <w:softHyphen/>
        <w:t xml:space="preserve">ром в образе «Новой рейнской газеты». Именно здесь возник термин «панславизм», в котором слилось воедино отрицательное отношение к национальным </w:t>
      </w:r>
      <w:r>
        <w:rPr>
          <w:spacing w:val="2"/>
          <w:sz w:val="28"/>
        </w:rPr>
        <w:t xml:space="preserve">движениям славянских народов и идея славянской взаимности. </w:t>
      </w:r>
      <w:r>
        <w:rPr>
          <w:spacing w:val="2"/>
          <w:sz w:val="28"/>
          <w:lang w:val="en-US"/>
        </w:rPr>
        <w:t>O</w:t>
      </w:r>
      <w:r>
        <w:rPr>
          <w:spacing w:val="2"/>
          <w:sz w:val="28"/>
        </w:rPr>
        <w:t>н вобрал в себя все элементы русофобии, ставшей ядром пангерманских теорий. С са</w:t>
        <w:softHyphen/>
        <w:t>мого начала спекулятивный и одиозный, этот термин превратился в боевой ло</w:t>
        <w:softHyphen/>
        <w:t>зунг антирусской и антиславянской империалистической политики, вошед</w:t>
        <w:softHyphen/>
        <w:t>шей в историю под названием политики «дранг нах остен».</w:t>
      </w:r>
    </w:p>
    <w:p>
      <w:pPr>
        <w:pStyle w:val="Normal"/>
        <w:autoSpaceDE w:val="false"/>
        <w:spacing w:lineRule="auto" w:line="360"/>
        <w:ind w:firstLine="709"/>
        <w:jc w:val="both"/>
        <w:rPr>
          <w:spacing w:val="2"/>
          <w:sz w:val="28"/>
        </w:rPr>
      </w:pPr>
      <w:r>
        <w:rPr>
          <w:spacing w:val="2"/>
          <w:sz w:val="28"/>
        </w:rPr>
        <w:t>После Первой, а особенно после Второй мировой войны, в годы холодной войны русофобия как бы отошла на задний план. Идеологическая борьба по</w:t>
        <w:softHyphen/>
        <w:t>родила тогда целую школу антикоммунизма и плеяду борцов с ним. После окончания холодной войны и событий 1990-х годов антикоммунизм как тече</w:t>
        <w:softHyphen/>
        <w:t>ние потерял свою актуальность. Однако бывшие антикоммунисты не исчезли со сцены, они быстро переквалифицировались и стали русофобами. В значи</w:t>
        <w:softHyphen/>
        <w:t>тельной степени их усилиями либо при их участии в средствах массовой ин</w:t>
        <w:softHyphen/>
        <w:t>формации на Западе одна за другой прокатываются волны антироссийской пропаганды. Вместо империи зла, как изображали прежде СССР, новые марк</w:t>
        <w:softHyphen/>
        <w:t>сы ныне опять поливают Россию, выставляя нас страной, угрожающей миро</w:t>
        <w:softHyphen/>
        <w:t>вому сообществу ядерным шантажом, говорят о ней как о центре мирового терроризма, мафиозных структyр и так далее.</w:t>
      </w:r>
    </w:p>
    <w:p>
      <w:pPr>
        <w:pStyle w:val="Normal"/>
        <w:autoSpaceDE w:val="false"/>
        <w:spacing w:lineRule="auto" w:line="360"/>
        <w:ind w:firstLine="709"/>
        <w:jc w:val="both"/>
        <w:rPr/>
      </w:pPr>
      <w:r>
        <w:rPr>
          <w:spacing w:val="2"/>
          <w:sz w:val="28"/>
        </w:rPr>
        <w:t>Классический пример гармоничного превращения антикоммунистов в ру</w:t>
        <w:softHyphen/>
        <w:t xml:space="preserve">софобов являет собой ветеран холодной войны, бывший советник </w:t>
      </w:r>
      <w:r>
        <w:rPr>
          <w:spacing w:val="2"/>
          <w:sz w:val="28"/>
          <w:lang w:val="en-US"/>
        </w:rPr>
        <w:t>no</w:t>
      </w:r>
      <w:r>
        <w:rPr>
          <w:spacing w:val="2"/>
          <w:sz w:val="28"/>
        </w:rPr>
        <w:t xml:space="preserve"> делам национальной безопасности Президента США Збигнев Бжезинский. </w:t>
      </w:r>
      <w:r>
        <w:rPr>
          <w:spacing w:val="2"/>
          <w:sz w:val="28"/>
          <w:lang w:val="en-US"/>
        </w:rPr>
        <w:t>O</w:t>
      </w:r>
      <w:r>
        <w:rPr>
          <w:spacing w:val="2"/>
          <w:sz w:val="28"/>
        </w:rPr>
        <w:t>н особенно интере</w:t>
        <w:softHyphen/>
        <w:t>сен тем, что в своей большой стратегии идет п</w:t>
      </w:r>
      <w:r>
        <w:rPr>
          <w:spacing w:val="2"/>
          <w:sz w:val="28"/>
          <w:lang w:val="en-US"/>
        </w:rPr>
        <w:t>o</w:t>
      </w:r>
      <w:r>
        <w:rPr>
          <w:spacing w:val="2"/>
          <w:sz w:val="28"/>
        </w:rPr>
        <w:t xml:space="preserve"> стопам пангерманских идео</w:t>
        <w:softHyphen/>
        <w:t>логов начала ХХ века. Для него распад СССР - подарок судьбы, и он призы</w:t>
        <w:softHyphen/>
        <w:t>вает США и НАТО побыстрее заполнить политический вакуум. Необходимо, считает он, добиваться консолидации геополитического плюрализма, то есть поддержание политической, экономической и иной раздробленности на тер</w:t>
        <w:softHyphen/>
        <w:t>ритории бывшего Советского Союза. О близости, скорее даже о тождествен</w:t>
        <w:softHyphen/>
        <w:t xml:space="preserve">ности идей Бжезинского планам пангерманцев можно судить </w:t>
      </w:r>
      <w:r>
        <w:rPr>
          <w:spacing w:val="2"/>
          <w:sz w:val="28"/>
          <w:lang w:val="en-US"/>
        </w:rPr>
        <w:t>no</w:t>
      </w:r>
      <w:r>
        <w:rPr>
          <w:spacing w:val="2"/>
          <w:sz w:val="28"/>
        </w:rPr>
        <w:t xml:space="preserve"> трактовке желательных, с его точки зрения, отношений между Россией и Украиной. </w:t>
      </w:r>
      <w:r>
        <w:rPr>
          <w:spacing w:val="2"/>
          <w:sz w:val="28"/>
          <w:lang w:val="en-US"/>
        </w:rPr>
        <w:t>O</w:t>
      </w:r>
      <w:r>
        <w:rPr>
          <w:spacing w:val="2"/>
          <w:sz w:val="28"/>
        </w:rPr>
        <w:t>н призывает всех оказывать Украине всевозможную поддержку в ее стремле</w:t>
        <w:softHyphen/>
        <w:t>нии к независимости от России и к зависимости Украины - п</w:t>
      </w:r>
      <w:r>
        <w:rPr>
          <w:spacing w:val="2"/>
          <w:sz w:val="28"/>
          <w:lang w:val="en-US"/>
        </w:rPr>
        <w:t>o</w:t>
      </w:r>
      <w:r>
        <w:rPr>
          <w:spacing w:val="2"/>
          <w:sz w:val="28"/>
        </w:rPr>
        <w:t xml:space="preserve"> примеру Поль</w:t>
        <w:softHyphen/>
        <w:t>ши - от США.</w:t>
      </w:r>
    </w:p>
    <w:p>
      <w:pPr>
        <w:pStyle w:val="Normal"/>
        <w:autoSpaceDE w:val="false"/>
        <w:spacing w:lineRule="auto" w:line="360"/>
        <w:ind w:firstLine="709"/>
        <w:jc w:val="both"/>
        <w:rPr/>
      </w:pPr>
      <w:r>
        <w:rPr>
          <w:spacing w:val="2"/>
          <w:sz w:val="28"/>
        </w:rPr>
        <w:t>Тождество взглядов З.Бжезинского и теории пангерманцев - не случай</w:t>
        <w:softHyphen/>
        <w:t>ное совпадение. Они имеют общий базис в виде феномена русофобии. Воз</w:t>
        <w:softHyphen/>
        <w:t>рождение, точнее даже реанимация этого феномена в новой обстановке по</w:t>
        <w:softHyphen/>
        <w:t xml:space="preserve">сле окончания холодной войны само </w:t>
      </w:r>
      <w:r>
        <w:rPr>
          <w:spacing w:val="2"/>
          <w:sz w:val="28"/>
          <w:lang w:val="en-US"/>
        </w:rPr>
        <w:t>no</w:t>
      </w:r>
      <w:r>
        <w:rPr>
          <w:spacing w:val="2"/>
          <w:sz w:val="28"/>
        </w:rPr>
        <w:t xml:space="preserve"> себе представляет явление, заслужи</w:t>
        <w:softHyphen/>
        <w:t>вающее специального рассмотрения. Новое в развитии этого феномена то, что теперь его основой стал центр на Востоке. Его новыми очагами стали страны Балтии. Но главное - он свил гнезда и в самой славянской среде. Но</w:t>
        <w:softHyphen/>
        <w:t>сителями русофобии оказались националистические элементы на Украине, в Белоруссии типа Черновила, Хмара, Поздняка и других. Оживились аналогич</w:t>
        <w:softHyphen/>
        <w:t>ные течения в Польше и даже в Болгарии. Многое в этих явлениях для россий</w:t>
        <w:softHyphen/>
        <w:t>ских обществоведов - неизвестные страницы.</w:t>
      </w:r>
    </w:p>
    <w:p>
      <w:pPr>
        <w:pStyle w:val="Normal"/>
        <w:autoSpaceDE w:val="false"/>
        <w:spacing w:lineRule="auto" w:line="360"/>
        <w:ind w:firstLine="709"/>
        <w:jc w:val="both"/>
        <w:rPr/>
      </w:pPr>
      <w:r>
        <w:rPr>
          <w:spacing w:val="2"/>
          <w:sz w:val="28"/>
        </w:rPr>
        <w:t>Формы проявления русофобии и социальные функции как выборочной, так и целенаправленной ксенофобии, удивительно напоминают феномен антисе</w:t>
        <w:softHyphen/>
        <w:t xml:space="preserve">митизма. Это однотипные, однопорядковые проявления национальной нетерпимости и создание образа врага. Но для нашей официальной науки история </w:t>
      </w:r>
      <w:r>
        <w:rPr>
          <w:sz w:val="28"/>
        </w:rPr>
        <w:t>этого феномена, особенно в славянском мире, можно сказать, просто белое пятно. Без досконального и тщательного изучения русофобии как политичес</w:t>
        <w:softHyphen/>
        <w:t>кой проблемы трудно представить развитие не только славяноведения, но и самого славянства в ХХ</w:t>
      </w:r>
      <w:r>
        <w:rPr>
          <w:sz w:val="28"/>
          <w:lang w:val="en-US"/>
        </w:rPr>
        <w:t>I</w:t>
      </w:r>
      <w:r>
        <w:rPr>
          <w:sz w:val="28"/>
        </w:rPr>
        <w:t xml:space="preserve"> веке. Так что же ждет нас в будущем?</w:t>
      </w:r>
    </w:p>
    <w:p>
      <w:pPr>
        <w:pStyle w:val="Normal"/>
        <w:autoSpaceDE w:val="false"/>
        <w:spacing w:lineRule="auto" w:line="360"/>
        <w:ind w:firstLine="709"/>
        <w:jc w:val="both"/>
        <w:rPr>
          <w:sz w:val="28"/>
        </w:rPr>
      </w:pPr>
      <w:r>
        <w:rPr>
          <w:sz w:val="28"/>
        </w:rPr>
        <w:t>Наблюдение за сегодняшним политическим развитием славянских наро</w:t>
        <w:softHyphen/>
        <w:t>дов невольно побуждает к размышлениям над их завтрашними судьбами. По</w:t>
        <w:softHyphen/>
        <w:t>ка можно уверенно прогнозировать, что их удельный вес в мировом народо</w:t>
        <w:softHyphen/>
        <w:t>населении будет уменьшаться. Демографические сдвиги дают полное осно</w:t>
        <w:softHyphen/>
        <w:t>вание для такого вывода. Общая тенденция мирового развития говорит о мощных интеграционных течениях, ускорившихся после настyпления эпохи информационной революции. Возникают новые глобальные проблемы. На</w:t>
        <w:softHyphen/>
        <w:t>пример, экологические, которые требуют также объединения усилий. Где бу</w:t>
        <w:softHyphen/>
        <w:t>дет место славянских народов в этих процессах?</w:t>
      </w:r>
    </w:p>
    <w:p>
      <w:pPr>
        <w:pStyle w:val="Normal"/>
        <w:autoSpaceDE w:val="false"/>
        <w:spacing w:lineRule="auto" w:line="360"/>
        <w:ind w:firstLine="709"/>
        <w:jc w:val="both"/>
        <w:rPr/>
      </w:pPr>
      <w:r>
        <w:rPr>
          <w:sz w:val="28"/>
        </w:rPr>
        <w:t>Несмотря на технологическую нивелировку мировой экономики, этот про</w:t>
        <w:softHyphen/>
      </w:r>
      <w:r>
        <w:rPr>
          <w:sz w:val="28"/>
          <w:szCs w:val="18"/>
        </w:rPr>
        <w:t>цесс н</w:t>
      </w:r>
      <w:r>
        <w:rPr>
          <w:sz w:val="28"/>
          <w:lang w:val="en-US"/>
        </w:rPr>
        <w:t>e</w:t>
      </w:r>
      <w:r>
        <w:rPr>
          <w:sz w:val="28"/>
        </w:rPr>
        <w:t xml:space="preserve"> </w:t>
      </w:r>
      <w:r>
        <w:rPr>
          <w:sz w:val="28"/>
          <w:szCs w:val="18"/>
        </w:rPr>
        <w:t>сопровождается созданием некоей универсальной мировой цивили</w:t>
        <w:softHyphen/>
      </w:r>
      <w:r>
        <w:rPr>
          <w:sz w:val="28"/>
        </w:rPr>
        <w:t>зации, которая остается абстракцией. Напротив, происходит довольно замет</w:t>
        <w:softHyphen/>
        <w:t>ная консолидация народов и государств в общности определенного культyр</w:t>
        <w:softHyphen/>
        <w:t>но-исторического типа, именуемые цивилизациями.</w:t>
      </w:r>
    </w:p>
    <w:p>
      <w:pPr>
        <w:pStyle w:val="Normal"/>
        <w:autoSpaceDE w:val="false"/>
        <w:spacing w:lineRule="auto" w:line="360"/>
        <w:ind w:firstLine="709"/>
        <w:jc w:val="both"/>
        <w:rPr/>
      </w:pPr>
      <w:r>
        <w:rPr>
          <w:sz w:val="28"/>
        </w:rPr>
        <w:t>Вполне возможно, что мы находимся в начале длительного исторического периода, который предстоит пройти всему человечеству. Американский уче</w:t>
        <w:softHyphen/>
        <w:t>ный С.Хантингтон несколько поторопился нарисовать картину будущего в виде столкновения цивилизаций. Она обоснованно вызвала много нареканий. Но сама идея плюрализма цивилизаций н</w:t>
      </w:r>
      <w:r>
        <w:rPr>
          <w:sz w:val="28"/>
          <w:lang w:val="en-US"/>
        </w:rPr>
        <w:t>e</w:t>
      </w:r>
      <w:r>
        <w:rPr>
          <w:sz w:val="28"/>
        </w:rPr>
        <w:t xml:space="preserve"> встретила возражений и была вос</w:t>
        <w:softHyphen/>
        <w:t>принята как рабочая гипотеза и объективная данность. И это подводит к во</w:t>
        <w:softHyphen/>
        <w:t>просу о судьбах славянских народов.</w:t>
      </w:r>
    </w:p>
    <w:p>
      <w:pPr>
        <w:pStyle w:val="Normal"/>
        <w:autoSpaceDE w:val="false"/>
        <w:spacing w:lineRule="auto" w:line="360"/>
        <w:ind w:firstLine="709"/>
        <w:jc w:val="both"/>
        <w:rPr>
          <w:sz w:val="28"/>
        </w:rPr>
      </w:pPr>
      <w:r>
        <w:rPr>
          <w:sz w:val="28"/>
        </w:rPr>
        <w:t>Культурно-исторические, цивилизационные общности существовали все</w:t>
        <w:softHyphen/>
        <w:t>гда. Чертой последнего времени является их самосознание, структурирова</w:t>
        <w:softHyphen/>
        <w:t>ние, превращение в субъект глобального развития. Весьма показательно в этом отношении складывание мира исламских государств, несмотря на суще</w:t>
        <w:softHyphen/>
        <w:t>ствование между отдельными его странами серьезных противоречий. Запад</w:t>
        <w:softHyphen/>
        <w:t>ная модель отнюдь не универсальна. Более того, следование ей показало неэффективность таких усилий, игнорирующих традиции и ценности националь</w:t>
        <w:softHyphen/>
        <w:t>ных культyр.</w:t>
      </w:r>
    </w:p>
    <w:p>
      <w:pPr>
        <w:pStyle w:val="Normal"/>
        <w:autoSpaceDE w:val="false"/>
        <w:spacing w:lineRule="auto" w:line="360"/>
        <w:ind w:firstLine="709"/>
        <w:jc w:val="both"/>
        <w:rPr>
          <w:sz w:val="28"/>
        </w:rPr>
      </w:pPr>
      <w:r>
        <w:rPr>
          <w:sz w:val="28"/>
        </w:rPr>
        <w:t>Напротив, наиболее успешные процессы модернизации, как показал япон</w:t>
        <w:softHyphen/>
        <w:t>ский опыт, протекали там, где они опирались на национальные традиции и не были продуктом слепого заимствования. Тем же путем идут сейчас Китай, азиатские и многие другие страны.</w:t>
      </w:r>
    </w:p>
    <w:p>
      <w:pPr>
        <w:pStyle w:val="Normal"/>
        <w:autoSpaceDE w:val="false"/>
        <w:spacing w:lineRule="auto" w:line="360"/>
        <w:ind w:firstLine="709"/>
        <w:jc w:val="both"/>
        <w:rPr/>
      </w:pPr>
      <w:r>
        <w:rPr>
          <w:sz w:val="28"/>
          <w:lang w:val="en-US"/>
        </w:rPr>
        <w:t>He</w:t>
      </w:r>
      <w:r>
        <w:rPr>
          <w:sz w:val="28"/>
        </w:rPr>
        <w:t xml:space="preserve"> случайно центр экономики смещается ныне из Атлантического региона </w:t>
      </w:r>
      <w:r>
        <w:rPr>
          <w:sz w:val="28"/>
          <w:szCs w:val="18"/>
        </w:rPr>
        <w:t xml:space="preserve">в Тихоокеанский. Вопрос о взаимоотношении процессов модернизации и </w:t>
      </w:r>
      <w:r>
        <w:rPr>
          <w:sz w:val="28"/>
        </w:rPr>
        <w:t xml:space="preserve">развития национальных культyр чрезвычайно актуален для всех славянских </w:t>
      </w:r>
      <w:r>
        <w:rPr>
          <w:sz w:val="28"/>
          <w:szCs w:val="18"/>
        </w:rPr>
        <w:t>народов. В посткоммунистическую эпоху понятие «модернизация» наполни</w:t>
        <w:softHyphen/>
      </w:r>
      <w:r>
        <w:rPr>
          <w:sz w:val="28"/>
        </w:rPr>
        <w:t xml:space="preserve">лось для них новым смыслом и содержанием. Упор на технико-экономическое </w:t>
      </w:r>
      <w:r>
        <w:rPr>
          <w:sz w:val="28"/>
          <w:szCs w:val="18"/>
        </w:rPr>
        <w:t xml:space="preserve">преобразование заставляет по-новому поставить проблему их духовного и </w:t>
      </w:r>
      <w:r>
        <w:rPr>
          <w:sz w:val="28"/>
        </w:rPr>
        <w:t>культурного обеспечения и поддержки.</w:t>
      </w:r>
    </w:p>
    <w:p>
      <w:pPr>
        <w:pStyle w:val="Normal"/>
        <w:autoSpaceDE w:val="false"/>
        <w:spacing w:lineRule="auto" w:line="360"/>
        <w:ind w:firstLine="709"/>
        <w:jc w:val="both"/>
        <w:rPr/>
      </w:pPr>
      <w:r>
        <w:rPr>
          <w:sz w:val="28"/>
        </w:rPr>
        <w:t>Пока что во многих странах ЦВЕ основное внимание сосредоточено на осуществлении краткосрочных интересов. В значительной части преобладает настроение «возвращения в Европу». При этом бросается в глаза отсутствие ду</w:t>
        <w:softHyphen/>
        <w:t>ховной перспективы. Значительная часть этих стран озабочена вступлением в ЕЭС и в НАТО, что автоматически осложняет их отношения с Россией. В этой связи уместно поставить вопрос: а существует ли вообще какая-либо славян</w:t>
        <w:softHyphen/>
        <w:t>ская цивилизация? Или, может быть, лучше говорить о круге духовно близких народов? Последний определяется как сфера поствизантийского культyрного пространства, куда входят н</w:t>
      </w:r>
      <w:r>
        <w:rPr>
          <w:sz w:val="28"/>
          <w:lang w:val="en-US"/>
        </w:rPr>
        <w:t>e</w:t>
      </w:r>
      <w:r>
        <w:rPr>
          <w:sz w:val="28"/>
        </w:rPr>
        <w:t xml:space="preserve"> только славяне, но и другие народы православ</w:t>
        <w:softHyphen/>
        <w:t>ного ареала - греки, грузины, армяне. Именно так пытается определить рос</w:t>
        <w:softHyphen/>
        <w:t xml:space="preserve">сийскую или православную цивилизацию С.Хантингтон, разрезав славянский мир на две части </w:t>
      </w:r>
      <w:r>
        <w:rPr>
          <w:sz w:val="28"/>
          <w:lang w:val="en-US"/>
        </w:rPr>
        <w:t>no</w:t>
      </w:r>
      <w:r>
        <w:rPr>
          <w:sz w:val="28"/>
        </w:rPr>
        <w:t xml:space="preserve"> конфессиональному принципу.</w:t>
      </w:r>
    </w:p>
    <w:p>
      <w:pPr>
        <w:pStyle w:val="Normal"/>
        <w:tabs>
          <w:tab w:val="clear" w:pos="720"/>
          <w:tab w:val="left" w:pos="1728" w:leader="none"/>
        </w:tabs>
        <w:autoSpaceDE w:val="false"/>
        <w:spacing w:lineRule="auto" w:line="360"/>
        <w:ind w:right="142" w:firstLine="709"/>
        <w:jc w:val="both"/>
        <w:rPr/>
      </w:pPr>
      <w:r>
        <w:rPr>
          <w:spacing w:val="10"/>
          <w:sz w:val="28"/>
        </w:rPr>
        <w:t>В нашей стране единственной реальной силой, которая последовательно проводит курс н</w:t>
      </w:r>
      <w:r>
        <w:rPr>
          <w:spacing w:val="10"/>
          <w:sz w:val="28"/>
          <w:lang w:val="en-US"/>
        </w:rPr>
        <w:t>a</w:t>
      </w:r>
      <w:r>
        <w:rPr>
          <w:spacing w:val="10"/>
          <w:sz w:val="28"/>
        </w:rPr>
        <w:t xml:space="preserve"> славянское единение, остается ЛДПР. Поддерживаются контакты с представителями прославянских сил в Польше, Болгарии, и особенно в Сербии. Мы не ограничиваемся участием в протокольных обменах делега</w:t>
        <w:softHyphen/>
        <w:t>циями, наоборот, во главу угла на всех наших встречах ставится задача разви</w:t>
        <w:softHyphen/>
        <w:t>вать дружеские связи н</w:t>
      </w:r>
      <w:r>
        <w:rPr>
          <w:spacing w:val="10"/>
          <w:sz w:val="28"/>
          <w:lang w:val="en-US"/>
        </w:rPr>
        <w:t>a</w:t>
      </w:r>
      <w:r>
        <w:rPr>
          <w:spacing w:val="10"/>
          <w:sz w:val="28"/>
        </w:rPr>
        <w:t xml:space="preserve"> конкретных делах. Это и политическая поддержка борьбы сербов за сохранение целостности своего государства, это содействие совместным экономическим проектам, это воспитание молодежи наших стран в духе славянской солидарности, а также наши меры </w:t>
      </w:r>
      <w:r>
        <w:rPr>
          <w:spacing w:val="10"/>
          <w:sz w:val="28"/>
          <w:lang w:val="en-US"/>
        </w:rPr>
        <w:t>no</w:t>
      </w:r>
      <w:r>
        <w:rPr>
          <w:spacing w:val="10"/>
          <w:sz w:val="28"/>
        </w:rPr>
        <w:t xml:space="preserve"> противостоя</w:t>
        <w:softHyphen/>
        <w:t>нию культyрной экспансии со стороны Запада. Мы не провозглашаем офици</w:t>
        <w:softHyphen/>
        <w:t>ально никакой дружбы народов, мы просто дружим.</w:t>
      </w:r>
    </w:p>
    <w:p>
      <w:pPr>
        <w:pStyle w:val="Normal"/>
        <w:tabs>
          <w:tab w:val="clear" w:pos="720"/>
          <w:tab w:val="left" w:pos="1872" w:leader="none"/>
        </w:tabs>
        <w:autoSpaceDE w:val="false"/>
        <w:spacing w:lineRule="auto" w:line="360"/>
        <w:ind w:firstLine="709"/>
        <w:jc w:val="both"/>
        <w:rPr/>
      </w:pPr>
      <w:r>
        <w:rPr>
          <w:spacing w:val="10"/>
          <w:sz w:val="28"/>
        </w:rPr>
        <w:t xml:space="preserve">В конце 2000 года, 13 декабря, Центр поддержки молодежных инициатив (ЦПМИ), который пользуется поддержкой ЛДПР, начал акцию </w:t>
      </w:r>
      <w:r>
        <w:rPr>
          <w:spacing w:val="10"/>
          <w:sz w:val="28"/>
          <w:lang w:val="en-US"/>
        </w:rPr>
        <w:t>no</w:t>
      </w:r>
      <w:r>
        <w:rPr>
          <w:spacing w:val="10"/>
          <w:sz w:val="28"/>
        </w:rPr>
        <w:t xml:space="preserve"> укреплению </w:t>
      </w:r>
      <w:r>
        <w:rPr>
          <w:spacing w:val="8"/>
          <w:sz w:val="28"/>
          <w:szCs w:val="16"/>
        </w:rPr>
        <w:t xml:space="preserve">братства и единства православных и славянских народов, которая получила </w:t>
      </w:r>
      <w:r>
        <w:rPr>
          <w:spacing w:val="10"/>
          <w:sz w:val="28"/>
        </w:rPr>
        <w:t>название «Братский православно-славянский коридор». Автобус с молодыми членами ЛДПР, семинаристами и представителем Русской православной церкви отправился по маршруту Москва - Минск - Киев - Тирасполь - Ки</w:t>
        <w:softHyphen/>
        <w:t>шинев - Бухарест - Белград - София - Скопье (Македония) - Афины. Де</w:t>
        <w:softHyphen/>
        <w:t>визом акции стали слова: «Православный путь Москва - Афины. Дорогой предков: от монастыря к монастырю».</w:t>
      </w:r>
    </w:p>
    <w:p>
      <w:pPr>
        <w:pStyle w:val="Normal"/>
        <w:tabs>
          <w:tab w:val="clear" w:pos="720"/>
          <w:tab w:val="left" w:pos="2160" w:leader="none"/>
        </w:tabs>
        <w:autoSpaceDE w:val="false"/>
        <w:spacing w:lineRule="auto" w:line="360"/>
        <w:ind w:firstLine="709"/>
        <w:jc w:val="both"/>
        <w:rPr/>
      </w:pPr>
      <w:r>
        <w:rPr>
          <w:spacing w:val="10"/>
          <w:sz w:val="28"/>
        </w:rPr>
        <w:t xml:space="preserve">Необходимо отметить, что акцию ЦПМИ организовал при поддержке Министерства образования, Государственной Думы </w:t>
      </w:r>
      <w:r>
        <w:rPr>
          <w:spacing w:val="10"/>
          <w:sz w:val="28"/>
          <w:lang w:val="en-US"/>
        </w:rPr>
        <w:t>P</w:t>
      </w:r>
      <w:r>
        <w:rPr>
          <w:spacing w:val="10"/>
          <w:sz w:val="28"/>
        </w:rPr>
        <w:t xml:space="preserve">оссийской Федерации и Московской патриархии, и в ней с благословения Святейшего Патриарха Алексия Второго принял участие диакон Павел Феоктистов из отдела внешних церковных сношений </w:t>
      </w:r>
      <w:r>
        <w:rPr>
          <w:spacing w:val="8"/>
          <w:sz w:val="28"/>
          <w:szCs w:val="16"/>
        </w:rPr>
        <w:t>Московской патриархии.</w:t>
      </w:r>
    </w:p>
    <w:p>
      <w:pPr>
        <w:pStyle w:val="Normal"/>
        <w:autoSpaceDE w:val="false"/>
        <w:spacing w:lineRule="auto" w:line="360"/>
        <w:ind w:right="144" w:firstLine="709"/>
        <w:jc w:val="both"/>
        <w:rPr>
          <w:spacing w:val="10"/>
          <w:sz w:val="28"/>
        </w:rPr>
      </w:pPr>
      <w:r>
        <w:rPr>
          <w:spacing w:val="10"/>
          <w:sz w:val="28"/>
        </w:rPr>
        <w:t>Это мероприятие стало первым и конкретным делом активистов недавно созданного при поддержке ЛДПР общественного движения «Движение Славянской православной солидарности» (ДСПС). А молодые члены ЛДПР, отправившие</w:t>
        <w:softHyphen/>
        <w:t>ся в поездку, решили воплотить в жизнь программные установки ДСПС в Рос</w:t>
        <w:softHyphen/>
        <w:t>сии и за рубежом. Это им удалось!</w:t>
      </w:r>
    </w:p>
    <w:p>
      <w:pPr>
        <w:pStyle w:val="Normal"/>
        <w:tabs>
          <w:tab w:val="clear" w:pos="720"/>
          <w:tab w:val="left" w:pos="1872" w:leader="none"/>
        </w:tabs>
        <w:autoSpaceDE w:val="false"/>
        <w:spacing w:lineRule="auto" w:line="360"/>
        <w:ind w:right="144" w:firstLine="709"/>
        <w:jc w:val="both"/>
        <w:rPr/>
      </w:pPr>
      <w:r>
        <w:rPr>
          <w:spacing w:val="10"/>
          <w:sz w:val="28"/>
        </w:rPr>
        <w:t xml:space="preserve">Так, они встретились с руководителем Либерально-демократической партии Белоруссии и лидером Либерально-демократической партии Болгарии. </w:t>
      </w:r>
      <w:r>
        <w:rPr>
          <w:spacing w:val="10"/>
          <w:sz w:val="28"/>
          <w:lang w:val="en-US"/>
        </w:rPr>
        <w:t>Ha</w:t>
      </w:r>
      <w:r>
        <w:rPr>
          <w:spacing w:val="10"/>
          <w:sz w:val="28"/>
        </w:rPr>
        <w:t xml:space="preserve"> Украине была организована экскурсия в Верховную Раду Украины, где состоялись встречи и обмен мнениями с депутатами. Братские контакты были установлены с общественной организацией «Русские липоване Румынии», а также с молодежными организациями практически всех стран, через которые проходила поездка. Одной из главных задач акции было укрепление православных связей. Для этого молодые члены ЛДПР встретились со священнослужителями православных церквей: Патриархом Румынии Теоктистом, Патриархом Сербии Павлом, Патриархом Болгарии Максимом, Епископом Дубоссарским и Тираспольским Юстинианом, с настоятелями русских церквей: в Кишиневе - с отцом Ни</w:t>
      </w:r>
      <w:r>
        <w:rPr>
          <w:sz w:val="28"/>
        </w:rPr>
        <w:t>колаем и в Софии - с отцом Александром, а также с представителями других церквей. Кроме того, состоялись встречи с российскими послами и их советни</w:t>
        <w:softHyphen/>
        <w:t xml:space="preserve">ками. Для участников акции были организованы культyрные программы в различных странах, поездки в церкви и монастыри, а в Югославии, к примеру, встреча в Государственном институте с министром </w:t>
      </w:r>
      <w:r>
        <w:rPr>
          <w:sz w:val="28"/>
          <w:lang w:val="en-US"/>
        </w:rPr>
        <w:t>no</w:t>
      </w:r>
      <w:r>
        <w:rPr>
          <w:sz w:val="28"/>
        </w:rPr>
        <w:t xml:space="preserve"> делам молодежи; в Маке</w:t>
        <w:softHyphen/>
        <w:t xml:space="preserve">донии - с министром </w:t>
      </w:r>
      <w:r>
        <w:rPr>
          <w:sz w:val="28"/>
          <w:lang w:val="en-US"/>
        </w:rPr>
        <w:t>no</w:t>
      </w:r>
      <w:r>
        <w:rPr>
          <w:sz w:val="28"/>
        </w:rPr>
        <w:t xml:space="preserve"> делам религии и культyры.</w:t>
      </w:r>
    </w:p>
    <w:p>
      <w:pPr>
        <w:pStyle w:val="Normal"/>
        <w:autoSpaceDE w:val="false"/>
        <w:spacing w:lineRule="auto" w:line="360"/>
        <w:ind w:firstLine="709"/>
        <w:jc w:val="both"/>
        <w:rPr/>
      </w:pPr>
      <w:r>
        <w:rPr>
          <w:sz w:val="28"/>
        </w:rPr>
        <w:t>Были установлены полезные связи с руководителями ряда стран, церквей, организаций. Руководитель поездки так подвел итоги акции: «Сегодня как ни</w:t>
        <w:softHyphen/>
        <w:t>когда стала важной идея акции - объединение братских православных и сла</w:t>
        <w:softHyphen/>
        <w:t>вянских народов, укрепление их связей, укрепление православия. Ведь сей</w:t>
        <w:softHyphen/>
        <w:t>час брошены огромные деньги на подрыв устоев православной веры с помо</w:t>
        <w:softHyphen/>
        <w:t>щью различного рода сект, масс-культyры и прочего. Замечу, что это мероприятие получило одобрение и благословение со стороны всех Патриархов и других представителей православных церквей. Мы поняли, что границы меж</w:t>
        <w:softHyphen/>
        <w:t>ду государствами - условность: для православия нет границ! Совершенно н</w:t>
      </w:r>
      <w:r>
        <w:rPr>
          <w:sz w:val="28"/>
          <w:lang w:val="en-US"/>
        </w:rPr>
        <w:t>e</w:t>
      </w:r>
      <w:r>
        <w:rPr>
          <w:sz w:val="28"/>
        </w:rPr>
        <w:t xml:space="preserve"> лишним считаю поблагодарить на этих страницах работников российских по</w:t>
        <w:softHyphen/>
        <w:t>сольств, наших священников, представителей всех организаций, которые тепло и радушно принимали нас, организовывали для нас культурные про</w:t>
        <w:softHyphen/>
        <w:t>граммы и встречи».</w:t>
      </w:r>
    </w:p>
    <w:p>
      <w:pPr>
        <w:pStyle w:val="Normal"/>
        <w:autoSpaceDE w:val="false"/>
        <w:spacing w:lineRule="auto" w:line="360"/>
        <w:ind w:firstLine="709"/>
        <w:jc w:val="both"/>
        <w:rPr>
          <w:sz w:val="28"/>
        </w:rPr>
      </w:pPr>
      <w:r>
        <w:rPr>
          <w:sz w:val="28"/>
        </w:rPr>
        <w:t xml:space="preserve">Несомненный вывод: акция удалась, ДСПС начал успешно действовать, а ЛДПР в очередной раз показала свою силу, продемонстрировала солидарность русского народа и России со всеми братскими православными народами. </w:t>
      </w:r>
    </w:p>
    <w:p>
      <w:pPr>
        <w:pStyle w:val="Normal"/>
        <w:autoSpaceDE w:val="false"/>
        <w:spacing w:lineRule="auto" w:line="360"/>
        <w:ind w:firstLine="709"/>
        <w:jc w:val="both"/>
        <w:rPr/>
      </w:pPr>
      <w:r>
        <w:rPr>
          <w:sz w:val="28"/>
        </w:rPr>
        <w:t xml:space="preserve">Сказанное выше прямо касается перспектив межславянских отношений. </w:t>
      </w:r>
      <w:r>
        <w:rPr>
          <w:spacing w:val="6"/>
          <w:sz w:val="28"/>
          <w:szCs w:val="16"/>
        </w:rPr>
        <w:t>Новые вызовы так или иначе заставят славянские страны обратиться к про</w:t>
        <w:softHyphen/>
      </w:r>
      <w:r>
        <w:rPr>
          <w:sz w:val="28"/>
        </w:rPr>
        <w:t>блемам культyрного наследия и цивилизационных особенностей своих наро</w:t>
        <w:softHyphen/>
        <w:t>дов, и это обстоятельство дает основание для умеренного оптимизма и для надежд, что идеи славянской взаимности и политика сотрудничества в куль</w:t>
        <w:softHyphen/>
        <w:t>тyрной области в дополнение к другим формам сотрудничества еще сослужат свою службу.</w:t>
      </w:r>
    </w:p>
    <w:p>
      <w:pPr>
        <w:pStyle w:val="Normal"/>
        <w:spacing w:lineRule="auto" w:line="360"/>
        <w:jc w:val="center"/>
        <w:rPr>
          <w:b/>
          <w:b/>
          <w:sz w:val="28"/>
        </w:rPr>
      </w:pPr>
      <w:r>
        <w:rPr>
          <w:b/>
          <w:sz w:val="28"/>
        </w:rPr>
      </w:r>
    </w:p>
    <w:p>
      <w:pPr>
        <w:pStyle w:val="Normal"/>
        <w:spacing w:lineRule="auto" w:line="360"/>
        <w:ind w:firstLine="709"/>
        <w:jc w:val="both"/>
        <w:rPr>
          <w:b/>
          <w:b/>
          <w:sz w:val="28"/>
        </w:rPr>
      </w:pPr>
      <w:r>
        <w:rPr>
          <w:b/>
          <w:sz w:val="28"/>
        </w:rPr>
        <w:t>3. Культура и искусство России</w:t>
      </w:r>
    </w:p>
    <w:p>
      <w:pPr>
        <w:pStyle w:val="Normal"/>
        <w:spacing w:lineRule="auto" w:line="360" w:before="200" w:after="0"/>
        <w:ind w:left="80" w:firstLine="709"/>
        <w:jc w:val="both"/>
        <w:rPr>
          <w:sz w:val="28"/>
        </w:rPr>
      </w:pPr>
      <w:r>
        <w:rPr>
          <w:sz w:val="28"/>
        </w:rPr>
        <w:t>Культура народа - неотъемлемая часть его истории. Ее становление и развитие, взлет и падение связаны с теми же событиями, которые кардинально влияют на развитие страны, становление ее государственности, политичес</w:t>
        <w:softHyphen/>
        <w:t>кой и духовной жизни общества. Понятие культура вбирает в себя все то, что создано умом, талантом народа, все то, что выражает его духовную сущность, взгляд на мир, природу, человеческое бытие, взаимоотношения между людь</w:t>
        <w:softHyphen/>
        <w:t>ми. Русская культура впитала в себя весь опыт культуры восточных славян. Но, будучи единой культурой, она тем не менее сохранила в себе черты, характер</w:t>
        <w:softHyphen/>
        <w:t>ные для той или иной местности.</w:t>
      </w:r>
    </w:p>
    <w:p>
      <w:pPr>
        <w:pStyle w:val="Normal"/>
        <w:spacing w:lineRule="auto" w:line="360"/>
        <w:ind w:left="80" w:firstLine="709"/>
        <w:jc w:val="both"/>
        <w:rPr/>
      </w:pPr>
      <w:r>
        <w:rPr>
          <w:sz w:val="28"/>
        </w:rPr>
        <w:t xml:space="preserve">О культуре славян </w:t>
      </w:r>
      <w:r>
        <w:rPr>
          <w:sz w:val="28"/>
          <w:lang w:val="en-US"/>
        </w:rPr>
        <w:t>I</w:t>
      </w:r>
      <w:r>
        <w:rPr>
          <w:sz w:val="28"/>
        </w:rPr>
        <w:t>-</w:t>
      </w:r>
      <w:r>
        <w:rPr>
          <w:sz w:val="28"/>
          <w:lang w:val="en-US"/>
        </w:rPr>
        <w:t>V</w:t>
      </w:r>
      <w:r>
        <w:rPr>
          <w:sz w:val="28"/>
        </w:rPr>
        <w:t xml:space="preserve"> веков нашей эры мы можем судить по раскопкам обширных захоронений. Количество дошедших до нас свидетельств раннеславянского искусства столь незначительно, что по ним трудно составить пол</w:t>
        <w:softHyphen/>
        <w:t>ное представление о народном творчестве дохристианской Руси. И все же можно с уверенностью говорить о том, что традиции искусства славян стали той первоосновой, на которой в дальнейшем шло формирование художествен</w:t>
        <w:softHyphen/>
        <w:t>ной культуры Древней Руси. Наиболее ярко мастерство славянских умельцев проявилось при изготовлении различных бронзовых предметов, украшенных цветной эмалью. Металлическая основа усложнялась красивым, затейливым кружевом и прорезями, придававшими этим изделиям легкий, воздушный вид.</w:t>
      </w:r>
    </w:p>
    <w:p>
      <w:pPr>
        <w:pStyle w:val="Normal"/>
        <w:spacing w:lineRule="auto" w:line="360"/>
        <w:ind w:left="80" w:firstLine="709"/>
        <w:jc w:val="both"/>
        <w:rPr>
          <w:sz w:val="28"/>
        </w:rPr>
      </w:pPr>
      <w:r>
        <w:rPr>
          <w:sz w:val="28"/>
        </w:rPr>
        <w:t>Большое влияние на развитие русской культуры оказало христианство. Но корни культуры языческой Руси, с ее жизнерадостностью и жизнелюбием, глубо</w:t>
        <w:softHyphen/>
        <w:t>кой человечностью и восторженным поклонением природе были настолько силь</w:t>
        <w:softHyphen/>
        <w:t>ны, что христианство Византии с его аскетичностью и суровостью совершенно преобразилось на русской почве. Вообще стоит отметить, что опора русской куль</w:t>
        <w:softHyphen/>
        <w:t>туры на народные традиции, выработанные всей многострадальной историей восточного славянства, сплетение христианских и народно-языческих черт при</w:t>
        <w:softHyphen/>
        <w:t>вело к тому, что в мировой истории принято называть феноменом русской куль</w:t>
        <w:softHyphen/>
        <w:t>туры. Отличительными особенностями ее являются стремление к монументальности, масштабности, образности в летописании; народность, цельность и просто</w:t>
        <w:softHyphen/>
        <w:t>та в искусстве; изящество и гуманизм в архитектуре; мягкость, жизнелюбие и добро</w:t>
        <w:softHyphen/>
        <w:t>та в живописи; постоянное искание, сомнение и страстность в литературе.</w:t>
      </w:r>
    </w:p>
    <w:p>
      <w:pPr>
        <w:pStyle w:val="Normal"/>
        <w:spacing w:lineRule="auto" w:line="360"/>
        <w:ind w:left="80" w:firstLine="709"/>
        <w:jc w:val="both"/>
        <w:rPr>
          <w:sz w:val="28"/>
        </w:rPr>
      </w:pPr>
      <w:r>
        <w:rPr>
          <w:sz w:val="28"/>
        </w:rPr>
        <w:t>В основе любой древней культуры лежит развитие письменности. Долгое время бытовало мнение, что на Руси письменность начала развиваться с при</w:t>
        <w:softHyphen/>
        <w:t>ходом христианства. Но это далеко не так. В 50-х годах XX столетия в резуль</w:t>
        <w:softHyphen/>
        <w:t>тате проведенных археологических раскопок было обнаружено немало сви</w:t>
        <w:softHyphen/>
        <w:t>детельств тому, что уже в начале Х века на Руси был свой алфавит и бытовало письмо. Безусловно, христианство дало сильнейший толчок дальнейшему развитию грамотности, причем не только среди княжеско-боярской верхушки, но и среди купечества и ремесленников. Примером тому могут служить берестя</w:t>
        <w:softHyphen/>
        <w:t>ные грамоты, найденные при археологических раскопках в Новгороде.</w:t>
      </w:r>
    </w:p>
    <w:p>
      <w:pPr>
        <w:pStyle w:val="Normal"/>
        <w:spacing w:lineRule="auto" w:line="360"/>
        <w:ind w:firstLine="709"/>
        <w:jc w:val="both"/>
        <w:rPr>
          <w:sz w:val="28"/>
        </w:rPr>
      </w:pPr>
      <w:r>
        <w:rPr>
          <w:sz w:val="28"/>
        </w:rPr>
        <w:t>Недаром говорят, что архитектура - это душа народа, выраженная в камне. На протяжении многих веков Русь была страной деревянной. Конечно же, пост</w:t>
        <w:softHyphen/>
        <w:t>ройки того времени не сохранились, но о них можно судить по описаниям, рисун</w:t>
        <w:softHyphen/>
        <w:t>кам и тем традициям, которые позже были привнесены народными мастерами-зодчими при строительстве церквей, дворцов, теремов. Так, например, первые русские каменные храмы, в том числе и Десятинная церковь конца Х века, были выстроены в строгом соответствии с византийскими традициями (то есть это квад</w:t>
        <w:softHyphen/>
        <w:t>рат, расчлененный четырьмя столбами, который составляет основу храма, а при</w:t>
        <w:softHyphen/>
        <w:t>мыкающие к подкупольному пространству прямоугольные ячейки образуют архитектурный крест). Но уже Софийский собор в Киеве воплотил в своем внеш</w:t>
        <w:softHyphen/>
        <w:t>нем облике сочетание национальных славянских и византийских черт - одноку</w:t>
        <w:softHyphen/>
        <w:t>польный греческий храм был дополнен тринадцатью главами, что было харак</w:t>
        <w:softHyphen/>
        <w:t>терно для русского деревянного зодчества.</w:t>
      </w:r>
    </w:p>
    <w:p>
      <w:pPr>
        <w:pStyle w:val="Normal"/>
        <w:spacing w:lineRule="auto" w:line="360"/>
        <w:ind w:firstLine="709"/>
        <w:jc w:val="both"/>
        <w:rPr>
          <w:sz w:val="28"/>
        </w:rPr>
      </w:pPr>
      <w:r>
        <w:rPr>
          <w:sz w:val="28"/>
        </w:rPr>
        <w:t>Софийский собор, созданный в пору утверждения и возвышения Руси при Ярославе Мудром, показал, что строительство - это тоже политика. Этим хра</w:t>
        <w:softHyphen/>
        <w:t>мом Русь бросила вызов Византии, ее признанной святыне - константинополь</w:t>
        <w:softHyphen/>
        <w:t>скому собору святой Софии. В XI веке такие же храмы были выстроены и в других крупных центрах Русской земли. Но каждый из них по-своему неповто</w:t>
        <w:softHyphen/>
        <w:t>рим - в этом-то и заключается главная особенность русского зодчества, и не только его. Дошедшие до нас памятники архитектуры и археологические рас</w:t>
        <w:softHyphen/>
        <w:t>копки дают представление об удивительном по красоте не только внешнем, но и внутреннем убранстве соборов. Недаром дочь Ярослава Мудрого, Анна - эта истинная дочь Русской земли - по приезде в Париж была немало пораже</w:t>
        <w:softHyphen/>
        <w:t>на серостью и убогостью французской столицы.</w:t>
      </w:r>
    </w:p>
    <w:p>
      <w:pPr>
        <w:pStyle w:val="Normal"/>
        <w:spacing w:lineRule="auto" w:line="360"/>
        <w:ind w:left="80" w:firstLine="709"/>
        <w:jc w:val="both"/>
        <w:rPr>
          <w:sz w:val="28"/>
        </w:rPr>
      </w:pPr>
      <w:r>
        <w:rPr>
          <w:sz w:val="28"/>
        </w:rPr>
        <w:t>Большого расцвета архитектура достигла в годы правления Андрея Боголюбского. С именем этого князя связаны многочисленные величественные многокупольные храмы, с толстыми стенами, украшенными неповторимой бе</w:t>
        <w:softHyphen/>
        <w:t>локаменной резьбой, - свидетельства мощи и красоты. При нем же было со</w:t>
        <w:softHyphen/>
        <w:t>здано чудо русской архитектуры - храм Покрова на Нерли. Эта небольшая однокупольная церковь стала поэмой из камня, в которой гармонично сочета</w:t>
        <w:softHyphen/>
        <w:t>ется скромная красота окружающей природы и просветленная созерцатель</w:t>
        <w:softHyphen/>
        <w:t>ность архитектурных линий. Те, кто видел ее хоть раз, сохранит этот светлый образ до конца своих дней.</w:t>
      </w:r>
    </w:p>
    <w:p>
      <w:pPr>
        <w:pStyle w:val="Normal"/>
        <w:spacing w:lineRule="auto" w:line="360"/>
        <w:ind w:left="80" w:firstLine="709"/>
        <w:jc w:val="both"/>
        <w:rPr>
          <w:sz w:val="28"/>
        </w:rPr>
      </w:pPr>
      <w:r>
        <w:rPr>
          <w:sz w:val="28"/>
        </w:rPr>
        <w:t>Подлинные шедевры искусства создавали древнерусские золотых и се</w:t>
        <w:softHyphen/>
        <w:t>ребреных дел мастера. Украшения, сделанные ими, до сих пор вызывают у посетителей музеев удивление и восхищение. Для зрителей остается загадкой, как могли создавать столь тонкие по изяществу вещи люди, не обладав</w:t>
        <w:softHyphen/>
        <w:t>шие современными инструментами. Величайшее значение киевского периода в истории русского искусства состоит в том, что он заложил основы для всего последующего художественного развития Древней Руси. Его традиции стали отправной точкой для творческих исканий следующих времен.</w:t>
      </w:r>
    </w:p>
    <w:p>
      <w:pPr>
        <w:pStyle w:val="Normal"/>
        <w:spacing w:lineRule="auto" w:line="360"/>
        <w:ind w:left="80" w:firstLine="709"/>
        <w:jc w:val="both"/>
        <w:rPr>
          <w:sz w:val="28"/>
        </w:rPr>
      </w:pPr>
      <w:r>
        <w:rPr>
          <w:sz w:val="28"/>
        </w:rPr>
        <w:t>Неисчислимые беды принесло с собой на Русскую землю татаро-монгольское иго. При нашествии татар в огне пожарищ были утрачены многие реликвии культурного наследия нашего народа. И все-таки жизнь не стояла на мес</w:t>
        <w:softHyphen/>
        <w:t>те: продолжало развиваться устное народное творчество - именно в этот пе</w:t>
        <w:softHyphen/>
        <w:t>риод складывается киевский былинный цикл о Владимире Красное Солныш</w:t>
        <w:softHyphen/>
        <w:t>ко. В многочисленных сказаниях, былинах, летописаниях и напевах, создан</w:t>
        <w:softHyphen/>
        <w:t>ных в это время, передаются события, связанные с ордынским нашествием и игом. И во всех этих произведениях звучит один и тот же мотив: «Путче нам смертию живота купити, нежели в поганой воле быти». Каждая эпоха вписывает свои имена в анналы истории. Наверное, мы не ошибемся, если скажем, что каждому россиянину, когда речь заходит о периоде татаро-монгольского ига, на память приходят, прежде всего, такие имена, как Александр Невский, Дмит</w:t>
        <w:softHyphen/>
        <w:t>рий Донской, Андрей Рублев, Сергий Радонежский.</w:t>
      </w:r>
    </w:p>
    <w:p>
      <w:pPr>
        <w:pStyle w:val="Normal"/>
        <w:spacing w:lineRule="auto" w:line="360"/>
        <w:ind w:right="200" w:firstLine="709"/>
        <w:jc w:val="both"/>
        <w:rPr/>
      </w:pPr>
      <w:r>
        <w:rPr>
          <w:sz w:val="28"/>
        </w:rPr>
        <w:t>Трудно переоценить значение творчества Андрея Рублева, этого иконо</w:t>
        <w:softHyphen/>
        <w:t>писца милостью Божией. Ему удалось ярче всех современников выразить в искусстве те новые идеи, которыми жили лучшие люди того времени. Он выра</w:t>
        <w:softHyphen/>
        <w:t>ботал настолько совершенный художественный язык, что на протяжении XV века его стиль стал образцом для подражания, а его личность оказалась окру</w:t>
        <w:softHyphen/>
        <w:t>женной ореолом настолько громкой славы, что его воспринимали как идеаль</w:t>
        <w:softHyphen/>
        <w:t>ный образ художника. Неслучайно Стоглавый собор 1551 года повелел «писати иконописцем иконы... как писал Андрей Рублев и прочие пресловущие (из</w:t>
        <w:softHyphen/>
        <w:t xml:space="preserve">вестные, прославленные - </w:t>
      </w:r>
      <w:r>
        <w:rPr>
          <w:i/>
          <w:sz w:val="28"/>
          <w:lang w:val="en-US"/>
        </w:rPr>
        <w:t>B</w:t>
      </w:r>
      <w:r>
        <w:rPr>
          <w:i/>
          <w:sz w:val="28"/>
        </w:rPr>
        <w:t>.Ж.)</w:t>
      </w:r>
      <w:r>
        <w:rPr>
          <w:sz w:val="28"/>
        </w:rPr>
        <w:t xml:space="preserve"> иконописцы». Подобно современным ему писателям и художникам, Андрей Рублев не порывал с церковной культурой, но он наполнил традиционную «религиозную форму» новым содержанием. Иконостас Благовещенского собора с его огромными фигурами и обширным циклом «праздников» - это новый этап в истории развития алтарной прегра</w:t>
        <w:softHyphen/>
        <w:t>ды. Он знаменует собой рождение классической формы русского иконостаса. Без иконостаса Благовещенского собора были бы немыслимы иконостасы Успенского собора во Владимире и Троицкого в Троице-Сергиевой лавре.</w:t>
      </w:r>
    </w:p>
    <w:p>
      <w:pPr>
        <w:pStyle w:val="Normal"/>
        <w:spacing w:lineRule="auto" w:line="360"/>
        <w:ind w:right="200" w:firstLine="709"/>
        <w:jc w:val="both"/>
        <w:rPr>
          <w:sz w:val="28"/>
        </w:rPr>
      </w:pPr>
      <w:r>
        <w:rPr>
          <w:sz w:val="28"/>
        </w:rPr>
        <w:t>В полном расцвете своих творческих сил Рублев написал икону «Трои</w:t>
        <w:softHyphen/>
        <w:t>ца». Удивительно, как человек, видевший вокруг себя вражду, жестокость, из</w:t>
        <w:softHyphen/>
        <w:t>мену, смог создать образы, которые звали народ к единению, согласию, друж</w:t>
        <w:softHyphen/>
        <w:t>бе, любви, миру. Они так нужны были русским людям шесть столетий назад и так нужны сегодня нашей России. После соприкосновения с рублевскими ико</w:t>
        <w:softHyphen/>
        <w:t>нами зритель уходит внутренне обогащенным.</w:t>
      </w:r>
    </w:p>
    <w:p>
      <w:pPr>
        <w:pStyle w:val="Normal"/>
        <w:spacing w:lineRule="auto" w:line="360"/>
        <w:ind w:right="200" w:firstLine="709"/>
        <w:jc w:val="both"/>
        <w:rPr>
          <w:sz w:val="28"/>
        </w:rPr>
      </w:pPr>
      <w:r>
        <w:rPr>
          <w:sz w:val="28"/>
        </w:rPr>
        <w:t>Два с лишним века под гнетом Золотой Орды замедлили развитие рус</w:t>
        <w:softHyphen/>
        <w:t>ской культуры, и когда в конце XV века прекратилась эта зависимость Руси, народ, воспрянув от татаро-монгольского ига, начал грандиозное строитель</w:t>
        <w:softHyphen/>
        <w:t>ство. Строились не только новые города, храмы, палаты - строилось единое Русское государство, сердцем которого стала Москва.</w:t>
      </w:r>
    </w:p>
    <w:p>
      <w:pPr>
        <w:pStyle w:val="Normal"/>
        <w:spacing w:lineRule="auto" w:line="360"/>
        <w:ind w:right="200" w:firstLine="709"/>
        <w:jc w:val="both"/>
        <w:rPr/>
      </w:pPr>
      <w:r>
        <w:rPr>
          <w:sz w:val="28"/>
        </w:rPr>
        <w:t xml:space="preserve">На рубеже </w:t>
      </w:r>
      <w:r>
        <w:rPr>
          <w:sz w:val="28"/>
          <w:lang w:val="en-US"/>
        </w:rPr>
        <w:t>XV</w:t>
      </w:r>
      <w:r>
        <w:rPr>
          <w:sz w:val="28"/>
        </w:rPr>
        <w:t>-</w:t>
      </w:r>
      <w:r>
        <w:rPr>
          <w:sz w:val="28"/>
          <w:lang w:val="en-US"/>
        </w:rPr>
        <w:t>XVI</w:t>
      </w:r>
      <w:r>
        <w:rPr>
          <w:sz w:val="28"/>
        </w:rPr>
        <w:t xml:space="preserve"> веков оформляется Кремлевский ансамбль новой сто</w:t>
        <w:softHyphen/>
        <w:t>лицы. Для возведения его сооружений (стен, башен, соборов и Грановитой пала</w:t>
        <w:softHyphen/>
        <w:t>ты) были приглашены итальянские архитекторы (Фиорованти, Солари, Руффо, Алевиз Новый), которые, удачно сочетая приемы итальянской архитектуры эпо</w:t>
        <w:softHyphen/>
        <w:t>хи Ренессанса с традициями древнерусского, и прежде всего владимиро-суздальского, зодчества, сумели создать неповторимый ансамбль Московского Кремля.</w:t>
      </w:r>
    </w:p>
    <w:p>
      <w:pPr>
        <w:pStyle w:val="Normal"/>
        <w:spacing w:lineRule="auto" w:line="360"/>
        <w:ind w:right="200" w:firstLine="709"/>
        <w:jc w:val="both"/>
        <w:rPr>
          <w:sz w:val="28"/>
        </w:rPr>
      </w:pPr>
      <w:r>
        <w:rPr>
          <w:sz w:val="28"/>
        </w:rPr>
        <w:t>В церковном строительстве получает распространение храм шатрового типа, вобравший в себя традиции деревянного зодчества Древней Руси. Выдающийся образец этого стиля - церковь Вознесения в селе Коломенском под Москвой. Но самым, пожалуй, замечательным, памятником архитектуры той поры по праву считается жемчужина монументального строительства - храм Василия Блаженного. Возведенный русскими мастерами Бармой и Постником, он вобрал в себя все традиции предшествующих эпох. Здесь и лубочная яр</w:t>
        <w:softHyphen/>
        <w:t>кость красок, и удивительная, придающая легкость тяжелому строительному материалу резьба по камню, и духовная вознесенность самого храма, совер</w:t>
        <w:softHyphen/>
        <w:t>шенно свободная от византийских канонов. Недаром, по преданию, Иван Гроз</w:t>
        <w:softHyphen/>
        <w:t>ный, увидев это творение русских мастеров, велел ослепить его строителей, дабы те больше никогда не смогли создать нечто подобное.</w:t>
      </w:r>
    </w:p>
    <w:p>
      <w:pPr>
        <w:pStyle w:val="Normal"/>
        <w:spacing w:lineRule="auto" w:line="360"/>
        <w:ind w:firstLine="709"/>
        <w:jc w:val="both"/>
        <w:rPr>
          <w:sz w:val="28"/>
        </w:rPr>
      </w:pPr>
      <w:r>
        <w:rPr>
          <w:sz w:val="28"/>
        </w:rPr>
        <w:t>Возрождение Русского государства и возобновление его иноземных сноше</w:t>
        <w:softHyphen/>
        <w:t>ний требовало грамотных людей. Поворотным событием для просвещения стало появление книгопечатания. Во времена Ивана Грозного была открыта первая рус</w:t>
        <w:softHyphen/>
        <w:t>ская типография, в который «московский друкарь» Иван Федоров издал свой зна</w:t>
        <w:softHyphen/>
        <w:t>менитый «Апостол», а затем и «Часослов».</w:t>
      </w:r>
    </w:p>
    <w:p>
      <w:pPr>
        <w:pStyle w:val="Normal"/>
        <w:spacing w:lineRule="auto" w:line="360"/>
        <w:ind w:firstLine="709"/>
        <w:jc w:val="both"/>
        <w:rPr>
          <w:sz w:val="28"/>
        </w:rPr>
      </w:pPr>
      <w:r>
        <w:rPr>
          <w:sz w:val="28"/>
        </w:rPr>
        <w:t>С развитием книгопечатания происходит заметный подъем русской лите</w:t>
        <w:softHyphen/>
        <w:t>ратуры. Если раньше основным жанром ее были летописи, то теперь начинают появляться публицистические произведения. В них авторы остро и страстно рассуждают о проблемах самодержавия и устроения государства. Так, один из сокольничих царя горько скорбел о несовершенстве общества и светской вла</w:t>
        <w:softHyphen/>
        <w:t>сти: «Ныне везде распри, ныне живут от хищений», «понял, какими вредными и неугодными путями, хромыми ногами, со слепыми очами ныне ходит земная власть и весь род человеческий». Как это созвучно нашему времени.</w:t>
      </w:r>
    </w:p>
    <w:p>
      <w:pPr>
        <w:pStyle w:val="Normal"/>
        <w:spacing w:lineRule="auto" w:line="360"/>
        <w:ind w:firstLine="709"/>
        <w:jc w:val="both"/>
        <w:rPr>
          <w:sz w:val="28"/>
        </w:rPr>
      </w:pPr>
      <w:r>
        <w:rPr>
          <w:sz w:val="28"/>
        </w:rPr>
        <w:t>Говоря о культуре XVII века, следует помнить, что это было трудное время в истории нашего государства. В самом начале этого столетия Русь вновь оказа</w:t>
        <w:softHyphen/>
        <w:t>лась на краю гибели-потери национальной независимости. Но вместе с тем этот век можно назвать началом нового периода в истории русской культуры, отличи</w:t>
        <w:softHyphen/>
        <w:t>тельной особенность которого было то, что отдельная личность и все общество в целом начали постепенно осознавать свою важную роль в судьбе страны. Как и во многом другом, большое влияние на это оказали события Смутного времени, польского нашествия и продвижение русских в бескрайние просторы Сибири.</w:t>
      </w:r>
    </w:p>
    <w:p>
      <w:pPr>
        <w:pStyle w:val="Normal"/>
        <w:spacing w:lineRule="auto" w:line="360"/>
        <w:ind w:firstLine="709"/>
        <w:jc w:val="both"/>
        <w:rPr>
          <w:sz w:val="28"/>
        </w:rPr>
      </w:pPr>
      <w:r>
        <w:rPr>
          <w:sz w:val="28"/>
        </w:rPr>
        <w:t>Если во времена царствования Ивана Грозного грамотных людей можно было сыскать только среди лиц духовного или приказного сословия, то теперь их немало среди дворян и посадских людей. Значительно расширился круг чтения. Все больше появляется книг познавательного характера - истори</w:t>
        <w:softHyphen/>
        <w:t>ческого, географического, астрономического, медицинского и иного содержа</w:t>
        <w:softHyphen/>
        <w:t>ния. Растет число школ, где обучают славянскому, греческому языкам, фило</w:t>
        <w:softHyphen/>
        <w:t>софии, риторике и другим словесным наукам. А в 1687 году было открыто Сла</w:t>
        <w:softHyphen/>
        <w:t>вяно-греко-латинское училище, которое впоследствии стало называться ака</w:t>
        <w:softHyphen/>
        <w:t>демией. Первые преподаватели и профессора ее были греки, но потом их сме</w:t>
        <w:softHyphen/>
        <w:t>нили российские учителя.</w:t>
      </w:r>
    </w:p>
    <w:p>
      <w:pPr>
        <w:pStyle w:val="Normal"/>
        <w:spacing w:lineRule="auto" w:line="360"/>
        <w:ind w:firstLine="709"/>
        <w:jc w:val="both"/>
        <w:rPr>
          <w:sz w:val="28"/>
        </w:rPr>
      </w:pPr>
      <w:r>
        <w:rPr>
          <w:sz w:val="28"/>
        </w:rPr>
        <w:t>Русское зодчество в XVII веке достигло столь высокого уровня, что состав</w:t>
        <w:softHyphen/>
        <w:t>ляет в истории древнерусской архитектуры одну из самых увлекательных стра</w:t>
        <w:softHyphen/>
        <w:t>ниц. С большой изобретательностью и художественной выдумкой работали отечественные мастера - плотники и каменосечцы. Их постройки отличались совершенством конструкций. Прекрасным образцом деревянной жилой архитектуры стал дворец в Коломенском, прозванный современниками «восьмым чу</w:t>
        <w:softHyphen/>
        <w:t>дом света», но, к сожалению, не дошедший до нас. Своей сказочностью и кра</w:t>
        <w:softHyphen/>
        <w:t>сотой, разнообразием форм и богатством резных узоров, яркими красками и по</w:t>
        <w:softHyphen/>
        <w:t>золотой поражал воображение, напоминал драгоценную и уникальную игрушку.</w:t>
      </w:r>
    </w:p>
    <w:p>
      <w:pPr>
        <w:pStyle w:val="Normal"/>
        <w:spacing w:lineRule="auto" w:line="360"/>
        <w:ind w:right="200" w:firstLine="709"/>
        <w:jc w:val="both"/>
        <w:rPr>
          <w:sz w:val="28"/>
        </w:rPr>
      </w:pPr>
      <w:r>
        <w:rPr>
          <w:sz w:val="28"/>
        </w:rPr>
        <w:t>Каменное зодчество, прерванное Смутой, возрождается с 1620-х годов. Одна за другой по всей стране строятся шатровые церкви. В них заметно стрем</w:t>
        <w:softHyphen/>
        <w:t>ление к нарядности и декоративности. Те же приемы стали использоваться и в гражданском строительстве. Для того, чтобы убедиться в этом, достаточно взгля</w:t>
        <w:softHyphen/>
        <w:t>нуть на Теремной дворец Московского Кремля, выстроенный Баженом Огур-цовым и Трефилом Шарутиным. В XVII веке оформляются знаменитые ансам</w:t>
        <w:softHyphen/>
        <w:t>бли Троице-Сергиевой лавры, Новодевичьего, Симонова, Новоиерусалимского и многих других монастырей. К концу столетия складывается стиль, получив</w:t>
        <w:softHyphen/>
        <w:t>ший название московского или нарышкинского барокко, пышный и величавый, парадный и очень нарядный. Для него характерно сочетание красного кирпича для основной кладки и белого камня для отделки.</w:t>
      </w:r>
    </w:p>
    <w:p>
      <w:pPr>
        <w:pStyle w:val="Normal"/>
        <w:spacing w:lineRule="auto" w:line="360"/>
        <w:ind w:right="200" w:firstLine="709"/>
        <w:jc w:val="both"/>
        <w:rPr>
          <w:sz w:val="28"/>
        </w:rPr>
      </w:pPr>
      <w:r>
        <w:rPr>
          <w:sz w:val="28"/>
        </w:rPr>
        <w:t>Отличительной особенностью живописи этого периода является наметив</w:t>
        <w:softHyphen/>
        <w:t>шееся стремление к реализму. Причем это проявляется не только в светских картинах, но и при написании икон. Фрески церквей Троицы в Никитниках, что в Москве, Ильи Пророка в Ярославле и многие другие поражают красочнос</w:t>
        <w:softHyphen/>
        <w:t>тью и богатством композиций, изобретательностью и оптимизмом, народным духом и обилием бытовых деталей.</w:t>
      </w:r>
    </w:p>
    <w:p>
      <w:pPr>
        <w:pStyle w:val="Normal"/>
        <w:spacing w:lineRule="auto" w:line="360"/>
        <w:ind w:right="200" w:firstLine="709"/>
        <w:jc w:val="both"/>
        <w:rPr/>
      </w:pPr>
      <w:r>
        <w:rPr>
          <w:sz w:val="28"/>
        </w:rPr>
        <w:t>В XVIII веке русская культура переживает значительные изменения. Кар</w:t>
        <w:softHyphen/>
        <w:t>динальные сдвиги происходят во всех ее областях. Художники, как и писатели, переходят от изображения вневременного к преходящему, от высокого отвле</w:t>
        <w:softHyphen/>
        <w:t xml:space="preserve">чения к житейской конкретности. То есть, иными словами, говоря по научному, провиденциализм (исходя из промысла Божьего, провидения) уступает место рационализму (исходя из принципов разума - </w:t>
      </w:r>
      <w:r>
        <w:rPr>
          <w:i/>
          <w:sz w:val="28"/>
        </w:rPr>
        <w:t>рацио).</w:t>
      </w:r>
      <w:r>
        <w:rPr>
          <w:sz w:val="28"/>
        </w:rPr>
        <w:t xml:space="preserve"> Так создавались усло</w:t>
        <w:softHyphen/>
        <w:t>вия для небывалого взлета отечественной культуры, который ждет ее в сле</w:t>
        <w:softHyphen/>
        <w:t>дующем, XIX веке. Это время с полным на то основанием потомки назовут «зо</w:t>
        <w:softHyphen/>
        <w:t>лотым веком» русской культуры.</w:t>
      </w:r>
    </w:p>
    <w:p>
      <w:pPr>
        <w:pStyle w:val="Normal"/>
        <w:spacing w:lineRule="auto" w:line="360"/>
        <w:ind w:right="200" w:firstLine="709"/>
        <w:jc w:val="both"/>
        <w:rPr>
          <w:sz w:val="28"/>
        </w:rPr>
      </w:pPr>
      <w:r>
        <w:rPr>
          <w:sz w:val="28"/>
        </w:rPr>
        <w:t>Большие споры, особенно в последние годы, вызывает личность Петра, по-разному можно относиться к его преобразованиям, и все же нельзя отри</w:t>
        <w:softHyphen/>
        <w:t>цать того факта, что Россия в эпоху Петра была выведена совершенно на иной, более высокий уровень. Петр, прекрасно понимая, что поднять Россию на но</w:t>
        <w:softHyphen/>
        <w:t>вый уровень развития можно только с помощью людей образованных, уже в начале своего правления посылает дворянских детей для обучения наукам за границу - в Германию, Нидерланды, Италию, Англию. Но в дальнейшем в Рос</w:t>
        <w:softHyphen/>
        <w:t>сии были созданы свои учебные заведения, где готовили отечественных спе</w:t>
        <w:softHyphen/>
        <w:t>циалистов: это Навигацкая школа и школа иностранных языков в Москве, ар</w:t>
        <w:softHyphen/>
        <w:t>тиллерийская и инженерная в обеих столицах, горная на Урале. Для обучения морскому делу была создана Морская академия.</w:t>
      </w:r>
    </w:p>
    <w:p>
      <w:pPr>
        <w:pStyle w:val="Normal"/>
        <w:spacing w:lineRule="auto" w:line="360"/>
        <w:ind w:right="200" w:firstLine="709"/>
        <w:jc w:val="both"/>
        <w:rPr>
          <w:sz w:val="28"/>
        </w:rPr>
      </w:pPr>
      <w:r>
        <w:rPr>
          <w:sz w:val="28"/>
        </w:rPr>
        <w:t>К этому же времени относится появление первых отечественных учебных пособий и словарей. В 1707 году увидели свет «Арифметика» Л.Ф.Магницкого и «Грамматика» М.Смотрицкого; вспомним, что именно по этим учебникам постигал азы науки выдающийся ученый-энциклопедист, слава нашей Земли Русской Михаил Васильевич Ломоносов. Большим шагом вперед в деле образования России было то, что теперь образование могли получить не только дворянские дети, но и дети крестьян, ремесленников, мастеровых, солдат и матросов. С этой целью были открыты епархиальные, цифирные, гарнизонные, адмиралтейские, а потом и солдатские школы. Благодаря им число грамотных людей неуклонно росло.</w:t>
      </w:r>
    </w:p>
    <w:p>
      <w:pPr>
        <w:pStyle w:val="Normal"/>
        <w:spacing w:lineRule="auto" w:line="360"/>
        <w:ind w:firstLine="709"/>
        <w:jc w:val="both"/>
        <w:rPr/>
      </w:pPr>
      <w:r>
        <w:rPr>
          <w:sz w:val="28"/>
        </w:rPr>
        <w:t>В начале XVIII века был введен гражданский шрифт, более простой и понят</w:t>
        <w:softHyphen/>
        <w:t>ный. Арабские цифры сменили старые буквенные обозначения. Это во многом облегчило обучение. XVIII век стал свидетелем многих знаменательных событий, которые произошли в культурной жизни страны. В 1725 году в Петербурге была создана Российская академия наук, а при ней - университет и гимназия. В 1755 году по почину графа И.И. Шувалова и М.В. Ломоносова был открыт Московский университет, а двумя годами позже Академия художеств. В ее стенах учились такие архитекторы и художники, составившие мировую славу русскому искусст</w:t>
        <w:softHyphen/>
        <w:t>ву, как архитекторы Д.Ухтомский, И.Зарудный, М.Казаков, В.Баженов, А.Кокоринов, художники В.Боровиковский, Ф.Рокотов, Д.Левицкий и зачинатель крес</w:t>
        <w:softHyphen/>
        <w:t xml:space="preserve">тьянского бытового жанра М.Шибанов. Под влиянием скульптур, вывезенных из Европы во времена Петра </w:t>
      </w:r>
      <w:r>
        <w:rPr>
          <w:sz w:val="28"/>
          <w:lang w:val="en-US"/>
        </w:rPr>
        <w:t>I</w:t>
      </w:r>
      <w:r>
        <w:rPr>
          <w:sz w:val="28"/>
        </w:rPr>
        <w:t xml:space="preserve">, а позднее Екатерины </w:t>
      </w:r>
      <w:r>
        <w:rPr>
          <w:sz w:val="28"/>
          <w:lang w:val="en-US"/>
        </w:rPr>
        <w:t>I</w:t>
      </w:r>
      <w:r>
        <w:rPr>
          <w:sz w:val="28"/>
        </w:rPr>
        <w:t xml:space="preserve"> и Елизаветы в России начала формироваться отечественная скульптурная школа. И здесь нельзя не вспом</w:t>
        <w:softHyphen/>
        <w:t>нить замечательных ваятелей того времени - Ф.И.Шубина (бюсты Екатерины II и Павла I, Ломоносова, Суворова, Румянцева, Потемкина и др.) и М.Козловского, увековечившего свое имя в создании могучей фигуры Самсона, олицетворяв</w:t>
        <w:softHyphen/>
        <w:t>шей собой могущество и силу России. В это же время в стране начала издавать</w:t>
        <w:softHyphen/>
        <w:t>ся и первая печатная газета «Ведомости».</w:t>
      </w:r>
    </w:p>
    <w:p>
      <w:pPr>
        <w:pStyle w:val="Normal"/>
        <w:spacing w:lineRule="auto" w:line="360"/>
        <w:ind w:firstLine="709"/>
        <w:jc w:val="both"/>
        <w:rPr>
          <w:sz w:val="28"/>
        </w:rPr>
      </w:pPr>
      <w:r>
        <w:rPr>
          <w:sz w:val="28"/>
        </w:rPr>
        <w:t>С развитием общей грамотности населения России широкий размах при</w:t>
        <w:softHyphen/>
        <w:t>няло печатание книг, причем не только по разным отраслям знаний, но и свет</w:t>
        <w:softHyphen/>
        <w:t>ской литературы. Благодаря дошедшим до нас повестям того времени мы мо</w:t>
        <w:softHyphen/>
        <w:t>жем познакомиться с живыми представителями той поры - от мелкого помест</w:t>
        <w:softHyphen/>
        <w:t>ного дворянина, плута и пройдохи из Старой Руссы («Повесть о Фроле Скобееве»), до дворян и купцов - поклонников иноземных нравов («О российском матросе Василии», «История о Александре, российском дворянине», «Исто</w:t>
        <w:softHyphen/>
        <w:t>рия о российском купце Иоанне»).</w:t>
      </w:r>
    </w:p>
    <w:p>
      <w:pPr>
        <w:pStyle w:val="Normal"/>
        <w:spacing w:lineRule="auto" w:line="360"/>
        <w:ind w:firstLine="709"/>
        <w:jc w:val="both"/>
        <w:rPr>
          <w:sz w:val="28"/>
        </w:rPr>
      </w:pPr>
      <w:r>
        <w:rPr>
          <w:sz w:val="28"/>
        </w:rPr>
        <w:t>В историю русской литературы XVIII век вписал такие имена, как А.Д.Канте</w:t>
        <w:softHyphen/>
        <w:t>мир, М.В.Ломоносов, А.П.Сумароков, Я.Б.Княжнин, М.М.Херасков, за ними сле</w:t>
        <w:softHyphen/>
        <w:t>дует будущий великий историк Государства Российского Н.М.Карамзин, который впервые в русской литературе попытался передать внутренний мир крестьян. В середине XVIII века произошло еще одно знаменательное событие - старания</w:t>
        <w:softHyphen/>
        <w:t>ми Ф.Волкова в Ярославле был открыт первый российский профессиональный театр. Примечательно, что основу его репертуара составили пьесы отечественных авторов - А.Сумарокова, Хераскова и др. На его сцене выступали такие актеры, как И.Дмитриевский, П.Плавильщиков и сам великий Ф.Волков.</w:t>
      </w:r>
    </w:p>
    <w:p>
      <w:pPr>
        <w:pStyle w:val="Normal"/>
        <w:spacing w:lineRule="auto" w:line="360"/>
        <w:ind w:firstLine="709"/>
        <w:jc w:val="both"/>
        <w:rPr>
          <w:sz w:val="28"/>
        </w:rPr>
      </w:pPr>
      <w:r>
        <w:rPr>
          <w:sz w:val="28"/>
        </w:rPr>
        <w:t>И вот мы подошли к XIX веку - к «золотому веку» в истории нашей культу</w:t>
        <w:softHyphen/>
        <w:t>ры. Великая новая русская культура родилась не в XVIII веке и не в Петербур</w:t>
        <w:softHyphen/>
        <w:t>ге. Она явилась вершиной многовекового развития всей русской культуры. Для того, чтобы в этом убедиться, достаточно познакомиться с дневниками или письмами Пушкина, Лермонтова, Фета, Тютчева, А.Н.Островского, Мусоргского, Чайковского и многих, многих других, где они делятся теми чувствами, кото</w:t>
        <w:softHyphen/>
        <w:t>рые охватили их при слушании сказок, былин, народных песен или при любо</w:t>
        <w:softHyphen/>
        <w:t>вании иконами, фресками, архитектурными сооружениями древних мастеров.</w:t>
      </w:r>
    </w:p>
    <w:p>
      <w:pPr>
        <w:pStyle w:val="Normal"/>
        <w:spacing w:lineRule="auto" w:line="360"/>
        <w:ind w:left="80" w:firstLine="709"/>
        <w:jc w:val="both"/>
        <w:rPr>
          <w:sz w:val="28"/>
        </w:rPr>
      </w:pPr>
      <w:r>
        <w:rPr>
          <w:sz w:val="28"/>
        </w:rPr>
        <w:t>Русская культура прошлого, обладая непреходящими ценностями, подго</w:t>
        <w:softHyphen/>
        <w:t>товила почву для небывалого взлета культуры XIX века. Все творчество писа</w:t>
        <w:softHyphen/>
        <w:t>телей, художников, композиторов этого столетия проникнуто традициями про</w:t>
        <w:softHyphen/>
        <w:t>шлых веков. Вспомните произведения Жуковского, Рылеева, который создал прекрасный образ Ермака Тимофеевича, драмы А.Островского о Кузьме Ми</w:t>
        <w:softHyphen/>
        <w:t>нине, Дмитрии Самозванце и Василии Шуйском и, конечно же, поэмы Пушки</w:t>
        <w:softHyphen/>
        <w:t>ны и Лермонтова. А музыкальные произведения Глинки, Бородина, Мусоргского, Римского-Корсакова, Чайковского, в которых перед нами оживают трагичные картины прошлого. Те же мотивы звучат и в полотнах художников. Всем извес</w:t>
        <w:softHyphen/>
        <w:t>тны картины Васнецова, Репина, Сурикова, Иванова, скульптуры Антокольского, Мартоса, Лансере. Примечательно, что полотна даже тех художников, кото</w:t>
        <w:softHyphen/>
        <w:t>рые работали в традициях античной живописи (это объясняется раскопками Помпеи в то время) - Брюллова, Иванова, Кипренского, - настолько проникнуты истинно русским духом, что это создает свой неповторимый стиль.</w:t>
      </w:r>
    </w:p>
    <w:p>
      <w:pPr>
        <w:pStyle w:val="Normal"/>
        <w:spacing w:lineRule="auto" w:line="360"/>
        <w:ind w:left="80" w:firstLine="709"/>
        <w:jc w:val="both"/>
        <w:rPr>
          <w:sz w:val="28"/>
        </w:rPr>
      </w:pPr>
      <w:r>
        <w:rPr>
          <w:sz w:val="28"/>
        </w:rPr>
        <w:t>В архитектуре начала XIX века главенствовал классицизм. Этот стиль был ориентирован на античное искусство. Он оставил подлинные шедевры. Всем хо</w:t>
        <w:softHyphen/>
        <w:t>рошо известны ансамбли Петербурга - Адмиралтейство, Биржа, Горный инсти</w:t>
        <w:softHyphen/>
        <w:t>тут, Казанский собор, Александрийский театр. Пожалуй, на этом остановимся, ибо для того, чтобы все их просто перечислить, потребуется несколько страниц.</w:t>
      </w:r>
    </w:p>
    <w:p>
      <w:pPr>
        <w:pStyle w:val="Normal"/>
        <w:spacing w:lineRule="auto" w:line="360"/>
        <w:ind w:left="80" w:firstLine="709"/>
        <w:jc w:val="both"/>
        <w:rPr>
          <w:sz w:val="28"/>
        </w:rPr>
      </w:pPr>
      <w:r>
        <w:rPr>
          <w:sz w:val="28"/>
        </w:rPr>
        <w:t>Бродя по московским улицам, мы тут и там встречаемся пусть не с такими многочисленными, но такими же прекрасными памятниками прошлого столе</w:t>
        <w:softHyphen/>
        <w:t>тия. Это, прежде всего, Манеж, Опекунский совет на Солянке, дом Ермолова на Пречистенке. Примечательно то, что создавали все эти мировые шедевры истинно русские люди - Андриян Захаров, Воронихин, Баженов, Казаков.</w:t>
      </w:r>
    </w:p>
    <w:p>
      <w:pPr>
        <w:pStyle w:val="Normal"/>
        <w:spacing w:lineRule="auto" w:line="360"/>
        <w:ind w:left="80" w:firstLine="709"/>
        <w:jc w:val="both"/>
        <w:rPr/>
      </w:pPr>
      <w:r>
        <w:rPr>
          <w:sz w:val="28"/>
        </w:rPr>
        <w:t>Примечательным событием в культурной жизни страны было появление в России первых музеев. В 1852 году в Петербурге открыл свои двери для посе</w:t>
        <w:softHyphen/>
        <w:t>тителей Эрмитаж, а в конце века усилиями братьями Третьяковых была созда</w:t>
        <w:softHyphen/>
        <w:t>на знаменитая художественная галерея, получившая впоследствии их имя. Уникальными произведениями нашего и мирового искусства могли любовать</w:t>
        <w:softHyphen/>
        <w:t>ся и восхищаться теперь не только избранные, но и каждый желающий.</w:t>
      </w:r>
    </w:p>
    <w:p>
      <w:pPr>
        <w:pStyle w:val="Normal"/>
        <w:spacing w:lineRule="auto" w:line="360"/>
        <w:ind w:left="80" w:firstLine="709"/>
        <w:jc w:val="both"/>
        <w:rPr>
          <w:sz w:val="28"/>
        </w:rPr>
      </w:pPr>
      <w:r>
        <w:rPr>
          <w:sz w:val="28"/>
        </w:rPr>
        <w:t>Русская художественная культура начала XX века испытала влияние за</w:t>
        <w:softHyphen/>
        <w:t>родившегося на Западе и охватившего все виды искусства авангардизма. Это течение вобрало в себя различные художественные направления и стили. Яр</w:t>
        <w:softHyphen/>
        <w:t>кими представителями русского авангардизма были футуристы. Поэзия футу</w:t>
        <w:softHyphen/>
        <w:t>ристов отличалась повышенным вниманием не к содержанию, а к форме сти</w:t>
        <w:softHyphen/>
        <w:t>хотворения, к поэтической конструкции. Российский футуризм был представ</w:t>
        <w:softHyphen/>
        <w:t>лен несколькими поэтическими группами. Наиболее яркие имена собрало петербургское объединение «Гилея» - В.Хлебников, Д.Бурлюк, А.Крученых, В.Маяковский, В.Каменский, Е.Гуро. Ошеломляющим успехом пользовались сборники стихов и публичные выступления И.Северянина, возглавлявшего «Ассоциацию футуристов».</w:t>
      </w:r>
    </w:p>
    <w:p>
      <w:pPr>
        <w:pStyle w:val="Normal"/>
        <w:spacing w:lineRule="auto" w:line="360"/>
        <w:ind w:left="80" w:firstLine="709"/>
        <w:jc w:val="both"/>
        <w:rPr>
          <w:sz w:val="28"/>
        </w:rPr>
      </w:pPr>
      <w:r>
        <w:rPr>
          <w:sz w:val="28"/>
        </w:rPr>
        <w:t>Сходные процессы происходили и в русской живописи. Прочные позиции удерживали представители русской академической школы и наследники пе</w:t>
        <w:softHyphen/>
        <w:t>редвижников - И.Е.Репин, В.И.Суриков, К.А.Коровин. Модным в начале XX века стал стиль, получивший название модерн. Последователи этого направления объединились в творческое общество «Мир искусства» и провозгласили сво</w:t>
        <w:softHyphen/>
        <w:t>ей задачей восстановление связи живописи с культурой в целом. В «Мир ис</w:t>
        <w:softHyphen/>
        <w:t>кусства» входили почти все крупнейшие русские художники, наиболее активными его членами были А.Бенуа, Л.Бакст, Е.Лансере, Н.Рерих. Все они оста</w:t>
        <w:softHyphen/>
        <w:t>вили глубокий след в развитии не только живописи, но и оперы, балета, офор</w:t>
        <w:softHyphen/>
        <w:t>мительского искусства, художественной критики, музейного и выставочного дела. В то же время ряд крупнейших русских художников - В.Кандинский, М.Шагал, П.Филонов и др. - вошли в историю русской культуры как представите</w:t>
        <w:softHyphen/>
        <w:t>ли уникальных авторских стилей, синтезировавших европейские авангардные тенденции с русскими национальными традициями духовной культуры.</w:t>
      </w:r>
    </w:p>
    <w:p>
      <w:pPr>
        <w:pStyle w:val="Normal"/>
        <w:spacing w:lineRule="auto" w:line="360"/>
        <w:ind w:firstLine="709"/>
        <w:jc w:val="both"/>
        <w:rPr>
          <w:sz w:val="28"/>
        </w:rPr>
      </w:pPr>
      <w:r>
        <w:rPr>
          <w:sz w:val="28"/>
        </w:rPr>
        <w:t>Примечательной чертой культуры «серебряного века» стали поиски нового театра. Они были связаны с именами выдающихся режиссеров К.Станиславско</w:t>
        <w:softHyphen/>
        <w:t>го, В.Мейерхольда, Е.Вахтангова. К.Станиславский, основатель психологиче</w:t>
        <w:softHyphen/>
        <w:t>ской актерской школы, считал, что будущее театра в углубленном психологичес</w:t>
        <w:softHyphen/>
        <w:t>ком реализме, в решении задач актерского перевоплощения. В.Мейерхольд вел бесконечные поиски в области театральной условности, обобщенности, ис</w:t>
        <w:softHyphen/>
        <w:t>пользовании элементов народного балагана и театра масок. Е.Вахтангов пред</w:t>
        <w:softHyphen/>
        <w:t>почитал выразительные зрелищные радостные спектакли.</w:t>
      </w:r>
    </w:p>
    <w:p>
      <w:pPr>
        <w:pStyle w:val="Normal"/>
        <w:spacing w:lineRule="auto" w:line="360"/>
        <w:ind w:firstLine="709"/>
        <w:jc w:val="both"/>
        <w:rPr>
          <w:sz w:val="28"/>
        </w:rPr>
      </w:pPr>
      <w:r>
        <w:rPr>
          <w:sz w:val="28"/>
        </w:rPr>
        <w:t>Начало XX века это время появления нового вида искусства - кинематог</w:t>
        <w:softHyphen/>
        <w:t>рафии. С 1903 года в России стали появляться первые «электротеатры» и «ил</w:t>
        <w:softHyphen/>
        <w:t>люзионы», а уже в 1914 году было построено около 4 тысяч кинотеатров. XX век, как и другие века, не обошли стороной войны и революции. И каждый раз художественное творчество становилось все более и более патриотичным. Литература 1930-1950-х годов наполнена любовью к России, российскому народу. Достаточно вспомнить таких писателей, как Горький, Шолохов, Булга</w:t>
        <w:softHyphen/>
        <w:t>ков, чтобы увидеть реалии того времени. Теперь стали доступными всем про</w:t>
        <w:softHyphen/>
        <w:t>изведения писателей-диссидентов.</w:t>
      </w:r>
    </w:p>
    <w:p>
      <w:pPr>
        <w:pStyle w:val="Normal"/>
        <w:spacing w:lineRule="auto" w:line="360"/>
        <w:ind w:firstLine="709"/>
        <w:jc w:val="both"/>
        <w:rPr>
          <w:sz w:val="28"/>
        </w:rPr>
      </w:pPr>
      <w:r>
        <w:rPr>
          <w:sz w:val="28"/>
        </w:rPr>
        <w:t>Патриотизм слышен и в музыкальных творениях композиторов - класси</w:t>
        <w:softHyphen/>
        <w:t>ков Прокофьева, Шостаковича, Свиридова. Им вторят песни, которые подни</w:t>
        <w:softHyphen/>
        <w:t>мали русских людей на ратный и трудовой подвиги, таких композиторов, на</w:t>
        <w:softHyphen/>
        <w:t>пример, как Лебедев-Кумач.</w:t>
      </w:r>
    </w:p>
    <w:p>
      <w:pPr>
        <w:pStyle w:val="Normal"/>
        <w:spacing w:lineRule="auto" w:line="360"/>
        <w:ind w:firstLine="709"/>
        <w:jc w:val="both"/>
        <w:rPr>
          <w:sz w:val="28"/>
        </w:rPr>
      </w:pPr>
      <w:r>
        <w:rPr>
          <w:sz w:val="28"/>
        </w:rPr>
        <w:t>А уж какие монументальные памятники, посвященные Великой Отече</w:t>
        <w:softHyphen/>
        <w:t>ственной войне, воздвигли советские скульпторы (Вучетич и др.)! Могила Не</w:t>
        <w:softHyphen/>
        <w:t>известного солдата в Александровском саду, Мамаев Курган на волгоградс</w:t>
        <w:softHyphen/>
        <w:t>кой земле, памятник Родине-Матери в Харькове... Да мало ли их в каждом го</w:t>
        <w:softHyphen/>
        <w:t>роде и селении России - величественных и скромных, но, главное, выражаю</w:t>
        <w:softHyphen/>
        <w:t>щих признательность погибшим в боях и любовь русских людей к защитникам Отечества! И надо заметить, что все большая дистанция не стирает из памяти тех славных страниц.</w:t>
      </w:r>
    </w:p>
    <w:p>
      <w:pPr>
        <w:pStyle w:val="Normal"/>
        <w:spacing w:lineRule="auto" w:line="360"/>
        <w:ind w:firstLine="709"/>
        <w:jc w:val="both"/>
        <w:rPr>
          <w:sz w:val="28"/>
        </w:rPr>
      </w:pPr>
      <w:r>
        <w:rPr>
          <w:sz w:val="28"/>
        </w:rPr>
        <w:t>Современная русская культура не уступает культуре прошлого. Одних театров в Москве несколько десятков (МХАТ, Сатирикон, Ленком, Театр Рос</w:t>
        <w:softHyphen/>
        <w:t>сийской Армии и т.д.)! Фамилии Райкина, Табакова, Дорониной, Немоляевой, Лазарева, Баталова, Фрейндлих, Гурченко, Этуша, Ланового и других замеча</w:t>
        <w:softHyphen/>
        <w:t>тельных актеров приводят в восторг не одно поколение современников - и родителей, и детей, и внуков, и даже правнуков. Но, что самое замечательное, прекрасную смену они себя растят, основываясь на традициях русского теат</w:t>
        <w:softHyphen/>
        <w:t>ра и вбирая в себя новые тенденции театрального искусства.</w:t>
      </w:r>
    </w:p>
    <w:p>
      <w:pPr>
        <w:pStyle w:val="Normal"/>
        <w:spacing w:lineRule="auto" w:line="360"/>
        <w:ind w:firstLine="709"/>
        <w:jc w:val="both"/>
        <w:rPr>
          <w:sz w:val="28"/>
        </w:rPr>
      </w:pPr>
      <w:r>
        <w:rPr>
          <w:sz w:val="28"/>
        </w:rPr>
        <w:t>Рядом с театром в нашей стране всегда шел кинематограф. Ромм, Эйзенштейн, Рязанов, Горин, Рудинштейн, Соловьев, Ливнев, Жигунов, Сахаров, Абдрашитов, Тодоровский, Рогожкин и др. - они делали и делают кино для россиян. И, несмотря на засилье зарубежных картин, по сей день отечественные фильмы являются для нас эталоном доброты, душевности, человеколюбия.</w:t>
      </w:r>
    </w:p>
    <w:p>
      <w:pPr>
        <w:pStyle w:val="Normal"/>
        <w:spacing w:lineRule="auto" w:line="360"/>
        <w:ind w:firstLine="709"/>
        <w:jc w:val="both"/>
        <w:rPr>
          <w:sz w:val="28"/>
        </w:rPr>
      </w:pPr>
      <w:r>
        <w:rPr>
          <w:sz w:val="28"/>
        </w:rPr>
        <w:t>Эстрада тоже растит своих героев. Сегодня вся Россия, и не только она, восхищаются творчеством великой певицы Аллы Борисовны Пугачевой. За ней следуют такие популярные певцы и музыканты, как Лев Лещенко, Иосиф Кобзон, «Иванушки Интернейшнл», Тать</w:t>
        <w:softHyphen/>
        <w:t>яна Овсиенко, Леонид Агутин, Анжелика Варум, «Любэ», Филипп Киркоров, Игорь Крутой и многие другие, которые завоевали сердца миллионов людей. Говоря об эстраде, нельзя не упомянуть о творчестве писателей-юмористов. Вся страна сейчас цитирует произведения Задорнова, Трушкина, Вишневско</w:t>
        <w:softHyphen/>
        <w:t>го, Коклюшкина. «Страна Петросяния» собирает и по сей день аншлаги в те</w:t>
        <w:softHyphen/>
        <w:t>атре Эстрады.</w:t>
      </w:r>
    </w:p>
    <w:p>
      <w:pPr>
        <w:pStyle w:val="Normal"/>
        <w:spacing w:lineRule="auto" w:line="360"/>
        <w:ind w:firstLine="709"/>
        <w:jc w:val="both"/>
        <w:rPr>
          <w:sz w:val="28"/>
        </w:rPr>
      </w:pPr>
      <w:r>
        <w:rPr>
          <w:sz w:val="28"/>
        </w:rPr>
        <w:t>Лучшие цирки мира завидуют мастерству российских цирковых артистов - клоунов, эквилибристов, акробатов, дрессировщиков и т.д. (Только династии Запашных, Дуровых, Кио чего стоят!). А уж Цирк на Цветном бульваре под руководством Юрия Никулина с его великолепными программами вошел на</w:t>
        <w:softHyphen/>
        <w:t>вечно в историю циркового искусства России.</w:t>
      </w:r>
    </w:p>
    <w:p>
      <w:pPr>
        <w:pStyle w:val="Normal"/>
        <w:spacing w:lineRule="auto" w:line="360"/>
        <w:ind w:firstLine="709"/>
        <w:jc w:val="both"/>
        <w:rPr>
          <w:sz w:val="28"/>
        </w:rPr>
      </w:pPr>
      <w:r>
        <w:rPr>
          <w:sz w:val="28"/>
        </w:rPr>
        <w:t>Культурные традиции проявляются и в архитектурных сооружениях. Храм Христа Спасителя строила вся Россия, и, как прежде, он становится символом любви, патриотизма, человечности и самой России в целом. Не уступает луч</w:t>
        <w:softHyphen/>
        <w:t>шим зарубежным образцам и недавно выстроенная в Москве Олимпийская Деревня на проспекте Вернадского. В июле 1998 года она приняла тысячи юных спортсменов из многих стран мира - участников Первых Международных Юношеских Олимпийских Игр, организованных по инициативе россиян. Резуль</w:t>
        <w:softHyphen/>
        <w:t>таты этих Игр показали, что в Российском государстве растет достойная сме</w:t>
        <w:softHyphen/>
        <w:t>на лучшим спортсменам страны. И сегодня мы можем не без гордости сказать, что Россия богата героями, и у нас будут еще и еще Буре, Гордеевы, Кафельниковы, Яшины...</w:t>
      </w:r>
    </w:p>
    <w:p>
      <w:pPr>
        <w:pStyle w:val="Normal"/>
        <w:spacing w:lineRule="auto" w:line="360"/>
        <w:ind w:firstLine="709"/>
        <w:jc w:val="both"/>
        <w:rPr>
          <w:sz w:val="28"/>
        </w:rPr>
      </w:pPr>
      <w:r>
        <w:rPr>
          <w:sz w:val="28"/>
        </w:rPr>
        <w:t>С уверенностью можно сказать, что Россия вырастит еще не одно поколение культурных людей, несмотря на все трудности, которые всегда были и будут. И как много было и есть в России выдающихся ученых и спортсменов, великих писателей и художников, талантливых полководцев и славных солдат. Как прекрасна наша Родина - Росс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left="709" w:hanging="0"/>
        <w:rPr>
          <w:b/>
          <w:b/>
          <w:sz w:val="28"/>
        </w:rPr>
      </w:pPr>
      <w:r>
        <w:rPr>
          <w:b/>
          <w:sz w:val="28"/>
        </w:rPr>
        <w:t>4. Россия в многолюсном мире</w:t>
      </w:r>
    </w:p>
    <w:p>
      <w:pPr>
        <w:pStyle w:val="Normal"/>
        <w:spacing w:lineRule="auto" w:line="360"/>
        <w:rPr>
          <w:b/>
          <w:b/>
          <w:sz w:val="28"/>
        </w:rPr>
      </w:pPr>
      <w:r>
        <w:rPr>
          <w:b/>
          <w:sz w:val="28"/>
        </w:rPr>
      </w:r>
    </w:p>
    <w:p>
      <w:pPr>
        <w:pStyle w:val="Normal"/>
        <w:spacing w:lineRule="auto" w:line="360"/>
        <w:ind w:firstLine="709"/>
        <w:jc w:val="both"/>
        <w:rPr>
          <w:sz w:val="28"/>
        </w:rPr>
      </w:pPr>
      <w:r>
        <w:rPr>
          <w:sz w:val="28"/>
        </w:rPr>
        <w:t>Вокруг страны складывается система геополитической блокады. России предъявляются в различных формах территориальные претензии по всему периметру ее границ. Страна лишена полноправного участия в международных механизмах финансово-экономического и торгового регулирования. Нарастает угроза утраты экономической независимости. Увеличивается деградация технологического и промышленного потенциала. Происходит закрепление топливно-сырьевой специализации России в мировой экономике. Прогрессирует потеря конкурентоспособности российских товаров на зарубежных рынках. Ставятся новые преграды на пути России к передовым технологиям.</w:t>
      </w:r>
    </w:p>
    <w:p>
      <w:pPr>
        <w:pStyle w:val="Normal"/>
        <w:spacing w:lineRule="auto" w:line="360"/>
        <w:ind w:firstLine="709"/>
        <w:jc w:val="both"/>
        <w:rPr>
          <w:b/>
          <w:b/>
          <w:bCs/>
          <w:sz w:val="28"/>
        </w:rPr>
      </w:pPr>
      <w:r>
        <w:rPr>
          <w:b/>
          <w:bCs/>
          <w:sz w:val="28"/>
        </w:rPr>
        <w:t>Внешняя политика Российской Федерации должна основываться на национальных интересах страны. Они включают:</w:t>
      </w:r>
    </w:p>
    <w:p>
      <w:pPr>
        <w:pStyle w:val="Normal"/>
        <w:spacing w:lineRule="auto" w:line="360"/>
        <w:ind w:firstLine="709"/>
        <w:jc w:val="both"/>
        <w:rPr>
          <w:sz w:val="28"/>
        </w:rPr>
      </w:pPr>
      <w:r>
        <w:rPr>
          <w:sz w:val="28"/>
        </w:rPr>
        <w:t>создание благоприятных международных условий для национального и духовного возрождения русского народа, всех россиян, для экономического и политического развития государства, роста благосостояния населения;</w:t>
      </w:r>
    </w:p>
    <w:p>
      <w:pPr>
        <w:pStyle w:val="Normal"/>
        <w:spacing w:lineRule="auto" w:line="360"/>
        <w:ind w:firstLine="709"/>
        <w:jc w:val="both"/>
        <w:rPr>
          <w:sz w:val="28"/>
        </w:rPr>
      </w:pPr>
      <w:r>
        <w:rPr>
          <w:sz w:val="28"/>
        </w:rPr>
        <w:t>обеспечение национальной безопасности страны и международной стабильности, сохранение международного мира;</w:t>
      </w:r>
    </w:p>
    <w:p>
      <w:pPr>
        <w:pStyle w:val="Normal"/>
        <w:spacing w:lineRule="auto" w:line="360"/>
        <w:ind w:firstLine="709"/>
        <w:jc w:val="both"/>
        <w:rPr>
          <w:sz w:val="28"/>
        </w:rPr>
      </w:pPr>
      <w:r>
        <w:rPr>
          <w:sz w:val="28"/>
        </w:rPr>
        <w:t>восстановление стратегических рубежей и исторического геополитического пространства России;</w:t>
      </w:r>
    </w:p>
    <w:p>
      <w:pPr>
        <w:pStyle w:val="Normal"/>
        <w:spacing w:lineRule="auto" w:line="360"/>
        <w:ind w:firstLine="709"/>
        <w:jc w:val="both"/>
        <w:rPr>
          <w:sz w:val="28"/>
        </w:rPr>
      </w:pPr>
      <w:r>
        <w:rPr>
          <w:sz w:val="28"/>
        </w:rPr>
        <w:t>воссоздание Российского государства в его естественных границах, и прежде всего воссоединение с Белоруссией, Украиной и Казахстаном, русскими областями Прибалтики;</w:t>
      </w:r>
    </w:p>
    <w:p>
      <w:pPr>
        <w:pStyle w:val="Normal"/>
        <w:spacing w:lineRule="auto" w:line="360"/>
        <w:ind w:firstLine="709"/>
        <w:jc w:val="both"/>
        <w:rPr>
          <w:sz w:val="28"/>
        </w:rPr>
      </w:pPr>
      <w:r>
        <w:rPr>
          <w:sz w:val="28"/>
        </w:rPr>
        <w:t>возвращение России выходов к Черному и Балтийскому морям, Индийскому океану и Ближнему Востоку. Необходимо приложить усилия для сохранения исторически присущего России геостратегического статуса в Европе, исходя из неизбежности как партнерства, так и соперничества с Западной Европой.</w:t>
      </w:r>
    </w:p>
    <w:p>
      <w:pPr>
        <w:pStyle w:val="Normal"/>
        <w:spacing w:lineRule="auto" w:line="360"/>
        <w:ind w:firstLine="709"/>
        <w:jc w:val="both"/>
        <w:rPr>
          <w:sz w:val="28"/>
        </w:rPr>
      </w:pPr>
      <w:r>
        <w:rPr>
          <w:sz w:val="28"/>
        </w:rPr>
        <w:t>ЛДПР считает главным экономическим и политическим партнером России в Европе Германию. ЛДПР добивается в европейской политике пересмотра отношения к ОБСЕ, НАТО, Европарламенту, Совету Европы как к структурам, которые могут вмешиваться в дела России и действовать вопреки ее национальным интересам.</w:t>
      </w:r>
    </w:p>
    <w:p>
      <w:pPr>
        <w:pStyle w:val="Normal"/>
        <w:spacing w:lineRule="auto" w:line="360"/>
        <w:ind w:firstLine="709"/>
        <w:jc w:val="both"/>
        <w:rPr>
          <w:sz w:val="28"/>
        </w:rPr>
      </w:pPr>
      <w:r>
        <w:rPr>
          <w:sz w:val="28"/>
        </w:rPr>
        <w:t>Отношения с Соединенными Штатами Россия должна строить с учетом того, что эта страна была и остается главной антироссийской силой и разрабатывает планы вслед за разрушением СССР раздробить и Российскую Федерацию на множество государственных образований, зависимых от Запада. России необходимо взаимодействие с США в различных сферах, особенно в области поддержания международной безопасности и борьбы с терроризмом.</w:t>
      </w:r>
    </w:p>
    <w:p>
      <w:pPr>
        <w:pStyle w:val="Normal"/>
        <w:spacing w:lineRule="auto" w:line="360"/>
        <w:ind w:firstLine="709"/>
        <w:jc w:val="both"/>
        <w:rPr>
          <w:sz w:val="28"/>
        </w:rPr>
      </w:pPr>
      <w:r>
        <w:rPr>
          <w:sz w:val="28"/>
        </w:rPr>
        <w:t>На Дальнем Востоке перспективным экономическим партнером России может стать Япония. Она имеет территориальные претензии к нашей стране. Российской дипломатии следует раз и навсегда прекратить дискуссии по поводу статуса и государственной принадлежности Курильских островов.</w:t>
      </w:r>
    </w:p>
    <w:p>
      <w:pPr>
        <w:pStyle w:val="Normal"/>
        <w:spacing w:lineRule="auto" w:line="360"/>
        <w:ind w:firstLine="709"/>
        <w:jc w:val="both"/>
        <w:rPr>
          <w:sz w:val="28"/>
        </w:rPr>
      </w:pPr>
      <w:r>
        <w:rPr>
          <w:sz w:val="28"/>
        </w:rPr>
        <w:t>В отношениях с Китаем следует исходить из того, что это наш сосед, с которым у России самая протяженная граница. Это позволяет развивать торгово-экономические и иные отношения. Но таит в себе опасность проникновения миллионов китайцев на российскую территорию и вытеснения российских жителей. ЛДПР считает необходимым жесткими методами экономического, административного и военного характера остановить и ликвидировать "этническую агрессию" со стороны Китая, не допустить фактического отторжения значительной части российской территории.</w:t>
      </w:r>
    </w:p>
    <w:p>
      <w:pPr>
        <w:pStyle w:val="Normal"/>
        <w:spacing w:lineRule="auto" w:line="360"/>
        <w:ind w:firstLine="709"/>
        <w:jc w:val="both"/>
        <w:rPr>
          <w:sz w:val="28"/>
        </w:rPr>
      </w:pPr>
      <w:r>
        <w:rPr>
          <w:sz w:val="28"/>
        </w:rPr>
        <w:t>Россия должна в полном объеме развивать отношения с Индией как естественным союзником и партнером в Азиатском регионе.</w:t>
      </w:r>
    </w:p>
    <w:p>
      <w:pPr>
        <w:pStyle w:val="Normal"/>
        <w:spacing w:lineRule="auto" w:line="360"/>
        <w:ind w:firstLine="709"/>
        <w:jc w:val="both"/>
        <w:rPr>
          <w:sz w:val="28"/>
        </w:rPr>
      </w:pPr>
      <w:r>
        <w:rPr>
          <w:sz w:val="28"/>
        </w:rPr>
        <w:t>России следует покончить с идеологизированными подходами во внешней политике и развивать сотрудничество с такими "блокадными" странами, как Ливия, Куба, Северная Корея. На Ближнем и Среднем Востоке не следует допускать односторонней ориентации на арабов или Израиль. Важно учитывать, что в последние годы произошла заметная активизация экспансионистской политики Турции на Кавказе и в Средней Азии, что ставит под угрозу стратегические интересы России.</w:t>
      </w:r>
    </w:p>
    <w:p>
      <w:pPr>
        <w:pStyle w:val="Normal"/>
        <w:spacing w:lineRule="auto" w:line="360"/>
        <w:ind w:firstLine="709"/>
        <w:jc w:val="both"/>
        <w:rPr>
          <w:sz w:val="28"/>
        </w:rPr>
      </w:pPr>
      <w:r>
        <w:rPr>
          <w:sz w:val="28"/>
        </w:rPr>
        <w:t>Учитывая объективно складывающуюся политическую обстановку на южных рубежах России (разгром талибов в Афганистане, наметившаяся консолидация арабских стран и мусульманского мира в целом), поддержать этот процесс. В качестве конкретных мер предлагается:</w:t>
      </w:r>
    </w:p>
    <w:p>
      <w:pPr>
        <w:pStyle w:val="Normal"/>
        <w:spacing w:lineRule="auto" w:line="360"/>
        <w:ind w:firstLine="709"/>
        <w:jc w:val="both"/>
        <w:rPr>
          <w:sz w:val="28"/>
        </w:rPr>
      </w:pPr>
      <w:r>
        <w:rPr>
          <w:sz w:val="28"/>
        </w:rPr>
        <w:t>1. Инициировать вступление России в Организацию стран-экспортеров нефти (ОПЕК) и получить право влияния на мировой нефтяной рынок.</w:t>
      </w:r>
    </w:p>
    <w:p>
      <w:pPr>
        <w:pStyle w:val="Normal"/>
        <w:spacing w:lineRule="auto" w:line="360"/>
        <w:ind w:firstLine="709"/>
        <w:jc w:val="both"/>
        <w:rPr>
          <w:sz w:val="28"/>
        </w:rPr>
      </w:pPr>
      <w:r>
        <w:rPr>
          <w:sz w:val="28"/>
        </w:rPr>
        <w:t>2. Содействовать снятию санкций с Ливии, обусловив это получением наших долгов (в совокупности около 10 млрд долларов).</w:t>
      </w:r>
    </w:p>
    <w:p>
      <w:pPr>
        <w:pStyle w:val="Normal"/>
        <w:spacing w:lineRule="auto" w:line="360"/>
        <w:ind w:firstLine="709"/>
        <w:jc w:val="both"/>
        <w:rPr>
          <w:sz w:val="28"/>
        </w:rPr>
      </w:pPr>
      <w:r>
        <w:rPr>
          <w:sz w:val="28"/>
        </w:rPr>
        <w:t>3. Поставить жесткие условия размораживания "арабских нефтедолларов" (около 22 трлн долларов). Наше торгово-экономическое и военно-техническое сотрудничество приобретет реальные черты, даст сравнительно быстрый экономический эффект. Одновременно частично решаются внутренние проблемы невыплат зарплаты и частично на время экспортируются специалисты, рабочая сила, а главное - технологии, что позволит оживить экономику страны.</w:t>
      </w:r>
    </w:p>
    <w:p>
      <w:pPr>
        <w:pStyle w:val="Normal"/>
        <w:spacing w:lineRule="auto" w:line="360"/>
        <w:ind w:firstLine="709"/>
        <w:jc w:val="both"/>
        <w:rPr>
          <w:sz w:val="28"/>
        </w:rPr>
      </w:pPr>
      <w:r>
        <w:rPr>
          <w:sz w:val="28"/>
        </w:rPr>
        <w:t>4. Россия должна вступить в Организацию исламской конференции (ОИК), что позволит снизить конфликтность на юге страны. Мусульманские регионы ориентированы на "исламские ценности". В России более 20 млн самоидентифицирующихся мусульман. Это дает основание вступить в ОИК ив необходимых случаях использовать авторитет этой международной организации для разрешения соответствующих конфликтных зон.</w:t>
      </w:r>
    </w:p>
    <w:p>
      <w:pPr>
        <w:pStyle w:val="Normal"/>
        <w:spacing w:lineRule="auto" w:line="360"/>
        <w:ind w:firstLine="709"/>
        <w:jc w:val="both"/>
        <w:rPr>
          <w:sz w:val="28"/>
        </w:rPr>
      </w:pPr>
      <w:r>
        <w:rPr>
          <w:sz w:val="28"/>
        </w:rPr>
        <w:t>5. Создать ость Москва - Дели.</w:t>
      </w:r>
    </w:p>
    <w:p>
      <w:pPr>
        <w:pStyle w:val="Normal"/>
        <w:spacing w:lineRule="auto" w:line="360"/>
        <w:ind w:firstLine="709"/>
        <w:jc w:val="both"/>
        <w:rPr>
          <w:sz w:val="28"/>
        </w:rPr>
      </w:pPr>
      <w:r>
        <w:rPr>
          <w:sz w:val="28"/>
        </w:rPr>
        <w:t>6. Создать ось Москва - Тегеран - Багдад.</w:t>
      </w:r>
    </w:p>
    <w:p>
      <w:pPr>
        <w:pStyle w:val="Normal"/>
        <w:spacing w:lineRule="auto" w:line="360"/>
        <w:ind w:firstLine="709"/>
        <w:jc w:val="both"/>
        <w:rPr>
          <w:sz w:val="28"/>
        </w:rPr>
      </w:pPr>
      <w:r>
        <w:rPr>
          <w:sz w:val="28"/>
        </w:rPr>
        <w:t>7. Создать ось Москва - Минск - Киев - Белград.</w:t>
      </w:r>
    </w:p>
    <w:p>
      <w:pPr>
        <w:pStyle w:val="Normal"/>
        <w:spacing w:lineRule="auto" w:line="360"/>
        <w:ind w:firstLine="709"/>
        <w:jc w:val="both"/>
        <w:rPr>
          <w:sz w:val="28"/>
        </w:rPr>
      </w:pPr>
      <w:r>
        <w:rPr>
          <w:sz w:val="28"/>
        </w:rPr>
        <w:t>Такая структура союзов создаст основу для будущего восточного блока и позволит России вновь стать вторым центром мира.</w:t>
      </w:r>
    </w:p>
    <w:p>
      <w:pPr>
        <w:pStyle w:val="Normal"/>
        <w:spacing w:lineRule="auto" w:line="360"/>
        <w:ind w:firstLine="709"/>
        <w:jc w:val="both"/>
        <w:rPr>
          <w:sz w:val="28"/>
        </w:rPr>
      </w:pPr>
      <w:r>
        <w:rPr>
          <w:sz w:val="28"/>
        </w:rPr>
        <w:t>8. Сделать более эффективным сотрудничество с Ираном и Ираком, Сирией и Саудовской Аравией, Иорданией и Афганистаном. Это благотворно скажется на ситуации в мусульманских регионах России.</w:t>
      </w:r>
    </w:p>
    <w:p>
      <w:pPr>
        <w:pStyle w:val="Normal"/>
        <w:spacing w:lineRule="auto" w:line="360"/>
        <w:ind w:firstLine="709"/>
        <w:jc w:val="both"/>
        <w:rPr>
          <w:sz w:val="28"/>
        </w:rPr>
      </w:pPr>
      <w:r>
        <w:rPr>
          <w:sz w:val="28"/>
        </w:rPr>
        <w:t>9. Противодействовать Турции в ее стремлении создать пантюркистское государство "Туран", включающее территорию Кавказа и Поволжья, Татарии и Башкирии, Средней Азии и Казахстана, Азербайджана.</w:t>
      </w:r>
    </w:p>
    <w:p>
      <w:pPr>
        <w:pStyle w:val="Normal"/>
        <w:spacing w:lineRule="auto" w:line="360"/>
        <w:ind w:firstLine="709"/>
        <w:jc w:val="both"/>
        <w:rPr>
          <w:sz w:val="28"/>
        </w:rPr>
      </w:pPr>
      <w:r>
        <w:rPr>
          <w:sz w:val="28"/>
        </w:rPr>
        <w:t>10. Поддерживать объединение курдов в единое государство и создание "Курдистана".</w:t>
      </w:r>
    </w:p>
    <w:p>
      <w:pPr>
        <w:pStyle w:val="Normal"/>
        <w:spacing w:lineRule="auto" w:line="360"/>
        <w:ind w:firstLine="709"/>
        <w:jc w:val="both"/>
        <w:rPr>
          <w:sz w:val="28"/>
        </w:rPr>
      </w:pPr>
      <w:r>
        <w:rPr>
          <w:sz w:val="28"/>
        </w:rPr>
        <w:t>11. Поддерживать возвращение Армении ее исторических территорий.</w:t>
      </w:r>
    </w:p>
    <w:p>
      <w:pPr>
        <w:pStyle w:val="Normal"/>
        <w:spacing w:lineRule="auto" w:line="360"/>
        <w:ind w:firstLine="709"/>
        <w:jc w:val="both"/>
        <w:rPr>
          <w:sz w:val="28"/>
        </w:rPr>
      </w:pPr>
      <w:r>
        <w:rPr>
          <w:sz w:val="28"/>
        </w:rPr>
        <w:t>12. Усилить торгово-экономические отношения с Ливией.</w:t>
      </w:r>
    </w:p>
    <w:p>
      <w:pPr>
        <w:pStyle w:val="Normal"/>
        <w:spacing w:lineRule="auto" w:line="360"/>
        <w:ind w:firstLine="709"/>
        <w:jc w:val="both"/>
        <w:rPr>
          <w:sz w:val="28"/>
        </w:rPr>
      </w:pPr>
      <w:r>
        <w:rPr>
          <w:sz w:val="28"/>
        </w:rPr>
        <w:t>13. Расширить сотрудничество с Тайванем.</w:t>
      </w:r>
    </w:p>
    <w:p>
      <w:pPr>
        <w:pStyle w:val="Normal"/>
        <w:spacing w:lineRule="auto" w:line="360"/>
        <w:ind w:firstLine="709"/>
        <w:jc w:val="both"/>
        <w:rPr>
          <w:sz w:val="28"/>
        </w:rPr>
      </w:pPr>
      <w:r>
        <w:rPr>
          <w:sz w:val="28"/>
        </w:rPr>
        <w:t>14. Поддержать создание нового государства "Пуштунистан".</w:t>
      </w:r>
    </w:p>
    <w:p>
      <w:pPr>
        <w:pStyle w:val="Normal"/>
        <w:spacing w:lineRule="auto" w:line="360"/>
        <w:ind w:firstLine="709"/>
        <w:jc w:val="both"/>
        <w:rPr>
          <w:sz w:val="28"/>
        </w:rPr>
      </w:pPr>
      <w:r>
        <w:rPr>
          <w:sz w:val="28"/>
        </w:rPr>
        <w:t>15. Использовать ближневосточный конфликт в интересах России.</w:t>
      </w:r>
    </w:p>
    <w:p>
      <w:pPr>
        <w:pStyle w:val="Normal"/>
        <w:spacing w:lineRule="auto" w:line="360"/>
        <w:ind w:firstLine="709"/>
        <w:jc w:val="both"/>
        <w:rPr>
          <w:sz w:val="28"/>
        </w:rPr>
      </w:pPr>
      <w:r>
        <w:rPr>
          <w:sz w:val="28"/>
        </w:rPr>
        <w:t>Общая идеология такого курса диверсификация (разнообразие) внешнеполитических ориентиров. Ориентация только на Запад уже завела страну в тупик.</w:t>
      </w:r>
      <w:r>
        <w:br w:type="page"/>
      </w:r>
    </w:p>
    <w:p>
      <w:pPr>
        <w:pStyle w:val="Normal"/>
        <w:spacing w:lineRule="auto" w:line="360"/>
        <w:ind w:firstLine="709"/>
        <w:jc w:val="both"/>
        <w:rPr/>
      </w:pPr>
      <w:r>
        <w:rPr>
          <w:b/>
          <w:bCs/>
          <w:sz w:val="28"/>
        </w:rPr>
        <w:t>ЛДПР на марше.</w:t>
      </w:r>
      <w:r>
        <w:rPr>
          <w:sz w:val="28"/>
        </w:rPr>
        <w:t xml:space="preserve"> </w:t>
      </w:r>
      <w:r>
        <w:rPr>
          <w:b/>
          <w:sz w:val="28"/>
        </w:rPr>
        <w:t>Вместо заключения</w:t>
      </w:r>
    </w:p>
    <w:p>
      <w:pPr>
        <w:pStyle w:val="Normal"/>
        <w:spacing w:lineRule="auto" w:line="360"/>
        <w:ind w:firstLine="709"/>
        <w:jc w:val="center"/>
        <w:rPr>
          <w:b/>
          <w:b/>
          <w:sz w:val="28"/>
        </w:rPr>
      </w:pPr>
      <w:r>
        <w:rPr>
          <w:b/>
          <w:sz w:val="28"/>
        </w:rPr>
      </w:r>
    </w:p>
    <w:p>
      <w:pPr>
        <w:pStyle w:val="Normal"/>
        <w:spacing w:lineRule="auto" w:line="360"/>
        <w:ind w:firstLine="709"/>
        <w:jc w:val="both"/>
        <w:rPr>
          <w:sz w:val="28"/>
        </w:rPr>
      </w:pPr>
      <w:r>
        <w:rPr>
          <w:sz w:val="28"/>
        </w:rPr>
        <w:t xml:space="preserve">ЛДПР, будучи конструктивно оппозиционной партией, сумела добиться определенных позитивных сдвигов и во внутренней, и во внешней политике. Благодаря инициативам и настойчивости фракции ЛДПР в Государственной Думе были приняты многие важные для России, ее населения законы или поправки к ним. ЛДПР проявила максимум настойчивости, чтобы заставить власти скорректировать свой курс. </w:t>
      </w:r>
    </w:p>
    <w:p>
      <w:pPr>
        <w:pStyle w:val="Normal"/>
        <w:spacing w:lineRule="auto" w:line="360"/>
        <w:ind w:firstLine="709"/>
        <w:jc w:val="both"/>
        <w:rPr>
          <w:sz w:val="28"/>
        </w:rPr>
      </w:pPr>
      <w:r>
        <w:rPr>
          <w:sz w:val="28"/>
        </w:rPr>
        <w:t>ЛДПР постоянно добивалась и будет добиваться укрепления российской государственности. В последнее время по рецептам ЛДПР стали проводиться мероприятия по реформированию государственного устройства и Федерального Собрания.</w:t>
      </w:r>
    </w:p>
    <w:p>
      <w:pPr>
        <w:pStyle w:val="Normal"/>
        <w:spacing w:lineRule="auto" w:line="360"/>
        <w:ind w:firstLine="709"/>
        <w:jc w:val="both"/>
        <w:rPr>
          <w:sz w:val="28"/>
        </w:rPr>
      </w:pPr>
      <w:r>
        <w:rPr>
          <w:sz w:val="28"/>
        </w:rPr>
        <w:t>ЛДПР всячески препятствовала и будет препятствовать развалу промышленности, особенно - ее оборонных отраслей.</w:t>
      </w:r>
    </w:p>
    <w:p>
      <w:pPr>
        <w:pStyle w:val="Normal"/>
        <w:spacing w:lineRule="auto" w:line="360"/>
        <w:ind w:firstLine="709"/>
        <w:jc w:val="both"/>
        <w:rPr>
          <w:sz w:val="28"/>
        </w:rPr>
      </w:pPr>
      <w:r>
        <w:rPr>
          <w:sz w:val="28"/>
        </w:rPr>
        <w:t>ЛДПР всегда выступала и будет выступать на стороне отечественных сельхозпроизводителей.</w:t>
      </w:r>
    </w:p>
    <w:p>
      <w:pPr>
        <w:pStyle w:val="Normal"/>
        <w:spacing w:lineRule="auto" w:line="360"/>
        <w:ind w:firstLine="709"/>
        <w:jc w:val="both"/>
        <w:rPr>
          <w:sz w:val="28"/>
        </w:rPr>
      </w:pPr>
      <w:r>
        <w:rPr>
          <w:sz w:val="28"/>
        </w:rPr>
        <w:t>ЛДПР обещала защитить интересы различных слоев населения. И защитила их.</w:t>
      </w:r>
    </w:p>
    <w:p>
      <w:pPr>
        <w:pStyle w:val="Normal"/>
        <w:spacing w:lineRule="auto" w:line="360"/>
        <w:ind w:firstLine="709"/>
        <w:jc w:val="both"/>
        <w:rPr>
          <w:sz w:val="28"/>
        </w:rPr>
      </w:pPr>
      <w:r>
        <w:rPr>
          <w:sz w:val="28"/>
        </w:rPr>
        <w:t>ЛДПР обещала защитить русских людей в "ближнем зарубежье" и повсюду. И защитила их.</w:t>
      </w:r>
    </w:p>
    <w:p>
      <w:pPr>
        <w:pStyle w:val="Normal"/>
        <w:spacing w:lineRule="auto" w:line="360"/>
        <w:ind w:firstLine="709"/>
        <w:jc w:val="both"/>
        <w:rPr>
          <w:sz w:val="28"/>
        </w:rPr>
      </w:pPr>
      <w:r>
        <w:rPr>
          <w:sz w:val="28"/>
        </w:rPr>
        <w:t>ЛДПР обещала защитить русских людей от информационной войны со стороны западных и продажных российских СМИ. И она выполняет это обещание. ЛДПР оказывала и будет оказывать поддержку Российской армии  и Военно-Морскому флоту, органам внутренних дел, службам безопасности и пограничным войскам в борьбе с преступностью, мафиозными группировками и подрывной деятельностью американских, израильских и других иностранных спецслужб.</w:t>
      </w:r>
    </w:p>
    <w:p>
      <w:pPr>
        <w:pStyle w:val="Normal"/>
        <w:spacing w:lineRule="auto" w:line="360"/>
        <w:ind w:firstLine="709"/>
        <w:jc w:val="both"/>
        <w:rPr>
          <w:sz w:val="28"/>
        </w:rPr>
      </w:pPr>
      <w:r>
        <w:rPr>
          <w:sz w:val="28"/>
        </w:rPr>
        <w:t>ЛДПР добивалась и добивается проведения национальной, подлинно патриотической государственной политики в международных делах.</w:t>
      </w:r>
    </w:p>
    <w:p>
      <w:pPr>
        <w:pStyle w:val="Normal"/>
        <w:spacing w:lineRule="auto" w:line="360"/>
        <w:ind w:firstLine="709"/>
        <w:jc w:val="both"/>
        <w:rPr>
          <w:sz w:val="28"/>
        </w:rPr>
      </w:pPr>
      <w:r>
        <w:rPr>
          <w:sz w:val="28"/>
        </w:rPr>
        <w:t>ЛДПР упорно продвигается к политической цели. Ее представители избраны главами ряда регионов, городов, поселков, депутатами представительных органов. Власть нужна партии не для корыстных целей, а для того, чтобы иметь действенные рычаги в проведении политики в интересах страны и ее граждан. Первым шагом к возрождению России будет завоевание ЛДПР большинства в Госдуме. Но нам нужно большинство не только там. У правящей партии должна быть поддержка большей части нашей страны и на местах. Поэтому ЛДПР участвует во всех выборах, проводимых на территории Российской Федерации.</w:t>
      </w:r>
    </w:p>
    <w:p>
      <w:pPr>
        <w:pStyle w:val="Normal"/>
        <w:spacing w:lineRule="auto" w:line="360"/>
        <w:ind w:firstLine="709"/>
        <w:jc w:val="both"/>
        <w:rPr>
          <w:sz w:val="28"/>
        </w:rPr>
      </w:pPr>
      <w:r>
        <w:rPr>
          <w:sz w:val="28"/>
        </w:rPr>
        <w:t>ЛДПР уже много сделала для того, чтобы защитить интересы и отдельных граждан, и России в целом. Но многие наши предложения так и остаются на бумаге. Например, ЛДПР разработала проект об экономической амнистии, по которому в Россию смогут вернуться миллиарды долларов; разработала ряд социальных законопроектов, по которым, в частности, пенсия не может быть меньше, чем половина заработной платы, получаемой работником. Но все это остается лишь благими намерениями, пока у ЛДПР нет большинства в Государственной Думе.</w:t>
      </w:r>
    </w:p>
    <w:p>
      <w:pPr>
        <w:pStyle w:val="Normal"/>
        <w:spacing w:lineRule="auto" w:line="360"/>
        <w:ind w:firstLine="709"/>
        <w:jc w:val="both"/>
        <w:rPr>
          <w:sz w:val="28"/>
        </w:rPr>
      </w:pPr>
      <w:r>
        <w:rPr>
          <w:sz w:val="28"/>
        </w:rPr>
        <w:t>Победа ЛДПР, ее приход к власти - это единственный реальный шанс покончить с развалом экономики, бедностью, преступностью и национальным унижением. Мы предлагаем не абстрактные идеи, не строительство эфемерных общественных систем, а вполне конкретные, осуществимые задачи по отстаиванию национально-государственных интересов и каждодневных потребностей людей.</w:t>
      </w:r>
    </w:p>
    <w:p>
      <w:pPr>
        <w:pStyle w:val="Normal"/>
        <w:spacing w:lineRule="auto" w:line="360"/>
        <w:ind w:firstLine="709"/>
        <w:jc w:val="both"/>
        <w:rPr>
          <w:sz w:val="28"/>
        </w:rPr>
      </w:pPr>
      <w:r>
        <w:rPr>
          <w:sz w:val="28"/>
        </w:rPr>
        <w:t>Тот, кто против происшедшей в стране "криминальной революции", кто хочет жить в обществе процветания, культуры, социальной справедливости, правопорядка и патриотизма, тот будет  поддерживать ЛДПР, голосовать за ее кандидатов на президентских, парламентских, местных выборах.</w:t>
      </w:r>
    </w:p>
    <w:p>
      <w:pPr>
        <w:pStyle w:val="Normal"/>
        <w:spacing w:lineRule="auto" w:line="360"/>
        <w:ind w:firstLine="709"/>
        <w:jc w:val="both"/>
        <w:rPr>
          <w:sz w:val="28"/>
        </w:rPr>
      </w:pPr>
      <w:r>
        <w:rPr>
          <w:sz w:val="28"/>
        </w:rPr>
        <w:t>Наш лозунг: За Родину! За русских!</w:t>
      </w:r>
    </w:p>
    <w:p>
      <w:pPr>
        <w:pStyle w:val="Normal"/>
        <w:spacing w:lineRule="auto" w:line="360"/>
        <w:ind w:firstLine="709"/>
        <w:jc w:val="both"/>
        <w:rPr>
          <w:sz w:val="28"/>
        </w:rPr>
      </w:pPr>
      <w:r>
        <w:rPr>
          <w:sz w:val="28"/>
        </w:rPr>
      </w:r>
    </w:p>
    <w:p>
      <w:pPr>
        <w:sectPr>
          <w:footerReference w:type="default" r:id="rId2"/>
          <w:footerReference w:type="first" r:id="rId3"/>
          <w:footnotePr>
            <w:numFmt w:val="decimal"/>
          </w:footnotePr>
          <w:type w:val="nextPage"/>
          <w:pgSz w:w="11906" w:h="16820"/>
          <w:pgMar w:left="1701" w:right="851" w:gutter="0" w:header="0" w:top="1134" w:footer="720" w:bottom="1134"/>
          <w:pgNumType w:fmt="decimal"/>
          <w:formProt w:val="false"/>
          <w:titlePg/>
          <w:textDirection w:val="lrTb"/>
          <w:docGrid w:type="default" w:linePitch="360" w:charSpace="0"/>
        </w:sectPr>
        <w:pStyle w:val="Normal"/>
        <w:spacing w:lineRule="auto" w:line="360"/>
        <w:ind w:firstLine="709"/>
        <w:jc w:val="both"/>
        <w:rPr>
          <w:sz w:val="28"/>
        </w:rPr>
      </w:pPr>
      <w:r>
        <w:rPr>
          <w:sz w:val="28"/>
        </w:rPr>
      </w:r>
    </w:p>
    <w:p>
      <w:pPr>
        <w:pStyle w:val="Normal"/>
        <w:rPr>
          <w:lang w:val="en-US"/>
        </w:rPr>
      </w:pPr>
      <w:r>
        <w:rPr>
          <w:lang w:val="en-US"/>
        </w:rPr>
      </w:r>
      <w:r>
        <mc:AlternateContent>
          <mc:Choice Requires="wps">
            <w:drawing>
              <wp:anchor behindDoc="0" distT="25400" distB="25400" distL="50800" distR="50800" simplePos="0" locked="0" layoutInCell="0" allowOverlap="1" relativeHeight="2">
                <wp:simplePos x="0" y="0"/>
                <wp:positionH relativeFrom="margin">
                  <wp:posOffset>6757035</wp:posOffset>
                </wp:positionH>
                <wp:positionV relativeFrom="paragraph">
                  <wp:posOffset>-520065</wp:posOffset>
                </wp:positionV>
                <wp:extent cx="1837690" cy="523875"/>
                <wp:effectExtent l="0" t="0" r="0" b="0"/>
                <wp:wrapTopAndBottom/>
                <wp:docPr id="2" name="Frame1"/>
                <a:graphic xmlns:a="http://schemas.openxmlformats.org/drawingml/2006/main">
                  <a:graphicData uri="http://schemas.microsoft.com/office/word/2010/wordprocessingShape">
                    <wps:wsp>
                      <wps:cNvSpPr txBox="1"/>
                      <wps:spPr>
                        <a:xfrm>
                          <a:off x="0" y="0"/>
                          <a:ext cx="1837690" cy="523875"/>
                        </a:xfrm>
                        <a:prstGeom prst="rect"/>
                        <a:solidFill>
                          <a:srgbClr val="FFFFFF">
                            <a:alpha val="0"/>
                          </a:srgbClr>
                        </a:solidFill>
                      </wps:spPr>
                      <wps:txbx>
                        <w:txbxContent>
                          <w:p>
                            <w:pPr>
                              <w:pStyle w:val="Normal1"/>
                              <w:spacing w:lineRule="auto" w:line="360"/>
                              <w:ind w:left="1960" w:firstLine="300"/>
                              <w:jc w:val="left"/>
                              <w:rPr>
                                <w:rFonts w:ascii="Times New Roman" w:hAnsi="Times New Roman" w:cs="Times New Roman"/>
                                <w:sz w:val="28"/>
                              </w:rPr>
                            </w:pPr>
                            <w:r>
                              <w:rPr>
                                <w:rFonts w:cs="Times New Roman" w:ascii="Times New Roman" w:hAnsi="Times New Roman"/>
                                <w:sz w:val="28"/>
                              </w:rPr>
                              <w:drawing>
                                <wp:inline distT="0" distB="0" distL="0" distR="0">
                                  <wp:extent cx="40195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 t="-69" r="-90" b="-69"/>
                                          <a:stretch>
                                            <a:fillRect/>
                                          </a:stretch>
                                        </pic:blipFill>
                                        <pic:spPr bwMode="auto">
                                          <a:xfrm>
                                            <a:off x="0" y="0"/>
                                            <a:ext cx="40195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pt;height:41.25pt;mso-wrap-distance-left:4pt;mso-wrap-distance-right:4pt;mso-wrap-distance-top:2pt;mso-wrap-distance-bottom:2pt;margin-top:-40.95pt;mso-position-vertical-relative:text;margin-left:532.05pt;mso-position-horizontal-relative:margin">
                <v:fill opacity="0f"/>
                <v:textbox inset="0in,0in,0in,0in">
                  <w:txbxContent>
                    <w:p>
                      <w:pPr>
                        <w:pStyle w:val="Normal1"/>
                        <w:spacing w:lineRule="auto" w:line="360"/>
                        <w:ind w:left="1960" w:firstLine="300"/>
                        <w:jc w:val="left"/>
                        <w:rPr>
                          <w:rFonts w:ascii="Times New Roman" w:hAnsi="Times New Roman" w:cs="Times New Roman"/>
                          <w:sz w:val="28"/>
                        </w:rPr>
                      </w:pPr>
                      <w:r>
                        <w:rPr>
                          <w:rFonts w:cs="Times New Roman" w:ascii="Times New Roman" w:hAnsi="Times New Roman"/>
                          <w:sz w:val="28"/>
                        </w:rPr>
                        <w:drawing>
                          <wp:inline distT="0" distB="0" distL="0" distR="0">
                            <wp:extent cx="40195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0" t="-69" r="-90" b="-69"/>
                                    <a:stretch>
                                      <a:fillRect/>
                                    </a:stretch>
                                  </pic:blipFill>
                                  <pic:spPr bwMode="auto">
                                    <a:xfrm>
                                      <a:off x="0" y="0"/>
                                      <a:ext cx="401955" cy="523875"/>
                                    </a:xfrm>
                                    <a:prstGeom prst="rect">
                                      <a:avLst/>
                                    </a:prstGeom>
                                  </pic:spPr>
                                </pic:pic>
                              </a:graphicData>
                            </a:graphic>
                          </wp:inline>
                        </w:drawing>
                      </w:r>
                    </w:p>
                  </w:txbxContent>
                </v:textbox>
                <w10:wrap type="topAndBottom"/>
              </v:rect>
            </w:pict>
          </mc:Fallback>
        </mc:AlternateContent>
      </w:r>
    </w:p>
    <w:sectPr>
      <w:footerReference w:type="default" r:id="rId6"/>
      <w:footerReference w:type="first" r:id="rId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Из Политического доклада Жириновского на </w:t>
      </w:r>
      <w:r>
        <w:rPr>
          <w:lang w:val="en-US"/>
        </w:rPr>
        <w:t>XVI</w:t>
      </w:r>
      <w:r>
        <w:rPr/>
        <w:t xml:space="preserve"> съезде ЛДПР. 13 декабря 2004 г. Москва.</w:t>
      </w:r>
    </w:p>
  </w:footnote>
  <w:footnote w:id="3">
    <w:p>
      <w:pPr>
        <w:pStyle w:val="Footnote"/>
        <w:rPr/>
      </w:pPr>
      <w:r>
        <w:rPr>
          <w:rStyle w:val="FootnoteCharacters"/>
        </w:rPr>
        <w:t>1</w:t>
      </w:r>
      <w:r>
        <w:rPr/>
        <w:t xml:space="preserve"> </w:t>
      </w:r>
      <w:r>
        <w:rPr/>
        <w:t>Глава основана на интервью Жириновского на местном телевид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left="120" w:firstLine="20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Footnote">
    <w:name w:val="Footnote Text"/>
    <w:basedOn w:val="Normal"/>
    <w:pPr/>
    <w:rPr/>
  </w:style>
  <w:style w:type="paragraph" w:styleId="BodyTextIndent2">
    <w:name w:val="Body Text Indent 2"/>
    <w:basedOn w:val="Normal"/>
    <w:qFormat/>
    <w:pPr>
      <w:spacing w:lineRule="auto" w:line="360"/>
      <w:ind w:firstLine="720"/>
      <w:jc w:val="both"/>
    </w:pPr>
    <w:rPr>
      <w:sz w:val="28"/>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4">
    <w:name w:val="FR4"/>
    <w:qFormat/>
    <w:pPr>
      <w:widowControl w:val="false"/>
      <w:autoSpaceDE w:val="false"/>
      <w:bidi w:val="0"/>
      <w:spacing w:lineRule="auto" w:line="259" w:before="300" w:after="0"/>
      <w:ind w:left="160" w:right="200" w:hanging="160"/>
      <w:jc w:val="both"/>
    </w:pPr>
    <w:rPr>
      <w:rFonts w:ascii="Arial" w:hAnsi="Arial" w:eastAsia="Times New Roman" w:cs="Arial"/>
      <w:color w:val="auto"/>
      <w:sz w:val="22"/>
      <w:szCs w:val="20"/>
      <w:lang w:val="ru-RU" w:bidi="ar-SA" w:eastAsia="zh-CN"/>
    </w:rPr>
  </w:style>
  <w:style w:type="paragraph" w:styleId="FR3">
    <w:name w:val="FR3"/>
    <w:qFormat/>
    <w:pPr>
      <w:widowControl w:val="false"/>
      <w:autoSpaceDE w:val="false"/>
      <w:bidi w:val="0"/>
      <w:spacing w:lineRule="auto" w:line="259"/>
      <w:ind w:left="1240" w:firstLine="64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val="false"/>
      <w:bidi w:val="0"/>
      <w:spacing w:lineRule="auto" w:line="278"/>
      <w:ind w:left="40" w:firstLine="30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360"/>
      <w:ind w:right="-342" w:hanging="0"/>
    </w:pPr>
    <w:rPr>
      <w:sz w:val="28"/>
    </w:rPr>
  </w:style>
  <w:style w:type="paragraph" w:styleId="3">
    <w:name w:val="Список 3"/>
    <w:basedOn w:val="Normal"/>
    <w:qFormat/>
    <w:pPr>
      <w:ind w:left="849" w:hanging="283"/>
    </w:pPr>
    <w:rPr>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42:00Z</dcterms:created>
  <dc:creator>Himanych</dc:creator>
  <dc:description/>
  <dc:language>en-US</dc:language>
  <cp:lastModifiedBy>Государственная Дума</cp:lastModifiedBy>
  <cp:lastPrinted>2005-06-30T11:36:00Z</cp:lastPrinted>
  <dcterms:modified xsi:type="dcterms:W3CDTF">2005-06-30T07:38:00Z</dcterms:modified>
  <cp:revision>101</cp:revision>
  <dc:subject/>
  <dc:title>ЖИРИНОВСКИЙ</dc:title>
</cp:coreProperties>
</file>