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709"/>
        <w:rPr>
          <w:rFonts w:ascii="Times New Roman" w:hAnsi="Times New Roman" w:cs="Times New Roman"/>
          <w:sz w:val="28"/>
        </w:rPr>
      </w:pPr>
      <w:r>
        <w:rPr>
          <w:rFonts w:cs="Times New Roman" w:ascii="Times New Roman" w:hAnsi="Times New Roman"/>
          <w:sz w:val="28"/>
        </w:rPr>
        <w:t>ЛДПР</w:t>
      </w:r>
    </w:p>
    <w:p>
      <w:pPr>
        <w:pStyle w:val="Normal"/>
        <w:spacing w:lineRule="auto" w:line="360"/>
        <w:ind w:firstLine="709"/>
        <w:jc w:val="center"/>
        <w:rPr>
          <w:rFonts w:ascii="Times New Roman" w:hAnsi="Times New Roman" w:cs="Times New Roman"/>
          <w:b/>
          <w:b/>
          <w:bCs/>
          <w:sz w:val="28"/>
        </w:rPr>
      </w:pPr>
      <w:r>
        <w:rPr>
          <w:rFonts w:cs="Times New Roman"/>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Heading1"/>
        <w:spacing w:lineRule="auto" w:line="360" w:before="0" w:after="0"/>
        <w:ind w:firstLine="709"/>
        <w:jc w:val="center"/>
        <w:rPr>
          <w:rFonts w:ascii="Times New Roman" w:hAnsi="Times New Roman" w:cs="Times New Roman"/>
          <w:caps/>
          <w:sz w:val="36"/>
        </w:rPr>
      </w:pPr>
      <w:r>
        <w:rPr>
          <w:rFonts w:cs="Times New Roman" w:ascii="Times New Roman" w:hAnsi="Times New Roman"/>
          <w:caps/>
          <w:sz w:val="36"/>
        </w:rPr>
        <w:t>сибирский диалог</w:t>
      </w:r>
    </w:p>
    <w:p>
      <w:pPr>
        <w:pStyle w:val="Normal"/>
        <w:spacing w:lineRule="auto" w:line="360"/>
        <w:ind w:firstLine="709"/>
        <w:jc w:val="center"/>
        <w:rPr>
          <w:rFonts w:ascii="Times New Roman" w:hAnsi="Times New Roman" w:cs="Times New Roman"/>
          <w:b/>
          <w:b/>
          <w:bCs/>
          <w:caps/>
          <w:sz w:val="28"/>
        </w:rPr>
      </w:pPr>
      <w:r>
        <w:rPr>
          <w:rFonts w:cs="Times New Roman"/>
          <w:b/>
          <w:bCs/>
          <w:cap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Heading2"/>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Москва 2003</w:t>
      </w:r>
      <w:r>
        <w:br w:type="page"/>
      </w:r>
    </w:p>
    <w:p>
      <w:pPr>
        <w:pStyle w:val="Heading3"/>
        <w:spacing w:lineRule="auto" w:line="360" w:before="0" w:after="0"/>
        <w:ind w:firstLine="709"/>
        <w:jc w:val="center"/>
        <w:rPr>
          <w:rFonts w:ascii="Times New Roman" w:hAnsi="Times New Roman" w:cs="Times New Roman"/>
          <w:sz w:val="28"/>
          <w:lang w:val="en-US"/>
        </w:rPr>
      </w:pPr>
      <w:r>
        <w:rPr>
          <w:rFonts w:cs="Times New Roman" w:ascii="Times New Roman" w:hAnsi="Times New Roman"/>
          <w:sz w:val="28"/>
        </w:rPr>
        <w:t>СОДЕРЖАНИЕ</w:t>
      </w:r>
    </w:p>
    <w:p>
      <w:pPr>
        <w:pStyle w:val="Normal"/>
        <w:rPr>
          <w:rFonts w:ascii="Times New Roman" w:hAnsi="Times New Roman" w:cs="Times New Roman"/>
          <w:sz w:val="28"/>
          <w:lang w:val="en-US"/>
        </w:rPr>
      </w:pPr>
      <w:r>
        <w:rPr>
          <w:rFonts w:cs="Times New Roman"/>
          <w:sz w:val="28"/>
          <w:lang w:val="en-US"/>
        </w:rPr>
      </w:r>
    </w:p>
    <w:tbl>
      <w:tblPr>
        <w:tblW w:w="7561" w:type="dxa"/>
        <w:jc w:val="left"/>
        <w:tblInd w:w="1255" w:type="dxa"/>
        <w:tblLayout w:type="fixed"/>
        <w:tblCellMar>
          <w:top w:w="0" w:type="dxa"/>
          <w:left w:w="108" w:type="dxa"/>
          <w:bottom w:w="0" w:type="dxa"/>
          <w:right w:w="108" w:type="dxa"/>
        </w:tblCellMar>
      </w:tblPr>
      <w:tblGrid>
        <w:gridCol w:w="6120"/>
        <w:gridCol w:w="239"/>
        <w:gridCol w:w="120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 читател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8"/>
              </w:rPr>
            </w:pPr>
            <w:r>
              <w:rPr>
                <w:sz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Ситуац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8"/>
                <w:lang w:val="en-US"/>
              </w:rPr>
            </w:pPr>
            <w:r>
              <w:rPr>
                <w:sz w:val="28"/>
                <w:lang w:val="en-US"/>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Телевид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8"/>
                <w:lang w:val="en-US"/>
              </w:rPr>
            </w:pPr>
            <w:r>
              <w:rPr>
                <w:sz w:val="28"/>
                <w:lang w:val="en-US"/>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Прогноз и пропаган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8"/>
                <w:lang w:val="en-US"/>
              </w:rPr>
            </w:pPr>
            <w:r>
              <w:rPr>
                <w:sz w:val="28"/>
                <w:lang w:val="en-US"/>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Вла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8"/>
                <w:lang w:val="en-US"/>
              </w:rPr>
            </w:pPr>
            <w:r>
              <w:rPr>
                <w:sz w:val="28"/>
                <w:lang w:val="en-US"/>
              </w:rPr>
              <w:t>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 И снова о государственном устройств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8"/>
                <w:lang w:val="en-US"/>
              </w:rPr>
            </w:pPr>
            <w:r>
              <w:rPr>
                <w:sz w:val="28"/>
                <w:lang w:val="en-US"/>
              </w:rPr>
              <w:t>44</w:t>
            </w:r>
          </w:p>
        </w:tc>
      </w:tr>
    </w:tbl>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r>
        <w:br w:type="page"/>
      </w:r>
    </w:p>
    <w:p>
      <w:pPr>
        <w:pStyle w:val="Heading4"/>
        <w:spacing w:lineRule="auto" w:line="360" w:before="0" w:after="0"/>
        <w:ind w:firstLine="709"/>
        <w:jc w:val="both"/>
        <w:rPr/>
      </w:pPr>
      <w:r>
        <w:rPr/>
        <w:t>К читателю</w:t>
      </w:r>
    </w:p>
    <w:p>
      <w:pPr>
        <w:pStyle w:val="Normal"/>
        <w:rPr>
          <w:sz w:val="28"/>
        </w:rPr>
      </w:pPr>
      <w:r>
        <w:rPr>
          <w:sz w:val="28"/>
        </w:rPr>
      </w:r>
    </w:p>
    <w:p>
      <w:pPr>
        <w:pStyle w:val="TextBody"/>
        <w:spacing w:lineRule="auto" w:line="360" w:before="0" w:after="0"/>
        <w:ind w:firstLine="709"/>
        <w:jc w:val="both"/>
        <w:rPr/>
      </w:pPr>
      <w:r>
        <w:rPr>
          <w:sz w:val="28"/>
        </w:rPr>
        <w:t xml:space="preserve">Когда-то великий русский учёный, один из самых преданных России и русскому народу мыслителей, Михаил  Васильевич Ломоносов, рассуждая о судьбах страны заметил: "Сибирью будет прирастать Россия". Тогда в середине </w:t>
      </w:r>
      <w:r>
        <w:rPr>
          <w:sz w:val="28"/>
          <w:lang w:val="en-US"/>
        </w:rPr>
        <w:t>XVIII</w:t>
      </w:r>
      <w:r>
        <w:rPr>
          <w:sz w:val="28"/>
        </w:rPr>
        <w:t xml:space="preserve"> века только-только начиналось освоение сибирских просторов, сибирских недр, вод и полей. Впоследствии Сибирь превратилась в кузницу российской экономики, главного добытчика и производителя самых ценных видов сырья - промышленной продукции, в кузницу закалённых отнюдь не ласковой природой кадров. Все помнят, какую роль сыграла Сибирь в годы Великой отечественной войны, в годы восстановления порушенного врагом народного хозяйства. И сегодня сибирский регион - самый мощный, самый перспективный со всех точек развития Российской Федерации.</w:t>
      </w:r>
    </w:p>
    <w:p>
      <w:pPr>
        <w:pStyle w:val="TextBody"/>
        <w:spacing w:lineRule="auto" w:line="360" w:before="0" w:after="0"/>
        <w:ind w:firstLine="709"/>
        <w:jc w:val="both"/>
        <w:rPr>
          <w:sz w:val="28"/>
        </w:rPr>
      </w:pPr>
      <w:r>
        <w:rPr>
          <w:sz w:val="28"/>
        </w:rPr>
        <w:t>Как же видится нынешняя ситуация в стране, мире, экономике оттуда, из сибирской глубинки? Каким представлен образ России в глазах сибиряков? Что надо делать, чтобы не просто укрепить монолитную основу российской государственности, но и превратить её в породу твёрже гранита? Наконец, как поступать с проблемами развития экономики, налогов, бюджета?</w:t>
      </w:r>
    </w:p>
    <w:p>
      <w:pPr>
        <w:pStyle w:val="TextBody"/>
        <w:spacing w:lineRule="auto" w:line="360" w:before="0" w:after="0"/>
        <w:ind w:firstLine="709"/>
        <w:jc w:val="both"/>
        <w:rPr>
          <w:sz w:val="28"/>
        </w:rPr>
      </w:pPr>
      <w:r>
        <w:rPr>
          <w:sz w:val="28"/>
        </w:rPr>
        <w:t>Эти и многие другие вопросы в центре внимания дискуссии Жириновского с губернатором Новосибирской области Толоконским, представителями местных властей, простыми сибирякам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5"/>
        <w:spacing w:lineRule="auto" w:line="360" w:before="0" w:after="0"/>
        <w:ind w:firstLine="709"/>
        <w:jc w:val="center"/>
        <w:rPr>
          <w:i w:val="false"/>
          <w:i w:val="false"/>
          <w:iCs w:val="false"/>
          <w:sz w:val="28"/>
        </w:rPr>
      </w:pPr>
      <w:r>
        <w:rPr>
          <w:i w:val="false"/>
          <w:iCs w:val="false"/>
          <w:sz w:val="28"/>
        </w:rPr>
        <w:t>1. Ситуация</w:t>
      </w:r>
    </w:p>
    <w:p>
      <w:pPr>
        <w:pStyle w:val="Normal"/>
        <w:spacing w:lineRule="auto" w:line="360"/>
        <w:ind w:firstLine="709"/>
        <w:jc w:val="both"/>
        <w:rPr>
          <w:b/>
          <w:b/>
          <w:bCs/>
          <w:i/>
          <w:i/>
          <w:iCs/>
          <w:sz w:val="28"/>
        </w:rPr>
      </w:pPr>
      <w:r>
        <w:rPr>
          <w:b/>
          <w:bCs/>
          <w:i/>
          <w:i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TextBody"/>
        <w:spacing w:lineRule="auto" w:line="360" w:before="0" w:after="0"/>
        <w:ind w:firstLine="709"/>
        <w:jc w:val="both"/>
        <w:rPr>
          <w:sz w:val="28"/>
        </w:rPr>
      </w:pPr>
      <w:r>
        <w:rPr>
          <w:sz w:val="28"/>
        </w:rPr>
        <w:t>Губернатор: Я рад, что Вы приехали. Жириновский: Стараемся почаще посещать вашу область. Тем более в год выборов Государственной Думы четвёртого созыва. Губернатор: Как обстановка в Москве? Жириновский: Завершается работа Госдумы третьего созыва. С 1 сентября последняя осенняя сессия. И уже пойдут съезды партий, выдвижение кандидатов, регистрация. И с ноября полтора месяца предвыборная кампания. 7 декабря будут выборы. И с 8 декабря начнется уже другая Дума, четвёртого созыва.</w:t>
      </w:r>
    </w:p>
    <w:p>
      <w:pPr>
        <w:pStyle w:val="TextBody"/>
        <w:spacing w:lineRule="auto" w:line="360" w:before="0" w:after="0"/>
        <w:ind w:firstLine="709"/>
        <w:jc w:val="both"/>
        <w:rPr>
          <w:sz w:val="28"/>
        </w:rPr>
      </w:pPr>
      <w:r>
        <w:rPr>
          <w:sz w:val="28"/>
        </w:rPr>
        <w:t>У вас в области ЛДПР планирует выставить кандидатов во всех округах. Депутат ЛДПР Логинов должен обеспечить прохождение четырёх наших кандидатов. Надеемся, что пройдут 1 или 2. Остальные от "Единой России". Больше никто не должен пройти, хватит. У Вас коммунист женщина? Губернатор: Да.</w:t>
      </w:r>
    </w:p>
    <w:p>
      <w:pPr>
        <w:pStyle w:val="TextBody"/>
        <w:spacing w:lineRule="auto" w:line="360" w:before="0" w:after="0"/>
        <w:ind w:firstLine="709"/>
        <w:jc w:val="both"/>
        <w:rPr/>
      </w:pPr>
      <w:r>
        <w:rPr>
          <w:sz w:val="28"/>
        </w:rPr>
        <w:t>Жириновский: По выборам губернатора пока не решили? О Вас</w:t>
      </w:r>
      <w:r>
        <w:rPr>
          <w:b/>
          <w:bCs/>
          <w:sz w:val="28"/>
        </w:rPr>
        <w:t xml:space="preserve"> </w:t>
      </w:r>
      <w:r>
        <w:rPr>
          <w:sz w:val="28"/>
        </w:rPr>
        <w:t>хорошее у всех мнение, мы слышали, что у Вас по всем  показателям успехи. Ближе к выборам посмотрим, может, договоримся о поддержке или же будем блокировать какого-то ненужного вам конкурента. Ближе к сентябрю Логинов обстановку обскажет и можно  решать. А это наша рабочая поездка. В субботу будем в Ульяновске, в Чебоксарах. И так каждую неделю по всей стране. Губернатор: Правильно, это нужное дело. Кстати, намечается интересный предмет для обсуждения всех политиков, потому что скорее всего регионы не поддержат правительственную модель бюджета 2004 года. Вот сегодня правительство делает первые попытки по обсуждению и уже сейчас очевидно, что опять резко негативно затрагиваются интересы регионов, в частности, хотят отменить налог с продаж. Этот налог дает нам (мы средний регион по численности, по размерам)  миллионов 800 рублей, под миллиард. Это не так много, у нас 4 процента областного бюджета. Покупательная способность людей невелика.</w:t>
      </w:r>
    </w:p>
    <w:p>
      <w:pPr>
        <w:pStyle w:val="TextBody"/>
        <w:spacing w:lineRule="auto" w:line="360" w:before="0" w:after="0"/>
        <w:ind w:firstLine="709"/>
        <w:jc w:val="both"/>
        <w:rPr>
          <w:sz w:val="28"/>
        </w:rPr>
      </w:pPr>
      <w:r>
        <w:rPr>
          <w:sz w:val="28"/>
        </w:rPr>
        <w:t>Жириновский: То есть Вы не замечаете эти 4 процента? Губернатор: Почти что. Но тем не менее все эти годы он давал эффект. Теперь его хотят отменить и чтобы как-то компенсировать,  взамен вводят другие налоги. С одной стороны, нам опять говорят, чтобы взяли себе акцизы МГСМ. Но это плохой налог. Он опять повлечет рост цен, и прежде всего в тех отраслях, которые нам важны, в частности, в сельском хозяйстве.</w:t>
      </w:r>
    </w:p>
    <w:p>
      <w:pPr>
        <w:pStyle w:val="TextBody"/>
        <w:spacing w:lineRule="auto" w:line="360" w:before="0" w:after="0"/>
        <w:ind w:firstLine="709"/>
        <w:jc w:val="both"/>
        <w:rPr>
          <w:sz w:val="28"/>
        </w:rPr>
      </w:pPr>
      <w:r>
        <w:rPr>
          <w:sz w:val="28"/>
        </w:rPr>
        <w:t xml:space="preserve">Второе - индексируют налог на имущество. Тоже плохо. Предприятия только начали фонды обновлять, покупать технику. А нам предлагают заплатить в центр больший процент, чем договаривались. И сельское хозяйство опять нагружают налогом на имущество. А там фонды по балансу дорогие, техника дорогая. Получается, что снимают последний стимул. </w:t>
      </w:r>
    </w:p>
    <w:p>
      <w:pPr>
        <w:pStyle w:val="TextBody"/>
        <w:spacing w:lineRule="auto" w:line="360" w:before="0" w:after="0"/>
        <w:ind w:firstLine="709"/>
        <w:jc w:val="both"/>
        <w:rPr>
          <w:sz w:val="28"/>
        </w:rPr>
      </w:pPr>
      <w:r>
        <w:rPr>
          <w:sz w:val="28"/>
        </w:rPr>
        <w:t>Вот эти неуклюжие меры, как и ранее снятие дорожного налога, никак не улучшают ситуацию, хотя собирались нами деньги - никто не замечал их ни политически, ни экономически. Их взяли и отменили. Более того, акцизами нагрузили   сельское хозяйство,   добывающую   промышленность.  То есть опять удар по реальному сектору экономики. Ведь спекулятивные сферы этого совсем не чувствуют, у них транспортных расходов не так много. А мы по ценам на горючее сразу скакнули вверх. И сейчас налог этот. Мне так представляется, что регионы болезненно это воспримут. А сегодня поддержка правительства или не поддержка - это достаточно серьезный политический ресурс. Тут, я думаю, есть возможность либо компромисс найти, чтобы регионам помочь, либо, если правительство окажется сильнее,  захочет политический вес набрать за счет регионов, то это может привести к напряженности в отношениях центра  с регионами. Мне вчера  многие губернаторы звонили и говорили, что вряд ли согласятся с правительственной моделью бюджета, поскольку усиление централизации за счет приземления регионов, в которых пошел рост экономики. Таким образом этот рост просто убивают, поскольку зажимают стимул развития.</w:t>
      </w:r>
    </w:p>
    <w:p>
      <w:pPr>
        <w:pStyle w:val="TextBody"/>
        <w:spacing w:lineRule="auto" w:line="360" w:before="0" w:after="0"/>
        <w:ind w:firstLine="709"/>
        <w:jc w:val="both"/>
        <w:rPr>
          <w:sz w:val="28"/>
        </w:rPr>
      </w:pPr>
      <w:r>
        <w:rPr>
          <w:sz w:val="28"/>
        </w:rPr>
        <w:t>Мы сегодня из своего бюджета поддерживаем всю материальную и духовную сферу. В результате они больше производят. Но потом у них собирается НДС больший, чем прежде, а НДС 100 процентов уходит в федеральный бюджет. И мы ничего не получаем, потому что наш налог подоходный, а зарплата растет по другим законам. Губернатор Саратовской области Аяцков увеличил на 30 процентов объем производства и сразу зарплата на 30 процентов увеличилась. Он зарплату под инфляцию подгоняет, когда  бюджетников индексируют. Но надо платить НДС. Больше продукции - больше НДС. Когда науки это касается, там еще снимается бюджетное финансирование. Больше институты зарабатывают, освобождаем их от своих налогов, даем гранты различные. А производство страдает напрямую.</w:t>
      </w:r>
    </w:p>
    <w:p>
      <w:pPr>
        <w:pStyle w:val="TextBody"/>
        <w:spacing w:lineRule="auto" w:line="360" w:before="0" w:after="0"/>
        <w:ind w:firstLine="709"/>
        <w:jc w:val="both"/>
        <w:rPr>
          <w:sz w:val="28"/>
        </w:rPr>
      </w:pPr>
      <w:r>
        <w:rPr>
          <w:sz w:val="28"/>
        </w:rPr>
        <w:t xml:space="preserve">Вот эти несуразности в планировании центром бюджета, конечно, влияют на регион. Мне сразу сказали, что у нас налогового потенциала не хватает. Налог на наукоемкую промышленность - нам запрещали   размещать   крупные промышленные гиганты. А регион большой. Огромная социальная и коммунальная сферы. Налогов не хватает. Я знаю налоговые правила и принимаю решение быстро построить новые предприятия, сделать привлекательными, разместить новые заводы, причем с акцентом на объемы производства. </w:t>
      </w:r>
    </w:p>
    <w:p>
      <w:pPr>
        <w:pStyle w:val="TextBody"/>
        <w:spacing w:lineRule="auto" w:line="360" w:before="0" w:after="0"/>
        <w:ind w:firstLine="709"/>
        <w:jc w:val="both"/>
        <w:rPr>
          <w:sz w:val="28"/>
        </w:rPr>
      </w:pPr>
      <w:r>
        <w:rPr>
          <w:sz w:val="28"/>
        </w:rPr>
        <w:t>Вот сейчас наладили производство пива. Сразу построили пивзавод, дает 500 миллионов рублей налогов. Продаем пиво по всей России, а налог будет перечисляться нам 500 миллионов сразу. Это для нашего бюджета очень приличная добавка. Мы постоим два десятка таких заводов. Так что выгода несомненная.</w:t>
      </w:r>
    </w:p>
    <w:p>
      <w:pPr>
        <w:pStyle w:val="TextBody"/>
        <w:spacing w:lineRule="auto" w:line="360" w:before="0" w:after="0"/>
        <w:ind w:firstLine="709"/>
        <w:jc w:val="both"/>
        <w:rPr>
          <w:sz w:val="28"/>
        </w:rPr>
      </w:pPr>
      <w:r>
        <w:rPr>
          <w:sz w:val="28"/>
        </w:rPr>
        <w:t xml:space="preserve">Но смотрите, что дальше происходит. Правительство сначала дорожный налог отменяет. Затем - налог с продаж. Зачем давать акцизы по месту производства, давайте мы централизуем их в федеральном бюджете и потом - распределим. Вот это неправильно, потому что развивать производительные силы, чтобы решить главную задачу, которую президент нам всем поставил в Послании к Федеральному Собранию, а именно - за 10 лет удвоить валовой продукт страны, невозможно без ввода  в строй конкретных производственных объектов. Нужно каждый день строить заводы, новые строить производства, повышать их эффективность. Поэтому тут можно вашим представителям от ЛДПР посмотреть, что сделать. И на те законы, которые уже правительство внесло, дать наше заключение, обозначить более жесткую позицию и, в частности, фракции ЛДПР. </w:t>
      </w:r>
    </w:p>
    <w:p>
      <w:pPr>
        <w:pStyle w:val="TextBody"/>
        <w:spacing w:lineRule="auto" w:line="360" w:before="0" w:after="0"/>
        <w:ind w:firstLine="709"/>
        <w:jc w:val="both"/>
        <w:rPr>
          <w:sz w:val="28"/>
        </w:rPr>
      </w:pPr>
      <w:r>
        <w:rPr>
          <w:sz w:val="28"/>
        </w:rPr>
        <w:t>Жириновский: Налог с продаж нужен, чтобы населению был плюс из местного бюджета. Губернатор: Правильно. Ну, если уж идем на этот налог, то давайте не на 2, а на 3 процента снимем НДС - налог с добавленной стоимости. Тогда компенсируем налог с продаж.</w:t>
      </w:r>
    </w:p>
    <w:p>
      <w:pPr>
        <w:pStyle w:val="TextBody"/>
        <w:spacing w:lineRule="auto" w:line="360" w:before="0" w:after="0"/>
        <w:ind w:firstLine="709"/>
        <w:jc w:val="both"/>
        <w:rPr>
          <w:sz w:val="28"/>
        </w:rPr>
      </w:pPr>
      <w:r>
        <w:rPr>
          <w:sz w:val="28"/>
        </w:rPr>
        <w:t>Жириновский: Правильно. Губернатор: НДС  в общей сумме  сделаем не 18, а 17 процентов. Жириновский: Вообще НДС - лишний  налог. Он ничего не дает производителю. Губернатор: Да. Жириновский: Его нужно постепенно снижать и убирать совсем. Достаточно налога с оборота, налога на прибыль. Зачем еще НДС?</w:t>
      </w:r>
    </w:p>
    <w:p>
      <w:pPr>
        <w:pStyle w:val="TextBody"/>
        <w:spacing w:lineRule="auto" w:line="360" w:before="0" w:after="0"/>
        <w:ind w:firstLine="709"/>
        <w:jc w:val="both"/>
        <w:rPr>
          <w:sz w:val="28"/>
        </w:rPr>
      </w:pPr>
      <w:r>
        <w:rPr>
          <w:sz w:val="28"/>
        </w:rPr>
        <w:t>Губернатор: Налог на прибыль очень ненадежный. Пока у нас нет полноценного массового акционерного капитала, нет твердого рынка, прибыль может постоянно теряться. За прибыль никто не борется. Тем, кто рулит в центре, прибыль не нужна. Они заработают на себестоимости. Общественного контроля над прибылью нет, бюджет слабый, нельзя требовать: "Дайте прибыль как положено". А население акционерами не является. Поэтому прибыль не важна. Нужно минимизировать прибыль. Мы получаем доходов от  налога на прибыль 19-20 процентов. Вроде хорошо, но он не настолько ненадежен, чтобы мы за него бились. В любой момент может проваливаться, а потом где-то снова выскочить.</w:t>
      </w:r>
    </w:p>
    <w:p>
      <w:pPr>
        <w:pStyle w:val="TextBody"/>
        <w:spacing w:lineRule="auto" w:line="360" w:before="0" w:after="0"/>
        <w:ind w:firstLine="709"/>
        <w:jc w:val="both"/>
        <w:rPr>
          <w:sz w:val="28"/>
        </w:rPr>
      </w:pPr>
      <w:r>
        <w:rPr>
          <w:sz w:val="28"/>
        </w:rPr>
        <w:t xml:space="preserve">Жириновский: Сейчас в новом бюджете правительство против того, чтобы были отдельные строчки. Например, по МГУ была строчка, ректор сам ее курировал. По Большому театру. Поэтому сейчас нельзя будет отдельную строчку сделать. А вот чтобы вы вошли в какую-то программу, это можно. Губернатор: Это у нас есть. Жириновский: Если у вас запланировано субсидирование производственного объекта, мы могли бы добиваться, чтобы туда деньги шли регулярно, потому что в обычном режиме их идет меньше и нерегулярно. Запланировали 100 миллионов, а придет реально 60, да еще с опозданием. В этом плане Логинов мог бы взять на себя курирование проблемы. А у нас часто бывает контакт с министром финансов, нам трудно ему дать, что конкретно и где. Мы даем проекты, а они не очень подходят для Минфина. А вот добиться передачи денег в регион нам легче.        </w:t>
      </w:r>
    </w:p>
    <w:p>
      <w:pPr>
        <w:pStyle w:val="TextBody"/>
        <w:spacing w:lineRule="auto" w:line="360" w:before="0" w:after="0"/>
        <w:ind w:firstLine="709"/>
        <w:jc w:val="both"/>
        <w:rPr>
          <w:sz w:val="28"/>
        </w:rPr>
      </w:pPr>
      <w:r>
        <w:rPr>
          <w:sz w:val="28"/>
        </w:rPr>
        <w:t xml:space="preserve">Губернатор: Мы вполне способны найти объект федерального значения в нашей области, который вошел бы в федеральный бюджет. Жириновский: Вот-вот. Это как раз то, что надо. Губернатор: У нас сейчас ведется капитальный ремонт областного оперного театра. Он на балансе федерального бюджета. Есть поручение Президента страны. Но средства не идут. Поэтому здесь - чисто технический вопрос, чтобы где-то политически надавить на Минфин, чтобы деньги пошли. То есть все есть: решение и резолюция Президента. Но финансируется из рук вон плохо. </w:t>
      </w:r>
    </w:p>
    <w:p>
      <w:pPr>
        <w:pStyle w:val="TextBody"/>
        <w:spacing w:lineRule="auto" w:line="360" w:before="0" w:after="0"/>
        <w:ind w:firstLine="709"/>
        <w:jc w:val="both"/>
        <w:rPr>
          <w:sz w:val="28"/>
        </w:rPr>
      </w:pPr>
      <w:r>
        <w:rPr>
          <w:sz w:val="28"/>
        </w:rPr>
        <w:t>Жириновский: Минкультуры и Минфин мы придавливаем. И ваша программа - на год, на два, на три.</w:t>
      </w:r>
    </w:p>
    <w:p>
      <w:pPr>
        <w:pStyle w:val="TextBody"/>
        <w:spacing w:lineRule="auto" w:line="360" w:before="0" w:after="0"/>
        <w:ind w:firstLine="709"/>
        <w:jc w:val="both"/>
        <w:rPr>
          <w:sz w:val="28"/>
        </w:rPr>
      </w:pPr>
      <w:r>
        <w:rPr>
          <w:sz w:val="28"/>
        </w:rPr>
        <w:t xml:space="preserve">Губернатор: Есть всегда проблемы у крупных оборонных предприятий. Вот сейчас у нас идет совещание с Министром обороны РФ С.Б.Ивановым. Не можем до конца договориться по авиационному заводу, на котором бы осуществлялась модернизация самолетов. Здесь есть принцип остаточной стоимости, но его надо Минобороне разместить. Есть подтвержденная независимая оценка Минимущества. Но они называют такую цену, что нет смысла что-то делать и, естественно, на экспорт поставлять не выгодно. Поэтому надо все остановить. И вот тормозим перенос выполнения заказа, завод не загружен, простаивает. Тут государственное предприятие, нет частных интересов. Завод 100-процентно государственный. То есть таких болевых точек много. </w:t>
      </w:r>
    </w:p>
    <w:p>
      <w:pPr>
        <w:pStyle w:val="TextBody"/>
        <w:spacing w:lineRule="auto" w:line="360" w:before="0" w:after="0"/>
        <w:ind w:firstLine="709"/>
        <w:jc w:val="both"/>
        <w:rPr>
          <w:sz w:val="28"/>
        </w:rPr>
      </w:pPr>
      <w:r>
        <w:rPr>
          <w:sz w:val="28"/>
        </w:rPr>
        <w:t>Вы можете сказать, что партия, фракция хорошо знает ситуацию в регионах, что по оперному театру - это федеральная забота, так же как и обороноспособность, авиация. Я никогда не обращаюсь в правительство и министерства по вопросам школы, учителей, здравоохранения, сельского хозяйства. Эти вопросы я решу здесь сам. Но есть вещи, которые я не могу сам сделать.</w:t>
      </w:r>
    </w:p>
    <w:p>
      <w:pPr>
        <w:pStyle w:val="TextBody"/>
        <w:spacing w:lineRule="auto" w:line="360" w:before="0" w:after="0"/>
        <w:ind w:firstLine="709"/>
        <w:jc w:val="both"/>
        <w:rPr>
          <w:sz w:val="28"/>
        </w:rPr>
      </w:pPr>
      <w:r>
        <w:rPr>
          <w:sz w:val="28"/>
        </w:rPr>
        <w:t xml:space="preserve">У нас есть город Куйбышев, 50 тысяч населения.  В городе есть химический завод. Он производит уникальные компоненты для ракетного топлива. Сейчас нам в центре сказали, что нуждаются в этих компонентах. Но завод остановили - это огромная площадка, огромная  энергетика. Химическое производство перепрофилированию не подлежит. Его можно только разобрать, корпуса освободить, начать создавать новое производство. Однако решения никто не принимает. Привожу сюда министра, агентство по боеприпасам, говорю: "Давайте этот корпус, где топливо можно сделать, раздадим казенным заводам, а в этих корпусах я начну производить  удобрение, гербициды. Там уже все подготовлено, есть инвесторы, есть энергетика". Спрашивают меня: "Сколько надо денег из бюджета, чтобы его содержать?" Отвечаю: "20 миллионов рублей в год". И пошла борьба. До сих пор не разрешают нам сделать полезное дело. И никто не хочет посчитать, что это опасно, взрывоопасно. </w:t>
      </w:r>
    </w:p>
    <w:p>
      <w:pPr>
        <w:pStyle w:val="TextBody"/>
        <w:spacing w:lineRule="auto" w:line="360" w:before="0" w:after="0"/>
        <w:ind w:firstLine="709"/>
        <w:jc w:val="both"/>
        <w:rPr>
          <w:sz w:val="28"/>
        </w:rPr>
      </w:pPr>
      <w:r>
        <w:rPr>
          <w:sz w:val="28"/>
        </w:rPr>
        <w:t>Я говорю Минфину: "Хорошо. Я беру на себя эти 20 миллионов. Я подписываю с, вами соглашение, что эти деньги я финансирую из областного бюджета. Но я не могу присвоить ему статус казенного. Это полностью федеральная государственная собственность. Вы примите статусное решение. Я денег вообще не прошу никаких. Закон "О казенных предприятиях " есть. Что вы боитесь? Я деньги беру на себя. Я с площадки налогов соберу больше". Но сейчас все стоит. 2000 рабочих получают какой-то минимум. А потом я бегаю в Минфин, он подписывает деньги на зарплату, незаработанную. Мы держим крохи, нищету плодим, энергетикам должны. Дурь - и все!</w:t>
      </w:r>
    </w:p>
    <w:p>
      <w:pPr>
        <w:pStyle w:val="TextBody"/>
        <w:spacing w:lineRule="auto" w:line="360" w:before="0" w:after="0"/>
        <w:ind w:firstLine="709"/>
        <w:jc w:val="both"/>
        <w:rPr>
          <w:sz w:val="28"/>
        </w:rPr>
      </w:pPr>
      <w:r>
        <w:rPr>
          <w:sz w:val="28"/>
        </w:rPr>
        <w:t>Жириновский: Они могут выпускать свою прежнюю продукцию? Губернатор: Конечно. Все сохранилось. Жириновский: Иран мог бы купить эту продукцию? Губернатор: Таких ракет, кроме нас и США, ни у кого нет. Это особый вид ракет. Жириновский: Давайте сделаем топливо под другие ракеты.</w:t>
      </w:r>
    </w:p>
    <w:p>
      <w:pPr>
        <w:pStyle w:val="TextBody"/>
        <w:spacing w:lineRule="auto" w:line="360" w:before="0" w:after="0"/>
        <w:ind w:firstLine="709"/>
        <w:jc w:val="both"/>
        <w:rPr>
          <w:sz w:val="28"/>
        </w:rPr>
      </w:pPr>
      <w:r>
        <w:rPr>
          <w:sz w:val="28"/>
        </w:rPr>
        <w:t xml:space="preserve">Губернатор: Мы об этом думаем. Чтобы этот корпус сохранить, нужно 20 человек. Мы их держим. Подтапливаем помещение, чтобы не испортилось оборудование. Платим зарплату, режим соблюдаем. Это стоит 20 миллионов в год, если ничего не делать. А если заработать по-прежнему, завод себя окупает полностью. Тогда я получаю право другую часть завода акционировать, провести приватизационную процедуру. Туда войдет частный инвестор. Но в аренду никто вкладывать серьезно не будет. Мне один арендатор говорит: "Решите по собственности. Я быстро вложу деньги, разовью мощности. Буду гербициды делать на всю вашу область, а со временем - на полстраны". </w:t>
      </w:r>
    </w:p>
    <w:p>
      <w:pPr>
        <w:pStyle w:val="TextBody"/>
        <w:spacing w:lineRule="auto" w:line="360" w:before="0" w:after="0"/>
        <w:ind w:firstLine="709"/>
        <w:jc w:val="both"/>
        <w:rPr>
          <w:sz w:val="28"/>
        </w:rPr>
      </w:pPr>
      <w:r>
        <w:rPr>
          <w:sz w:val="28"/>
        </w:rPr>
        <w:t>Рядом с заводом - большая ТЭЦ. Для этого завода была построена. Я ноги до колен стер, чтобы ТЭЦ не закрыть, а сделать электрический цикл, вырабатывать электроэнергию, поставить новые турбины. И таких оборонных заводов в области 40-50. При том совершенно очевидно, что они все работают на систему управления. То есть их нельзя убрать. Это элементарная безопасность. Это система управления. Мы получаем заказы, но настолько все медленно, что оторопь берет. Но мы все равно ориентируемся вот на такие общегосударственные задачи в нашей области. Их трудно воспринимают в правительстве, депутатам они трудно даются, потому что сразу начинают подозревать нас в том, что мы собираемся решать индивидуальные вопросы. А все складывается из частностей. Законы приняли, а их никто не выполняет!</w:t>
      </w:r>
    </w:p>
    <w:p>
      <w:pPr>
        <w:pStyle w:val="TextBody"/>
        <w:spacing w:lineRule="auto" w:line="360" w:before="0" w:after="0"/>
        <w:ind w:firstLine="709"/>
        <w:jc w:val="both"/>
        <w:rPr/>
      </w:pPr>
      <w:r>
        <w:rPr>
          <w:sz w:val="28"/>
        </w:rPr>
        <w:t>Жириновский: Мы бы как раз и могли в этом вопросе помочь. Кто-то из ваших замов конкретно курирует? Логинов здесь есть. А мы бы там, в Москве, используя наши ресурсы, тоже подтолкнули. То ли Минфин задерживает деньги, то ли от Министерства обороны что-то зависит. Мы бы это правительство придавливали. Но нет же конкретных фактов. То есть нет постоянной работы у вас с депутатом от вашей области. И нам ничего не дают. Но у нас Минфин - должник. Мы 3 года не можем ему дать реальный проект, который я мог бы хорошо</w:t>
      </w:r>
      <w:r>
        <w:rPr>
          <w:b/>
          <w:bCs/>
          <w:sz w:val="28"/>
        </w:rPr>
        <w:t xml:space="preserve"> </w:t>
      </w:r>
      <w:r>
        <w:rPr>
          <w:sz w:val="28"/>
        </w:rPr>
        <w:t>профинансировать, чтобы он перед нами должником не был. Вот вариант совместной работы. Давайте работать! Я десятый раз приезжаю  в область. И разговоры все одни и те же, что от Вас, что от Логинова.</w:t>
      </w:r>
    </w:p>
    <w:p>
      <w:pPr>
        <w:pStyle w:val="TextBody"/>
        <w:spacing w:lineRule="auto" w:line="360" w:before="0" w:after="0"/>
        <w:ind w:firstLine="709"/>
        <w:jc w:val="both"/>
        <w:rPr>
          <w:sz w:val="28"/>
        </w:rPr>
      </w:pPr>
      <w:r>
        <w:rPr>
          <w:sz w:val="28"/>
        </w:rPr>
        <w:t xml:space="preserve">Губернатор: Через Касьянова можно быстро сделать. Жириновский: Что вам надо, чтобы сюда пришли деньги? Какой-то объект у вас негодный? Губернатор: За один день можно восстановить. Этот завод в Куйбышеве - как условная задача. Решить по корпусам. Отдайте Касьянову мое письмо. По пороховому заводу есть предложения. Они делают взрывчатые вещества. Но есть тихий приказ, по которому запрещают у нас покупать. </w:t>
      </w:r>
    </w:p>
    <w:p>
      <w:pPr>
        <w:pStyle w:val="TextBody"/>
        <w:spacing w:lineRule="auto" w:line="360" w:before="0" w:after="0"/>
        <w:ind w:firstLine="709"/>
        <w:jc w:val="both"/>
        <w:rPr>
          <w:sz w:val="28"/>
        </w:rPr>
      </w:pPr>
      <w:r>
        <w:rPr>
          <w:sz w:val="28"/>
        </w:rPr>
        <w:t>Жириновский: Кто курирует это направление? Губернатор: Раньше - Христенко был, сейчас - Алешин, наверное. Там идет нахальное лоббирование какого-то подмосковного завода. Давайте конкурировать. Моим потребителям говорят: "Вы у них не покупайте". Завод теряет объем производства. А это предприятие градообразующее, там работает весь поселок. Жириновский: Вот мы это сделаем. Граждане будут знать, кто им помог и проголосуют за ЛДПР на выборах в Госдуму.</w:t>
      </w:r>
    </w:p>
    <w:p>
      <w:pPr>
        <w:pStyle w:val="TextBody"/>
        <w:spacing w:lineRule="auto" w:line="360" w:before="0" w:after="0"/>
        <w:ind w:firstLine="709"/>
        <w:jc w:val="both"/>
        <w:rPr>
          <w:sz w:val="28"/>
        </w:rPr>
      </w:pPr>
      <w:r>
        <w:rPr>
          <w:sz w:val="28"/>
        </w:rPr>
        <w:t xml:space="preserve">Логинов: У вас была прекрасная возможность, как у Петербурга, который получил огромнейшую сумму на свое 300-летие, 200-летие освоения нашего края поднять. Можно было бы получить федеральные деньги, но не сработал механизм. Жириновский: Тоже мы могли бы помочь. Логинов: Человек, которого вы назначили, своевременно не сработал, хотя требовалось только одно, чтобы он, когда мы с ним разговаривали, до принятия бюджета 2003 года дал расчеты и обосновал сумму. Мы ведь не можем прийти и просить деньги у Минфина, Минкультуры, у Минобразования, выбивать какую-то отдельную строку финансирования, если нет инициативы с места. Губернатор: </w:t>
      </w:r>
      <w:r>
        <w:rPr>
          <w:sz w:val="28"/>
          <w:szCs w:val="22"/>
        </w:rPr>
        <w:t>Понятно. Депутат решает общегосударственные вопросы и у него свое видение ситуации. Я не дооценил возможность использования областного депутата как представителя губернатора  в правительстве. Конечно, мы здесь не дорабатываем.</w:t>
      </w:r>
    </w:p>
    <w:p>
      <w:pPr>
        <w:pStyle w:val="TextBody"/>
        <w:spacing w:lineRule="auto" w:line="360" w:before="0" w:after="0"/>
        <w:ind w:firstLine="709"/>
        <w:jc w:val="both"/>
        <w:rPr>
          <w:sz w:val="28"/>
        </w:rPr>
      </w:pPr>
      <w:r>
        <w:rPr>
          <w:sz w:val="28"/>
        </w:rPr>
        <w:t xml:space="preserve">Жириновский: Мы могли бы включиться, создать внутреннюю конкуренцию. У вас тут Швец есть, Тетченко есть, Харитонов. Еще кто? Губернатор: Карелин. Жириновский: Что Карелин? Он хороший борец, но он не будет лоббировать, ходить по инстанциям. У Харитонова одна песня - сельское хозяйство. Швец - идеолог. Губернатор: Карелин помогает. Жириновский: Потенциал Логинова вы не используете. Он бы мог пробить что-то. И в этом году еще не поздно взяться за дело сообща. Губернатор: Не поздно, сделаем. </w:t>
      </w:r>
    </w:p>
    <w:p>
      <w:pPr>
        <w:pStyle w:val="TextBody"/>
        <w:spacing w:lineRule="auto" w:line="360" w:before="0" w:after="0"/>
        <w:ind w:firstLine="709"/>
        <w:jc w:val="both"/>
        <w:rPr>
          <w:sz w:val="28"/>
        </w:rPr>
      </w:pPr>
      <w:r>
        <w:rPr>
          <w:sz w:val="28"/>
        </w:rPr>
        <w:t>Жириновский: Сейчас пойдет бюджет 2004 года. Касьянов будет в Госдуме. Кудрин ждет. Что нам дать им конкретно? Вы нам назовите 2-3 узких места в области. И  мы попробуем их расшить, эти места. К декабрю увидите, что Логинов, не являясь одномандатником, а чисто партийным депутатом, способен на многое. И ЛДПР выгодно доказать, что мы делаем что-то реально. Решаем. Влияем. Губернатор: Хорошо. Договорились перед лицом всей области. Эту передачу на местном телевидении смотрят очень многие сибиряки.</w:t>
      </w:r>
      <w:r>
        <w:br w:type="page"/>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Normal"/>
        <w:spacing w:lineRule="auto" w:line="360"/>
        <w:ind w:left="120" w:firstLine="709"/>
        <w:jc w:val="both"/>
        <w:rPr>
          <w:sz w:val="28"/>
          <w:szCs w:val="22"/>
        </w:rPr>
      </w:pPr>
      <w:r>
        <w:rPr>
          <w:sz w:val="28"/>
          <w:szCs w:val="22"/>
        </w:rPr>
      </w:r>
    </w:p>
    <w:p>
      <w:pPr>
        <w:pStyle w:val="Heading5"/>
        <w:spacing w:lineRule="auto" w:line="360" w:before="0" w:after="0"/>
        <w:ind w:firstLine="709"/>
        <w:jc w:val="center"/>
        <w:rPr>
          <w:i w:val="false"/>
          <w:i w:val="false"/>
          <w:iCs w:val="false"/>
          <w:sz w:val="28"/>
        </w:rPr>
      </w:pPr>
      <w:r>
        <w:rPr>
          <w:i w:val="false"/>
          <w:iCs w:val="false"/>
          <w:sz w:val="28"/>
        </w:rPr>
        <w:t>2. Телевидение</w:t>
      </w:r>
    </w:p>
    <w:p>
      <w:pPr>
        <w:pStyle w:val="Normal"/>
        <w:spacing w:lineRule="auto" w:line="360"/>
        <w:ind w:left="119" w:firstLine="709"/>
        <w:jc w:val="both"/>
        <w:rPr>
          <w:b/>
          <w:b/>
          <w:bCs/>
          <w:i/>
          <w:i/>
          <w:iCs/>
          <w:sz w:val="28"/>
        </w:rPr>
      </w:pPr>
      <w:r>
        <w:rPr>
          <w:b/>
          <w:bCs/>
          <w:i/>
          <w:iCs/>
          <w:sz w:val="28"/>
        </w:rPr>
      </w:r>
      <w:r>
        <w:br w:type="page"/>
      </w:r>
    </w:p>
    <w:p>
      <w:pPr>
        <w:pStyle w:val="TextBody"/>
        <w:spacing w:lineRule="auto" w:line="360" w:before="0" w:after="0"/>
        <w:ind w:firstLine="709"/>
        <w:jc w:val="both"/>
        <w:rPr>
          <w:sz w:val="28"/>
        </w:rPr>
      </w:pPr>
      <w:r>
        <w:rPr>
          <w:sz w:val="28"/>
        </w:rPr>
        <w:t>Жириновский: Как у нас с записью на местном телевидении? Ответ: Никак. Директор областного телевидения говорит, что мы не имеем права на выступления, у него нет оснований давать нам эфир. Жириновский: Какие ему нужны основания? Ответ: Для того, чтобы предоставлять представителям ЛДПР 7 минут эфирного времени.  Жириновский: У нас нет правовых оснований? Логинов: Директор утверждает, что при принятии закона о телевидении в нем жестко забили статью, чтобы давать 7 минут, если  телеканал вещает на Останкино. А областная студия вещает на 5-ой кнопке. Жириновский: При чем здесь кнопка? Логинов: Я просто суть пересказываю, на что  ссылается администрация телекомпании в Новосибирске. Жириновский: Ни на что ссылаться они не могут. И нам отказали? Ответ: Да.</w:t>
      </w:r>
    </w:p>
    <w:p>
      <w:pPr>
        <w:pStyle w:val="TextBody"/>
        <w:spacing w:lineRule="auto" w:line="360" w:before="0" w:after="0"/>
        <w:ind w:firstLine="709"/>
        <w:jc w:val="both"/>
        <w:rPr>
          <w:sz w:val="28"/>
        </w:rPr>
      </w:pPr>
      <w:r>
        <w:rPr>
          <w:sz w:val="28"/>
        </w:rPr>
        <w:t>Жириновский: Значит, будем требовать, чтобы этих деятелей убрали из руководства. Хватит уже. Реплика: Мы им послали телеграмму. Ответа нет. Жириновский: Что за саботаж? Прибыл Заместитель Председателя Госдумы! Пусть он нам голову не морочит. Реплика: У них позиция такая: никому из депутатов не давать эфира. Они говорят: "Если сегодня дать Логинову, Жириновскому, то завтра меня Швец возьмет за горло". Жириновский: Меня это не интересует. Я приехал - дайте мне эфир за весь год, 40 минут. Я везде спокойно выступаю. Логинов: И я приезжаю в Иркутск - спокойно выступаю. В Томск приезжаю - не дают. В Красноярск - дают.</w:t>
      </w:r>
    </w:p>
    <w:p>
      <w:pPr>
        <w:pStyle w:val="TextBody"/>
        <w:spacing w:lineRule="auto" w:line="360" w:before="0" w:after="0"/>
        <w:ind w:firstLine="709"/>
        <w:jc w:val="both"/>
        <w:rPr/>
      </w:pPr>
      <w:r>
        <w:rPr>
          <w:sz w:val="28"/>
        </w:rPr>
        <w:t xml:space="preserve">Губернатор: Директор достаточно жесткий человек, он никому ничего не дает. Ни одному депутату, никаким политикам. Вопрос: Он четыре канала контролирует? Губернатор: Непосредственно он контролирует три. На 4-м он имеет косвенное влияние. А прямая собственность, по-моему, на 1-м канале? Ответ: Нет, на двух. На ГТРК он -директор, на 2-х других - собственник. Жириновский: Если мне немедленно не будет дан эфир, мое время за весь год, я этого негодяя буду уничтожать, до Нового года его здесь не будет. Наш комитет по информационной политике. Лесин. Что это? Я слышал, что рядовым депутатам мешает Швец. Я приезжаю - мне отказывают. Дайте мне мое время. Как помогать области? Вы ему объясните, что он идиот. Мне наплевать на Новосибирскую область, а виноват будет он. Он мне должен эфир дать. Что он пишет? Он больной человек. Лесин ему пишет. Губернатор: Они друзья. Жириновский: Какие друзья? Он его предупреждает об уголовной ответственности? Реплика: На правительственную телеграмму Владимира Вольфовича тоже не было ответа. Здесь как-то надо реагировать. Жириновский: Сейчас мы к нему заедем, я ему скажу все, что о нем думаю. А вернусь в Москву и буду заниматься - не Ваши деньги выбивать, а брошу все силы, чтобы этого негодяя убрали отсюда. Это единственный на всю страну мерзавец такой. Ваша область ничего не получит, пока здесь этот придурок будет. До конца этого года ничего не получите. Ничего, ни одной копейки! Чтобы жители его сами выгнали, на руках вынесли их телестудии. Он, по-моему, инвалид у Вас? Ответ: </w:t>
      </w:r>
      <w:r>
        <w:rPr>
          <w:sz w:val="28"/>
          <w:szCs w:val="22"/>
        </w:rPr>
        <w:t>Да. Ж</w:t>
      </w:r>
      <w:r>
        <w:rPr>
          <w:sz w:val="28"/>
        </w:rPr>
        <w:t>ириновский: Вот пускай на коляске его выкатят. Еще мне такие письма будет писать! Вся страна - я задыхаюсь от эфира. А этот Ландон будет мне еще указывать, что такое закон. Этот закон мы приняли. Он обязан мне предоставить эфир. Вообще не дает! Реплика: Он говорит про кнопку. Жириновский: Какая кнопка? При чем здесь кнопка? Запишите меня, и там,</w:t>
      </w:r>
      <w:r>
        <w:rPr>
          <w:b/>
          <w:bCs/>
          <w:sz w:val="28"/>
        </w:rPr>
        <w:t xml:space="preserve"> где</w:t>
      </w:r>
      <w:r>
        <w:rPr>
          <w:sz w:val="28"/>
        </w:rPr>
        <w:t xml:space="preserve"> вы имеете кнопку, вставьте по закону выступление Заместителя Председателя Госдумы. И закрою все  что можно для</w:t>
      </w:r>
      <w:r>
        <w:rPr>
          <w:b/>
          <w:bCs/>
          <w:sz w:val="28"/>
        </w:rPr>
        <w:t xml:space="preserve"> </w:t>
      </w:r>
      <w:r>
        <w:rPr>
          <w:sz w:val="28"/>
        </w:rPr>
        <w:t>области.</w:t>
      </w:r>
      <w:r>
        <w:rPr>
          <w:b/>
          <w:bCs/>
          <w:sz w:val="28"/>
        </w:rPr>
        <w:t xml:space="preserve"> </w:t>
      </w:r>
      <w:r>
        <w:rPr>
          <w:sz w:val="28"/>
        </w:rPr>
        <w:t>А не дает эфир, скажу: "Никаких денег для Новосибирской области! Там нет порядка, там есть инвалид Ландон, который курирует все проблемы". Он может что угодно делать, но отказать мне в передаче не имеет права. Мои 42 минуты! Я год не был, по 7 минут в месяц!</w:t>
      </w:r>
    </w:p>
    <w:p>
      <w:pPr>
        <w:pStyle w:val="TextBody"/>
        <w:spacing w:lineRule="auto" w:line="360" w:before="0" w:after="0"/>
        <w:ind w:firstLine="709"/>
        <w:jc w:val="both"/>
        <w:rPr>
          <w:sz w:val="28"/>
        </w:rPr>
      </w:pPr>
      <w:r>
        <w:rPr>
          <w:sz w:val="28"/>
        </w:rPr>
        <w:t>Губернатор: Он не откажет. Жириновский: Как? Вот отказ! Губернатор: Он знает, что вы приедете. Жириновский: Вот отказ. Я поеду сам на телевидение. Сперва от вас заедем к мэру, к депутатам и - туда, к нему. Логинов: Он сказал, что его не будет, он на мероприятии. Жириновский: Плевать я хотел на его мероприятие. Пусть отдаст мне мое имя, время депутата есть. А "Новости" мне не нужны. Мне нужно время для изложения моей позиции. Обращается к губернатору: Все, Виктор Александрович. Видите, какие проблемы? Виноваты ваши на местах. Пока эти ландоны будут крутить, естественно, и у Швеца руки опускаются, и у Логинова, и у меня опустятся руки. Я не буду помогать области, если область элементарно закон не хочет соблюдать.</w:t>
      </w:r>
    </w:p>
    <w:p>
      <w:pPr>
        <w:pStyle w:val="TextBodyIndent"/>
        <w:spacing w:lineRule="auto" w:line="360" w:before="0" w:after="0"/>
        <w:ind w:left="283" w:firstLine="709"/>
        <w:jc w:val="both"/>
        <w:rPr>
          <w:sz w:val="28"/>
        </w:rPr>
      </w:pPr>
      <w:r>
        <w:rPr>
          <w:sz w:val="28"/>
        </w:rPr>
        <w:t>Сейчас мы к кому едем? К депутатам? Логинов: Да. Сейчас у нас встреча с ними.</w:t>
      </w:r>
    </w:p>
    <w:p>
      <w:pPr>
        <w:pStyle w:val="TextBody"/>
        <w:spacing w:lineRule="auto" w:line="360" w:before="0" w:after="0"/>
        <w:ind w:firstLine="709"/>
        <w:jc w:val="both"/>
        <w:rPr>
          <w:sz w:val="28"/>
        </w:rPr>
      </w:pPr>
      <w:r>
        <w:rPr>
          <w:sz w:val="28"/>
        </w:rPr>
        <w:t>Жириновский прощается  с губернатором В.А.Толоконским, благодарит за прием и беседу, презентует сувениры со словами: "Вот почитайте мои книги, послушайте аудио, посмотрите видео".</w:t>
      </w:r>
    </w:p>
    <w:p>
      <w:pPr>
        <w:pStyle w:val="Normal"/>
        <w:spacing w:lineRule="auto" w:line="360"/>
        <w:ind w:firstLine="709"/>
        <w:jc w:val="center"/>
        <w:rPr>
          <w:sz w:val="28"/>
        </w:rPr>
      </w:pPr>
      <w:r>
        <w:rPr>
          <w:sz w:val="28"/>
        </w:rPr>
        <w:t>*   *   *</w:t>
      </w:r>
    </w:p>
    <w:p>
      <w:pPr>
        <w:pStyle w:val="TextBody"/>
        <w:spacing w:lineRule="auto" w:line="360" w:before="0" w:after="0"/>
        <w:ind w:firstLine="709"/>
        <w:jc w:val="both"/>
        <w:rPr>
          <w:sz w:val="28"/>
        </w:rPr>
      </w:pPr>
      <w:r>
        <w:rPr>
          <w:sz w:val="28"/>
        </w:rPr>
        <w:t>Жириновский обращается к директору Новосибирской телекомпании Ландону: Яков Ефимович, чем объяснить, что вы не даете эфир депутатам ЛДПР? Если Вы Швецу не даете, я могу только приветствовать, потому что его партия КПРФ нанесла огромный ущерб стране, миллионам простых людей и никогда не выступала за демократию. Но благодаря ЛДПР вы все живете в рамках Конституции РФ уже ровно 10 лет. Только благодаря ЛДПР! И мы приняли законы, которые нам дают право иметь 7 минут каждые 2 месяца на любом телеканале в регионе ВГТРК. Такой канал Ваш. Я сюда приезжаю раз в год. Мое время за год - 42 минуты. Я прошу дать мне прямой эфир или в записи. Если у Вас нет прямого эфира, Вы делаете запись. Нельзя сегодня сделать, завтра сделаете. Это уже Ваше дело, как позволяют условия студии. Но отказать в эфире у Вас нет никаких оснований. И Логинову Вы отказывали неоднократно. Его позиция Вам не нравится. Он что, антисемит? Это - ерунда! Он должен быть на телеканале. 10 процентов страны с удовольствием проголосуют за любые антисемитские высказывания. 10 процентов! Это приблизительно 5-6 миллионов голосов. Реплика: Я готов с ним поспорить. Жириновский: Ваш спор никого не интересует. Реплика: У нас с Логиновым никаких политических разногласий нет. Жириновский:  Он ослаб. Реплика: Если Вы его на какое-то время загнали на обочину политики, он и ослаб.</w:t>
      </w:r>
    </w:p>
    <w:p>
      <w:pPr>
        <w:pStyle w:val="TextBody"/>
        <w:spacing w:lineRule="auto" w:line="360" w:before="0" w:after="0"/>
        <w:ind w:firstLine="709"/>
        <w:jc w:val="both"/>
        <w:rPr>
          <w:sz w:val="28"/>
        </w:rPr>
      </w:pPr>
      <w:r>
        <w:rPr>
          <w:sz w:val="28"/>
        </w:rPr>
        <w:t>Жириновский: А сейчас мы от него требуем, чтобы он поддержал русскую национальную идею. Россия - для русских! Южане - домой. Устал русский народ от вас. И капитал и пресса должны быть в руках русского народа, так же как и власть. Все остальные, пожалуйста, парикмахеры, массажисты, дороги чистить. Лет через 10 этого не будет. А сегодня нужен санитарный ремонт для страны, иначе невозможно. Что это? Вся пресса, все телевидение, все газеты, все финансы - везде нерусские. Я не называю национальность: кавказец, из других регионов. Важно то, что нерусские.  Куда ни придем в газеты -нерусские, телевидение - нерусские, банк - нерусские, гостиницы - нерусские, в администрации - нерусские на хлебных местах. Да что же это такое? Но Логинов ослаб. На него здесь влияние вредное оказывается, Швец или еще какие-то  люди. Поэтому он должен сейчас 6 месяцев пеной исходить и объяснять народу сибирскому, кто виноват и в чем виноват.</w:t>
      </w:r>
    </w:p>
    <w:p>
      <w:pPr>
        <w:pStyle w:val="TextBodyIndent"/>
        <w:spacing w:lineRule="auto" w:line="360" w:before="0" w:after="0"/>
        <w:ind w:left="283" w:firstLine="709"/>
        <w:jc w:val="both"/>
        <w:rPr>
          <w:sz w:val="28"/>
        </w:rPr>
      </w:pPr>
      <w:r>
        <w:rPr>
          <w:sz w:val="28"/>
        </w:rPr>
        <w:t>Как насчет эфира?</w:t>
      </w:r>
    </w:p>
    <w:p>
      <w:pPr>
        <w:pStyle w:val="TextBody"/>
        <w:spacing w:lineRule="auto" w:line="360" w:before="0" w:after="0"/>
        <w:ind w:firstLine="709"/>
        <w:jc w:val="both"/>
        <w:rPr>
          <w:sz w:val="28"/>
        </w:rPr>
      </w:pPr>
      <w:r>
        <w:rPr>
          <w:sz w:val="28"/>
        </w:rPr>
        <w:t>Ответ: Статья о 7 минутах  сегодня не действует, потому что в законе допущена ошибка. Вторая проблема - там четко не прописано кому предоставлять эфир. Если посчитать все фракции, получается, что должны дать 360 депутатам по 7 минут. У нас такой возможности нет. Другое дело - Ваша точка зрения всегда интересна, вы прекрасный оратор. Я не вижу никаких проблем. Если вы хотите, мы запишем любое Ваше выступление.</w:t>
      </w:r>
    </w:p>
    <w:p>
      <w:pPr>
        <w:pStyle w:val="TextBody"/>
        <w:spacing w:lineRule="auto" w:line="360" w:before="0" w:after="0"/>
        <w:ind w:firstLine="709"/>
        <w:jc w:val="both"/>
        <w:rPr>
          <w:sz w:val="28"/>
          <w:lang w:val="en-US"/>
        </w:rPr>
      </w:pPr>
      <w:r>
        <w:rPr>
          <w:sz w:val="28"/>
        </w:rPr>
        <w:t>Жириновский: Мой годовой баланс - 42 минуты. Если много, давайте 30 запишем. 20 запишем. Реплика: Пожалуйста. Если я Вам дам 7 минут, завтра будет Швец и будет требовать свои минуты. Завтра у меня будет Явлинский, который тоже будет требовать. Жириновский: Обыграйте это: "В связи с нахождением в области и после переговоров с администрацией области, мы как</w:t>
      </w:r>
      <w:r>
        <w:rPr>
          <w:b/>
          <w:bCs/>
          <w:sz w:val="28"/>
        </w:rPr>
        <w:t xml:space="preserve"> </w:t>
      </w:r>
      <w:r>
        <w:rPr>
          <w:sz w:val="28"/>
        </w:rPr>
        <w:t>раз обсуждали проекты, требующие финансирования из центрального бюджета, после встречи с губернатором мы предоставили слово Зампреду Госдумы". А формат определите сами. Не хотите 42 - я не жадный, давайте 30, 20. Я зампред Думы. Это ранг вице-премьера российского правительства. Вот сейчас была бы Карелова, Вы бы ей сказали: "Карелова, мы тебя не знаем. Телевидение тебе не даем". Вице-премьер Карелова приехала и поговорила с Толоконским. "Дайте я пойду на телевидение и расскажу о проблемах, которые в области социально решаются, как мы хотим их решать в дальнейшем". Вы что, ей скажете: "Закон не позволяет?" Телевидение для этого и существует. Депутаты, министры, губернаторы.</w:t>
      </w:r>
    </w:p>
    <w:p>
      <w:pPr>
        <w:pStyle w:val="TextBody"/>
        <w:spacing w:lineRule="auto" w:line="360" w:before="0" w:after="0"/>
        <w:ind w:firstLine="709"/>
        <w:jc w:val="both"/>
        <w:rPr>
          <w:sz w:val="28"/>
        </w:rPr>
      </w:pPr>
      <w:r>
        <w:rPr>
          <w:sz w:val="28"/>
        </w:rPr>
        <w:t>Ландон: Я не могу предоставлять время именно по той трактовке, что вам объяснил выше, т.е. 7 минут бесплатного времени как депутату. Мы вас можем пригласить просто как любого другого интересного человека, а ваша точка зрения всегда интересна. Жириновский: В вашу тематическую передачу? Ландон: Пожалуйста, мы можем записать. Жириновский: Записывайте, дайте команду готовить. Вы думаете, я приехал долбить Толоконского или Вас? Нет. Давайте тематическую, молодежную передачу. На бытовые темы, на любые. Мне нужен мой эфир. Я ведь вам направил телеграмму. В любой студии сейчас запишем 15 минут, с Вашим комментарием, вопросы-ответы. Прямой эфир, как угодно. Я же не прошу: "Дайте мне эфир, я буду пропагандировать жестко идеологию ЛДПР, а всех остальных пошлю на 3 буквы". Нет. Я готов на любую тему: экономика, молодежь, армия, наркотики. Что нужно? Любая тематическая программа у вас есть? Ландон: У нас идет передача "Вся власть", 35 минут. Жириновский: И я расскажу, что такое власть. Ландон: И вам зададут любые вопросы. Жириновский: Вот и все. Ландон: Но это не 7 минут. Жириновский: Хорошо. Это ваша тематическая тематическая передача, в которую вы имеете полное право меня пригласить. Как в пятницу я сидел у Шустера, вчера был 1-й канал у Сорокиной "Основной инстинкт". Утром НТВ меня давал с Львом Новоженовым, новая передача "Страна Советов". Я каждый день в эфире центральном. Меня зовут. Я не прошу - меня просят. Я не успеваю. Я приехал к вам и спрашиваю: "Где мой эфир?" Вы говорите: "Не будет". Я этого не понимаю. Любой формат, любая передача. Ландон: По-моему, все съемочные группы с утра до вечера за вами ездят. Жириновский: Пускай ездят. Ландон: Поэтому никаких проблем нет.</w:t>
      </w:r>
    </w:p>
    <w:p>
      <w:pPr>
        <w:pStyle w:val="Heading6"/>
        <w:spacing w:lineRule="auto" w:line="360" w:before="0" w:after="0"/>
        <w:ind w:firstLine="709"/>
        <w:jc w:val="both"/>
        <w:rPr>
          <w:b w:val="false"/>
          <w:b w:val="false"/>
          <w:bCs w:val="false"/>
          <w:sz w:val="28"/>
        </w:rPr>
      </w:pPr>
      <w:r>
        <w:rPr>
          <w:b w:val="false"/>
          <w:bCs w:val="false"/>
          <w:sz w:val="28"/>
        </w:rPr>
        <w:t>Жириновский: Давайте сейчас запишем в программе "Вся власть", обсуждение власти, какова она и какой она будет? То, что я Вам сейчас скажу, через 5 лет вы покажете - все скажут: "Он был прав. Он сказал это 5 июня, а в 2006 году это осуществляется, в 2008-м, в 2009-м". Я прогноз дам. Реплика: 10 минут прямого эфира? Ландон: Прямого эфира мы не сможем. Жириновский: Едем в редакцию. Фильм идет "Точка зрения Жириновского"? Ответ: Да. Реплика: Ваша фракция единственная. Ни одна фракция этого не делает.</w:t>
      </w:r>
    </w:p>
    <w:p>
      <w:pPr>
        <w:pStyle w:val="3"/>
        <w:spacing w:lineRule="auto" w:line="360"/>
        <w:ind w:left="0" w:firstLine="709"/>
        <w:jc w:val="both"/>
        <w:rPr/>
      </w:pPr>
      <w:r>
        <w:rPr>
          <w:sz w:val="28"/>
        </w:rPr>
        <w:t xml:space="preserve">Жириновский: Яков Ефимович, в 2 раза можете увеличить? Она у вас выходит когда? По пятницам? Ответ: Да. Жириновский: Раз в месяц в один и тот же день? В пятницу, в 19.30? </w:t>
      </w:r>
      <w:r>
        <w:rPr>
          <w:sz w:val="28"/>
          <w:szCs w:val="22"/>
        </w:rPr>
        <w:t>Ответ: Да. Ж</w:t>
      </w:r>
      <w:r>
        <w:rPr>
          <w:sz w:val="28"/>
        </w:rPr>
        <w:t>ириновский: Если 2 раза? Ответ: Никаких проблем. Жириновский: Давайте увеличивайте в 2 раза. Только через раз, допустим, первая пятница и третья пятница. Реплика: Эта выйдет в воскресенье.</w:t>
      </w:r>
    </w:p>
    <w:p>
      <w:pPr>
        <w:pStyle w:val="3"/>
        <w:spacing w:lineRule="auto" w:line="360"/>
        <w:ind w:left="0" w:firstLine="709"/>
        <w:jc w:val="both"/>
        <w:rPr>
          <w:sz w:val="28"/>
        </w:rPr>
      </w:pPr>
      <w:r>
        <w:rPr>
          <w:sz w:val="28"/>
        </w:rPr>
        <w:t>Пресс-секретарь Жириновского: Яков Ефимович, я Вам буду звонить из Москвы. Жириновский: Чтобы вы знали, это Людмила Борисовна. Логинов: Просьба подружиться с ней. Жириновский: Мы готовы, чтобы шли и платные передачи. Мы не говорим: "Дайте мне бесплатно". Если вы дадите хороший платный эфир, мы забудем про бесплатное. Реплика: Нет вопросов. Жириновский: И прибыль будет для канала. Реплика: У меня с Вашей фракцией все нормально. Жириновский: Я ведь приехал.</w:t>
      </w:r>
    </w:p>
    <w:p>
      <w:pPr>
        <w:pStyle w:val="FR2"/>
        <w:spacing w:lineRule="auto" w:line="360"/>
        <w:ind w:left="0" w:firstLine="709"/>
        <w:jc w:val="both"/>
        <w:rPr>
          <w:rFonts w:ascii="Times New Roman" w:hAnsi="Times New Roman" w:cs="Times New Roman"/>
          <w:sz w:val="28"/>
        </w:rPr>
      </w:pPr>
      <w:r>
        <w:rPr>
          <w:rFonts w:cs="Times New Roman" w:ascii="Times New Roman" w:hAnsi="Times New Roman"/>
          <w:sz w:val="28"/>
        </w:rPr>
        <w:t>Реплика: К нам же никто не приходил. Пришла телеграмма с просьбой предоставить 30 минут. Жириновский: Людмила Борисовна, на будущее позвоните и ласково: "Уважаемый Яков Ефимович, нельзя ли?" Логинов: Надо все через Ветрова решать. Жириновский: Через Ветрова все делайте. Пусть работает. Вы телеграмму, а он звонит.</w:t>
      </w:r>
    </w:p>
    <w:p>
      <w:pPr>
        <w:pStyle w:val="FR2"/>
        <w:spacing w:lineRule="auto" w:line="360"/>
        <w:ind w:left="0" w:firstLine="709"/>
        <w:jc w:val="both"/>
        <w:rPr>
          <w:rFonts w:ascii="Times New Roman" w:hAnsi="Times New Roman" w:cs="Times New Roman"/>
          <w:sz w:val="28"/>
        </w:rPr>
      </w:pPr>
      <w:r>
        <w:rPr>
          <w:rFonts w:cs="Times New Roman" w:ascii="Times New Roman" w:hAnsi="Times New Roman"/>
          <w:sz w:val="28"/>
        </w:rPr>
        <w:t>Вопрос: В 13.15 вы сможете? Логинов: Нет. Жириновский: Мы оба уже будем на Оби. Мы можем только сейчас. У меня в 17 часов самолет. Нам желательно раз в неделю, 2 через вас, один через 3-4, 4-й через Западную Сибирь. А через Вас тоже можно? Ответ: Конечно. Жириновский: Все через вас и сделаем. Давайте. Вот 4 у нас будет выхода. Больше ничего не надо. Реплика: Вы пришлите нам график. Жириновский: Вот и все, что требовалось. Вот что значит, Логинов - не коммерсант. Он офицер. Офицеры любят или с красными шашками идти на Москву, или с чемоданами - бег через Севастополь в Турцию и далее, как в пьесе М.Булгакова "Бег" про белых офицеров. Реплика: Он, кстати, талантливый. Жириновский: Талантливый. Мы не коммунисты, не РНЕ, не СПС, не "Яблоко". За нас, Яков Ефимович, Вам никто слова не скажет: "Зачем показываете Жириновского?" Ни ФСБ, ни Кремль, ни Драчевский. В моральном отношении - Вы чисты. А материальную сторону в нынешних условиях рынка всю мы обеспечим. И всем будет хорошо.</w:t>
      </w:r>
      <w:r>
        <w:br w:type="page"/>
      </w:r>
    </w:p>
    <w:p>
      <w:pPr>
        <w:pStyle w:val="List"/>
        <w:spacing w:lineRule="auto" w:line="360"/>
        <w:ind w:left="283" w:firstLine="709"/>
        <w:jc w:val="both"/>
        <w:rPr>
          <w:rFonts w:ascii="Times New Roman" w:hAnsi="Times New Roman" w:cs="Times New Roman"/>
          <w:sz w:val="28"/>
        </w:rPr>
      </w:pPr>
      <w:r>
        <w:rPr>
          <w:rFonts w:cs="Times New Roman"/>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rPr>
          <w:sz w:val="28"/>
        </w:rPr>
      </w:pPr>
      <w:r>
        <w:rPr>
          <w:sz w:val="28"/>
        </w:rPr>
      </w:r>
    </w:p>
    <w:p>
      <w:pPr>
        <w:pStyle w:val="List"/>
        <w:spacing w:lineRule="auto" w:line="360"/>
        <w:ind w:left="283" w:firstLine="709"/>
        <w:jc w:val="center"/>
        <w:rPr>
          <w:b/>
          <w:b/>
          <w:bCs/>
          <w:sz w:val="28"/>
        </w:rPr>
      </w:pPr>
      <w:r>
        <w:rPr>
          <w:b/>
          <w:bCs/>
          <w:sz w:val="28"/>
        </w:rPr>
        <w:t>3. Прогноз и пропаганда</w:t>
      </w:r>
      <w:r>
        <w:br w:type="page"/>
      </w:r>
    </w:p>
    <w:p>
      <w:pPr>
        <w:pStyle w:val="List"/>
        <w:spacing w:lineRule="auto" w:line="360"/>
        <w:ind w:left="0" w:firstLine="709"/>
        <w:jc w:val="both"/>
        <w:rPr>
          <w:sz w:val="28"/>
        </w:rPr>
      </w:pPr>
      <w:r>
        <w:rPr>
          <w:sz w:val="28"/>
        </w:rPr>
        <w:t>Жириновский: "Единая Россия" победить на выборах в Госдуму четвертого созыва не сможет, а пропустить вперед коммунистов властям стыдно. Идеальный вариант: ЛДПР - 31%, "Единая Россия" - 30, КПРФ - 28. Все будут довольны. Все поймут, треть - коммунисты, больше они не смогли, но и они не победили. 31 процент у ЛДПР. Реально у нас будет 40 - 9 возьмут в копилку "Единой России".</w:t>
      </w:r>
    </w:p>
    <w:p>
      <w:pPr>
        <w:pStyle w:val="TextBody"/>
        <w:spacing w:lineRule="auto" w:line="360" w:before="0" w:after="0"/>
        <w:ind w:firstLine="709"/>
        <w:jc w:val="both"/>
        <w:rPr>
          <w:sz w:val="28"/>
        </w:rPr>
      </w:pPr>
      <w:r>
        <w:rPr>
          <w:sz w:val="28"/>
        </w:rPr>
        <w:t>Реплика: Реально - 50%. Жириновский: Будет 50 - 9 возьмут для "Единой России". У  КПРФ заберут 10%. А нам могут добавить при необходимости. Реплика: Я про это и говорю. Жириновский: Потому что мир не воспримет: при такой чудной экономике, росте цен, бедности вдруг побеждает проправительственная партия. Скажут: "Вы что, с ума сошли? При такой экономике всегда оппозиция побеждает". Но пропускать вперед коммунистов властям невыгодно. Поэтому выгодно, как 10 лет назад, пропустить ЛДПР, только бы не мешали нам. Только бы нас показало ТВ, как надо, в прессе - не извращали. Кстати, а какую прессу нам посоветуете? Говорят, здесь есть местная, но очень популярная газета? Там тоже можно было бы каждую неделю статьи давать.</w:t>
      </w:r>
    </w:p>
    <w:p>
      <w:pPr>
        <w:pStyle w:val="TextBody"/>
        <w:spacing w:lineRule="auto" w:line="360" w:before="0" w:after="0"/>
        <w:ind w:firstLine="709"/>
        <w:jc w:val="both"/>
        <w:rPr/>
      </w:pPr>
      <w:r>
        <w:rPr>
          <w:sz w:val="28"/>
        </w:rPr>
        <w:t>Ответ: Здесь два типа газет. Первая газета, которая выходит небольшим тиражом, но очень влиятельная - "Новая Сибирь", а вторая, такая массовая, "Бытовая неделя", которая 250-300 тысяч экземпляров имеет. Жириновский: С обеими надо связаться и направить договор о сотрудничестве. Можно теневой договор: статья - и тут же деньги по почтовому адресу. Это самый лучший вариант. Без налогов, сразу в почтовый адрес домой. Ты присылаешь статью - тут</w:t>
      </w:r>
      <w:r>
        <w:rPr>
          <w:b/>
          <w:bCs/>
          <w:sz w:val="28"/>
        </w:rPr>
        <w:t xml:space="preserve"> </w:t>
      </w:r>
      <w:r>
        <w:rPr>
          <w:sz w:val="28"/>
        </w:rPr>
        <w:t>же</w:t>
      </w:r>
      <w:r>
        <w:rPr>
          <w:b/>
          <w:bCs/>
          <w:sz w:val="28"/>
        </w:rPr>
        <w:t xml:space="preserve"> </w:t>
      </w:r>
      <w:r>
        <w:rPr>
          <w:sz w:val="28"/>
        </w:rPr>
        <w:t>бухгалтерия отправляет деньги. Логинов: Тут иногда другие механизмы включаются. Реплика: Нет, сейчас все нормально. Жириновский: Вот Яков это все сделает. С ним сотрудничай, как главный оператор, он местный Лесин. Он все будет курировать: эта газета, не эта газета, этот канал, не этот канал. Радио? Чтобы охватить сельские районы, где нет телевизоров. То же самое сделайте. 4 передачи в месяц, 2 эти газеты и радио. Логинов: Нет аудиокассет. Жириновский: Токмаков, мы привезли сейчас аудио? Ответ: Да. Реплика: На радио проще со временем. Жириновский: Пусть песни гоняют. И то будет хорошо. Логинов: Здесь нет проблемы с десятиминутками.</w:t>
      </w:r>
    </w:p>
    <w:p>
      <w:pPr>
        <w:pStyle w:val="TextBody"/>
        <w:spacing w:lineRule="auto" w:line="360" w:before="0" w:after="0"/>
        <w:ind w:firstLine="709"/>
        <w:jc w:val="both"/>
        <w:rPr>
          <w:sz w:val="28"/>
        </w:rPr>
      </w:pPr>
      <w:r>
        <w:rPr>
          <w:sz w:val="28"/>
        </w:rPr>
        <w:t>Жириновский: Сделайте 4 телепередачи, 1 радио, 2 газеты. И вот так по каждому региону. То же самое в Омске, в Томске, Красноярске, Кемерово, чтобы 1 сентября вот таких 7 ударов на каждую область. Нет телевизоров - радио, не хочет смотреть телевидение - газету открыл. Логинов: Яков, подрегулировать по Томской можно? Ответ: Могу. Есть "Губернские новости", которые вещают на 6 городов. Жириновский: На какие города? Ответ: На Кемерово, Томск и т.д. Там есть у нас "Сибирь-ТВ" и телемост "Есть мнение". Эти 3 канала выходят на Томск. Если у вас есть проекты с Томском, можем помочь.</w:t>
      </w:r>
    </w:p>
    <w:p>
      <w:pPr>
        <w:pStyle w:val="TextBody"/>
        <w:spacing w:lineRule="auto" w:line="360" w:before="0" w:after="0"/>
        <w:ind w:firstLine="709"/>
        <w:jc w:val="both"/>
        <w:rPr>
          <w:sz w:val="28"/>
        </w:rPr>
      </w:pPr>
      <w:r>
        <w:rPr>
          <w:sz w:val="28"/>
        </w:rPr>
        <w:t>Реплика: Владимир Вольфович, мы здесь реализовываем Ваши проекты об укрупнении регионов. Жириновский: Я за это и выступаю. Вчера в Москве давал интервью. Мы за это ратуем уже 10 лет. Дайте 15 губерний, по 10 миллионов жителей в каждой. Вот у вас Новосибирск, а к нему Томск, Омск, Кемерово, Алтай. Западносибирская, Восточносибирская и Дальневосточная губернии. Больше у вас ничего не должно быть. Вот 4 точки. Реплика: У нас уже есть окружное телевидение, корпункт в Москве. Жириновский: Ведь они могут меня и в Москве снимать. В чем же тогда дело? Логинов: Они могут запускать на Западносибирский регион в прямом эфире. Жириновский. И в чем же тогда дело? Ответ: Вы уже выступали.  Жириновский: Это был один раз. А меня интересует - системно. А почему нельзя было это сделать с 1 января? Это вопрос Логинову. Ты мог вот так же прийти  и уже 6 месяцев все это было бы. Реплика: А никто задачи не ставил. Жириновский: Я согласен. Ветров и Логинов могли это сделать. Узнать, договориться. И уже 6 месяцев шла бы эта пропаганда. Сейчас рейтинг уже был бы 25.</w:t>
      </w:r>
    </w:p>
    <w:p>
      <w:pPr>
        <w:pStyle w:val="Normal"/>
        <w:spacing w:lineRule="auto" w:line="360"/>
        <w:ind w:firstLine="709"/>
        <w:jc w:val="both"/>
        <w:rPr>
          <w:sz w:val="28"/>
        </w:rPr>
      </w:pPr>
      <w:r>
        <w:rPr>
          <w:sz w:val="28"/>
        </w:rPr>
        <w:t>Логинов: Если бы у меня не было целого  региона Сибирь, а я здесь сидел бы все время… Жириновский: Поздно, Евгений. Я же еще в том году дал команду все сделать. И с 1 января 6 месяцев в 7 точках на каждом регионе вот так же делали. Я вам ставлю задачу быстрее это делать и раньше. Евгений, ты же опытный. Логинов: Нужно было содействие  Ветрова, посредничество. Когда вы ему напрямую поставили задачу, он сделал. Жириновский: Вот так нужно, Людмила Борисовна: радио, 2 газеты, одна из них влиятельная, другая массовая, 4 канала - местный Новосибирский, другой западносибирский, третий - коммерческий. Плюс ваш.</w:t>
      </w:r>
    </w:p>
    <w:p>
      <w:pPr>
        <w:pStyle w:val="TextBody"/>
        <w:spacing w:lineRule="auto" w:line="360" w:before="0" w:after="0"/>
        <w:ind w:firstLine="709"/>
        <w:jc w:val="both"/>
        <w:rPr/>
      </w:pPr>
      <w:r>
        <w:rPr>
          <w:sz w:val="28"/>
        </w:rPr>
        <w:t>Чем ниже ставка за вещание, тем дольше работаем. Будем работать всегда. А если они захотят сегодня под</w:t>
      </w:r>
      <w:r>
        <w:rPr>
          <w:b/>
          <w:bCs/>
          <w:sz w:val="28"/>
        </w:rPr>
        <w:t xml:space="preserve"> </w:t>
      </w:r>
      <w:r>
        <w:rPr>
          <w:sz w:val="28"/>
        </w:rPr>
        <w:t>выборы хапнуть, то потом 4 года мы с ними не будем общаться. А так мы будем общаться постоянно. Им это будет выгодно. И у нас будет вся Сибирь охвачена: 1 радиокомпания, 4 видеоканала 2 газеты. Остальная твоя задача, чтобы были районные организации, хотя бы по 3 человека. По всей Сибири. Новосибирск - сделал, помогай рядом в Омске, Томску помогай, Кемерово, Алтаю, Красноярску. Вот вся Сибирь охвачена. Что еще надо? Тихо и спокойно, эфир идет, со всеми дружить, какие-то вопросы решать, которые можем решить через Минтруд, через наш комитет по информационной политике, через Лесина. И это будет помощь, взаимодействие, чем ругаться, друг другу кровь портить. Ничего это не дает. Мы уже ругаемся с 1917-го года. И что? Страна изуродованная лежит, а мы все ругаемся, красные, белые, русские, нерусские. Все друг друга поливают. И в больнице. 52 года в больнице - умер. Мужику резерв в 150 лет - а он живет 50.</w:t>
      </w:r>
    </w:p>
    <w:p>
      <w:pPr>
        <w:pStyle w:val="Style7"/>
        <w:spacing w:lineRule="auto" w:line="360"/>
        <w:ind w:left="0" w:firstLine="709"/>
        <w:rPr>
          <w:sz w:val="28"/>
        </w:rPr>
      </w:pPr>
      <w:r>
        <w:rPr>
          <w:sz w:val="28"/>
        </w:rPr>
        <w:t>Депутат мог нам все это привезти. А он не привез ничего. Я их учу.</w:t>
      </w:r>
    </w:p>
    <w:p>
      <w:pPr>
        <w:pStyle w:val="TextBody"/>
        <w:spacing w:lineRule="auto" w:line="360" w:before="0" w:after="0"/>
        <w:ind w:firstLine="709"/>
        <w:jc w:val="both"/>
        <w:rPr/>
      </w:pPr>
      <w:r>
        <w:rPr>
          <w:sz w:val="28"/>
        </w:rPr>
        <w:t xml:space="preserve">Реплика: Когда он был депутатом Госдумы, все было хорошо. Жириновский: А когда перестал быть депутатом - стал никому не нужен. Он уже год депутат! Уже год! Логинов: С октября 2002 года. Жириновский: Считай, год. Я считаю год. Студия готова? Ответ: </w:t>
      </w:r>
      <w:r>
        <w:rPr>
          <w:sz w:val="28"/>
          <w:szCs w:val="22"/>
        </w:rPr>
        <w:t xml:space="preserve">Да. </w:t>
      </w:r>
      <w:r>
        <w:rPr>
          <w:sz w:val="28"/>
        </w:rPr>
        <w:t>Жириновский: Людмила Борисовна, решайте. 7 точек на Сибирь. И она охватит еще соседние области. А в Екатеринбурге есть у них на всю орбласть. И Дальний Восток найти, чтобы на весь Дальний Восток, из Хабаровска или Владивостока вещающая станция. Урал закрываем. Всё, поехали…</w:t>
      </w:r>
      <w:r>
        <w:br w:type="page"/>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lang w:val="en-US"/>
        </w:rPr>
      </w:pPr>
      <w:r>
        <w:rPr>
          <w:sz w:val="28"/>
          <w:lang w:val="en-US"/>
        </w:rPr>
      </w:r>
    </w:p>
    <w:p>
      <w:pPr>
        <w:pStyle w:val="Normal"/>
        <w:spacing w:lineRule="auto" w:line="360"/>
        <w:ind w:left="707" w:firstLine="709"/>
        <w:jc w:val="both"/>
        <w:rPr>
          <w:sz w:val="28"/>
          <w:lang w:val="en-US"/>
        </w:rPr>
      </w:pPr>
      <w:r>
        <w:rPr>
          <w:sz w:val="28"/>
          <w:lang w:val="en-US"/>
        </w:rPr>
      </w:r>
    </w:p>
    <w:p>
      <w:pPr>
        <w:pStyle w:val="Normal"/>
        <w:spacing w:lineRule="auto" w:line="360"/>
        <w:ind w:left="707" w:firstLine="709"/>
        <w:jc w:val="both"/>
        <w:rPr>
          <w:sz w:val="28"/>
          <w:lang w:val="en-US"/>
        </w:rPr>
      </w:pPr>
      <w:r>
        <w:rPr>
          <w:sz w:val="28"/>
          <w:lang w:val="en-US"/>
        </w:rPr>
      </w:r>
    </w:p>
    <w:p>
      <w:pPr>
        <w:pStyle w:val="Normal"/>
        <w:spacing w:lineRule="auto" w:line="360"/>
        <w:ind w:left="707" w:firstLine="709"/>
        <w:jc w:val="both"/>
        <w:rPr>
          <w:sz w:val="28"/>
        </w:rPr>
      </w:pPr>
      <w:r>
        <w:rPr>
          <w:sz w:val="28"/>
        </w:rPr>
      </w:r>
    </w:p>
    <w:p>
      <w:pPr>
        <w:pStyle w:val="Normal"/>
        <w:spacing w:lineRule="auto" w:line="360"/>
        <w:ind w:left="707" w:firstLine="709"/>
        <w:jc w:val="center"/>
        <w:rPr>
          <w:b/>
          <w:b/>
          <w:bCs/>
          <w:sz w:val="28"/>
        </w:rPr>
      </w:pPr>
      <w:r>
        <w:rPr>
          <w:b/>
          <w:bCs/>
          <w:sz w:val="28"/>
        </w:rPr>
        <w:t>4. Власть</w:t>
      </w:r>
      <w:r>
        <w:br w:type="page"/>
      </w:r>
    </w:p>
    <w:p>
      <w:pPr>
        <w:pStyle w:val="Normal"/>
        <w:spacing w:lineRule="auto" w:line="360"/>
        <w:jc w:val="both"/>
        <w:rPr>
          <w:sz w:val="28"/>
        </w:rPr>
      </w:pPr>
      <w:r>
        <w:rPr>
          <w:sz w:val="28"/>
        </w:rPr>
        <w:tab/>
        <w:t xml:space="preserve">Ведущая Новосибирской телекомпании: </w:t>
        <w:tab/>
        <w:t>Доброе утро. Каждое воскресное утро мы беседуем с властью. Сегодня гость нашей программы Владимир Жириновский.  Владимир Вольфович, утро доброе, вы очень часто бываете в Новосибирске, бываете летом и зимой. Вот сейчас действительно лето и очень хорошая погода. Как вам кажется, какова разница  у нас в погоде, какова разница в настроении?  Ваша оценка.</w:t>
      </w:r>
    </w:p>
    <w:p>
      <w:pPr>
        <w:pStyle w:val="Normal"/>
        <w:spacing w:lineRule="auto" w:line="360"/>
        <w:ind w:firstLine="709"/>
        <w:jc w:val="both"/>
        <w:rPr>
          <w:sz w:val="28"/>
        </w:rPr>
      </w:pPr>
      <w:r>
        <w:rPr>
          <w:sz w:val="28"/>
        </w:rPr>
        <w:t xml:space="preserve">Жириновский: Доброе утро, я очень люблю Новосибирск, потому что еще в детстве  был такой поезд Алма-Ата - Новосибирск. Есть станция Багам  Новосибирской области, там  жили мои родственники.  Привозили  местный хлеб вкусный. Поэтому к этому поезду привык. И сейчас  уже много раз бывал в Новосибирске, почти каждый год приезжаю. Это - центр Сибири, здесь огромная промышленность, наука  и та экономика, которая дает большой эффект и для этого региона, и для всей страны. И главное - у края  огромное будущее. </w:t>
      </w:r>
    </w:p>
    <w:p>
      <w:pPr>
        <w:pStyle w:val="Normal"/>
        <w:spacing w:lineRule="auto" w:line="360"/>
        <w:ind w:firstLine="709"/>
        <w:jc w:val="both"/>
        <w:rPr>
          <w:sz w:val="28"/>
        </w:rPr>
      </w:pPr>
      <w:r>
        <w:rPr>
          <w:sz w:val="28"/>
        </w:rPr>
        <w:t xml:space="preserve">Западная Европа себя исчерпала. Это - такая старушка, если брать по историческому возрасту. А Сибирь - это молодой человек в 35 лет, предприниматель, образованный, и он готов и дальше укреплять и обогащать страну и местный Сибирской край. Поэтому надо больше внимания уделять транспортным узлам. Над вами летят самолеты из Азии в Европу. Это же наше с вами воздушное пространство, но на  земле аэропорты, железнодорожные узлы, автобамы. И не только  с Дальнего Востока  в Россию и в Европу: Восток-Запад и Север-Юг. Внизу Средняя Азия, я ведь сам оттуда, там есть огромное количество того, что нам  не хватает. Это - южные фрукты, шерсть,  продукция животноводства и так далее. То есть Новосибирск должен стать перекрестком всех путей. Вот как Брюссель есть перекресток Европы, так Новосибирск должен стать перекрестком  Сибири  и Азии, Дальнего Востока и Европы. </w:t>
      </w:r>
    </w:p>
    <w:p>
      <w:pPr>
        <w:pStyle w:val="Normal"/>
        <w:spacing w:lineRule="auto" w:line="360"/>
        <w:ind w:firstLine="708"/>
        <w:jc w:val="both"/>
        <w:rPr>
          <w:sz w:val="28"/>
        </w:rPr>
      </w:pPr>
      <w:r>
        <w:rPr>
          <w:sz w:val="28"/>
        </w:rPr>
        <w:t>Ведущая: Сейчас даже разрабатывают транспортную стратегию России, в том числе и на примере Сибирской области.  Говорят, что  Новосибирск - это действительно транспортный узел, вы это тоже подтверждаете. Но спорят, кому эта транспортная стратегия больше нужна: транспортникам, пассажирам или правительству?  Какова ваша точка зрения?  На что, прежде всего, нужно обратить внимание?</w:t>
      </w:r>
    </w:p>
    <w:p>
      <w:pPr>
        <w:pStyle w:val="Normal"/>
        <w:spacing w:lineRule="auto" w:line="360"/>
        <w:ind w:firstLine="709"/>
        <w:jc w:val="both"/>
        <w:rPr>
          <w:sz w:val="28"/>
        </w:rPr>
      </w:pPr>
      <w:r>
        <w:rPr>
          <w:sz w:val="28"/>
        </w:rPr>
        <w:t xml:space="preserve">Жириновский: Конечно, в первую очередь эта стратегия задумана в интересах экономики, чтобы был большой перевалочный узел. Потоки грузов днем и ночью. В вашем аэропорту самолеты  должны садиться  каждые 10 минут: взлет - посадка, взлет - посадка. Новые терминалы должны быть, присоски для выхода пассажиров, потому что  зимой холодно  спускаться по трапам  и в автобус - не годится. Международный должен быть аэропорт, то есть поездки за рубеж - отсюда. И вокзал должен быть   еще лучше, и  Транссиб, где грузы день и ночь должны идти. Он же не загружен на 30%. Автобам и туда  до Урала и в сторону Читы и  вниз - до Ташкента, Душанбе, Кабула. Все это даст огромные деньги.  Ведь это самый доходный бизнес - дороги и  все, что с ними связано. </w:t>
      </w:r>
    </w:p>
    <w:p>
      <w:pPr>
        <w:pStyle w:val="Normal"/>
        <w:spacing w:lineRule="auto" w:line="360"/>
        <w:ind w:firstLine="709"/>
        <w:jc w:val="both"/>
        <w:rPr>
          <w:sz w:val="28"/>
        </w:rPr>
      </w:pPr>
      <w:r>
        <w:rPr>
          <w:sz w:val="28"/>
        </w:rPr>
        <w:t xml:space="preserve">Ведущая: Ну вот, действительно в разговоре с Вами мы вдруг ощутили себя жителями столицы Сибири. Но нам всегда мешает вот это слово "должно  быть" и вы сейчас  говорите, что это должно быть. </w:t>
      </w:r>
    </w:p>
    <w:p>
      <w:pPr>
        <w:pStyle w:val="Normal"/>
        <w:spacing w:lineRule="auto" w:line="360"/>
        <w:ind w:firstLine="709"/>
        <w:jc w:val="both"/>
        <w:rPr>
          <w:sz w:val="28"/>
        </w:rPr>
      </w:pPr>
      <w:r>
        <w:rPr>
          <w:sz w:val="28"/>
        </w:rPr>
        <w:t xml:space="preserve">Жириновский: Давайте делать. Вот сейчас Москва похорошела, Питер похорошел  в своё 300-летие. Надо начинать с Сибири,  дать максимум денег, чтобы Новосибирск действительно стал сибирской столицей - Центром Федерального Сибирского округа.  Материально обеспечить музеи, поддержку дорог, на транспорта, дополнительную инфраструктуру. И так сделать все 7 федеральных  столиц, превратить в лучшие города России, чтобы они действительно стали лицом данного региона, а частично и самого центра. Люди заживут лучше, веселее, чтобы здесь все учились, организовать  малый бизнес.  Это особенно важно. Нужна беспощадная борьба с монополистами, со всеми, кто  высасывает соки из  сибирской  земли  из Москвы. От них никто ничего не получает. Некоторые у вас думают, что все в Москву уходит. Ничего подобного. Ваши и прочие  олигархи  за границу все гонят. Взять Сибнефть или самого Абрамовича, Мамута, Ходорковского. С ними надо бороться. И у Сибири, и у Новосибирска для этого есть потенциал.  </w:t>
      </w:r>
    </w:p>
    <w:p>
      <w:pPr>
        <w:pStyle w:val="Normal"/>
        <w:spacing w:lineRule="auto" w:line="360"/>
        <w:ind w:firstLine="709"/>
        <w:jc w:val="both"/>
        <w:rPr>
          <w:sz w:val="28"/>
        </w:rPr>
      </w:pPr>
      <w:r>
        <w:rPr>
          <w:sz w:val="28"/>
        </w:rPr>
        <w:t>Здесь есть огромное количество талантливых  чиновников. У вас здесь сильная администрация. Сам губернатор Толоконский, у которого вроде бы неплохо получается в последние годы. Урожай хлеба хороший. Значит, надо сделать так, чтобы хлеб не дорожал, не повышались тарифы. Наоборот - понижать тарифы на электроэнергию,  транспорт, связь, чтобы инвалиды и пенсионеры  себя не чувствовали обделенными.  И, конечно, развивать научный и культурный центр, чтобы снова Сибирь и Новосибирск  стали центром  научной мысли. Военная промышленность, ее продукция нужна всем  странам Азии и Африки, Европы. То есть все должно бурлить, кипеть. Окончательно добить "уголовку", которая пытается мешать развитию региона, люди побаиваются. Достичь абсолютной безопасности граждан. В перспективе страна придет к империи, в хорошем смысле слова, без монархии, но к империи. Российская империя, 7 территорий, 30 субъектов. Вот Новосибирск, это центр округа и может быть центром большой  укрепленной губернии, там, допустим, Омск присоединят, Кемерово, Алтай, Томск. Будет большая   самодостаточная 10-миллионная губерния.</w:t>
      </w:r>
    </w:p>
    <w:p>
      <w:pPr>
        <w:pStyle w:val="Normal"/>
        <w:spacing w:lineRule="auto" w:line="360"/>
        <w:ind w:firstLine="709"/>
        <w:jc w:val="both"/>
        <w:rPr>
          <w:sz w:val="28"/>
        </w:rPr>
      </w:pPr>
      <w:r>
        <w:rPr>
          <w:sz w:val="28"/>
        </w:rPr>
        <w:t xml:space="preserve">Ведущая: То есть вернуться к истории предлагаете, но это же  было, чем лучше-то? </w:t>
      </w:r>
    </w:p>
    <w:p>
      <w:pPr>
        <w:pStyle w:val="Normal"/>
        <w:spacing w:lineRule="auto" w:line="360"/>
        <w:ind w:firstLine="709"/>
        <w:jc w:val="both"/>
        <w:rPr/>
      </w:pPr>
      <w:r>
        <w:rPr>
          <w:sz w:val="28"/>
        </w:rPr>
        <w:t>Жириновский: Тем, что это будет самодостаточная губерния: своя промышленность, наука, экономика.  Всем округом управлять тяжело. Это - 30 миллионов населения, огромная территория, а  вот такая крупная территориальная единица, назовем  ее Сибирской губернией - в самый раз и далее - Уральская губерния, Иркутская губерния, Дальневосточная губерния, вот 4 губернии по 8-10 миллионов человек в каждой и они реально должны управлять регионом Востока страны.  Губернаторы назначаться должны, как вот полпредов назначаем сейчас. Выборов их не должно быть. Вот эти выборы губернаторов должны быть последними, а после пойдет назначение руководителей новых укрупненных территорий. И будет эффективность, оптимальность, будет быстрое и нормальное решение вопросов, не останется страха перед выборами, так как выборов  на местах нет. Самоуправление - пожалуйста, а губернатор назначается, он член Госсовета, у него большие полномочия, неприкосновенность, льготы,  привилегии. И он спокойно, так сказать, является, "царев" представитель  здесь. Все делает  и обо всех заботится, как отец родной, чтобы дети чувствовали его руку, старики, бизнесмены. И милиция новая, в виде новой русской полиции, чтобы ее не столько боялись, сколько уважали, а она обеспечивала защиту человека. Такой должна быть власть!</w:t>
      </w:r>
    </w:p>
    <w:p>
      <w:pPr>
        <w:pStyle w:val="Normal"/>
        <w:spacing w:lineRule="auto" w:line="360"/>
        <w:ind w:firstLine="709"/>
        <w:jc w:val="both"/>
        <w:rPr>
          <w:sz w:val="28"/>
        </w:rPr>
      </w:pPr>
      <w:r>
        <w:rPr>
          <w:sz w:val="28"/>
        </w:rPr>
        <w:t>Ведущая: А куда же чиновничья-то вся армия? Ведь каждый  же привык  в своем  маленьком государстве править, куда же их всех девать?</w:t>
      </w:r>
    </w:p>
    <w:p>
      <w:pPr>
        <w:pStyle w:val="Normal"/>
        <w:spacing w:lineRule="auto" w:line="360"/>
        <w:ind w:firstLine="709"/>
        <w:jc w:val="both"/>
        <w:rPr>
          <w:sz w:val="28"/>
        </w:rPr>
      </w:pPr>
      <w:r>
        <w:rPr>
          <w:sz w:val="28"/>
        </w:rPr>
        <w:t xml:space="preserve">Жириновский: В бизнес. Они знают все ходы и выходы, через них проходили деньги, они знают всех бизнесменов. Любые коммерческие структуры с удовольствием возьмут в свое руководство бывших чиновников. И это станет уже настоящий новый  средний класс, обеспеченный, образованный, знающий, которого ни "кинуть", ни поставить в тяжелые условия никто не сможет. Вот тогда у нас будет здоровая экономика  и здоровая демократия. </w:t>
      </w:r>
    </w:p>
    <w:p>
      <w:pPr>
        <w:pStyle w:val="Normal"/>
        <w:spacing w:lineRule="auto" w:line="360"/>
        <w:jc w:val="both"/>
        <w:rPr>
          <w:sz w:val="28"/>
        </w:rPr>
      </w:pPr>
      <w:r>
        <w:rPr>
          <w:sz w:val="28"/>
        </w:rPr>
        <w:tab/>
        <w:t xml:space="preserve">Пока будет три партии: "Единая Россия", ЛДПР  и КПРФ. На выборах 7 декабря они и должны победить, по 30%  в среднем у каждой. Ну, возможно, ЛДПР наберет чуть больше, потому что трудно поверить в победу "Единой России", все-таки много еще недостатков в стране, один из важнейших - низкая зарплата трудящихся. Победа КПРФ  никому не нужна и может испугать Запад. А вот 10 лет назад ЛДПР заняла первое место  по  партийным спискам. </w:t>
      </w:r>
    </w:p>
    <w:p>
      <w:pPr>
        <w:pStyle w:val="Normal"/>
        <w:spacing w:lineRule="auto" w:line="360"/>
        <w:ind w:firstLine="708"/>
        <w:jc w:val="both"/>
        <w:rPr>
          <w:sz w:val="28"/>
        </w:rPr>
      </w:pPr>
      <w:r>
        <w:rPr>
          <w:sz w:val="28"/>
        </w:rPr>
        <w:t>Власть должна сократиться и в Москве. Нам не нужна верхняя палата - Совет Федерации, нам не нужны 450 депутатов в Госдуме. Достаточно 300, нам не нужны выборы по одномандатным округам, а только по партийным спискам. Приходят жители Новосибирска 7 декабря и им выдают 1 бюллетень, где 20 партий. Он и ставит галочку: ЛДПР, "Единая Россия", КПРФ. Все. 8 декабря объявляют, какая партия сколько получила  мест и на этом заканчивается. А одномандатный округ, это путь к коррупции, к местничеству. Партийные же списки, это в которые лидеры партий заинтересованы  поставить  лучших, обезопасят нас от всех этих пороков. Это как отец, если у меня есть невесты, то мне нужны отличные женихи. Я бродягу не возьму женихом для своей    дочери, у меня дочь на выданье, ей сейчас 20 лет и очень скромная такая, тихая девочка в настоящем смысле слова. Вот я должен искать ей жениха, потому что девственницам тяжело найти женихов. Должен быть хороший, нормальный парень из бедной русской семьи. Мне из богатых и  жуликов не надо. Вот так и в парламенте, я лидер партии и мне нужны  честные, спокойные  русские  ребята, женщины и мужчины из Сибири, чтобы они здесь вот были у меня 3-4 депутата, на Урале 3-4 депутата и так далее.  И пускай они работают здесь вместе с администрацией. А помогать реально, я на каждой встрече раздаю деньги, свою зарплату нуждающимся, 50, 100,  200 рублей даю.</w:t>
      </w:r>
    </w:p>
    <w:p>
      <w:pPr>
        <w:pStyle w:val="Normal"/>
        <w:spacing w:lineRule="auto" w:line="360"/>
        <w:ind w:firstLine="708"/>
        <w:jc w:val="both"/>
        <w:rPr>
          <w:sz w:val="28"/>
        </w:rPr>
      </w:pPr>
      <w:r>
        <w:rPr>
          <w:sz w:val="28"/>
        </w:rPr>
        <w:t xml:space="preserve">Ведущая: А у вас большая зарплата, на много людей ее хватает? </w:t>
      </w:r>
    </w:p>
    <w:p>
      <w:pPr>
        <w:pStyle w:val="Normal"/>
        <w:spacing w:lineRule="auto" w:line="360"/>
        <w:ind w:firstLine="708"/>
        <w:jc w:val="both"/>
        <w:rPr>
          <w:sz w:val="28"/>
        </w:rPr>
      </w:pPr>
      <w:r>
        <w:rPr>
          <w:sz w:val="28"/>
        </w:rPr>
        <w:t xml:space="preserve">Жириновский: Я каждый месяц раздаю, приблизительно   на тысячу человек. Вот 1 июня,  парк Сокольники - "День защиты детей", где я раздал детям  Москвы  тысячу пачек "эскимо", бесплатно. Песню знаете, наверное: "Прилетит вдруг волшебник в голубом  вертолете и бесплатно  покажет  кино, и оставит нам в подарок  500 "эскимо".  А я тысячу дал. Сначала 500, а они все разобрали и мне стало жалко тех, кто не получил, И я  взял и отдал им еще 500. Дождик шел, погода была не очень хорошая. То есть все должны помогать, Ходорковские и Маммуты, Абрамовичи. Дали бы деньги 100 миллионов долларов в год  беспризорным детям России,  у них ведь огромные доходы. </w:t>
      </w:r>
    </w:p>
    <w:p>
      <w:pPr>
        <w:pStyle w:val="Normal"/>
        <w:spacing w:lineRule="auto" w:line="360"/>
        <w:ind w:firstLine="708"/>
        <w:jc w:val="both"/>
        <w:rPr>
          <w:sz w:val="28"/>
        </w:rPr>
      </w:pPr>
      <w:r>
        <w:rPr>
          <w:sz w:val="28"/>
        </w:rPr>
        <w:t>Ведущая: Я просто продолжить хочу тему, что жертвуете даже вашей личной зарплатой. Вы ведь даже жену хотели отправить в Сибирь бороться  с энцефалитом?</w:t>
      </w:r>
    </w:p>
    <w:p>
      <w:pPr>
        <w:pStyle w:val="Normal"/>
        <w:spacing w:lineRule="auto" w:line="360"/>
        <w:ind w:firstLine="708"/>
        <w:jc w:val="both"/>
        <w:rPr>
          <w:sz w:val="28"/>
        </w:rPr>
      </w:pPr>
      <w:r>
        <w:rPr>
          <w:sz w:val="28"/>
        </w:rPr>
        <w:t xml:space="preserve">Жириновский: Да. Галина Александровна у меня вирусологом работает уже 33 года, а если взять 1964 год, то она практически 40 лет только и занимается энцефалитным клещом. Она единственный уникальный специалист в науке, кандидат наук. Были вспышки в Тюменской области и я сказал, что если это превратится в эпидемию, то  ее направим сюда.  </w:t>
      </w:r>
    </w:p>
    <w:p>
      <w:pPr>
        <w:pStyle w:val="Normal"/>
        <w:spacing w:lineRule="auto" w:line="360"/>
        <w:ind w:firstLine="708"/>
        <w:jc w:val="both"/>
        <w:rPr>
          <w:sz w:val="28"/>
        </w:rPr>
      </w:pPr>
      <w:r>
        <w:rPr>
          <w:sz w:val="28"/>
        </w:rPr>
        <w:t>Ведущая: И как она отреагировала на это?</w:t>
      </w:r>
    </w:p>
    <w:p>
      <w:pPr>
        <w:pStyle w:val="Normal"/>
        <w:spacing w:lineRule="auto" w:line="360"/>
        <w:ind w:firstLine="708"/>
        <w:jc w:val="both"/>
        <w:rPr>
          <w:sz w:val="28"/>
        </w:rPr>
      </w:pPr>
      <w:r>
        <w:rPr>
          <w:sz w:val="28"/>
        </w:rPr>
        <w:t xml:space="preserve">Жириновский: Она готова поехать, поедет туда, куда я ей скажу. Она очень изменилась, вся ее строптивость ушла уже, я ее очень уважаю. Я с ней редко общаюсь и считаю, что семья как общественный институт устаревает, люди устают друг от друга, и если есть возможность, нужно  иметь разное жилье . В любом случае - большую квартиру, чтобы были разные спальни, чтобы  при встрече был элемент радости. А так постоянно бок об бок ходить в двухкомнатной квартире и день и ночь сталкиваться лицом к лицу плохо. Конечно, она должна заниматься политикой. Она пойдет куда-нибудь в одномандатный   округ. Вот в Иркутской области есть  Усть-Ардынский Бурятский округ. </w:t>
      </w:r>
    </w:p>
    <w:p>
      <w:pPr>
        <w:pStyle w:val="Normal"/>
        <w:spacing w:lineRule="auto" w:line="360"/>
        <w:ind w:firstLine="708"/>
        <w:jc w:val="both"/>
        <w:rPr>
          <w:sz w:val="28"/>
        </w:rPr>
      </w:pPr>
      <w:r>
        <w:rPr>
          <w:sz w:val="28"/>
        </w:rPr>
        <w:t xml:space="preserve">Ведущая: То есть вы взращиваете себе конкурента-политика, что ли? </w:t>
      </w:r>
    </w:p>
    <w:p>
      <w:pPr>
        <w:pStyle w:val="Normal"/>
        <w:spacing w:lineRule="auto" w:line="360"/>
        <w:ind w:firstLine="708"/>
        <w:jc w:val="both"/>
        <w:rPr>
          <w:sz w:val="28"/>
        </w:rPr>
      </w:pPr>
      <w:r>
        <w:rPr>
          <w:sz w:val="28"/>
        </w:rPr>
        <w:t>Жириновский: А что? Пускай. Она твердая такая женщина, очень строгих взглядов и  вполне может самостоятельно заняться политической деятельностью. Она не раз выезжала в регионы страны с благотворительными акциями, посещала дома-интернаты,  детские дома, престарелых, инвалидов, дарила компьютеры, телевизоры, печенье  и так далее. То есть жены должны работать. Сейчас в армию будем принимать женщин и у нас не будет проблем с призывом. Иностранцев будем брать в армию из СНГ.</w:t>
      </w:r>
    </w:p>
    <w:p>
      <w:pPr>
        <w:pStyle w:val="Normal"/>
        <w:spacing w:lineRule="auto" w:line="360"/>
        <w:ind w:firstLine="708"/>
        <w:jc w:val="both"/>
        <w:rPr/>
      </w:pPr>
      <w:r>
        <w:rPr>
          <w:sz w:val="28"/>
        </w:rPr>
        <w:t xml:space="preserve">Ведущая: Неужели  же среди русских некому Родину  защищать? </w:t>
      </w:r>
    </w:p>
    <w:p>
      <w:pPr>
        <w:pStyle w:val="Normal"/>
        <w:spacing w:lineRule="auto" w:line="360"/>
        <w:ind w:firstLine="708"/>
        <w:jc w:val="both"/>
        <w:rPr>
          <w:sz w:val="28"/>
        </w:rPr>
      </w:pPr>
      <w:r>
        <w:rPr>
          <w:sz w:val="28"/>
        </w:rPr>
        <w:t xml:space="preserve">Жириновский: Да есть кому. Просто многие ребята учатся и требуют отсрочек, поэтому не хватает контингента для призыва. А русские ребята из СНГ - вот рядом Казахстан - с удовольствием будут служить. Они будут знать, что за это автоматически   получат наш паспорт. Или ваши ребята сибирские по контракту служили хотя бы 3 года,  и после службы поступай в любой вуз страны без экзаменов. На госслужбу брать, только если служил. Или к выборам любого уровня не допускать лиц, не отслуживших в армии. Сразу будет очередь в Военкомат. </w:t>
      </w:r>
    </w:p>
    <w:p>
      <w:pPr>
        <w:pStyle w:val="Normal"/>
        <w:spacing w:lineRule="auto" w:line="360"/>
        <w:ind w:firstLine="708"/>
        <w:jc w:val="both"/>
        <w:rPr>
          <w:sz w:val="28"/>
        </w:rPr>
      </w:pPr>
      <w:r>
        <w:rPr>
          <w:sz w:val="28"/>
        </w:rPr>
        <w:t>Ведущая: А  вы  были в армии?</w:t>
      </w:r>
    </w:p>
    <w:p>
      <w:pPr>
        <w:pStyle w:val="Normal"/>
        <w:spacing w:lineRule="auto" w:line="360"/>
        <w:ind w:firstLine="708"/>
        <w:jc w:val="both"/>
        <w:rPr>
          <w:sz w:val="28"/>
        </w:rPr>
      </w:pPr>
      <w:r>
        <w:rPr>
          <w:sz w:val="28"/>
        </w:rPr>
        <w:t>Жириновский: Был, отслужил, я полковник запаса Российской армии, рядом со мной в команде Чернов Павел Владимирович, он часто бывает в вашей области, он полковник ФСБ, доктор политических наук, кандидат юридических наук. Чернышев Геннадий Алексеевич из Саратова, тоже политолог, доктор политических наук, депутат городской думы. То есть фракция ЛДПР в Госдуме - самая интеллектуальная. У нас  специалисты, доктора наук, кандидаты, академики, практики, бизнесмены, губернаторы, министры, молодые, старше возрастом, женщины. Чистая партия, как бы срез общества.</w:t>
      </w:r>
    </w:p>
    <w:p>
      <w:pPr>
        <w:pStyle w:val="Normal"/>
        <w:spacing w:lineRule="auto" w:line="360"/>
        <w:ind w:firstLine="708"/>
        <w:jc w:val="both"/>
        <w:rPr>
          <w:sz w:val="28"/>
        </w:rPr>
      </w:pPr>
      <w:r>
        <w:rPr>
          <w:sz w:val="28"/>
        </w:rPr>
        <w:t>Ведущая: Владимир Вольфович, вот вы были в армии, а в ваше время была  дедовщина?  Как мог произойти  случай в президентском полку, когда судили совершенно публично старослужащего за издевательства над молодым солдатом?</w:t>
      </w:r>
    </w:p>
    <w:p>
      <w:pPr>
        <w:pStyle w:val="Normal"/>
        <w:spacing w:lineRule="auto" w:line="360"/>
        <w:ind w:firstLine="708"/>
        <w:jc w:val="both"/>
        <w:rPr>
          <w:sz w:val="28"/>
        </w:rPr>
      </w:pPr>
      <w:r>
        <w:rPr>
          <w:sz w:val="28"/>
        </w:rPr>
        <w:t>Жириновский: В Советской Армии, конечно, возникали отдельные случаи. Почему?  Ребята молодые любят  подраться. Они кровь с молоком, впервые оказываются в мужском коллективе, загнаны, как говорится, в казармы, воспитание у них разное,  они спорят, ругаются и потасовки неизбежны. Главное, чтобы не было убийств и покалеченных. Что нужно сделать? Воспитатели, а это  сержант, политрук должны быть вместе с ними. Казармы должны быть удобные, не на 300 и даже не на 100, а на 5-6 человек. И по субботам им обязательное увольнение, свидания любые, как они хотят. Пусть к ним приезжают девушки.</w:t>
      </w:r>
    </w:p>
    <w:p>
      <w:pPr>
        <w:pStyle w:val="Normal"/>
        <w:spacing w:lineRule="auto" w:line="360"/>
        <w:ind w:firstLine="708"/>
        <w:jc w:val="both"/>
        <w:rPr>
          <w:sz w:val="28"/>
        </w:rPr>
      </w:pPr>
      <w:r>
        <w:rPr>
          <w:sz w:val="28"/>
        </w:rPr>
        <w:t>Ведущая: А дисциплина-то будет?</w:t>
      </w:r>
    </w:p>
    <w:p>
      <w:pPr>
        <w:pStyle w:val="Normal"/>
        <w:spacing w:lineRule="auto" w:line="360"/>
        <w:ind w:firstLine="708"/>
        <w:jc w:val="both"/>
        <w:rPr>
          <w:sz w:val="28"/>
        </w:rPr>
      </w:pPr>
      <w:r>
        <w:rPr>
          <w:sz w:val="28"/>
        </w:rPr>
        <w:t xml:space="preserve">Жириновский: Будет и дисциплина, и она есть. И призыв будет только на 1 год и призывной возраст поднять, с 25 лет. Зачем 18 лет? Пускай отучится, получит профессию,  женится, заведет семью и, пожалуйста, на 1 год в армию. Он даже отдохнет от своих забот. К тому же получит новую профессию в армии, а понравится, то и останется по контракту. Вот сейчас наши ребята в Индийском океане. Ну когда он увидит океан, чужие страны, сидя здесь в каком-то вашем маленьком городке? А там он весь мир посмотрит, объедет моря и океаны, и форма армейская, сержант, награды. Вернется и будет гордость у родителей за него. Не брать в армию больных, не брать тех, кто не хочет, а брать по желанию, пропаганду наладить нужную, скоро заработает специальный телеканал на армию, 57 частота, то есть  будет полный порядок. </w:t>
      </w:r>
    </w:p>
    <w:p>
      <w:pPr>
        <w:pStyle w:val="Normal"/>
        <w:spacing w:lineRule="auto" w:line="360"/>
        <w:ind w:firstLine="708"/>
        <w:jc w:val="both"/>
        <w:rPr>
          <w:sz w:val="28"/>
        </w:rPr>
      </w:pPr>
      <w:r>
        <w:rPr>
          <w:sz w:val="28"/>
        </w:rPr>
        <w:t>Ведущая: Коль скоро мы про армию заговорили, то как вам новый порядок приема в армию лиц, появились такие ограничения  интересные?</w:t>
      </w:r>
    </w:p>
    <w:p>
      <w:pPr>
        <w:pStyle w:val="Normal"/>
        <w:spacing w:lineRule="auto" w:line="360"/>
        <w:ind w:firstLine="708"/>
        <w:jc w:val="both"/>
        <w:rPr>
          <w:sz w:val="28"/>
        </w:rPr>
      </w:pPr>
      <w:r>
        <w:rPr>
          <w:sz w:val="28"/>
        </w:rPr>
        <w:t xml:space="preserve">Жириновский: Вы же видите, мы дополнительно вводим ограничения, чтобы молодой человек никакого отношения к наркотикам не имел, чтобы не было судимости, чтобы было хорошее здоровье. И тогда уже будет намного проще. А когда мы отменим все отсрочки и будет контрактная служба, то по призыву пойдут хорошие ребята, с высшим образованием, с жизненным опытом, более зрелые. Многие негативные моменты будут сняты. Но в целом не надо забывать, что  в любом  мужском коллективе неизбежны трения. Ввести допризывную подготовку в школах с 7-8 класса обязательно, восстановить все кружки и секции ДОСААФ, чтобы побольше было кадетских, нахимовских и суворовских училищ. Всех мальчиков туда с 12 лет, с которыми трудно матерям-одиночкам. Тогда уже он будет 5 лет в армии и будет плакать если мы его на гражданку  отправим, будет мечтать в любое училище, в сержантскую школу. То есть все можно наладить и все будет нормально, мы наведем порядок. </w:t>
      </w:r>
    </w:p>
    <w:p>
      <w:pPr>
        <w:pStyle w:val="Normal"/>
        <w:spacing w:lineRule="auto" w:line="360"/>
        <w:ind w:firstLine="708"/>
        <w:jc w:val="both"/>
        <w:rPr>
          <w:sz w:val="28"/>
        </w:rPr>
      </w:pPr>
      <w:r>
        <w:rPr>
          <w:sz w:val="28"/>
        </w:rPr>
        <w:t xml:space="preserve">Ведущая: Владимир Вольфович, вы рассказываете такую очень интересную историю. А есть ли у государства деньги на это, чтобы мир человек посмотрел, чтобы прошел подготовку хорошую? </w:t>
      </w:r>
    </w:p>
    <w:p>
      <w:pPr>
        <w:pStyle w:val="Normal"/>
        <w:spacing w:lineRule="auto" w:line="360"/>
        <w:ind w:firstLine="708"/>
        <w:jc w:val="both"/>
        <w:rPr>
          <w:sz w:val="28"/>
        </w:rPr>
      </w:pPr>
      <w:r>
        <w:rPr>
          <w:sz w:val="28"/>
        </w:rPr>
        <w:t xml:space="preserve">Жириновский: Но вот министр посмотрит за счет государства, у него нет, а на военную подготовку, на военное учение далеко за пределами России деньги есть. И простой пример наши военные корабли уже стоят в Индийском океане и будут стоять в Средиземном  море, в Персидском заливе. 10 лет назад я написал книгу: "Последний бросок на юг!", тогда  все удивлялись, какой такой Индийский океан, о чем он говорит?  Вот, свершилось, и наши моряки омывают свои сапоги, там или ботинки в водах Индийского океана. Пожалуйста, и в Кабуле мы, и в Багдаде мы и помогаем сегодня Тегерану. То есть книга была правильная, как бы вектор  внешней политики: "Последний бросок на юг!". Но  без знамен советских, красных, коммунистических. </w:t>
      </w:r>
    </w:p>
    <w:p>
      <w:pPr>
        <w:pStyle w:val="Normal"/>
        <w:spacing w:lineRule="auto" w:line="360"/>
        <w:ind w:firstLine="708"/>
        <w:jc w:val="both"/>
        <w:rPr>
          <w:sz w:val="28"/>
        </w:rPr>
      </w:pPr>
      <w:r>
        <w:rPr>
          <w:sz w:val="28"/>
        </w:rPr>
        <w:t xml:space="preserve">Мы сотрудничаем с НАТО,  с США, с нашими дружественными режимами на юге, то есть новая нейтральная политика российского государства: эгоистическая национальных интересов, и с Европейским Советом. Мы уже полноправные члены "восьмерки", мы войдем скоро в Шенгенскую зону, у нас будет безвизовый въезд в любое государство Европы. Рубль уже третий в мире: евро, доллар, рубль. Третий язык в мире: английский, французский, русский. Значит, мы будем подниматься через культурное влияние, через увеличение  военной мощи государства. Все военные заводы вернутся к выпуску основной продукции, и никаких там  конфеток,  вафель,  сковородок, а будут выпускать военную продукцию и она будет иметь сбыт. </w:t>
      </w:r>
    </w:p>
    <w:p>
      <w:pPr>
        <w:pStyle w:val="Normal"/>
        <w:spacing w:lineRule="auto" w:line="360"/>
        <w:ind w:firstLine="708"/>
        <w:jc w:val="both"/>
        <w:rPr>
          <w:sz w:val="28"/>
        </w:rPr>
      </w:pPr>
      <w:r>
        <w:rPr>
          <w:sz w:val="28"/>
        </w:rPr>
        <w:t xml:space="preserve">Ведущая: А вот Путин в Послании к Федеральному Собранию сказал, что мы в 2 раза поднимем ВВП. Насколько это реально, как вы думаете? </w:t>
      </w:r>
    </w:p>
    <w:p>
      <w:pPr>
        <w:pStyle w:val="Normal"/>
        <w:spacing w:lineRule="auto" w:line="360"/>
        <w:ind w:firstLine="708"/>
        <w:jc w:val="both"/>
        <w:rPr>
          <w:sz w:val="28"/>
        </w:rPr>
      </w:pPr>
      <w:r>
        <w:rPr>
          <w:sz w:val="28"/>
        </w:rPr>
        <w:t xml:space="preserve">Жириновский: Это реально если мы все будем бороться против тех партий, на которые указал Президент в Послании Федеральному Собранию в мае 2003 года: против КПРФ, СПС и "Яблока". Потому что КПРФ - на службе олигархов сегодня, Ходорковский   и остальные их снабжают деньгами. То же самое СПС и "Яблоко". То есть эти три партии - враждебные силы. Они разрушают страну. Коммунизм - это идеология уравниловки, тупик. Единственное, в чем у нас с ними могут сближаться позиции, в частности, в предвыборной кампании. Это лозунг ЛДПР "За бедных, за русских!". За русских, конечно, ни в коем случае, не ущемляя прав других: еврее, татар, чувашей и прочих. Русский народ оказался в худшем положении, за последние 10-15 лет в нём бедных много стало. Но борясь за бедных, мы не за то, чтобы их натравливать на богатых, а за то, чтобы они перестали быть бедными, вошли в средний класс. 80 миллионов должно стать средним классом. Для этого и нужно повышать зарплату в 2-3 раза в ближайшие годы и увеличивать обязательно наш валовой продукт в 2 раза, повысить экспортные пошлины на нефть. Возможно, национализируем нефтяную промышленность. ЛДПР вообще выступает за национализацию всей тяжелой промышленности. При этом обязательно  помогать сельскому хозяйству и науке. Без новых технологий сегодня никуда. Прорыв вперед возможен только на основе  внедрения новых технологий. </w:t>
      </w:r>
    </w:p>
    <w:p>
      <w:pPr>
        <w:pStyle w:val="Normal"/>
        <w:spacing w:lineRule="auto" w:line="360"/>
        <w:ind w:firstLine="708"/>
        <w:jc w:val="both"/>
        <w:rPr>
          <w:sz w:val="28"/>
        </w:rPr>
      </w:pPr>
      <w:r>
        <w:rPr>
          <w:sz w:val="28"/>
        </w:rPr>
        <w:t xml:space="preserve">Ведущая: Новосибирской области, безусловно, есть чем похвастаться в науке. Но я всё же хочу вернуться к Посланию Президента Федеральному Собранию. В нём он очень жестко поставил вопрос о борьбе с коррупцией, о своего рода чистке правительства.  Как вы к этому относитесь? </w:t>
      </w:r>
    </w:p>
    <w:p>
      <w:pPr>
        <w:pStyle w:val="Normal"/>
        <w:spacing w:lineRule="auto" w:line="360"/>
        <w:ind w:firstLine="708"/>
        <w:jc w:val="both"/>
        <w:rPr>
          <w:sz w:val="28"/>
        </w:rPr>
      </w:pPr>
      <w:r>
        <w:rPr>
          <w:sz w:val="28"/>
        </w:rPr>
        <w:t xml:space="preserve">Жириновский: Это всё нужно делать, но делать аккуратно, без перегибов. Все министры будут заменены, все губернаторы будут  постепенно заменены. Губернаторы будут назначаться, правительство формироваться с учетом парламентского большинства. Вот уже сейчас в декабре 2003 года Президент к нам обратится и мы дадим в правительство наши кандидатуры. При его согласии, они будут включены в новое правительство. Это правительство будет отвечать  перед парламентом  и  перед партиями, которые в него дали свои кандидатуры. Будет легче влиять на правительство. Оно  перестанет быть таким безликим, чисто техническим,  в нём появятся более смелые министры.  </w:t>
      </w:r>
    </w:p>
    <w:p>
      <w:pPr>
        <w:pStyle w:val="Normal"/>
        <w:spacing w:lineRule="auto" w:line="360"/>
        <w:ind w:firstLine="708"/>
        <w:jc w:val="both"/>
        <w:rPr>
          <w:sz w:val="28"/>
        </w:rPr>
      </w:pPr>
      <w:r>
        <w:rPr>
          <w:sz w:val="28"/>
        </w:rPr>
        <w:t xml:space="preserve">У нас богатая страна, столько природных ресурсов, леса, что все жители должны жить в отдельном доме, чтоб была усадьба, баня, погреб, мотоцикл, машина "Ока". Это все можно достичь, взяв дешевый кредит на 50 лет. Сбербанк обязан выдать гражданину такой кредит. Все деньги надо запустить в экономику, тогда как сегодня огромные деньги лежат  в Центральном Банке без движения. Также и за рубежом огромные деньги. Надо принять все меры, чтобы вернуть их в страну. У должников забрать долги и чем угодно. Например, Монголия - овцами,  Вьетнам - циновками. Забрать у них все, что можно, они готовы отдать. Поэтому перспектива хорошая, всего можно добиться. Но  нужен  новый парламент, новое правительство, новый президент. </w:t>
      </w:r>
    </w:p>
    <w:p>
      <w:pPr>
        <w:pStyle w:val="Normal"/>
        <w:spacing w:lineRule="auto" w:line="360"/>
        <w:ind w:firstLine="708"/>
        <w:jc w:val="both"/>
        <w:rPr>
          <w:sz w:val="28"/>
        </w:rPr>
      </w:pPr>
      <w:r>
        <w:rPr>
          <w:sz w:val="28"/>
        </w:rPr>
        <w:t>Ведущая: Большие деньги еще уходят от нас на тех же чиновников дачу взяток, это  мешает развитию людьми собственного бизнеса. Что с этим-то делать?</w:t>
      </w:r>
    </w:p>
    <w:p>
      <w:pPr>
        <w:pStyle w:val="Normal"/>
        <w:spacing w:lineRule="auto" w:line="360"/>
        <w:ind w:firstLine="708"/>
        <w:jc w:val="both"/>
        <w:rPr>
          <w:sz w:val="28"/>
        </w:rPr>
      </w:pPr>
      <w:r>
        <w:rPr>
          <w:sz w:val="28"/>
        </w:rPr>
        <w:t xml:space="preserve">Жириновский: Миллиарды денег крутятся в теневом обороте, полбюджета страны. Надо их легализовать. Во-первых, сократить поголовье чиновников. Во-вторых, ограничить контакты чиновника с конкретным гражданином. Заявительный порядок для мелкого бизнеса и никаких налогов. И никто не имеет права ничего проверять. Контакт  с чиновником по почте, никаких личных приемов. И сроки - в течение месяца не принято решение, прокурор  начинает следствие, почему задерживаете? Все решения -положительные, а отрицательное - это ЧП.  В-третьих, естественно,  контроль за всеми чиновниками. В каждом кабинете   будет электроника и никто не сможет ни дать ни взять взятку.  В-четвертых, быстрее переходить на безналичный расчет. Карточка и всё. Все деньги - в банке, а счета - под контролем государства. Карточка уже значительно снижает возможность получения взятки.  Вот моя карточка, как я дам вам взятку?  Я же не смогу взять взятку. То есть надо исключить возможность  дачи взятки.  Наличных денег нет, все на карточке. Вот магазин Рамстор, мне скидка, я прихожу, у меня 2 карточки и нет денег. Кто меня сможет ограбить? То есть наличие карточки, это еще и резкое снижение уровня преступности: взятку не дашь, за наркотики не рассчитаешься, проститутке не заплатишь. </w:t>
      </w:r>
    </w:p>
    <w:p>
      <w:pPr>
        <w:pStyle w:val="Normal"/>
        <w:spacing w:lineRule="auto" w:line="360"/>
        <w:jc w:val="both"/>
        <w:rPr>
          <w:sz w:val="28"/>
        </w:rPr>
      </w:pPr>
      <w:r>
        <w:rPr>
          <w:sz w:val="28"/>
        </w:rPr>
        <w:tab/>
        <w:t xml:space="preserve">Значит, электронные деньги и все их потоки - под контролем государства, все контакты чиновников с гражданами - под контролем государства. Все должны  оставить отпечатки пальцев, вся страна имеет банк данных отпечатков пальцев. Я первый готов   сдать, первый готов к тому, чтобы каждый мой шаг стране был известен на табло. Где Жириновский? В каком кабинете? Кому он дает и кто ему дает? Таким образом мы на 90% снизим  преступность. </w:t>
      </w:r>
    </w:p>
    <w:p>
      <w:pPr>
        <w:pStyle w:val="Normal"/>
        <w:spacing w:lineRule="auto" w:line="360"/>
        <w:jc w:val="both"/>
        <w:rPr>
          <w:sz w:val="28"/>
        </w:rPr>
      </w:pPr>
      <w:r>
        <w:rPr>
          <w:sz w:val="28"/>
        </w:rPr>
        <w:tab/>
        <w:t xml:space="preserve">Второй момент, это расстреливать мерзавцев и негодяев. Отменить мораторий на смертную казнь на 2-3 суток и всех их расстрелять. </w:t>
      </w:r>
    </w:p>
    <w:p>
      <w:pPr>
        <w:pStyle w:val="Normal"/>
        <w:spacing w:lineRule="auto" w:line="360"/>
        <w:jc w:val="both"/>
        <w:rPr>
          <w:sz w:val="28"/>
        </w:rPr>
      </w:pPr>
      <w:r>
        <w:rPr>
          <w:sz w:val="28"/>
        </w:rPr>
        <w:tab/>
        <w:t xml:space="preserve">Третье, дать больше прав милиции применять оружие при задержании. Если оказывают сопротивление, то по ногам ему из пистолета влепить. Вооружить народ, сделать  свободную продажу оружия.  </w:t>
      </w:r>
    </w:p>
    <w:p>
      <w:pPr>
        <w:pStyle w:val="Normal"/>
        <w:spacing w:lineRule="auto" w:line="360"/>
        <w:ind w:firstLine="708"/>
        <w:jc w:val="both"/>
        <w:rPr>
          <w:sz w:val="28"/>
        </w:rPr>
      </w:pPr>
      <w:r>
        <w:rPr>
          <w:sz w:val="28"/>
        </w:rPr>
        <w:t>Ведущая: Ну, а как быть с наличием в стране миллионов душевнобольных  людей, просто психов?</w:t>
      </w:r>
    </w:p>
    <w:p>
      <w:pPr>
        <w:pStyle w:val="Normal"/>
        <w:spacing w:lineRule="auto" w:line="360"/>
        <w:ind w:firstLine="708"/>
        <w:jc w:val="both"/>
        <w:rPr>
          <w:sz w:val="28"/>
        </w:rPr>
      </w:pPr>
      <w:r>
        <w:rPr>
          <w:sz w:val="28"/>
        </w:rPr>
        <w:t xml:space="preserve">Жириновский: Естественно  душевнобольному никто не продаст. Как права в ГАИ вы получите  без справки, без диспансеров? Иметь в паспорте отметку, что нормальный гражданин.  Вот простой пример. В Сербии есть город  Новый сад. В том году  там попытались изнасиловать девушку, а у нее оказался пистолет, она троих уложила насмерть. Больше за год ни одного изнасилования - прекратилось.  Ни одного грабежа -рэкета, потому что все бандиты знают, что бизнесмен вооружен. Сразу же резко падает  преступность,  потому что тот, кто замышляет преступление не уверен, кто успеет первым выхватить пистолет. Это очень хорошая мера. Плюс, больше прав милиции, больше электронного контроля за всеми гражданами. Запретить контакты чиновник - гражданин, убрать количество справок, максимум одна справка. И это все позволит нам резко   уменьшить преступность. Границы закроем, Казахстан будет скоро, видимо, член нашего  Российского союза, а границу с Таджикистаном  намертво закроем. И в Северном Афганистане будем бомбить  все посевы наркотиков. И наркокурьеров расстреливать  еще там, в Душанбе и в Казахстане.  </w:t>
      </w:r>
    </w:p>
    <w:p>
      <w:pPr>
        <w:pStyle w:val="Normal"/>
        <w:spacing w:lineRule="auto" w:line="360"/>
        <w:ind w:firstLine="708"/>
        <w:jc w:val="both"/>
        <w:rPr>
          <w:sz w:val="28"/>
        </w:rPr>
      </w:pPr>
      <w:r>
        <w:rPr>
          <w:sz w:val="28"/>
        </w:rPr>
        <w:t>Ведущая: Владимир Вольфович, вот когда задумаешься о причинах преступности, разгула  тех страстей,  о которых вы говорите, то очень часто приходит мысль, что это происходит от того, что, наверное, нет у нас должного воспитания. Да? Вот в Новосибирской области проводится курс на усиление военно-патриотического воспитания.</w:t>
      </w:r>
    </w:p>
    <w:p>
      <w:pPr>
        <w:pStyle w:val="Normal"/>
        <w:spacing w:lineRule="auto" w:line="360"/>
        <w:ind w:firstLine="708"/>
        <w:jc w:val="both"/>
        <w:rPr>
          <w:sz w:val="28"/>
        </w:rPr>
      </w:pPr>
      <w:r>
        <w:rPr>
          <w:sz w:val="28"/>
        </w:rPr>
        <w:t xml:space="preserve">Жириновский: Везде - патриотическое воспитание. Военные отставники - во все школы,  в детские сады, и обязательно детям и юношеству дать  здоровое направление в жизни. Резко сократить  количество фильмов ужасов, порнографии, разврата, насилия, особенно на телевидении. Пусть пока нет новых нормальных фильмов, демонстрируются старые кинокомедии. И конечно, надо начать снимать новые патриотические фильмы, не про бандитов  в Петербурге или еще каких-либо, а про нормальные житейские проблемы  из нашей с вами повседневной жизни. </w:t>
      </w:r>
    </w:p>
    <w:p>
      <w:pPr>
        <w:pStyle w:val="Normal"/>
        <w:spacing w:lineRule="auto" w:line="360"/>
        <w:ind w:firstLine="708"/>
        <w:jc w:val="both"/>
        <w:rPr>
          <w:sz w:val="28"/>
        </w:rPr>
      </w:pPr>
      <w:r>
        <w:rPr>
          <w:sz w:val="28"/>
        </w:rPr>
        <w:t xml:space="preserve">Бесплатное обучение для всех, бесплатное здравоохранение для всех. Платное - это отдельные центры, богатый лечится у какого-то особого врача  в Новосибирске. А так - все поликлиники работают для всего населения. Родители хотят дать особое образование своему ребенку, пусть направляют его в единственный в городе  очень дорогой частный колледж. Пожалуйста. Но так, как сейчас, чтобы у провинциального парня не было возможности учиться, - недопустимо. Мы даже внесли поправку в закон об образовании, но, к сожалению, но она не прошла, чтобы во всех вузах 20% мест зарезервировать за ребятами из малых русских городов. Потому что они не конкурентные, там слабые школы, учителя, у них не хватает знаний, чтобы поступить в вуз, так пускай поступают  без экзаменов. После службы в армии - тоже без экзаменов. А на половину мест, ребята поступят вследствие конкурса. И больше  надо вузов, вообще всех принимать в вузы, всех, чтобы с 7 лет до 40 лет все учились. </w:t>
      </w:r>
    </w:p>
    <w:p>
      <w:pPr>
        <w:pStyle w:val="Normal"/>
        <w:spacing w:lineRule="auto" w:line="360"/>
        <w:ind w:firstLine="708"/>
        <w:jc w:val="both"/>
        <w:rPr>
          <w:sz w:val="28"/>
        </w:rPr>
      </w:pPr>
      <w:r>
        <w:rPr>
          <w:sz w:val="28"/>
        </w:rPr>
        <w:t xml:space="preserve">Вопрос: А работать, когда?  </w:t>
      </w:r>
    </w:p>
    <w:p>
      <w:pPr>
        <w:pStyle w:val="Normal"/>
        <w:spacing w:lineRule="auto" w:line="360"/>
        <w:ind w:firstLine="708"/>
        <w:jc w:val="both"/>
        <w:rPr>
          <w:sz w:val="28"/>
        </w:rPr>
      </w:pPr>
      <w:r>
        <w:rPr>
          <w:sz w:val="28"/>
        </w:rPr>
        <w:t>Нет, когда у него уже семья, то он пойдет работать, а учиться будет вечером, на  заочных курсах. Я без перерыва учился  30 лет, с 7 до 37 лет.  Поэтому все должны стать образованными и культурными и к нам вернутся наши граждане, которые гуляют по Европе и Америке, до 15 миллионов человек. Вернутся ребята из СНГ, а их 25 миллионов  и мы туда вернемся. То есть страна успокаивается в ближайшие 5-7 лет.</w:t>
      </w:r>
    </w:p>
    <w:p>
      <w:pPr>
        <w:pStyle w:val="Normal"/>
        <w:spacing w:lineRule="auto" w:line="360"/>
        <w:ind w:firstLine="708"/>
        <w:jc w:val="both"/>
        <w:rPr>
          <w:sz w:val="28"/>
        </w:rPr>
      </w:pPr>
      <w:r>
        <w:rPr>
          <w:sz w:val="28"/>
        </w:rPr>
        <w:t xml:space="preserve">Будем стараться, чтобы стали у людей выше доходы, зарплата - 10 тысяч, пенсия - 5 тысяч, офицерам - 10-15 -20 тысяч. Чиновники - 15-20-25 тысяч. И установить максимально, может быть, 100 тысяч рублей.  Что это за дела, когда в месяц получают 30 тысяч, 40 тысяч долларов?  Нельзя так. 100 тысяч рублей - максимальная зарплата.  Ноль убрать дурацкий, надо деноминацию провести и  у нас будет, как бы "брежневский"  вариант   денег: не 1000 рублей, а 100 рублей и  уже всем ясно, что это "брежневские" 100 рублей.  И цены ни в коем случае не повышать, цены должны понижаться, хватит, уже и один раз в 1992 году отпустили цены, все, сколько людей после этого погибло, сколько болеют, раньше времени умерли. Восстановить вклады всех и по безналу эти вклады потихонечку реализовывать на учебу, на лечение, на получение кредита для строительства дома. </w:t>
      </w:r>
    </w:p>
    <w:p>
      <w:pPr>
        <w:pStyle w:val="Normal"/>
        <w:spacing w:lineRule="auto" w:line="360"/>
        <w:ind w:firstLine="708"/>
        <w:jc w:val="both"/>
        <w:rPr>
          <w:sz w:val="28"/>
        </w:rPr>
      </w:pPr>
      <w:r>
        <w:rPr>
          <w:sz w:val="28"/>
        </w:rPr>
        <w:t xml:space="preserve">То есть все можно сделать. Но нужна сила воли. Вот это и есть то, тчо называется концепцией политической партии. Нужно чтобы здоровые  партии пришли в парламент: ЛДПР и "Единая Россия". Вот нормальная двухпартийная система. КПРФ  втянется в "Единую Россию", и частично может перейти к нам в ЛДПР, может быть, там типа   "Единой России" или "Трудовой России" и так далее. Вот у нас и станет двухпартийная система. </w:t>
      </w:r>
    </w:p>
    <w:p>
      <w:pPr>
        <w:pStyle w:val="Normal"/>
        <w:spacing w:lineRule="auto" w:line="360"/>
        <w:ind w:firstLine="708"/>
        <w:jc w:val="both"/>
        <w:rPr>
          <w:sz w:val="28"/>
        </w:rPr>
      </w:pPr>
      <w:r>
        <w:rPr>
          <w:sz w:val="28"/>
        </w:rPr>
        <w:t>Ведущая: Наша программа заканчивается, последний вопрос. У нас с вами получился такой достаточно эволюционный разговор, затронули очень мы многие темы затронули очень актуальные темы и предложили достаточно радикальные их решения. А как вам кажется, не устал ли  наш народ от всех этих бесконечных  реформ, которые проходят одна за другой.</w:t>
      </w:r>
    </w:p>
    <w:p>
      <w:pPr>
        <w:pStyle w:val="Normal"/>
        <w:spacing w:lineRule="auto" w:line="360"/>
        <w:ind w:firstLine="708"/>
        <w:jc w:val="both"/>
        <w:rPr>
          <w:sz w:val="28"/>
        </w:rPr>
      </w:pPr>
      <w:r>
        <w:rPr>
          <w:sz w:val="28"/>
        </w:rPr>
        <w:t>Жириновский: Вот поэтому надо быстрее провести всероссийский референдум, все важные вопросы поставить на нём. Народ их примет и все - прекратить тряску. Устали все и мы глубоко  виноваты перед нашим народом. Я извиняюсь перед всеми жителями  Сибири и за 1917 год, за 1941 год, за 1991 год.  Миллионы погибли. Вы спасли Москву, без Сибири сегодня бы за Уралом в сторону Европы говорили по-немецки, на юг - по-турецки, на Восток - по-японски.  Ну, что это такое?  Поэтому все устали, надоели все эти реформы, революции, эти идеологические учения. Давайте обустроим Сибирь сами, ведь  все умеем!</w:t>
      </w:r>
    </w:p>
    <w:p>
      <w:pPr>
        <w:pStyle w:val="Normal"/>
        <w:spacing w:lineRule="auto" w:line="360"/>
        <w:ind w:firstLine="708"/>
        <w:jc w:val="both"/>
        <w:rPr>
          <w:sz w:val="28"/>
        </w:rPr>
      </w:pPr>
      <w:r>
        <w:rPr>
          <w:sz w:val="28"/>
        </w:rPr>
        <w:t>Мы - самые опытные, но вместо своей страны сегодня США поддерживаем. У них ваши 200 тысяч ученых там работают, ваши девушки и парни их веселят. У них у самих ничего нет. Это всё - наше. На нашем газе живут Германия, Турция, Китай. Это мы всех поддерживаем. Давайте себя поддерживать, быть больше эгоистами. Россия, русские и все остальные народы, наши рабочие, крестьяне, о них  подумаем. Мы, ЛДПР  за рабочих, за крестьян, коммунисты их бросили. Поэтому надо отвергнуть окончательно всю коммунистическую идеологию. Она ведь пирамида политическая. Как финансовые пирамиды лопнули,  так  должна окончательно лопнуть коммунистическая пирамида, а заодно и пирамида с этими лжереформами псевдодемократов.  Нужно успокоится.</w:t>
      </w:r>
    </w:p>
    <w:p>
      <w:pPr>
        <w:pStyle w:val="Normal"/>
        <w:spacing w:lineRule="auto" w:line="360"/>
        <w:ind w:firstLine="708"/>
        <w:jc w:val="both"/>
        <w:rPr>
          <w:sz w:val="28"/>
        </w:rPr>
      </w:pPr>
      <w:r>
        <w:rPr>
          <w:sz w:val="28"/>
        </w:rPr>
        <w:t>Сейчас Путин все правильно делает, у вас Драчевский есть - правильная линия.  Толоконский старается. Ну, давайте, чтобы люди зажили побогаче, чтобы  дешевый хлеб, проезд, тепло, квартплата, машины, спорт, всякие фестивали постоянные, зимние  виды спорта,  туристы должны сюда приехать, ученых у вас полно, дать больше денег, быстро повышать зарплату и люди заживут. Талантливый наш народ, самый духовный, самый смелый. Женщины наши самые красивые. У нас очень много женщин и  они прекрасны. Я считаю, что матери-одиночки должны получить  резкое увеличение доходов, чтобы смогли достойно содержать детей. По жилью им помочь, по обязательному трудоустройству. И в целом женщины России  должны знать, что они самые   красивые, они сегодня вне конкуренции. Это наши машины плохие, но  наши женщины самые  лучшие и их ждут на любых континентах, но мы хотим, чтобы они здесь оставались. Пускай, - если им не хватает наших мужей, - к ним сюда приезжают эти иностранные  мужья. А в принципе лучше и без них обойтись. То есть женщинам  России, я считаю, что тяжело, им еще тяжелее было, потому что 10 миллионов мужчин не хватает из-за этих войн, революций, тюрем. Поэтому обязательно  особая забота о женщинах  России.</w:t>
      </w:r>
    </w:p>
    <w:p>
      <w:pPr>
        <w:pStyle w:val="Normal"/>
        <w:spacing w:lineRule="auto" w:line="360"/>
        <w:ind w:firstLine="708"/>
        <w:jc w:val="both"/>
        <w:rPr>
          <w:sz w:val="28"/>
        </w:rPr>
      </w:pPr>
      <w:r>
        <w:rPr>
          <w:sz w:val="28"/>
        </w:rPr>
        <w:t xml:space="preserve">Ведущая: Спасибо Владимир Вольфович. Наша программа заканчивается, ну а в следующее воскресенье будем  задавать  новые вопросы  новому гостю.  Всего самого вам хорошего. </w:t>
      </w:r>
    </w:p>
    <w:p>
      <w:pPr>
        <w:pStyle w:val="Normal"/>
        <w:tabs>
          <w:tab w:val="clear" w:pos="708"/>
          <w:tab w:val="left" w:pos="360" w:leader="none"/>
        </w:tabs>
        <w:spacing w:lineRule="auto" w:line="360"/>
        <w:ind w:firstLine="708"/>
        <w:jc w:val="both"/>
        <w:rPr>
          <w:sz w:val="28"/>
        </w:rPr>
      </w:pPr>
      <w:r>
        <w:rPr>
          <w:sz w:val="28"/>
        </w:rPr>
        <w:t xml:space="preserve">Жириновский: До свидания. </w:t>
      </w:r>
    </w:p>
    <w:p>
      <w:pPr>
        <w:pStyle w:val="Normal"/>
        <w:spacing w:lineRule="auto" w:line="360"/>
        <w:jc w:val="both"/>
        <w:rPr>
          <w:sz w:val="28"/>
        </w:rPr>
      </w:pPr>
      <w:r>
        <w:rPr>
          <w:sz w:val="28"/>
        </w:rPr>
        <w:tab/>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center"/>
        <w:rPr>
          <w:b/>
          <w:b/>
          <w:bCs/>
          <w:sz w:val="28"/>
        </w:rPr>
      </w:pPr>
      <w:r>
        <w:rPr>
          <w:b/>
          <w:bCs/>
          <w:sz w:val="28"/>
        </w:rPr>
        <w:t>5. И снова о государственном устройстве</w:t>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center"/>
        <w:rPr>
          <w:b/>
          <w:b/>
          <w:bCs/>
          <w:sz w:val="28"/>
        </w:rPr>
      </w:pPr>
      <w:r>
        <w:rPr>
          <w:b/>
          <w:bCs/>
          <w:sz w:val="28"/>
        </w:rPr>
      </w:r>
    </w:p>
    <w:p>
      <w:pPr>
        <w:pStyle w:val="Normal"/>
        <w:spacing w:lineRule="auto" w:line="360"/>
        <w:ind w:left="707" w:firstLine="709"/>
        <w:jc w:val="both"/>
        <w:rPr>
          <w:b/>
          <w:b/>
          <w:bCs/>
          <w:sz w:val="28"/>
        </w:rPr>
      </w:pPr>
      <w:r>
        <w:rPr>
          <w:b/>
          <w:bCs/>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t>С самого своего учреждения как политическая партия ЛДПР записала в своей программе и проводит этот пункт в жизнь уже 115 лет - обязательное укрупнение регионов России. Это нужно всему народу. Во-первых, в основе государственного устройства должен лежать только территориальный принцип, а не национальный - по республикам. Это очень важно. Никакого национального. Географический принцип. Второе - укрупнение экономически обоснованно. Губерния как государственно-территориальная единица должна быть самодостаточна экономически, в сфере культуры и экологии. Третье. Управленческий аппарат станет намного меньше. Его эффективность повысится. Легче контроль за решениями из центра, ведь нынешние 89 клеток, из которых 20 национальных, мало продуктивны.</w:t>
      </w:r>
    </w:p>
    <w:p>
      <w:pPr>
        <w:pStyle w:val="Normal"/>
        <w:spacing w:lineRule="auto" w:line="360"/>
        <w:ind w:left="707" w:firstLine="709"/>
        <w:jc w:val="both"/>
        <w:rPr/>
      </w:pPr>
      <w:r>
        <w:rPr>
          <w:sz w:val="28"/>
        </w:rPr>
        <w:t xml:space="preserve">ЛДПР за возврат к принципам Российской империи. Дальнейший этап - это восстановление империи в том виде, в котором от нее отказался последний монарх Николай </w:t>
      </w:r>
      <w:r>
        <w:rPr>
          <w:sz w:val="28"/>
          <w:lang w:val="en-US"/>
        </w:rPr>
        <w:t>II</w:t>
      </w:r>
      <w:r>
        <w:rPr>
          <w:sz w:val="28"/>
        </w:rPr>
        <w:t xml:space="preserve"> в 1917-м году. Таким должен быть статус управления, сама система управления.</w:t>
      </w:r>
    </w:p>
    <w:p>
      <w:pPr>
        <w:pStyle w:val="Normal"/>
        <w:spacing w:lineRule="auto" w:line="360"/>
        <w:ind w:left="707" w:firstLine="709"/>
        <w:jc w:val="both"/>
        <w:rPr>
          <w:sz w:val="28"/>
        </w:rPr>
      </w:pPr>
      <w:r>
        <w:rPr>
          <w:sz w:val="28"/>
        </w:rPr>
        <w:t>Вот Говорухин говорит о России, которую мы потеряли, в плане бытовой жизни, а мы говорим о потере государства, его надо вернуть. Все, что поломали коммунисты и демократы, должно быть возвращено к жизни. Как при царях - около 30 губерний по 5 млн жителей в каждой. ЛДПР  в свое время разработала новый вариант губернизации страны. Мы так его и назвали - новое устройство России. Семь губерний обозначили. В декабре 1999-го года, 4 года назад, выдвинули как первый шаг на этом пути - создать 7 федеральных округов. В 2001-м году Путин учредил эти федеральные округа. Совпало. Мы назвали их губерниями. Их границы со столицами - все точно совпало с путинским вариантом. Но 7 - это очень крупно, получается по 30 млн человек, а губернатор в состоянии управлять не более чем 10-5 млн. Поэтому надо 25-30, но главное - заложить единый принцип - территориальный, а не национальный.</w:t>
      </w:r>
    </w:p>
    <w:p>
      <w:pPr>
        <w:pStyle w:val="Normal"/>
        <w:spacing w:lineRule="auto" w:line="360"/>
        <w:ind w:left="707" w:firstLine="709"/>
        <w:jc w:val="both"/>
        <w:rPr>
          <w:sz w:val="28"/>
        </w:rPr>
      </w:pPr>
      <w:r>
        <w:rPr>
          <w:sz w:val="28"/>
        </w:rPr>
        <w:t>Коммунисты делили на обкомы. Появляются новые задачи, куда деваться? Давайте отрезать от прежних областей - обкомов. Отрезали. От Тулы - получился Калужский обком КПСС. Т.е. они делали для укрупнения власти, чтобы больше было руководящих постов. Совершенно не думали об экономике. Поэтому сегодня надо обязательно сперва убрать все мелкие регионы, где по 300-400 тыс. жителей, как такое можно? Надо - семимиллионный регион.</w:t>
      </w:r>
    </w:p>
    <w:p>
      <w:pPr>
        <w:pStyle w:val="Normal"/>
        <w:spacing w:lineRule="auto" w:line="360"/>
        <w:ind w:left="707" w:firstLine="709"/>
        <w:jc w:val="both"/>
        <w:rPr>
          <w:sz w:val="28"/>
        </w:rPr>
      </w:pPr>
      <w:r>
        <w:rPr>
          <w:sz w:val="28"/>
        </w:rPr>
        <w:t>Второе - наши области, города далеко находятся друг от друга. Они такие мелкие, эти города, 10000, в которых по 2-3 сотни людей. Это только вредно. Была Архангельская губерния. Правильно. Ввели корякский автономный округ. Зачем? Камчатка и всё. Или у Бурятии - 3 национальных региона. Как всем этим управлять? Тюменскую область на 3 разделили - Ямал, Ханты-Мансийск и сама Тюменская область. Красноярский край тоже на 3 разделили - Хакассия, Красноярский край и Таймырский округ. Зачем усугублять бюрократизм? По всем позициям - это только минус. Поэтому срочно в течение 5 лет провести референдум один по стране, чтобы не мучиться по областям, о новом устройстве России, о порядке формирования руководящих органов. Вместо выборов - назначение губернаторов.</w:t>
      </w:r>
    </w:p>
    <w:p>
      <w:pPr>
        <w:pStyle w:val="Normal"/>
        <w:spacing w:lineRule="auto" w:line="360"/>
        <w:ind w:left="707" w:firstLine="709"/>
        <w:jc w:val="both"/>
        <w:rPr>
          <w:sz w:val="28"/>
        </w:rPr>
      </w:pPr>
      <w:r>
        <w:rPr>
          <w:sz w:val="28"/>
        </w:rPr>
        <w:t>Реформировать парламент. Зачем нужны 450 депутатов в Госдуме? Хватит 300. Зачем голосование по каким-то округам? Только по партийным спискам. Совет Федерации убрать. Провести такую реформу. Вместо этого мы пытаемся заниматься экономикой. Обязательное укрупнение. ЛДПР об этом говорит уже 15 лет. Обязательно это сделать. Это будет действительно защитой прав граждан.</w:t>
      </w:r>
    </w:p>
    <w:p>
      <w:pPr>
        <w:pStyle w:val="Normal"/>
        <w:spacing w:lineRule="auto" w:line="360"/>
        <w:ind w:left="707" w:firstLine="709"/>
        <w:jc w:val="both"/>
        <w:rPr>
          <w:sz w:val="28"/>
        </w:rPr>
      </w:pPr>
      <w:r>
        <w:rPr>
          <w:sz w:val="28"/>
        </w:rPr>
        <w:t>Как раньше было? Скажем, называется Коми-Пермяцкий автономный округ, значит, естественно, жители Коми имеют приоритет в руководстве. Но библиотеки, театры - русские, никто языка коми не знает. Их там единицы. Даже в Сыктывкаре насчитывается всего 10%. С какой стати это республика? была Усть-Илимская губерния Российской империи. Почему сыктывкарцы, имея 10% националов, должны диктовать свои условия. Получается наплевательское отношение к 90% остального населения. А Ханты-Манси? Они там все по-русски говорят. Их совершенно не интересует свой язык, культура. Они охотники, оленеводы. Якутия - то же самое. То, что сделали коммунисты - просто жутко. А почему сделали? Причина одна - удержаться у власти. То же самое демократы - еще больше этих клеток понаделали, чтобы устоять у власти, т.е. постоянно кроша, уродуя государство, лишь бы закрепиться.</w:t>
      </w:r>
    </w:p>
    <w:p>
      <w:pPr>
        <w:pStyle w:val="Normal"/>
        <w:spacing w:lineRule="auto" w:line="360"/>
        <w:ind w:left="707" w:firstLine="709"/>
        <w:jc w:val="both"/>
        <w:rPr>
          <w:sz w:val="28"/>
        </w:rPr>
      </w:pPr>
      <w:r>
        <w:rPr>
          <w:sz w:val="28"/>
        </w:rPr>
        <w:t>Сейчас фото на паспорт разрешили делать в платочках женщинам-мусульманкам. Это же не нужно. Это - провокация, но до выборов - пусть мусульмане голосуют за партию власти, которая им это разрешила. Должна же быть охрана прав граждан всей страны. Если мусульманка платочком закрылась, то все ее особенности можно закрыть. Нет у нее уха, а она в платочке. А отсутствие уха - это же хорошая примета. Тут же задержат. А в платочке ее пропустят. Или бородавка большая. Все, платочек закрыл. Причем здесь религия? Сиди в мечети, сколько угодно. Хоть 36 часов в сутки. Но фото на паспорт без платочка, без чалмы, без тюбетейки. Я русский, тоже могу нацепить шапку-ушанку, сапоги и баян взять с собой. Вот буду сидеть везде с моим национальным обычаем. Чушь какая-то! Сиди дома со своими обычаями, в бане. Пей пиво.</w:t>
      </w:r>
    </w:p>
    <w:p>
      <w:pPr>
        <w:pStyle w:val="Normal"/>
        <w:spacing w:lineRule="auto" w:line="360"/>
        <w:ind w:left="707" w:firstLine="709"/>
        <w:jc w:val="center"/>
        <w:rPr>
          <w:sz w:val="28"/>
        </w:rPr>
      </w:pPr>
      <w:r>
        <w:rPr>
          <w:sz w:val="28"/>
        </w:rPr>
        <w:t>*   *   *</w:t>
      </w:r>
    </w:p>
    <w:p>
      <w:pPr>
        <w:pStyle w:val="Normal"/>
        <w:spacing w:lineRule="auto" w:line="360"/>
        <w:ind w:left="707" w:firstLine="709"/>
        <w:jc w:val="both"/>
        <w:rPr>
          <w:sz w:val="28"/>
        </w:rPr>
      </w:pPr>
      <w:r>
        <w:rPr>
          <w:sz w:val="28"/>
        </w:rPr>
        <w:t xml:space="preserve">Деление государства по национальным квартирам - единственная в мире наша страна. Нигде нет таких стран, чтобы внутри было деление по национальному признаку. Последняя лопнула Югославия. Даже страны такой не осталось. Теперь называется Сербия и Черногория. Чисто географически, а не по национальности. Черногория, черная гора, что это за название? </w:t>
      </w:r>
    </w:p>
    <w:p>
      <w:pPr>
        <w:pStyle w:val="Normal"/>
        <w:spacing w:lineRule="auto" w:line="360"/>
        <w:ind w:left="707" w:firstLine="709"/>
        <w:jc w:val="both"/>
        <w:rPr>
          <w:sz w:val="28"/>
        </w:rPr>
      </w:pPr>
      <w:r>
        <w:rPr>
          <w:sz w:val="28"/>
        </w:rPr>
        <w:t>Сразу станет лучше обстановка в стране, если у нас будет 30 губерний. Грубо говоря, сегодняшние 7 округов разделить каждый ещё на 4. Вот и получится 28-30 губерний по 5 млн жителей. Все легко управляемые. Но обязательно назначение губернаторов. Если мы опять сделаем выборные должности, то будем до 2030 года страну мучить. Нужна комплексная административная реформа путем референдума. Назначить его на день выборов президента России.</w:t>
      </w:r>
    </w:p>
    <w:p>
      <w:pPr>
        <w:pStyle w:val="Normal"/>
        <w:spacing w:lineRule="auto" w:line="360"/>
        <w:ind w:left="707" w:firstLine="709"/>
        <w:jc w:val="both"/>
        <w:rPr>
          <w:sz w:val="28"/>
        </w:rPr>
      </w:pPr>
      <w:r>
        <w:rPr>
          <w:sz w:val="28"/>
        </w:rPr>
        <w:t>Но этого не сделают. Потому что нацмены обидятся. Чиновники. Надо к 2005 году обязательно сделать. Это будет подарок нам к 60-летию Жириновского. К 25 апреля 2006 года в стране будет единое государственное устройство.</w:t>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p>
      <w:pPr>
        <w:pStyle w:val="Normal"/>
        <w:spacing w:lineRule="auto" w:line="360"/>
        <w:ind w:left="707" w:firstLine="709"/>
        <w:jc w:val="both"/>
        <w:rPr>
          <w:sz w:val="28"/>
        </w:rPr>
      </w:pPr>
      <w:r>
        <w:rPr>
          <w:sz w:val="28"/>
        </w:rPr>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40" w:hanging="0"/>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12"/>
      <w:szCs w:val="12"/>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7">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56:00Z</dcterms:created>
  <dc:creator>Государственная Дума</dc:creator>
  <dc:description/>
  <dc:language>en-US</dc:language>
  <cp:lastModifiedBy>Государственная Дума</cp:lastModifiedBy>
  <cp:lastPrinted>2003-07-08T15:53:00Z</cp:lastPrinted>
  <dcterms:modified xsi:type="dcterms:W3CDTF">2003-07-11T04:56:00Z</dcterms:modified>
  <cp:revision>2</cp:revision>
  <dc:subject/>
  <dc:title>ЛДПР</dc:title>
</cp:coreProperties>
</file>