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гей Иванов: политический портрет</w:t>
      </w:r>
    </w:p>
    <w:p>
      <w:pPr>
        <w:pStyle w:val="Normal"/>
        <w:rPr/>
      </w:pPr>
      <w:r>
        <w:rPr/>
        <w:t>ВЦИОМ, 25.11.2006</w:t>
      </w:r>
    </w:p>
    <w:p>
      <w:pPr>
        <w:pStyle w:val="Style15"/>
        <w:rPr/>
      </w:pPr>
      <w:r>
        <w:rPr>
          <w:rStyle w:val="StrongEmphasis"/>
        </w:rPr>
        <w:t xml:space="preserve">Всероссийский центр изучения общественного мнения (ВЦИОМ) представляет данные о том, как россияне относятся к вице-премьеру, министру обороны РФ Сергею Иванову, как оценивают его способности работать на важных государственных постах, какими видят его политические перспективы. </w:t>
      </w:r>
    </w:p>
    <w:p>
      <w:pPr>
        <w:pStyle w:val="Style15"/>
        <w:rPr/>
      </w:pPr>
      <w:r>
        <w:rPr/>
        <w:t xml:space="preserve">Иванов известен сегодня подавляющему большинству россиян: 24% опрошенных отмечают, что знают его хорошо, следят за его деятельностью; ещё 53% знают, но не следят за его работой. 15% слышали только фамилию этого политика, а 4% пока не слышали о нём вообще. Лучше других информированы о его работе люди старшего возраста: 30% в группе «60+» указывают, что хорошо знают о его деятельности (против 18-19% в группах 18-34 лет). </w:t>
      </w:r>
    </w:p>
    <w:p>
      <w:pPr>
        <w:pStyle w:val="Style15"/>
        <w:rPr/>
      </w:pPr>
      <w:r>
        <w:rPr/>
        <w:t xml:space="preserve">По своим взглядам С. Иванов ближе к «правым», сторонникам развития рынка и политической демократии, полагают 35% опрошенных. Только 14% относят его к «левым», сторонниками приоритета социальной справедливости, а 7% - к «русским патриотам», сторонникам русских национальных ценностей. Ещё 10% считают, что у его нет ярко выраженных идейно-политических взглядов, а 34% затрудняются с оценкой. </w:t>
      </w:r>
    </w:p>
    <w:p>
      <w:pPr>
        <w:pStyle w:val="Style15"/>
        <w:rPr/>
      </w:pPr>
      <w:r>
        <w:rPr/>
        <w:t xml:space="preserve">Этот политик в большей степени отстаивает ценность укрепления государства, стабильности и порядка, по мнению половины респондентов (47%). Значительно реже опрошенные отмечают, что он выступает за социальную справедливость, возрождение России как великой державы (по 5-6%), развитие рыночных отношений, демократию, интеграцию России в мировое сообщество, возрождение российской культуры, национальных ценностей и традиций (по 1-3%). 32% опрошенных затрудняются сказать, на какие политические ценности ориентируется Иванов. </w:t>
      </w:r>
    </w:p>
    <w:p>
      <w:pPr>
        <w:pStyle w:val="Style15"/>
        <w:rPr/>
      </w:pPr>
      <w:r>
        <w:rPr/>
        <w:t xml:space="preserve">Три четверти респондентов (76%) считают, что Иванов - сторонник нынешнего курса власти, только 4% относят его к силам, оппозиционным этому курсу. Половина респондентов (50% против 25%) считают, что С. Иванов скорее выступает за стабильность, а не за радикальные перемены. </w:t>
      </w:r>
    </w:p>
    <w:p>
      <w:pPr>
        <w:pStyle w:val="Style15"/>
        <w:rPr/>
      </w:pPr>
      <w:r>
        <w:rPr/>
        <w:t xml:space="preserve">Скорее доверяют Иванову 61% респондентов, скорее не доверяют 25%. Опрошенные, одобряющие деятельность В. Путина, чаще выражают доверие Иванову (67% против 20%), не одобряющие - существенно реже (40% против 47%). </w:t>
      </w:r>
    </w:p>
    <w:p>
      <w:pPr>
        <w:pStyle w:val="Style15"/>
        <w:rPr/>
      </w:pPr>
      <w:r>
        <w:rPr/>
        <w:t xml:space="preserve">Каждый второй респондент (52%) считает, что у этого политика хорошие перспективы на будущее; каждый пятый (20%), полагает, что он добился многого, но большего, чем сейчас, вряд ли сумеет достичь, и лишь 6% рассматривают его как политика вчерашнего дня, влияние и авторитет которого снижается. 22% опрошенных с прогнозом на его счет затрудняютс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российский опрос ВЦИОМ проведён 18-19 ноября 2006 г. Опрошено 1589 человек в 153 населенных пунктах в 46 областях, краях и республиках России. Статистическая погрешность не превышает 3,4%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3"/>
        <w:gridCol w:w="1997"/>
        <w:gridCol w:w="573"/>
        <w:gridCol w:w="573"/>
        <w:gridCol w:w="573"/>
        <w:gridCol w:w="573"/>
        <w:gridCol w:w="1263"/>
      </w:tblGrid>
      <w:tr>
        <w:trPr/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колько хорошо вы знаете политика С. Иванова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прошенных</w:t>
            </w:r>
          </w:p>
        </w:tc>
        <w:tc>
          <w:tcPr>
            <w:tcW w:w="3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4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-6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и старше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о знаю, слежу за его деятельностью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ю, но не слежу за его деятельностью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ышал только фамилию этого полити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первые слышу эту фамилию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  <w:gridCol w:w="1460"/>
      </w:tblGrid>
      <w:tr>
        <w:trPr/>
        <w:tc>
          <w:tcPr>
            <w:tcW w:w="8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ие С. Иванову в 2006 г.</w:t>
              <w:br/>
              <w:t>(Назовите, пожалуйста, 5-6 политиков, которым Вы более всего доверяете)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5 ноябр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-12 ноябр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19 ноябр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ЦИОМ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  <w:i/>
            <w:iCs/>
          </w:rPr>
          <w:t>Оригинал материала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равда.Ру: Новости и аналит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iom.ru/arkhiv/tematicheskii-arkhiv/item/single/363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57:00Z</dcterms:created>
  <dc:creator>igor</dc:creator>
  <dc:description/>
  <cp:keywords/>
  <dc:language>en-US</dc:language>
  <cp:lastModifiedBy>igor</cp:lastModifiedBy>
  <dcterms:modified xsi:type="dcterms:W3CDTF">2006-12-17T07:57:00Z</dcterms:modified>
  <cp:revision>1</cp:revision>
  <dc:subject/>
  <dc:title>Сергей Иванов: политический портрет</dc:title>
</cp:coreProperties>
</file>