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44"/>
        </w:rPr>
      </w:pPr>
      <w:r>
        <w:rPr>
          <w:b/>
          <w:sz w:val="44"/>
        </w:rPr>
        <w:t>Исправников В. О.</w:t>
      </w:r>
    </w:p>
    <w:p>
      <w:pPr>
        <w:pStyle w:val="Heading3"/>
        <w:spacing w:lineRule="auto" w:line="360"/>
        <w:rPr>
          <w:b w:val="false"/>
          <w:b w:val="false"/>
          <w:sz w:val="48"/>
        </w:rPr>
      </w:pPr>
      <w:r>
        <w:rPr>
          <w:b w:val="false"/>
          <w:sz w:val="48"/>
        </w:rPr>
      </w:r>
    </w:p>
    <w:p>
      <w:pPr>
        <w:pStyle w:val="Heading3"/>
        <w:spacing w:lineRule="auto" w:line="360"/>
        <w:rPr>
          <w:sz w:val="48"/>
        </w:rPr>
      </w:pPr>
      <w:r>
        <w:rPr>
          <w:sz w:val="48"/>
        </w:rPr>
      </w:r>
    </w:p>
    <w:p>
      <w:pPr>
        <w:pStyle w:val="Heading3"/>
        <w:spacing w:lineRule="auto" w:line="360"/>
        <w:rPr>
          <w:sz w:val="48"/>
        </w:rPr>
      </w:pPr>
      <w:r>
        <w:rPr>
          <w:sz w:val="48"/>
        </w:rPr>
      </w:r>
    </w:p>
    <w:p>
      <w:pPr>
        <w:pStyle w:val="Heading3"/>
        <w:spacing w:lineRule="auto" w:line="360"/>
        <w:rPr>
          <w:sz w:val="48"/>
        </w:rPr>
      </w:pPr>
      <w:r>
        <w:rPr>
          <w:sz w:val="48"/>
        </w:rPr>
      </w:r>
    </w:p>
    <w:p>
      <w:pPr>
        <w:pStyle w:val="Heading3"/>
        <w:spacing w:lineRule="auto" w:line="360"/>
        <w:rPr>
          <w:sz w:val="48"/>
        </w:rPr>
      </w:pPr>
      <w:r>
        <w:rPr>
          <w:sz w:val="48"/>
        </w:rPr>
      </w:r>
    </w:p>
    <w:p>
      <w:pPr>
        <w:pStyle w:val="Heading3"/>
        <w:spacing w:lineRule="auto" w:line="360"/>
        <w:rPr>
          <w:sz w:val="48"/>
        </w:rPr>
      </w:pPr>
      <w:r>
        <w:rPr>
          <w:sz w:val="48"/>
        </w:rPr>
        <w:t>Средний класс в России:</w:t>
      </w:r>
    </w:p>
    <w:p>
      <w:pPr>
        <w:pStyle w:val="Normal"/>
        <w:jc w:val="center"/>
        <w:rPr>
          <w:b/>
          <w:b/>
          <w:sz w:val="48"/>
        </w:rPr>
      </w:pPr>
      <w:r>
        <w:rPr>
          <w:b/>
          <w:sz w:val="48"/>
        </w:rPr>
        <w:t>у барьера теневой экономики</w:t>
      </w:r>
    </w:p>
    <w:p>
      <w:pPr>
        <w:pStyle w:val="Normal"/>
        <w:spacing w:lineRule="auto" w:line="360"/>
        <w:jc w:val="both"/>
        <w:rPr>
          <w:b/>
          <w:b/>
          <w:sz w:val="48"/>
        </w:rPr>
      </w:pPr>
      <w:r>
        <w:rPr>
          <w:b/>
          <w:sz w:val="4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Вопрос о роли среднего класса в обществе и государстве обсуждается не одну сотню лет. Ведь речь идет о механизмах достижения политической стабильности, об устойчивости власти, о благе государства, об общности деловых граждан, которые, образно говоря, являются двигателем всех прогрессивных преобразований в истории человечества.</w:t>
      </w:r>
    </w:p>
    <w:p>
      <w:pPr>
        <w:pStyle w:val="Normal"/>
        <w:spacing w:lineRule="auto" w:line="360"/>
        <w:jc w:val="both"/>
        <w:rPr/>
      </w:pPr>
      <w:r>
        <w:rPr/>
        <w:tab/>
        <w:t xml:space="preserve">Еще Аристотель выделил </w:t>
      </w:r>
      <w:r>
        <w:rPr>
          <w:b/>
        </w:rPr>
        <w:t>три</w:t>
      </w:r>
      <w:r>
        <w:rPr/>
        <w:t xml:space="preserve"> классовых элемента государственного устройства: </w:t>
      </w:r>
      <w:r>
        <w:rPr>
          <w:b/>
        </w:rPr>
        <w:t>во-первых</w:t>
      </w:r>
      <w:r>
        <w:rPr/>
        <w:t xml:space="preserve">, очень богатый класс; </w:t>
      </w:r>
      <w:r>
        <w:rPr>
          <w:b/>
        </w:rPr>
        <w:t>во-вторых</w:t>
      </w:r>
      <w:r>
        <w:rPr/>
        <w:t xml:space="preserve">, очень бедный класс; </w:t>
      </w:r>
      <w:r>
        <w:rPr>
          <w:b/>
        </w:rPr>
        <w:t>в-третьих</w:t>
      </w:r>
      <w:r>
        <w:rPr/>
        <w:t xml:space="preserve"> – средний класс. Причем последний он считал наилучшим. Древний мыслитель справедливо подмечал, что то государство, где средний класс более многочислен и силен, чем другие два класса вместе взятые, наиболее стабильно и лучше управляемо</w:t>
      </w:r>
      <w:r>
        <w:rPr>
          <w:rStyle w:val="FootnoteCharacters"/>
          <w:rStyle w:val="FootnoteAnchor"/>
        </w:rPr>
        <w:footnoteReference w:id="2"/>
      </w:r>
      <w:r>
        <w:rPr/>
        <w:t>.</w:t>
      </w:r>
    </w:p>
    <w:p>
      <w:pPr>
        <w:pStyle w:val="Normal"/>
        <w:spacing w:lineRule="auto" w:line="360"/>
        <w:jc w:val="both"/>
        <w:rPr/>
      </w:pPr>
      <w:r>
        <w:rPr/>
        <w:tab/>
        <w:t xml:space="preserve">История и теория развития общества показали, что средний класс выполняет важнейшие функции: </w:t>
      </w:r>
      <w:r>
        <w:rPr>
          <w:b/>
        </w:rPr>
        <w:t>во-первых</w:t>
      </w:r>
      <w:r>
        <w:rPr/>
        <w:t xml:space="preserve">, политическую – гарантирует стабильность сложившейся системы власти; </w:t>
      </w:r>
      <w:r>
        <w:rPr>
          <w:b/>
        </w:rPr>
        <w:t>во-вторых</w:t>
      </w:r>
      <w:r>
        <w:rPr/>
        <w:t xml:space="preserve">, экономическую– создает новые и сохраняет имеющиеся рабочие места, обеспечивает платежеспособный спрос и сбор налогов; </w:t>
      </w:r>
      <w:r>
        <w:rPr>
          <w:b/>
        </w:rPr>
        <w:t>в-третьих</w:t>
      </w:r>
      <w:r>
        <w:rPr/>
        <w:t>, социальную – сглаживает общественные противоречия, предопределяя эволюционный характер развития.  Это в известной степени расходится с основными постулатами теории марксизма-ленинизма, разделяющими общество на два диаметрально противоположных антагонистических класса: буржуазию и пролетариат. Впрочем, такие отличия вполне объяснимы. Судьбы среднего класса увязываются с эволюцией общества. Классы – антагонисты: движущая сила социальных революций.</w:t>
      </w:r>
    </w:p>
    <w:p>
      <w:pPr>
        <w:pStyle w:val="Normal"/>
        <w:spacing w:lineRule="auto" w:line="360"/>
        <w:jc w:val="both"/>
        <w:rPr/>
      </w:pPr>
      <w:r>
        <w:rPr/>
        <w:tab/>
      </w:r>
      <w:r>
        <w:rPr>
          <w:b/>
          <w:lang w:val="en-US"/>
        </w:rPr>
        <w:t>I</w:t>
      </w:r>
      <w:r>
        <w:rPr>
          <w:b/>
        </w:rPr>
        <w:t xml:space="preserve">.Есть ли средний класс в России? </w:t>
      </w:r>
      <w:r>
        <w:rPr/>
        <w:t xml:space="preserve">Данный вопрос и сегодня  оказывается в центре общественного внимания. При его решении, как правило, руководствуются определенным набором количественных и качественных критериев. </w:t>
        <w:tab/>
      </w:r>
    </w:p>
    <w:p>
      <w:pPr>
        <w:pStyle w:val="Normal"/>
        <w:spacing w:lineRule="auto" w:line="360"/>
        <w:jc w:val="both"/>
        <w:rPr/>
      </w:pPr>
      <w:r>
        <w:rPr/>
        <w:tab/>
        <w:t xml:space="preserve">Зарубежные аналитики зачастую при оценке принадлежности к среднему классу применяют </w:t>
      </w:r>
      <w:r>
        <w:rPr>
          <w:b/>
        </w:rPr>
        <w:t>три</w:t>
      </w:r>
      <w:r>
        <w:rPr/>
        <w:t xml:space="preserve"> параметра: социальный статус: должность, профессия, а значит, и образовательный уровень; уровень доходов и структура потребления; наличие социальной самоидентификации: мировоззрение, структура ценностей, жизненные стандарты. Аналогичные критерии практически в методологическом «портфеле» и отечественных ученых. Правда, при этом учитывается и российская специфика.</w:t>
      </w:r>
    </w:p>
    <w:p>
      <w:pPr>
        <w:pStyle w:val="Normal"/>
        <w:spacing w:lineRule="auto" w:line="360"/>
        <w:jc w:val="both"/>
        <w:rPr/>
      </w:pPr>
      <w:r>
        <w:rPr/>
        <w:tab/>
        <w:t xml:space="preserve">Исследования свидетельствуют: бесспорно в России сложилось </w:t>
      </w:r>
      <w:r>
        <w:rPr>
          <w:b/>
        </w:rPr>
        <w:t>два</w:t>
      </w:r>
      <w:r>
        <w:rPr/>
        <w:t xml:space="preserve"> социальных слоя: обеспеченные и бедные. А вот по среднему – больше вопросов, чем ответов. Используются показатели дореформенного уровня благосостояния. С ними увязывается уровень жизни 25-30 млн. человек или пятой части населения страны. Выделяются богатые: 2-5% населения. Если аналитики руководствуются средними западными стандартами потребления продуктов питания, предметов гардероба, товаров бытового и хозяйственного назначения и услуг, то иногда эта доля увеличивается до 5-7 %. Если же ориентироваться на сегодняшние показатели прожиточного минимума,  то уже </w:t>
      </w:r>
      <w:r>
        <w:rPr>
          <w:b/>
        </w:rPr>
        <w:t>к бедным</w:t>
      </w:r>
      <w:r>
        <w:rPr/>
        <w:t xml:space="preserve"> относят 40%  или примерно 60 млн. человек. Собственно же к </w:t>
      </w:r>
      <w:r>
        <w:rPr>
          <w:b/>
        </w:rPr>
        <w:t>среднему классу</w:t>
      </w:r>
      <w:r>
        <w:rPr/>
        <w:t>, применяя различные критерии и оценки, причисляют от 4 до 20% населения. Такова в общих чертах палитра социальной картины России</w:t>
      </w:r>
      <w:r>
        <w:rPr>
          <w:rStyle w:val="FootnoteCharacters"/>
          <w:rStyle w:val="FootnoteAnchor"/>
        </w:rPr>
        <w:footnoteReference w:id="3"/>
      </w:r>
      <w:r>
        <w:rPr/>
        <w:t>.</w:t>
      </w:r>
    </w:p>
    <w:p>
      <w:pPr>
        <w:pStyle w:val="Normal"/>
        <w:spacing w:lineRule="auto" w:line="360"/>
        <w:jc w:val="both"/>
        <w:rPr/>
      </w:pPr>
      <w:r>
        <w:rPr/>
        <w:tab/>
        <w:t xml:space="preserve">Отметим, что особых оптимистов относительно среднего класса сегодня в России нет. И вот почему.  Удельный вес «средних» в структуре населения развитых стран достигает 70%, что позволяет говорить об устойчивости модели общества. Проводить подобные параллели в нашей стране, значит идти против истины. Поэтому, </w:t>
      </w:r>
      <w:r>
        <w:rPr>
          <w:b/>
        </w:rPr>
        <w:t>одна</w:t>
      </w:r>
      <w:r>
        <w:rPr/>
        <w:t xml:space="preserve"> группа аналитиков, признавая сам факт существования ростков среднего класса, не видит его перспектив в России. </w:t>
      </w:r>
      <w:r>
        <w:rPr>
          <w:b/>
        </w:rPr>
        <w:t>Другие</w:t>
      </w:r>
      <w:r>
        <w:rPr/>
        <w:t xml:space="preserve"> утверждают, что несмотря на сегодняшнюю малочисленность «средних россиян»  у них есть определенное, хотя и весьма отдаленное, будущее.</w:t>
      </w:r>
    </w:p>
    <w:p>
      <w:pPr>
        <w:pStyle w:val="Normal"/>
        <w:spacing w:lineRule="auto" w:line="360"/>
        <w:jc w:val="both"/>
        <w:rPr/>
      </w:pPr>
      <w:r>
        <w:rPr/>
        <w:tab/>
        <w:t>Вместе с тем, если даже арифметически сложить исследовательскую мозаику из самых оптимистических и пессимистических составляющих, то в ней явно существуют «белые пятна» и весьма серьезные: порядка 20-30%. Отметим, это не случайное обстоятельство: в исследованиях практически не учитывается наличие в России крупномасштабной теневой экономики.</w:t>
      </w:r>
    </w:p>
    <w:p>
      <w:pPr>
        <w:pStyle w:val="Normal"/>
        <w:spacing w:lineRule="auto" w:line="360"/>
        <w:jc w:val="both"/>
        <w:rPr/>
      </w:pPr>
      <w:r>
        <w:rPr>
          <w:vertAlign w:val="superscript"/>
        </w:rPr>
        <w:tab/>
      </w:r>
      <w:r>
        <w:rPr>
          <w:b/>
          <w:lang w:val="en-US"/>
        </w:rPr>
        <w:t>II</w:t>
      </w:r>
      <w:r>
        <w:rPr>
          <w:b/>
        </w:rPr>
        <w:t xml:space="preserve">.Средний класс под тенью экономики. </w:t>
      </w:r>
      <w:r>
        <w:rPr/>
        <w:t>Теневики, как известно, не сообщают статорганам, какой у них хозяйственный оборот. Прямая и стопроцентно статистически достоверная оценка масштабов «затенения», следовательно, невозможна. Но это не означает, что задача неразрешима.</w:t>
      </w:r>
    </w:p>
    <w:p>
      <w:pPr>
        <w:pStyle w:val="Normal"/>
        <w:spacing w:lineRule="auto" w:line="360"/>
        <w:jc w:val="both"/>
        <w:rPr/>
      </w:pPr>
      <w:r>
        <w:rPr/>
        <w:tab/>
        <w:t>Согласно мнению российских статистиков, переворот в данной области произошел в 1993 г., когда согласно утвержденной ООН новой версии национальных счетов, всем государствам было рекомендовано учитывать теневую экономику в объемах производства. С тех пор и Госкомстат РФ начал осваивать методы ее учета.</w:t>
      </w:r>
    </w:p>
    <w:p>
      <w:pPr>
        <w:pStyle w:val="Normal"/>
        <w:spacing w:lineRule="auto" w:line="360"/>
        <w:jc w:val="both"/>
        <w:rPr/>
      </w:pPr>
      <w:r>
        <w:rPr/>
        <w:tab/>
        <w:t>Даже согласно официальным данным, теневая составляющая российской экономики достигла предельных величин. Если доля нелегального сектора в ВВП западных стран официально оценивается в 5-10%, то в России – 23% и более. Эта величина однопорядкова с фиксируемой в странах Латинской Америки – общепринятых чемпионах по доле затенения экономики: до 60-65%.</w:t>
      </w:r>
    </w:p>
    <w:p>
      <w:pPr>
        <w:pStyle w:val="Normal"/>
        <w:spacing w:lineRule="auto" w:line="360"/>
        <w:jc w:val="both"/>
        <w:rPr/>
      </w:pPr>
      <w:r>
        <w:rPr/>
        <w:tab/>
        <w:t>Есть все основания утверждать, что в России теневой капитал набрал критическую массу: специалисты МВД дают цифры свыше 45-50% от ВВП. Опираясь на косвенные показатели, можно увидеть, что этот процент еще выше</w:t>
      </w:r>
      <w:r>
        <w:rPr>
          <w:rStyle w:val="FootnoteCharacters"/>
          <w:rStyle w:val="FootnoteAnchor"/>
        </w:rPr>
        <w:footnoteReference w:id="4"/>
      </w:r>
      <w:r>
        <w:rPr/>
        <w:t>.</w:t>
      </w:r>
    </w:p>
    <w:p>
      <w:pPr>
        <w:pStyle w:val="Normal"/>
        <w:spacing w:lineRule="auto" w:line="360"/>
        <w:jc w:val="both"/>
        <w:rPr/>
      </w:pPr>
      <w:r>
        <w:rPr/>
        <w:tab/>
        <w:t>Вот лишь некоторые параметры «пульсации» российских теневых механизмов:</w:t>
      </w:r>
    </w:p>
    <w:p>
      <w:pPr>
        <w:pStyle w:val="Normal"/>
        <w:spacing w:lineRule="auto" w:line="360"/>
        <w:jc w:val="both"/>
        <w:rPr/>
      </w:pPr>
      <w:r>
        <w:rPr/>
        <w:t>Общее падение объемов ВВП за годы реформ превысило 50%, а уровень энергопотребления, например, снизился на 25%;</w:t>
      </w:r>
    </w:p>
    <w:p>
      <w:pPr>
        <w:pStyle w:val="Normal"/>
        <w:spacing w:lineRule="auto" w:line="360"/>
        <w:jc w:val="both"/>
        <w:rPr/>
      </w:pPr>
      <w:r>
        <w:rPr/>
        <w:t>За последние годы наблюдается огромный разрыв между данными Госкомстата о валовом накоплении основного капитала и отчетами предприятий об объемах капвложений: ежегодная разница превышает 40 млрд. долларов;</w:t>
      </w:r>
    </w:p>
    <w:p>
      <w:pPr>
        <w:pStyle w:val="Normal"/>
        <w:spacing w:lineRule="auto" w:line="360"/>
        <w:jc w:val="both"/>
        <w:rPr/>
      </w:pPr>
      <w:r>
        <w:rPr/>
        <w:t>Банковские процентные ставки в несколько раз превосходят рентабельность, представленную предприятиями в официальных отчетах;</w:t>
      </w:r>
    </w:p>
    <w:p>
      <w:pPr>
        <w:pStyle w:val="Normal"/>
        <w:spacing w:lineRule="auto" w:line="360"/>
        <w:jc w:val="both"/>
        <w:rPr/>
      </w:pPr>
      <w:r>
        <w:rPr/>
        <w:t xml:space="preserve">Котировки денежных суррогатов сразу же после выпуска резко понижены относительно номинала (нередко на 50-70%), оставляя «черные дыры» для скрытых финансовых комбинаций: например, схема, по которой налогоплательщику, имеющему ликвидную и, соответственно, денежную выручку (ликероводочное предприятие), предлагается закрыть его обязательства перед бюджетом за 50%; </w:t>
      </w:r>
    </w:p>
    <w:p>
      <w:pPr>
        <w:pStyle w:val="Normal"/>
        <w:spacing w:lineRule="auto" w:line="360"/>
        <w:jc w:val="both"/>
        <w:rPr/>
      </w:pPr>
      <w:r>
        <w:rPr/>
        <w:t xml:space="preserve">По развитым странам зарплата по основному месту работы достигает 70-80% всех доходов работников, т.е. она служит основным источником обеспечения его нормальной жизнедеятельности. Было так и у нас в стране. Но к середине 1994 г. эта доля составляла уже только 45%, а сейчас приближается к 35%, т.е. начинает выступать как пособие по труду. Вместе с тем примечателен и такой факт, по итогам 1998-1999 г.г. Россия вышла на 4 место в Европе по потреблению </w:t>
      </w:r>
      <w:r>
        <w:rPr>
          <w:b/>
        </w:rPr>
        <w:t>кондиционеров</w:t>
      </w:r>
      <w:r>
        <w:rPr/>
        <w:t xml:space="preserve"> после Испании, Италии и Греции. В 1999 г. в нашей стране их было продано 149,5 тысяч.</w:t>
      </w:r>
    </w:p>
    <w:p>
      <w:pPr>
        <w:pStyle w:val="Normal"/>
        <w:spacing w:lineRule="auto" w:line="360"/>
        <w:jc w:val="both"/>
        <w:rPr/>
      </w:pPr>
      <w:r>
        <w:rPr/>
        <w:t>Весьма интересы опросы общественного мнения, проведенные специалистами Фонда социально-экономических исследований «Перспективные технологии». В 1998 г. отвечая на вопрос о доли капитала, уводимого предпринимателями в сферу теневой экономики, практически 100% опрошенных самих же предпринимателей ответили на этот вопрос утвердительно. При этом 37,6% ответило, что уводят в «тень» свыше 50% своего капитала. Эту цифру подтвердили также 80% опрошенных представителей правоохранительных органов. При этом 41% «силовиков», определяя объем капитала уводимого в «тень», назвало цифру более 80%.</w:t>
      </w:r>
    </w:p>
    <w:p>
      <w:pPr>
        <w:pStyle w:val="Normal"/>
        <w:spacing w:lineRule="auto" w:line="360"/>
        <w:jc w:val="both"/>
        <w:rPr/>
      </w:pPr>
      <w:r>
        <w:rPr>
          <w:b/>
        </w:rPr>
        <w:t>Резюме анализа причин расширенного воспроизводства теневого хозяйствования в России: в облике российской экономики все явственнее проступают черты, характерные для так называемой латиноамериканской модели.</w:t>
      </w:r>
      <w:r>
        <w:rPr/>
        <w:t xml:space="preserve"> Последняя предполагает наличие одного мощного финансового или связанного с природными богатствами источника валютных поступлений: формирование из тех, кто причастен к данному источнику, узкого слоя сверх богатой элиты, которая служит опорой власти и срастается с ней; удержание основной массы населения в состоянии малой обеспеченности. Следствием всего этого и является особая роль  теневой экономики, причем в ее «серой» и «черной» окраске.</w:t>
      </w:r>
    </w:p>
    <w:p>
      <w:pPr>
        <w:pStyle w:val="Normal"/>
        <w:spacing w:lineRule="auto" w:line="360"/>
        <w:jc w:val="both"/>
        <w:rPr/>
      </w:pPr>
      <w:r>
        <w:rPr/>
        <w:t>Использование терминов «серая» и «черная» экономика не случайно. Нет абсолютного разделения: теневая экономика – по одну сторону, легальная – по другую. Есть один хозяйственный процесс с теневой составляющей. При этом важно учесть следующие обстоятельства и ответить на соответствующие вопросы. В настоящее время в разряд «теневиков» переходят не только в сугубо криминальные элементы, но предприниматели, не принимающие действующие правила экономической игры. Ставить их на одну доску или принципиально отличать?</w:t>
      </w:r>
    </w:p>
    <w:p>
      <w:pPr>
        <w:pStyle w:val="Normal"/>
        <w:spacing w:lineRule="auto" w:line="360"/>
        <w:jc w:val="both"/>
        <w:rPr/>
      </w:pPr>
      <w:r>
        <w:rPr/>
        <w:t>Отвечая на поставленный вопрос, следует различать по характеру связи с производством ту часть «теневиков», которые участвуют в производстве товаров и услуг, и ту, через которую осуществляется лишь перераспределение созданного продукта. Существенно различны и субъекты теневой экономики, их интересы. Соответствующие типажи, определяемые особенностями сфер функционирования, используемых методов и форм теневой деятельности, образуют своего рода пирамиду.</w:t>
      </w:r>
    </w:p>
    <w:p>
      <w:pPr>
        <w:pStyle w:val="Normal"/>
        <w:spacing w:lineRule="auto" w:line="360"/>
        <w:jc w:val="both"/>
        <w:rPr/>
      </w:pPr>
      <w:r>
        <w:rPr>
          <w:b/>
        </w:rPr>
        <w:t xml:space="preserve">На ее вершине </w:t>
      </w:r>
      <w:r>
        <w:rPr/>
        <w:t>– сугубо криминальные элементы: торговцы наркотиками и оружием, рэкетиры, бандиты-грабители, наемные убийцы, сутенеры, финансовые мошенники типа Мавроди и прочие носители пороков современного общества; сюда можно отнести и «классически» коррумпированных представителей органов власти и управления (берущих крупные взятки, торгующих государственными должностями и интересами). Эти  элементы формируют своеобразную надстройку теневой экономики, составляющую, по различным экспертным оценкам, от 5 до 25% все пирамиды и обладающую ресурсами, силой и влиянием.</w:t>
      </w:r>
    </w:p>
    <w:p>
      <w:pPr>
        <w:pStyle w:val="Normal"/>
        <w:spacing w:lineRule="auto" w:line="360"/>
        <w:jc w:val="both"/>
        <w:rPr/>
      </w:pPr>
      <w:r>
        <w:rPr/>
        <w:t xml:space="preserve">Среднюю часть пирамиды образуют теневики-хозяйственники. К ним следует причислить предпринимателей, коммерсантов, финансистов, банкиров, промышленников и аграриев, мелких и   средних бизнесменов (в том числе «челноков» – так сказать, организаторов-собственников дела, в каком-то смысле «цеховиков»). Эти люди – мотор экономической деятельности, причем не только легальной. </w:t>
      </w:r>
      <w:r>
        <w:rPr>
          <w:b/>
        </w:rPr>
        <w:t>В перспективе они способны выступать в качестве основы среднего класса нормальной рыночной экономики,</w:t>
      </w:r>
      <w:r>
        <w:rPr/>
        <w:t xml:space="preserve"> и вот почему. </w:t>
      </w:r>
      <w:r>
        <w:rPr>
          <w:b/>
        </w:rPr>
        <w:t>Во-первых,</w:t>
      </w:r>
      <w:r>
        <w:rPr/>
        <w:t xml:space="preserve"> они вынуждены уходить «в тень» главным образом лишь потому, что издержки их деятельности при существующих правилах экономической игры превышают соответствующие выгоды и доходы. </w:t>
      </w:r>
      <w:r>
        <w:rPr>
          <w:b/>
        </w:rPr>
        <w:t>Во-вторых,</w:t>
      </w:r>
      <w:r>
        <w:rPr/>
        <w:t xml:space="preserve"> они не без оснований полагают, что избранная модель  реформирования нуждается в изменениях, в перенацеливании на обеспечение интересов отечественных производителей и потребителей. При этом они не приемлют и возврата к монополии государственной собственности и административно-распределительной системе. </w:t>
      </w:r>
      <w:r>
        <w:rPr>
          <w:b/>
        </w:rPr>
        <w:t>Именно рассматриваемая средняя группа формирует, следовательно, ту движущую социальную силу, которая выступает и против возврата назад, и против продолжения радикально-либерального реформационного курса. Это и есть «третья сила», призванная стать одной из опор «иного пути».</w:t>
      </w:r>
    </w:p>
    <w:p>
      <w:pPr>
        <w:pStyle w:val="Normal"/>
        <w:spacing w:lineRule="auto" w:line="360"/>
        <w:jc w:val="both"/>
        <w:rPr/>
      </w:pPr>
      <w:r>
        <w:rPr>
          <w:b/>
        </w:rPr>
        <w:t>Третья группа</w:t>
      </w:r>
      <w:r>
        <w:rPr/>
        <w:t>, воплощающая как бы подножие «пирамиды», представлена наемными работниками, причем и физического, и умственного (интеллектуального) труда; к ним могут примыкать мелкие и средние государственные служащие, в доходах которых, по имеющимся оценкам, сегодня до 60% составляют взятки. Для этой категории лиц нерегистрируемая деятельность является вторичной (неформальной) занятостью. В силу разного рода обстоятельств (правовых и экономических) эти занятия выводятся из под действия закона «в тень». Таким образом, речь идет о потенциальных союзниках теневиков второй группы («третьей силы»).</w:t>
      </w:r>
    </w:p>
    <w:p>
      <w:pPr>
        <w:pStyle w:val="Normal"/>
        <w:spacing w:lineRule="auto" w:line="360"/>
        <w:jc w:val="both"/>
        <w:rPr/>
      </w:pPr>
      <w:r>
        <w:rPr/>
        <w:tab/>
        <w:t xml:space="preserve">Конечно, деление субъектов теневой экономики на три группы в определенной мере условно и небесспорно (эти группы не отгорожены друг от друга «китайской стеной» и в той или иной степени пересекаются), но провести его необходимо. Ибо, </w:t>
      </w:r>
      <w:r>
        <w:rPr>
          <w:b/>
        </w:rPr>
        <w:t>во-первых</w:t>
      </w:r>
      <w:r>
        <w:rPr/>
        <w:t>, речь идет приблизительно о 30 млн. человек экономически активного населения страны, производящих более 50% ВВП.</w:t>
      </w:r>
      <w:r>
        <w:rPr>
          <w:b/>
        </w:rPr>
        <w:t xml:space="preserve"> Во-вторых</w:t>
      </w:r>
      <w:r>
        <w:rPr/>
        <w:t xml:space="preserve">, у субъектов выделенных групп, наряду с </w:t>
      </w:r>
      <w:r>
        <w:rPr>
          <w:b/>
        </w:rPr>
        <w:t>общими</w:t>
      </w:r>
      <w:r>
        <w:rPr/>
        <w:t xml:space="preserve"> интересами, есть интересы </w:t>
      </w:r>
      <w:r>
        <w:rPr>
          <w:b/>
        </w:rPr>
        <w:t>специфические</w:t>
      </w:r>
      <w:r>
        <w:rPr/>
        <w:t>. Определяющим интересом теневиков-хозяйственников в союзе с субъектами третьей группы является интерес законного легального превращения в средний класс – основы стабильности любого государства, любого общества.</w:t>
      </w:r>
    </w:p>
    <w:p>
      <w:pPr>
        <w:pStyle w:val="Normal"/>
        <w:spacing w:lineRule="auto" w:line="360"/>
        <w:jc w:val="both"/>
        <w:rPr/>
      </w:pPr>
      <w:r>
        <w:rPr/>
        <w:tab/>
      </w:r>
      <w:r>
        <w:rPr>
          <w:b/>
          <w:lang w:val="en-US"/>
        </w:rPr>
        <w:t>III</w:t>
      </w:r>
      <w:r>
        <w:rPr>
          <w:b/>
        </w:rPr>
        <w:t>.Об идеологии и новом качестве социально-экономического развития.</w:t>
      </w:r>
      <w:r>
        <w:rPr/>
        <w:t xml:space="preserve"> Начавшиеся в </w:t>
      </w:r>
      <w:r>
        <w:rPr>
          <w:b/>
        </w:rPr>
        <w:t>1985</w:t>
      </w:r>
      <w:r>
        <w:rPr/>
        <w:t xml:space="preserve"> г. в стране перестроечные процессы резко актуализировали проблемы среднего класса как важнейшей социальной базы прогрессивных перемен. Парадокс, однако состоит в том, что советский «прототип»  этого класса, во многом и инициировавший рыночные преобразования, не только не обрел должных экономических и политических свобод, но и был «подрезан на взлете». Прежде всего были ликвидированы источники, благодаря которым в обществе мог бы конструироваться многочисленный класс собственников. </w:t>
        <w:tab/>
      </w:r>
      <w:r>
        <w:rPr>
          <w:b/>
        </w:rPr>
        <w:t>Во-первых,</w:t>
      </w:r>
      <w:r>
        <w:rPr/>
        <w:t xml:space="preserve"> постсоветское государство обесценило денежные вклады населения, общая сумма которых в то время равнялась почти половине национального дохода страны. </w:t>
      </w:r>
      <w:r>
        <w:rPr>
          <w:b/>
        </w:rPr>
        <w:tab/>
        <w:t xml:space="preserve">Во-вторых, </w:t>
      </w:r>
      <w:r>
        <w:rPr/>
        <w:t xml:space="preserve">тем же государством была заблокирована существовавшая для большинства граждан возможность за несколько лет накопить денежные суммы, достаточные для официально разрешенного их производственного и иного общественно-полезного инвестирования: в нынешней экономической ситуации среднестатистическая российская семья до 80% своих доходов тратит на питание. </w:t>
        <w:tab/>
      </w:r>
      <w:r>
        <w:rPr>
          <w:b/>
        </w:rPr>
        <w:t>В-третьих,</w:t>
      </w:r>
      <w:r>
        <w:rPr/>
        <w:t xml:space="preserve"> жесткий фискальный прессинг сдерживает развитие малого и среднего бизнеса в промышленности и сельском хозяйстве страны. </w:t>
        <w:tab/>
      </w:r>
      <w:r>
        <w:rPr>
          <w:b/>
        </w:rPr>
        <w:t>В-четвертых,</w:t>
      </w:r>
      <w:r>
        <w:rPr/>
        <w:t xml:space="preserve"> сегодня трудно надеяться и на сколько-нибудь значительный прирост высококвалифицированных рабочих наукоемких производств: с 1993 г. страна откатилась на 70-е место в мире по производительности труда. Что касается такого источника «рекрутирования» среднего класса, как научно-техническая интеллигенция, то по подсчетам ученых, если существующие сегодня тенденции сохраняться, то к 2013 г. специалисты высокой квалификации практически исчезнут как социальная группа. Мировой опыт свидетельствует, что эта негативная тенденция, может стать наиболее серьезным </w:t>
      </w:r>
      <w:r>
        <w:rPr>
          <w:b/>
        </w:rPr>
        <w:t>основным ресурсным ограничением</w:t>
      </w:r>
      <w:r>
        <w:rPr/>
        <w:t xml:space="preserve"> возможного экономического роста в стране.</w:t>
      </w:r>
    </w:p>
    <w:p>
      <w:pPr>
        <w:pStyle w:val="Normal"/>
        <w:spacing w:lineRule="auto" w:line="360"/>
        <w:jc w:val="both"/>
        <w:rPr/>
      </w:pPr>
      <w:r>
        <w:rPr/>
        <w:tab/>
      </w:r>
      <w:r>
        <w:rPr>
          <w:b/>
        </w:rPr>
        <w:t>Вывод</w:t>
      </w:r>
      <w:r>
        <w:rPr/>
        <w:t xml:space="preserve"> напрашивается сам: нужна иная идеология, иная парадигма, новое качество социально-экономических преобразований.</w:t>
      </w:r>
    </w:p>
    <w:p>
      <w:pPr>
        <w:pStyle w:val="Normal"/>
        <w:spacing w:lineRule="auto" w:line="360"/>
        <w:jc w:val="both"/>
        <w:rPr/>
      </w:pPr>
      <w:r>
        <w:rPr/>
        <w:tab/>
        <w:t>Вместе с тем, в последние годы раздается немало призывов создать идеологию «реформ», сформулировать национальную идею обозначить и другие императивы, которые могут обеспечить успех происходящих преобразований. На само деле все обстоит несколько по-иному.</w:t>
      </w:r>
    </w:p>
    <w:p>
      <w:pPr>
        <w:pStyle w:val="Normal"/>
        <w:spacing w:lineRule="auto" w:line="360"/>
        <w:jc w:val="both"/>
        <w:rPr/>
      </w:pPr>
      <w:r>
        <w:rPr/>
        <w:tab/>
        <w:t xml:space="preserve">Следует вспомнить, что в доперестроечные времена коммунистическая идеология конкретно трансформировалась в </w:t>
      </w:r>
      <w:r>
        <w:rPr>
          <w:b/>
        </w:rPr>
        <w:t>идеологию «развитого социализма»,</w:t>
      </w:r>
      <w:r>
        <w:rPr/>
        <w:t xml:space="preserve"> где наряду с общественной собственностью и всеобщим огосударствлением в теорию и практику вошли такие категории, как хозрасчет, прибыль, доход и т.д. Правда оставался запрет на частную собственность и предпринимательство. И, в известном смысле, такая идеология по существу оставалась идеологией «неимущих». Однако даже зарубежные исследователи не могли не отмечать: в Советском Союзе средний класс имел определенное распространение. К нему относили, как правило, представителей двух социальных групп: так называемой партийно-хозяйственной номенклатуры и элиты интеллигенции: крупных ученых, инженеров, вузовских профессоров и академиков, прима-артистов и т.п. Эта часть населения обладала определенным набором жизненных благ, в том числе квартирами, дачами, личными автомобилями, бытовой техникой и другими подобными атрибутами.</w:t>
      </w:r>
    </w:p>
    <w:p>
      <w:pPr>
        <w:pStyle w:val="Normal"/>
        <w:spacing w:lineRule="auto" w:line="360"/>
        <w:jc w:val="both"/>
        <w:rPr/>
      </w:pPr>
      <w:r>
        <w:rPr/>
        <w:tab/>
        <w:t xml:space="preserve">Правда, повествуя о среднем классе в СССР, социологи обычно задействуют понятие  </w:t>
      </w:r>
      <w:r>
        <w:rPr>
          <w:b/>
        </w:rPr>
        <w:t>«квазисредний класс»,</w:t>
      </w:r>
      <w:r>
        <w:rPr/>
        <w:t xml:space="preserve"> исходя из того, что в стране не было места </w:t>
      </w:r>
      <w:r>
        <w:rPr>
          <w:b/>
        </w:rPr>
        <w:t xml:space="preserve">предпринимательству. </w:t>
      </w:r>
      <w:r>
        <w:rPr/>
        <w:t xml:space="preserve">Это так. Однако, </w:t>
      </w:r>
      <w:r>
        <w:rPr>
          <w:b/>
        </w:rPr>
        <w:t>во-первых,</w:t>
      </w:r>
      <w:r>
        <w:rPr/>
        <w:t xml:space="preserve"> к «квазисреднему классу» принадлежало легально до 30% советских граждан. </w:t>
      </w:r>
      <w:r>
        <w:rPr>
          <w:b/>
        </w:rPr>
        <w:t xml:space="preserve">Во-вторых, </w:t>
      </w:r>
      <w:r>
        <w:rPr/>
        <w:t>в рамках «квазисреднего класса» имел место все же специфический слой – слой предпринимателей-теневиков (или, как их еще называли, «цеховиков»). Их деятельность не учитывать нельзя, кроме корректировки официальных стандартов потребления, они уже к началу 80-х годов перераспределили до25% общесоюзного фонда оплаты по труду.</w:t>
      </w:r>
    </w:p>
    <w:p>
      <w:pPr>
        <w:pStyle w:val="Normal"/>
        <w:spacing w:lineRule="auto" w:line="360"/>
        <w:jc w:val="both"/>
        <w:rPr/>
      </w:pPr>
      <w:r>
        <w:rPr/>
        <w:tab/>
        <w:t>Вместе с тем, жизнь показала, что попытки решить проблему бедности только за счет ресурсов государства не имеют реальной перспективы</w:t>
      </w:r>
      <w:r>
        <w:rPr>
          <w:rStyle w:val="FootnoteCharacters"/>
          <w:rStyle w:val="FootnoteAnchor"/>
        </w:rPr>
        <w:footnoteReference w:id="5"/>
      </w:r>
      <w:r>
        <w:rPr/>
        <w:t>.</w:t>
      </w:r>
    </w:p>
    <w:p>
      <w:pPr>
        <w:pStyle w:val="Normal"/>
        <w:spacing w:lineRule="auto" w:line="360"/>
        <w:jc w:val="both"/>
        <w:rPr/>
      </w:pPr>
      <w:r>
        <w:rPr/>
        <w:tab/>
        <w:t xml:space="preserve">И в годы так называемых радикально-либеральных реформ 90-х годов можно выявить господствующую идеологию. </w:t>
      </w:r>
      <w:r>
        <w:rPr>
          <w:b/>
        </w:rPr>
        <w:t>Это идеология олигархов, идеология крупного капитала.</w:t>
      </w:r>
      <w:r>
        <w:rPr/>
        <w:t xml:space="preserve"> Место всеобщего огосударствления заняли финансово-промышленные группы, сросшиеся с властью. Под олигархов были созданы и «правила игры». Такие как, например, чековая приватизация, залоговые аукционы, толлинговые схемы, ценные бумаги типа ГКО и т.д. Это привело к захвату «приближенными»  группами сырьевых источников, рычагов распределения госбюджета. При этом – крупномасштабный вывоз капитала, критический уровень теневых социально-экономических процессов. Поэтому нынешний Президент РФ В.Путин определил «равноудаленность олигархов от власти» как важнейшую политическую задачу. Безусловно, решение подобных задач очень сложное и ответственное дело. Здесь требуется и политическая воля и широкая общественная поддержка. Нужна и иная идеология. В основу государственных программ социально-экономического развития должна лечь </w:t>
      </w:r>
      <w:r>
        <w:rPr>
          <w:b/>
        </w:rPr>
        <w:t>идеология «средних».</w:t>
      </w:r>
      <w:r>
        <w:rPr/>
        <w:t xml:space="preserve"> В любом случае к ее основным составляющим можно отнести следующие.</w:t>
      </w:r>
    </w:p>
    <w:p>
      <w:pPr>
        <w:pStyle w:val="Normal"/>
        <w:spacing w:lineRule="auto" w:line="360"/>
        <w:jc w:val="both"/>
        <w:rPr/>
      </w:pPr>
      <w:r>
        <w:rPr/>
        <w:tab/>
      </w:r>
      <w:r>
        <w:rPr>
          <w:b/>
        </w:rPr>
        <w:t>Во-первых, образование и профессиональная подготовка.</w:t>
      </w:r>
      <w:r>
        <w:rPr/>
        <w:t xml:space="preserve"> И это не просто призыв государственников-социалистов. Это потребность роста самой новой экономики, тенденций ее глобализации. Сегодня конкурентоспособность государств  в решающей степени определяется наличием высокопрофессиональных человеческих ресурсов, уровнем образования  и квалификации своих граждан. Можно утверждать, что человеческий капитал наряду с природно-ресурсным потенциалом – это две опорные точки для возможного прорыва России в число наиболее развитых государств в ближайшей перспективе. И нельзя не видеть, что мир стоит на пороге </w:t>
      </w:r>
      <w:r>
        <w:rPr>
          <w:b/>
        </w:rPr>
        <w:t xml:space="preserve">нового расслоения </w:t>
      </w:r>
      <w:r>
        <w:rPr/>
        <w:t xml:space="preserve">общества на людей, адаптированных к процессам информатизации и остальную часть, остающуюся за пределами потенциального развития. Следовательно, общедоступность качественного образования – это сегодняшняя цель и условие прогресса современной России. </w:t>
      </w:r>
    </w:p>
    <w:p>
      <w:pPr>
        <w:pStyle w:val="Normal"/>
        <w:spacing w:lineRule="auto" w:line="360"/>
        <w:jc w:val="both"/>
        <w:rPr/>
      </w:pPr>
      <w:r>
        <w:rPr/>
        <w:tab/>
      </w:r>
      <w:r>
        <w:rPr>
          <w:b/>
        </w:rPr>
        <w:t>Во-вторых,</w:t>
      </w:r>
      <w:r>
        <w:rPr/>
        <w:t xml:space="preserve"> </w:t>
      </w:r>
      <w:r>
        <w:rPr>
          <w:b/>
        </w:rPr>
        <w:t>политика занятости и доходов.</w:t>
      </w:r>
      <w:r>
        <w:rPr/>
        <w:t xml:space="preserve"> Это две главные составляющие социальной политики. Здесь обобщающее кредо: о</w:t>
      </w:r>
      <w:r>
        <w:rPr>
          <w:b/>
        </w:rPr>
        <w:t>т «собеса», политики «латания дыр» – к активной социальной политике.</w:t>
      </w:r>
    </w:p>
    <w:p>
      <w:pPr>
        <w:pStyle w:val="Normal"/>
        <w:spacing w:lineRule="auto" w:line="360"/>
        <w:jc w:val="both"/>
        <w:rPr/>
      </w:pPr>
      <w:r>
        <w:rPr>
          <w:b/>
        </w:rPr>
        <w:tab/>
      </w:r>
      <w:r>
        <w:rPr/>
        <w:t>Вспомним, что еще четыре-пять лет назад среди наших политиков, ученых, руководителей предприятий, рядовых граждан широко ходила версия о полезных эффектах безработицы. Например, такие идеи содержались в программных положениях «партии власти» «Наш Дом–Россия» на парламентских выборах 1995 г. В любом правовом, демократическом государстве такая позиция на выборах обречена на провал. У нас НДР тогда преодолела 10% барьер.</w:t>
      </w:r>
    </w:p>
    <w:p>
      <w:pPr>
        <w:pStyle w:val="Normal"/>
        <w:spacing w:lineRule="auto" w:line="360"/>
        <w:jc w:val="both"/>
        <w:rPr/>
      </w:pPr>
      <w:r>
        <w:rPr/>
        <w:t>Отношение к безработице в последние годы заметно изменилось и во всем мире. До недавнего времени она обычно рассматривалась как действенный рычаг повышения эффективности производства и структурной перестройки. Однако на одной из последних встреч руководителей «большой семерки» борьба с безработицей признана глобальной проблемой.  При этом было признано, что значимость борьбы с инфляцией оказалась преувеличенной, что есть не менее важная проблема – безработица.</w:t>
      </w:r>
    </w:p>
    <w:p>
      <w:pPr>
        <w:pStyle w:val="Normal"/>
        <w:spacing w:lineRule="auto" w:line="360"/>
        <w:jc w:val="both"/>
        <w:rPr/>
      </w:pPr>
      <w:r>
        <w:rPr/>
        <w:t>Решающее же средство сокращения безработицы и ее предотвращения – создание новых рабочих мест. А значит, проблема опять-таки упирается в общий экономический курс: ориентирован ли он на интересы отечественного производства или на что-то другое. Пока же количество рабочих мест увеличивается в основном лишь в госорганах и финансовых структурах. А это, конечно, проблему безработицы не решит.</w:t>
      </w:r>
    </w:p>
    <w:p>
      <w:pPr>
        <w:pStyle w:val="Normal"/>
        <w:spacing w:lineRule="auto" w:line="360"/>
        <w:jc w:val="both"/>
        <w:rPr>
          <w:b/>
          <w:b/>
        </w:rPr>
      </w:pPr>
      <w:r>
        <w:rPr/>
        <w:t>Государство должно принять ряд первоочередных мер, способных нормализовать политику доходов. Среди них главными должны быть следующие: восстановление хотя бы дореформенного уровня доходов: прекращение использования инфляции, как способа перераспределения дохода: сегодня гиперинфляция сменилась подавленной инфляцией в виде неплатежей, задержек выплат заработной платы, пенсий и пособий; обеспечение гарантий внебюджетного характера формирования и расходования страховых фондов, сохранения обязательного государственного страхования как источника образования этих фондов; сохранение определенного государственного уровня финансирования социальной среды. Развитие образования и  здравоохранения должны входить в систему официальных национальных ценностей и для них должны быть четко обозначены гарантии полноценного обеспечения ресурсами.</w:t>
      </w:r>
    </w:p>
    <w:p>
      <w:pPr>
        <w:pStyle w:val="Normal"/>
        <w:spacing w:lineRule="auto" w:line="360"/>
        <w:jc w:val="both"/>
        <w:rPr/>
      </w:pPr>
      <w:r>
        <w:rPr>
          <w:b/>
        </w:rPr>
        <w:t>В третьих,</w:t>
      </w:r>
      <w:r>
        <w:rPr/>
        <w:t xml:space="preserve"> </w:t>
      </w:r>
      <w:r>
        <w:rPr>
          <w:b/>
        </w:rPr>
        <w:t>формирование новой российской структуры ценностей и жизненных стандартов.</w:t>
      </w:r>
      <w:r>
        <w:rPr/>
        <w:t xml:space="preserve"> Здесь центральное место должны занять: права человека, свобода мысли и творчества, формирование чувства собственного достоинства и уверенности в завтрашнем дне. Любопытен пример из истории. Если внимательно проанализировать донесения царских правоохранительных органов, например,  1904 по 1917 г.г., то ответы на вопросы такого рода, как «Почему так много вольнодумства в университетах» нередко сводились в идее, что в учебных заведениях много платят профессорам и слишком много обеспеченных студентов.</w:t>
      </w:r>
    </w:p>
    <w:p>
      <w:pPr>
        <w:pStyle w:val="Normal"/>
        <w:spacing w:lineRule="auto" w:line="360"/>
        <w:jc w:val="both"/>
        <w:rPr/>
      </w:pPr>
      <w:r>
        <w:rPr/>
        <w:t>К глубокому сожалению, сегодня гражданам нередко приходится сталкиваться с прямой дискредитацией демократических ценностей и прав человека. В некоторых регионах демократические выборы превращаются в фарс. Так называемый административный ресурс зачастую сводится к отключению горячей воды или угрозе перестать подавать тепло. Нередко невыплаты зарплаты, стипендий, пособий и пенсий выступают не просто средством подавления инфляции, но и средством политического нажима и шантажа.</w:t>
      </w:r>
    </w:p>
    <w:p>
      <w:pPr>
        <w:pStyle w:val="Normal"/>
        <w:spacing w:lineRule="auto" w:line="360"/>
        <w:jc w:val="both"/>
        <w:rPr/>
      </w:pPr>
      <w:r>
        <w:rPr>
          <w:b/>
        </w:rPr>
        <w:t>В-четвертых,</w:t>
      </w:r>
      <w:r>
        <w:rPr/>
        <w:t xml:space="preserve"> все меры по формированию среднего класса окажутся не эффективными, если не организовать реальную борьбу с криминалитетом и добиться осветления теневой экономики. Данный вопрос заслуживает особого рассмотрения. Ибо «криминальный налог» слишком серьезная дань, вычитаемая из потенциала социально-экономического роста.</w:t>
      </w:r>
    </w:p>
    <w:p>
      <w:pPr>
        <w:pStyle w:val="Normal"/>
        <w:spacing w:lineRule="auto" w:line="360"/>
        <w:jc w:val="both"/>
        <w:rPr/>
      </w:pPr>
      <w:r>
        <w:rPr>
          <w:b/>
          <w:lang w:val="en-US"/>
        </w:rPr>
        <w:t>IV</w:t>
      </w:r>
      <w:r>
        <w:rPr>
          <w:b/>
        </w:rPr>
        <w:t>.Контуры программы осветления теневой экономики.</w:t>
      </w:r>
      <w:r>
        <w:rPr/>
        <w:t xml:space="preserve"> В государственных властных структурах, общественных организациях и научных учреждениях доминируют два подхода к решению проблем «теневой» экономики.</w:t>
      </w:r>
    </w:p>
    <w:p>
      <w:pPr>
        <w:pStyle w:val="Normal"/>
        <w:spacing w:lineRule="auto" w:line="360"/>
        <w:jc w:val="both"/>
        <w:rPr/>
      </w:pPr>
      <w:r>
        <w:rPr/>
        <w:tab/>
      </w:r>
      <w:r>
        <w:rPr>
          <w:b/>
        </w:rPr>
        <w:t>Первый</w:t>
      </w:r>
      <w:r>
        <w:rPr/>
        <w:t xml:space="preserve"> – радикально-либеральный, реализуемый с конца 1991 - начала 1992г. и связанный с целевыми установками на сверхвысокие темпы первоначального накопления капитала. Итоги воплощения данного подхода налицо: отмеченные выше критические масштабы «теневой» составляющей отечественной экономики и образование мощных финансово-производственных кланов, проникающих в высшие эшелоны власти, с одной стороны, подавление нормальной предпринимательской деятельности, прежде всего малого и среднего бизнеса, – с другой. Не случайно у некоторых политиков стали появляться идеи относительно того, чтобы «провести полную легализацию всей «теневой» экономики и начать жизнь с чистого листа». Вряд ли такие веяния получат общественную поддержку, в том числе со стороны «теневиков-хозяйственников», испытавших все «прелести» сотрудничества с организованными преступными сообществами и желающих «начать жизнь с чистого листа» без угрозы быть застреленными, снова подвергаться налетам рэкетиров и т.п.</w:t>
      </w:r>
    </w:p>
    <w:p>
      <w:pPr>
        <w:pStyle w:val="Normal"/>
        <w:spacing w:lineRule="auto" w:line="360"/>
        <w:jc w:val="both"/>
        <w:rPr/>
      </w:pPr>
      <w:r>
        <w:rPr>
          <w:b/>
        </w:rPr>
        <w:tab/>
        <w:t>Второй</w:t>
      </w:r>
      <w:r>
        <w:rPr/>
        <w:t xml:space="preserve"> – репрессивный подход возник как своеобразная реакция на социальные негативы описанного либерального. Он предполагает: расширение и усиление соответствующих подразделений МВД, ФСБ, налоговой инспекции, налоговой полиции и Министерства финансов РФ; улучшение взаимодействия спецслужб в рассматриваемом отношении, формирование системы тотального контроля и доносительства; общее ужесточение законодательства, направленного против «теневой» экономики, усиление мер наказания. В этом плане приходилось встречаться и с такого рода предложениями: иметь в каждом подъезде платных осведомителей – какого качества ремонт сделан в квартире.</w:t>
      </w:r>
    </w:p>
    <w:p>
      <w:pPr>
        <w:pStyle w:val="Normal"/>
        <w:spacing w:lineRule="auto" w:line="360"/>
        <w:jc w:val="both"/>
        <w:rPr/>
      </w:pPr>
      <w:r>
        <w:rPr/>
        <w:tab/>
        <w:t>Не более благоприятными будут, думается и социальные результаты использования преимущественно репрессивных методов. Проводя этот курс, власти столкнуться с сопротивлением не только «теневиков-хозяйственников», ставших, как уже отмечалось, жертвой губительных для производства условий хозяйствования. Но и значительной части рабочих, которым «теневая» экономика помогает своевременно получать заработную плату и избегать безработицы. Поддержка же подобных мер со стороны сравнительно слабых ныне групп рядовых бюджетников, пенсионеров, рабочих и служащих «лежащих на боку» предприятий, как представляется, не позволит создать оптимального баланса сил в обществе. Уровень поддержки оценивается экспертами как «относительно низкий», а уровень сопротивления властям – как «относительно высокий». В общем, акцент на репрессивные методы, не сулят перспектив существенного обогащения государственной казны, чреват всплеском безработицы, ослаблением кадрового потенциала руководящего звена экономики (в связи с возможным бегством способных хозяйственников и банкиров за границу и вывозом капитала).</w:t>
      </w:r>
    </w:p>
    <w:p>
      <w:pPr>
        <w:pStyle w:val="Normal"/>
        <w:spacing w:lineRule="auto" w:line="360"/>
        <w:jc w:val="both"/>
        <w:rPr/>
      </w:pPr>
      <w:r>
        <w:rPr/>
        <w:tab/>
        <w:t>Преимущественно репрессивный подход в борьбе с теневой экономикой имеет шанс на поддержку абсолютного большинства населения лишь в отношении сугубо криминальных элементов (торговцев наркотиками и оружием, рэкетиров, наемных убийц) в один ряд с которыми можно поставить глубоко коррумпированные группы чиновников, формирующих, как уже отмечалось, своеобразную надстройку теневой экономики и составляющих значительно меньшую часть ее пирамиды.</w:t>
      </w:r>
    </w:p>
    <w:p>
      <w:pPr>
        <w:pStyle w:val="Normal"/>
        <w:spacing w:lineRule="auto" w:line="360"/>
        <w:jc w:val="both"/>
        <w:rPr/>
      </w:pPr>
      <w:r>
        <w:rPr/>
        <w:tab/>
        <w:t xml:space="preserve">Видимо стоит подумать и о </w:t>
      </w:r>
      <w:r>
        <w:rPr>
          <w:b/>
        </w:rPr>
        <w:t>третьем пути</w:t>
      </w:r>
      <w:r>
        <w:rPr/>
        <w:t xml:space="preserve">  </w:t>
      </w:r>
      <w:r>
        <w:rPr>
          <w:b/>
        </w:rPr>
        <w:t>–</w:t>
      </w:r>
      <w:r>
        <w:rPr/>
        <w:t xml:space="preserve"> к</w:t>
      </w:r>
      <w:r>
        <w:rPr>
          <w:b/>
        </w:rPr>
        <w:t xml:space="preserve">омплексно-правовом подходе в отношении  «теневиков». </w:t>
      </w:r>
      <w:r>
        <w:rPr/>
        <w:t xml:space="preserve">В настоящее время трудно отрицать необходимость срочной разработки концепции и программы государственной политики осветления «теневой» экономики. При этом важно ответить на два вопроса. </w:t>
      </w:r>
      <w:r>
        <w:rPr>
          <w:b/>
        </w:rPr>
        <w:t>Во-первых</w:t>
      </w:r>
      <w:r>
        <w:rPr/>
        <w:t xml:space="preserve">, сегодня в отряд «теневиков» переходят не только сугубо криминальные, но и обыкновенные отечественные предприниматели, замученные постоянной сменой «правил экономической игры». </w:t>
      </w:r>
      <w:r>
        <w:rPr>
          <w:b/>
        </w:rPr>
        <w:t>Позволительно ли отождествлять тех и других, или подход государства должен быть дифференцированным?</w:t>
      </w:r>
    </w:p>
    <w:p>
      <w:pPr>
        <w:pStyle w:val="Normal"/>
        <w:spacing w:lineRule="auto" w:line="360"/>
        <w:jc w:val="both"/>
        <w:rPr/>
      </w:pPr>
      <w:r>
        <w:rPr>
          <w:b/>
        </w:rPr>
        <w:t>Во-вторых</w:t>
      </w:r>
      <w:r>
        <w:rPr/>
        <w:t xml:space="preserve">, в «теневой» экономике увязли огромные капиталы. По экспертным оценкам, лишь в «чулках» у населения России находится до 70 млрд. долл. – это примерно два сегодняшних госбюджета, да за границу за годы реформы ушло до 300 млрд. долл. Вместе с тем только «челноками» в последние годы импортируется товаров в объеме ежегодного нефтяного экспорта страны. И это в условиях разразившегося кризиса капиталовложений, когда инвестиционная деятельность неуклонно приближается к точке полного затухания! </w:t>
      </w:r>
      <w:r>
        <w:rPr>
          <w:b/>
        </w:rPr>
        <w:t>Спрашивается, как задействовать эти ресурсы на нужды экономического роста?</w:t>
      </w:r>
    </w:p>
    <w:p>
      <w:pPr>
        <w:pStyle w:val="Normal"/>
        <w:spacing w:lineRule="auto" w:line="360"/>
        <w:jc w:val="both"/>
        <w:rPr/>
      </w:pPr>
      <w:r>
        <w:rPr/>
        <w:t xml:space="preserve">С учетом вышесказанного необходимо, с одной стороны, изменить общие условия хозяйствования, а с другой, – осуществлять специальную программу интеграции на здоровой основе «теневой» и легальной экономики. Необходим, конкретнее говоря, нацеленный на параллельное решение этих двух задач комплексно-правовой подход, связанный с совершенствованием законодательства в направлении обеспечения должных условий развития предпринимательства. </w:t>
      </w:r>
    </w:p>
    <w:p>
      <w:pPr>
        <w:pStyle w:val="Normal"/>
        <w:spacing w:lineRule="auto" w:line="360"/>
        <w:jc w:val="both"/>
        <w:rPr/>
      </w:pPr>
      <w:r>
        <w:rPr/>
        <w:t xml:space="preserve">Реализация этого подхода требует, </w:t>
      </w:r>
      <w:r>
        <w:rPr>
          <w:b/>
        </w:rPr>
        <w:t>во-первых</w:t>
      </w:r>
      <w:r>
        <w:rPr/>
        <w:t>, четкого разграничения капиталов криминальных элементов и «теневиков-хозяйственников» и отражения данного разделения в новых экономико-правовых актах, в том числе в законодательстве по борьбе с организованной преступностью и коррупцией, в Уголовной кодексе РФ. На наш взгляд, в эти документы следовало бы ввести определение подлежащей легализации части «теневой» экономики как сферы функционирования тех хозяйственников, у которых издержки деятельности при существующих «правилах экономической игры» устойчиво превышают доходы. Отработка критериев разграничения криминальных элементов и «теневиков-хозяйственников» – важнейшая задача экономистов, социологов, юристов, специалистов правоохранительных органов.</w:t>
      </w:r>
    </w:p>
    <w:p>
      <w:pPr>
        <w:pStyle w:val="Normal"/>
        <w:spacing w:lineRule="auto" w:line="360"/>
        <w:jc w:val="both"/>
        <w:rPr/>
      </w:pPr>
      <w:r>
        <w:rPr/>
        <w:tab/>
        <w:t xml:space="preserve">Одним из наглядных примеров является судьба </w:t>
      </w:r>
      <w:r>
        <w:rPr>
          <w:b/>
        </w:rPr>
        <w:t>Федерального закона от 20 июля 1998г. №116-ФЗ «О государственном контроле за соответствием крупных расходов на приобретение фактически получаемым физическими лицами доходов».</w:t>
      </w:r>
      <w:r>
        <w:rPr/>
        <w:t xml:space="preserve"> В действие данный закон должен вводиться с 24 января 1999г., но Федеральным законом от 9 февраля 1999 г. № 27-ФЗ начало его действия было перенесено на 24 января 2000 г.</w:t>
      </w:r>
    </w:p>
    <w:p>
      <w:pPr>
        <w:pStyle w:val="Normal"/>
        <w:spacing w:lineRule="auto" w:line="360"/>
        <w:jc w:val="both"/>
        <w:rPr/>
      </w:pPr>
      <w:r>
        <w:rPr/>
        <w:t xml:space="preserve">Фактически Закон от 20 июля 1998 г. так и не вступил в силу. А его некоторые содержательные статьи нашли отражение в первой части Налогового кодекса (НК) РФ, в связи с принятием Федерального закона от 9 июля 1999 г. № 154-ФЗ «О внесении изменений и дополнений в первую часть Налогового кодекса Российской Федерации». Почему такие метаморфозы с данным законодательным актом? </w:t>
      </w:r>
    </w:p>
    <w:p>
      <w:pPr>
        <w:pStyle w:val="Normal"/>
        <w:spacing w:lineRule="auto" w:line="360"/>
        <w:jc w:val="both"/>
        <w:rPr/>
      </w:pPr>
      <w:r>
        <w:rPr/>
        <w:tab/>
      </w:r>
      <w:r>
        <w:rPr>
          <w:b/>
        </w:rPr>
        <w:t>Цель Закона</w:t>
      </w:r>
      <w:r>
        <w:rPr/>
        <w:t xml:space="preserve"> - на первый взгляд, серьезна и чрезвычайно актуальна- борьба с коррупцией, взятками и теневиками. Казалось бы проста и естественна его </w:t>
      </w:r>
      <w:r>
        <w:rPr>
          <w:b/>
        </w:rPr>
        <w:t>идея</w:t>
      </w:r>
      <w:r>
        <w:rPr/>
        <w:t xml:space="preserve">: поскольку государству не удается зарегистрировать доходы, следует под контроль поставить их расходы. При этом предполагается решить по крайней мере три задачи: </w:t>
      </w:r>
      <w:r>
        <w:rPr>
          <w:b/>
        </w:rPr>
        <w:t>во-первых</w:t>
      </w:r>
      <w:r>
        <w:rPr/>
        <w:t xml:space="preserve">, выявить действительные доходные параметры  состоятельных групп населения; </w:t>
      </w:r>
      <w:r>
        <w:rPr>
          <w:b/>
        </w:rPr>
        <w:t>во-вторых</w:t>
      </w:r>
      <w:r>
        <w:rPr/>
        <w:t xml:space="preserve">, принудить их обнаружить источник сокрытых средств; </w:t>
      </w:r>
      <w:r>
        <w:rPr>
          <w:b/>
        </w:rPr>
        <w:t>в-третьих</w:t>
      </w:r>
      <w:r>
        <w:rPr/>
        <w:t>, собрать недовыплаченные налоги.</w:t>
      </w:r>
    </w:p>
    <w:p>
      <w:pPr>
        <w:pStyle w:val="Normal"/>
        <w:spacing w:lineRule="auto" w:line="360"/>
        <w:jc w:val="both"/>
        <w:rPr/>
      </w:pPr>
      <w:r>
        <w:rPr/>
        <w:tab/>
        <w:t>Каким же образом реализуются эти благородные цели и задачи Закона? И вот здесь можно обратить внимание на содержательные стороны правового документа.</w:t>
      </w:r>
    </w:p>
    <w:p>
      <w:pPr>
        <w:pStyle w:val="Normal"/>
        <w:spacing w:lineRule="auto" w:line="360"/>
        <w:jc w:val="both"/>
        <w:rPr/>
      </w:pPr>
      <w:r>
        <w:rPr/>
        <w:tab/>
      </w:r>
      <w:r>
        <w:rPr>
          <w:b/>
        </w:rPr>
        <w:t>Какое имущество, приобретенное гражданами и по какой стоимости оно может  попадать под госконтроль (т.е. под контроль чиновников)?</w:t>
      </w:r>
      <w:r>
        <w:rPr/>
        <w:t xml:space="preserve"> Статьи Закона гласят: недвижимое имущество (земельные участки, здания, сооружения, квартиры и  т.д.), акции и другие ценные бумаги; культурные ценности и золото в слитках. Причем в первые шесть месяцев действия Закона  под контроль попадают объекты и сделки стоимостью 1500-кратного минимального размера оплаты труда, а после истечения 6 месяцев – 1000-кратного, т.е. это означает, что если Вы купили автомобиль, квартиру или оборудование за </w:t>
      </w:r>
      <w:r>
        <w:rPr>
          <w:lang w:val="en-US"/>
        </w:rPr>
        <w:t>$</w:t>
      </w:r>
      <w:r>
        <w:rPr/>
        <w:t xml:space="preserve"> 5,5 тыс., а в </w:t>
      </w:r>
      <w:r>
        <w:rPr>
          <w:b/>
        </w:rPr>
        <w:t xml:space="preserve">последствии за </w:t>
      </w:r>
      <w:r>
        <w:rPr>
          <w:b/>
          <w:lang w:val="en-US"/>
        </w:rPr>
        <w:t>$</w:t>
      </w:r>
      <w:r>
        <w:rPr>
          <w:b/>
        </w:rPr>
        <w:t xml:space="preserve"> 3,0 тыс. к Вам могут прийти «в гости».</w:t>
      </w:r>
      <w:r>
        <w:rPr/>
        <w:t xml:space="preserve"> Более того госконтроль (в лице чиновников, друзей, соседей) может следить за Вами в течение года. Если Вы в первые шесть месяцев набрали покупок на сумму свыше 4500 минимальных зарплат, а впоследствии на 3000, то Вам придется объясняться нередко по письму соседа или другого доброжелателя.</w:t>
      </w:r>
    </w:p>
    <w:p>
      <w:pPr>
        <w:pStyle w:val="Normal"/>
        <w:spacing w:lineRule="auto" w:line="360"/>
        <w:jc w:val="both"/>
        <w:rPr/>
      </w:pPr>
      <w:r>
        <w:rPr/>
        <w:tab/>
        <w:t>Ну, например, Вас могут вынудить объясняться по такому вопросу как: почему Вы при Вашей зарплате (500-1000-1500-2000 руб.) сделали хороший ремонт в квартире? Если Вы ответите, что дополнительно подрабатываете на стороне, то рискуете оказаться</w:t>
      </w:r>
      <w:r>
        <w:rPr>
          <w:b/>
        </w:rPr>
        <w:t xml:space="preserve"> в рядах теневиков</w:t>
      </w:r>
      <w:r>
        <w:rPr/>
        <w:t>. И это при том, что даже мизерные зарплаты, пенсии, пособия Вам государство не выплачивает месяцами.</w:t>
      </w:r>
    </w:p>
    <w:p>
      <w:pPr>
        <w:pStyle w:val="Normal"/>
        <w:spacing w:lineRule="auto" w:line="360"/>
        <w:jc w:val="both"/>
        <w:rPr/>
      </w:pPr>
      <w:r>
        <w:rPr/>
        <w:tab/>
        <w:t>Если Вы ответите, что накопленные деньги  хранили наличными дома, то, согласно Закону, Вам могут сказать, что наличными у Вас могут быть только 83 тыс. рублей, остальные же должны храниться  в банках. Ваши возражения, что миллионы российских граждан за годы «так называемых реформ» потеряли в банках все свои сбережения, а тысячи предприятий, особенно малых и средних, просто разорились, Законом не учитываются.</w:t>
      </w:r>
    </w:p>
    <w:p>
      <w:pPr>
        <w:pStyle w:val="Normal"/>
        <w:spacing w:lineRule="auto" w:line="360"/>
        <w:jc w:val="both"/>
        <w:rPr/>
      </w:pPr>
      <w:r>
        <w:rPr/>
        <w:tab/>
        <w:t xml:space="preserve">Не будут учтены и Ваши объяснения, что Вы боитесь заполнять спецдекларацию на все Ваше имущество, т.к. эта информация немедленно попадет в руки вымогателей и рэкетиров. </w:t>
      </w:r>
    </w:p>
    <w:p>
      <w:pPr>
        <w:pStyle w:val="Normal"/>
        <w:spacing w:lineRule="auto" w:line="360"/>
        <w:jc w:val="both"/>
        <w:rPr/>
      </w:pPr>
      <w:r>
        <w:rPr>
          <w:b/>
        </w:rPr>
        <w:t>Вывод напрашивается сам:</w:t>
      </w:r>
      <w:r>
        <w:rPr/>
        <w:t xml:space="preserve"> к сожалению под пресс Закона могут попасть прежде всего мелкие и средние предприниматели-производители,  «челноки», а также те трудящиеся, которым удалось получить некоторые денежные средства сверх мизерных окладов. Другими словами «под ружье» поставлен зарождающийся средний класс России – основа стабильности. У воротил же бюрократическо-криминальной экономики, в руках которых как раз и сосредоточена основная масса не контролируемых государственных доходов, особых проблем не возникнет: их регистрируемые доходы, образующие «надводную часть айсберга», настолько велики, что достаточны для оправдания любой текущей покупки, сколь значительной она бы не была. Не потому ли не могут пройти в ГосДуме такие законопроекты, как, например, «О коррупции», «О борьбе с организованной преступностью», «О противодействии легализации (отмыванию) доходов, получаемым незаконным путем, а этот прошел? Причем поведение этих «накрываемых» карающими статьями закона, лиц спрогнозировать несложно: чтобы не «засвечиваться», они или отложат на время кампании крупные хозяйственные покупки (что безусловно снизит общую хозяйственную активность), или постараются обойти закон (к примеру, подкупать возможных осведомителей, оформлять торговые сделки по частям или вообще их не  документировать). Налицо старый как мир принцип: «украл миллион, миллиард – ты уважаемый человек; унес мешок муки, и не дай бог заработал на два больше – ты человек гонимый». Для чего ж  бороться за перемены к лучшему?</w:t>
      </w:r>
    </w:p>
    <w:p>
      <w:pPr>
        <w:pStyle w:val="Normal"/>
        <w:spacing w:lineRule="auto" w:line="360"/>
        <w:jc w:val="both"/>
        <w:rPr/>
      </w:pPr>
      <w:r>
        <w:rPr>
          <w:b/>
        </w:rPr>
        <w:t>Особым порядком стоит вопрос о технической реализации данного законодательного акта: ведь под госконтроль попадает несколько миллионов покупок в год.</w:t>
      </w:r>
      <w:r>
        <w:rPr/>
        <w:t xml:space="preserve"> С таким объемом не справится не только российская налоговая полиция, но и технически оснащенная, имеющая многолетний опыт налоговая служба США. А если так, то госконтроль может быть только </w:t>
      </w:r>
      <w:r>
        <w:rPr>
          <w:b/>
        </w:rPr>
        <w:t xml:space="preserve">выборочным, </w:t>
      </w:r>
      <w:r>
        <w:rPr/>
        <w:t xml:space="preserve">т.е. </w:t>
      </w:r>
      <w:r>
        <w:rPr>
          <w:b/>
        </w:rPr>
        <w:t>субъективным</w:t>
      </w:r>
      <w:r>
        <w:rPr/>
        <w:t xml:space="preserve">. Не понравились Вы соседу или чиновнику, или руководителю, или политическому оппоненту – под контроль! Вот Вам и полицейская дубинка в ходе предвыборной кампании. </w:t>
      </w:r>
    </w:p>
    <w:p>
      <w:pPr>
        <w:pStyle w:val="Normal"/>
        <w:spacing w:lineRule="auto" w:line="360"/>
        <w:jc w:val="both"/>
        <w:rPr>
          <w:b/>
          <w:b/>
        </w:rPr>
      </w:pPr>
      <w:r>
        <w:rPr>
          <w:b/>
        </w:rPr>
        <w:tab/>
        <w:t>В общем, поскольку в законопроекте упор сделан на преследование людей, а не на устранение условий, препятствующих превращению «теневой» деятельности в легальную, экономические результаты его принятия могут оказаться во многом противоположными декларируемым: вместо расширения налоговой базы – ее сужение, вместо подавления криминальных тенденций – их усиление.</w:t>
      </w:r>
    </w:p>
    <w:p>
      <w:pPr>
        <w:pStyle w:val="Normal"/>
        <w:spacing w:lineRule="auto" w:line="360"/>
        <w:jc w:val="both"/>
        <w:rPr/>
      </w:pPr>
      <w:r>
        <w:rPr/>
        <w:tab/>
        <w:t>Очевидно, что подобного рода законодательные акты нужны: доходы должны быть легальными, а люди – платить налоги. Но нужны и соответствующие изменения в правохозяйственной практике: прежде всего изменения в налоговом законодательстве, в Уголовном Кодексе, решительные меры по борьбе с преступностью и бандитизмом и т.д. Другими словами, нужна тщательная переработка содержания Закона и сопутствующих ему законодательных актов.</w:t>
      </w:r>
    </w:p>
    <w:p>
      <w:pPr>
        <w:pStyle w:val="Normal"/>
        <w:spacing w:lineRule="auto" w:line="360"/>
        <w:jc w:val="both"/>
        <w:rPr/>
      </w:pPr>
      <w:r>
        <w:rPr/>
        <w:tab/>
      </w:r>
      <w:r>
        <w:rPr>
          <w:b/>
        </w:rPr>
        <w:t xml:space="preserve">Во-вторых, </w:t>
      </w:r>
      <w:r>
        <w:rPr/>
        <w:t>в целях создания и поддержания благоприятной правохозяйственной среды для бизнеса нужна корректировка легитимных условий деятельности предпринимателей, приоритетная по отношению к ужесточению репрессивных, уголовно-правовых методов. Прежде всего это относится к налоговому режиму, в связи с чем представляется  уместным обратиться к опыту отечественной  экономической политики 20-х годов, которая, как  известно, включала и линию на легализацию скрытых капиталов. Существенную роль тогда сыграла разумная налоговая политика: налог составил 25% дохода частника, который сразу же активизировался, причем в первую очередь в сферах, работающих на потребителя. Когда же было решено вытеснить частника, налоги начали повышать: сначала до 30%, а затем, с переходом к индустриализации и массовой коллективизации, до 90% и более. В этом контексте сегодня желательны: сокращение налогооблагаемой базы до 26-28% ВВП (без учета социальных выплат); реконструирование налоговой задолженности, прежде всего для малого бизнеса в перерабатывающей и легкой промышленности; освобождение от налогового пресса части прибыли, идущей на расширение производства и создание новых рабочих мест; перенос центра тяжести налогового бремени из сферы производства в сферу личного потребления, на доходы и имущество граждан, применение рентных платежей.</w:t>
      </w:r>
    </w:p>
    <w:p>
      <w:pPr>
        <w:pStyle w:val="Normal"/>
        <w:spacing w:lineRule="auto" w:line="360"/>
        <w:jc w:val="both"/>
        <w:rPr/>
      </w:pPr>
      <w:r>
        <w:rPr/>
        <w:tab/>
        <w:t>Сегодняшние варианты Налогового кодекса – это определенные полшага вперед. Но что здесь примечательно. Кто сегодня являются составителями налоговых правил? Минфин, Министерство налогов и сборов. А это означает, что величина налоговой ставки напрямую увязана с доходами в бюджет. Но фискальный орган не должен разрабатывать налоговую политику, потому что его задача любым способом собрать налоги. Составить свод налоговых правил по идее должно Министерство экономики, которое отслеживает структурные, макроэкономические сдвиги, рост объемов промышленного производства и так далее.</w:t>
      </w:r>
    </w:p>
    <w:p>
      <w:pPr>
        <w:pStyle w:val="Normal"/>
        <w:spacing w:lineRule="auto" w:line="360"/>
        <w:jc w:val="both"/>
        <w:rPr/>
      </w:pPr>
      <w:r>
        <w:rPr/>
        <w:tab/>
        <w:t>Снижение налогового бремени, конечно же, не самоцель, но на сегодняшний день, пожалуй, единственный рычаг легального стимулирования инвестиционной активности, технологического обновления и технического перевооружения российской экономики.</w:t>
      </w:r>
    </w:p>
    <w:p>
      <w:pPr>
        <w:pStyle w:val="Normal"/>
        <w:spacing w:lineRule="auto" w:line="360"/>
        <w:jc w:val="both"/>
        <w:rPr/>
      </w:pPr>
      <w:r>
        <w:rPr>
          <w:b/>
        </w:rPr>
        <w:t>В-третьих</w:t>
      </w:r>
      <w:r>
        <w:rPr/>
        <w:t>, предстоит разработать и реализовать действенные меры защиты населения со стороны государства от финансовых мошенничеств, обеспечить гарантии защищенности сбережений и капиталов (как, разумеется, и самого института частной собственности).</w:t>
      </w:r>
    </w:p>
    <w:p>
      <w:pPr>
        <w:pStyle w:val="Normal"/>
        <w:spacing w:lineRule="auto" w:line="360"/>
        <w:jc w:val="both"/>
        <w:rPr/>
      </w:pPr>
      <w:r>
        <w:rPr>
          <w:b/>
        </w:rPr>
        <w:t>В-четвертых</w:t>
      </w:r>
      <w:r>
        <w:rPr/>
        <w:t xml:space="preserve">, наряду с применением деклараций о доходах и расходах в сфере личного потребления целесообразно задействовать «доходные индульгенции» – юридические документы, конституирующие легализацию (при условии уплаты спецналогов) денежных средств, направляемых на инвестиционные цели в сферу производства. </w:t>
      </w:r>
    </w:p>
    <w:p>
      <w:pPr>
        <w:pStyle w:val="Normal"/>
        <w:spacing w:lineRule="auto" w:line="360"/>
        <w:jc w:val="both"/>
        <w:rPr/>
      </w:pPr>
      <w:r>
        <w:rPr/>
        <w:t>Следует отметить, что в ноябре 2000г. в Государственной  думе появился проект постановления этого органа «Об объявлении экономической амнистии». Многие его положения далеко не бесспорны. Но появление документов подобного рода – это поиск путей использования инвестиционных возможностей теневой экономики.</w:t>
      </w:r>
    </w:p>
    <w:p>
      <w:pPr>
        <w:pStyle w:val="Normal"/>
        <w:spacing w:lineRule="auto" w:line="360"/>
        <w:jc w:val="both"/>
        <w:rPr/>
      </w:pPr>
      <w:r>
        <w:rPr>
          <w:b/>
        </w:rPr>
        <w:t>В-пятых</w:t>
      </w:r>
      <w:r>
        <w:rPr/>
        <w:t xml:space="preserve">, необходима иная политика в отношении к проживающим за рубежом «новым русским», разработка и реализация программы репатриации российских капиталов с превращением их в реальный инвестиционный ресурс России. </w:t>
      </w:r>
    </w:p>
    <w:p>
      <w:pPr>
        <w:pStyle w:val="Normal"/>
        <w:spacing w:lineRule="auto" w:line="360"/>
        <w:jc w:val="both"/>
        <w:rPr/>
      </w:pPr>
      <w:r>
        <w:rPr/>
        <w:t xml:space="preserve">Здесь важно иметь в виду, что российский рынок для отечественного предпринимателя, вывезшего капиталы за рубеж, имеет существенные преимущества: относительно более высокую норму прибыли на вложенный капитал по сравнению с иностранным рынком, лучшее знание условий и конъюнктуры, наличие связей с представителями органов власти и управления. «Беженцев» сдерживает лишь опасность преследования со стороны как правоохранительных органов, так и криминальных структур. </w:t>
      </w:r>
    </w:p>
    <w:p>
      <w:pPr>
        <w:pStyle w:val="Normal"/>
        <w:spacing w:lineRule="auto" w:line="360"/>
        <w:jc w:val="both"/>
        <w:rPr/>
      </w:pPr>
      <w:r>
        <w:rPr/>
        <w:t>В этой связи надо очень взвешенно подходить к подписанию соответствующих международных соглашений. Специалисты справедливо указывают на международно-правовые аспекты проблемы, зафиксированные в Венской конвенции ООН «О борьбе против незаконного оборота наркотических средств и психотропных веществ» (1988г.), в Конвенции Совета Европы № 141 «Об отмывании, выявлении, изъятии и конфискации доходов от преступной деятельности» (Страсбургской конференции 1990 г.), в модельном законодательном акте ООН «Об отмывании денег, получаемых от наркотиков», в решениях ряда конгрессов ООН по борьбе с преступностью и обращению с правонарушителями, в других международных документах.</w:t>
      </w:r>
    </w:p>
    <w:p>
      <w:pPr>
        <w:pStyle w:val="Normal"/>
        <w:spacing w:lineRule="auto" w:line="360"/>
        <w:jc w:val="both"/>
        <w:rPr/>
      </w:pPr>
      <w:r>
        <w:rPr/>
        <w:t>Вступление России в Совет Европы и ратификация Венской конвенции обязывает ее принять соответствующий закон по борьбе с легализацией (отмыванием) доходов, полученных преступными способами. Однако следует обратить внимание на то, что в названных документах речь прежде всего идет о наркобизнесе, незаконной торговле оружием, то есть о чисто криминальной части «теневой» экономики. И под эту планку попадает далеко не весь вывезенный российский капитал, во многих случаях принадлежащий российскому государству и его налогоплательщикам.</w:t>
      </w:r>
    </w:p>
    <w:p>
      <w:pPr>
        <w:pStyle w:val="Normal"/>
        <w:spacing w:lineRule="auto" w:line="360"/>
        <w:jc w:val="both"/>
        <w:rPr/>
      </w:pPr>
      <w:r>
        <w:rPr/>
        <w:t>К тому же западные страны сами предоставили свою инфраструктуру, условия для функционирования вывезенного российского капитала. И последний довольно успешно работает на экономику и благосостояние населения и без того развитых стран Западной Европы, Азии и Америки. И все чаще перед барьером судебных споров будет возникать вопрос: что лучше: или российский капитал будет конфискован в пользу данных стран наряду с доходами от наркотиков или вернется в Россию в качестве прогрессивных технологий, оборудования, новых учебных и рабочих мест, научных лабораторий?</w:t>
      </w:r>
    </w:p>
    <w:p>
      <w:pPr>
        <w:pStyle w:val="Normal"/>
        <w:spacing w:lineRule="auto" w:line="360"/>
        <w:jc w:val="both"/>
        <w:rPr/>
      </w:pPr>
      <w:r>
        <w:rPr/>
        <w:t>В заключении хотелось бы подчеркнуть: предложениями, изложенными в данной статье, конечно же, все рецепты лечения теневой экономики не исчерпываются. Но ясно и другое: лечить надо. И причем осторожно и взвешенно. Ибо речь идет о возможностях формирования в России массового среднего класса, пусть и со специфическими стандартами потребления и качества жизни.</w:t>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800" w:right="7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Аристотель. Политика, М., Мысль, 1997, с.148-151</w:t>
      </w:r>
    </w:p>
  </w:footnote>
  <w:footnote w:id="3">
    <w:p>
      <w:pPr>
        <w:pStyle w:val="Footnote"/>
        <w:jc w:val="both"/>
        <w:rPr/>
      </w:pPr>
      <w:r>
        <w:rPr>
          <w:rStyle w:val="FootnoteCharacters"/>
        </w:rPr>
        <w:footnoteRef/>
      </w:r>
      <w:r>
        <w:rPr/>
        <w:t xml:space="preserve"> </w:t>
      </w:r>
      <w:r>
        <w:rPr/>
        <w:t>Особо разброс мнений по данному вопросу проявился в ходе работы Всероссийской научной конференции «Социально-политическая стабильность в Российской Федерации и формирование среднего класса», состоявшейся 13-14 февраля 2001 года в Московском государственном университете им. М.В. Ломоносова</w:t>
      </w:r>
    </w:p>
  </w:footnote>
  <w:footnote w:id="4">
    <w:p>
      <w:pPr>
        <w:pStyle w:val="Footnote"/>
        <w:rPr/>
      </w:pPr>
      <w:r>
        <w:rPr>
          <w:rStyle w:val="FootnoteCharacters"/>
        </w:rPr>
        <w:footnoteRef/>
      </w:r>
      <w:r>
        <w:rPr>
          <w:sz w:val="18"/>
        </w:rPr>
        <w:t xml:space="preserve"> </w:t>
      </w:r>
      <w:r>
        <w:rPr>
          <w:sz w:val="18"/>
        </w:rPr>
        <w:t>Подробнее см.: Исправников В., Куликов В. Теневая экономика в России: иной путь и третья сила.</w:t>
      </w:r>
      <w:r>
        <w:rPr/>
        <w:t xml:space="preserve"> М., 1997</w:t>
      </w:r>
    </w:p>
  </w:footnote>
  <w:footnote w:id="5">
    <w:p>
      <w:pPr>
        <w:pStyle w:val="Footnote"/>
        <w:jc w:val="both"/>
        <w:rPr/>
      </w:pPr>
      <w:r>
        <w:rPr>
          <w:rStyle w:val="FootnoteCharacters"/>
        </w:rPr>
        <w:footnoteRef/>
      </w:r>
      <w:r>
        <w:rPr/>
        <w:t xml:space="preserve"> </w:t>
      </w:r>
      <w:r>
        <w:rPr/>
        <w:t>См., например: Доклад рабочей группы Государственного совета РФ. См.: Российский экономический журнал. – 2001.–№1. С.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spacing w:lineRule="auto" w:line="360"/>
      <w:ind w:firstLine="360"/>
      <w:jc w:val="both"/>
    </w:pPr>
    <w:rPr/>
  </w:style>
  <w:style w:type="paragraph" w:styleId="3">
    <w:name w:val="Основной текст с отступом 3"/>
    <w:basedOn w:val="Normal"/>
    <w:qFormat/>
    <w:pPr>
      <w:spacing w:lineRule="auto" w:line="360"/>
      <w:ind w:right="45" w:firstLine="709"/>
      <w:jc w:val="both"/>
    </w:pPr>
    <w:rPr/>
  </w:style>
  <w:style w:type="paragraph" w:styleId="31">
    <w:name w:val="Основной текст 3"/>
    <w:basedOn w:val="Normal"/>
    <w:qFormat/>
    <w:pPr>
      <w:spacing w:lineRule="auto" w:line="360"/>
      <w:ind w:right="46" w:hanging="0"/>
      <w:jc w:val="both"/>
    </w:pPr>
    <w:rPr/>
  </w:style>
  <w:style w:type="paragraph" w:styleId="2">
    <w:name w:val="Основной текст с отступом 2"/>
    <w:basedOn w:val="Normal"/>
    <w:qFormat/>
    <w:pPr>
      <w:spacing w:lineRule="auto" w:line="480"/>
      <w:ind w:right="46"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6:11:00Z</dcterms:created>
  <dc:creator>Fond</dc:creator>
  <dc:description/>
  <dc:language>en-US</dc:language>
  <cp:lastModifiedBy>цй</cp:lastModifiedBy>
  <cp:lastPrinted>2001-03-15T10:08:00Z</cp:lastPrinted>
  <dcterms:modified xsi:type="dcterms:W3CDTF">2007-04-24T10:43:00Z</dcterms:modified>
  <cp:revision>10</cp:revision>
  <dc:subject/>
  <dc:title>В Фонд социально-экономических</dc:title>
</cp:coreProperties>
</file>