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Независимая организация «Гражданское общество»</w:t>
      </w:r>
    </w:p>
    <w:p>
      <w:pPr>
        <w:pStyle w:val="Normal"/>
        <w:jc w:val="center"/>
        <w:rPr>
          <w:sz w:val="36"/>
        </w:rPr>
      </w:pPr>
      <w:r>
        <w:rPr>
          <w:sz w:val="36"/>
        </w:rPr>
        <w:t>Национальный фонд «Общественное признание»</w:t>
      </w:r>
    </w:p>
    <w:p>
      <w:pPr>
        <w:pStyle w:val="Normal"/>
        <w:jc w:val="center"/>
        <w:rPr>
          <w:sz w:val="36"/>
        </w:rPr>
      </w:pPr>
      <w:r>
        <w:rPr>
          <w:sz w:val="36"/>
        </w:rPr>
        <w:t>Национальный Гражданский комитет</w:t>
      </w:r>
    </w:p>
    <w:p>
      <w:pPr>
        <w:pStyle w:val="Normal"/>
        <w:jc w:val="center"/>
        <w:rPr>
          <w:sz w:val="36"/>
        </w:rPr>
      </w:pPr>
      <w:r>
        <w:rPr>
          <w:sz w:val="36"/>
        </w:rPr>
        <w:t>по взаимодействию с правоохранительными,</w:t>
      </w:r>
    </w:p>
    <w:p>
      <w:pPr>
        <w:pStyle w:val="Normal"/>
        <w:jc w:val="center"/>
        <w:rPr>
          <w:sz w:val="36"/>
        </w:rPr>
      </w:pPr>
      <w:r>
        <w:rPr>
          <w:sz w:val="36"/>
        </w:rPr>
        <w:t>законодательными и судебными органами</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52"/>
        </w:rPr>
      </w:pPr>
      <w:r>
        <w:rPr>
          <w:sz w:val="52"/>
        </w:rPr>
        <w:t>Абакумов С.А.</w:t>
      </w:r>
    </w:p>
    <w:p>
      <w:pPr>
        <w:pStyle w:val="Normal"/>
        <w:jc w:val="center"/>
        <w:rPr>
          <w:sz w:val="52"/>
        </w:rPr>
      </w:pPr>
      <w:r>
        <w:rPr>
          <w:sz w:val="52"/>
        </w:rPr>
      </w:r>
    </w:p>
    <w:p>
      <w:pPr>
        <w:pStyle w:val="Normal"/>
        <w:jc w:val="center"/>
        <w:rPr>
          <w:sz w:val="52"/>
        </w:rPr>
      </w:pPr>
      <w:r>
        <w:rPr>
          <w:sz w:val="52"/>
        </w:rPr>
        <w:t>Авторская серия</w:t>
      </w:r>
    </w:p>
    <w:p>
      <w:pPr>
        <w:pStyle w:val="Normal"/>
        <w:jc w:val="center"/>
        <w:rPr>
          <w:sz w:val="52"/>
        </w:rPr>
      </w:pPr>
      <w:r>
        <w:rPr>
          <w:sz w:val="52"/>
        </w:rPr>
        <w:t>«На пути к гражданскому обществу»</w:t>
      </w:r>
    </w:p>
    <w:p>
      <w:pPr>
        <w:pStyle w:val="Normal"/>
        <w:jc w:val="center"/>
        <w:rPr>
          <w:sz w:val="52"/>
        </w:rPr>
      </w:pPr>
      <w:r>
        <w:rPr>
          <w:sz w:val="5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8"/>
        </w:rPr>
      </w:pPr>
      <w:r>
        <w:rPr>
          <w:sz w:val="48"/>
        </w:rPr>
        <w:t>От Гражданского Форума</w:t>
      </w:r>
    </w:p>
    <w:p>
      <w:pPr>
        <w:pStyle w:val="Normal"/>
        <w:jc w:val="center"/>
        <w:rPr>
          <w:sz w:val="48"/>
        </w:rPr>
      </w:pPr>
      <w:r>
        <w:rPr>
          <w:sz w:val="48"/>
        </w:rPr>
        <w:t>до создания Общественной Палаты РФ (2001-2004 гг.)</w:t>
      </w:r>
    </w:p>
    <w:p>
      <w:pPr>
        <w:pStyle w:val="Normal"/>
        <w:jc w:val="center"/>
        <w:rPr>
          <w:sz w:val="48"/>
        </w:rPr>
      </w:pPr>
      <w:r>
        <w:rPr>
          <w:sz w:val="48"/>
        </w:rPr>
      </w:r>
    </w:p>
    <w:p>
      <w:pPr>
        <w:pStyle w:val="Normal"/>
        <w:jc w:val="center"/>
        <w:rPr>
          <w:sz w:val="48"/>
        </w:rPr>
      </w:pPr>
      <w:r>
        <w:rPr>
          <w:sz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rPr>
      </w:pPr>
      <w:r>
        <w:rPr>
          <w:sz w:val="36"/>
        </w:rPr>
        <w:t>Москва</w:t>
      </w:r>
    </w:p>
    <w:p>
      <w:pPr>
        <w:pStyle w:val="Normal"/>
        <w:jc w:val="center"/>
        <w:rPr>
          <w:sz w:val="36"/>
          <w:lang w:val="en-US"/>
        </w:rPr>
      </w:pPr>
      <w:r>
        <w:rPr>
          <w:sz w:val="36"/>
          <w:lang w:val="en-US"/>
        </w:rPr>
      </w:r>
    </w:p>
    <w:p>
      <w:pPr>
        <w:pStyle w:val="Normal"/>
        <w:rPr>
          <w:sz w:val="36"/>
          <w:lang w:val="en-US"/>
        </w:rPr>
      </w:pPr>
      <w:r>
        <w:rPr>
          <w:sz w:val="36"/>
          <w:lang w:val="en-US"/>
        </w:rPr>
      </w:r>
    </w:p>
    <w:p>
      <w:pPr>
        <w:pStyle w:val="Normal"/>
        <w:rPr/>
      </w:pPr>
      <w:r>
        <w:rPr/>
        <w:t xml:space="preserve">УДК </w:t>
      </w:r>
    </w:p>
    <w:p>
      <w:pPr>
        <w:pStyle w:val="Normal"/>
        <w:rPr/>
      </w:pPr>
      <w:r>
        <w:rPr/>
        <w:t xml:space="preserve">ББК </w:t>
      </w:r>
    </w:p>
    <w:p>
      <w:pPr>
        <w:pStyle w:val="Normal"/>
        <w:rPr/>
      </w:pPr>
      <w:r>
        <w:rPr/>
        <w:tab/>
        <w:t>П44</w:t>
      </w:r>
    </w:p>
    <w:p>
      <w:pPr>
        <w:pStyle w:val="Normal"/>
        <w:rPr/>
      </w:pPr>
      <w:r>
        <w:rPr/>
      </w:r>
    </w:p>
    <w:p>
      <w:pPr>
        <w:pStyle w:val="Normal"/>
        <w:rPr/>
      </w:pPr>
      <w:r>
        <w:rPr/>
        <w:t xml:space="preserve">Абакумов С.А. </w:t>
      </w:r>
    </w:p>
    <w:p>
      <w:pPr>
        <w:pStyle w:val="Normal"/>
        <w:rPr/>
      </w:pPr>
      <w:r>
        <w:rPr/>
      </w:r>
    </w:p>
    <w:p>
      <w:pPr>
        <w:pStyle w:val="Normal"/>
        <w:rPr/>
      </w:pPr>
      <w:r>
        <w:rPr/>
        <w:t>Авторская серия «На пути к гражданскому обществу». От Гражданского Форума до создания Общественной Палаты РФ (2001-2004 гг.)</w:t>
      </w:r>
    </w:p>
    <w:p>
      <w:pPr>
        <w:pStyle w:val="Normal"/>
        <w:rPr/>
      </w:pPr>
      <w:r>
        <w:rPr/>
      </w:r>
    </w:p>
    <w:p>
      <w:pPr>
        <w:pStyle w:val="Normal"/>
        <w:rPr/>
      </w:pPr>
      <w:r>
        <w:rPr/>
        <w:t>Абакумов С.А. – М.: «Галерия», 2005. – ... с.</w:t>
      </w:r>
    </w:p>
    <w:p>
      <w:pPr>
        <w:pStyle w:val="Normal"/>
        <w:rPr/>
      </w:pPr>
      <w:r>
        <w:rPr>
          <w:lang w:val="en-US"/>
        </w:rPr>
        <w:t>ISBN</w:t>
      </w:r>
      <w:r>
        <w:rPr/>
        <w:t xml:space="preserve"> 5-8137-0146-</w:t>
      </w:r>
      <w:r>
        <w:rPr>
          <w:lang w:val="en-US"/>
        </w:rPr>
        <w:t>X</w:t>
      </w:r>
    </w:p>
    <w:p>
      <w:pPr>
        <w:pStyle w:val="Normal"/>
        <w:rPr/>
      </w:pPr>
      <w:r>
        <w:rPr/>
      </w:r>
    </w:p>
    <w:p>
      <w:pPr>
        <w:pStyle w:val="Normal"/>
        <w:rPr/>
      </w:pPr>
      <w:r>
        <w:rPr/>
        <w:t>В предлагаемой заинтересованному читателю книге из авторской серии «На пути к гражданскому обществу» делается попытка проанализировать процессы зарождающегося диалога и взоимодействия пока еще не до конца сформировавшихся институтов гражданского общества со всеми ветвями власти. Государство в России не может стать сильным и процветающим без зрелого гражданского общества. Первым это осознал Президент РФ Владимир Путин, протянувший руку участникам Гражданского Форума еще в 2001 году, но она повисла в воздухе без ответного крепкого рукопожатия, хотя этот президентский жест и был встречен бурными аплодисментами представителей общественных и некоммерческих организаций, а также гражданских объединений из всех регионов страны. Далее произошло обычное для России явление: представители властных структур и огромного госаппарата быстро забыли или «замотали» прямые указания В.В. Путина «о формировании максимально благоприятной среды для развития гражданского общества», а сами представители гражданских институтов особо и не настаивали на принятии серьезных законодательных решений в этом направлении.</w:t>
      </w:r>
    </w:p>
    <w:p>
      <w:pPr>
        <w:pStyle w:val="Normal"/>
        <w:rPr/>
      </w:pPr>
      <w:r>
        <w:rPr/>
        <w:t>Ситуация кординально изменилась после трагических Бисланских  событий, ставших окончанием серии бесчеловечных терактов,  всколыхнувших всю страну и российское общество. О необходимости усиления взаимодействия гражданских и государственных институтов, заговорили все, а Президент страны внес в Государственную Думу проекты законов, серьезно изменяющих административную и политическую систему в стране.</w:t>
      </w:r>
    </w:p>
    <w:p>
      <w:pPr>
        <w:pStyle w:val="Normal"/>
        <w:rPr/>
      </w:pPr>
      <w:r>
        <w:rPr/>
        <w:t>Сможет ли в новых условиях  гражданское общество стать равноправным и дееспособным партнером, а если потребуется, то и влиятельным  оппонентом власти покажет ближайшее время...</w:t>
      </w:r>
    </w:p>
    <w:p>
      <w:pPr>
        <w:pStyle w:val="Normal"/>
        <w:rPr/>
      </w:pPr>
      <w:r>
        <w:rPr/>
      </w:r>
    </w:p>
    <w:p>
      <w:pPr>
        <w:pStyle w:val="Normal"/>
        <w:rPr/>
      </w:pPr>
      <w:r>
        <w:rPr/>
        <w:t xml:space="preserve">УДК </w:t>
      </w:r>
    </w:p>
    <w:p>
      <w:pPr>
        <w:pStyle w:val="Normal"/>
        <w:rPr/>
      </w:pPr>
      <w:r>
        <w:rPr/>
        <w:t xml:space="preserve">ББК </w:t>
      </w:r>
    </w:p>
    <w:p>
      <w:pPr>
        <w:pStyle w:val="Normal"/>
        <w:rPr/>
      </w:pPr>
      <w:r>
        <w:rPr/>
        <w:t xml:space="preserve">© Издатель С.А. Абакумов, 2005  </w:t>
      </w:r>
    </w:p>
    <w:p>
      <w:pPr>
        <w:pStyle w:val="Normal"/>
        <w:rPr>
          <w:lang w:val="en-US"/>
        </w:rPr>
      </w:pPr>
      <w:r>
        <w:rPr>
          <w:lang w:val="en-US"/>
        </w:rPr>
        <w:t>© РИК «Галерия», 20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Автор выражает искреннюю признательность за сотрудничество и поддержку при подготовке к изданию данной книги, участие в совместной разработке основных документов, (Общественных договоров, комплексных и целевых программ взаимодействия гражданских и государственных институтов, Обращений и Резолюций общественных форумов и конференций и т.д.), публикуемых в данном издании моим коллегам и друзьям: сопредседателям Попечительского Совета и Президимума Независимой организации «Гражданское общество» и Национального Гражданского Комитета по взаимодействию с правоохранительными, законодательными и судебными органами: Президенту РСПП – Вольскому Аркадию Ивановичу, Председателю отдела внешних церковных связей Московского Патриарха – Митрополиту Смоленскому и Калининградскому Кириллу, Вице-президенту Российского Союза промышленников и предпринимателей, Председателю совета директоров компании ОАО «Континенталь-менеджмент», вице-президенту РСПП – Макарову Николаю Борисовичу, Министру внутренних дел РФ – Нургалиеву Рашиду Гумаровичу, Первому заместителю председателя Государственной думы РФ – Слиска Любови Константиновне, Председателю Счетной палаты РФ – Степашину Сергею Вадимовичу, Ректору МГИМО(у) МИД РФ, Президенту Российской ассоциации содействия ООН – Торкунову Анатолию Васильевичу, Советнику Президента РФ, Председателю высшего  арбитражного суда в 1993–2005 гг. – Яковлеву Вениамину Федоровичу.</w:t>
      </w:r>
    </w:p>
    <w:p>
      <w:pPr>
        <w:pStyle w:val="Normal"/>
        <w:rPr/>
      </w:pPr>
      <w:r>
        <w:rPr/>
      </w:r>
    </w:p>
    <w:p>
      <w:pPr>
        <w:pStyle w:val="Normal"/>
        <w:rPr/>
      </w:pPr>
      <w:r>
        <w:rPr/>
      </w:r>
    </w:p>
    <w:p>
      <w:pPr>
        <w:pStyle w:val="Normal"/>
        <w:rPr/>
      </w:pPr>
      <w:r>
        <w:rPr/>
      </w:r>
    </w:p>
    <w:p>
      <w:pPr>
        <w:pStyle w:val="Normal"/>
        <w:rPr/>
      </w:pPr>
      <w:r>
        <w:rPr/>
        <w:t>Абакумов С.А.</w:t>
      </w:r>
    </w:p>
    <w:p>
      <w:pPr>
        <w:pStyle w:val="Normal"/>
        <w:rPr/>
      </w:pPr>
      <w:r>
        <w:rPr/>
        <w:t xml:space="preserve">Председатель Национального гражданского комитета  </w:t>
      </w:r>
    </w:p>
    <w:p>
      <w:pPr>
        <w:pStyle w:val="Normal"/>
        <w:rPr/>
      </w:pPr>
      <w:r>
        <w:rPr/>
        <w:t xml:space="preserve">по взаимодействию с правоохранительными, </w:t>
      </w:r>
    </w:p>
    <w:p>
      <w:pPr>
        <w:pStyle w:val="Normal"/>
        <w:rPr/>
      </w:pPr>
      <w:r>
        <w:rPr/>
        <w:t xml:space="preserve">законодательными и судебными органами, </w:t>
      </w:r>
    </w:p>
    <w:p>
      <w:pPr>
        <w:pStyle w:val="Normal"/>
        <w:rPr>
          <w:lang w:val="en-US"/>
        </w:rPr>
      </w:pPr>
      <w:r>
        <w:rPr>
          <w:lang w:val="en-US"/>
        </w:rPr>
        <w:t xml:space="preserve">Независимой организации «Гражданское общество» </w:t>
      </w:r>
    </w:p>
    <w:p>
      <w:pPr>
        <w:pStyle w:val="Normal"/>
        <w:rPr>
          <w:lang w:val="en-US"/>
        </w:rPr>
      </w:pPr>
      <w:r>
        <w:rPr/>
        <w:t>и  Национального фонда «Общественное призн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едисловие</w:t>
      </w:r>
    </w:p>
    <w:p>
      <w:pPr>
        <w:pStyle w:val="Normal"/>
        <w:rPr/>
      </w:pPr>
      <w:r>
        <w:rPr/>
        <w:t>Выход в свет новых книг С.А.Абакумова из его авторской серии «На пути к гражданскому обществу» – заметное событие в современной политической историографии.</w:t>
      </w:r>
    </w:p>
    <w:p>
      <w:pPr>
        <w:pStyle w:val="Normal"/>
        <w:rPr/>
      </w:pPr>
      <w:r>
        <w:rPr/>
        <w:t>В своих трех новых работах – «Гражданское общество» в России (от Древней Руси до наших дней)», «Гражданское общество и власть: противники или партнеры?» и «От Гражданского Форума до создания Общественной Палаты РФ (2001–2005гг.)» автор представляет читателям свое видение сложных процессов развития гражданских институтов и их исторических прообразов (прототипов) начиная с древней Руси и заканчивая глубоким анализом проблем становления гражданского общества в современной России.</w:t>
      </w:r>
    </w:p>
    <w:p>
      <w:pPr>
        <w:pStyle w:val="Normal"/>
        <w:rPr/>
      </w:pPr>
      <w:r>
        <w:rPr/>
        <w:t>Все три новые книги из серии «На пути к гражданскому обществу» отличаются фундаментальными знаниями автором огромного фактического материала и большого объема информации о состоянии и путях развития гражданского общества в нашей стране. И это далеко не случайно, если мы дадим биографическую справку об их авторе.</w:t>
      </w:r>
    </w:p>
    <w:p>
      <w:pPr>
        <w:pStyle w:val="Normal"/>
        <w:rPr/>
      </w:pPr>
      <w:r>
        <w:rPr/>
        <w:t>АБАКУМОВ Сергей Александрович – председатель правления общероссийских общественных и некоммерческих организаций – Национального фонда «Общественное признание», Независимой организации «Гражданское общество» и Национального Гражданского Комитета по взаимодействию с правоохранительными, законодательными и судебными органами, заместитель Президента РСПП.</w:t>
      </w:r>
    </w:p>
    <w:p>
      <w:pPr>
        <w:pStyle w:val="Normal"/>
        <w:rPr/>
      </w:pPr>
      <w:r>
        <w:rPr/>
        <w:t xml:space="preserve">Родился 14 сентября 1954 г. в г. Холмогоры Архангельской обл. В 1972 г. закончил 29 спецшколу г.Москвы. 1972–1981 гг. – студент, аспирант, освобожденный заместитель секретаря, секретарь Комитета ВЛКСМ МГИМО МИД СССР. 1981–1988 гг. – Первый вице-президент Бюро Международного молодежного туризма г.Москвы. 1988–1992 – генеральный представитель в СССР финского А/О «Юставююс маткат» (международный туризм, строительство гостиничных комплексов). В этот же период вице–президент первых совместных фин-ско-советских и советско-финских предприятий на базе гостиничных комплексов в Москве, Ленинграде, Киеве, Петрозаводске и т.д. </w:t>
      </w:r>
    </w:p>
    <w:p>
      <w:pPr>
        <w:pStyle w:val="Normal"/>
        <w:rPr/>
      </w:pPr>
      <w:r>
        <w:rPr/>
        <w:t xml:space="preserve">С 1992 г. по настоящее время Президент АО «Абас Интернэшнл ЛТД» (трастово-консалтинговая деятельность), Председатель Совета директоров ОАО АКБ «Газинвестбанк», Председатель Наблюдательного Совета строительного холдинга ЗАО «Жилищный капитал». </w:t>
      </w:r>
    </w:p>
    <w:p>
      <w:pPr>
        <w:pStyle w:val="Normal"/>
        <w:rPr/>
      </w:pPr>
      <w:r>
        <w:rPr/>
        <w:t xml:space="preserve">В 1996 г. Абакумов С.А. стал соучредителем Московского Английского Клуба, занимающегося возрождением культурно-исторических традиций российского общества, в 1997 г. стал инициатором и учредителем Независимой организации «Гражданское общество» и Национального фонда «Общественное признание», основными задачами которых является содействие становлению и развитию гражданского общества в России, возрождение духовных стимулов и ценностей, поддержка подвижнической деятельности граждан во всех профессиях и сферах жизни, учреждение и формирование института Кавалеров Золотого Почетного знака «Общественное признание» (1997г.), Почетных Гражданских орденов – Золотой Крест «За служение обществу» и Серебряный Крест </w:t>
      </w:r>
      <w:r>
        <w:rPr>
          <w:lang w:val="en-US"/>
        </w:rPr>
        <w:t>I</w:t>
      </w:r>
      <w:r>
        <w:rPr/>
        <w:t xml:space="preserve"> и </w:t>
      </w:r>
      <w:r>
        <w:rPr>
          <w:lang w:val="en-US"/>
        </w:rPr>
        <w:t>II</w:t>
      </w:r>
      <w:r>
        <w:rPr/>
        <w:t xml:space="preserve"> степени «За достойное выполнение воинского и гражданского долга» (2003г.). </w:t>
      </w:r>
    </w:p>
    <w:p>
      <w:pPr>
        <w:pStyle w:val="Normal"/>
        <w:rPr/>
      </w:pPr>
      <w:r>
        <w:rPr/>
        <w:t xml:space="preserve">Абакумов С.А. является инициатором и организатором проведения постоянно действующих Гражданских благотворительных акций «Мужество и милосердие» в поддержку военнослужащих, сотрудников правоохранительных органов и спецслужб, в том числе, участников боевых действий и контртеррористических операций на Северном Кавказе и других «горячих точках». Принимал непосредственное активное участие в подготовке Первого Российского Гражданского Форума в 2001 г. и Российского Форума в Нижнем Новгороде в 2003 г, являлся членом его Оргкомитета, координатором проблемных дискуссий и «круглых столов» по вопросам взаимодействия гражданских и государственных институтов в обеспечении национальной безопасности, а также по внешнеполитическим вопросам, участвовал в работе Гражданских Форумов, проводимых Санкт-Петербургским государственным университетом, входил в состав Оргкомитета </w:t>
      </w:r>
      <w:r>
        <w:rPr>
          <w:lang w:val="en-US"/>
        </w:rPr>
        <w:t>III</w:t>
      </w:r>
      <w:r>
        <w:rPr/>
        <w:t xml:space="preserve">-го научно-общественного Форума «Гражданское общество и реформа местного самоуправления в России» (2003г.). В ходе Первого Гражданского форума выступил инициатором создания общероссийской общественной организации «Национальный Гражданский Комитет по взаимодействию с правоохранительными, законодательными и судебными органами», на учредительном собрании которого, был избран его Председателем. Председатель Президиума, созданного также по итогам Гражданского Форума 2001г. Национального Гражданского Совета по международным делам. </w:t>
      </w:r>
    </w:p>
    <w:p>
      <w:pPr>
        <w:pStyle w:val="Normal"/>
        <w:rPr/>
      </w:pPr>
      <w:r>
        <w:rPr/>
        <w:t xml:space="preserve">В ходе подготовки Российского Форума 2003г. Абакумов С.А. выступил с инициативой заключения «Общественного Договора о взаимодействии по обеспечению национальной безопасности России», в итоге подписанным лидерами авторитетных общественных и гражданских объединений, СМИ и правозащитных организаций, известными политиками, юристами и учеными, а также представителями руководства правоохранительных органов и спецслужб, законодательной и судебной ветвей власти. </w:t>
      </w:r>
    </w:p>
    <w:p>
      <w:pPr>
        <w:pStyle w:val="Normal"/>
        <w:rPr/>
      </w:pPr>
      <w:r>
        <w:rPr/>
        <w:t xml:space="preserve">Заместитель Председателя Правления Российского Фонда мира, Сопредседатель Европейского Форума неправительственных организаций «Перспективы сотрудничества России и ЕС в Балтийском регионе». С 1999 г. – главный редактор общественно-аналитического журнала «Признание», освещающем процессы становления гражданского общества в России. Член Союза журналистов РФ. Является автором более 50 статей, аналитических исследований, опубликованных в федеральных и региональных СМИ, автором и составителем нескольких сборников материалов «На пути к гражданскому обществу» (1999г., 2000г., 2002г.), 3-х книг (последняя в соавторстве с А.И.Подберезкиным «Гражданское общество и будущее российского государства» (2004г). Профессор, действительный член Академии безопасности, обороны и правопорядка. </w:t>
      </w:r>
    </w:p>
    <w:p>
      <w:pPr>
        <w:pStyle w:val="Normal"/>
        <w:rPr/>
      </w:pPr>
      <w:r>
        <w:rPr/>
        <w:t>Теперь становится очевидным, что глубокий анализ исследуемых проблем, научные взгляды и гражданская позиция автора прошли испытания многолетней практической общественной деятельностью, а разработанные при его непосредственном участии и опубликованные в новых книгах документы – резолюции, общественные договора и программы по углублению диалога и взаимодействия гражданских и государственных институтов в сфере обеспечения национальной безопасности России, противостояния коррупции, распространения и потребления наркотиков, сохранения интеллектуального потенциала нации и др. – могут представлять практический интерес для представителей общественных организаций и государственных органов, ученых-социологов и обществоведов.</w:t>
      </w:r>
    </w:p>
    <w:p>
      <w:pPr>
        <w:pStyle w:val="Normal"/>
        <w:rPr>
          <w:lang w:val="en-US"/>
        </w:rPr>
      </w:pPr>
      <w:r>
        <w:rPr/>
        <w:t>В целом, каждая их новых книг С.А.Абакумова из серии «На пути к гражданскому обществу», опубликованные в них материалы, а также выступления общественных, политических и государственных деятелей на общественных конференциях и гражданских акциях, организованных возглавляемыми им неправительственными организациями свидетельствуют, что усиление роли и влияния гражданских институтов, на социально-экономическое и политическое развитие страны, создании эффективных механизмов и соответствующих структур (в т.ч. и в лице Общественной палаты РФ) для реального гражданского и общественного контроля за действиями власти является не только для российского общества, но и для российского государства давно осознанной необходимость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ГЛАВА </w:t>
      </w:r>
      <w:r>
        <w:rPr>
          <w:lang w:val="en-US"/>
        </w:rPr>
        <w:t>I</w:t>
      </w:r>
    </w:p>
    <w:p>
      <w:pPr>
        <w:pStyle w:val="Normal"/>
        <w:rPr/>
      </w:pPr>
      <w:r>
        <w:rPr/>
        <w:t>Проблемы формирования равноправного диалога государственных и гражданских институтов в условиях реформирования политической системы в России.</w:t>
      </w:r>
    </w:p>
    <w:p>
      <w:pPr>
        <w:pStyle w:val="Normal"/>
        <w:rPr/>
      </w:pPr>
      <w:r>
        <w:rPr/>
      </w:r>
    </w:p>
    <w:p>
      <w:pPr>
        <w:pStyle w:val="Normal"/>
        <w:rPr/>
      </w:pPr>
      <w:r>
        <w:rPr/>
        <w:t>Занимаясь десятый год проблемами становления реального гражданского общества в России, создания конкретных механизмов диалога и взаимодействия его институтов со всеми ветвями власти, полагаю, что 2004 год стал годом серьезнейших испытаний как для российских граждан и их объединений, так и для всей государственной машины в целом. В последнее время, после серии страшных по своему циничному многообразию и трагическим последствиям терактов, невольно вспоминаю фразу из знаменитого монолога Аркадия Райкина специально написанного для него Михаилом Жванецким «Чтобы по-настоящему сплотиться, всем нам большая беда нужна…». Прав, к сожалению, Михаил Михайлович. Сразу же после кровавого кошмара в Беслане, страшных кадров о взорванных и расстрелянных террористами детях, их родителях и учителях, прибывший на место трагедии Президент Путин с почерневшим от горя лицом сделал свои первые, крайне резкие и эмоциональные заявления. В одном он отметил, что страна живет в условиях, не соответствующих состоянию и уровню развития общества и политической системы. Его последующая ссылка на опыт других стран, где наиболее эффективный отпор международный терроризм получает в условиях объединения усилий сильного государства и сплоченного, дееспособного гражданского общества, дала аналитикам повод предсказывать новые серьезные политические заявления главы государства. И они не заставили себя долго ждать.</w:t>
      </w:r>
    </w:p>
    <w:p>
      <w:pPr>
        <w:pStyle w:val="Normal"/>
        <w:rPr/>
      </w:pPr>
      <w:r>
        <w:rPr/>
        <w:t xml:space="preserve">В сентябре Владимир Путин на расширенном заседании правительства с участием глав субъектов Российской Федерации объявил о своем решении внести в парламент законопроекты о введении пропорциональной системы выборов в Государственную Думу и о будущем фактическом назначении им глав субъектов Федерации, которые по рекомендации главы государства будут избираться законодательными собраниями территорий. С целью создания постоянной переговорной площадки, для проведения общественных экспертиз ключевых законодательных актов и ради усиления гражданского контроля за работой госаппарата, включая правоохранительные органы и спецслужбы, с апробацией конкретных моделей взаимодействия гражданских институтов с силовыми ведомствами Владимир Путин заявил о поддержке идеи образования Общественной палаты. </w:t>
      </w:r>
    </w:p>
    <w:p>
      <w:pPr>
        <w:pStyle w:val="Normal"/>
        <w:rPr/>
      </w:pPr>
      <w:r>
        <w:rPr/>
        <w:t>Естественно, политики и политологи, представители депутатского и губернаторского корпусов, лидеры партии, общественных движений и гражданских организаций начали широкое обсуждение этих решений президента, приходя зачастую к полярным выводам. Суть противоречий для меня, как и для многих моих коллег, создававших реально действующие общественные организации и гражданские объединения предельно прозрачна. С одной стороны, большая часть губернаторов надеется, что «одобрямс» им зачтется, и президент порекомендует их для нового избрания (насколько помню, только Михаил Прусак достаточно давно высказывался за назначение глав администраций из федерального Центра).</w:t>
      </w:r>
    </w:p>
    <w:p>
      <w:pPr>
        <w:pStyle w:val="Normal"/>
        <w:rPr/>
      </w:pPr>
      <w:r>
        <w:rPr/>
        <w:t>Представители думского большинства, прежде всего партии «Единая Россия», уже больше года полагающиеся исключительно на рейтинг президента, также бурно приветствуют новые инициативы главы государства, не особенно вдаваясь в суть дела (впрочем, предложи им кремлевская администрация проголосовать за самороспуск и сложение с себя депутатских полномочий, предварительно пообещав «теплые места», вся фракция за редким исключением дисциплинированно нажмет нужные кнопки).</w:t>
      </w:r>
    </w:p>
    <w:p>
      <w:pPr>
        <w:pStyle w:val="Normal"/>
        <w:rPr/>
      </w:pPr>
      <w:r>
        <w:rPr/>
        <w:t>С другой стороны, первые лица оппозиционных партий (КПРФ, СПС, «Яблоко» и др.), как и близкие к ним печатные СМИ, правозащитные и неправительственные организации трубят о приходе авторитаризма, наступления на демократию, конституционном перевороте или в который раз предрекают очередной близкий конец проклятого режима.</w:t>
      </w:r>
    </w:p>
    <w:p>
      <w:pPr>
        <w:pStyle w:val="Normal"/>
        <w:rPr/>
      </w:pPr>
      <w:r>
        <w:rPr/>
        <w:t>Меня же интересуют, прежде всего, два вопроса. Первый. Принял ли Президент эти решения спонтанно, внезапно осознав угрозу национальной безопасности страны и наступление международного терроризма, или это давно продуманная позиция, обнародовать которую он решил именно за три с небольшим года до очередных выборов в Государственную Думу?</w:t>
      </w:r>
    </w:p>
    <w:p>
      <w:pPr>
        <w:pStyle w:val="Normal"/>
        <w:rPr/>
      </w:pPr>
      <w:r>
        <w:rPr/>
        <w:t>И второй вопрос. Не превратится ли Общественная палата, действительно востребованная гражданским обществом, в очередной «карманный» проект администрации президента, в кормушку (за счет налогоплательщиков) для бывших высоких чиновников или сенаторов, большинство из которых в комфортных условиях штампует в Совете Федераций законопроекты, предварительно проштампованные в Государственной Думе? Или это будут примелькавшиеся на телеэкранах придворные и профессиональные грантополучатели, а может быть присланные в Москву представители региональных общественных организаций, о самом существовании которых даже их земляки представления не имеют?</w:t>
      </w:r>
    </w:p>
    <w:p>
      <w:pPr>
        <w:pStyle w:val="Normal"/>
        <w:rPr/>
      </w:pPr>
      <w:r>
        <w:rPr/>
        <w:t xml:space="preserve">Надеюсь, эти опасения не оправдаются, ибо вряд ли идею образования Общественной палаты дали «продумать», даже самой близкой для Кремля политической партии (чтобы не «завалить» дело). Полагаю, что перспективно мыслящие представители путинской идеологической команды первыми осознали необходимость конструктивного диалога гражданских институтов с государством, иначе никакого Гражданского Форума в 2001 году просто не состоялось бы (прошу прощения у тех, надеюсь, немногих оставшихся наивными общественных активистов, до сих пор полагающих, что Гражданский Форум был созван исключительно благодаря долгожданным для власти гражданским инициативам «снизу»). </w:t>
      </w:r>
    </w:p>
    <w:p>
      <w:pPr>
        <w:pStyle w:val="Normal"/>
        <w:rPr/>
      </w:pPr>
      <w:r>
        <w:rPr/>
        <w:t>В обозримом будущем мы сможем получить ответы на эти вопросы, мне же хотелось бы более подробно и, по возможности, сохраняя хронологию событий последних пяти лет, остановиться на проблемах становления гражданского общества в России, оценить возможность его институтов стать равноправными партнерами власти, оказывать на нее реальное влияние и действительно осуществлять гражданский контроль, проводить общественные экспертизы решений государства, важных законопроектов или запускаемых реформ, касающихся насущных интересов большинства наших сограждан.</w:t>
      </w:r>
    </w:p>
    <w:p>
      <w:pPr>
        <w:pStyle w:val="Normal"/>
        <w:rPr/>
      </w:pPr>
      <w:r>
        <w:rPr/>
        <w:t xml:space="preserve">Напомню, что за более чем 80 лет советской и постсоветской истории (1917-2001гг.) словосочетание «гражданское общество» из уст лидеров страны не прозвучало ни разу. Впервые о путях его становления и развития в современной России заговорил Президент Российской Федерации Владимир Путин на встрече с представителями неправительственных объединений, общественных и некоммерческих организаций в июне 2001 года в канун Первого Гражданского Форума, состоявшегося 22-23 ноября того же года. (Текст выступления Президента РФ на данной встрече приводится в </w:t>
      </w:r>
      <w:r>
        <w:rPr>
          <w:lang w:val="en-US"/>
        </w:rPr>
        <w:t>III</w:t>
      </w:r>
      <w:r>
        <w:rPr/>
        <w:t xml:space="preserve"> главе данной работы).</w:t>
      </w:r>
    </w:p>
    <w:p>
      <w:pPr>
        <w:pStyle w:val="Normal"/>
        <w:rPr/>
      </w:pPr>
      <w:r>
        <w:rPr/>
        <w:t xml:space="preserve">Несмотря на естественные для первого опыта организационно-содержательные недостатки, прибытие более четырех тысяч участников Форума (лидеров и представителей федеральных и региональных общественных и некоммерческих молодежных, ветеранских, экологических, правозащитных, добровольческих, творческих, научно-просветительских, социально-ориентированных организаций и гражданских союзов) показало, по крайней мере, само наличие огромного количества самоорганизованных и саморегулируемых общественных и неправительственных объединений граждан, представляющих в многообразных формах различные институты гражданского общества и выражающих их готовность к диалогу с государством по всем приоритетным проблемам развития страны. </w:t>
      </w:r>
    </w:p>
    <w:p>
      <w:pPr>
        <w:pStyle w:val="Normal"/>
        <w:rPr/>
      </w:pPr>
      <w:r>
        <w:rPr/>
        <w:t>Для меня особо важным и знаменательным явился тот факт, что проведение Гражданского Форума в Москве с участием в нем представителей руководства всех ветвей власти обозначило водораздел (если не раскол) в правозащитном движении России. Представители правозащитных организаций, которые наряду с острой и нелицеприятной критикой в адрес властных структур всех уровней готовы вести с ними диалог, предлагая конкретные меры и пути исправления ситуаций, связанных с нарушением прав отдельных граждан или их объединений, приняли самое активное участие не только в дискуссиях, но и в формировании повестки дня Форума.</w:t>
      </w:r>
    </w:p>
    <w:p>
      <w:pPr>
        <w:pStyle w:val="Normal"/>
        <w:rPr/>
      </w:pPr>
      <w:r>
        <w:rPr/>
        <w:t>Те же, в т.ч. очень известные, правозащитники, которые повседневной, порой очень неблагодарной, конкретной и тяжелой работе как с обиженными властью гражданами, так и с государственными чиновниками всех мастей предпочитают гневные монологи о порочности существующего режима или диалоги, но только с очень  доброжелательными к ним представителями зарубежных СМИ, в ходе которых они дают советы, каким образом цивилизованные страны могут заставить российские власти следовать лучшим образцам «западной» демократии – именно эти «профессиональные» правозащитники, к моему великому сожалению, на Форум не пришли, окопавшись в своих уютных российских или зарубежных квартирах.</w:t>
      </w:r>
    </w:p>
    <w:p>
      <w:pPr>
        <w:pStyle w:val="Normal"/>
        <w:rPr/>
      </w:pPr>
      <w:r>
        <w:rPr/>
        <w:t>Теперь попробуем проанализировать, какие основные проблемы были вынесены на двухдневное обсуждение участников Форума в рамках проблемных дискуссий и «круглых столов», какие задачи по мнению Оргкомитета, в который входил и автор, стояли перед ним и должны были решаться по его завершении. С другой стороны – что хотелось бы понять принципиально нового намеревался сказать Президент страны в своем выступлении перед участниками Форума, какова позиция главы государства в отношении роли и места институтов гражданского общества, как он относится к деятельности огромного количества активных граждан, и по отдельности, и в составе многочисленных общественных и некоммерческих гражданских объединений?</w:t>
      </w:r>
    </w:p>
    <w:p>
      <w:pPr>
        <w:pStyle w:val="Normal"/>
        <w:rPr/>
      </w:pPr>
      <w:r>
        <w:rPr/>
        <w:t xml:space="preserve">Итак, по мнению Оргкомитета Форума (в состав которого входили лидеры авторитетных, реально действующих общероссийских общественных организаций, правозащитных гражданских объединений, известные политологи и независимые эксперты, а также представители всех ветвей власти, отвечающие «за связи с общественностью»), основными задачами Форума являлись: </w:t>
      </w:r>
    </w:p>
    <w:p>
      <w:pPr>
        <w:pStyle w:val="Normal"/>
        <w:rPr/>
      </w:pPr>
      <w:r>
        <w:rPr/>
        <w:t xml:space="preserve">– </w:t>
      </w:r>
      <w:r>
        <w:rPr/>
        <w:t>организация взаимодействия общественных, государственных и политических сил на стратегических направлениях преобразования страны: судебной реформе, военной реформе, коммунальной реформе, реформе образования, развитии местного самоуправления, обеспечении здоровья нации, реальной защите гражданских прав и свобод, обеспечение национальной безопасности страны, противостояние и ликвидация социально-правовой базы коррупции, борьба с терроризмом, незаконным оборотом наркотиков, экономической и организованной преступностью, ситуация в Чечне, социально-экономическое положение малоимущих и многодетных семей, молодежи, права человека, развитие отечественной науки и культуры и т.д.;</w:t>
      </w:r>
    </w:p>
    <w:p>
      <w:pPr>
        <w:pStyle w:val="Normal"/>
        <w:rPr/>
      </w:pPr>
      <w:r>
        <w:rPr/>
        <w:t xml:space="preserve">– </w:t>
      </w:r>
      <w:r>
        <w:rPr/>
        <w:t>разработка механизмов диалога и равноправного партнерства между обществом и властью на федеральном, региональном и муниципальном уровне, включая участие гражданских объединений в выработке решений, гражданский контроль над текущей деятельностью властных структур и гражданскую экспертизу законодательных и административных актов. Эти механизмы должны быть предельно просты, открыты и предметно ориентированы: каждый из них должен обеспечивать взаимодействие между группами НПО, заинтересованными в определенной проблеме, и соответствующими структурами исполнительной, законодательной и судебной власти;</w:t>
      </w:r>
    </w:p>
    <w:p>
      <w:pPr>
        <w:pStyle w:val="Normal"/>
        <w:rPr/>
      </w:pPr>
      <w:r>
        <w:rPr/>
        <w:t xml:space="preserve">– </w:t>
      </w:r>
      <w:r>
        <w:rPr/>
        <w:t>обеспечение правовых, экономических и других условий, гарантирующих независимое существование, эффективную работу и самостоятельное развитие НПО и других институтов гражданского общества. Это означает прежде всего совершенствование Законов об общественных объединениях, о благотворительной деятельности, разработку поправок к Налоговому кодексу, учитывающих существование «третьего сектора».</w:t>
      </w:r>
    </w:p>
    <w:p>
      <w:pPr>
        <w:pStyle w:val="Normal"/>
        <w:rPr/>
      </w:pPr>
      <w:r>
        <w:rPr/>
        <w:t>Теперь посмотрим, какими принципиальными положениями из программного выступления Владимира Путина обязаны были воспользоваться представители гражданских институтов, и на основании каких позиций в его выступлении, в случае своей реальной заинтересованности следовать президентскому курсу в отношении гражданского общества, руководители высших органов исполнительной, законодательной и судебной властей должны были подготовить административные решения и законодательные акты.</w:t>
      </w:r>
    </w:p>
    <w:p>
      <w:pPr>
        <w:pStyle w:val="Normal"/>
        <w:rPr/>
      </w:pPr>
      <w:r>
        <w:rPr/>
        <w:t>Привожу по своему усмотрению 9 тезисов (почти дословно) из выступления Президента РФ, многие из которых заведомо (начиная с 1996-1997 годов) были среди уставных целей и задач Независимой организации «Гражданское общество» и Национального фонда «Общественное признание», а некоторые, принципиально новые – легли в основу создания (по итогам Гражданского Форума) общероссийской общественной организации «Национальный гражданский комитет по взаимодействию с правоохранительными, законодательными и судебными органами»:</w:t>
      </w:r>
    </w:p>
    <w:p>
      <w:pPr>
        <w:pStyle w:val="Normal"/>
        <w:rPr/>
      </w:pPr>
      <w:r>
        <w:rPr/>
        <w:t>1. Содействие проведению Гражданского Форума – осознание необходимости диалога и партнерства между властью и гражданским обществом.</w:t>
      </w:r>
    </w:p>
    <w:p>
      <w:pPr>
        <w:pStyle w:val="Normal"/>
        <w:rPr/>
      </w:pPr>
      <w:r>
        <w:rPr/>
        <w:t xml:space="preserve">2. Всем, в т.ч. представителям власти прекрасно понятно: гражданское общество не может быть сформировано по инициативе власти, по ее желанию, а тем более по плану представителей власти. </w:t>
      </w:r>
    </w:p>
    <w:p>
      <w:pPr>
        <w:pStyle w:val="Normal"/>
        <w:rPr/>
      </w:pPr>
      <w:r>
        <w:rPr/>
        <w:t>Считаю непродуктивным, в принципе невозможным и даже опасным попытаться создавать гражданское общество сверху.</w:t>
      </w:r>
    </w:p>
    <w:p>
      <w:pPr>
        <w:pStyle w:val="Normal"/>
        <w:rPr/>
      </w:pPr>
      <w:r>
        <w:rPr/>
        <w:t>3. Вряд ли кто обладает готовым рецептом «взращивания гражданского общества». Но перед властью, в целом, может стоять только одна задача – формировать наиболее благоприятный институт для его развития.</w:t>
      </w:r>
    </w:p>
    <w:p>
      <w:pPr>
        <w:pStyle w:val="Normal"/>
        <w:rPr/>
      </w:pPr>
      <w:r>
        <w:rPr/>
        <w:t>4. Без действительно партнерских отношений между государством и обществом не может быть ни сильного государства, ни процветающего благополучного общества.</w:t>
      </w:r>
    </w:p>
    <w:p>
      <w:pPr>
        <w:pStyle w:val="Normal"/>
        <w:rPr/>
      </w:pPr>
      <w:r>
        <w:rPr/>
        <w:t>В этой связи мы готовы пойти на необходимые организационные, и, если потребуется, законодательные меры, готовы обеспечить эффективную обратную связь общества с госаппаратом.</w:t>
      </w:r>
    </w:p>
    <w:p>
      <w:pPr>
        <w:pStyle w:val="Normal"/>
        <w:rPr/>
      </w:pPr>
      <w:r>
        <w:rPr/>
        <w:t>5. Стране крайне нужна интеллектуальная мобилизация, нужны работающие эффективные модели сотрудничества государственных и гражданских институтов.</w:t>
      </w:r>
    </w:p>
    <w:p>
      <w:pPr>
        <w:pStyle w:val="Normal"/>
        <w:rPr/>
      </w:pPr>
      <w:r>
        <w:rPr/>
        <w:t xml:space="preserve">Гражданское общество умело предложить свои решения социальных, экологических и благотворительных задач (например Интернет). </w:t>
      </w:r>
    </w:p>
    <w:p>
      <w:pPr>
        <w:pStyle w:val="Normal"/>
        <w:rPr/>
      </w:pPr>
      <w:r>
        <w:rPr/>
        <w:t>6. Необходима принципиально новая система общественной экспертизы качества и достоверности информации, которая в т.ч. касается работы органов власти, напрямую оказывает влияние на принятие управленческих решений.</w:t>
      </w:r>
    </w:p>
    <w:p>
      <w:pPr>
        <w:pStyle w:val="Normal"/>
        <w:rPr/>
      </w:pPr>
      <w:r>
        <w:rPr/>
        <w:t>Самого серьезного внимания заслуживает идея организации общероссийского кадрового фонда, информативной базы, которой могло бы пользоваться и государство, и бизнес, и институты гражданского общества.</w:t>
      </w:r>
    </w:p>
    <w:p>
      <w:pPr>
        <w:pStyle w:val="Normal"/>
        <w:rPr/>
      </w:pPr>
      <w:r>
        <w:rPr/>
        <w:t>Власть сегодня очень нуждается в притоке современно мыслящих, компетентных людей из негосударственных структур.</w:t>
      </w:r>
    </w:p>
    <w:p>
      <w:pPr>
        <w:pStyle w:val="Normal"/>
        <w:rPr/>
      </w:pPr>
      <w:r>
        <w:rPr/>
        <w:t>Необходимо и полезно гражданское содействие в реформе правосудия, гуманизации пенитенциарной системы и в других вопросах, касающихся деятельности правоохранительных органов. Мы будем стараться обеспечить реальный доступ гражданских институтов к решению этих и других важнейших проблем.</w:t>
      </w:r>
    </w:p>
    <w:p>
      <w:pPr>
        <w:pStyle w:val="Normal"/>
        <w:rPr/>
      </w:pPr>
      <w:r>
        <w:rPr/>
        <w:t>7. Деловое сообществ – важный институт гражданского общества. Оно хорошо организовано, лучше других консолидировано, а его структура представляет общественные и деловые интересы больших групп отечественного предпринимательства.</w:t>
      </w:r>
    </w:p>
    <w:p>
      <w:pPr>
        <w:pStyle w:val="Normal"/>
        <w:rPr/>
      </w:pPr>
      <w:r>
        <w:rPr/>
        <w:t>В диалоге с государством они поднимают не только производственные проблемы, но и проблемы рабочих мест, социальной помощи, образования и национальной безопасности</w:t>
      </w:r>
    </w:p>
    <w:p>
      <w:pPr>
        <w:pStyle w:val="Normal"/>
        <w:rPr/>
      </w:pPr>
      <w:r>
        <w:rPr/>
        <w:t>Наши шаги по дебюрократизации экономики должны стать процессом конструктивного взаимодействия с представителями отечественного делового сообщества.</w:t>
      </w:r>
    </w:p>
    <w:p>
      <w:pPr>
        <w:pStyle w:val="Normal"/>
        <w:rPr/>
      </w:pPr>
      <w:r>
        <w:rPr/>
        <w:t>8. Крайне важно и необходимо сотрудничество в вопросах обеспечения прав человека.</w:t>
      </w:r>
    </w:p>
    <w:p>
      <w:pPr>
        <w:pStyle w:val="Normal"/>
        <w:rPr/>
      </w:pPr>
      <w:r>
        <w:rPr/>
        <w:t>Гражданское общество, построенное на уважении прав человека – надежный барьер на пути маргинализации и экстремизма.</w:t>
      </w:r>
    </w:p>
    <w:p>
      <w:pPr>
        <w:pStyle w:val="Normal"/>
        <w:rPr/>
      </w:pPr>
      <w:r>
        <w:rPr/>
        <w:t>9. Власть проиграет, если ее партнером будет несвободное общество.</w:t>
      </w:r>
    </w:p>
    <w:p>
      <w:pPr>
        <w:pStyle w:val="Normal"/>
        <w:rPr/>
      </w:pPr>
      <w:r>
        <w:rPr/>
        <w:t>В России всегда умели собираться и всем миром преодолевать трудности. Но необходимо научиться спокойно, сосредоточенно и системно работать – соединять ресурсы государства и гражданского общества.</w:t>
      </w:r>
    </w:p>
    <w:p>
      <w:pPr>
        <w:pStyle w:val="Normal"/>
        <w:rPr/>
      </w:pPr>
      <w:r>
        <w:rPr/>
        <w:t xml:space="preserve">Как мы видим, на Гражданском Форуме для усиления влияния и роли институтов гражданского общества в государственной и политической жизни страны появились достаточно серьезные предпосылки. </w:t>
      </w:r>
    </w:p>
    <w:p>
      <w:pPr>
        <w:pStyle w:val="Normal"/>
        <w:rPr/>
      </w:pPr>
      <w:r>
        <w:rPr/>
        <w:t>Во-первых, общественные и некоммерческие организации, уже имеющие определенный опыт выстраивания диалога с властными структурами, получили возможность в ходе Форума обсудить и привлечь для создания новых механизмов взаимодействия в различных сферах (в частности, по противостоянию и борьбе с организованной и экономической преступностью, терроризмом, коррупцией и т.д.) как своих коллег – представителей «третьего сектора», работающих в этих же направлениях, – так и тех представителей руководства всех ветвей власти, кто не посчитал выступление и призывы Президента РФ очередной «потемкинской деревней» для проклятого Запада или началом очередной «модной» компании.</w:t>
      </w:r>
    </w:p>
    <w:p>
      <w:pPr>
        <w:pStyle w:val="Normal"/>
        <w:rPr/>
      </w:pPr>
      <w:r>
        <w:rPr/>
        <w:t>Во всяком случае, из личного опыта участия в Гражданском Форуме в качестве координатора проблемных дискуссий и круглых столов по теме «Взаимодействие гражданских и государственных структур в сокращении базы организованной и экономической преступности, противостоянии коррупции» могу определенно заявить, что гражданская инициатива по созданию Национального гражданского комитета по взаимодействию с правоохранительными, законодательными и судебными органами, предложенная и получившая поддержку большинства участников данных проблемных дискуссий из различных регионов страны, была не менее всесторонне обсуждена на встречах с представителями высшего руководства правоохранительных и судебных органов, Совета безопасности, Государственной Думы и Совета Федерации.</w:t>
      </w:r>
    </w:p>
    <w:p>
      <w:pPr>
        <w:pStyle w:val="Normal"/>
        <w:rPr/>
      </w:pPr>
      <w:r>
        <w:rPr/>
        <w:t>Удалось согласовать примерную программу и основные задачи создаваемой общественной организации, предполагаемый состав органов общественного самоуправления, в который выразили желание войти как известные и авторитетные общественные деятели, лидеры ветеранских объединений, правозащитных организаций и гражданских союзов, так и представители руководства всех ветвей власти (прежде всего, правоохранительных органов, спецслужб, законодательной и судебной системы).</w:t>
      </w:r>
    </w:p>
    <w:p>
      <w:pPr>
        <w:pStyle w:val="Normal"/>
        <w:rPr/>
      </w:pPr>
      <w:r>
        <w:rPr/>
        <w:t>Я не питаю иллюзий и прекрасно отдаю себе отчет в том, что без выступления В.Путина на Гражданском Форуме, его четких тезисов о необходимости создания подобного рода «переговорных площадок», «моделей взаимодействия» государственных и гражданских институтов с обязательным участием в их работе руководителей министерств и ведомств, создание такой общероссийской общественной организации, как НГК по взаимодействию с правоохранительными, законодательными и судебными органами (по таким деликатным вопросам, как обеспечение национальной безопасности, совершенствование судебно-правовой системы, противостояние терроризму, организованной и экономической преступности, коррупции), и его дальнейшая эффективная деятельность вряд ли были бы возможны.</w:t>
      </w:r>
    </w:p>
    <w:p>
      <w:pPr>
        <w:pStyle w:val="Normal"/>
        <w:rPr/>
      </w:pPr>
      <w:r>
        <w:rPr/>
        <w:t>Знаю, что многие другие лидеры неправительственных и некоммерческих организаций сумели эффективно использовать «переговорные площадки» Форума для установления более тесного диалога и взаимодействия в своих сферах общественной деятельности с представителями властных структур, ответственными за принятие решений по этим направлениям.</w:t>
      </w:r>
    </w:p>
    <w:p>
      <w:pPr>
        <w:pStyle w:val="Normal"/>
        <w:rPr/>
      </w:pPr>
      <w:r>
        <w:rPr/>
        <w:t>Одновременно наиболее активные руководители отдельных правозащитных организаций и социально-направленных гражданских объединений и союзов сумели достичь конкретных договоренностей о включении после Гражданского Форума их представителей в состав Общественных Советов некоторых федеральных министерств (в частности Министерства Юстиции РФ, Министерства по труду и социальной политике и др.), чему немало способствовало вышедшее по итогам Гражданского Форума специальное распоряжение Правительства, подписанное премьером Михаилом Касьяновым об обязательном включении во вновь формируемые Общественные Советы и Комиссии при государственных министерствах и комитетах представителей наиболее компетентных и реально действующих гражданских структур.</w:t>
      </w:r>
    </w:p>
    <w:p>
      <w:pPr>
        <w:pStyle w:val="Normal"/>
        <w:rPr/>
      </w:pPr>
      <w:r>
        <w:rPr/>
        <w:t>В целом, оценивая итоги первого в истории Государства Российского Гражданского Форума 2001 года, вопреуи недружественому настрою отдельных электронных и печатных СМИ, привыкших к монополии на право формирования общественного мнения по любым вопросам, надо сказать, что власть, в лице Президента протянула руку представителям гражданского общества для равноправного партнерского диалога и взаимодействия. Лидеры и члены многоликих и в разной мере организованных федеральных и региональных общественных и некоммерческих организаций в ходе проведенных «проблемных дискуссий» и «круглых столов» осознали необходимость договориться, прежде всего, между собой и на этой основе выработать совместные требования и конкретные предложения в адрес всех ветвей власти. А значит, представители формирующегося гражданского общества и государства сумели сделать навстречу друг другу первый, самый важный и ответственный шаг.</w:t>
      </w:r>
    </w:p>
    <w:p>
      <w:pPr>
        <w:pStyle w:val="Normal"/>
        <w:rPr/>
      </w:pPr>
      <w:r>
        <w:rPr/>
        <w:t>И высшие государственные чиновники всех уровней, и представители гражданских институтов – то есть сами участники Форума – должны были понять, что становящееся гражданское общество в России представляет собой силу, в которой власти могут увидеть дееспособного и ответственного партнера и с которым, в условиях модернизации страны и развития демократических процессов, уже нельзя не считаться. И это явилось главным событием в политической жизни России в начале 21 века, объективно ускорившим развитие гражданского общества в стране. Однако, наряду с очевидными позитивными итогами Гражданского форума, недвусмысленными и красноречивыми жестами Президента страны, председателя Правительства, спикера Государственной Думы и других высших руководителей государства в адрес участников Гражданского форума, продемонстрировавших готовность создавать условия для становления гражданского общества, на мой взгляд, организаторам и участникам Форума не удалось в должной степени воспользоваться крайне благоприятными возможностями для продолжения конструктивного диалога организационно и содержательно закрепить итоги двухдневных, дискуссий с руководителями государственных ведомств, использовать мощный эмоциональный подъем подавляющего большинства участников Форума, прежде всего, представителей общественных и некоммерческих организаций из всех регионов страны.</w:t>
      </w:r>
    </w:p>
    <w:p>
      <w:pPr>
        <w:pStyle w:val="Normal"/>
        <w:rPr/>
      </w:pPr>
      <w:r>
        <w:rPr/>
        <w:t xml:space="preserve">Полагаю, что содержательные как правило, выступления двадцати одного (по количеству проблемных дискуссий) докладчика об итогах работы своих «переговорных площадок» не смогли заменить принятия Итогового документа Гражданского форума, в котором обобщались и анализировались бы предварительные результаты его работы, закреплялись официальные и неформальные договоренности о создании рабочих групп, сроки и повестки дальнейших встреч по конкретным направлениям и тематике с представителями федеральных и региональных властных структур и, наконец, определялись сроки и формат проведения следующего Гражданского Форума, чего очень ждали его участники на последнем пленарном заседании. Очевидно, имея на руках подобный итоговый документ Гражданского форума, его иногородние участники вернулись бы в свои регионы с большей уверенностью в том, что дома их не ждет равнодушие местных властей, а то и полное отторжение любых попыток критики региональных «князей» и «бабаев», привыкших делить гражданские объединения на «своих», обласканных и «чужих». Это касается и представителей средств массовой информации, которые без лишнего шума лучше всего прикрыть. Там, как известно,  от личности глав администрации и окружающей их элиты чаще всего зависит, нужны или не нужны в их регионах независимые гражданские институты, стоит или не стоит читывать их предложения или лучше по старинке, за чашкой чая в своем губернаторском кабинете слушать бесконечные «одобрямс» членов ими же назначенных «карманных» общественных советов, касаются ли их, призывы Президента страны, прозвучавшие в его выступлении на Форуме, о необходимости создавать условия для развития институтов гражданского общества. </w:t>
      </w:r>
    </w:p>
    <w:p>
      <w:pPr>
        <w:pStyle w:val="Normal"/>
        <w:rPr/>
      </w:pPr>
      <w:r>
        <w:rPr/>
        <w:t xml:space="preserve">Здесь автор хочет сделать небольшое отступление и передать в несколько гротескной форме суть реакции двух губернаторов (один из которых и сегодня бодро руководит своей областью, несмотря на довольно преклонный возраст). Фамилии, естественно, изменены. «В выступлении Президента не сказано </w:t>
      </w:r>
      <w:r>
        <w:rPr>
          <w:lang w:val="en-US"/>
        </w:rPr>
        <w:t>dtlm</w:t>
      </w:r>
      <w:r>
        <w:rPr/>
        <w:t>, что именно мне – Тютькину – и именно в моей губернии надо создать условия. Да и кому? В отличие от «своих» общественников, знающих что и как доложить в столице я им, никаких командировочных документов, не подписывал. И вообще надо бы разобраться, кто их в Москву приглашал, чего они там наговорили о зажиме каких-то неведомых гражданских инициатив, когда я – губернатор Тютькин, сам же эти гражданские инициативы постоянно выдвигаю и сам вместе со всем своим аппаратом денно и нощно провожу в жизнь. И времени на это столько потерял, когда у нас то посевная, то уборка урожая, то зимой электричество отключат, то весной реки разольются. Пусть бы после Форума депеша пришла или поступил телефонный звонок мобилизирующий, как обычно, когда им «наверху» приспичит по серьезным и неотложным государственным делам. Например, надо, Тютькин, живота своего не жалея, обеспечить необходимый процент на выборах любимой партии власти, кстати, тебе сколько до выборов осталось?»</w:t>
      </w:r>
    </w:p>
    <w:p>
      <w:pPr>
        <w:pStyle w:val="Normal"/>
        <w:rPr/>
      </w:pPr>
      <w:r>
        <w:rPr/>
        <w:t>Вот это я понимаю, Мнение. А тут ни депеш, ни звонков кремлевских. Может, это блажь новая? Пошумят активисты гражданские, да и утихнут. Без них хлопот хватает, чего им со своими инициативами под ногами губернаторскими путаться, от дела отвлекать? Жили, слава тебе, Господи, без общества этого гражданского сколько лет, и не хуже других областей, всегда на хорошем счету у проверяющих.</w:t>
      </w:r>
    </w:p>
    <w:p>
      <w:pPr>
        <w:pStyle w:val="Normal"/>
        <w:rPr/>
      </w:pPr>
      <w:r>
        <w:rPr/>
        <w:t>Другое дело, Правительство или Минфин показатель какой введут по гражданскому обществу, да еще и поквартальный, тогда плохо дело, замучают отчетностью и комиссиями: «Почему, мол, по всей стране среднегодовой рост гражданского общества составил 98%, а у тебя, Тютькин, прирост гражданского общества только в четвертом квартале снизился на 30%?» Если так, то это вещь серьезная, если не МНЕНИЕ, то уж КОМПАНИЯ точно. А коли так, надо в Москву срочно ехать, по Администрации, Правительству походить, в Минфин заглянуть: под КОМПАНИЮ денег давать должны, пусть даже и на гражданское общество. С паршивой овцы хоть шерсти клок. Дадут денег – значит действительно нужно в области гражданское общество создавать. А что? Нам не в первой, были бы деньги федеральные. Было Мнение фермерские хозяйства создавать – создали, хотя сразу предупреждал кого надо: «Мало денег даете, при таких суммах и процентах может хоть один рубль к фермеру попасть?» Не мог и не попал. Фермеров, правда, в области почти не осталось. Но уж это дело другое. Им самим-то не очень хотелось кредиты такие безумные брать, да их собственно никто особо и не заставлял. Разбежались опять по колхозам, а еще сегмент гражданского общества называется!</w:t>
      </w:r>
    </w:p>
    <w:p>
      <w:pPr>
        <w:pStyle w:val="Normal"/>
        <w:rPr/>
      </w:pPr>
      <w:r>
        <w:rPr/>
        <w:t>Ну, а как выделят деньги бюджетные на общество гражданское, если им без него неймется, то уж мы не оплошаем. Например, баню общественную (на которую под программу по беспризорникам смешные деньги выделили, за один только проект с шурином-архитектором расплатиться не можем) обязательно достроим. Граждан и их объединения перед выборами помоем основательно, но пива сразу давать не станем, чтобы оттуда на избирательные участки все чистыми бежали, а там и нальем, и за кого проголосовать подскажем. Сами-то могут и не сообразить, за какую партию голосовать , чтобы Президенту худа не сделать. Но мы ведь не враги гражданам своим, в случае чего поправим, коли уж мы с гражданским обществом в диалоге».</w:t>
      </w:r>
    </w:p>
    <w:p>
      <w:pPr>
        <w:pStyle w:val="Normal"/>
        <w:rPr/>
      </w:pPr>
      <w:r>
        <w:rPr/>
        <w:t>В то, что такие монологи со стороны некоторых глав администраций действительно имели место, поверит подавляющее большинство представителей региональных общественных организаций, от экологических до правозащитных, не говоря уже о печатных и электронных СМИ, имеющих дерзость не входить в управляемые информационные структуры.</w:t>
      </w:r>
    </w:p>
    <w:p>
      <w:pPr>
        <w:pStyle w:val="Normal"/>
        <w:rPr/>
      </w:pPr>
      <w:r>
        <w:rPr/>
        <w:t>Конечно, такая безрадостная обстановка губернаторского всевластия, а то и самодурства существовала не повсеместно. В стране были и остаются главы исполнительной и законодательной ветвей региональной власти, которые не только не преследуют общественные организации и гражданские структуры, отстаивающие, интересы определенных групп населения, но и параллельно критикуя местные власти, привлекают наиболее активных, опытных и пользующихся доверием граждан к совместной работе, формируют из их числа кадровый резерв, который становится весьма востребованным, особенно в периоды выборов муниципальных органов местного самоуправления. Но картина позитивного взаимодействия региональных институтов гражданского общества и власти является, скорее, исключением, подтверждающим совсем другие правила.</w:t>
      </w:r>
    </w:p>
    <w:p>
      <w:pPr>
        <w:pStyle w:val="Normal"/>
        <w:rPr/>
      </w:pPr>
      <w:r>
        <w:rPr/>
        <w:t>Смею полагать, что в целом верхушка российской бюрократии, федерального, и регионального уровней, оказалась не готова ни к проведению самого Гражданского форума, ни выступлению на нем Президента страны и высших должностных лиц государства, ни тем более к усвоению четко сформулированной позиции главы государства о необходимости разворота к формирующемуся гражданскому обществу, создания самых благоприятных условий для его развития и реализации инициатив как отдельных граждан, так и их объединений. Многие из них, искренне полагали, что Гражданский форум – это очередная пропагандистская заготовка кремлевской администрации, предназначенная исключительно для переговоров Президента РФ с зарубежными партнерами и ориентированная на западное общественное мнение.</w:t>
      </w:r>
    </w:p>
    <w:p>
      <w:pPr>
        <w:pStyle w:val="Normal"/>
        <w:rPr/>
      </w:pPr>
      <w:r>
        <w:rPr/>
        <w:t>Поэтому неудивительно, что многие федеральные министры и руководители государственных ведомств, которые были приглашены организаторами Форума на конкретные переговорные площадки, не сочли нужным появиться них и даже не удосужились прислать своих заместителей или представителей. Не хочу называть конкретные фамилии, тем более что подавляющее большинство из них, видимо окончательно утратив «политическое чутье», лишилась своих министерских постов.</w:t>
      </w:r>
    </w:p>
    <w:p>
      <w:pPr>
        <w:pStyle w:val="Normal"/>
        <w:rPr/>
      </w:pPr>
      <w:r>
        <w:rPr/>
        <w:t>Анализируя столь подробно задачи, стоявшие перед Гражданским Форумом, его повестку дня и итоги, хочу остановиться на еще одном немаловажном аспекте, который может прояснить, почему Форум завершился с такими, а не иными результатами, и чем вызвана неоднозначная реакция на них определенных групп его участников и организаторов.</w:t>
      </w:r>
    </w:p>
    <w:p>
      <w:pPr>
        <w:pStyle w:val="Normal"/>
        <w:rPr/>
      </w:pPr>
      <w:r>
        <w:rPr/>
        <w:t>Напомню, что в состав Оргкомитета Форума вошли такие лидеры общественного мнения и руководители авторитетных неправительственных организаций, как президент РСПП А.И.Вольский, ректор Санкт-Петербургского государственного университета Л.М.Вербицкая, президент союза театральных деятелей А.А.Калягин, президент Спортивной академии В.А.Третьяк и многие другие известные и уважаемые в стране люди (кстати, многим из них была уготовлена роль «свадебных генералов», что могло их искренне огорчить).</w:t>
      </w:r>
    </w:p>
    <w:p>
      <w:pPr>
        <w:pStyle w:val="Normal"/>
        <w:rPr/>
      </w:pPr>
      <w:r>
        <w:rPr/>
        <w:t>К этой же группе можно отнести руководителей влиятельных негосударственных институтов, общественных и некоммерческих организаций – Г.О.Павловского, Э.А.Памфилову, С.А.Маркова, М.А.Слободскую, А.А.Аузана, А.А.Ослона и многих других опытных представителей реально действующих гражданских объединений.</w:t>
      </w:r>
    </w:p>
    <w:p>
      <w:pPr>
        <w:pStyle w:val="Normal"/>
        <w:rPr/>
      </w:pPr>
      <w:r>
        <w:rPr/>
        <w:t>Вторую группу организаторов Форума представляли руководители различных правозащитных организаций во главе с неоспоримым и наиболее авторитетным среди них  лидером – Л.М.Алексеевой (московская хельсинская группа), в которую входили и ветераны (Вячеслав Игрунов), и относительно молодые, но тоже известные правозащитники (Андрей Бабушкин).</w:t>
      </w:r>
    </w:p>
    <w:p>
      <w:pPr>
        <w:pStyle w:val="Normal"/>
        <w:rPr/>
      </w:pPr>
      <w:r>
        <w:rPr/>
        <w:t>Наконец, было бы удивительно, если бы Состав Оргкомитета Гражданского Форума, собирающегося в Москве для углубления диалога институтов гражданского общества и всех ветвей власти, не вошли бы руководители этой самой власти. В Оргкомитете ее представляли В.И.Матвиенко – вице-премьер Правительства, отвечавшая в то время за самые тяжелые проблемы «социалки» и не понаслышке знавшая о роли, возможностях и реальной деятельности «третьего сектора» в социальной, научно-просветительской, образовательной и культурных сферах; Владислав Сурков – заместитель главы администрации Президента РФ (я тогда впервые его увидел и долго потом удивлялся, почему так побаиваются чиновники всех рангов, включая региональных, этого скромно держащегося и, как потом убедился, творчески мыслящего молодого человека), под руководством которого, видимо, готовились все материалы к выступлению на Форуме Президента; первый заместитель начальника Главного управления внутренней политики Президента РФ Сергей Абрамов – оказавшийся, несмотря на внушительную должность, человеком демократичным в общении, легко находящим общий язык и верный тон в дискуссиях с представителями самых разных гражданских институтов, порой с прямо противоположными и полярными позициями. Он, как и Евгений Гонтмахер – руководитель департамента социального развития аппарата Правительства РФ, не оказывая на членов Оргкомитета ни малейшего административного давления (пишу об этом свободно, ибо у меня, не состоящего на государственной службе, в депутатской фракции или руководстве политической партии, и вовсе попасть туда не стремящегося, нет никаких мотивов говорить с читателем неискренне), отдавал все свои силы и массу времени созданию необходимых условий для проведения пленарных заседаний, проблемных дискуссий и «круглых столов» с участием такого огромного (более четырех тысяч человек) количества участников Форума.</w:t>
      </w:r>
    </w:p>
    <w:p>
      <w:pPr>
        <w:pStyle w:val="Normal"/>
        <w:rPr/>
      </w:pPr>
      <w:r>
        <w:rPr/>
        <w:t>Важно отметить, что после встречи Президента страны с представителями общественных и неправительственных организаций в июне 2001 года, а затем к официального объявления о созыве Первого Гражданского Форума в отечественных и зарубежных СМИ стали появляться статьи, предрекавшие его провал, повествующие о тайной «руке» Кремля (непонятно, почему тайной – состав Оргкомитета был за два месяца опубликован в открытой печати и в Интернете). Наши «либеральные» и «правые» политики, а также представители левой оппозиции заговорили о Форуме как о «потемкинской деревне» для Запада, о попытке Кремля «подмять» под себя гражданское общество, тогда как сами до этого постоянно заявляли, что самого гражданского общества у нас в стране нет и быть не может, ибо народ наш до него еще не созрел (т.к. богатых и успешных пока очень мало, демократических свобод для российской интеллигенции тоже недостаточно, а рабочему люду надо не о гражданском обществе думать, а на улицы выходить для борьбы с «проклятым режимом»).</w:t>
      </w:r>
    </w:p>
    <w:p>
      <w:pPr>
        <w:pStyle w:val="Normal"/>
        <w:rPr/>
      </w:pPr>
      <w:r>
        <w:rPr/>
        <w:t>Массированная атака против идеи Гражданского Форума оказала влияние на постановку вопросов по взаимодействию гражданских институтов с властными структурами на Гражданском Форуме. Она вынудила его организаторов заранее и публично открещиваться от попытки создания, если не на самом Форуме, после осмысления его итогов, Национального гражданского координационного Совета в виде Общественной Палаты, Общественного Совета или Ассамблеи. Но именно такой орган мог бы, во-первых, формироваться «снизу», из числа уважаемых людей с активной гражданской позицией, располагающих реально действующими общественными организациями, представляющими реальные интересы различных групп наших сограждан. Во-вторых, для меня очевидно, что такая авторитетная структура могла бы осуществлять реальный гражданский контроль над выполнением властью обязательств по созданию условий для развития гражданского общества, реализации общественных, деловых, интеллектуальных, образовательных и культурных, наконец, благотворительных, меценатских и спонсорских инициатив. Она могла бы заняться координацией проведения общественных экспертиз тех организационных мер, правительственных решений и законодательных актов, призванных сформировать институты развития гражданского общества, о которых говорил на открытии Форума В.Путин, а на его закрытии – уважаемая В.Матвиенко.</w:t>
      </w:r>
    </w:p>
    <w:p>
      <w:pPr>
        <w:pStyle w:val="Normal"/>
        <w:rPr/>
      </w:pPr>
      <w:r>
        <w:rPr/>
        <w:t xml:space="preserve">Но, видимо, чтобы избежать обвинений в «сговоре» с Кремлем, возможных назначений и формировании «сверху» «руководящих органов гражданского общества», в опубликованном накануне открытия Форума Заявлении Оргкомитета особо подчеркивалось: «Последнее время в печати появляются различные предположения относительно «истинных целей Гражданского Форума». </w:t>
      </w:r>
      <w:r>
        <w:rPr>
          <w:lang w:val="en-US"/>
        </w:rPr>
        <w:t>Оргкомитет подтверждает прежние заявления относительно политической нейтральности Форума и считает своим долгом уверить всех: мы не намерены ни проводить «парад лояльности» (равно как и нелояльности), ни конструировать рычаги управления гражданским обществом. Форум не ставит перед собой задачу формирования какого-либо «общественного парламента» – представительного органа, который был бы уполномочен говорить «от имени всего гражданского общества»: будучи системой самоорганизации людей вокруг конкретных общественно значимых инициатив, гражданское общество не нуждается в опосредованном представительстве. Форум также не собирается организовывать «общественное министерство по делам гражданского общества»: будучи принципиально открытой и «горизонтальной» системой, оно не нуждается в выстраивании властной вертикали».</w:t>
      </w:r>
    </w:p>
    <w:p>
      <w:pPr>
        <w:pStyle w:val="Normal"/>
        <w:rPr>
          <w:lang w:val="en-US"/>
        </w:rPr>
      </w:pPr>
      <w:r>
        <w:rPr>
          <w:lang w:val="en-US"/>
        </w:rPr>
        <w:t>Соответственно, Гражданский Форум не принял решения о необходимости создания федеральных или межрегиональных координационных Общественных Палат или Советов с важными функциями и задачами, о которых я говорил выше. Полагаю, по тем же причинам не было принято Итогового документа Гражданского Форума.</w:t>
      </w:r>
    </w:p>
    <w:p>
      <w:pPr>
        <w:pStyle w:val="Normal"/>
        <w:rPr>
          <w:lang w:val="en-US"/>
        </w:rPr>
      </w:pPr>
      <w:r>
        <w:rPr>
          <w:lang w:val="en-US"/>
        </w:rPr>
        <w:t xml:space="preserve">С одной стороны, эти факты имеют некий позитивный результат: представители общественных фондов, ассоциаций, неправительственных организаций, в спешном порядке созданных перед самим Форумом и прибывших на него с единственной целью получить портфель в гражданской структуре при администрации Президента, Правительстве, Государственной Думе, или в расчете получить хотя бы финансовые гранты, оказались разочарованы. </w:t>
      </w:r>
    </w:p>
    <w:p>
      <w:pPr>
        <w:pStyle w:val="Normal"/>
        <w:rPr>
          <w:lang w:val="en-US"/>
        </w:rPr>
      </w:pPr>
      <w:r>
        <w:rPr>
          <w:lang w:val="en-US"/>
        </w:rPr>
        <w:t>С другой стороны, дальнейшее развитие событий показала, что без создания общероссийского координационного центра или Общественной палаты большинство региональных гражданских объединений и некоммерческих организаций оказались и центре, и на местах) один на один с мощным государственным аппаратом, который без принятия обещанных правительственных решений и соответствующих законопроектов будет стоять насмерть, но никого из представителей граждан и их объединений не подпустит к себе для проведения общественных экспертиз принимаемых им решений, а уж об осуществлении гражданского контроля над государственной машиной и говорить не приходится. К сожалению, я оказался прав в своих разочарованиях о потерянном времени. Только во второй половине 2004г. пришло понимание в необходимости консолидировать усилия тысяч и тысяч разнообразных институтов гражданского общества. Ибо только совместными усилиями, имея  пользующийся доверием большинства общественных организаций координационный орган, можно оказывать влияние на все ветви власти, которые обязаны работать и защищать интересы каждого российского гражданина.</w:t>
      </w:r>
    </w:p>
    <w:p>
      <w:pPr>
        <w:pStyle w:val="Normal"/>
        <w:rPr>
          <w:lang w:val="en-US"/>
        </w:rPr>
      </w:pPr>
      <w:r>
        <w:rPr>
          <w:lang w:val="en-US"/>
        </w:rPr>
        <w:t>Как уже отмечал автор, на закрытии Первого Гражданского Форума не было принято решений о хотя бы приблизительном времени проведения следующего Форума, и тем более о его примерной повестке или тематике. Думается, это было ошибкой, тем более что солидный состав его участников (и по количеству, так и по региональному представительству) позволял это сделать без оглядки на постоянные тогда обвинения многочисленных СМИ в ощутимости «незримой руки Кремля», которой наверняка приписали бы любое решение о продолжении диалога гражданского общества и власти, к тому же в конкретные сроки и с внятной злободневной проблематикой.</w:t>
      </w:r>
    </w:p>
    <w:p>
      <w:pPr>
        <w:pStyle w:val="Normal"/>
        <w:rPr>
          <w:lang w:val="en-US"/>
        </w:rPr>
      </w:pPr>
      <w:r>
        <w:rPr>
          <w:lang w:val="en-US"/>
        </w:rPr>
        <w:t>Во-первых, эта неопределенность по итогам Форума, а в некоторых случаях и бравада его участников, (мы, мол, в отличие от былых съездов, никого никуда не избрали, никаких руководящих или координирующих органов не создали, конкретных резолюций или решений не приняли) показали, что представители различных институтов гражданского общества, находящегося в естественной стадии становления, не вполне готовы к полнокровному и равноправному партнерству с государством. Говоря образно, рука, протянутая Президентом гражданскому обществу, зависла на время без ответного крепкого рукопожатия, хотя сам жест был встречен искренним энтузиазмом и аплодисментами Форума.</w:t>
      </w:r>
    </w:p>
    <w:p>
      <w:pPr>
        <w:pStyle w:val="Normal"/>
        <w:rPr>
          <w:lang w:val="en-US"/>
        </w:rPr>
      </w:pPr>
      <w:r>
        <w:rPr>
          <w:lang w:val="en-US"/>
        </w:rPr>
        <w:t>Все эти обстоятельства могли, по окончании Гражданского Форума, позволить представителям власти отложить на конкретные шаги по выполнению своих обещаний (тем более, что никто на этом и не настаивал), предоставив самому гражданскому обществу осмыслить и попытаться реализовать в различных формах итоги Форума.</w:t>
      </w:r>
    </w:p>
    <w:p>
      <w:pPr>
        <w:pStyle w:val="Normal"/>
        <w:rPr>
          <w:lang w:val="en-US"/>
        </w:rPr>
      </w:pPr>
      <w:r>
        <w:rPr>
          <w:lang w:val="en-US"/>
        </w:rPr>
        <w:t>Попытка такого осмысления, а также анализа ситуации, состояния и перспектив развития диалога гражданского общества и власти, была предпринята в ходе состоявшегося в 2002 году «Тольяттинского диалога», соединившего в себе традиционную ярмарку социальных и культурных проектов в Приволжском федеральном округе с проведением в ее рамках Гражданской экспертной конференции «Гражданский Форум – год спустя. Что дальше?»</w:t>
      </w:r>
    </w:p>
    <w:p>
      <w:pPr>
        <w:pStyle w:val="Normal"/>
        <w:rPr>
          <w:lang w:val="en-US"/>
        </w:rPr>
      </w:pPr>
      <w:r>
        <w:rPr>
          <w:lang w:val="en-US"/>
        </w:rPr>
        <w:t>На фоне очевидных результатов и конкретных победителей ярмарки, наглядно показавших, как нужно реализовывать гражданские инициативы ход дискуссий лидеров общественных организаций и гражданских союзов, независимых экспертов в рамках переговорных площадок «Тольяттинского диалога» был весьма полезен и конструктивен, но не столь радужен и оптимистичен. Большинство участников дискуссий констатировали, что на федеральном уровне и особенно во многих регионах страны (например, в Башкирии, Удмуртии и др.), несмотря на политическую волю руководства страны, проявленную на Гражданском Форуме и нацеленную на развитие конструктивного взаимодействия с институтами гражданского общества, органы государственной власти и главы администраций продолжают явно и скрыто саботировать попытки некоммерческих организаций и гражданских союзов наладить диалог, а уж тем более осуществлять гражданский контроль любых действий властей всех уровней.</w:t>
      </w:r>
    </w:p>
    <w:p>
      <w:pPr>
        <w:pStyle w:val="Normal"/>
        <w:rPr>
          <w:lang w:val="en-US"/>
        </w:rPr>
      </w:pPr>
      <w:r>
        <w:rPr>
          <w:lang w:val="en-US"/>
        </w:rPr>
        <w:t>Многие неправительственные организации, оказавшиеся в административной или финансовой зависимости как от представителей ветвей власти, так и от спонсоров из числа федеральных и региональных ФПГ, теряют популярность и влиятельность среди населения. Роль гражданских институтов в формировании общественного мнения явно не соответствует их потенциалу, практически не востребована в самый ответственный момент жизни общества – в период предвыборных компаний по избранию органов законодательной и исполнительной власти.</w:t>
      </w:r>
    </w:p>
    <w:p>
      <w:pPr>
        <w:pStyle w:val="Normal"/>
        <w:rPr>
          <w:lang w:val="en-US"/>
        </w:rPr>
      </w:pPr>
      <w:r>
        <w:rPr>
          <w:lang w:val="en-US"/>
        </w:rPr>
        <w:t>После «Тольяттинского диалога» обсуждение стоящих перед гражданским обществом вопросов дальнейшего развития было продолжено в феврале 2003 года в Нижнем Новгороде, где на встрече лидеров общественных и некоммерческих организаций, независимых экспертов и политологов, а также представителей всех ветвей власти было принято решение о проведении Российского Форума, а по сути – Второго Гражданского Российского Форума, только в несколько измененном формате (как по количеству участников, так и более конкретной тематике).</w:t>
      </w:r>
    </w:p>
    <w:p>
      <w:pPr>
        <w:pStyle w:val="Normal"/>
        <w:rPr>
          <w:lang w:val="en-US"/>
        </w:rPr>
      </w:pPr>
      <w:r>
        <w:rPr>
          <w:lang w:val="en-US"/>
        </w:rPr>
        <w:t>Окончательно повестка переговорных площадок, проблемных дискуссий и «круглых столов» была сформулирована после опубликования в широкой печати обращения Комиссии по правам человека при Президенте РФ, подписанного Э.А.Памфиловой по поручению участников подготовительной встречи в Нижнем Новгороде, а также инициатив и резолюции других общероссийских общественных и некоммерческих организаций (в.т.ч. Независимой организации «Гражданское общество», Национального фонда «Общественное признание» и Национального гражданского комитета по взаимодействию с правоохранительными, законодательными и судебными органами) и информационного письма «О проведении Российского Форума в 2003 году в Нижнем Новгороде 23-25 октября 2003 года» (их полные тексты приводятся в данной книге).</w:t>
      </w:r>
    </w:p>
    <w:p>
      <w:pPr>
        <w:pStyle w:val="Normal"/>
        <w:rPr>
          <w:lang w:val="en-US"/>
        </w:rPr>
      </w:pPr>
      <w:r>
        <w:rPr>
          <w:lang w:val="en-US"/>
        </w:rPr>
        <w:t>Главной задачей Российского Форума являлось уточнение позиции институтов гражданского общества и всех ветвей власти по самым злободневным для наших сограждан проблемам. Ставилась цель достижения договоренностей о совместной деятельности, а по возможности – общественных договоров и соглашений о взаимодействии между гражданскими и государственными институтами по таким проблемам, как:</w:t>
      </w:r>
    </w:p>
    <w:p>
      <w:pPr>
        <w:pStyle w:val="Normal"/>
        <w:rPr>
          <w:lang w:val="en-US"/>
        </w:rPr>
      </w:pPr>
      <w:r>
        <w:rPr>
          <w:lang w:val="en-US"/>
        </w:rPr>
        <w:t>«Социальная ответственность бизнеса» (координатор темы: А.Аузан);</w:t>
      </w:r>
    </w:p>
    <w:p>
      <w:pPr>
        <w:pStyle w:val="Normal"/>
        <w:rPr>
          <w:lang w:val="en-US"/>
        </w:rPr>
      </w:pPr>
      <w:r>
        <w:rPr>
          <w:lang w:val="en-US"/>
        </w:rPr>
        <w:t>«Обеспечение конституционных прав предпринимателей: взаимная ответственность бизнеса и власти. Участие неполитических оргнизаций в избирательной компании – механизмы продвижения интересов, ответственность» (Координатор темы: Л.Алексеева);</w:t>
      </w:r>
    </w:p>
    <w:p>
      <w:pPr>
        <w:pStyle w:val="Normal"/>
        <w:rPr>
          <w:lang w:val="en-US"/>
        </w:rPr>
      </w:pPr>
      <w:r>
        <w:rPr>
          <w:lang w:val="en-US"/>
        </w:rPr>
        <w:t>«Профессиональная и гражданская ответственность в предвыборный период» (Координатор темы: Г.Павловский);</w:t>
      </w:r>
    </w:p>
    <w:p>
      <w:pPr>
        <w:pStyle w:val="Normal"/>
        <w:rPr>
          <w:lang w:val="en-US"/>
        </w:rPr>
      </w:pPr>
      <w:r>
        <w:rPr>
          <w:lang w:val="en-US"/>
        </w:rPr>
        <w:t>«Механизмы участия общественных организаций в решении социальных проблем» (координаторы: Э.Памфилова, Е.Гонтмахер, А.Радченко);</w:t>
      </w:r>
    </w:p>
    <w:p>
      <w:pPr>
        <w:pStyle w:val="Normal"/>
        <w:rPr>
          <w:lang w:val="en-US"/>
        </w:rPr>
      </w:pPr>
      <w:r>
        <w:rPr>
          <w:lang w:val="en-US"/>
        </w:rPr>
        <w:t>«Взаимодействие гражданских и государственных институтов в обеспечении национальной безопасности России» (координаторы: С.Абакумов, С.Абрамов);</w:t>
      </w:r>
    </w:p>
    <w:p>
      <w:pPr>
        <w:pStyle w:val="Normal"/>
        <w:rPr>
          <w:lang w:val="en-US"/>
        </w:rPr>
      </w:pPr>
      <w:r>
        <w:rPr>
          <w:lang w:val="en-US"/>
        </w:rPr>
        <w:t>«Организация общественного контроля для защиты прав человека в закрытых органах и учреждениях правоохранительной системы» (координатор: Э.Памфилова), а также по другим не менее важным вопросам.</w:t>
      </w:r>
    </w:p>
    <w:p>
      <w:pPr>
        <w:pStyle w:val="Normal"/>
        <w:rPr>
          <w:lang w:val="en-US"/>
        </w:rPr>
      </w:pPr>
      <w:r>
        <w:rPr>
          <w:lang w:val="en-US"/>
        </w:rPr>
        <w:t>В итоге большинство участников, наблюдателей и экспертов признало работу Российского Форума достаточно полезной и эффективной. «Форум состоялся и доказал эффективность системы организации этой работы. Это уже не эксперимент, а модель, и я вижу, что эта модель работает», – заявил член Оргкомитета Форума Сергей Кириенко, Полномочный представитель Президента Российского Форума в Приволжском Федеральном округе.</w:t>
      </w:r>
    </w:p>
    <w:p>
      <w:pPr>
        <w:pStyle w:val="Normal"/>
        <w:rPr>
          <w:lang w:val="en-US"/>
        </w:rPr>
      </w:pPr>
      <w:r>
        <w:rPr>
          <w:lang w:val="en-US"/>
        </w:rPr>
        <w:t>По мнению Эллы Памфиловой «на Форуме были сформированы позиции как общественных организаций, так и власти. По многим темам были достигнуты разного уровня договоренности и соглашения, но самое главное в результате дискуссий на «круглых столах» и переговорных площадках удалось выработать основные технологии и механизмы дальнейшей деятельности».</w:t>
      </w:r>
    </w:p>
    <w:p>
      <w:pPr>
        <w:pStyle w:val="Normal"/>
        <w:rPr>
          <w:lang w:val="en-US"/>
        </w:rPr>
      </w:pPr>
      <w:r>
        <w:rPr>
          <w:lang w:val="en-US"/>
        </w:rPr>
        <w:t>В качестве наглядного примера такой «модели» или «соглашения – как механизма дальнейшей деятельности», достигнутого в ходе подготовительной работы и двухдневных конструктивных дискуссий на переговорной площадке по теме «Взаимодействие гражданских и государственных институтов в обеспечении национальной безопасности», координатором которых имел честь быть автор данной книги, можно привести Общественный договор о взаимодействии по обеспечению национальной безопасности России», подписанный в итоге с одной стороны – лидерами общественных организаций и гражданских союзов, ведущими независимыми экспертами и политологами, руководителями предпринимательских объединений, ассоциаций и ветеранских организаций, известными правозащитниками, адвокатами и учеными, лидерами профсоюзных и журналистских объединений, а с другой – представителями руководства государственных исполнительных (прежде всего правоохранительных), законодательных и судебных органов власти федерального и регионального уровня (полный текст Общественного договора также публикуется в данной книге).</w:t>
      </w:r>
    </w:p>
    <w:p>
      <w:pPr>
        <w:pStyle w:val="Normal"/>
        <w:rPr>
          <w:lang w:val="en-US"/>
        </w:rPr>
      </w:pPr>
      <w:r>
        <w:rPr>
          <w:lang w:val="en-US"/>
        </w:rPr>
        <w:t>Но главные цели Российского Форума, которые, конечно, не могли быть полностью достигнуты за три октябрьских дня 2003 года в Нижнем Новгороде, но пути решения которые предстояло найти молодому гражданскому обществу и государству в обозримом будущем, удачнее всех сформулировал Президент Фонда эффективной политики Глеб Павловский: «У задачи Российского Форума много формулировок. Главное, пожалуй, то, что нас больше не интересуют просто декларации. Реальность такова, что нам сегодня – на Российском Форуме – нужно провести своеобразную инвентаризацию проблем подобно той, какую сделал Путин четыре года назад в отношении государственной власти. Сама власть нынче нуждается в помощи общества. Здесь упомянули тему национальной идеи. Я считаю, что наша национальная идея – это суверенитет общества в решении своих проблем. Программа Президента в такой стране как Россия должна вырабатываться обществом. Какие задачи страна будет решать в следующие четыре года, как люди будут жить – это не может решаться в Кремле или Белом доме».</w:t>
      </w:r>
    </w:p>
    <w:p>
      <w:pPr>
        <w:pStyle w:val="Normal"/>
        <w:rPr>
          <w:lang w:val="en-US"/>
        </w:rPr>
      </w:pPr>
      <w:r>
        <w:rPr>
          <w:lang w:val="en-US"/>
        </w:rPr>
        <w:t>Практически во всем соглашаясь с данным тезисом уважаемого мною политолога, к мнению которого привыкли прислушиваться в самых верхних эшелонах российской власти, хотелось бы задать ему, да и самому себе вопрос: если не в Кремле или Белом доме то где  можно найти ответ: какие задачи будут решаться в ближайшие годы и как люди будут жить в обозримом будущем?</w:t>
      </w:r>
    </w:p>
    <w:p>
      <w:pPr>
        <w:pStyle w:val="Normal"/>
        <w:rPr>
          <w:lang w:val="en-US"/>
        </w:rPr>
      </w:pPr>
      <w:r>
        <w:rPr>
          <w:lang w:val="en-US"/>
        </w:rPr>
        <w:t>Уж не в Государственной ли Думе или Совете Федерации, полностью подконтрольных Кремлю и зависимых от Белого Дома? А может, решение возьмут на себя Верховный и Высший Арбитражный суды? Или эти вопросы передать главам субъектов Федерации, нашим губернаторам? Других представителей реальной власти в России я просто не вижу. Попытаюсь сам ответить на эти вопросы.</w:t>
      </w:r>
    </w:p>
    <w:p>
      <w:pPr>
        <w:pStyle w:val="Normal"/>
        <w:rPr/>
      </w:pPr>
      <w:r>
        <w:rPr>
          <w:lang w:val="en-US"/>
        </w:rPr>
        <w:t xml:space="preserve">Ответственность за проведение политической, социально-экономической, судебно-правовой, военной и других реформ, обеспечение национальной безопасности государства и его граждан, проведение внятной внешней политики России, согласно нынешней, никем не отмененной Конституции, несет Президент Российской Федерации, дважды избранный ее народом с огромным преимуществом и отрывом от других кандидатов, большинству из которых мягко подсказали выдвинуться для соблюдения необходимых выборных формальностей. </w:t>
      </w:r>
    </w:p>
    <w:p>
      <w:pPr>
        <w:pStyle w:val="Normal"/>
        <w:rPr>
          <w:lang w:val="en-US"/>
        </w:rPr>
      </w:pPr>
      <w:r>
        <w:rPr>
          <w:lang w:val="en-US"/>
        </w:rPr>
        <w:t>Только всенародно избранный Президент, в отличие от избранных с использованием огромных (федеральных и региональных, административных и финансовых) ресурсов депутатов Государственной Думы, не важно, по партийным спискам или по одномандатным округам, а равно в отличие от не избираемого, а сформированного Совета Федерации, имеет практически неограниченный и законный мандат на управление страной, принятие принципиальных решений по изменению политической, административной и экономической системы в России, что закономерно влечет огромную личную ответственность за их последствия. Готов ли к ней Владимир Путин и нужна ли ему такая ноша – дело самого Президента. Думаю, на его решение повлияло и то, что, к сожалению, назначаемые Указами Президента министры и штаммы руководителей разветвленного государственного аппарата не чувствуют себя нанятыми обществом чиновниками, призванными работать в поте лица на членов этого общества. Они не могут избавиться от ощущения, что они, назначенные на высокие государственные должности самим Президентом, и есть те самые носители власти, которым должны подчиняться не всегда послушные и понятливые граждане. Сам же Президент страны В.Путин придерживается, похоже, иного мнения, которое, кстати, также является частью ответа на поставленный выше вопрос, кто и каким образом может обеспечить поступательное развитие России в обозримом будущем: «…единственным источником и носителем власти в Российской Федерации является ее многонациональный народ. И только народ – через институты демократического государства и гражданского общества – вправе и в состоянии гарантировать незыблемость нравственных и политических основ развития страны на многие годы вперед…»</w:t>
      </w:r>
    </w:p>
    <w:p>
      <w:pPr>
        <w:pStyle w:val="Normal"/>
        <w:rPr>
          <w:lang w:val="en-US"/>
        </w:rPr>
      </w:pPr>
      <w:r>
        <w:rPr>
          <w:lang w:val="en-US"/>
        </w:rPr>
        <w:t>Но представители всех ветвей власти разного уровня, при проведении в жизнь любых важных решений и реформ, инициируемых Президентом, не чувствуют, поддержки населения, различных институтов гражданского общества, а потому эти инициативы реализуются крайне вяло и непоследовательно. С другой стороны, наиболее активные граждане, их объединения и союзы, общественные и некоммерческие организации, видя полное равнодушие, а то и неприятие со стороны властей, обретают неуверенность в своих силах, а затем скатываются в аполитичность и безразличие к происходящим в стране событиям и процессам. Многие из них вынуждены подстраиваться под федеральные и региональные властные структуры или крупные промышленно-банковские группы, имеющие возможность финансировать их деятельность, естественно, не в ущерб своим интересам.</w:t>
      </w:r>
    </w:p>
    <w:p>
      <w:pPr>
        <w:pStyle w:val="Normal"/>
        <w:rPr>
          <w:lang w:val="en-US"/>
        </w:rPr>
      </w:pPr>
      <w:r>
        <w:rPr>
          <w:lang w:val="en-US"/>
        </w:rPr>
        <w:t>В итоге, вместо усиления роли общественного мнения и влияния институтов гражданского общества на принятие всеми ветвями власти важнейших решений, мы наблюдаем бесконтрольность государственных органов всех уровней, всесилие государственного аппарата и бюрократии, отсутствие цивилизованных и правовых условий для деятельности общественных и неправительственных организаций, гражданский объединений и союзов.</w:t>
      </w:r>
    </w:p>
    <w:p>
      <w:pPr>
        <w:pStyle w:val="Normal"/>
        <w:rPr>
          <w:lang w:val="en-US"/>
        </w:rPr>
      </w:pPr>
      <w:r>
        <w:rPr>
          <w:lang w:val="en-US"/>
        </w:rPr>
        <w:t>Зачастую я искренне восхищаюсь самоотверженной, а в большинстве случаев и небезопасной работой отдельных гражданских активистов, истинных подвижников во всех сферах деятельности, которые, несмотря на бюрократические препоны, доводят до конца свои начинания в интересах конкретных людей, принося пользу своим согражданам, будь то социально-благотворительные, культурно-просветительские, экологические или медико-реабилитационные программы и проекты.</w:t>
      </w:r>
    </w:p>
    <w:p>
      <w:pPr>
        <w:pStyle w:val="Normal"/>
        <w:rPr>
          <w:lang w:val="en-US"/>
        </w:rPr>
      </w:pPr>
      <w:r>
        <w:rPr>
          <w:lang w:val="en-US"/>
        </w:rPr>
        <w:t>На душевной энергии, неравнодушии, неприятии несправедливости, жестокости, религиозной и национальной нетерпимости, искреннем желании улучшить жизнь своих родных и близких, соседей и коллег  – на этих замечательных качествах всегда держалась и будет держаться наша земля!</w:t>
      </w:r>
    </w:p>
    <w:p>
      <w:pPr>
        <w:pStyle w:val="Normal"/>
        <w:rPr>
          <w:lang w:val="en-US"/>
        </w:rPr>
      </w:pPr>
      <w:r>
        <w:rPr>
          <w:lang w:val="en-US"/>
        </w:rPr>
        <w:t>Продолжая анализ становления гражданского общества в России, не всегда просто складывающегося взаимодействия его институтов со всеми ветвями власти, позволю себе еще раз вернуться к выделенным мной трем из девяти основным тезисам программного выступления Владимира Путина в 2001 году в Кремлевском дворце съездов, обращенном, надеюсь, и к руководству всех ветвей власти:</w:t>
      </w:r>
    </w:p>
    <w:p>
      <w:pPr>
        <w:pStyle w:val="Normal"/>
        <w:rPr>
          <w:lang w:val="en-US"/>
        </w:rPr>
      </w:pPr>
      <w:r>
        <w:rPr>
          <w:lang w:val="en-US"/>
        </w:rPr>
        <w:t>Вряд ли кто обладает готовым рецептом «взращивания гражданского общества». Но перед властью, в целом, может стоять только одна задача – формировать наиболее благоприятный институт для его развития.</w:t>
      </w:r>
    </w:p>
    <w:p>
      <w:pPr>
        <w:pStyle w:val="Normal"/>
        <w:rPr>
          <w:lang w:val="en-US"/>
        </w:rPr>
      </w:pPr>
      <w:r>
        <w:rPr>
          <w:lang w:val="en-US"/>
        </w:rPr>
        <w:t>Без действительно партнерских отношений между государством и обществом не может быть ни сильного государства, ни процветающего благополучного общества.</w:t>
      </w:r>
    </w:p>
    <w:p>
      <w:pPr>
        <w:pStyle w:val="Normal"/>
        <w:rPr>
          <w:lang w:val="en-US"/>
        </w:rPr>
      </w:pPr>
      <w:r>
        <w:rPr>
          <w:lang w:val="en-US"/>
        </w:rPr>
        <w:t>В этой связи мы готовы пойти на необходимые организационные, и если потребуется, законодательные меры, готовы обеспечить эффективную обратную связь общества с госаппаратом.</w:t>
      </w:r>
    </w:p>
    <w:p>
      <w:pPr>
        <w:pStyle w:val="Normal"/>
        <w:rPr>
          <w:lang w:val="en-US"/>
        </w:rPr>
      </w:pPr>
      <w:r>
        <w:rPr>
          <w:lang w:val="en-US"/>
        </w:rPr>
        <w:t>Власть сегодня очень нуждается в притоке современно мыслящих, компетентных людей из негосударственных структур.</w:t>
      </w:r>
    </w:p>
    <w:p>
      <w:pPr>
        <w:pStyle w:val="Normal"/>
        <w:rPr>
          <w:lang w:val="en-US"/>
        </w:rPr>
      </w:pPr>
      <w:r>
        <w:rPr>
          <w:lang w:val="en-US"/>
        </w:rPr>
        <w:t>К сожалению, представители высшей исполнительной власти, равно как и их коллеги, представляющие высшую законодательную власть в стране, постарались пропустить мимо своих ушей данные весьма важные тезисы и предложения, недвусмысленно озвученные Президентом РФ в его выступлении на Форуме, призванные действительно создать благоприятные условия для развития и эффективной деятельности институтов гражданского общества в России.</w:t>
      </w:r>
    </w:p>
    <w:p>
      <w:pPr>
        <w:pStyle w:val="Normal"/>
        <w:rPr>
          <w:lang w:val="en-US"/>
        </w:rPr>
      </w:pPr>
      <w:r>
        <w:rPr>
          <w:lang w:val="en-US"/>
        </w:rPr>
        <w:t>Поясню, что в ходе полугодовой подготовки Гражданского Форума и в ходе его проведения целым рядом влиятельных общественных и некоммерческих организаций и гражданских объединений на разном уровне перед представителями исполнительной и законодательной власти ставились вопросы о выработке конкретных моделей и механизмов для равноправного диалога и взаимодействия между гражданским обществом и государственными органами на всех уровнях, участии его институтов в обсуждении и принятии важнейших решений, осуществлении гражданского контроля и привлечении компетентных представителей негосударственных и неправительственных организаций к проведению общественных экспертиз деятельности властных структур и делегировании компетентных и современно мыслящих людей из неправительственных, независимых экспертных объединений в различные органы государственной власти.</w:t>
      </w:r>
    </w:p>
    <w:p>
      <w:pPr>
        <w:pStyle w:val="Normal"/>
        <w:rPr>
          <w:lang w:val="en-US"/>
        </w:rPr>
      </w:pPr>
      <w:r>
        <w:rPr>
          <w:lang w:val="en-US"/>
        </w:rPr>
        <w:t>Кроме того, открыто и настойчиво до и во время проведения Гражданского Форума поднимались проблемы по обеспечению  экономических, административных и правовых условий для эффективного и независимого развития институтов гражданского общества.</w:t>
      </w:r>
    </w:p>
    <w:p>
      <w:pPr>
        <w:pStyle w:val="Normal"/>
        <w:rPr>
          <w:lang w:val="en-US"/>
        </w:rPr>
      </w:pPr>
      <w:r>
        <w:rPr>
          <w:lang w:val="en-US"/>
        </w:rPr>
        <w:t>Речь прямо шла о принятии ряда новых законодательных актов, на основе здравого смысла определяющих порядок финансирования некоммерческих организаций и гражданских союзов (в частности, устранения положения о перечислении взносов спонсоров и меценатов на целевые детские программы и конкретные социальные проекты по спасению жизней и дорогостоящему лечению ветеранов Великой Отечественной войны исключительно из их прибыли), внесении серьезных поправок в действующие законы об общественных объединениях и о благотворительной деятельности в Налоговый кодекс, которые реально помогали бы и развиваться институтам гражданского общества, а не рассматривали бы их как потенциальных жуликов и расхитителей. Речь идет о взаимном доверии, создании эффективно работающих моделей сотрудничества государственных и гражданских институтов. Хочу отметить, что практически все вопросы, ставившиеся перед властью представителями гражданских институтов перед открытием Форума, не только нашли отражение в выступлении Президента, но и были положительно им восприняты. Он дал конструктивные комментарии, и предложения по конкретным путям решения этих задач, рекомендовать. «пойти на необходимые организационные и, если потребуется, законодательные меры».</w:t>
      </w:r>
    </w:p>
    <w:p>
      <w:pPr>
        <w:pStyle w:val="Normal"/>
        <w:rPr>
          <w:lang w:val="en-US"/>
        </w:rPr>
      </w:pPr>
      <w:r>
        <w:rPr>
          <w:lang w:val="en-US"/>
        </w:rPr>
        <w:t>На сегодня можно констатировать, что ни по одному вышеуказанному вопросу огромный государственный аппарат так и не пошел ни на организационные, ни на законодательные меры. Значит, это пока ему и не требовалось.</w:t>
      </w:r>
    </w:p>
    <w:p>
      <w:pPr>
        <w:pStyle w:val="Normal"/>
        <w:rPr>
          <w:lang w:val="en-US"/>
        </w:rPr>
      </w:pPr>
      <w:r>
        <w:rPr>
          <w:lang w:val="en-US"/>
        </w:rPr>
        <w:t>Кстати, здесь есть вина и самих представителей гражданских институтов, в том числе, возможно, и автора этих строк. Не приняв итогового документа Гражданского Форума, где могли быть закреплены договоренности и обязательства сторон, в данном случае гражданского общества и государства, в т.ч. о сроках, порядке внесения, согласования и принятия столь необходимых для общественных некоммерческих организаций и гражданских объединений законопроектов, организаторы и участники Форума и по его окончании не проявили должной настойчивости в «пробивании» этих законов. Они остались разрозненными сегментами гражданского общества, знающими, как ускорить законодательный процесс, но не обладающими достаточными административными и финансовыми ресурсами – в отличие от власти, которой для принятия «нужных» законопроектов в Государственной Думе может понадобиться 2–3 дневный срок для проведения всех слушаний.</w:t>
      </w:r>
    </w:p>
    <w:p>
      <w:pPr>
        <w:pStyle w:val="Normal"/>
        <w:rPr>
          <w:lang w:val="en-US"/>
        </w:rPr>
      </w:pPr>
      <w:r>
        <w:rPr>
          <w:lang w:val="en-US"/>
        </w:rPr>
        <w:t>А может, это и к лучшему: Кремль сам тоже должен «созреть» до необходимости усиления реального влияния граждан и их объединений, всех институтов гражданского общества на политическую и экономическую жизнь страны?</w:t>
      </w:r>
    </w:p>
    <w:p>
      <w:pPr>
        <w:pStyle w:val="Normal"/>
        <w:rPr>
          <w:lang w:val="en-US"/>
        </w:rPr>
      </w:pPr>
      <w:r>
        <w:rPr>
          <w:lang w:val="en-US"/>
        </w:rPr>
        <w:t>А тогда, в начале 2002 года, кремлевская администрация, отложив на время проблемы развития гражданского общества, вплотную занялась партийным строительством в преддверии новых парламентских выборов.</w:t>
      </w:r>
    </w:p>
    <w:p>
      <w:pPr>
        <w:pStyle w:val="Normal"/>
        <w:rPr>
          <w:lang w:val="en-US"/>
        </w:rPr>
      </w:pPr>
      <w:r>
        <w:rPr>
          <w:lang w:val="en-US"/>
        </w:rPr>
        <w:t>Мне до сих пор не понятно, почему, запустив новый проект создания партии власти, избрав, думаю, не без долгих колебаний ее базовыми составляющими «Единство» и «Отечество – всю Россию», дав добро на возникновение более мелких («запасных») партийных образований, опытные кремлевские идеологи не удосужились вложить в головы новых партийных лидеров, что, наряду с общественными и некоммерческими организациями всех направлений (от экологических, до правозащитных), гражданскими и творческими союзами, предпринимательскими и профсоюзными объединениями, электронными и печатными СМИ, религиозно-общественными объединениями, различными добровольными обществами охотников и рыболовов, автомобилистов, садоводов и огородников, защиты прав потребителей, животных, лесов, полей и рек, после принятия в свое время соответствующего Закона, – единственным и потому особо важным институтом гражданского общества, имеющим право выдвигать своих кандидатов в депутаты на парламентских выборах, остались политические партии. Именно они обязаны представлять интересы всех других многочисленных гражданских институтов во власти, аккумулировать в свои ряды их лидеров и представителей, заручаться их поддержкой, завоевывать их доверие, а не тупо переть во власть, используя несметные федеральные и региональные административные и финансовые ресурсы.</w:t>
      </w:r>
    </w:p>
    <w:p>
      <w:pPr>
        <w:pStyle w:val="Normal"/>
        <w:rPr>
          <w:lang w:val="en-US"/>
        </w:rPr>
      </w:pPr>
      <w:r>
        <w:rPr>
          <w:lang w:val="en-US"/>
        </w:rPr>
        <w:t>Но, к сожалению, ни «единоросов», ни, казалось бы, более опытных лидеров «СПС» и «Яблока», КПРФ и ЛДПР ни на одном Гражданском или общественной Форуме, вплоть до момента почти завершившейся предвыборной компании я не увидел.</w:t>
      </w:r>
    </w:p>
    <w:p>
      <w:pPr>
        <w:pStyle w:val="Normal"/>
        <w:rPr>
          <w:lang w:val="en-US"/>
        </w:rPr>
      </w:pPr>
      <w:r>
        <w:rPr>
          <w:lang w:val="en-US"/>
        </w:rPr>
        <w:t>Первым, возможно, не подсказали, а может, «единоросы» просто посчитали, что административного и финансового ресурса им за глаза хватит, и не царское это дело за какими-то общественными и гражданскими организациями бегать, списки надо формировать, да посолиднее и побогаче. Остальные, более опытные, посчитали, что традиционный электорат вывезет, да немного бы еще административного ресурса урвать – ведь не враги, чай, Президенту, не Ампиловы и Мокашовы, а в финансовых влияниях никогда вроде бы проблем не было. Вот если бы еще электората то ли «успешного и преуспевающего», то ли «обездоленного и протестного» у конкурентов оттяпать. А гражданское общество – что с него взять, да и нету у нас практически такого, было бы – давно бы его возглавили.</w:t>
      </w:r>
    </w:p>
    <w:p>
      <w:pPr>
        <w:pStyle w:val="Normal"/>
        <w:rPr>
          <w:lang w:val="en-US"/>
        </w:rPr>
      </w:pPr>
      <w:r>
        <w:rPr>
          <w:lang w:val="en-US"/>
        </w:rPr>
        <w:t>Такая вот картинка рисовалась мне, при взгляде на предвыборную возню, особенно на уникальные по политическому маразму «теледебаты». «Единая Россия», не от хорошей жизни, конечно, идти на теледебаты указиловки не получила (не посадишь ведь за каждым «единоросом» в качестве суфлера Владислава Суркова, или хоть кого-либо из его замов). Всей их фракции, по-моему, до сих пор запрещено открывать рот перед камерой или микрофоном, за исключением наиболее толковых, пересчитать коих можно по пальцам одной руки.</w:t>
      </w:r>
    </w:p>
    <w:p>
      <w:pPr>
        <w:pStyle w:val="Normal"/>
        <w:rPr>
          <w:lang w:val="en-US"/>
        </w:rPr>
      </w:pPr>
      <w:r>
        <w:rPr>
          <w:lang w:val="en-US"/>
        </w:rPr>
        <w:t>Представители «СПС» и «Яблока», предвкушавшие положительные очки в дебатах с функционерами партии власти, вынуждены были высокомерно оттачивать свое красноречие на бедном Малышкине или коммунистах, которым было не до них, у тех были более важные разборки с «Родиной», прежде всего, с главным предателем дела партии, неблагодарным и коварным Глазьевым, ну и потом с Рогозиным, на глазах приноровившегося уводившим от КПРФ оказавшийся не стойким и идеологически ослабшим коммунистический электорат. В результате «Яблоко» и «СПС», устав от скучных и неинтересных перебранок с представителями других партий, начали изобретательно громить  друг друга, забыв о своих «успешных» или «просвещенных» избирателях.</w:t>
      </w:r>
    </w:p>
    <w:p>
      <w:pPr>
        <w:pStyle w:val="Normal"/>
        <w:rPr>
          <w:lang w:val="en-US"/>
        </w:rPr>
      </w:pPr>
      <w:r>
        <w:rPr>
          <w:lang w:val="en-US"/>
        </w:rPr>
        <w:t>Чем закончилась эта похожая на неумный фарс предвыборная эпопея, читателю известно, но хочется верить, что лидеры политических партий, как победивших, так и не попавших в Государственную Думу, на будущих парламентских выборах, которые пройдут уже по новой, пропорциональной системе, сосредоточат свои усилия не на погоне за административным ресурсом и пополнением безразмерной партийной казны, а будут попытаются заручиться  поддержкой многочисленных некоммерческих организаций и гражданских союзов. Время заключать с ними общественные предвыборные соглашения, учитывающие их интересы и требования, и включать их достойных представителей в свои «партийные списки». По моему глубокому убеждению, пропорциональная выборная система должна стать соревнованием партийных программ, а не финансовых и административных ресурсов, отчего избиратели смертельно устали, и это подтверждают многочисленные признаки, как то: «голосование против всех», растущая аполитичность и неверие граждан в возможность честных выборов, а отсюда – растущая неявка граждан на избирательные участки, так называемое «голосование ногами».</w:t>
      </w:r>
    </w:p>
    <w:p>
      <w:pPr>
        <w:pStyle w:val="Normal"/>
        <w:rPr>
          <w:lang w:val="en-US"/>
        </w:rPr>
      </w:pPr>
      <w:r>
        <w:rPr>
          <w:lang w:val="en-US"/>
        </w:rPr>
        <w:t>Более подробно с отношением автора к вводимой пропорциональной системе выборов, анализом ее минусов и плюсов, можно ознакомиться в его аналитических статьях «Гражданское общество может заставить политические партии представлять его интересы на выборах по пропорциональной системе» и «Гражданское общество и будущее российского государства: в поисках эффективного алгоритма развития страны» (Послесловие к научно-аналитическому изданию Подберезкин А.И., Абакумов С.А. «Гражданское общество и будущее российского государства: в поисках эффективного алгоритма развития». – М., издатели: «Имидж-пресс», С.А.Абакумов, март 2004г.).</w:t>
      </w:r>
    </w:p>
    <w:p>
      <w:pPr>
        <w:pStyle w:val="Normal"/>
        <w:rPr>
          <w:lang w:val="en-US"/>
        </w:rPr>
      </w:pPr>
      <w:r>
        <w:rPr>
          <w:lang w:val="en-US"/>
        </w:rPr>
        <w:t>Но для «правых» сил и партий, а чтобы не путаться в партийных терминах, «антипутинской» оппозиции, которую никак нельзя назвать однородной, есть и другие варианты, где взаимодействие с еще неокрепшими или слабеющими на глазах отдельными институтами гражданского общества им не нужно вовсе. Речь идет о Комитете «2008: свободный выбор» и подобных «непримиримых» оппозиционных образованиях, сделавших свой выбор не впользу долгой и кропотливой работы с конкретными гражданами и их объединениями с целью завоевать их доверие и привлечь в партийные ряды.</w:t>
      </w:r>
    </w:p>
    <w:p>
      <w:pPr>
        <w:pStyle w:val="Normal"/>
        <w:rPr>
          <w:lang w:val="en-US"/>
        </w:rPr>
      </w:pPr>
      <w:r>
        <w:rPr>
          <w:lang w:val="en-US"/>
        </w:rPr>
        <w:t>К сожалению, многие известные политики и правозащитники, которых я хорошо знаю, а к отдельным из них отношусь с уважением, предпочли заезженную, не раз успешно использованную, но в сегодняшних условиях неперспективную модель нагнетания истерии в обществе в связи с угрозами развала страны, грядущего краха экономики, международной изоляции России в случае нового прихода к власти в 2008 году Владимира Путина или его приемника (здесь указываются конкретные схемы такого прихода к руководству страной: Путин – лидер победившей на парламентских выборах партии, Путин – новый премьер с реально усилившимися полномочиями).</w:t>
      </w:r>
    </w:p>
    <w:p>
      <w:pPr>
        <w:pStyle w:val="Normal"/>
        <w:rPr>
          <w:lang w:val="en-US"/>
        </w:rPr>
      </w:pPr>
      <w:r>
        <w:rPr>
          <w:lang w:val="en-US"/>
        </w:rPr>
        <w:t>Хочу в этой связи привести ряд предвыборных агиток избирательных компаний середины – конца 90-х годов, призванных навеять ужас на наших сограждан, разделенных гайдаровскими и ельцинскими реформами на две неравные половины: на меньшую часть: от начинающих или преуспевающих предпринимателей, продвинутых и успешных менеджеров, новых владельцев приватизированной собственности, состоявшихся или сумевших приспособиться к условиям рыночной экономики руководителей СМИ, PR-агентств и новых коммерческих структур – до подавляющего большинства «совков», потерявших практически все – денежные вклады в сберкассах, работу в связи с закрытием тысяч государственных предприятий, научных центров, оборонных заводов, шахт и т.д. Не говоря уже о правах и надеждах на защиту своих интересов в неправедных судах.</w:t>
      </w:r>
    </w:p>
    <w:p>
      <w:pPr>
        <w:pStyle w:val="Normal"/>
        <w:rPr>
          <w:lang w:val="en-US"/>
        </w:rPr>
      </w:pPr>
      <w:r>
        <w:rPr>
          <w:lang w:val="en-US"/>
        </w:rPr>
        <w:t>Цитирую (почти дословно) эти агитки, мрачный анализ и зловещие прогнозы в ходе тех запомнившихся россиянам президентских и парламентских предвыборных компаний. Итак, чем пугали в случае смены власти «состоявшихся», «успешных» и «продвинутых» либерально демократических настроенных избирателей:</w:t>
      </w:r>
    </w:p>
    <w:p>
      <w:pPr>
        <w:pStyle w:val="Normal"/>
        <w:rPr>
          <w:lang w:val="en-US"/>
        </w:rPr>
      </w:pPr>
      <w:r>
        <w:rPr>
          <w:lang w:val="en-US"/>
        </w:rPr>
        <w:t xml:space="preserve">– </w:t>
      </w:r>
      <w:r>
        <w:rPr>
          <w:lang w:val="en-US"/>
        </w:rPr>
        <w:t>попранием принципа неприкосновенности частной собственности, обложением бизнеса незаконными налогами, политической цензурой и разгромом независимых СМИ, угрозой уничтожения базовых демократических ценностей, признанных современным цивилизованным миром, и, наконец, окончательным разгромом демократических институтов в России.</w:t>
      </w:r>
    </w:p>
    <w:p>
      <w:pPr>
        <w:pStyle w:val="Normal"/>
        <w:rPr>
          <w:lang w:val="en-US"/>
        </w:rPr>
      </w:pPr>
      <w:r>
        <w:rPr>
          <w:lang w:val="en-US"/>
        </w:rPr>
        <w:t>Чем пугали и без того напуганных, растерянных и обманутых «совков» в случае новой победы на выборах «антинародной» власти:</w:t>
      </w:r>
    </w:p>
    <w:p>
      <w:pPr>
        <w:pStyle w:val="Normal"/>
        <w:rPr>
          <w:lang w:val="en-US"/>
        </w:rPr>
      </w:pPr>
      <w:r>
        <w:rPr>
          <w:lang w:val="en-US"/>
        </w:rPr>
        <w:t xml:space="preserve">– </w:t>
      </w:r>
      <w:r>
        <w:rPr>
          <w:lang w:val="en-US"/>
        </w:rPr>
        <w:t>при сохранении прежнего президентского режима … граждане лишатся права на свободные выборы как «высшее и непосредственное выражение власти народа», такой режим – продолжение политического курса на ликвидацию народовластия в России… Существует опасность конституционного переворота в России…</w:t>
      </w:r>
    </w:p>
    <w:p>
      <w:pPr>
        <w:pStyle w:val="Normal"/>
        <w:rPr>
          <w:lang w:val="en-US"/>
        </w:rPr>
      </w:pPr>
      <w:r>
        <w:rPr>
          <w:lang w:val="en-US"/>
        </w:rPr>
        <w:t xml:space="preserve">– </w:t>
      </w:r>
      <w:r>
        <w:rPr>
          <w:lang w:val="en-US"/>
        </w:rPr>
        <w:t>выборы в Думу превращены в фарс, результат которого предопределен грубейшими нарушениями избирательных процедур и широкомасштабными подтасовками результатов голосования… Президентский режим превратил суд и прокуратуру в инструмент политических исследований.</w:t>
      </w:r>
    </w:p>
    <w:p>
      <w:pPr>
        <w:pStyle w:val="Normal"/>
        <w:rPr>
          <w:lang w:val="en-US"/>
        </w:rPr>
      </w:pPr>
      <w:r>
        <w:rPr>
          <w:lang w:val="en-US"/>
        </w:rPr>
        <w:t xml:space="preserve">– </w:t>
      </w:r>
      <w:r>
        <w:rPr>
          <w:lang w:val="en-US"/>
        </w:rPr>
        <w:t xml:space="preserve">Конституция России гарантирует народу России права «носителя суверенитета и единственного источника власти»… </w:t>
      </w:r>
    </w:p>
    <w:p>
      <w:pPr>
        <w:pStyle w:val="Normal"/>
        <w:rPr>
          <w:lang w:val="en-US"/>
        </w:rPr>
      </w:pPr>
      <w:r>
        <w:rPr>
          <w:lang w:val="en-US"/>
        </w:rPr>
        <w:t xml:space="preserve">– </w:t>
      </w:r>
      <w:r>
        <w:rPr>
          <w:lang w:val="en-US"/>
        </w:rPr>
        <w:t>Мы призываем общественные объединения и политические партии, сохранившие независимость от власти и способность к практическим действиям использовать все свои ресурсы для организации протеста в любых законных формах.</w:t>
      </w:r>
    </w:p>
    <w:p>
      <w:pPr>
        <w:pStyle w:val="Normal"/>
        <w:rPr>
          <w:lang w:val="en-US"/>
        </w:rPr>
      </w:pPr>
      <w:r>
        <w:rPr>
          <w:lang w:val="en-US"/>
        </w:rPr>
        <w:t>Согласитесь, вроде бы ясно, кто ратовал за сохранение и победу на президентских выборах в 90-е годы демократической цивилизованной власти, кто смертельно боится попрания принципа неприкосновенности частной собственности и откуда исходили заклинания в ходе этих избирательных компаний в адрес кандидата в Президенты, лидера коммунистов Геннадия Зюганова.</w:t>
      </w:r>
    </w:p>
    <w:p>
      <w:pPr>
        <w:pStyle w:val="Normal"/>
        <w:rPr>
          <w:lang w:val="en-US"/>
        </w:rPr>
      </w:pPr>
      <w:r>
        <w:rPr>
          <w:lang w:val="en-US"/>
        </w:rPr>
        <w:t>До боли знакомы и популистские лозунги о надвигающейся страшной угрозе ликвидации народовластия в России, лишении граждан антинародным режимом права на свободные выборы, росте преступности, коррупции, контроля над властью и ее судом, как и призывы к протестам и борьбе с ненавистным президентским режимом.</w:t>
      </w:r>
    </w:p>
    <w:p>
      <w:pPr>
        <w:pStyle w:val="Normal"/>
        <w:rPr>
          <w:lang w:val="en-US"/>
        </w:rPr>
      </w:pPr>
      <w:r>
        <w:rPr>
          <w:lang w:val="en-US"/>
        </w:rPr>
        <w:t>За первыми лозунгами мы без труда узнаем регулярно цитируемых в западных СМИ правозащитников во главе с Еленой Бонер и представителей либерально-демократической партийной элиты в лице ее патриарха Александра Яковлева, Ирины Хакамады, Бориса Немцова, Сергея Иваненко, Владимира Рыжкова, Гарри Каспарова. Для многих читателей окажется неожиданным, что эти мужественные  защитники священных принципов частной собственности и «спионеренного» у российского общества имущества, нынче рядятся в тогу непримиримых борцов с президентским режимом за священные принципы народовластия и призывают народ к борьбе за его попранные права и поруганные властью интересы. Кому-то в это трудно поверить, но все эти тезисы взяты мною из Декларации и Заявления Комитета «2008: свободный выбор».</w:t>
      </w:r>
    </w:p>
    <w:p>
      <w:pPr>
        <w:pStyle w:val="Normal"/>
        <w:rPr>
          <w:lang w:val="en-US"/>
        </w:rPr>
      </w:pPr>
      <w:r>
        <w:rPr/>
        <w:t>Что могло произойти с лидерами право-либеральных партий (в частности Б.Немцовым, И.Хакамадой и иже с ними), которые дважды до хрипоты пугали российских избирателей Зюгановым и КПРФ, чтобы сейчас цитировать целые абзацы зюгановской партийной и предвыборной программы? Вряд ли оппозиция, во всяком случае в формате, представленном в Комитете «2008», серьезно рассчитывает получить поддержку коммунистического или левоцентристского электората.</w:t>
      </w:r>
    </w:p>
    <w:p>
      <w:pPr>
        <w:pStyle w:val="Normal"/>
        <w:rPr>
          <w:lang w:val="en-US"/>
        </w:rPr>
      </w:pPr>
      <w:r>
        <w:rPr>
          <w:lang w:val="en-US"/>
        </w:rPr>
        <w:t>Зато у «правых» есть шанс сомкнуться с ультра левыми полуэкстремистскими силами, которым нужны знамя и лозунги – чем непримиримей, тем лучше.</w:t>
      </w:r>
    </w:p>
    <w:p>
      <w:pPr>
        <w:pStyle w:val="Normal"/>
        <w:rPr>
          <w:lang w:val="en-US"/>
        </w:rPr>
      </w:pPr>
      <w:r>
        <w:rPr>
          <w:lang w:val="en-US"/>
        </w:rPr>
        <w:t>Зато многих представителей культурной интеллигенции из числа сторонников Явлинского и верхушки СПС, насколько я понимаю, такое соседство вряд ли обрадует, а любое новое деструктивное, резкое и популистское заявление оппозиции, скорее всего, их попросту отпугнет, как, впрочем, и подписантов декларации – студента Gleba Valerievicha Tcheslavski или плотника из Дагестанского государственного университета Арсена Амирбекова, призванных, видимо, по замыслу руководителей Комитета «2008», символизировать поддержку их деятельности «снизу» представителями всесословной и многонациональной общественности.</w:t>
      </w:r>
    </w:p>
    <w:p>
      <w:pPr>
        <w:pStyle w:val="Normal"/>
        <w:rPr>
          <w:lang w:val="en-US"/>
        </w:rPr>
      </w:pPr>
      <w:r>
        <w:rPr>
          <w:lang w:val="en-US"/>
        </w:rPr>
        <w:t>Конечно, может, и не стоило уделять столько строк не до конца сформировавшемуся оппозиционному образованию. Не стоило, если бы у нас перед глазами не было примеров разыгрывания  сценариев привода к власти оппозиции в бывших советских республиках. И если бы не существовало опасение, что новые политические реформы будут проводиться Кремлем столь же непоследовательно, с расчетом на поддержку исключительно верных ему партийных структур и заинтересованного госаппарата, как  на затянувшемся первом этапе реформы административной. По-моему (и я не одинок в этом мнении), ни граждане, ни сами чиновники новой, крайне запутанной системы управления, пока не могут толком разобраться, кто за что отвечает, кто кого контролирует и какими полномочиями обладает.</w:t>
      </w:r>
    </w:p>
    <w:p>
      <w:pPr>
        <w:pStyle w:val="Normal"/>
        <w:rPr>
          <w:lang w:val="en-US"/>
        </w:rPr>
      </w:pPr>
      <w:r>
        <w:rPr>
          <w:lang w:val="en-US"/>
        </w:rPr>
        <w:t>А решение и ответственность за проведение явно неподготовленной и несвоевременной реформы государственных федеральных органов снова лежит на Президенте. Если такими же темпами с начала 2005 года будет ввлдиться новая система назначения рекомендованных Президентом РФ губернаторов, если не будут четко прописаны механизм и сроки процедуры утверждения их законодательными собраниями, то с учетом вероятно укрупнения субъектов Федерации, замена большей части губернаторов может завершиться к 2009 году. Но эффективной отдачи от очередной исполнительной вертикали можно будет дожидаться слишком долго. А вот лимит времени у Путина заканчивается.</w:t>
      </w:r>
    </w:p>
    <w:p>
      <w:pPr>
        <w:pStyle w:val="Normal"/>
        <w:rPr>
          <w:lang w:val="en-US"/>
        </w:rPr>
      </w:pPr>
      <w:r>
        <w:rPr>
          <w:lang w:val="en-US"/>
        </w:rPr>
        <w:t>Если оппозиция сумеет структуризироваться (чего в последние 15 лет не наблюдалось), умело использует возможные ошибки госаппарата и пропрезидентских партий, начнет в ближайшее время активно зрешать свою главную задачу – она постарается не допустить, чтобы путем изменения Конституции или без ее изменения в России «остался у власти тот же самый» Президент.</w:t>
      </w:r>
    </w:p>
    <w:p>
      <w:pPr>
        <w:pStyle w:val="Normal"/>
        <w:rPr>
          <w:lang w:val="en-US"/>
        </w:rPr>
      </w:pPr>
      <w:r>
        <w:rPr>
          <w:lang w:val="en-US"/>
        </w:rPr>
        <w:t>На мой взгляд, в стране должно случиться что-то невероятное, чтобы у планов антипутинской оппозиции появился один шанс из ста.</w:t>
      </w:r>
    </w:p>
    <w:p>
      <w:pPr>
        <w:pStyle w:val="Normal"/>
        <w:rPr>
          <w:lang w:val="en-US"/>
        </w:rPr>
      </w:pPr>
      <w:r>
        <w:rPr>
          <w:lang w:val="en-US"/>
        </w:rPr>
        <w:t>На деле все будет зависеть от желания самого Владимира Путина. Существуют несколько сценариев развития событий, каждый из которых, может быть реализован в 2008 году.</w:t>
      </w:r>
    </w:p>
    <w:p>
      <w:pPr>
        <w:pStyle w:val="Normal"/>
        <w:rPr>
          <w:lang w:val="en-US"/>
        </w:rPr>
      </w:pPr>
      <w:r>
        <w:rPr>
          <w:lang w:val="en-US"/>
        </w:rPr>
        <w:t>Вариант первый. Владимир Путин, в силу объективных и субъективных причин (отсутствие надежного и достойного приемника, не сложившаяся сильная и дееспособная партийная система, внутренние и внешние угрозы стране и т.д.) принимает решение, наверняка неприятное для себя и непопулярное в стране и мире – выдвинуть свою кандидатуру на третий президентский срок. Для этого необходимо внести изменения в соответствующие статьи Конституции, а если потребуется – провести всенародный референдум.</w:t>
      </w:r>
    </w:p>
    <w:p>
      <w:pPr>
        <w:pStyle w:val="Normal"/>
        <w:rPr>
          <w:lang w:val="en-US"/>
        </w:rPr>
      </w:pPr>
      <w:r>
        <w:rPr>
          <w:lang w:val="en-US"/>
        </w:rPr>
        <w:t>С учетом нынешней политической, в т.ч. кадровой пустыни вокруг действующего Президента, пропутинского конституционного большинства в ГосДуме, остаточного избирательного рейтинга, вопрос о новом президентстве Путина будет решен, несмотря на протесты оппозиции, положительно.</w:t>
      </w:r>
    </w:p>
    <w:p>
      <w:pPr>
        <w:pStyle w:val="Normal"/>
        <w:rPr>
          <w:lang w:val="en-US"/>
        </w:rPr>
      </w:pPr>
      <w:r>
        <w:rPr>
          <w:lang w:val="en-US"/>
        </w:rPr>
        <w:t>Вариант второй. Благоприятная политическая и экономическая ситуация даст возможность В.Путину передать власть новому президенту – своему преемнику.</w:t>
      </w:r>
    </w:p>
    <w:p>
      <w:pPr>
        <w:pStyle w:val="Normal"/>
        <w:rPr>
          <w:lang w:val="en-US"/>
        </w:rPr>
      </w:pPr>
      <w:r>
        <w:rPr>
          <w:lang w:val="en-US"/>
        </w:rPr>
        <w:t>Сам он находится в хорошей форме, здоров и работоспособен и не хочет уходить с политической арены. В этом случае он может возглавить одну из дееспособных политических партий – победительницу на парламентских выборах – и при ее поддержке стать премьером правительства, но не техническим, а с реальными властными полномочиями. Впрочем, Путину гарантировано избрание Премьером с подачи его преемника и без лидерства в какой-либо политической партии.</w:t>
      </w:r>
    </w:p>
    <w:p>
      <w:pPr>
        <w:pStyle w:val="Normal"/>
        <w:rPr>
          <w:lang w:val="en-US"/>
        </w:rPr>
      </w:pPr>
      <w:r>
        <w:rPr>
          <w:lang w:val="en-US"/>
        </w:rPr>
        <w:t>Что касается предложения Президента о создании Общественной Палаты, хотелось бы привести свои предложения, высказанные в ходе выступлений на всероссийских и межрегиональных общественных конференциях, организованных Независимой организацией «Гражданское общество», Национальным гражданским комитетом по взаимодействию с правоохранительными, законодательными и судебными органами и Национальным фондом «Общественное признание» с марта 2003 года по апрель 2004 года. Отдельные из них вошли в итоговые резолюции и практические рекомендации этих конференций, какие-то – нет, но суть их, касающаяся прежде всего критериев формирования Общественной палаты, заключалась в следующем:</w:t>
      </w:r>
    </w:p>
    <w:p>
      <w:pPr>
        <w:pStyle w:val="Normal"/>
        <w:rPr>
          <w:lang w:val="en-US"/>
        </w:rPr>
      </w:pPr>
      <w:r>
        <w:rPr>
          <w:lang w:val="en-US"/>
        </w:rPr>
        <w:t xml:space="preserve">– </w:t>
      </w:r>
      <w:r>
        <w:rPr>
          <w:lang w:val="en-US"/>
        </w:rPr>
        <w:t>Неангажированность членов Общественной палаты со стороны властных структур, политических партий и крупных промышленно-финансовых групп.</w:t>
      </w:r>
    </w:p>
    <w:p>
      <w:pPr>
        <w:pStyle w:val="Normal"/>
        <w:rPr>
          <w:lang w:val="en-US"/>
        </w:rPr>
      </w:pPr>
      <w:r>
        <w:rPr>
          <w:lang w:val="en-US"/>
        </w:rPr>
        <w:t xml:space="preserve">– </w:t>
      </w:r>
      <w:r>
        <w:rPr>
          <w:lang w:val="en-US"/>
        </w:rPr>
        <w:t>Самостоятельность и дееспособность, подтвержденные конкретными делами, опыт и умение взаимодействовать с представителями всех ветвей власти и политических партий на правах равного и сильного партнера; взаимопонимание с лидерами общественных и некоммерческих организаций, гражданских союзов и предпринимательских объединений, представителями средств массовой информации и правозащитных организаций, отдельными гражданами и их объединениями.</w:t>
      </w:r>
    </w:p>
    <w:p>
      <w:pPr>
        <w:pStyle w:val="Normal"/>
        <w:rPr>
          <w:lang w:val="en-US"/>
        </w:rPr>
      </w:pPr>
      <w:r>
        <w:rPr>
          <w:lang w:val="en-US"/>
        </w:rPr>
        <w:t xml:space="preserve">– </w:t>
      </w:r>
      <w:r>
        <w:rPr>
          <w:lang w:val="en-US"/>
        </w:rPr>
        <w:t xml:space="preserve">Наличие опыта общественной деятельности в любом из институтов гражданского общества (включая политические партии) не менее 3 лет. </w:t>
      </w:r>
    </w:p>
    <w:p>
      <w:pPr>
        <w:pStyle w:val="Normal"/>
        <w:rPr>
          <w:lang w:val="en-US"/>
        </w:rPr>
      </w:pPr>
      <w:r>
        <w:rPr>
          <w:lang w:val="en-US"/>
        </w:rPr>
        <w:t>Но член Общественной палаты не может быть нынешним или бывшим представителем высшего руководства политических партий, нынешним или бывшим министром, нынешним или бывшим депутатом Государственной Думы и т.д., иначе онапревратится в отстойник для бывших руководителей разного уровня, подобно нынешнему Совету Федерации, который нуждается в реформировании, а точнее говоря, в выборности сенаторов прежде всего по этой причине.</w:t>
      </w:r>
    </w:p>
    <w:p>
      <w:pPr>
        <w:pStyle w:val="Normal"/>
        <w:rPr>
          <w:lang w:val="en-US"/>
        </w:rPr>
      </w:pPr>
      <w:r>
        <w:rPr>
          <w:lang w:val="en-US"/>
        </w:rPr>
        <w:t xml:space="preserve">– </w:t>
      </w:r>
      <w:r>
        <w:rPr>
          <w:lang w:val="en-US"/>
        </w:rPr>
        <w:t>Общественная Палата должна строиться не строго по территориальному принципу (например, от субъекта Федерации – один член палаты), а пропорционально, учитывая интересы регионов и федеральных округов (возможно, от одной четверти до одной трети от всего состава), исключительно по профессиональному принципу. Она должна объединять пользующихся доверием граждан, независимых, компетентных людей, способных представлять весь спектр и палитру гражданского общества. Ей предстоит быть готовыми к нелицеприятной работе по осуществлению гражданского контроля за деятельностью госаппарата и проведению общественных экспертиз решений и законопроектов исполнительной и законодательной власти по жизненно важным вопросам, касающимся подавляющего большинства российских граждан.</w:t>
      </w:r>
    </w:p>
    <w:p>
      <w:pPr>
        <w:pStyle w:val="Normal"/>
        <w:rPr>
          <w:lang w:val="en-US"/>
        </w:rPr>
      </w:pPr>
      <w:r>
        <w:rPr>
          <w:lang w:val="en-US"/>
        </w:rPr>
        <w:t xml:space="preserve">– </w:t>
      </w:r>
      <w:r>
        <w:rPr>
          <w:lang w:val="en-US"/>
        </w:rPr>
        <w:t>Срок полномочий членов Общественной палаты не должен превышать трех лет. Но это не означает, что по истечении трех лет отдельные члены Палаты не могут быть избраны или назначены на второй строк.</w:t>
      </w:r>
    </w:p>
    <w:p>
      <w:pPr>
        <w:pStyle w:val="Normal"/>
        <w:rPr>
          <w:lang w:val="en-US"/>
        </w:rPr>
      </w:pPr>
      <w:r>
        <w:rPr>
          <w:lang w:val="en-US"/>
        </w:rPr>
        <w:t xml:space="preserve">– </w:t>
      </w:r>
      <w:r>
        <w:rPr>
          <w:lang w:val="en-US"/>
        </w:rPr>
        <w:t>Учитывая опыт зарубежных стран (прежде всего, Франции, но также Италии и Испании), Общественная палата целиком или частично может быть сформирована Указом главы государства, по представлению Оргкомитета по формированию палаты или любого другого временного органа, куда для представления Президенту РФ будут стекаться сведения и рекомендации на будущих членов. Возможен также вариант принятия Федерального закона об Общественной палате и порядке ее формирования.</w:t>
      </w:r>
    </w:p>
    <w:p>
      <w:pPr>
        <w:pStyle w:val="Normal"/>
        <w:rPr>
          <w:lang w:val="en-US"/>
        </w:rPr>
      </w:pPr>
      <w:r>
        <w:rPr>
          <w:lang w:val="en-US"/>
        </w:rPr>
        <w:t xml:space="preserve">– </w:t>
      </w:r>
      <w:r>
        <w:rPr>
          <w:lang w:val="en-US"/>
        </w:rPr>
        <w:t>Нежелательно формирование Общественной палаты при Президенте РФ или при Председателях Верхней или Нижней палаты парламента. В этом случае члены палаты вольно или невольно будут зависеть либо от Администрации Президента, либо от парламентского большинства Государственной Думы, и.т.п. Считаем крайне вредным отдавать Общественную палату на откуп не прошедших в Думу партий. Тогда она превратится в оплот оппозиции, что ничем не лучше, ее превращения в оплот лояльности. И в том, и в другом случае ее члены стали бы чрезвычайно зависимыми от партий, их туда делегировавших, а в предвыборный период обратятся в инструмент избирательных технологий.</w:t>
      </w:r>
    </w:p>
    <w:p>
      <w:pPr>
        <w:pStyle w:val="Normal"/>
        <w:numPr>
          <w:ilvl w:val="0"/>
          <w:numId w:val="2"/>
        </w:numPr>
        <w:rPr>
          <w:lang w:val="en-US"/>
        </w:rPr>
      </w:pPr>
      <w:r>
        <w:rPr>
          <w:lang w:val="en-US"/>
        </w:rPr>
        <w:t>Уверен, что создание Общественной палаты способно стать серьезным политическим событием, как для государства, так и для всего российского общества. Гражданские институты могут усилить свое влияние на принятие ключевых решений всех ветвей власти, а государство может получить серьезного и равноправного партнера. Общественная палата не позволит почивать на лаврах огромному бюрократическому аппарату, способному «похоронить» в своих недрах любое распоряжение Президента РФ и тем более любую гражданскую общественную инициативу.</w:t>
      </w:r>
    </w:p>
    <w:p>
      <w:pPr>
        <w:pStyle w:val="Normal"/>
        <w:rPr>
          <w:lang w:val="en-US"/>
        </w:rPr>
      </w:pPr>
      <w:r>
        <w:rPr>
          <w:lang w:val="en-US"/>
        </w:rPr>
      </w:r>
    </w:p>
    <w:p>
      <w:pPr>
        <w:pStyle w:val="Normal"/>
        <w:rPr>
          <w:lang w:val="en-US"/>
        </w:rPr>
      </w:pPr>
      <w:r>
        <w:rPr>
          <w:lang w:val="en-US"/>
        </w:rPr>
      </w:r>
    </w:p>
    <w:p>
      <w:pPr>
        <w:pStyle w:val="Normal"/>
        <w:rPr/>
      </w:pPr>
      <w:r>
        <w:rPr/>
        <w:t>ГЛАВА II</w:t>
      </w:r>
    </w:p>
    <w:p>
      <w:pPr>
        <w:pStyle w:val="Normal"/>
        <w:rPr/>
      </w:pPr>
      <w:r>
        <w:rPr/>
        <w:t>РЕЗОЛЮЦИЯ Всероссийской общественной конференции «Национальная безопасность России – новые вызовы и угрозы. Роль институтов гражданского общества»</w:t>
      </w:r>
    </w:p>
    <w:p>
      <w:pPr>
        <w:pStyle w:val="Normal"/>
        <w:rPr/>
      </w:pPr>
      <w:r>
        <w:rPr/>
        <w:t>г. Москва, МГИМО МИД РФ, 18 марта 2003 г.</w:t>
      </w:r>
    </w:p>
    <w:p>
      <w:pPr>
        <w:pStyle w:val="Normal"/>
        <w:rPr/>
      </w:pPr>
      <w:r>
        <w:rPr/>
        <w:t>Участники конференции, заслушав и обсудив доклады и выступления представителей всероссийских и межрегиональных общественных некоммерческих объединений и ассоциаций, гражданских молодежных, ветеранских, правозащитных и творческих союзов, представителей руководства исполнительной, законодательной и судебной ветвей власти, электронных и печатных средств массовой информации, выдающихся деятелей отечественной культуры, науки и спорта, студентов и преподавателей вузов, представляющих различные регионы России констатируют, что в современном мире проблемы обеспечения национальной безопасности выходят на первое место среди всех проблем, волнующих граждан России. Не оправдались надежды на то, что после прекращения «холодной войны» мир вступит в длительную полосу стабильного развития и гарантированной безопасности. Важнейшим фактором международной жизни стала атака мировой террористической сети на ведущие национальные и международные институты. Международный терроризм сегодня – важнейшая угроза национальной безопасности России. Борьба против нее требует сотрудничества всех членов мирового сообщества, прежде всего – ведущих стран мира. Проблема осложняется кризисом, в котором оказались международные институты, такие как ООН, ОБСЕ, НАТО. Многие институты, сформировавшиеся во время «холодной войны», упустили время, не успели измениться, чтобы отвечать на новые вызовы. ООН должна найти в себе силы трансформироваться, чтобы быть способной принимать решения по важнейшим международным проблемам и сохраниться в качестве главной международной организации. Очень опасными являются попытки создать организации, альтернативные ООН. Это способно только усилить хаос в мировой политике.</w:t>
      </w:r>
    </w:p>
    <w:p>
      <w:pPr>
        <w:pStyle w:val="Normal"/>
        <w:rPr/>
      </w:pPr>
      <w:r>
        <w:rPr/>
      </w:r>
    </w:p>
    <w:p>
      <w:pPr>
        <w:pStyle w:val="Normal"/>
        <w:rPr/>
      </w:pPr>
      <w:r>
        <w:rPr/>
        <w:t>Чечня остается одной из острейших проблем нашей страны. Мы поддерживаем политический процесс в Чечне, важнейшим этапом которого станет референдум 23 марта, на котором народы Чечни могут утвердить Конституцию республики – основу возрождения правового государства. Мы поддерживаем политику российских властей, направленную на возрождение республики, но обращаем внимание на трагическое положение мирных граждан, которые страдают не только от разрушения социальной и экономической инфраструктуры и террористической войны боевиков, но и от нарушения прав человека со стороны федеральных и местных силовых структур. Обеспечение прав граждан должно проводиться, и может успешно реализовываться только в условиях тесного взаимодействия соответствующих государственных и гражданских институтов. В этой связи, мы призываем российские власти – к большей открытости, привлечению представителей гражданского общества к решению проблем социально-экономического восстановления Чеченской республики, установлению гражданского контроля над деятельностью различных федеральных ведомств, по линии которых проходит финансирование и выделяются огромные бюджетные средства, используемые зачастую неэффективно или не по целевому назначению, а также банально разворовываются коррумпированными чиновниками.</w:t>
      </w:r>
    </w:p>
    <w:p>
      <w:pPr>
        <w:pStyle w:val="Normal"/>
        <w:rPr/>
      </w:pPr>
      <w:r>
        <w:rPr/>
      </w:r>
    </w:p>
    <w:p>
      <w:pPr>
        <w:pStyle w:val="Normal"/>
        <w:rPr/>
      </w:pPr>
      <w:r>
        <w:rPr/>
        <w:t xml:space="preserve">Озабоченность российских общественных и неправительственных организаций и гражданских объединений вызывает и политика США, легко нарушающая суверенитеты других стран, сложившееся международное право. </w:t>
      </w:r>
    </w:p>
    <w:p>
      <w:pPr>
        <w:pStyle w:val="Normal"/>
        <w:rPr/>
      </w:pPr>
      <w:r>
        <w:rPr/>
        <w:t>Мы разделяем позицию руководства США по ужесточению мер, в том числе частичное ограничение некоторых прав и свобод американских граждан, связанных с угрозами новых кровавых вылазок международного терроризма, тем более, что Россия сама страдает от подлых и бесчеловечных терактов, финансируемых из-за рубежа, в результате которых гибнут ее мирные граждане, в том числе старики, женщины и дети.</w:t>
      </w:r>
    </w:p>
    <w:p>
      <w:pPr>
        <w:pStyle w:val="Normal"/>
        <w:rPr/>
      </w:pPr>
      <w:r>
        <w:rPr/>
        <w:t>Но мы хотим предупредить народы США и их союзников по предполагаемому вооруженному вторжению в Ирак, что за авантюрные военные действия на территории чужих государств, в данном случае, под предлогом уничтожения заводов по производству оружия массового уничтожения, всегда расплачиваются простые граждане.</w:t>
      </w:r>
    </w:p>
    <w:p>
      <w:pPr>
        <w:pStyle w:val="Normal"/>
        <w:rPr/>
      </w:pPr>
      <w:r>
        <w:rPr/>
        <w:t>Без реальных доказательств существования в Ираке ядерного и химического оружия, возможная военная операция союзников по устранению режима Саддама, «освобождение» иракского народа от военной диктатуры и доставка на американских танках и бронетранспортерах «западной модели» демократии может обернуться для большого количества иракского населения гибелью их родных и близких, ничем не оправданными жертвами, в том числе, среди американских солдат и их союзников, разрушенными жилыми зданиями, коммуникациями, нефтепроводами, экономической разрухой и обстановкой вооруженного и неподконтрольного хаоса в стране. В худшем варианте, Ирак может стать незатухающим очагом сопротивления «неверным», с объявлением «джихада» против оккупационных  войск, в результате чего, также будут гибнуть мирные граждане. Эти действия отзовутся новыми терактами по всему миру, но уже в ответ на несанкционированный Советом Безопасности ООН ввод войск США и их союзников на территорию Ирака.</w:t>
      </w:r>
    </w:p>
    <w:p>
      <w:pPr>
        <w:pStyle w:val="Normal"/>
        <w:rPr/>
      </w:pPr>
      <w:r>
        <w:rPr/>
        <w:t>Особого осуждения заслуживает позиция правительств и парламентов ряда западных стран, готовых направить своих солдат в Ирак, который якобы поддерживает международные террористических организации, в то время как их граждане – западные журналисты и работники гуманитарных миссий регулярно захватываются и гибнут от рук чеченских боевиков террористов, лидерам и эмиссарам которых в этих европейских государствах и не только в них оказывается явная и скрытая политическая поддержка, предоставляется политическое убежище и публичные трибуны в Европейских парламентских организациях не без попустительства властей этих стран.</w:t>
      </w:r>
    </w:p>
    <w:p>
      <w:pPr>
        <w:pStyle w:val="Normal"/>
        <w:rPr/>
      </w:pPr>
      <w:r>
        <w:rPr/>
        <w:t>Такая политика двойных стандартов лишь провоцирует чеченских боевиков, поддерживаемых, кроме того, международными террористическими центрами, на совершение новых кровавых преступлений, как на территории России, так и по всему миру.</w:t>
      </w:r>
    </w:p>
    <w:p>
      <w:pPr>
        <w:pStyle w:val="Normal"/>
        <w:rPr/>
      </w:pPr>
      <w:r>
        <w:rPr/>
        <w:t>Учитывая все это, российская общественность призывает отечественную дипломатию и соответствующие структуры, отвечающие за обеспечение национальной безопасности, удвоить усилия по формированию глобальной системы противодействия современным угрозам, и в первую очередь международному терроризму, наркоторговле и потреблению наркотиков, росту международной организованной преступности.</w:t>
      </w:r>
    </w:p>
    <w:p>
      <w:pPr>
        <w:pStyle w:val="Normal"/>
        <w:rPr/>
      </w:pPr>
      <w:r>
        <w:rPr/>
        <w:t>Мы поддерживаем проводимую Президентом РФ В.В. Путиным линию, направленную на проведение многовекторной внешней политики, которая должна адекватно и, прежде всего, отвечать интересам национальной безопасности России. В то же время, мы считаем, что неправительственные организации должны более активно участвовать в выработке позиции России, в формировании общенационального консенсуса по вопросам национальной безопасности и внешней политики. Мы поддерживаем усилия Национального Гражданского комитета по взаимодействию с правоохранительными, законодательными и судебными органами, Национального Совета по международным делам, созданных по итогам Гражданского форума, эффективно работающего на протяжении многих лет Совета по внешней и оборонной политике и других авторитетных неправительственных организаций, проводящих работу в этом направлении совместно с Министерством иностранных дел РФ, Советом Безопасности РФ, силовыми  ведомствами и профильными комитетами верхней и нижней палат Парламента. С учетом реальных угроз возможных новых атак международного терроризма, финансирующего и координирующего, в том числе подрывную деятельность интернациональных террористических бригад в Чечне, гражданское общество и власть обязаны объединить свои усилия и предпринять адекватные действия.</w:t>
      </w:r>
    </w:p>
    <w:p>
      <w:pPr>
        <w:pStyle w:val="Normal"/>
        <w:rPr/>
      </w:pPr>
      <w:r>
        <w:rPr/>
        <w:t xml:space="preserve">Среди внутренних угроз безопасности выделяются слабость государственных институтов, высокая коррупция, недостаточная защищенность прав личности, бедность, а также структура экономики, не отвечающая вызовам постиндустриального общества, не способная обеспечить высокую национальную конкурентоспособность России в мире. Окончательно не сломлена организованная преступность, представители которой прорываются к власти в отдельных регионах страны. Рост потребления наркотиков и развитие на этой базе организованной преступности требуют тесного взаимодействия правоохранительных органов и институтов гражданского общества. Социальные болезни не могут быть побеждены только силовым путем. Поддерживая укрепление силовых структур, мы обращаем внимание на необходимость усиления гражданского контроля над их деятельностью. Мы поддерживаем Президента РФ в его планах снижения численности заключенных в местах лишения свободы, отмечаем необходимость строгого соблюдения закона в местах заключения. Как заявил, выступая на Гражданском форуме, Президент Владимир Путин, голос граждан должен быть решающим и в реформе правосудия, так же, как и в вопросах гуманизации пенитенциарной системы, поскольку положение в местах заключения тяжелое, а проблемы, накопившиеся за многие десятилетия, требуют срочного решения. </w:t>
      </w:r>
    </w:p>
    <w:p>
      <w:pPr>
        <w:pStyle w:val="Normal"/>
        <w:rPr/>
      </w:pPr>
      <w:r>
        <w:rPr/>
        <w:t xml:space="preserve">Стране нужна военная реформа в интересах всего общества и проводимая под контролем его гражданских институтов. Стране нужны правоохранительные органы, которых бы не боялись законопослушные граждане. Стране нужен суд: справедливый, быстрый и законный. Кроме того, необходимо обратить особое внимание на проблемы российского образования и науки как одного из важнейших факторов обеспечения национальной безопасности. Так называемая «утечка мозгов» за последнее десятилетие приобрела угрожающие масштабы. Поэтому нам необходимо объединить усилия всего общества и государства, чтобы сохранить интеллектуальный потенциал страны. Мы должны сделать все, чтобы российское образование и наука пользовались непреклонным авторитетом во всем мире, и происходила не «утечка мозгов», а экспорт отечественного образования. </w:t>
      </w:r>
    </w:p>
    <w:p>
      <w:pPr>
        <w:pStyle w:val="Normal"/>
        <w:rPr>
          <w:lang w:val="en-US"/>
        </w:rPr>
      </w:pPr>
      <w:r>
        <w:rPr>
          <w:lang w:val="en-US"/>
        </w:rPr>
      </w:r>
    </w:p>
    <w:p>
      <w:pPr>
        <w:pStyle w:val="Normal"/>
        <w:rPr/>
      </w:pPr>
      <w:r>
        <w:rPr/>
        <w:t>В России давно назрела необходимость эффективного взаимодействия государства с гражданскими объединениями и неправительственными организациями по всем вышеперечисленным важнейшим направлениям. Развитие институтов гражданского общества должно стать одним из приоритетных направлений политики Президента страны и российского Правительства.</w:t>
      </w:r>
    </w:p>
    <w:p>
      <w:pPr>
        <w:pStyle w:val="Normal"/>
        <w:rPr/>
      </w:pPr>
      <w:r>
        <w:rPr/>
        <w:t>Создание необходимых условий для проведения предварительных общественных экспертиз, принципиальных государственных решений и законопроектов в рамках и на переговорных площадках независимых гражданских структур в виде общественных палат или общественных экспертных Комитетов, формирование максимально благоприятного климата для реализации гражданских инициатив, осуществления гражданского контроля за деятельностью государственного аппарата по важнейшим проблемам и вопросам, касающимся большинства наших сограждан – долг властей перед народом, перед принципами демократии.</w:t>
      </w:r>
    </w:p>
    <w:p>
      <w:pPr>
        <w:pStyle w:val="Normal"/>
        <w:rPr/>
      </w:pPr>
      <w:r>
        <w:rPr/>
        <w:t>В этой связи общественные и некоммерческие организации, гражданские объединения и союзы, участники Гражданского Форума и Тольятинского диалога, выступили с инициативой созыва Российского форума в октябре 2003 года в Нижнем Новгороде, обнародовать которую в средствах массовой информации и осуществлять координацию подготовки к Российскому Форуму поручено Памфиловой Э.А. – Председателю комиссии по правам человека при Президенте РФ. Мы, участники общественной конференции «Национальная безопасность России – новые вызовы и угрозы. Роль институтов гражданского общества», призываем Президента РФ, руководителей всех ветвей власти федерального и регионального уровня поддержать эту инициативу, принять личное участие в работе Российского Гражданского форума и тем самым продолжить традицию поиска путей и механизмов диалога и сотрудничества властей и гражданского общества, заложенную на Гражданском форуме 2001, с целью заключения общественных договоров или соглашений о взаимодействии по решению наиболее насущных и злободневных проблем и, прежде всего, обеспечение национальной безопасности российского государства и его граждан.</w:t>
      </w:r>
    </w:p>
    <w:p>
      <w:pPr>
        <w:pStyle w:val="Normal"/>
        <w:rPr/>
      </w:pPr>
      <w:r>
        <w:rPr/>
        <w:t>Общественный Договор о взаимодействии по обеспечению национальной безопасности России</w:t>
      </w:r>
    </w:p>
    <w:p>
      <w:pPr>
        <w:pStyle w:val="Normal"/>
        <w:rPr/>
      </w:pPr>
      <w:r>
        <w:rPr/>
        <w:t>г. Нижний Новгород, 25 октября 2003 г.</w:t>
      </w:r>
    </w:p>
    <w:p>
      <w:pPr>
        <w:pStyle w:val="Normal"/>
        <w:rPr/>
      </w:pPr>
      <w:r>
        <w:rPr/>
        <w:t xml:space="preserve">Участники Российского Форума 2003 и проблемных дискуссий в рамках переговорной площадки по теме: «Взаимодействие гражданских и государственных институтов в обеспечении национальной безопасности России» – представители гражданского общества – лидеры авторитетных общественных, неправительственных организаций и гражданских союзов, ведущие независимые эксперты и политологи, представители крупнейших предпринимательских объединений, электронных и печатных СМИ с одной стороны, – и представители руководства федеральной и региональной исполнительной, законодательной и судебной власти – с другой стороны, считают, что в условиях новых вызовов и угроз российскому государству и обществу их основной совместной задачей является объединение усилий, углубление диалога и сотрудничества общественных организаций, отдельных граждан и их союзов с государственными правоохранительными, законодательными и судебными органами по обеспечению национальной, в том числе общественной и экономической безопасности, активному противостоянию терроризму, организованной преступности, распространению наркотиков и другим негативным антиобщественным проявлениям содействие совершенствованию судебно-правовой системы, сокращению социально-правовой базы коррупции. </w:t>
      </w:r>
    </w:p>
    <w:p>
      <w:pPr>
        <w:pStyle w:val="Normal"/>
        <w:rPr/>
      </w:pPr>
      <w:r>
        <w:rPr/>
        <w:t xml:space="preserve">Участники дискуссии пришли к общему заключению, что на нынешнем этапе в ходе становления гражданского общества, расширяющегося диалога и взаимодействия граждан и их объединений с правоохранительными, законодательными и судебными органами в сфере обеспечения национальной безопасности страны, насущной необходимостью стало осуществление гражданского контроля и проведение общественных экспертиз законодательных актов и правительственных федеральных и региональных программ, связанных с деятельностью силовых структур, совершенствованием уголовного и гражданского законодательства, защитой конституционных прав и законных интересов граждан, их объединений и организаций, включая общественные, государственные, некоммерческие и коммерческие структуры. </w:t>
      </w:r>
    </w:p>
    <w:p>
      <w:pPr>
        <w:pStyle w:val="Normal"/>
        <w:rPr/>
      </w:pPr>
      <w:r>
        <w:rPr/>
        <w:t>Уже действующие и вновь создаваемые конкретные механизмы диалога и взаимодействия граждан и их объединений с представителями всех ветвей власти в виде совместных Национальных комитетов, Общественных Палат, независимых экспертных Советов и Комиссий и.т.д. на федеральном и региональном уровнях призваны координировать свои действия с государственными органами, обязанными учитывать их мнение в деятельности подобных общественных объединений в интересах российских граждан, в том числе по защите их личной безопасности, предотвращению нарушений выборного законодательства, использования «грязных» предвыборных технологий, попыток проникновения во власть представителей криминальных и коррумпированных группировок.</w:t>
      </w:r>
    </w:p>
    <w:p>
      <w:pPr>
        <w:pStyle w:val="Normal"/>
        <w:rPr/>
      </w:pPr>
      <w:r>
        <w:rPr/>
        <w:t>Участники переговоров пришли к твердому единому мнению, что работа правоохранительных органов и реформирование судебной системы нуждаются как во всемерной общественной поддержке, так и в эффективном гражданском контроле.</w:t>
      </w:r>
    </w:p>
    <w:p>
      <w:pPr>
        <w:pStyle w:val="Normal"/>
        <w:rPr/>
      </w:pPr>
      <w:r>
        <w:rPr/>
        <w:t>Нести ответственность за обеспечение экономической, общественной, экологической и информационной безопасности страны, противостоять организованной и экономической преступности, коррупции – должно не только государство в лице силовых структур, но и само гражданское общество, не только сотрудники правоохранительных органов, но и наиболее активные и авторитетные граждане и их объединения.</w:t>
      </w:r>
    </w:p>
    <w:p>
      <w:pPr>
        <w:pStyle w:val="Normal"/>
        <w:rPr/>
      </w:pPr>
      <w:r>
        <w:rPr/>
        <w:t>Участники проблемной дискуссии выражают твердую уверенность в том, что борьба с экономической преступностью и противостояние коррупции должны проводиться последовательно и на постоянной основе при более тесной координации правоохранительных органов и всех заинтересованных в позитивном развитии страны граждан, их объединений и союзов. Недопустимо использовать борьбу с этими негативными общественно опасными проявлениями, и в целом профессиональную деятельность правоохранительных и судебных органов всех уровней для сведения аппаратных и политических счетов и бюрократического рэкета, в том числе и в периоды предвыборных кампаний.</w:t>
      </w:r>
    </w:p>
    <w:p>
      <w:pPr>
        <w:pStyle w:val="Normal"/>
        <w:rPr>
          <w:lang w:val="en-US"/>
        </w:rPr>
      </w:pPr>
      <w:r>
        <w:rPr>
          <w:lang w:val="en-US"/>
        </w:rPr>
      </w:r>
    </w:p>
    <w:p>
      <w:pPr>
        <w:pStyle w:val="Normal"/>
        <w:rPr/>
      </w:pPr>
      <w:r>
        <w:rPr/>
        <w:t>В связи с актуальностью вышеуказанных проблем участники Российского Форума и проблемных дискуссий в рамках соответствующей «переговорной площадки» договорились:</w:t>
      </w:r>
    </w:p>
    <w:p>
      <w:pPr>
        <w:pStyle w:val="Normal"/>
        <w:rPr/>
      </w:pPr>
      <w:r>
        <w:rPr/>
        <w:t>Делегировать и направлять авторитетных членов общественных организаций и гражданских союзов в состав общественных Советов при соответствующих министерствах и правоохранительных ведомствах, профильных комитетах Совета Федерации и Государственной Думы для установления взаимодействия, координации работы и обмена информации.</w:t>
      </w:r>
    </w:p>
    <w:p>
      <w:pPr>
        <w:pStyle w:val="Normal"/>
        <w:rPr/>
      </w:pPr>
      <w:r>
        <w:rPr/>
        <w:t xml:space="preserve">Формировать в период предвыборных парламентских и президентской компаний Гражданские комитеты общественного контроля по предотвращению нарушений выборного законодательства. </w:t>
      </w:r>
    </w:p>
    <w:p>
      <w:pPr>
        <w:pStyle w:val="Normal"/>
        <w:rPr/>
      </w:pPr>
      <w:r>
        <w:rPr/>
        <w:t xml:space="preserve">Осуществлять координацию деятельности общественных организаций и гражданских союзов с силовыми структурами и правоохранительными органами по благотворительной и материальной поддержке, медицинской реабилитации и социальной адаптации сотрудников правоохранительных органов и спецслужб. </w:t>
      </w:r>
    </w:p>
    <w:p>
      <w:pPr>
        <w:pStyle w:val="Normal"/>
        <w:rPr/>
      </w:pPr>
      <w:r>
        <w:rPr/>
        <w:t xml:space="preserve">Организовать и провести общероссийские и межрегиональные гражданские конференции в тесном взаимодействии с руководством силовых структур, правоохранительных, законодательных и судебных органов и широким представительством всех заинтересованных общественных организаций, гражданских союзов и независимых экспертных объединений по следующим главным направлениям совместной деятельности и соответствующей повесткой и тематикой: </w:t>
      </w:r>
    </w:p>
    <w:p>
      <w:pPr>
        <w:pStyle w:val="Normal"/>
        <w:rPr/>
      </w:pPr>
      <w:r>
        <w:rPr/>
        <w:t xml:space="preserve">– </w:t>
      </w:r>
      <w:r>
        <w:rPr/>
        <w:t xml:space="preserve">Национальная безопасность России – новые вызовы. России. Проблемы борьбы с международным и внутренним терроризмом и экстремизмом. Позиция и роль России в предотвращении военных, межнациональных и религиозных конфликтов. </w:t>
      </w:r>
    </w:p>
    <w:p>
      <w:pPr>
        <w:pStyle w:val="Normal"/>
        <w:rPr/>
      </w:pPr>
      <w:r>
        <w:rPr/>
        <w:t xml:space="preserve">– </w:t>
      </w:r>
      <w:r>
        <w:rPr/>
        <w:t xml:space="preserve">Противостояние организованной и экономической преступности, незаконному обороту наркотиков, росту наркотраффика – совместная задача государства и российского общества. </w:t>
      </w:r>
    </w:p>
    <w:p>
      <w:pPr>
        <w:pStyle w:val="Normal"/>
        <w:rPr/>
      </w:pPr>
      <w:r>
        <w:rPr/>
        <w:t xml:space="preserve">– </w:t>
      </w:r>
      <w:r>
        <w:rPr/>
        <w:t xml:space="preserve">Взаимодействие граждан и их объединений с правоохранительными органами в обеспечении общественной безопасности и профилактике правонарушений. </w:t>
      </w:r>
    </w:p>
    <w:p>
      <w:pPr>
        <w:pStyle w:val="Normal"/>
        <w:rPr/>
      </w:pPr>
      <w:r>
        <w:rPr/>
        <w:t xml:space="preserve">– </w:t>
      </w:r>
      <w:r>
        <w:rPr/>
        <w:t xml:space="preserve">Роль институтов Гражданского общества в формировании общественного мнения по стратегическим приоритетам национальной безопасности России, противостоянию международному террору и экстремизму, национальной и религиозной нетерпимости. </w:t>
      </w:r>
    </w:p>
    <w:p>
      <w:pPr>
        <w:pStyle w:val="Normal"/>
        <w:rPr/>
      </w:pPr>
      <w:r>
        <w:rPr/>
        <w:t xml:space="preserve">– </w:t>
      </w:r>
      <w:r>
        <w:rPr/>
        <w:t xml:space="preserve">Сотрудничество со странами СНГ по вопросам содействования укреплению коллективной безопасности. Проблемы нелегальных миграционных процессов и вынужденных переселенцев. Противостояние коррупции, сокращение ее социальной и правовой базы. </w:t>
      </w:r>
    </w:p>
    <w:p>
      <w:pPr>
        <w:pStyle w:val="Normal"/>
        <w:rPr/>
      </w:pPr>
      <w:r>
        <w:rPr/>
        <w:t xml:space="preserve">– </w:t>
      </w:r>
      <w:r>
        <w:rPr/>
        <w:t xml:space="preserve">Экономическая безопасность России. Совершенствование отечественного законодательства в налоговой, таможенной и других сферах, направленного на защиту национальных интересов российской экономики от внешних и внутренних угроз. </w:t>
      </w:r>
    </w:p>
    <w:p>
      <w:pPr>
        <w:pStyle w:val="Normal"/>
        <w:rPr/>
      </w:pPr>
      <w:r>
        <w:rPr/>
        <w:t xml:space="preserve">– </w:t>
      </w:r>
      <w:r>
        <w:rPr/>
        <w:t xml:space="preserve">Благотворительная общественная поддержка и содействие медицинской, психологической и социальной реабилитации военнослужащих и сотрудников правоохранительных органов – участников военных конфликтов и спецопераций в горячих точках. </w:t>
      </w:r>
    </w:p>
    <w:p>
      <w:pPr>
        <w:pStyle w:val="Normal"/>
        <w:rPr/>
      </w:pPr>
      <w:r>
        <w:rPr/>
        <w:t xml:space="preserve">– </w:t>
      </w:r>
      <w:r>
        <w:rPr/>
        <w:t>Информационная безопасность и роль СМИ в объективном освещении деятельности правоохранительных и судебных органов.</w:t>
      </w:r>
    </w:p>
    <w:p>
      <w:pPr>
        <w:pStyle w:val="Normal"/>
        <w:rPr/>
      </w:pPr>
      <w:r>
        <w:rPr/>
        <w:t xml:space="preserve">– </w:t>
      </w:r>
      <w:r>
        <w:rPr/>
        <w:t xml:space="preserve">Взаимодействие гражданских и государственных институтов в обеспечении экологической безопасности страны и здоровья населения. </w:t>
      </w:r>
    </w:p>
    <w:p>
      <w:pPr>
        <w:pStyle w:val="Normal"/>
        <w:rPr/>
      </w:pPr>
      <w:r>
        <w:rPr/>
        <w:t xml:space="preserve">Настоящим заявляется, что Общественный Договор о взаимодействии представителей институтов гражданского общества с представителями руководства федеральной и региональной исполнительной, законодательной и судебной ветвей власти в сфере обеспечения национальной безопасности России имеет бессрочный характер. </w:t>
      </w:r>
    </w:p>
    <w:p>
      <w:pPr>
        <w:pStyle w:val="Normal"/>
        <w:rPr/>
      </w:pPr>
      <w:r>
        <w:rPr/>
        <w:t>Общественный Договор открыт для присоединения к нему представителей гражданских и государственных структур.</w:t>
      </w:r>
    </w:p>
    <w:p>
      <w:pPr>
        <w:pStyle w:val="Normal"/>
        <w:rPr/>
      </w:pPr>
      <w:r>
        <w:rPr/>
        <w:t xml:space="preserve">Промежуточные итоги выполнения Договора подводятся на ежегодных общественных гражданских конференциях, проводимых совместно с представителями правоохранительных, законодательных и судебных органов. </w:t>
      </w:r>
    </w:p>
    <w:p>
      <w:pPr>
        <w:pStyle w:val="Normal"/>
        <w:rPr/>
      </w:pPr>
      <w:r>
        <w:rPr/>
        <w:t>Координацию совместных действий по реализации данного общественного Договора поручить Национальному Гражданскому Комитету по взаимодействию с правоохранительными законодательными и судебными органами.</w:t>
      </w:r>
    </w:p>
    <w:p>
      <w:pPr>
        <w:pStyle w:val="Normal"/>
        <w:rPr>
          <w:lang w:val="en-US"/>
        </w:rPr>
      </w:pPr>
      <w:r>
        <w:rPr/>
        <w:t>Общественный Договор выступает в силу с момента его подписания участниками.</w:t>
      </w:r>
    </w:p>
    <w:p>
      <w:pPr>
        <w:pStyle w:val="Normal"/>
        <w:rPr>
          <w:lang w:val="en-US"/>
        </w:rPr>
      </w:pPr>
      <w:r>
        <w:rPr>
          <w:lang w:val="en-US"/>
        </w:rPr>
      </w:r>
    </w:p>
    <w:p>
      <w:pPr>
        <w:pStyle w:val="Normal"/>
        <w:rPr>
          <w:lang w:val="en-US"/>
        </w:rPr>
      </w:pPr>
      <w:r>
        <w:rPr>
          <w:lang w:val="en-US"/>
        </w:rPr>
      </w:r>
    </w:p>
    <w:p>
      <w:pPr>
        <w:pStyle w:val="Normal"/>
        <w:rPr/>
      </w:pPr>
      <w:r>
        <w:rPr/>
        <w:t xml:space="preserve">Резолюция Общероссийской гражданской конференции «НЕЗАКОННЫЙ ОБОРОТ НАРКОТИКОВ, РОСТ НАРКОТРАФИКА </w:t>
      </w:r>
    </w:p>
    <w:p>
      <w:pPr>
        <w:pStyle w:val="Normal"/>
        <w:rPr/>
      </w:pPr>
      <w:r>
        <w:rPr/>
        <w:t>И МОЛОДЕЖНОЙ НАРКОМАНИИ – УГРОЗА НАЦИОНАЛЬНОЙ БЕЗОПАСНОСТИ РОССИИ, ИНТЕЛЛЕКТУАЛЬНОМУ ПОТЕНЦИАЛУ И ЗДОРОВЬЮ НАЦИИ»</w:t>
      </w:r>
    </w:p>
    <w:p>
      <w:pPr>
        <w:pStyle w:val="Normal"/>
        <w:rPr/>
      </w:pPr>
      <w:r>
        <w:rPr/>
        <w:t>г. Москва, Президент-отель, 28 ноября 2003 г.</w:t>
      </w:r>
    </w:p>
    <w:p>
      <w:pPr>
        <w:pStyle w:val="Normal"/>
        <w:rPr/>
      </w:pPr>
      <w:r>
        <w:rPr/>
      </w:r>
    </w:p>
    <w:p>
      <w:pPr>
        <w:pStyle w:val="Normal"/>
        <w:rPr/>
      </w:pPr>
      <w:r>
        <w:rPr/>
        <w:t>Участники конференции, полностью сознавая ответственность за взвешенный подход к оценке наркоситуации, сложившейся в Российской Федерации, за настоящее и будущее миллионов наших детей и взрослых соотечественников, подверженных угрозе приобщения к наркотикам, пришли к выводу, что проблема распространения наркомании неумолимо выходит за рамки индивидуального, семейного, общественного и государственного контроля. Наркотизация населения и, прежде всего молодежи, провоцирует увеличение числа лиц, зараженных СПИДом и гепатитом, подрывает экономику, стимулирует преступность, ослабляет обороноспособность государства, ведет к утрате завоеваний демократии, представляет серьезную угрозу национальной безопасности России.</w:t>
      </w:r>
    </w:p>
    <w:p>
      <w:pPr>
        <w:pStyle w:val="Normal"/>
        <w:rPr/>
      </w:pPr>
      <w:r>
        <w:rPr/>
        <w:t>Мы призываем каждого гражданина страны, национальные информационные структуры, общественные, неправительственные, религиозные организации и гражданские объединения, а также политические партии и государственные органы власти признать профилактику наркомании и борьбу с незаконным оборотом, распространением и потреблением наркотиков, психотропных веществ и алкоголя одним из приоритетов внутренней и внешней политики государства и общества.</w:t>
      </w:r>
    </w:p>
    <w:p>
      <w:pPr>
        <w:pStyle w:val="Normal"/>
        <w:rPr/>
      </w:pPr>
      <w:r>
        <w:rPr/>
      </w:r>
    </w:p>
    <w:p>
      <w:pPr>
        <w:pStyle w:val="Normal"/>
        <w:rPr/>
      </w:pPr>
      <w:r>
        <w:rPr/>
      </w:r>
    </w:p>
    <w:p>
      <w:pPr>
        <w:pStyle w:val="Normal"/>
        <w:rPr/>
      </w:pPr>
      <w:r>
        <w:rPr/>
        <w:t>Участники конференции рекомендуют</w:t>
      </w:r>
    </w:p>
    <w:p>
      <w:pPr>
        <w:pStyle w:val="Normal"/>
        <w:rPr/>
      </w:pPr>
      <w:r>
        <w:rPr/>
      </w:r>
    </w:p>
    <w:p>
      <w:pPr>
        <w:pStyle w:val="Normal"/>
        <w:rPr/>
      </w:pPr>
      <w:r>
        <w:rPr/>
        <w:t>Правительству Российской Федерации</w:t>
      </w:r>
    </w:p>
    <w:p>
      <w:pPr>
        <w:pStyle w:val="Normal"/>
        <w:rPr/>
      </w:pPr>
      <w:r>
        <w:rPr/>
        <w:t>Принять необходимые меры по штатному укреплению, финансовому и материально-техническому обеспечению правоохранительных органов и спецслужб России, других государственных ведомств, занятых в сфере противодействия незаконному обороту наркотиков, потреблению психотропных веществ и алкоголя и профилактики наркомании;</w:t>
      </w:r>
    </w:p>
    <w:p>
      <w:pPr>
        <w:pStyle w:val="Normal"/>
        <w:rPr/>
      </w:pPr>
      <w:r>
        <w:rPr/>
        <w:t>Разработать и внедрить механизм безвозмездного размещения социальной рекламы в электронных и печатных средствах массовой информации по данной тематике. Создать соответствующую специальную комиссию при Правительстве РФ или при уполномоченном им Министерстве Российской Федерации для финансирования данной деятельности и выделения средств на бесплатную социальную рекламу по контрпропаганде употребления наркотиков, психотропных веществ и алкоголя;</w:t>
      </w:r>
    </w:p>
    <w:p>
      <w:pPr>
        <w:pStyle w:val="Normal"/>
        <w:rPr/>
      </w:pPr>
      <w:r>
        <w:rPr/>
        <w:t>Включить в состав данной Правительственной Комиссии представителей авторитетных общественных организаций для осуществления гражданского контроля над распределением бюджетных средств, выделяемых на производство телевизионной, радиовещательной и печатной рекламы по контрпропаганде распространения и потребления наркотиков, создания условий для открытого и проводящегося на конкурсной основе финансирования всех программ, направленных на предотвращение и профилактику распространения, потребления наркотических и психотропных веществ, а также алкоголя среди подрастающего поколения;</w:t>
      </w:r>
    </w:p>
    <w:p>
      <w:pPr>
        <w:pStyle w:val="Normal"/>
        <w:rPr/>
      </w:pPr>
      <w:r>
        <w:rPr/>
        <w:t>Реализовать комплекс мер по профилактике наркомании, употреблению психотропных веществ и алкоголя среди детей и молодежи, трансформирующих психику подрастающего поколения. Реально обеспечить бюджетное финансирование правительственных программ «Дети России», «Одаренные дети» и.т.д.,</w:t>
      </w:r>
    </w:p>
    <w:p>
      <w:pPr>
        <w:pStyle w:val="Normal"/>
        <w:rPr/>
      </w:pPr>
      <w:r>
        <w:rPr/>
        <w:t>Создать необходимое количество центров лечения и реабилитации наркоманов, в том числе и на недобровольной основе;</w:t>
      </w:r>
    </w:p>
    <w:p>
      <w:pPr>
        <w:pStyle w:val="Normal"/>
        <w:rPr/>
      </w:pPr>
      <w:r>
        <w:rPr/>
        <w:t>Наладить действенное международное сотрудничество Российской Федерации по вопросам борьбы с рассматриваемым видом преступности, в первую очередь, с государствами – участниками Содружества Независимых Государств.</w:t>
      </w:r>
    </w:p>
    <w:p>
      <w:pPr>
        <w:pStyle w:val="Normal"/>
        <w:rPr/>
      </w:pPr>
      <w:r>
        <w:rPr/>
      </w:r>
    </w:p>
    <w:p>
      <w:pPr>
        <w:pStyle w:val="Normal"/>
        <w:rPr/>
      </w:pPr>
      <w:r>
        <w:rPr/>
        <w:t>Совету Безопасности РФ</w:t>
      </w:r>
    </w:p>
    <w:p>
      <w:pPr>
        <w:pStyle w:val="Normal"/>
        <w:rPr/>
      </w:pPr>
      <w:r>
        <w:rPr/>
        <w:t>Шире привлекать для работы в своих научно-консультационных советах лидеров и представителей общественных организаций и гражданских объединений, имеющих богатый опыт антинаркотической деятельности;</w:t>
      </w:r>
    </w:p>
    <w:p>
      <w:pPr>
        <w:pStyle w:val="Normal"/>
        <w:rPr/>
      </w:pPr>
      <w:r>
        <w:rPr/>
        <w:t>С учетом нынешних возрастающих угроз, негативных тенденций по неумолимому росту наркотрафика, торговли, незаконного оборота и потребления наркотических и психотропных веществ, а также алкоголя, увеличению на этой основе преступности и смертей от передозировок среди молодежи, предусмотреть внесение необходимых и опережающих или по крайней мере соответствующих реальной обстановке изменений и дополнений в конкретные положения концепции национальной безопасности России с обязательным проведением независимой общественной экспертизы ее ключевых позиций, напрямую затрагиваемых интересы обеспечения безопасности большинства российских граждан.</w:t>
      </w:r>
    </w:p>
    <w:p>
      <w:pPr>
        <w:pStyle w:val="Normal"/>
        <w:rPr/>
      </w:pPr>
      <w:r>
        <w:rPr/>
      </w:r>
    </w:p>
    <w:p>
      <w:pPr>
        <w:pStyle w:val="Normal"/>
        <w:rPr/>
      </w:pPr>
      <w:r>
        <w:rPr/>
        <w:t>Госнаркоконтролю России</w:t>
      </w:r>
    </w:p>
    <w:p>
      <w:pPr>
        <w:pStyle w:val="Normal"/>
        <w:rPr/>
      </w:pPr>
      <w:r>
        <w:rPr/>
        <w:t>Во взаимодействии с МВД РФ, ФСБ РФ, Министерством образования, министерством здравоохранения и другими ведомствами при участии Совета Безопасности РФ, совместно с Национальным гражданским комитетом по взаимодействию с правоохранительными, законодательными и судебными органами и другими авторитетными общественными организациями и гражданскими союзами, занимающимися вопросами противостояния распространению наркотических и психотропных веществ, разработать комплексный план и национальную программу профилактики наркомании и наркопреступности, распространения и потребления психотропных веществ и алкоголя в России;</w:t>
      </w:r>
    </w:p>
    <w:p>
      <w:pPr>
        <w:pStyle w:val="Normal"/>
        <w:rPr/>
      </w:pPr>
      <w:r>
        <w:rPr/>
        <w:t>Поддержать и предусмотреть финансирование научных разработок, направленных на профилактику наркомании и наркопреступности, а также на создание эффективных технологий преодоления наркотической, психотропной и алкогольной зависимости;</w:t>
      </w:r>
    </w:p>
    <w:p>
      <w:pPr>
        <w:pStyle w:val="Normal"/>
        <w:rPr/>
      </w:pPr>
      <w:r>
        <w:rPr/>
        <w:t>Способствовать реализации Общественного Договора между руководством правоохранительных, законодательных и судебных органов с институтами гражданского общества, подписанного на Российском Форуме в Нижнем Новгороде 25 октября с.г. в части противостояния незаконному обороту наркотиков, росту наркотраффика и нелегальной миграции, а также в разделе по взаимодействию с Погранслужбой ФСБ и ГТК РФ в укреплении новых границ России и усилении таможенного контроля на соответствующих таможенных постах по выявлению контрабанды наркотиков и психотропных веществ;</w:t>
      </w:r>
    </w:p>
    <w:p>
      <w:pPr>
        <w:pStyle w:val="Normal"/>
        <w:rPr/>
      </w:pPr>
      <w:r>
        <w:rPr/>
        <w:t>Для реализации вышеуказанных задач включить в создаваемый общественный Совет при Председателе Госнаркоконтроля руководителей и представителей неправительственных и общественных организаций, с целью их участия в разработке подобной национальной программы и дальнейшего ее совместного осуществления на федеральном и региональном уровне;</w:t>
      </w:r>
    </w:p>
    <w:p>
      <w:pPr>
        <w:pStyle w:val="Normal"/>
        <w:rPr/>
      </w:pPr>
      <w:r>
        <w:rPr/>
        <w:t>Создать сеть общественных приемных, телефонов и пейджеров доверия и распространить их через электронные и печатные СМИ;</w:t>
      </w:r>
    </w:p>
    <w:p>
      <w:pPr>
        <w:pStyle w:val="Normal"/>
        <w:rPr/>
      </w:pPr>
      <w:r>
        <w:rPr/>
        <w:t>Создать новые печатные издания, журналы, брошюры, направленные на целевую молодежную аудиторию с яркой и доступной контрпропагандой потребления наркотиков, психотропных веществ и алкоголя.</w:t>
      </w:r>
    </w:p>
    <w:p>
      <w:pPr>
        <w:pStyle w:val="Normal"/>
        <w:rPr/>
      </w:pPr>
      <w:r>
        <w:rPr/>
      </w:r>
    </w:p>
    <w:p>
      <w:pPr>
        <w:pStyle w:val="Normal"/>
        <w:rPr/>
      </w:pPr>
      <w:r>
        <w:rPr/>
        <w:t>Министерству здравоохранения РФ</w:t>
      </w:r>
    </w:p>
    <w:p>
      <w:pPr>
        <w:pStyle w:val="Normal"/>
        <w:rPr/>
      </w:pPr>
      <w:r>
        <w:rPr/>
        <w:t>Развивать сеть государственных учреждений по профилактике наркотически и алкогольно-зависимых лиц, в первую очередь из числа подрастающего поколения для лечения их на безвозмездной основе;</w:t>
      </w:r>
    </w:p>
    <w:p>
      <w:pPr>
        <w:pStyle w:val="Normal"/>
        <w:rPr/>
      </w:pPr>
      <w:r>
        <w:rPr/>
        <w:t>Совершенствовать и использовать современные методики лечения нарко- и алкогольно-зависимых лиц, контролировать рынок медицинских услуг с целью исключения возможности незаконного и неквалифицированного лечения данных категорий населения со стороны негосударственных лечебно-профилактических учреждений и частнопрактикующих врачей.</w:t>
      </w:r>
    </w:p>
    <w:p>
      <w:pPr>
        <w:pStyle w:val="Normal"/>
        <w:rPr/>
      </w:pPr>
      <w:r>
        <w:rPr/>
      </w:r>
    </w:p>
    <w:p>
      <w:pPr>
        <w:pStyle w:val="Normal"/>
        <w:rPr/>
      </w:pPr>
      <w:r>
        <w:rPr/>
        <w:t>Министерству образования Российской Федерации:</w:t>
      </w:r>
    </w:p>
    <w:p>
      <w:pPr>
        <w:pStyle w:val="Normal"/>
        <w:rPr/>
      </w:pPr>
      <w:r>
        <w:rPr/>
        <w:t>Разработать учебные программы с целью профилактики распространения и потребления наркотиков, психотропных веществ и алкоголя среди учащихся и организовать в учебных заведениях страны проведение обязательных соответствующих занятий;</w:t>
      </w:r>
    </w:p>
    <w:p>
      <w:pPr>
        <w:pStyle w:val="Normal"/>
        <w:rPr/>
      </w:pPr>
      <w:r>
        <w:rPr/>
        <w:t>Организовать работу по приглашению в учебные заведения страны ведущих российских психологов и наркологов, популярных артистов и музыкантов, пропагандирующих здоровый образ жизни (например, О.Газманова и его программой «Даже не пробуй»). Привлекать для содействия подобной деятельности общественные и гражданские объединения, располагающие своими ресурсами и опытом работы с молодежной аудиторией;</w:t>
      </w:r>
    </w:p>
    <w:p>
      <w:pPr>
        <w:pStyle w:val="Normal"/>
        <w:rPr/>
      </w:pPr>
      <w:r>
        <w:rPr/>
        <w:t>В рамках подготовки специалистов по специальностям «социальный работник», «семейный рекреолог» ввести специализацию по работе с семьями, имеющими наркобольных и алкогольно-зависимых лиц.</w:t>
      </w:r>
    </w:p>
    <w:p>
      <w:pPr>
        <w:pStyle w:val="Normal"/>
        <w:rPr/>
      </w:pPr>
      <w:r>
        <w:rPr/>
      </w:r>
    </w:p>
    <w:p>
      <w:pPr>
        <w:pStyle w:val="Normal"/>
        <w:rPr/>
      </w:pPr>
      <w:r>
        <w:rPr/>
        <w:t>Министерству Российской Федерации по делам печати, телерадиовещания и средств массовых коммуникаций</w:t>
      </w:r>
    </w:p>
    <w:p>
      <w:pPr>
        <w:pStyle w:val="Normal"/>
        <w:rPr/>
      </w:pPr>
      <w:r>
        <w:rPr/>
        <w:t>Во взаимодействии с Госнароконтролем России и другими соответствующими государственными ведомствами, при участии институтов гражданского общества создать целостную систему антинаркотической и антиалкогольной пропаганды;</w:t>
      </w:r>
    </w:p>
    <w:p>
      <w:pPr>
        <w:pStyle w:val="Normal"/>
        <w:rPr/>
      </w:pPr>
      <w:r>
        <w:rPr/>
        <w:t>Принять меры к тому, чтобы одну из основных ролей в пропагандистской кампании по защите общества от угрозы распространения и потребления наркотиков, психотропных веществ и алкоголя взяли на себя печатные и электронные средства массовой информации, учредителями которых являются органы федеральной и местной власти;</w:t>
      </w:r>
    </w:p>
    <w:p>
      <w:pPr>
        <w:pStyle w:val="Normal"/>
        <w:rPr/>
      </w:pPr>
      <w:r>
        <w:rPr/>
        <w:t>Рассмотреть возможность поддержки социальных телевизионных проектов «Спорт против наркотиков» разработанных и реализуемых Независимой организацией «Гражданское общество» и Национальным фондом «Общественное признание» совместно с медиа-холдингом «КомИнтер».</w:t>
      </w:r>
    </w:p>
    <w:p>
      <w:pPr>
        <w:pStyle w:val="Normal"/>
        <w:rPr/>
      </w:pPr>
      <w:r>
        <w:rPr/>
      </w:r>
    </w:p>
    <w:p>
      <w:pPr>
        <w:pStyle w:val="Normal"/>
        <w:rPr/>
      </w:pPr>
      <w:r>
        <w:rPr/>
        <w:t>Олимпийскому Комитету России и Госкомспорту РФ</w:t>
      </w:r>
    </w:p>
    <w:p>
      <w:pPr>
        <w:pStyle w:val="Normal"/>
        <w:rPr/>
      </w:pPr>
      <w:r>
        <w:rPr/>
        <w:t>Использовать достижение лидеров Российского спорта для пропаганды здорового образа жизни, идей Олимпизма;</w:t>
      </w:r>
    </w:p>
    <w:p>
      <w:pPr>
        <w:pStyle w:val="Normal"/>
        <w:rPr/>
      </w:pPr>
      <w:r>
        <w:rPr/>
        <w:t>Проводить в сборных командах, детских спортивных школах и на спортивных базах активную разъяснительную работу, направленную против употребления наркотиков и других запрещенных препаратов;</w:t>
      </w:r>
    </w:p>
    <w:p>
      <w:pPr>
        <w:pStyle w:val="Normal"/>
        <w:rPr/>
      </w:pPr>
      <w:r>
        <w:rPr/>
        <w:t>Оказать конкретное и действенное содействие реализации программ Независимой организации «Гражданское общество», Национального фонда «Общественное признание» и медиа-холдинга «КомИнтер» по созданию серии социальных телевизионных роликов «Я выбираю спорт» и «Кумиры спорта против наркотиков».</w:t>
      </w:r>
    </w:p>
    <w:p>
      <w:pPr>
        <w:pStyle w:val="Normal"/>
        <w:rPr/>
      </w:pPr>
      <w:r>
        <w:rPr/>
      </w:r>
    </w:p>
    <w:p>
      <w:pPr>
        <w:pStyle w:val="Normal"/>
        <w:rPr/>
      </w:pPr>
      <w:r>
        <w:rPr/>
        <w:t xml:space="preserve">Союзу журналистов России, руководителям печатных и электронных средств массовой информации совместно с Госнаркоконтролем, общественными организациями и творческими союзами обсудить и подготовить к подписанию предлагаемый участниками конференции проект специальной Хартии о контрпропаганде распространения и потребления наркотических и психотропных веществ (включая алкогольные напитки), прежде всего среди подрастающего поколения в своих изданиях, телепрограммах, кинофильмах, театральных постановках, телевизионных и эстрадных шоу. </w:t>
      </w:r>
    </w:p>
    <w:p>
      <w:pPr>
        <w:pStyle w:val="Normal"/>
        <w:rPr/>
      </w:pPr>
      <w:r>
        <w:rPr/>
      </w:r>
    </w:p>
    <w:p>
      <w:pPr>
        <w:pStyle w:val="Normal"/>
        <w:rPr>
          <w:lang w:val="en-US"/>
        </w:rPr>
      </w:pPr>
      <w:r>
        <w:rPr/>
        <w:t>Мы, участники конференции, заявляем, что готовы вложить в высокогуманное дело защиты права человека на здоровую и свободную от наркотиков жизнь все свои знания, и выражаем надежду, что в этих экстремальных условиях в России путем объединения усилий гражданского общества и государства будут найдены позитивные пути решения проблем, адекватные сложившейся наркоситуации, которые будут способствовать физическому и духовному возрождению нации.</w:t>
      </w:r>
    </w:p>
    <w:p>
      <w:pPr>
        <w:pStyle w:val="Normal"/>
        <w:rPr/>
      </w:pPr>
      <w:r>
        <w:rPr/>
        <w:t>Хартия руководителей средств массовой информации по борьбе с распространением и потреблением наркотиков, психотропных веществ и алкоголя</w:t>
      </w:r>
    </w:p>
    <w:p>
      <w:pPr>
        <w:pStyle w:val="Normal"/>
        <w:rPr/>
      </w:pPr>
      <w:r>
        <w:rPr/>
        <w:t>Сегодня в России распространение и потребление наркотиков и психотропных веществ, чрезмерное употребление алкогольных напитков приобретает глобальный характер, сопоставимый с оружием массового поражения. Только официальная статистика свидетельствует о страшной опасности для государства и общества: четыре миллиона наркозависимых, 500 тысяч состоящих на учете в наркологических диспансерах, десятки тысяч погибших от передозировки и алкогольного отравления, разбитые судьбы молодых людей и слезы родителей, потерявших своих детей.</w:t>
      </w:r>
    </w:p>
    <w:p>
      <w:pPr>
        <w:pStyle w:val="Normal"/>
        <w:rPr/>
      </w:pPr>
      <w:r>
        <w:rPr/>
        <w:t>Незаконный оборот наркотиков, рост наркотраффика, массовое употребление наркотических, психотропных веществ и алкоголя представляют угрозу национальной безопасности России, интеллектуальному потенциалу и здоровью всей нации. Мы, руководители печатных и электронных средств массовой информации и Союза журналистов Российской Федерации глубоко осознаем реальные масштабы нависшей над нашей страной страшной угрозы.</w:t>
      </w:r>
    </w:p>
    <w:p>
      <w:pPr>
        <w:pStyle w:val="Normal"/>
        <w:rPr/>
      </w:pPr>
      <w:r>
        <w:rPr/>
        <w:t>Исходя из изложенного, мы принимаем эту специальную Хартию:</w:t>
      </w:r>
    </w:p>
    <w:p>
      <w:pPr>
        <w:pStyle w:val="Normal"/>
        <w:rPr/>
      </w:pPr>
      <w:r>
        <w:rPr/>
        <w:t>Заявляя о нашей гражданской позиции всемерно способствовать борьбе с этой чумой 21 века в рамках своей профессиональной деятельности.</w:t>
      </w:r>
    </w:p>
    <w:p>
      <w:pPr>
        <w:pStyle w:val="Normal"/>
        <w:rPr/>
      </w:pPr>
      <w:r>
        <w:rPr/>
        <w:t>Приравнять распространение наркотиков на территории Российской Федерации к оружию массового поражения.</w:t>
      </w:r>
    </w:p>
    <w:p>
      <w:pPr>
        <w:pStyle w:val="Normal"/>
        <w:rPr/>
      </w:pPr>
      <w:r>
        <w:rPr/>
        <w:t>На страницах своих изданий и программах телеканалов вести непримиримую борьбу против распространения и потребления наркотиков, психотропных веществ и алкоголя, прежде всего, среди подрастающего поколения.</w:t>
      </w:r>
    </w:p>
    <w:p>
      <w:pPr>
        <w:pStyle w:val="Normal"/>
        <w:rPr/>
      </w:pPr>
      <w:r>
        <w:rPr/>
        <w:t>Противодействовать распространению любого вида рекламы (включая скрытую) наркотиков, психотропных веществ и алкогольных напитков.</w:t>
      </w:r>
    </w:p>
    <w:p>
      <w:pPr>
        <w:pStyle w:val="Normal"/>
        <w:rPr/>
      </w:pPr>
      <w:r>
        <w:rPr/>
        <w:t>Способствовать объединению усилий общественных организаций и гражданских объединений с государственными органами в противостоянии наркоугрозе, содействовать выполнению Общественного Договора между институтами гражданского общества и всеми ветвями власти в части принятия конкретных рекомендаций правоохранительным, законодательным и судебным органам, проведения совместно с ними общероссийских и межрегиональных гражданских конференций, симпозиумов и других соответствующих акций, посвященных этой актуальной проблеме.</w:t>
      </w:r>
    </w:p>
    <w:p>
      <w:pPr>
        <w:pStyle w:val="Normal"/>
        <w:rPr/>
      </w:pPr>
      <w:r>
        <w:rPr/>
        <w:t xml:space="preserve">Резолюция совместного заседания Национального Гражданского Комитета </w:t>
      </w:r>
    </w:p>
    <w:p>
      <w:pPr>
        <w:pStyle w:val="Normal"/>
        <w:rPr/>
      </w:pPr>
      <w:r>
        <w:rPr/>
        <w:t xml:space="preserve">по взаимодействию с правоохранительными, законодательными и судебными органами, Независимой организации «Гражданское общество» и Национального фонда «Общественное признание» </w:t>
      </w:r>
    </w:p>
    <w:p>
      <w:pPr>
        <w:pStyle w:val="Normal"/>
        <w:rPr/>
      </w:pPr>
      <w:r>
        <w:rPr/>
        <w:t>с представителями руководства правоохранительных органов</w:t>
      </w:r>
    </w:p>
    <w:p>
      <w:pPr>
        <w:pStyle w:val="Normal"/>
        <w:rPr/>
      </w:pPr>
      <w:r>
        <w:rPr/>
        <w:t xml:space="preserve">26 ноября 2004 год, г. Москва, МВД РФ </w:t>
      </w:r>
    </w:p>
    <w:p>
      <w:pPr>
        <w:pStyle w:val="Normal"/>
        <w:rPr/>
      </w:pPr>
      <w:r>
        <w:rPr/>
      </w:r>
    </w:p>
    <w:p>
      <w:pPr>
        <w:pStyle w:val="Normal"/>
        <w:rPr/>
      </w:pPr>
      <w:r>
        <w:rPr/>
        <w:t>«Укрепление национальной и общественной безопасности – совместная задача правоохранительных и других государственных органов с институтами гражданского общества»</w:t>
      </w:r>
    </w:p>
    <w:p>
      <w:pPr>
        <w:pStyle w:val="Normal"/>
        <w:rPr/>
      </w:pPr>
      <w:r>
        <w:rPr/>
      </w:r>
    </w:p>
    <w:p>
      <w:pPr>
        <w:pStyle w:val="Normal"/>
        <w:rPr/>
      </w:pPr>
      <w:r>
        <w:rPr/>
        <w:t>Заслушав и обсудив доклады и выступления лидеров и представителей общественных организаций, гражданских и творческих союзов, религиозных конфессий, предпринимательских обьединений и СМИ, а также представителей руководства правоохранительных ведомств и органов исполнительной, законодательной и судебной власти участники заседания пришли к единому мнению, что терроризм, наркомания, организованная и экономическая преступность, а также коррупция - сегодня представляют одну из самых серьезных угроз национальной и общественной безопасности Российской Федерации, социально-политической стабильности государства и общества, экономическому развитию страны.</w:t>
      </w:r>
    </w:p>
    <w:p>
      <w:pPr>
        <w:pStyle w:val="Normal"/>
        <w:rPr/>
      </w:pPr>
      <w:r>
        <w:rPr/>
        <w:t>Эффективное противодействие современным вызовам и угрозам криминального характера возможно только при условии объединения усилий государства и гражданского общества, расширения диалога и взаимодействия его институтов с правоохранительными структурами, а также другими государственными органами власти в сфере противодействия международному терроризму, повышению бдительности граждан, своевременному и эффективному реагированию органов правопорядка и спецслужб на их информацию о готовящихся терактах и других тяжких преступлениях. В этих целях участники совместного заседания считают необходимым:</w:t>
      </w:r>
    </w:p>
    <w:p>
      <w:pPr>
        <w:pStyle w:val="Normal"/>
        <w:rPr/>
      </w:pPr>
      <w:r>
        <w:rPr/>
      </w:r>
    </w:p>
    <w:p>
      <w:pPr>
        <w:pStyle w:val="Normal"/>
        <w:rPr/>
      </w:pPr>
      <w:r>
        <w:rPr/>
        <w:t xml:space="preserve">1. Активно способствовать возрождению деятельности добровольных народных дружин, а также созданию молодежных оперативных отрядов, привлекать к работе по профилактике преступлений сотрудников частных охранных предприятий, общественных объединений и гражданских союзов из числа бывших сотрудников правоохранительных органов и спецслужб. </w:t>
      </w:r>
    </w:p>
    <w:p>
      <w:pPr>
        <w:pStyle w:val="Normal"/>
        <w:rPr/>
      </w:pPr>
      <w:r>
        <w:rPr/>
        <w:t xml:space="preserve">2. Всемерно содействовать совершенствованию судебно-правовой системы в стране, недопущению административного, финансового и информационного давления на суды, прокуратуру и правоохранительные органы со стороны исполнительной и законодательной власти, а также неправительственных организаций и различных общественных фондов. </w:t>
      </w:r>
    </w:p>
    <w:p>
      <w:pPr>
        <w:pStyle w:val="Normal"/>
        <w:rPr/>
      </w:pPr>
      <w:r>
        <w:rPr/>
        <w:t xml:space="preserve">3. Активнее использовать авторитет и возможности известных общественных и политических деятелей, представителей науки, культуры и спорта и их публичные выступления в СМИ по проблемам общественной безопасности. </w:t>
      </w:r>
    </w:p>
    <w:p>
      <w:pPr>
        <w:pStyle w:val="Normal"/>
        <w:rPr/>
      </w:pPr>
      <w:r>
        <w:rPr/>
        <w:t>4. Шире привлекать представителей православной церкви и других влиятельных религиозных конфессий, в т.ч. в рамках социальной программы «Возрождение духовных и нравственных ценностей – основа становления гражданского общества в России», а также «Соглашения о сотрудничестве Русской Православной Церкви с Министерством внутренних дел Российской Федерации», с учетом их богатого опыта и влияния на проблемы противостояния религиозному экстремизму и межнациональной нетерпимости, профилактики потребления наркотиков и алкоголя, и связанных с ними негативных антиобщественных проявлений.</w:t>
      </w:r>
    </w:p>
    <w:p>
      <w:pPr>
        <w:pStyle w:val="Normal"/>
        <w:rPr/>
      </w:pPr>
      <w:r>
        <w:rPr/>
        <w:t xml:space="preserve">5. Включать представителей институтов гражданского общества, общественных объединений и гражданских союзов в состав общественных советов, формируемых правоохранительными органами и спецслужбами. Рекомендовать Министерству юстиции, Верховному суду и Высшему Арбитражному суду Российской Федерации шире привлекать представителей гражданских институтов к работе в своих экспертных и общественных советах. </w:t>
      </w:r>
    </w:p>
    <w:p>
      <w:pPr>
        <w:pStyle w:val="Normal"/>
        <w:rPr/>
      </w:pPr>
      <w:r>
        <w:rPr/>
        <w:t>6. Осуществить разработку совместно с МВД РФ, ФСБ РФ и Советом Безопасности РФ, профильными департаментами правительства и соответствующими Комитетами Совета Федерации и Государственной Думы целевой программы: «Общественный порядок в доме и микрорайоне - путь к обеспечению безопасности каждой семьи и нации в целом».</w:t>
      </w:r>
    </w:p>
    <w:p>
      <w:pPr>
        <w:pStyle w:val="Normal"/>
        <w:rPr/>
      </w:pPr>
      <w:r>
        <w:rPr/>
        <w:t xml:space="preserve">7. Принимать активное участие в проведении существующих и содействовать организации новых общероссийских и региональных конкурсов среди отдельных категорий сотрудников правоохранительных органов, других министерств и ведомств, обеспечивающих безопасность государства и его граждан. </w:t>
      </w:r>
    </w:p>
    <w:p>
      <w:pPr>
        <w:pStyle w:val="Normal"/>
        <w:rPr/>
      </w:pPr>
      <w:r>
        <w:rPr/>
        <w:t>8. Принять активное участие в праздновании 60-летия Победы в Великой Отечественной войне, подготовке и реализации соответствующих социальных и военно-патриотических мероприятий, указанных в принимаемом проекте Комплексной программы совместных действий гражданских и государственных институтов.</w:t>
      </w:r>
    </w:p>
    <w:p>
      <w:pPr>
        <w:pStyle w:val="Normal"/>
        <w:rPr/>
      </w:pPr>
      <w:r>
        <w:rPr/>
        <w:t>9. Предложить Союзу журналистов РФ, Московскому Союзу журналистов и Медиасоюзу, а также межрегиональным ассоциациям работников электронных и печатных СМИ принять «Хартию руководителей средств массовой информации по борьбе с распространением и потреблением наркотиков, психотропных веществ и алкоголя».</w:t>
      </w:r>
    </w:p>
    <w:p>
      <w:pPr>
        <w:pStyle w:val="Normal"/>
        <w:rPr/>
      </w:pPr>
      <w:r>
        <w:rPr/>
        <w:t>10. Национальному Гражданскому Комитету и Независимой организации «Гражданское общество» привлечь к действующей рабочей группе Совета Безопасности РФ по подготовке новой редакции Концепции национальной безопасности России видных и авторитетных общественных деятелей, ученых, политологов и независимых экспертов.</w:t>
      </w:r>
    </w:p>
    <w:p>
      <w:pPr>
        <w:pStyle w:val="Normal"/>
        <w:rPr/>
      </w:pPr>
      <w:r>
        <w:rPr/>
        <w:t>11. Усилить гражданский контроль за деятельностью правоохранительных органов, особенно в части соблюдения ими конституционных прав и законных интересов граждан, а также федеральных и региональных программ, принимаемых в сфере правоохранительной деятельности.</w:t>
      </w:r>
    </w:p>
    <w:p>
      <w:pPr>
        <w:pStyle w:val="Normal"/>
        <w:rPr/>
      </w:pPr>
      <w:r>
        <w:rPr/>
        <w:t>12. Принять за основу проект «Комплексной программы совместных действий гражданских и государственных институтов» по укреплению общественной безопасности. С учетом поступивших предложений, замечаний и дополнений, Национальному Гражданскому Комитету доработать данную Комплексную программу, согласовать и организовать ее подписание. Предложить всем заинтересованным гражданским объединениям, общественным и некоммерческим организациям, а также государственным органам присоединиться к разрабатываемой «Комплексной программе» и «Общественному Договору по взаимодействию в обеспечении национальной безопасности России», подписанному в октябре 2003 года участниками Российского Форума.</w:t>
      </w:r>
    </w:p>
    <w:p>
      <w:pPr>
        <w:pStyle w:val="Normal"/>
        <w:rPr/>
      </w:pPr>
      <w:r>
        <w:rPr/>
        <w:t xml:space="preserve">Комплексная Программа совместных действий гражданских и государственных институтов по укреплению национальной </w:t>
      </w:r>
    </w:p>
    <w:p>
      <w:pPr>
        <w:pStyle w:val="Normal"/>
        <w:rPr/>
      </w:pPr>
      <w:r>
        <w:rPr/>
        <w:t>и общественной безопасности</w:t>
      </w:r>
    </w:p>
    <w:p>
      <w:pPr>
        <w:pStyle w:val="Normal"/>
        <w:rPr/>
      </w:pPr>
      <w:r>
        <w:rPr/>
        <w:t xml:space="preserve">г. Москва, МВД РФ26 ноября 2004 г.                                                               </w:t>
      </w:r>
    </w:p>
    <w:p>
      <w:pPr>
        <w:pStyle w:val="Normal"/>
        <w:rPr/>
      </w:pPr>
      <w:r>
        <w:rPr/>
      </w:r>
    </w:p>
    <w:p>
      <w:pPr>
        <w:pStyle w:val="Normal"/>
        <w:rPr/>
      </w:pPr>
      <w:r>
        <w:rPr/>
        <w:t>Комплексная Программа совместных действий гражданских и государственных институтов по укреплению национальной и общественной безопасности разработана на основе Резолюции и Заявления совместного заседания Национального Гражданского Комитета по взаимодействию с правоохранительными, законодательными и судебными органами (Национальный Гражданский Комитет), Независимой организации «Гражданское общество» (НО «Гражданское общество») и Национального фонда «Общественное признание» (НФ «Общественное признание») с представителями органов исполнительной, законодательной и судебной власти на тему «Укрепление национальной и общественной безопасности – совместная задача правоохранительных и других государственных органов с институтами гражданского общества, а также «Общественного договора о взаимодействии по обеспечению национальной безопасности России», подписанном на российском Форуме в октябре 2003 года.</w:t>
      </w:r>
    </w:p>
    <w:p>
      <w:pPr>
        <w:pStyle w:val="Normal"/>
        <w:rPr/>
      </w:pPr>
      <w:r>
        <w:rPr/>
      </w:r>
    </w:p>
    <w:p>
      <w:pPr>
        <w:pStyle w:val="Normal"/>
        <w:rPr/>
      </w:pPr>
      <w:r>
        <w:rPr/>
        <w:t>Представители руководства органов исполнительной, законодательной и судебной власти, а также лидеры и представители различных институтов Гражданского общества договорились о следующих совместных действиях, формах и направлениях сотрудничества:</w:t>
      </w:r>
    </w:p>
    <w:p>
      <w:pPr>
        <w:pStyle w:val="Normal"/>
        <w:rPr/>
      </w:pPr>
      <w:r>
        <w:rPr/>
      </w:r>
    </w:p>
    <w:p>
      <w:pPr>
        <w:pStyle w:val="Normal"/>
        <w:rPr/>
      </w:pPr>
      <w:r>
        <w:rPr>
          <w:lang w:val="en-US"/>
        </w:rPr>
        <w:t>I</w:t>
      </w:r>
      <w:r>
        <w:rPr/>
        <w:t>.</w:t>
        <w:tab/>
        <w:t>Продолжить практику проведения ежегодных (ноябрь-декабрь) общественных форумов по теме: «Борьба с международным и внутренним терроризмом, противостояние организованной преступности, в том числе экономической, незаконным оборотом наркотиков – общая задача государственных и гражданских институтов» (совместно с руководством правоохранительных и силовых ведомств, Советом Безопасности и Правительством РФ, Советом Федерации и Государственной Думой, Счетной палатой РФ, Уполномоченным по правам человека (В.П Лукин.) и Общественным Советом при Президенте РФ (Э.А. Памфилова).</w:t>
      </w:r>
    </w:p>
    <w:p>
      <w:pPr>
        <w:pStyle w:val="Normal"/>
        <w:rPr/>
      </w:pPr>
      <w:r>
        <w:rPr/>
      </w:r>
    </w:p>
    <w:p>
      <w:pPr>
        <w:pStyle w:val="Normal"/>
        <w:rPr/>
      </w:pPr>
      <w:r>
        <w:rPr>
          <w:lang w:val="en-US"/>
        </w:rPr>
        <w:t>II</w:t>
      </w:r>
      <w:r>
        <w:rPr/>
        <w:t>.</w:t>
        <w:tab/>
        <w:t xml:space="preserve">Национальному гражданскому комитету, НО «Гражданское общество» и другим партнерским гражданским объединениям и некоммерческим организациям осуществить разработку и обеспечить реализацию совместно с МВД РФ, ФСБ РФ и Советом Безопасности РФ, профильными департаментами Правительства РФ и соответствующими комитетами Совета Федерации и Государственной Думы, другими министерствами и ведомствами целевой программы: «Общественный порядок в доме и микрорайоне – путь к обеспечению безопасности каждой семьи и нации в целом». </w:t>
      </w:r>
    </w:p>
    <w:p>
      <w:pPr>
        <w:pStyle w:val="Normal"/>
        <w:rPr/>
      </w:pPr>
      <w:r>
        <w:rPr/>
        <w:t>1. Данная программа должна основываться на тесном взаимодействии и сотрудничестве граждан и их объединений с местными органами внутренних дел, муниципальными органами местного самоуправления и всеми подразделениями исполнительной власти конкретного микрорайона.</w:t>
      </w:r>
    </w:p>
    <w:p>
      <w:pPr>
        <w:pStyle w:val="Normal"/>
        <w:rPr/>
      </w:pPr>
      <w:r>
        <w:rPr/>
        <w:t>2. Важнейшим стержнем данной социальной программы призваны стать гражданская активность и инициативы жителей домов по поддержанию общественного порядка в подъездах, домах, их дворах и прилегающих территориях при активной поддержке и взаимодействии с участковыми инспекторами, представителями других подразделений правоохранительных органов, а также всеми заинтересованными государственными структурами, общественными организациями и гражданскими объединениями.</w:t>
      </w:r>
    </w:p>
    <w:p>
      <w:pPr>
        <w:pStyle w:val="Normal"/>
        <w:rPr/>
      </w:pPr>
      <w:r>
        <w:rPr/>
        <w:t>3. В рамках данной Программы необходимо объединение усилий педагогических коллективов школ и образовательных учреждений, самих школьников и студентов, а также их родителей с местными спортивными и медицинскими госучреждениями, а также культурно-просветительскими, военно-патриотическими, добровольческими и иными общественными организациями по созданию условий для ведения здорового образа жизни, контрпропаганде и профилактике среди подростков и молодежи распространения и потребления наркотиков, психотропных веществ и алкоголя, нарушений общественного порядка и других негативных проявлений.</w:t>
      </w:r>
    </w:p>
    <w:p>
      <w:pPr>
        <w:pStyle w:val="Normal"/>
        <w:rPr/>
      </w:pPr>
      <w:r>
        <w:rPr/>
        <w:t xml:space="preserve">4. Реализация данной Программы должна способствовать повышению бдительности местных жителей, их обучению правилам поведения в чрезвычайных ситуациях с целью предупреждения и предотвращения возможных готовящихся преступлений и терактов в домах, детских учреждениях и школах, других общественных местах конкретных микрорайонов. </w:t>
      </w:r>
    </w:p>
    <w:p>
      <w:pPr>
        <w:pStyle w:val="Normal"/>
        <w:rPr/>
      </w:pPr>
      <w:r>
        <w:rPr/>
      </w:r>
    </w:p>
    <w:p>
      <w:pPr>
        <w:pStyle w:val="Normal"/>
        <w:rPr>
          <w:lang w:val="en-US"/>
        </w:rPr>
      </w:pPr>
      <w:r>
        <w:rPr>
          <w:lang w:val="en-US"/>
        </w:rPr>
        <w:t>III</w:t>
      </w:r>
      <w:r>
        <w:rPr/>
        <w:t>. В развитие инициативы Президента РФ и многочисленных общероссийских и региональных гражданских объединений и общественных организаций принять участие в обсуждении подготавливаемого к принятию федерального законопроекта «Об Общественной палате РФ». Способствовать вхождению в ее состав честных, принципиальных, пользующихся заслуженным авторитетом в стране и в своих регионах общественных деятелей, компетентных представителей гражданских организаций и союзов, имеющих опыт взаимодействия с представителями всех ветвей власти и отстаивания конституционных прав и интересов российских граждан. С учетом наличия специального положения «о необходимости обеспечения безопасности личности, общества и государства» в проекте Федерального Закона «Об Общественной Палате РФ», рекомендовать включить в данное положение законопроекта специальный пункт о роли общественности в профилактике нарушений норм безопасности дорожного движения, т.к. их несоблюдение ежегодно приводит к гибели десятков тысяч россиян, а также наносит существенный материальный ущерб государству и гражданам.</w:t>
      </w:r>
    </w:p>
    <w:p>
      <w:pPr>
        <w:pStyle w:val="Normal"/>
        <w:rPr>
          <w:lang w:val="en-US"/>
        </w:rPr>
      </w:pPr>
      <w:r>
        <w:rPr>
          <w:lang w:val="en-US"/>
        </w:rPr>
      </w:r>
    </w:p>
    <w:p>
      <w:pPr>
        <w:pStyle w:val="Normal"/>
        <w:rPr>
          <w:lang w:val="en-US"/>
        </w:rPr>
      </w:pPr>
      <w:r>
        <w:rPr>
          <w:lang w:val="en-US"/>
        </w:rPr>
      </w:r>
    </w:p>
    <w:p>
      <w:pPr>
        <w:pStyle w:val="Normal"/>
        <w:rPr/>
      </w:pPr>
      <w:r>
        <w:rPr>
          <w:lang w:val="en-US"/>
        </w:rPr>
        <w:t>IV</w:t>
      </w:r>
      <w:r>
        <w:rPr/>
        <w:t>. В периоды проведения парламентских и президентских предвыборных кампаний формировать Гражданские комитеты общественного контроля по предотвращению нарушений выборного законодательства, применения «грязных политических технологий», попыток проникновения во власть представителей криминальных и коррупционных группировок (Совместно с Уполномоченным по правам человека (В.П Лукиным) и Общественным Советом при Президенте РФ (Э.А. Памфилова), федеральными и региональными независимыми гражданскими объединениями и общественными организациями, Центризбиркомом, с участием политических партий и заинтересованных правоохранительных органов).</w:t>
      </w:r>
    </w:p>
    <w:p>
      <w:pPr>
        <w:pStyle w:val="Normal"/>
        <w:rPr/>
      </w:pPr>
      <w:r>
        <w:rPr/>
      </w:r>
    </w:p>
    <w:p>
      <w:pPr>
        <w:pStyle w:val="Normal"/>
        <w:rPr/>
      </w:pPr>
      <w:r>
        <w:rPr>
          <w:lang w:val="en-US"/>
        </w:rPr>
        <w:t>V</w:t>
      </w:r>
      <w:r>
        <w:rPr/>
        <w:t>. Для укрепления общественной безопасности в стране способствовать возрождению деятельности добровольных народных дружин, а также содействовать созданию молодежных оперативных отрядов, с обязательным привлечением к их деятельности сотрудников многочисленных частных охранных предприятий, общественных объединений и гражданских союзов из числа бывших сотрудников правоохранительных органов и спецслужб. Предпринять необходимые согласованные усилия и действия по созданию общероссийского молодежного оперативного отряда с отделениями в регионах и округах для всемерной поддержке правоохранительных органов в обеспечении общественного порядка, профилактической работе с подрастающим поколением по предотвращению уголовных преступлений (распространение и потребление наркотиков, пьянство и хулиганство на улицах и т.д.). При взаимодействии и поддержке соответствующих правоохранительных министерств и ведомств, профильных департаментов Правительства РФ, Совета Федерации и Государственной Думы дать предложения по законодательному обеспечению данной гражданской инициативы.</w:t>
      </w:r>
    </w:p>
    <w:p>
      <w:pPr>
        <w:pStyle w:val="Normal"/>
        <w:rPr/>
      </w:pPr>
      <w:r>
        <w:rPr/>
      </w:r>
    </w:p>
    <w:p>
      <w:pPr>
        <w:pStyle w:val="Normal"/>
        <w:rPr/>
      </w:pPr>
      <w:r>
        <w:rPr>
          <w:lang w:val="en-US"/>
        </w:rPr>
        <w:t>VI</w:t>
      </w:r>
      <w:r>
        <w:rPr/>
        <w:t>. Национальному гражданскому комитету, НО «Гражданское общество» и НФ «Общественное признание» поддержать инициативу Российского союза молодежи, других общественных организаций и гражданских объединений по созданию молодежных строительных отрядов (МСО). Оказывать МСО необходимое содействие по направлению в регионы Российской Федерации молодежных трудовых десантов, в том числе и из республик, краев и областей Северного Кавказа для помощи в восстановлении старых и строительстве новых социально значимых объектов (дорог, школ, больниц и т.д.), а также укреплению сотрудничества между молодежью из всех регионов страны, созданию и развитию культурно-просветительских, спортивных, образовательных совместных молодежных проектов, а также реализации научных, деловых и иных молодежных инициатив (при содействии Министерства регионального развития, Министерства здравоохранения и социального развития, Министерства образования, профильных департаментов Правительства РФ и соответствующих Комитетов Совета Федерации и Государственной Думы).</w:t>
      </w:r>
    </w:p>
    <w:p>
      <w:pPr>
        <w:pStyle w:val="Normal"/>
        <w:rPr/>
      </w:pPr>
      <w:r>
        <w:rPr/>
      </w:r>
    </w:p>
    <w:p>
      <w:pPr>
        <w:pStyle w:val="Normal"/>
        <w:rPr/>
      </w:pPr>
      <w:r>
        <w:rPr>
          <w:lang w:val="en-US"/>
        </w:rPr>
        <w:t>VII</w:t>
      </w:r>
      <w:r>
        <w:rPr/>
        <w:t>. В год празднования 60-летия Великой Победы одобрить гражданскую инициативу и решение Национального Гражданского Комитета, Национального фонда «Общественное признание» и других гражданских и некоммерческих организаций по учреждению совместно с правоохранительными органами и государственными ведомствами, обеспечивающими национальную и общественную безопасность, а также с международным благотворительным фондом «Победа-45» Юбилейного Почетного Гражданского ордена «Общественное признание», вручаемого:</w:t>
      </w:r>
    </w:p>
    <w:p>
      <w:pPr>
        <w:pStyle w:val="Normal"/>
        <w:rPr/>
      </w:pPr>
      <w:r>
        <w:rPr/>
        <w:t>1. ветеранам и участникам Великой Отечественной войны из числа военнослужащих, сотрудников Министерства обороны, Министерства внутренних дел и МЧС, органов безопасности и пограничных войск, а также других ведомств, занимающихся обеспечением национальной безопасности страны, укреплением ее военно-промышленного потенциала с формулировкой «За мужество, проявленное при выполнении воинского и гражданского долга во время Великой Отечественной войны и в связи с 60-летием Великой Победы»,</w:t>
      </w:r>
    </w:p>
    <w:p>
      <w:pPr>
        <w:pStyle w:val="Normal"/>
        <w:rPr/>
      </w:pPr>
      <w:r>
        <w:rPr/>
        <w:t>2. представителям государственных, ветеранских и других общественных организаций, на протяжении многих лет занимающихся адресной помощью участникам войны с формулировкой: «За многолетнюю активную и самоотверженную деятельность по оказанию социально-экономической и духовной поддержки ветеранам и участникам Великой Отечественной войны, боевых действий и спецопераций в «горячих точках».</w:t>
      </w:r>
    </w:p>
    <w:p>
      <w:pPr>
        <w:pStyle w:val="Normal"/>
        <w:rPr/>
      </w:pPr>
      <w:r>
        <w:rPr/>
        <w:t xml:space="preserve">Руководству вышеперечисленных министерств и ведомств, правоохранительных органов провести необходимую работу по представлению соответствующих кандидатур из числа ветеранов и участников Великой Отечественной войны, а также представителей государственных, общественных и ветеранских организаций для их награждения Юбилейными почетными гражданскими орденами. </w:t>
      </w:r>
    </w:p>
    <w:p>
      <w:pPr>
        <w:pStyle w:val="Normal"/>
        <w:rPr/>
      </w:pPr>
      <w:r>
        <w:rPr/>
      </w:r>
    </w:p>
    <w:p>
      <w:pPr>
        <w:pStyle w:val="Normal"/>
        <w:rPr/>
      </w:pPr>
      <w:r>
        <w:rPr>
          <w:lang w:val="en-US"/>
        </w:rPr>
        <w:t>VIII</w:t>
      </w:r>
      <w:r>
        <w:rPr/>
        <w:t xml:space="preserve">. Поддержать усилия Национального Гражданского Комитета, НО «Гражданское общество» и НФ «Общественное признание», а также их коллективных членов – медиа-холдинга «КомИнтер» и фонда «Спорт – против наркотиков» по реализации комплексной программы активной профилактики наркомании «Альтернатива», в том числе проектов создания серии социальных рекламных роликов «Я выбираю спорт», «Звезды спорта» и «Спорт твоих кумиров». Одновременно предлагаем общественным организациям и гражданским союзам, представителям всех ветвей власти федерального и регионального уровня принять участие и оказать всемерное содействие в целевой военно-патриотической программе, посвященной 60-летию Великой Победы – «От Москвы – до Бреста». Главным элементом данной программы является производство и показ на федеральных и региональных телеканалах социальных рекламных роликов «Они победили». В рамках этой же специальной военно-патриотической программы поддержать гражданскую инициативу по реализации проекта института Проблем гражданского общества «Живые голоса истории». Данный народный проект призван силами тысяч гражданских активистов, прежде всего молодежи и студентов, - создать национальную фонотеку аудиозаписей рассказов ветеранов Великой Отечественной войны, в том числе из числа военнослужащих, бывших сотрудников МВД и ФСБ о наиболее интересных запомнившихся эпизодах из их героической военной биографии. </w:t>
      </w:r>
    </w:p>
    <w:p>
      <w:pPr>
        <w:pStyle w:val="Normal"/>
        <w:rPr/>
      </w:pPr>
      <w:r>
        <w:rPr/>
        <w:t>(Координаторы С.А.Абакумов, Е.Н.Ловырев – ФСБ РФ, Н.А.Панков – МО РФ, Е.Н. Соловьев – МВД РФ, Г.А. Короткин – МЧС РФ, А.Г.Михайлов – Госкомнаркоконтроль,  Л.В. Тягачев – Олимпийский комитет России, С.В Калашников., Д.В. Молчанов – Правительство РФ, А.Н. Ефимов, В.Л. Говоров – оргкомитет «Победа», М.А.Слободская ).</w:t>
      </w:r>
    </w:p>
    <w:p>
      <w:pPr>
        <w:pStyle w:val="Normal"/>
        <w:rPr/>
      </w:pPr>
      <w:r>
        <w:rPr/>
        <w:t>Осуществлять тесное взаимодействие с Русской Православной Церковью и другими религиозными конфессиями, в частности в реализации социальной программы «Возрождение духовных ценностей и нравственных ценностей – основа становления гражданского общества в России», а также содействовать и оказывать необходимую поддержку МВД РФ и РПЦ по выполнению их совместного соглашения о сотрудничестве.</w:t>
      </w:r>
    </w:p>
    <w:p>
      <w:pPr>
        <w:pStyle w:val="Normal"/>
        <w:rPr/>
      </w:pPr>
      <w:r>
        <w:rPr/>
      </w:r>
    </w:p>
    <w:p>
      <w:pPr>
        <w:pStyle w:val="Normal"/>
        <w:rPr/>
      </w:pPr>
      <w:r>
        <w:rPr>
          <w:lang w:val="en-US"/>
        </w:rPr>
        <w:t>IX</w:t>
      </w:r>
      <w:r>
        <w:rPr/>
        <w:t xml:space="preserve">. Учитывая, что в состав НГК по взаимодействию с правоохранительными, законодательными и судебными органами и Независимой организации «Гражданское общество» входят руководители крупнейших и пользующихся авторитетом в обществе предпринимательских объединений, для которых социальная ответственность малого, среднего и крупного бизнеса является неотъемлемой и действенной формой взаимоотношения с государственными органами, обеспечивающими национальную и общественную безопасность: </w:t>
      </w:r>
    </w:p>
    <w:p>
      <w:pPr>
        <w:pStyle w:val="Normal"/>
        <w:rPr/>
      </w:pPr>
      <w:r>
        <w:rPr/>
        <w:t>Российскому Союзу Промышленников и Предпринимателей, Торгово-промышленной Палате, Общероссийской общественной организации малого и среднего предпринимательства «ОПОРА России», другим заинтересованным представителям неправительственных и предпринимательских структур, рассмотреть вопрос об оказании необходимой поддержки в проведении совместно с Государственной Думой и Советом Федерации, МВД, ФСБ, Министерством обороны, МЧС и Советом Безопасности:</w:t>
      </w:r>
    </w:p>
    <w:p>
      <w:pPr>
        <w:pStyle w:val="Normal"/>
        <w:rPr/>
      </w:pPr>
      <w:r>
        <w:rPr/>
        <w:t>1. Гражданских благотворительных акций «Мужество и милосердие» в поддержку военнослужащих, сотрудников правоохранительных органов и спецслужб, в т.ч. участников контртеррористических и спецопераций  на Северном Кавказе и в других «горячих точках».</w:t>
      </w:r>
    </w:p>
    <w:p>
      <w:pPr>
        <w:pStyle w:val="Normal"/>
        <w:rPr/>
      </w:pPr>
      <w:r>
        <w:rPr/>
        <w:t xml:space="preserve">2. Гражданской благотворительной акции «Спасенные сердца» - по приобретению кардиостимуляторов и другого кардиологического оборудования областным больницам и военным госпиталям для наиболее нуждающихся в трансплантациях пациентов, в том числе ветеранов Великой Отечественной войны, военнослужащих министерства обороны, сотрудников правоохранительных органов и участников спецопераций в «горячих точках». </w:t>
      </w:r>
    </w:p>
    <w:p>
      <w:pPr>
        <w:pStyle w:val="Normal"/>
        <w:rPr/>
      </w:pPr>
      <w:r>
        <w:rPr/>
        <w:t>3. Оказать содействие и благотворительную поддержку в работе по изготовлению макетов, форм и матриц, а также самих Юбилейных гражданских орденов «Общественное признание» в количестве 5000 штук.</w:t>
      </w:r>
    </w:p>
    <w:p>
      <w:pPr>
        <w:pStyle w:val="Normal"/>
        <w:rPr/>
      </w:pPr>
      <w:r>
        <w:rPr/>
        <w:t xml:space="preserve">4. Наряду с общественными организациями и гражданскими союзами, представителями всех ветвей власти федерального и регионального уровня принять участие и оказать всемерное содействие в реализации других проектов, осуществляемых в рамках данной Комплексной программы совместных действий, </w:t>
      </w:r>
    </w:p>
    <w:p>
      <w:pPr>
        <w:pStyle w:val="Normal"/>
        <w:rPr/>
      </w:pPr>
      <w:r>
        <w:rPr/>
        <w:t>5. Национальному Гражданскому Комитету, НО «Гражданское общество» и НФ «Общественное признание» совместно с руководством соответствующих силовых структур, министерства регионального развития, профильных комитетов Правительства РФ, Совета Федерации и Государственной Думы РФ,  предпринять необходимые меры и действия по проведению гражданских благотворительных акций «Мужество и милосердие» и «Спасенные сердца» не только в Москве и на территории Чеченской Республики и других Северокавказских республик, но и в иных регионах страны (Санкт-Петербурге, Новосибирске, Нижнем Новгороде, Краснодаре и т.д.).</w:t>
      </w:r>
    </w:p>
    <w:p>
      <w:pPr>
        <w:pStyle w:val="Normal"/>
        <w:rPr/>
      </w:pPr>
      <w:r>
        <w:rPr/>
      </w:r>
    </w:p>
    <w:p>
      <w:pPr>
        <w:pStyle w:val="Normal"/>
        <w:rPr/>
      </w:pPr>
      <w:r>
        <w:rPr>
          <w:lang w:val="en-US"/>
        </w:rPr>
        <w:t>X</w:t>
      </w:r>
      <w:r>
        <w:rPr/>
        <w:t xml:space="preserve">. Поддержать инициативу  Национального Гражданского Комитета и других общественных объединений по содействию проведения уже существующих и организации новых общероссийских и региональных конкурсов среди сотрудников, Минюста, Прокуратуры, МВД, МЧС, Госкомнаркоконтроля и других государственных ведомств, призванных обеспечивать национальную и общественную безопасность государства и его граждан по следующим примерным номинациям, соответствующим разнообразным и социально-значимым видам и направлениям их деятельности: </w:t>
      </w:r>
    </w:p>
    <w:p>
      <w:pPr>
        <w:pStyle w:val="Normal"/>
        <w:rPr/>
      </w:pPr>
      <w:r>
        <w:rPr/>
        <w:t xml:space="preserve">1.Лучший следователь (Прокуратура и МВД); </w:t>
      </w:r>
    </w:p>
    <w:p>
      <w:pPr>
        <w:pStyle w:val="Normal"/>
        <w:rPr/>
      </w:pPr>
      <w:r>
        <w:rPr/>
        <w:t xml:space="preserve">2.Лучший судья (общей юрисдикции и арбитражных судов); </w:t>
      </w:r>
    </w:p>
    <w:p>
      <w:pPr>
        <w:pStyle w:val="Normal"/>
        <w:rPr/>
      </w:pPr>
      <w:r>
        <w:rPr/>
        <w:t xml:space="preserve">3.Лучший прокурор; </w:t>
      </w:r>
    </w:p>
    <w:p>
      <w:pPr>
        <w:pStyle w:val="Normal"/>
        <w:rPr/>
      </w:pPr>
      <w:r>
        <w:rPr/>
        <w:t xml:space="preserve">4.Лучший сотрудник Министерства юстиции; </w:t>
      </w:r>
    </w:p>
    <w:p>
      <w:pPr>
        <w:pStyle w:val="Normal"/>
        <w:rPr/>
      </w:pPr>
      <w:r>
        <w:rPr/>
        <w:t xml:space="preserve">5. Лучший спасатель МЧС; </w:t>
      </w:r>
    </w:p>
    <w:p>
      <w:pPr>
        <w:pStyle w:val="Normal"/>
        <w:rPr/>
      </w:pPr>
      <w:r>
        <w:rPr/>
        <w:t xml:space="preserve">6. Лучший сотрудник Госкомнаркоконтрол.; </w:t>
      </w:r>
    </w:p>
    <w:p>
      <w:pPr>
        <w:pStyle w:val="Normal"/>
        <w:rPr/>
      </w:pPr>
      <w:r>
        <w:rPr/>
        <w:t xml:space="preserve">7.Лучший участковый инспектор; </w:t>
      </w:r>
    </w:p>
    <w:p>
      <w:pPr>
        <w:pStyle w:val="Normal"/>
        <w:rPr/>
      </w:pPr>
      <w:r>
        <w:rPr/>
        <w:t xml:space="preserve">8.Лучший сотрудник ГИБДД; </w:t>
      </w:r>
    </w:p>
    <w:p>
      <w:pPr>
        <w:pStyle w:val="Normal"/>
        <w:rPr/>
      </w:pPr>
      <w:r>
        <w:rPr/>
        <w:t xml:space="preserve">9.Лучший сотрудник ОМОН; </w:t>
      </w:r>
    </w:p>
    <w:p>
      <w:pPr>
        <w:pStyle w:val="Normal"/>
        <w:rPr/>
      </w:pPr>
      <w:r>
        <w:rPr/>
        <w:t xml:space="preserve">10.Лучший сотрудник криминальной милиции; </w:t>
      </w:r>
    </w:p>
    <w:p>
      <w:pPr>
        <w:pStyle w:val="Normal"/>
        <w:rPr/>
      </w:pPr>
      <w:r>
        <w:rPr/>
        <w:t>11.Лучший народный дружинник и сотрудник Молодежного оперативного отряда.</w:t>
      </w:r>
    </w:p>
    <w:p>
      <w:pPr>
        <w:pStyle w:val="Normal"/>
        <w:rPr/>
      </w:pPr>
      <w:r>
        <w:rPr/>
        <w:t>(Координаторы: НФ «Общественное признание, представители заинтересованных министерств и ведомств, профильные комитеты Совета Федерации и Государствен-ной Думы РФ)</w:t>
      </w:r>
    </w:p>
    <w:p>
      <w:pPr>
        <w:pStyle w:val="Normal"/>
        <w:rPr/>
      </w:pPr>
      <w:r>
        <w:rPr/>
      </w:r>
    </w:p>
    <w:p>
      <w:pPr>
        <w:pStyle w:val="Normal"/>
        <w:rPr/>
      </w:pPr>
      <w:r>
        <w:rPr>
          <w:lang w:val="en-US"/>
        </w:rPr>
        <w:t>XI</w:t>
      </w:r>
      <w:r>
        <w:rPr/>
        <w:t xml:space="preserve">. Создать Оргкомитет «За общественную безопасность» по поддержке проведения данных конкурсов из числа представителей руководства правоохранительных органов и соответствующих министерств и ведомств, а также сопредседателей и членов Попечительского Совета и Президиума Национального фонда «Общественное признание». </w:t>
      </w:r>
    </w:p>
    <w:p>
      <w:pPr>
        <w:pStyle w:val="Normal"/>
        <w:rPr/>
      </w:pPr>
      <w:r>
        <w:rPr/>
        <w:t>Ход и итоги проведения конкурсов широко освещать в региональных и федеральных СМИ. Активно формировать общественное мнение и широко освещать в электронных и печатных СМИ факт самоотверженной работы сотрудников правоохранительных органов по обеспечению общественной безопасности в стране. Дать право выдвигать номинантов для участия в данных конкурсах не только соответствующим правоохранительным ведомствам, но и гражданам и их объединениям, отечественным масс-медиа, общественным и некоммерческим организациям из всех регионов страны.</w:t>
      </w:r>
    </w:p>
    <w:p>
      <w:pPr>
        <w:pStyle w:val="Normal"/>
        <w:rPr/>
      </w:pPr>
      <w:r>
        <w:rPr/>
        <w:t xml:space="preserve">1. Ежегодно, в феврале последующего года проводить подведение итогов конкурсов «За общественную безопасность», а также торжественную церемонию награждения наиболее достойных победителей этих конкурсов с вручением им высших общественных и гражданских наград – очетных дипломов  НФ «Общественное признание» и Национального Гражданского Комитета вместе с денежными премиями или ценными подарками, Золотых Почетных знаков «Общественное признание» в номинации «национальная безопасность, закон и правопорядок», а также Почетных Гражданских орденов Серебряный Крест </w:t>
      </w:r>
      <w:r>
        <w:rPr>
          <w:lang w:val="en-US"/>
        </w:rPr>
        <w:t>II</w:t>
      </w:r>
      <w:r>
        <w:rPr/>
        <w:t xml:space="preserve"> степени «За достойное выполнение воинского и гражданского долга» и других высоких ведомственных наград.</w:t>
      </w:r>
    </w:p>
    <w:p>
      <w:pPr>
        <w:pStyle w:val="Normal"/>
        <w:rPr/>
      </w:pPr>
      <w:r>
        <w:rPr/>
        <w:t>2. Поддержать инициативу по проведению гражданской культурной акции «За общественную безопасность». Проводить минимум два раза в год  гражданские благотворительные концертные программы для сотрудников правоохранительных органов и спецслужб, непосредственно обеспечивающих безопасность (из числа участковых уполномоченных, оперативных работников МВД РФ и ФСБ РФ, сотрудников департамента по обеспечению безопасности дорожного движения и патрульно-постовых служб и т.д.) с приглашением для выступления на концертах руководителей силовых ведомств и выдающихся деятелей культуры и искусства. Национальному Гражданскому Комитету, Независимой организации «Гражданское общество», Федеральному агентству по культуре и кинематографии (Швыдкой М.Е.), Комитету по культуре правительства Москвы (Худяков С.И, Белов Л.И.), Союзу театральных деятелей России, Союзу кинематографистов России, другим творческим Союзам обеспечить бесплатное посещение наиболее отличившихся сотрудников правоохранительных органов театральных и кинопремьер, спектаклей и концертов известных режиссеров, артистов и актеров, являющихся членами этих организаций.</w:t>
      </w:r>
    </w:p>
    <w:p>
      <w:pPr>
        <w:pStyle w:val="Normal"/>
        <w:rPr/>
      </w:pPr>
      <w:r>
        <w:rPr/>
        <w:t>3. Принять участие и оказывать поддержку Совету ветеранов МВД РФ в проведении торжественной церемонии вручения общественных наград сотрудникам органов внутренних дел и военнослужащим внутренних войск МВД России «Служа закону – служу народу», а также организации соответствующих общероссийских конкурсов. (Координаторы: НФ «Общественное признание», Совет ветеранов МВД России, Федеральное агентство по культуре и кинематографии (Швыдкой М.Е.)</w:t>
      </w:r>
    </w:p>
    <w:p>
      <w:pPr>
        <w:pStyle w:val="Normal"/>
        <w:rPr/>
      </w:pPr>
      <w:r>
        <w:rPr/>
        <w:t>4. Принять участие и оказывать необходимое содействие Проекту продюсерской компании «Детектив» в организации ежегодных Международных фестивалей детективных фильмов и телепрограмм правоохранительной тематики «ЗАКОН и ОБЩЕСТВО» (Координаторы: НФ «Общественное признание», Совет ветеранов МВД России, Федеральное агентство по культуре и кинематографии, продюсерская компания «Детектив»).</w:t>
      </w:r>
    </w:p>
    <w:p>
      <w:pPr>
        <w:pStyle w:val="Normal"/>
        <w:rPr/>
      </w:pPr>
      <w:r>
        <w:rPr/>
      </w:r>
    </w:p>
    <w:p>
      <w:pPr>
        <w:pStyle w:val="Normal"/>
        <w:rPr/>
      </w:pPr>
      <w:r>
        <w:rPr>
          <w:lang w:val="en-US"/>
        </w:rPr>
        <w:t>XII</w:t>
      </w:r>
      <w:r>
        <w:rPr/>
        <w:t>. Организовать публичные выступления лидеров общественного мнения, в том числе представителей руководства Русской Православной Церкви и основных религиозных конфессий России и их широкое освещение в СМИ по проблемам  духовного, нравственного и патриотического воспитания подрастающего поколения, а также по проблемам общественной безопасности, поддержке гражданских инициатив, направленных на проявление бдительности, самоорганизации граждан на борьбу с антиобщественными проявлениями (у себя во дворе, микрорайоне или городе), активно пропагандирующих положительный опыт правоохранительных структур, с целью повышения авторитета и престижа профессии военнослужащего и сотрудника правоохранительных органов, увеличения доверия населения  к их работе, и оказания всестороннего гражданского содействия в их деятельности, прежде всего на местах.</w:t>
      </w:r>
    </w:p>
    <w:p>
      <w:pPr>
        <w:pStyle w:val="Normal"/>
        <w:rPr/>
      </w:pPr>
      <w:r>
        <w:rPr/>
        <w:t>Осуществлять тесное взаимодействие с Русской Православной Церковью и другими религиозными конфессиями, в частности в реализации социальной программы «Возрождение духовных ценностей и нравственных ценностей – основа становления гражданского общества в России», а также содействовать и оказывать необходимую поддержку МВД РФ и РПЦ по выполнению их совместного соглашения о сотрудничестве.</w:t>
      </w:r>
    </w:p>
    <w:p>
      <w:pPr>
        <w:pStyle w:val="Normal"/>
        <w:rPr/>
      </w:pPr>
      <w:r>
        <w:rPr/>
      </w:r>
    </w:p>
    <w:p>
      <w:pPr>
        <w:pStyle w:val="Normal"/>
        <w:rPr/>
      </w:pPr>
      <w:r>
        <w:rPr>
          <w:lang w:val="en-US"/>
        </w:rPr>
        <w:t>XIII</w:t>
      </w:r>
      <w:r>
        <w:rPr/>
        <w:t xml:space="preserve">. Наряду с оказанием всемерной общественной поддержки правоохранительным органам и другим силовым структурам, Совету Безопасности, Министерству иностранных дел и другим государственным органам в укреплении национальной безопасности России, в том числе в противостоянии коррупции и ликвидации ее социально-правовой базы, осуществлять постоянный гражданский контроль за деятельностью правоохранительных ведомств, других федеральных и региональных органов исполнительной власти в части соблюдения ими конституционных прав и законных интересов граждан, а также выполнения федеральных и региональных программ, принимаемых в правоохранительной сфере. </w:t>
      </w:r>
    </w:p>
    <w:p>
      <w:pPr>
        <w:pStyle w:val="Normal"/>
        <w:rPr/>
      </w:pPr>
      <w:r>
        <w:rPr/>
        <w:t xml:space="preserve">(Совместно с создаваемой Общественной Палатой РФ, Общественным Советом при    Президенте РФ (Э.А.Памфилова), Уполномоченным по правам человека (В.П.Лукин), Счетной Палатой РФ (С.В.Степашин) и иными заинтересованными авторитетными общероссийскими и региональными общественными организациями). </w:t>
      </w:r>
    </w:p>
    <w:p>
      <w:pPr>
        <w:pStyle w:val="Normal"/>
        <w:rPr/>
      </w:pPr>
      <w:r>
        <w:rPr/>
      </w:r>
    </w:p>
    <w:p>
      <w:pPr>
        <w:pStyle w:val="Normal"/>
        <w:rPr/>
      </w:pPr>
      <w:r>
        <w:rPr>
          <w:lang w:val="en-US"/>
        </w:rPr>
        <w:t>XIV</w:t>
      </w:r>
      <w:r>
        <w:rPr/>
        <w:t>. Информационное обеспечение Комплексной программы и осуществление соответствующих медийных проектов по ее осуществлению, популяризации и привлечению общественного внимания и новых участников данной Программы поручить членам Национального Гражданского Комитета и НО «Гражданское общество» - главным редакторам электронных и печатных СМИ, медиа-холдингу «КомИнтер»  (президент О. Бердюгин), Российской ассоциации по связям с общественностью (вице-президент В.Моисеева), а также другим заинтересованным представителям СМИ и медиа-союзов.</w:t>
      </w:r>
    </w:p>
    <w:p>
      <w:pPr>
        <w:pStyle w:val="Normal"/>
        <w:rPr/>
      </w:pPr>
      <w:r>
        <w:rPr/>
      </w:r>
    </w:p>
    <w:p>
      <w:pPr>
        <w:pStyle w:val="Normal"/>
        <w:rPr/>
      </w:pPr>
      <w:r>
        <w:rPr>
          <w:lang w:val="en-US"/>
        </w:rPr>
        <w:t>XV</w:t>
      </w:r>
      <w:r>
        <w:rPr/>
        <w:t>. Правоохранительным и силовым министерствам и ведомствам, а также иным федеральным органам исполнительной, законодательной и судебной власти по согласованию с Полномочными представителями Президента РФ и главами администрации субъектов Федерации рекомендовать представителей руководства своих окружных и региональных управлений и подразделений для участия в работе органов общественного самоуправления окружных и региональных отделений Национального гражданского комитета, Независимой организации «Гражданское общество» и Национального фонда «Общественное признание» для более эффективного взаимодействия и координации совместных усилий по реализации данной Комплексной программы и «Общественного договора о взаимодействии по обеспечении национальной безопасности России» в регионах.</w:t>
      </w:r>
    </w:p>
    <w:p>
      <w:pPr>
        <w:pStyle w:val="Normal"/>
        <w:rPr/>
      </w:pPr>
      <w:r>
        <w:rPr/>
      </w:r>
    </w:p>
    <w:p>
      <w:pPr>
        <w:pStyle w:val="Normal"/>
        <w:rPr/>
      </w:pPr>
      <w:r>
        <w:rPr>
          <w:lang w:val="en-US"/>
        </w:rPr>
        <w:t>XVI</w:t>
      </w:r>
      <w:r>
        <w:rPr/>
        <w:t xml:space="preserve">. С учетом поступивших предложений, замечаний и дополнений, необходимых согласований с представителями руководства заинтересованных правоохранительных и силовых министерств и иных государственных органов, а также с лидерами общероссийских и региональных гражданских объединений и общественных организаций принять «Комплексную программу совместных действий гражданских и государственных институтов по укреплению национальной и общественной безопасности» в целом, поручить НГК по взаимодействию с правоохранительными, законодательными и судебными органами осуществлять координацию ее выполнения и реализации в тесном взаимодействии с национальными общественными структурами и гражданскими союзами, в центре и на местах, и органами исполнительной, законодательной и судебной власти. </w:t>
      </w:r>
    </w:p>
    <w:p>
      <w:pPr>
        <w:pStyle w:val="Normal"/>
        <w:rPr>
          <w:lang w:val="en-US"/>
        </w:rPr>
      </w:pPr>
      <w:r>
        <w:rPr/>
        <w:t>Данная Комплексная Программа, равно как и Общественный Договор о взаимодействии по обеспечению национальной безопасности России открыты для подписания и внесения в них дополнений в виде конкретных проектов для всех общероссийских  и региональных общественных организаций, гражданских объединений и государственных орган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III</w:t>
      </w:r>
    </w:p>
    <w:p>
      <w:pPr>
        <w:pStyle w:val="Normal"/>
        <w:rPr/>
      </w:pPr>
      <w:r>
        <w:rPr/>
        <w:t xml:space="preserve">Выступление В.В. ПУТИНА на встрече </w:t>
      </w:r>
    </w:p>
    <w:p>
      <w:pPr>
        <w:pStyle w:val="Normal"/>
        <w:rPr/>
      </w:pPr>
      <w:r>
        <w:rPr/>
        <w:t>с представителями общественных неполитических организаций</w:t>
      </w:r>
    </w:p>
    <w:p>
      <w:pPr>
        <w:pStyle w:val="Normal"/>
        <w:rPr/>
      </w:pPr>
      <w:r>
        <w:rPr/>
        <w:t>Москва, Кремль, 12 июня 2001 года</w:t>
      </w:r>
    </w:p>
    <w:p>
      <w:pPr>
        <w:pStyle w:val="Normal"/>
        <w:rPr/>
      </w:pPr>
      <w:r>
        <w:rPr/>
        <w:t>Дорогие друзья, добрый день!</w:t>
      </w:r>
    </w:p>
    <w:p>
      <w:pPr>
        <w:pStyle w:val="Normal"/>
        <w:rPr/>
      </w:pPr>
      <w:r>
        <w:rPr/>
        <w:t xml:space="preserve">Прежде всего, хочу вас поздравить с Днем России. Это один из основных официальных праздников в стране и, кроме всего прочего, сегодня 10 лет институту Президентства в России. </w:t>
      </w:r>
    </w:p>
    <w:p>
      <w:pPr>
        <w:pStyle w:val="Normal"/>
        <w:rPr/>
      </w:pPr>
      <w:r>
        <w:rPr/>
        <w:t>В таком формате, по-моему, встреча проходит впервые, и я рад возможности встретиться с вами, представителями неполитических, неправительственных организаций.</w:t>
      </w:r>
    </w:p>
    <w:p>
      <w:pPr>
        <w:pStyle w:val="Normal"/>
        <w:rPr/>
      </w:pPr>
      <w:r>
        <w:rPr/>
        <w:t>Собственно говоря, эти организации представляют так называемое гражданское общество. Очень бы хотелось, чтобы у нас установился конструктивный, позитивный и постоянный диалог. Когда я говорю «у нас», то имею в виду не только себя, разумеется, но и власти в целом, и гражданское общество в совокупности.</w:t>
      </w:r>
    </w:p>
    <w:p>
      <w:pPr>
        <w:pStyle w:val="Normal"/>
        <w:rPr/>
      </w:pPr>
      <w:r>
        <w:rPr/>
        <w:t xml:space="preserve">Ваши организации созданы независимо от власти. Собственно говоря, в этом и основная их ценность. </w:t>
      </w:r>
    </w:p>
    <w:p>
      <w:pPr>
        <w:pStyle w:val="Normal"/>
        <w:rPr/>
      </w:pPr>
      <w:r>
        <w:rPr/>
        <w:t>У них другие, подчас даже более эффективные средства воздействия на членов своих организаций, чем у партий политического характера. И гражданское влияние подчас гораздо более эффективно.</w:t>
      </w:r>
    </w:p>
    <w:p>
      <w:pPr>
        <w:pStyle w:val="Normal"/>
        <w:rPr/>
      </w:pPr>
      <w:r>
        <w:rPr/>
        <w:t>Год назад мы поставили задачу укрепления российской государственности, укрепления власти, и необходимость этого шага была очевидна. Она очевидна, мне кажется, и сейчас. Было заметно, что подавляющее большинство людей в стране понимали и понимают сегодня, что источником многих нерешенных проблем является слабое и неорганизованное государство.</w:t>
      </w:r>
    </w:p>
    <w:p>
      <w:pPr>
        <w:pStyle w:val="Normal"/>
        <w:rPr/>
      </w:pPr>
      <w:r>
        <w:rPr/>
        <w:t>Абсолютно убежден: несостоятельность государства угрожает свободе и демократии столь же серьезно, как и деспотическая власть. Ничуть не меньше. Без эффективной работы государства не будет ни прав, ни свобод человека и гражданина, не будет, собственно говоря, самого гражданского общества.</w:t>
      </w:r>
    </w:p>
    <w:p>
      <w:pPr>
        <w:pStyle w:val="Normal"/>
        <w:rPr/>
      </w:pPr>
      <w:r>
        <w:rPr/>
        <w:t>Мы, как я уже сказал, встречаемся в знаменательный день: 12 июня – День России, и вот 10 лет института власти Президента в стране, самого института власти Президента. Десятилетие назад начали закладываться основные элементы фундамента гражданских свобод, демократического избирательного процесса и права народа образовывать независимые объединения. Конечно, и в прежние времена, в Советском Союзе, было много организаций подобного рода, но одно дело создавать их по указанию, по распорядку, заведенному сверху, другое дело – изнутри, по собственной инициативе. Это совершенно другое качество.</w:t>
      </w:r>
    </w:p>
    <w:p>
      <w:pPr>
        <w:pStyle w:val="Normal"/>
        <w:rPr/>
      </w:pPr>
      <w:r>
        <w:rPr/>
        <w:t xml:space="preserve">Все права и свободы за последнее время не возникли сами по себе, их отстаивали конкретные люди, и мы называли и называем их до сих пор демократами первой волны. Они ответили тогда на запрос общества, это совершенно очевидно, и это был всплеск небывалой гражданской активности. </w:t>
      </w:r>
    </w:p>
    <w:p>
      <w:pPr>
        <w:pStyle w:val="Normal"/>
        <w:rPr/>
      </w:pPr>
      <w:r>
        <w:rPr/>
        <w:t>И сегодня у нас много людей энергичных, инициативных, талантливых. Убежден, что многие из вас, присутствующих здесь сегодня, доказали и словом, и делом, что у нас эта сфера не забыта.</w:t>
      </w:r>
    </w:p>
    <w:p>
      <w:pPr>
        <w:pStyle w:val="Normal"/>
        <w:rPr/>
      </w:pPr>
      <w:r>
        <w:rPr/>
        <w:t>На сегодняшний день в Минюсте России зарегистрировано около 300 тысяч общественных организаций разного уровня и характера. Даже если предположить, что половина из них выполняет уставные задачи и добивается уставных целей, то это само по себе уже очень большая сила.</w:t>
      </w:r>
    </w:p>
    <w:p>
      <w:pPr>
        <w:pStyle w:val="Normal"/>
        <w:rPr/>
      </w:pPr>
      <w:r>
        <w:rPr/>
        <w:t>Только на нашей встрече присутствуют лидеры самых разных направлений. Здесь «Медиасоюз» и ветеранские организации, и союзы потребителей. Диапазон действий общественных организаций, неправительственных организаций очень, очень широк.</w:t>
      </w:r>
    </w:p>
    <w:p>
      <w:pPr>
        <w:pStyle w:val="Normal"/>
        <w:rPr/>
      </w:pPr>
      <w:r>
        <w:rPr/>
        <w:t xml:space="preserve">Мы привыкли думать, что полную ответственность за происходящее в стране несет власть. Ну, так у нас сложилось за очень многие годы. </w:t>
      </w:r>
    </w:p>
    <w:p>
      <w:pPr>
        <w:pStyle w:val="Normal"/>
        <w:rPr/>
      </w:pPr>
      <w:r>
        <w:rPr/>
        <w:t xml:space="preserve">А задача общества якобы только в контроле за действиями властей. Это само по себе неплохо, но недостаточно, думаю, для создания жизнеспособного политического общества, жизнеспособного государства, для создания жизнеспособной политической модели. </w:t>
      </w:r>
    </w:p>
    <w:p>
      <w:pPr>
        <w:pStyle w:val="Normal"/>
        <w:rPr/>
      </w:pPr>
      <w:r>
        <w:rPr/>
        <w:t>Думаю, что общественные организации, неправительственные организации, общество в целом способно и должно разделить с властью и ответственность за социально-экономические и политические процессы только, конечно, в том случае, если оно допущено до выработки и принятия решений. Разумеется, только в этом случае.</w:t>
      </w:r>
    </w:p>
    <w:p>
      <w:pPr>
        <w:pStyle w:val="Normal"/>
        <w:rPr/>
      </w:pPr>
      <w:r>
        <w:rPr/>
        <w:t xml:space="preserve">Сегодня российское законодательство о некоммерческих организациях в целом соответствует международным стандартам. Однако нам надо еще развивать и совершенствовать это законодательство как основу для работы общественных и благотворительных организаций. К сожалению, это тоже не тайна. Очень многие неправительственные организации существуют сегодня на гранты зарубежных организаций. Это не делает нам чести. Конечно, мы поддерживаем и это направление сотрудничества с международными организациями, но, разумеется, наше гражданское общество должно развиваться на собственной базе, это факт. </w:t>
      </w:r>
    </w:p>
    <w:p>
      <w:pPr>
        <w:pStyle w:val="Normal"/>
        <w:rPr/>
      </w:pPr>
      <w:r>
        <w:rPr/>
        <w:t>К сожалению, до сих пор не развито должным образом законодательство о благотворительности. Мы готовы к обсуждению и этой темы.</w:t>
      </w:r>
    </w:p>
    <w:p>
      <w:pPr>
        <w:pStyle w:val="Normal"/>
        <w:rPr/>
      </w:pPr>
      <w:r>
        <w:rPr/>
        <w:t>В заключение хотелось бы сказать, власть в России сегодня достаточно окрепла для того, чтобы поддержать и обеспечить демократические права свободы граждан. И готова это делать практически. Хотелось бы, чтобы мы были в этом союзниками. Очень на это рассчитываем.</w:t>
      </w:r>
    </w:p>
    <w:p>
      <w:pPr>
        <w:pStyle w:val="Normal"/>
        <w:rPr/>
      </w:pPr>
      <w:r>
        <w:rPr/>
        <w:t xml:space="preserve">Это то, что я бы хотел сказать вначале. </w:t>
      </w:r>
    </w:p>
    <w:p>
      <w:pPr>
        <w:pStyle w:val="Normal"/>
        <w:rPr>
          <w:lang w:val="en-US"/>
        </w:rPr>
      </w:pPr>
      <w:r>
        <w:rPr/>
        <w:t>Спасибо вам большое за внимание.</w:t>
      </w:r>
    </w:p>
    <w:p>
      <w:pPr>
        <w:pStyle w:val="Normal"/>
        <w:rPr>
          <w:lang w:val="en-US"/>
        </w:rPr>
      </w:pPr>
      <w:r>
        <w:rPr>
          <w:lang w:val="en-US"/>
        </w:rPr>
      </w:r>
    </w:p>
    <w:p>
      <w:pPr>
        <w:pStyle w:val="Normal"/>
        <w:rPr/>
      </w:pPr>
      <w:r>
        <w:rPr/>
        <w:t>Выступление Президента Российской Федерации В.В Путина на открытии Гражданского форума.</w:t>
      </w:r>
    </w:p>
    <w:p>
      <w:pPr>
        <w:pStyle w:val="Normal"/>
        <w:rPr/>
      </w:pPr>
      <w:r>
        <w:rPr/>
        <w:t>«О государстве судят по уровню личной свободы»</w:t>
      </w:r>
    </w:p>
    <w:p>
      <w:pPr>
        <w:pStyle w:val="Normal"/>
        <w:rPr/>
      </w:pPr>
      <w:r>
        <w:rPr/>
        <w:t>Москва, 21 ноября 2001 года</w:t>
      </w:r>
    </w:p>
    <w:p>
      <w:pPr>
        <w:pStyle w:val="Normal"/>
        <w:rPr/>
      </w:pPr>
      <w:r>
        <w:rPr/>
        <w:t>Уважаемые участники Гражданского форума!</w:t>
      </w:r>
    </w:p>
    <w:p>
      <w:pPr>
        <w:pStyle w:val="Normal"/>
        <w:rPr/>
      </w:pPr>
      <w:r>
        <w:rPr/>
        <w:t>Позвольте мне, прежде всего, поприветствовать вас и поздравить с началом вашей работы.</w:t>
      </w:r>
    </w:p>
    <w:p>
      <w:pPr>
        <w:pStyle w:val="Normal"/>
        <w:rPr/>
      </w:pPr>
      <w:r>
        <w:rPr/>
        <w:t>Хочу сразу же отметить и сказать, что содействие, оказанное государством в организации этого мероприятия, было продиктовано ни чем иным, как осознанием необходимостью диалога и партнерства между властью и гражданским обществом</w:t>
      </w:r>
    </w:p>
    <w:p>
      <w:pPr>
        <w:pStyle w:val="Normal"/>
        <w:rPr/>
      </w:pPr>
      <w:r>
        <w:rPr/>
        <w:t>Известно, что при подготовке форума звучали опасения, что государство пытается подмять под себя гражданское общество, сделать его управляемым. Но, думаю, что всем – и, я уверяю вас, представителям власти – прекрасно понятно, что гражданское общество не может быть сформировано по инициативе власти, по ее желанию или указке.</w:t>
      </w:r>
    </w:p>
    <w:p>
      <w:pPr>
        <w:pStyle w:val="Normal"/>
        <w:rPr/>
      </w:pPr>
      <w:r>
        <w:rPr/>
        <w:t>Более того, я считаю абсолютно непродуктивным, практически невозможным и даже опасным пытаться создавать гражданское общество «сверху», его вообще невозможно создать «по указке». И хочу еще раз подчеркнуть, оно вырастает самостоятельно, имеет свою собственную корневую базу и питается духом свободы, и только тогда оно становится действительно гражданским.</w:t>
      </w:r>
    </w:p>
    <w:p>
      <w:pPr>
        <w:pStyle w:val="Normal"/>
        <w:rPr/>
      </w:pPr>
      <w:r>
        <w:rPr/>
        <w:t>Да, наше гражданское общество нельзя пока считать окончательно сформированным. Но думаю, что вряд ли найдутся страны вообще, где можно сказать, что общество окончательно сформировано. В условиях демократии этот процесс является непременным и постоянным, а для России, надо признать, этот процесс только начинается.</w:t>
      </w:r>
    </w:p>
    <w:p>
      <w:pPr>
        <w:pStyle w:val="Normal"/>
        <w:rPr/>
      </w:pPr>
      <w:r>
        <w:rPr/>
        <w:t>Вряд ли кто-то обладает готовыми рецептами взращивания гражданского общества. Но перед властью в целом может стоять только одна задача – сформировать максимально благоприятную среду для его развития, задача – главная и, по сути, единственная.</w:t>
      </w:r>
    </w:p>
    <w:p>
      <w:pPr>
        <w:pStyle w:val="Normal"/>
        <w:rPr/>
      </w:pPr>
      <w:r>
        <w:rPr/>
        <w:t>В этой аудитории находятся представители очень разных гражданских институтов, разных – и по своим целям, и по своим ожиданиям от государства. Есть и такие, которые жестко оппонируют власти по принципиальным вопросам государственной политики. Считаю это не просто нормальным явлением, но в условиях демократии и крайне полезным.</w:t>
      </w:r>
    </w:p>
    <w:p>
      <w:pPr>
        <w:pStyle w:val="Normal"/>
        <w:rPr/>
      </w:pPr>
      <w:r>
        <w:rPr/>
        <w:t>Без действительно партнерских отношений между государством и обществом не может быть ни сильного государства, ни процветающего, благополучного общества. Здесь нужен диалог на равных. И мы осознаем, что эффективность этого диалога в значительной степени зависит от нас, от представителей власти, от власти в целом. В этой связи мы готовы пойти на необходимые и организационные и, если потребуется, законодательные меры; готовы обеспечить эффективную «обратную связь» общества с госаппаратом, во всяком случае, мы попробуем это сделать.</w:t>
      </w:r>
    </w:p>
    <w:p>
      <w:pPr>
        <w:pStyle w:val="Normal"/>
        <w:rPr/>
      </w:pPr>
      <w:r>
        <w:rPr/>
        <w:t>Мы готовы внимательно слушать и слышать то, что вы предлагаете. И полагаю, что именно сейчас, когда для России и ее граждан наступило время действительно больших возможностей, такое сотрудничество может стать очень продуктивным, оно нужно нашему государству.</w:t>
      </w:r>
    </w:p>
    <w:p>
      <w:pPr>
        <w:pStyle w:val="Normal"/>
        <w:rPr/>
      </w:pPr>
      <w:r>
        <w:rPr/>
        <w:t>Наше время очень динамично и насыщено событиями. Оно требует ответственных действий, требует точных решений, требует притока новых идей, инициатив, кадров и технологий. И потому сейчас стране крайне нужна интеллектуальная мобилизация, нужны работающие, эффективные модели сотрудничества государственных и гражданских институтов.</w:t>
      </w:r>
    </w:p>
    <w:p>
      <w:pPr>
        <w:pStyle w:val="Normal"/>
        <w:rPr/>
      </w:pPr>
      <w:r>
        <w:rPr/>
        <w:t>Мы вместе обязаны использовать данный нам исторический шанс, иначе вновь можем оказаться на «задворках цивилизации». Думаю, что именно ваша работа здесь не только возможна, но в ряде случаев – просто необходима.</w:t>
      </w:r>
    </w:p>
    <w:p>
      <w:pPr>
        <w:pStyle w:val="Normal"/>
        <w:rPr/>
      </w:pPr>
      <w:r>
        <w:rPr/>
        <w:t>За прошедшие годы вы смогли предложить свои подходы к решению социальных, экологических, благотворительных, информационных и образовательных задач. Один из ярких примеров – российский Интернет. Его развитие – в значительной степени заслуга негосударственных, некоммерческих структур. Само его становление дало жизнь принципиально новой системе общественной экспертизы качества и достоверности информации, в том числе касающейся работы органов власти: напрямую оказывает влияние и на принятие управленческих решений.</w:t>
      </w:r>
    </w:p>
    <w:p>
      <w:pPr>
        <w:pStyle w:val="Normal"/>
        <w:rPr/>
      </w:pPr>
      <w:r>
        <w:rPr/>
        <w:t>Знаю, что есть идея организации «Общероссийского кадрового фонда» – информационной базы, которой могли бы пользоваться и государство, и бизнес, и институты гражданского общества. Считаю эту идею заслуживающей серьезного внимания, власть сегодня очень нуждается в притоке современно мыслящих, компетентных людей из негосударственного сектора.</w:t>
      </w:r>
    </w:p>
    <w:p>
      <w:pPr>
        <w:pStyle w:val="Normal"/>
        <w:rPr/>
      </w:pPr>
      <w:r>
        <w:rPr/>
        <w:t>Ваше содействие, безусловно, является полезным и в реформе правосудия. Она идет непросто и не может быть только ведомственным делом. Здесь голос граждан должен быть одним из решающих. Собственно, так же, как и в вопросах гуманизации пенитенциарной системы. Положение в местах заключения – тяжелое, а проблемы, накопившиеся за многие десятилетия, требуют срочного разрешения. И мы будем стараться обеспечить реальный доступ гражданских институтов к решению этих важнейших и других проблем.</w:t>
      </w:r>
    </w:p>
    <w:p>
      <w:pPr>
        <w:pStyle w:val="Normal"/>
        <w:rPr/>
      </w:pPr>
      <w:r>
        <w:rPr/>
        <w:t>Несколько слов о взаимодействии с деловым сообществом. Сегодня оно хорошо организовано, может быть даже лучше, чем другие, консолидировано, а его структуры представляют общественные и деловые интересы больших групп отечественного предпринимательства.</w:t>
      </w:r>
    </w:p>
    <w:p>
      <w:pPr>
        <w:pStyle w:val="Normal"/>
        <w:rPr/>
      </w:pPr>
      <w:r>
        <w:rPr/>
        <w:t>В диалоге с государством они поднимают не только производственные или законодательные проблемы, которые близко связаны с производством. Это – и рабочие места, и социальная помощь, и образование, и национальная безопасность. Наши шаги по дебюрократизации экономики – во многом, результат конструктивного взаимодействия с представителями отечественного делового сообщества, их прямое влияние в этих решениях очевидно.</w:t>
      </w:r>
    </w:p>
    <w:p>
      <w:pPr>
        <w:pStyle w:val="Normal"/>
        <w:rPr/>
      </w:pPr>
      <w:r>
        <w:rPr/>
        <w:t>Подобное же сотрудничество считаю крайне важным в вопросах обеспечения прав человека, в борьбе с идеологической, национальной и религиозной нетерпимостью, для многонациональной России это крайне важные проблемы. Я убежден: только построенное на уважении к правам человека гражданское общество может стать надежным барьером на пути маргинализации и экстремизма.</w:t>
      </w:r>
    </w:p>
    <w:p>
      <w:pPr>
        <w:pStyle w:val="Normal"/>
        <w:rPr/>
      </w:pPr>
      <w:r>
        <w:rPr/>
        <w:t>Очевидно, что перечень тем для нашей совместной работы, конечно же, значительно шире, чем то, что только что сказал, и мы ждем ваших предложений и инициатив по самому широкому кругу вопросов государственной и общественной жизни.</w:t>
      </w:r>
    </w:p>
    <w:p>
      <w:pPr>
        <w:pStyle w:val="Normal"/>
        <w:rPr/>
      </w:pPr>
      <w:r>
        <w:rPr/>
        <w:t>Уважаемые участники форума! Вы знаете: в последние годы мы много работали над укреплением государства. Но государство – это всегда больше, чем власть, и о нем судят не только по политическим успехам и развитию экономики, но, прежде всего, по людям, по уровню их личной свободы, по тому, насколько влиятельно там гражданское общество.</w:t>
      </w:r>
    </w:p>
    <w:p>
      <w:pPr>
        <w:pStyle w:val="Normal"/>
        <w:rPr/>
      </w:pPr>
      <w:r>
        <w:rPr/>
        <w:t>По-настоящему сильного демократического государства при слабом обществе, конечно же, быть не может. И только полноценная общественная жизнь может обезопасить государственную машину от инертности, а ее аппарат – от застоя. Этические принципы, принятые в обществе, прямо отражаются и на самом стиле деятельности госаппарата, и на результатах его работы.</w:t>
      </w:r>
    </w:p>
    <w:p>
      <w:pPr>
        <w:pStyle w:val="Normal"/>
        <w:rPr/>
      </w:pPr>
      <w:r>
        <w:rPr/>
        <w:t>Убежден, власть проиграет, если ее партнером будет несвободное общество. И самым неудачным решением были бы попытки бюрократизации его институтов. Копирование методов работы государственных структур здесь явно не годится – у гражданского общества есть другие, более эффективные инструменты. И очень правильно, что при подготовке форума вы использовали именно их.</w:t>
      </w:r>
    </w:p>
    <w:p>
      <w:pPr>
        <w:pStyle w:val="Normal"/>
        <w:rPr/>
      </w:pPr>
      <w:r>
        <w:rPr/>
        <w:t>В заключение хотел бы сказать: в России всегда умели собираться и всем миром преодолевать трудности. Но не менее важно, в конечном итоге, гораздо более важно, – научиться спокойно, сосредоточенно, системно работать, особенно сейчас, когда есть хороший шанс соединить ресурсы окрепшего государства и энергию демократического общества.</w:t>
      </w:r>
    </w:p>
    <w:p>
      <w:pPr>
        <w:pStyle w:val="Normal"/>
        <w:rPr/>
      </w:pPr>
      <w:r>
        <w:rPr/>
        <w:t>Еще пока трудно признаться самим себе, что у нас кое-что, говорю специально очень аккуратно, кое-что начинает получаться. Наступает время, когда жизнь в России постепенно становится более или менее достойной. Быть гражданином России становится престижно, тем более что в России понятие «гражданин» всегда значило гораздо больше, чем юридически оформленная связь с государством. И потому гражданственность и патриотизм от одной лишь записи в документе не появляются.</w:t>
      </w:r>
    </w:p>
    <w:p>
      <w:pPr>
        <w:pStyle w:val="Normal"/>
        <w:rPr/>
      </w:pPr>
      <w:r>
        <w:rPr/>
        <w:t>Искренне желаю успехов вашему форуму.</w:t>
      </w:r>
    </w:p>
    <w:p>
      <w:pPr>
        <w:pStyle w:val="Normal"/>
        <w:rPr/>
      </w:pPr>
      <w:r>
        <w:rPr/>
        <w:t xml:space="preserve">Большое спасибо за внимание. </w:t>
      </w:r>
    </w:p>
    <w:p>
      <w:pPr>
        <w:pStyle w:val="Normal"/>
        <w:rPr/>
      </w:pPr>
      <w:r>
        <w:rPr/>
        <w:t>Фрагменты выступления</w:t>
      </w:r>
    </w:p>
    <w:p>
      <w:pPr>
        <w:pStyle w:val="Normal"/>
        <w:rPr/>
      </w:pPr>
      <w:r>
        <w:rPr/>
        <w:t xml:space="preserve">кандидата в президенты РФ </w:t>
      </w:r>
    </w:p>
    <w:p>
      <w:pPr>
        <w:pStyle w:val="Normal"/>
        <w:rPr/>
      </w:pPr>
      <w:r>
        <w:rPr/>
        <w:t xml:space="preserve">Владимира Путина </w:t>
      </w:r>
    </w:p>
    <w:p>
      <w:pPr>
        <w:pStyle w:val="Normal"/>
        <w:rPr/>
      </w:pPr>
      <w:r>
        <w:rPr/>
        <w:t>перед доверенными лицами</w:t>
      </w:r>
    </w:p>
    <w:p>
      <w:pPr>
        <w:pStyle w:val="Normal"/>
        <w:rPr/>
      </w:pPr>
      <w:r>
        <w:rPr/>
        <w:t>г. Москва, 12 февраля 2004 года</w:t>
      </w:r>
    </w:p>
    <w:p>
      <w:pPr>
        <w:pStyle w:val="Normal"/>
        <w:rPr/>
      </w:pPr>
      <w:r>
        <w:rPr/>
        <w:t>Переход к демократии и рыночной экономике в начале 90-х был самым активным и решительным образом поддержан гражданами России, которые сделали окончательный и, хочу это подчеркнуть еще раз, бесповоротный выбор в пользу свободы. Это было огромным и реальным достижением российского народа, думаю, одним из самых больших достижений нашей страны в ХХ веке.</w:t>
      </w:r>
    </w:p>
    <w:p>
      <w:pPr>
        <w:pStyle w:val="Normal"/>
        <w:rPr/>
      </w:pPr>
      <w:r>
        <w:rPr/>
        <w:t>Но какую цену мы вынуждены были заплатить за это? Деструктивные процессы разложения государственности при развале Советского Союза перекинулись – и это можно и необходимо было предвидеть – на саму Российскую Федерацию.</w:t>
      </w:r>
    </w:p>
    <w:p>
      <w:pPr>
        <w:pStyle w:val="Normal"/>
        <w:rPr/>
      </w:pPr>
      <w:r>
        <w:rPr/>
        <w:t>Политические спекуляции на естественном стремлении людей к демократии, серьезные просчеты при проведении экономических и социальных реформ привели тогда к очень тяжелым последствиям. За чертой бедности оказалась фактически треть населения страны. При этом массовым явлением стали многомесячные задержки с выплатой пенсий, пособий, заработных плат. Люди были напуганы дефолтом, потерей в одночасье всех денежных вкладов и всех своих сбережений, не верили уже и в то, что государство сможет исполнять даже минимальные социальные обязательства...</w:t>
      </w:r>
    </w:p>
    <w:p>
      <w:pPr>
        <w:pStyle w:val="Normal"/>
        <w:rPr/>
      </w:pPr>
      <w:r>
        <w:rPr/>
        <w:t>Страну лихорадило от забастовок горняков, учителей, других работников бюджетной сферы. Ставки налогов постоянно повышались, а фискальная политика в целом была направлена на элементарное выживание.</w:t>
      </w:r>
    </w:p>
    <w:p>
      <w:pPr>
        <w:pStyle w:val="Normal"/>
        <w:rPr/>
      </w:pPr>
      <w:r>
        <w:rPr/>
        <w:t>Большинство крупных банков, как мы знаем, обанкротилось, и после кризиса 98-го года кредитная система была практически парализована.</w:t>
      </w:r>
    </w:p>
    <w:p>
      <w:pPr>
        <w:pStyle w:val="Normal"/>
        <w:rPr/>
      </w:pPr>
      <w:r>
        <w:rPr/>
        <w:t>Больше того, страна впала в унизительную зависимость от международных финансовых организаций и разного рода международных финансовых спекулянтов. Только вдумайтесь: в пересчете к ВВП внешний долг России на конец 99-го года составлял почти 90 процентов.</w:t>
      </w:r>
    </w:p>
    <w:p>
      <w:pPr>
        <w:pStyle w:val="Normal"/>
        <w:rPr/>
      </w:pPr>
      <w:r>
        <w:rPr/>
        <w:t>Все эти обстоятельства вкупе с только что пережитым дефолтом не давали забыть о реальной возможности новых экономических потрясений.</w:t>
      </w:r>
    </w:p>
    <w:p>
      <w:pPr>
        <w:pStyle w:val="Normal"/>
        <w:rPr/>
      </w:pPr>
      <w:r>
        <w:rPr/>
        <w:t>Ситуация усугублялась тем, что к этому времени Россия в значительной степени утратила самостоятельные позиции на внешней арене. А те силы в мире, которые продолжали жить стереотипами «холодной войны» и, несмотря на «сладкие» речи, продолжали рассматривать Россию в качестве своего политического соперника – всячески поддерживали все, что могло как можно дольше законсервировать подобное состояние нашей страны.</w:t>
      </w:r>
    </w:p>
    <w:p>
      <w:pPr>
        <w:pStyle w:val="Normal"/>
        <w:rPr/>
      </w:pPr>
      <w:r>
        <w:rPr/>
        <w:t>Не менее драматично развивалась ситуация и во внутриполитической сфере. Конституция страны и федеральные законы утратили во многих регионах качество актов высшей юридической силы. Региональные парламенты принимали законы вразрез с конституционными принципами и федеральными нормами. Федеральные акты применялись избирательно, что называется, по собственному усмотрению. И неизбежным следствием такой «конкуренции» стал произвол властей, от которого только страдали люди.</w:t>
      </w:r>
    </w:p>
    <w:p>
      <w:pPr>
        <w:pStyle w:val="Normal"/>
        <w:rPr/>
      </w:pPr>
      <w:r>
        <w:rPr/>
        <w:t>Борьба за «особые» финансово-экономические режимы была постоянным предметом торга регионов с федеральным центром. Дело дошло до того, что отдельные регионы фактически оказались вне единой правовой и финансово-фискальной системы государства, перестали отчислять налоги в федеральный бюджет, требовали создания так называемых собственных золотовалютных резервов, собственных энергетических, таможенных систем, региональных денежных единиц. Результат – экономическое неравенство регионов и, как следствие, экономическое неравенство граждан. И это становилось нормой. Разрушался только еще нарождающийся единый рынок товаров и услуг.</w:t>
      </w:r>
    </w:p>
    <w:p>
      <w:pPr>
        <w:pStyle w:val="Normal"/>
        <w:rPr/>
      </w:pPr>
      <w:r>
        <w:rPr/>
        <w:t>Сепаратистские процессы, вызревавшие в России в течение нескольких лет, не получали адекватного ответа со стороны власти, но были активно поддержаны международными экстремистскими организациями и в конечном итоге выродились на Северном Кавказе в наиболее опасную форму – терроризм. Речь здесь в первую очередь, конечно, о Чечне.</w:t>
      </w:r>
    </w:p>
    <w:p>
      <w:pPr>
        <w:pStyle w:val="Normal"/>
        <w:rPr/>
      </w:pPr>
      <w:r>
        <w:rPr/>
        <w:t>После подписания Хасавюртовских соглашений, в результате которых были брошены на произвол судьбы и сама Чечня, и весь чеченский народ, кому-то могло показаться, что кошмар гражданской войны закончился. Не тут-то было.</w:t>
      </w:r>
    </w:p>
    <w:p>
      <w:pPr>
        <w:pStyle w:val="Normal"/>
        <w:rPr/>
      </w:pPr>
      <w:r>
        <w:rPr/>
        <w:t>Чувствуя нашу слабость, понимая всю расхлябанность власти и удручающее моральное состояние общества, летом 99-го года многочисленные банды международных террористов пошли, как и следовало ожидать, дальше. Они обнаглели настолько, что совершили открытое нападение на Дагестан, совершили агрессию с целью отторжения от России и вовлечения в зону своего криминального влияния дополнительных наших территорий.</w:t>
      </w:r>
    </w:p>
    <w:p>
      <w:pPr>
        <w:pStyle w:val="Normal"/>
        <w:rPr/>
      </w:pPr>
      <w:r>
        <w:rPr/>
        <w:t>Насколько это было опасно для Кавказа, для России в целом – особенно с учетом традиционного компактного расселения народов юга России и некоторых прилегающих к югу России территорий, – объяснять, думаю, не надо: достаточно посмотреть на трагедию распада Югославии, чтобы сделать все необходимые выводы.</w:t>
      </w:r>
    </w:p>
    <w:p>
      <w:pPr>
        <w:pStyle w:val="Normal"/>
        <w:rPr/>
      </w:pPr>
      <w:r>
        <w:rPr/>
        <w:t>Замечу, что Россия всегда была весьма сложным государственным образованием, требовала к себе бережного, я бы сказал, профессионального отношения. Но, к сожалению, к концу 90-х годов, и это надо признать, она под ударами всех вышеперечисленных негативных факторов стала утрачивать основные признаки единого государства.</w:t>
      </w:r>
    </w:p>
    <w:p>
      <w:pPr>
        <w:pStyle w:val="Normal"/>
        <w:rPr/>
      </w:pPr>
      <w:r>
        <w:rPr/>
        <w:t>Это то, с чем мы столкнулись, и то, в каких условиях нам необходимо было одновременно решать и острейшие каждодневные проблемы, и работать на то, чтобы заложить новые – долгосрочные – тенденции роста. Власть фактически постоянно должна была разгребать текущие завалы, защищать целостность страны в борьбе с сепаратизмом и международным терроризмом и при этом закладывать основы нашего будущего.</w:t>
      </w:r>
    </w:p>
    <w:p>
      <w:pPr>
        <w:pStyle w:val="Normal"/>
        <w:rPr/>
      </w:pPr>
      <w:r>
        <w:rPr/>
        <w:t>И сегодня я просто обязан сказать слова благодарности всем, кто в этой трудной ситуации отстоял демократические завоевания народа, кто не сломался в тяжелых жизненных условиях и ситуации и собственным трудом помог стране встать на ноги.</w:t>
      </w:r>
    </w:p>
    <w:p>
      <w:pPr>
        <w:pStyle w:val="Normal"/>
        <w:rPr/>
      </w:pPr>
      <w:r>
        <w:rPr/>
        <w:t>Мы также обязаны вспомнить и сохранить в нашей памяти тех, кто в условиях практической неготовности государства к обеспечению безопасности своих граждан и защите своей территориальной целостности до конца выполнил свой долг перед Родиной – выполнил, как это, к сожалению, не раз бывало в истории нашей страны, ценой собственной жизни.</w:t>
      </w:r>
    </w:p>
    <w:p>
      <w:pPr>
        <w:pStyle w:val="Normal"/>
        <w:rPr/>
      </w:pPr>
      <w:r>
        <w:rPr/>
        <w:t>С тех пор прошло четыре года, четыре года напряженной и непростой работы. Конечно, хотелось бы добиться большего, чем те результаты, которые у нас сегодня есть, но и сделано все-таки немало.</w:t>
      </w:r>
    </w:p>
    <w:p>
      <w:pPr>
        <w:pStyle w:val="Normal"/>
        <w:rPr/>
      </w:pPr>
      <w:r>
        <w:rPr/>
        <w:t>Прежде всего в стране восстановлен конституционный правопорядок, укреплена – а по сути, отстроена заново – вертикаль федеральной исполнительной власти. Российский парламент стал профессионально работающим законотворческим органом. Восстановлено единое правовое пространство страны.</w:t>
      </w:r>
    </w:p>
    <w:p>
      <w:pPr>
        <w:pStyle w:val="Normal"/>
        <w:rPr/>
      </w:pPr>
      <w:r>
        <w:rPr/>
        <w:t>Пресечены опасные процессы деградации государственной власти, ослабления армии, разрушения правоохранительных органов, других силовых структур. Идут кардинальные по своей сути изменения в системе правосудия.</w:t>
      </w:r>
    </w:p>
    <w:p>
      <w:pPr>
        <w:pStyle w:val="Normal"/>
        <w:rPr/>
      </w:pPr>
      <w:r>
        <w:rPr/>
        <w:t xml:space="preserve">Принципиально изменилась и экономическая ситуация: рост ВВП с 99-го года составил почти 30 процентов – 29,9; в три раза упал уровень инфляции; отпала необходимость запредельно повышать уровень налоговых ставок для покрытия минимальных потребностей государства. </w:t>
      </w:r>
    </w:p>
    <w:p>
      <w:pPr>
        <w:pStyle w:val="Normal"/>
        <w:rPr/>
      </w:pPr>
      <w:r>
        <w:rPr/>
        <w:t>Это значит, что пусть трудно, медленно, но структурные преобразования все-таки начались. Они проявляются в увеличении инвестиций в основной капитал и, что очень важно, в развитии внутреннего рынка, в росте внутреннего потребления.</w:t>
      </w:r>
    </w:p>
    <w:p>
      <w:pPr>
        <w:pStyle w:val="Normal"/>
        <w:rPr/>
      </w:pPr>
      <w:r>
        <w:rPr/>
        <w:t>Одним из фундаментальных достижений последних лет считаю обретенную нами финансовую независимость и стабильность курса национальной валюты – рубля.</w:t>
      </w:r>
    </w:p>
    <w:p>
      <w:pPr>
        <w:pStyle w:val="Normal"/>
        <w:rPr/>
      </w:pPr>
      <w:r>
        <w:rPr/>
        <w:t>Проблема выплаты внешнего долга практически решена. В прошлом году, как и в предыдущие годы, мы выполнили все свои финансовые обязательства. Только в 2003 году мы выплатили 17 миллиардов долларов, а страна этого даже не почувствовала. Всего же за эти годы Россия по внешним долгам вместе с процентами выплатила 50 миллиардов долларов.</w:t>
      </w:r>
    </w:p>
    <w:p>
      <w:pPr>
        <w:pStyle w:val="Normal"/>
        <w:rPr/>
      </w:pPr>
      <w:r>
        <w:rPr/>
        <w:t>И в то же время золотовалютные резервы ЦБ достигли рекордного уровня за всю историю страны, включая и ее советский период, – более чем 84 миллиарда долларов.</w:t>
      </w:r>
    </w:p>
    <w:p>
      <w:pPr>
        <w:pStyle w:val="Normal"/>
        <w:rPr/>
      </w:pPr>
      <w:r>
        <w:rPr/>
        <w:t>Мы многократно усилили инвестиционную привлекательность России, и прямым подтверждением этого стало присвоение России инвестиционного рейтинга.</w:t>
      </w:r>
    </w:p>
    <w:p>
      <w:pPr>
        <w:pStyle w:val="Normal"/>
        <w:rPr/>
      </w:pPr>
      <w:r>
        <w:rPr/>
        <w:t>Эти пока скромные, но все-таки очевидные и положительные сдвиги в экономике позволили сделать первые шаги по решению социальных проблем и укреплению жизненного уровня наших граждан.</w:t>
      </w:r>
    </w:p>
    <w:p>
      <w:pPr>
        <w:pStyle w:val="Normal"/>
        <w:rPr/>
      </w:pPr>
      <w:r>
        <w:rPr/>
        <w:t>В отдельных отраслях производства и некоторых регионах мы еще сталкиваемся с задержками по заработной плате, но такого общенационального характера, как это было раньше, эта проблема уже не имеет: забыты хронические невыплаты пенсий и пособий; четыре раза за 3 года повышался минимальный размер оплаты труда; в стране как массовое явление исчезли забастовки.</w:t>
      </w:r>
    </w:p>
    <w:p>
      <w:pPr>
        <w:pStyle w:val="Normal"/>
        <w:rPr/>
      </w:pPr>
      <w:r>
        <w:rPr/>
        <w:t>Однако нельзя забывать и другое: одновременно с этим растут справедливые требования людей к эффективности государственной работы, растут их запросы к уровню и качеству жизни.</w:t>
      </w:r>
    </w:p>
    <w:p>
      <w:pPr>
        <w:pStyle w:val="Normal"/>
        <w:rPr/>
      </w:pPr>
      <w:r>
        <w:rPr/>
        <w:t>Хотел бы здесь подчеркнуть: несмотря на весь масштаб перемен, мы лишь создали плацдарм для решительного поворота в экономическом развитии страны, поворота, ведущего к качеству жизни, сопоставимому с развитыми странами, и уже через это – к такому авторитету и к такому влиянию России, которые будут достойны и нашей тысячелетней истории, и наших интеллектуальных ресурсов, и наших возможностей для полноценного участия в мировом разделении труда.</w:t>
      </w:r>
    </w:p>
    <w:p>
      <w:pPr>
        <w:pStyle w:val="Normal"/>
        <w:rPr/>
      </w:pPr>
      <w:r>
        <w:rPr/>
        <w:t>Я перечислил то, что нам удалось сделать. Но сделали ли мы все, что могли? Конечно, нет. И можем ли мы быть удовлетворены результатами нашей работы? Нет, не можем.</w:t>
      </w:r>
    </w:p>
    <w:p>
      <w:pPr>
        <w:pStyle w:val="Normal"/>
        <w:rPr/>
      </w:pPr>
      <w:r>
        <w:rPr/>
        <w:t>Основной целью любых наших действий является повышение качества жизни людей. Но кардинальное улучшение наступит лишь тогда, когда наша экономика станет настолько мощной, что не будет критически зависеть ни от внешнеэкономических факторов, ни от результатов очередных выборов в парламент либо на пост главы государства.</w:t>
      </w:r>
    </w:p>
    <w:p>
      <w:pPr>
        <w:pStyle w:val="Normal"/>
        <w:rPr/>
      </w:pPr>
      <w:r>
        <w:rPr/>
        <w:t>Между тем сегодня темпы роста российской экономики высоки, но еще недостаточны. Государственный аппарат – и в смысле его функций, и в части квалификации служащих – малоэффективен. Структура экономики пока не сбалансирована. Социальные обязательства все еще не имеют адресного характера.</w:t>
      </w:r>
    </w:p>
    <w:p>
      <w:pPr>
        <w:pStyle w:val="Normal"/>
        <w:rPr/>
      </w:pPr>
      <w:r>
        <w:rPr/>
        <w:t>Наша экономика до сих пор сохраняет очевидную сырьевую направленность. Конечно, природные богатства – это естественное конкурентное преимущество России, и этого не надо стесняться. Но не меньшее, а значительно большее наше естественное преимущество – это высокий интеллектуальный потенциал нации. И он должен быть использован для продвижения российской экономики в высокотехнологичные, высокодоходные сферы.</w:t>
      </w:r>
    </w:p>
    <w:p>
      <w:pPr>
        <w:pStyle w:val="Normal"/>
        <w:rPr/>
      </w:pPr>
      <w:r>
        <w:rPr/>
        <w:t>Трудно и медленно формируется у нас рынок услуг. А ведь именно этот рынок вносит в развитых странах основной вклад в рост ВВП. У нас, напротив, все еще сохраняется монополия государства на предоставление услуг в значимых для граждан сферах, таких как ЖКХ и ряде других. В результате качество услуг низкое, плата за них растет, а вместе с этим растет и недовольство граждан. Человек, по сути, платит дважды, а то и трижды: сначала налоги, затем за услуги, а потом еще и взятки.</w:t>
      </w:r>
    </w:p>
    <w:p>
      <w:pPr>
        <w:pStyle w:val="Normal"/>
        <w:rPr/>
      </w:pPr>
      <w:r>
        <w:rPr/>
        <w:t>Избыточное присутствие государства в экономике имеет своим следствием и ряд других негативных факторов. Прежде всего чиновники от имени государства продолжают выполнять множество не заказанных и не нужных налогоплательщику функций – разрешительных, лицензионных, надзорных. И следствием этого становятся удушение деловой инициативы, мздоимство, злоупотребление властью. Не могу еще раз не отметить, что эффективность государственного аппарата пока оставляет желать лучшего. Многие разумные предложения забалтываются, заматываются, тонут в бюрократической трясине формализма и некомпетентности.</w:t>
      </w:r>
    </w:p>
    <w:p>
      <w:pPr>
        <w:pStyle w:val="Normal"/>
        <w:rPr/>
      </w:pPr>
      <w:r>
        <w:rPr/>
        <w:t>Особый вопрос – административный произвол правоохранительной системы. Здесь также сохраняется база для так называемых внепроцедурных, то есть не предусмотренных законом, действий сотрудников различных органов и служб.</w:t>
      </w:r>
    </w:p>
    <w:p>
      <w:pPr>
        <w:pStyle w:val="Normal"/>
        <w:rPr/>
      </w:pPr>
      <w:r>
        <w:rPr/>
        <w:t>Между тем граждане – это не объект воздействия карательной машины. Государство, включая его силовые структуры, должно прежде всего работать на граждан, защищать их права, интересы, собственность, не говоря уже о защите их безопасности и самой жизни.</w:t>
      </w:r>
    </w:p>
    <w:p>
      <w:pPr>
        <w:pStyle w:val="Normal"/>
        <w:rPr/>
      </w:pPr>
      <w:r>
        <w:rPr/>
        <w:t>Сегодня уместно будет напомнить: еще 2-3 года назад орудовавшие на Северном Кавказе бандиты просто не ожидали такого быстрого роста боеспособности наших Вооруженных Сил и спецподразделений по борьбе с террором, не ожидали такой консолидации общества по защите основополагающих устоев нашей государственности и, несмотря на многочисленные хвастливые заявления, потерпели тогда полное фиаско и полное поражение в открытом противостоянии. И сегодня с помощью терактов против мирных граждан, против мирного населения они пытаются посеять панику, страх, недоверие к власти и таким образом сломить волю народа России в борьбе за укрепление демократии, свободы и территориальной целостности нашей страны.</w:t>
      </w:r>
    </w:p>
    <w:p>
      <w:pPr>
        <w:pStyle w:val="Normal"/>
        <w:rPr/>
      </w:pPr>
      <w:r>
        <w:rPr/>
        <w:t>ФСБ, МВД, другим силовым структурам надо продолжать вести системную работу по ликвидации террористической сети. И особое внимание необходимо уделять эффективности оперативной работы, выработке тактики, способной предупреждать угрозы терактов.</w:t>
      </w:r>
    </w:p>
    <w:p>
      <w:pPr>
        <w:pStyle w:val="Normal"/>
        <w:rPr/>
      </w:pPr>
      <w:r>
        <w:rPr/>
        <w:t>Российская экономика должна твердо занять достойное место на мировых рынках, а для этого нужно прежде всего активно развивать свой, национальный рынок.</w:t>
      </w:r>
    </w:p>
    <w:p>
      <w:pPr>
        <w:pStyle w:val="Normal"/>
        <w:rPr/>
      </w:pPr>
      <w:r>
        <w:rPr/>
        <w:t>Естественный вопрос: где же и как искать новые источники роста? Прежде всего в новых подходах к развитию страны, в консолидации общества и власти, в их большем доверии друг другу и совместном поиске решений крупных общенациональных задач.</w:t>
      </w:r>
    </w:p>
    <w:p>
      <w:pPr>
        <w:pStyle w:val="Normal"/>
        <w:rPr/>
      </w:pPr>
      <w:r>
        <w:rPr/>
        <w:t>Надо быстрее модернизировать отживающие свой век производства и создавать те, которые укрепляют конкурентоспособность страны.</w:t>
      </w:r>
    </w:p>
    <w:p>
      <w:pPr>
        <w:pStyle w:val="Normal"/>
        <w:rPr>
          <w:lang w:val="en-US"/>
        </w:rPr>
      </w:pPr>
      <w:r>
        <w:rPr/>
        <w:t>Надо прекратить разбазаривание национальных природных ресурсов и навести порядок в их использовании. И это необходимо делать на систематизированной правовой базе – через обновление водного и лесного законодательства, актов о недропользовании.</w:t>
      </w:r>
    </w:p>
    <w:p>
      <w:pPr>
        <w:pStyle w:val="Normal"/>
        <w:rPr/>
      </w:pPr>
      <w:r>
        <w:rPr/>
        <w:t>Нам нужны прозрачные условия доступа к природным ресурсам и справедливая плата за пользование ими. Вместо действующих сейчас псевдоконкурсов, где главным условием победы стала близость предпринимателей к органам власти, надо внедрять аукционы, а разрешительно-административная система должна быть заменена полноценными гражданско-правовыми договорами с четким определением прав и обязанностей и государства, и бизнеса.</w:t>
      </w:r>
    </w:p>
    <w:p>
      <w:pPr>
        <w:pStyle w:val="Normal"/>
        <w:rPr/>
      </w:pPr>
      <w:r>
        <w:rPr/>
        <w:t>Необходимо решить задачу полной конвертируемости рубля, тем более что доверие к национальной валюте возрастает.</w:t>
      </w:r>
    </w:p>
    <w:p>
      <w:pPr>
        <w:pStyle w:val="Normal"/>
        <w:rPr/>
      </w:pPr>
      <w:r>
        <w:rPr/>
        <w:t>Мы должны развивать финансовую систему страны, с тем чтобы и предприятия, и граждане смогли наконец пользоваться преимуществами развитого рынка финансовых услуг.</w:t>
      </w:r>
    </w:p>
    <w:p>
      <w:pPr>
        <w:pStyle w:val="Normal"/>
        <w:rPr/>
      </w:pPr>
      <w:r>
        <w:rPr/>
        <w:t>Необходимым элементом развития и укрепления финансовой системы должна стать политика стимулирования пенсионных накоплений граждан. У людей уже складывается понимание, что размер пенсии будет зависеть от их собственного трудового вклада и что каждый гражданин имеет возможность управлять своими пенсионными накоплениями. При этом государство должно не только прогарантировать эти сбережения, но и помочь их нарастить. Следовательно, задача состоит в том, чтобы создать механизмы финансового поощрения граждан в пенсионном страховании. Хотел бы подчеркнуть: этот вопрос крайне серьезный и будет нами тщательно, вдумчиво прорабатываться.</w:t>
      </w:r>
    </w:p>
    <w:p>
      <w:pPr>
        <w:pStyle w:val="Normal"/>
        <w:rPr/>
      </w:pPr>
      <w:r>
        <w:rPr/>
        <w:t>Как я уже говорил, наша важнейшая задача – решить жилищную проблему. В мировой практике известны несколько способов ее решения. Один из наиболее перспективных – это ипотечные кредиты, другой – долгосрочная аренда. Мы не вправе забывать и нужды тех, кто пользуется социальным жильем: поддержание его нормального состояния – это обязанность власти.</w:t>
      </w:r>
    </w:p>
    <w:p>
      <w:pPr>
        <w:pStyle w:val="Normal"/>
        <w:rPr/>
      </w:pPr>
      <w:r>
        <w:rPr/>
        <w:t>Особо остановлюсь на ипотеке. Даже в самых развитых странах покупка жилья сразу за полную стоимость малореальна. Жилье обычно покупается в кредит с выплатами в течение 10-20 лет. Такая возможность появилась и у нас, но цена кредита и условия его оформления таковы, что он еще остается недоступным для большинства граждан. Необходим комплексный пакет законов, который бы «запустил» рынок доступного жилья.</w:t>
      </w:r>
    </w:p>
    <w:p>
      <w:pPr>
        <w:pStyle w:val="Normal"/>
        <w:rPr/>
      </w:pPr>
      <w:r>
        <w:rPr/>
        <w:t xml:space="preserve">Затягивание решений этих вопросов недопустимо. </w:t>
      </w:r>
    </w:p>
    <w:p>
      <w:pPr>
        <w:pStyle w:val="Normal"/>
        <w:rPr/>
      </w:pPr>
      <w:r>
        <w:rPr/>
        <w:t>Мы обязаны довести до конца и программу наших политических преобразований. В связи с этим хочу подчеркнуть: наши действия в этом направлении будут так же последовательны, как и все, что мы делали для стабилизации в стране в последние годы.</w:t>
      </w:r>
    </w:p>
    <w:p>
      <w:pPr>
        <w:pStyle w:val="Normal"/>
        <w:rPr/>
      </w:pPr>
      <w:r>
        <w:rPr/>
        <w:t>Прежде всего мы реализуем реформу федеративных отношений. Доведем до конца уже в ближайшие годы те ключевые преобразования, которые идут сейчас на уровне местного самоуправления. И каждый гражданин будет не только знать, но и будет иметь возможность реально требовать тот уровень и то качество услуг, которые ему обязаны предоставить конкретные уровни власти. И, разумеется, он будет непосредственно влиять на принятие решений, которые его касаются. Так и выстроен пакет законов, который принят и который принимается парламентом. Для этого уже в ближайшее время надо завершить создание правовой основы, законодательно оформить принципы межбюджетных отношений.</w:t>
      </w:r>
    </w:p>
    <w:p>
      <w:pPr>
        <w:pStyle w:val="Normal"/>
        <w:rPr/>
      </w:pPr>
      <w:r>
        <w:rPr/>
        <w:t>Мы будем последовательно укреплять нашу политическую систему и на федеральном уровне, и в регионах. Убежден: для поступательного развития государства и общества нам абсолютно необходима цивилизованная политическая конкуренция. И опорой в этой работе должны стать влиятельные крупные политические партии, партии, пользующиеся авторитетом и доверием граждан нашей страны.</w:t>
      </w:r>
    </w:p>
    <w:p>
      <w:pPr>
        <w:pStyle w:val="Normal"/>
        <w:rPr/>
      </w:pPr>
      <w:r>
        <w:rPr/>
        <w:t>Мы должны продолжить работу по формированию полноценного, дееспособного гражданского общества в стране. Особо отмечу: оно немыслимо без подлинно свободных и ответственных средств массовой информации. Но такая свобода и такая ответственность должны иметь под собой необходимую правовую и экономическую базу, создать которую – обязанность государства.</w:t>
      </w:r>
    </w:p>
    <w:p>
      <w:pPr>
        <w:pStyle w:val="Normal"/>
        <w:rPr/>
      </w:pPr>
      <w:r>
        <w:rPr/>
        <w:t>Убежден: только развитое гражданское общество может обеспечить незыблемость демократических свобод, гарантии прав человека и гражданина. А в конечном счете только свободный человек способен обеспечить рост экономики, процветание государства. Говоря коротко, это альфа и омега экономического успеха и экономического роста.</w:t>
      </w:r>
    </w:p>
    <w:p>
      <w:pPr>
        <w:pStyle w:val="Normal"/>
        <w:rPr/>
      </w:pPr>
      <w:r>
        <w:rPr/>
        <w:t>Еще раз подчеркну: свободы и права граждан – это высшая ценность, которая и определяет смысл и содержание государственной работы.</w:t>
      </w:r>
    </w:p>
    <w:p>
      <w:pPr>
        <w:pStyle w:val="Normal"/>
        <w:rPr/>
      </w:pPr>
      <w:r>
        <w:rPr/>
        <w:t>Мы обязательно завершим идущие сейчас преобразования в судебной системе и в правоохранительных органах. Считаю это направление принципиально важным, решающим для становления реальной демократии в стране, для обеспечения конституционных прав и гарантий граждан.</w:t>
      </w:r>
    </w:p>
    <w:p>
      <w:pPr>
        <w:pStyle w:val="Normal"/>
        <w:rPr/>
      </w:pPr>
      <w:r>
        <w:rPr/>
        <w:t xml:space="preserve">В заключение хотел бы сказать: события начала 90-х годов породили у наших людей огромные надежды и ожидания. Жажда перемен привела к фундаментальной и драматической ломке всего нашего уклада жизни. </w:t>
      </w:r>
      <w:r>
        <w:rPr>
          <w:lang w:val="en-US"/>
        </w:rPr>
        <w:t xml:space="preserve">Порой казалось, что череда потрясений вообще никогда не закончится. </w:t>
      </w:r>
    </w:p>
    <w:p>
      <w:pPr>
        <w:pStyle w:val="Normal"/>
        <w:rPr>
          <w:lang w:val="en-US"/>
        </w:rPr>
      </w:pPr>
      <w:r>
        <w:rPr/>
        <w:t>Сегодня наступил новый период – период работы над созданием условий для перехода к принципиально лучшему качеству жизни. Эта задача непростая – она потребует и политической воли, и честного диалога власти и общества, наших постоянных совместных усилий.</w:t>
      </w:r>
    </w:p>
    <w:p>
      <w:pPr>
        <w:pStyle w:val="Normal"/>
        <w:rPr>
          <w:lang w:val="en-US"/>
        </w:rPr>
      </w:pPr>
      <w:r>
        <w:rPr>
          <w:lang w:val="en-US"/>
        </w:rPr>
      </w:r>
    </w:p>
    <w:p>
      <w:pPr>
        <w:pStyle w:val="Normal"/>
        <w:rPr/>
      </w:pPr>
      <w:r>
        <w:rPr/>
        <w:t xml:space="preserve">фрагменты из послания В.В. Путина Федеральному Собранию </w:t>
      </w:r>
    </w:p>
    <w:p>
      <w:pPr>
        <w:pStyle w:val="Normal"/>
        <w:rPr/>
      </w:pPr>
      <w:r>
        <w:rPr/>
        <w:t>Российской Федерации</w:t>
      </w:r>
    </w:p>
    <w:p>
      <w:pPr>
        <w:pStyle w:val="Normal"/>
        <w:rPr/>
      </w:pPr>
      <w:r>
        <w:rPr/>
        <w:t>г. Москва, 26 мая 2004 года</w:t>
      </w:r>
    </w:p>
    <w:p>
      <w:pPr>
        <w:pStyle w:val="Normal"/>
        <w:rPr/>
      </w:pPr>
      <w:r>
        <w:rPr/>
        <w:t>...Наши цели абсолютно ясны. Это – высокий уровень жизни в стране, жизни – безопасной, свободной и комфортной. Это – зрелая демократия и развитое гражданское общество. Это – укрепление позиций России в мире, а главное, повторю, – значимый рост благосостояния граждан.</w:t>
      </w:r>
    </w:p>
    <w:p>
      <w:pPr>
        <w:pStyle w:val="Normal"/>
        <w:rPr/>
      </w:pPr>
      <w:r>
        <w:rPr/>
        <w:t>Сегодня мы лучше знаем собственные возможности. Знаем, какие у нас есть ресурсы. Понимаем, что в достижении названных целей может нам помешать. И активно модернизируем государство, добиваясь соответствия его функций современному этапу развития России, этапу, обеспечивающему существенно более высокий уровень жизни.</w:t>
      </w:r>
    </w:p>
    <w:p>
      <w:pPr>
        <w:pStyle w:val="Normal"/>
        <w:rPr/>
      </w:pPr>
      <w:r>
        <w:rPr/>
        <w:t>Напомню, что в последнее десятилетие прошлого века – в условиях разрушенной экономики и утерянных позиций на мировых рынках – Россия была вынуждена одновременно восстанавливать государственность и создавать новую для нас, рыночную, экономику. Защищать – в борьбе с международным терроризмом – целостность страны и отстаивать демократические завоевания народа.</w:t>
      </w:r>
    </w:p>
    <w:p>
      <w:pPr>
        <w:pStyle w:val="Normal"/>
        <w:rPr/>
      </w:pPr>
      <w:r>
        <w:rPr/>
        <w:t xml:space="preserve">С начала 90-х годов Россия в своем развитии прошла условно несколько этапов. Первый этап был связан с демонтажем прежней экономической системы. Он сопровождался ломкой привычного уклада жизни, острыми политическими, социальными конфликтами и был тяжело пережит нашим обществом. </w:t>
      </w:r>
    </w:p>
    <w:p>
      <w:pPr>
        <w:pStyle w:val="Normal"/>
        <w:rPr/>
      </w:pPr>
      <w:r>
        <w:rPr/>
        <w:t xml:space="preserve">Второй этап был временем расчистки завалов, образовавшихся от разрушения «старого здания». При этом нам удалось остановить наиболее опасные тенденции в экономике и политической сфере. Не все решения, которые приходилось в те годы принимать, имели долгосрочный характер. А действия федеральных властей являлись скорее ответами на серьезные для нас угрозы. </w:t>
      </w:r>
    </w:p>
    <w:p>
      <w:pPr>
        <w:pStyle w:val="Normal"/>
        <w:rPr/>
      </w:pPr>
      <w:r>
        <w:rPr/>
        <w:t>Фактически мы только недавно подошли к третьему этапу в развитии современного российского государства, к возможности развития высокими темпами, к возможности решения масштабных, общенациональных задач. И сейчас мы имеем и достаточный опыт, и необходимые инструменты, чтобы ставить перед собой действительно долгосрочные цели...</w:t>
      </w:r>
    </w:p>
    <w:p>
      <w:pPr>
        <w:pStyle w:val="Normal"/>
        <w:rPr/>
      </w:pPr>
      <w:r>
        <w:rPr/>
        <w:t>Четыре последних года наша экономика развивалась в целом неплохими темпами. Несколько вырос уровень жизни людей. За этот период реальные доходы населения увеличились в полтора раза, подчеркну – реальные доходы. На треть – уменьшилось число людей с доходами ниже прожиточного минимума. В прошлом году темпы роста нашей экономики составили 7,3 процента, а в первые четыре месяца этого года – 8 процентов.</w:t>
      </w:r>
    </w:p>
    <w:p>
      <w:pPr>
        <w:pStyle w:val="Normal"/>
        <w:rPr/>
      </w:pPr>
      <w:r>
        <w:rPr/>
        <w:t xml:space="preserve">Тем не менее мы должны задать себе вопрос: все ли мы сделали, все ли возможности для экономического роста и социального развития мы использовали? И устраивает ли нас нынешнее положение дел? </w:t>
      </w:r>
    </w:p>
    <w:p>
      <w:pPr>
        <w:pStyle w:val="Normal"/>
        <w:rPr/>
      </w:pPr>
      <w:r>
        <w:rPr/>
        <w:t>Нет. Прежде всего – не устраивает уровень жизни людей.</w:t>
      </w:r>
    </w:p>
    <w:p>
      <w:pPr>
        <w:pStyle w:val="Normal"/>
        <w:rPr/>
      </w:pPr>
      <w:r>
        <w:rPr/>
        <w:t xml:space="preserve">Напомню, за время длительного экономического кризиса Россия потеряла почти половину своего экономического потенциала. За четыре последних года мы смогли компенсировать около 40 процентов падения. Но, несмотря на это, нам пока не удалось «догнать самих себя» образца 89-го года. И только сохранение высоких темпов развития – таких, на которые сейчас вышла Россия, – не позволит отбросить нас на «задворки» мировой экономики. </w:t>
      </w:r>
    </w:p>
    <w:p>
      <w:pPr>
        <w:pStyle w:val="Normal"/>
        <w:rPr/>
      </w:pPr>
      <w:r>
        <w:rPr/>
        <w:t xml:space="preserve">Сегодня – чтобы в непростых условиях глобальной конкуренции занимать ведущие позиции – мы должны расти быстрее, чем остальной мир. Должны опережать другие страны и в темпах роста, и в качестве товаров и услуг, и в уровне образования, науки, культуры. Это – вопрос нашего экономического выживания, вопрос достойного места России в изменившихся международных условиях. </w:t>
      </w:r>
    </w:p>
    <w:p>
      <w:pPr>
        <w:pStyle w:val="Normal"/>
        <w:rPr/>
      </w:pPr>
      <w:r>
        <w:rPr/>
        <w:t>Понимаю, это – крайне трудная задача. Но решить ее мы можем, и решить ее мы можем только сами.</w:t>
      </w:r>
    </w:p>
    <w:p>
      <w:pPr>
        <w:pStyle w:val="Normal"/>
        <w:rPr/>
      </w:pPr>
      <w:r>
        <w:rPr/>
        <w:t xml:space="preserve">Только от нас сегодня зависит, сможем ли мы стать обществом действительно свободных людей, свободных – и экономически, и политически. Только от нас зависит успех решения первоочередных общенациональных задач, задач, которые хорошо известны: это удвоение за десятилетие валового внутреннего продукта, уменьшение бедности, рост благосостояния людей и модернизация армии. </w:t>
      </w:r>
    </w:p>
    <w:p>
      <w:pPr>
        <w:pStyle w:val="Normal"/>
        <w:rPr/>
      </w:pPr>
      <w:r>
        <w:rPr/>
        <w:t xml:space="preserve">Еще раз отмечу: сегодня, впервые за долгое время, мы можем прогнозировать нашу жизнь не на несколько месяцев – даже не на год, а на десятилетия вперед. И достижения последних лет дают нам основание приступить наконец к решению проблем, с которыми можно справиться, но можно справиться – только имея определенные экономические возможности, политическую стабильность и активное гражданское общество. </w:t>
      </w:r>
    </w:p>
    <w:p>
      <w:pPr>
        <w:pStyle w:val="Normal"/>
        <w:rPr/>
      </w:pPr>
      <w:r>
        <w:rPr/>
        <w:t xml:space="preserve">Далеко не всем в мире хочется иметь дело с самостоятельной, сильной и уверенной в себе Россией. Сейчас в глобальной конкурентной борьбе активно используются средства политического, экономического и информационного давления, укрепление же нашей государственности подчас сознательно толкуется как авторитаризм. </w:t>
      </w:r>
    </w:p>
    <w:p>
      <w:pPr>
        <w:pStyle w:val="Normal"/>
        <w:rPr/>
      </w:pPr>
      <w:r>
        <w:rPr/>
        <w:t xml:space="preserve">Хотел бы в этой связи заявить: никакого пересмотра фундаментальных принципов нашей политики не будет. Приверженность демократическим ценностям продиктована волей нашего народа и стратегическими интересами самой Российской Федерации. </w:t>
      </w:r>
    </w:p>
    <w:p>
      <w:pPr>
        <w:pStyle w:val="Normal"/>
        <w:rPr/>
      </w:pPr>
      <w:r>
        <w:rPr/>
        <w:t xml:space="preserve">Главный конкурентный капитал, главный источник развития страны – это её граждане. Для того чтобы страна стала сильной и богатой, необходимо сделать все для нормальной жизни каждого человека, человека, создающего качественные товары и услуги, создающего культурное достояние державы, создающего новую страну. </w:t>
      </w:r>
    </w:p>
    <w:p>
      <w:pPr>
        <w:pStyle w:val="Normal"/>
        <w:rPr/>
      </w:pPr>
      <w:r>
        <w:rPr/>
        <w:t xml:space="preserve">Для раскрытия такого потенциала мы должны общими усилиями создать безопасные условия жизни, снизить уровень преступности в стране, необходимо улучшить состояние здоровья российской нации, остановить рост наркомании, избавиться от детской беспризорности. </w:t>
      </w:r>
    </w:p>
    <w:p>
      <w:pPr>
        <w:pStyle w:val="Normal"/>
        <w:rPr/>
      </w:pPr>
      <w:r>
        <w:rPr/>
        <w:t>Мы должны снизить уровень смертности, увеличить продолжительность жизни людей, преодолеть демографический спад. Уже в ближайшем будущем мы можем столкнуться с нехваткой рабочей силы, повышением социальной нагрузки на молодое поколение работающих.</w:t>
      </w:r>
    </w:p>
    <w:p>
      <w:pPr>
        <w:pStyle w:val="Normal"/>
        <w:rPr/>
      </w:pPr>
      <w:r>
        <w:rPr/>
        <w:t>Вы знаете: в предыдущих посланиях внимание, как правило, уделялось крупным социально-экономическим задачам в обобщенном виде. Считаю сегодня необходимо отступить от этой традиции – и можно отступить – и сконцентрироваться на задачах, затрагивающих практически каждого гражданина, каждую российскую семью.</w:t>
      </w:r>
    </w:p>
    <w:p>
      <w:pPr>
        <w:pStyle w:val="Normal"/>
        <w:rPr/>
      </w:pPr>
      <w:r>
        <w:rPr/>
        <w:t>Теперь мы вместе должны решить самые насущные для граждан страны проблемы. Это прежде всего – качество и доступность жилья, образования, медицинского обслуживания. Мы подошли к возможности решать эффективно эти задачи. Остановлюсь на этом подробнее...</w:t>
      </w:r>
    </w:p>
    <w:p>
      <w:pPr>
        <w:pStyle w:val="Normal"/>
        <w:rPr/>
      </w:pPr>
      <w:r>
        <w:rPr/>
        <w:t xml:space="preserve">Одной из самых актуальных задач считаю обеспечение граждан доступным жильем. Это по-прежнему – очень болезненный вопрос для большинства людей в России. </w:t>
      </w:r>
    </w:p>
    <w:p>
      <w:pPr>
        <w:pStyle w:val="Normal"/>
        <w:rPr/>
      </w:pPr>
      <w:r>
        <w:rPr/>
        <w:t xml:space="preserve">Благоустроенное жилье важно и для отдыха, и для работы, и для создания нормальной семьи. Между тем даже нынешний рост доходов не всегда позволяет людям приобретать жилье и улучшать его качество, отсюда низкая мобильность населения, не позволяющая людям перемещаться по стране в поисках подходящей работы. </w:t>
      </w:r>
    </w:p>
    <w:p>
      <w:pPr>
        <w:pStyle w:val="Normal"/>
        <w:rPr/>
      </w:pPr>
      <w:r>
        <w:rPr/>
        <w:t>Очень многие люди, надо признать это,  все еще живут в ветхих, аварийных домах и квартирах. Строится мало, а то, что строится, еще часто не отвечает современным стандартам безопасности и качества. Причем новое жилье могут позволить себе купить лишь люди с высокими доходами. Отсутствие такой возможности у молодых семей сказывается на их планах по рождению детей. И еще довольно часто в одной квартире вынуждены проживать сразу несколько поколений.</w:t>
      </w:r>
    </w:p>
    <w:p>
      <w:pPr>
        <w:pStyle w:val="Normal"/>
        <w:rPr/>
      </w:pPr>
      <w:r>
        <w:rPr/>
        <w:t>Вывод очевиден: старые методы и подходы – они и раньше-то не решали проблему, а сегодня – попросту не работают. Надо прекратить обманывать людей, вынуждая их годами и десятилетиями стоять в очередях на получение жилой площади, и обеспечить возможности ее приобретения на рынке для основной части работающего населения России, одновременно с этим гарантируя предоставление малоимущим гражданам социального жилья.</w:t>
      </w:r>
    </w:p>
    <w:p>
      <w:pPr>
        <w:pStyle w:val="Normal"/>
        <w:rPr/>
      </w:pPr>
      <w:r>
        <w:rPr/>
        <w:t xml:space="preserve">Правительство, региональные и местные органы власти должны ориентироваться на то, чтобы к 2010 году минимум треть граждан страны (а не одна десятая, как сегодня) могли бы приобретать квартиру, отвечающую современным требованиям, приобрести – за счет собственных накоплений и с помощью жилищных кредитов. </w:t>
      </w:r>
    </w:p>
    <w:p>
      <w:pPr>
        <w:pStyle w:val="Normal"/>
        <w:rPr/>
      </w:pPr>
      <w:r>
        <w:rPr/>
        <w:t xml:space="preserve">Для этого жилищное кредитование должно стать долгосрочным и доступным для граждан. А чтобы рост спроса на жилье не привел только к скачку цен, следует обеспечить конкурентные условия для жилищного строительства. </w:t>
      </w:r>
    </w:p>
    <w:p>
      <w:pPr>
        <w:pStyle w:val="Normal"/>
        <w:rPr/>
      </w:pPr>
      <w:r>
        <w:rPr/>
        <w:t>Какие действия здесь надо предпринять? В целом они известны. В общих чертах их назову.</w:t>
      </w:r>
    </w:p>
    <w:p>
      <w:pPr>
        <w:pStyle w:val="Normal"/>
        <w:rPr/>
      </w:pPr>
      <w:r>
        <w:rPr/>
        <w:t xml:space="preserve">Первое. Нужны финансовые механизмы, позволяющие улучшать жилищные условия не только за счет текущих заработков и имеющихся сбережений, но и в счет будущих доходов людей. Нужны ясные правовые условия для развития долгосрочного жилищного кредитования – как граждан, так и профессиональных застройщиков. </w:t>
      </w:r>
    </w:p>
    <w:p>
      <w:pPr>
        <w:pStyle w:val="Normal"/>
        <w:rPr/>
      </w:pPr>
      <w:r>
        <w:rPr/>
        <w:t>Ипотека должна стать доступным способом решения проблем для людей со средними доходами. Разумеется, нужны и другие формы финансирования – такие, как участие граждан в долевом строительстве и жилищно-накопительных программах. И на решение всех этих задач должны эффективно работать государственная система регистрации прав на недвижимость, бюро кредитных историй, развитый рынок ипотечных ценных бумаг. Нужно все это делать.</w:t>
      </w:r>
    </w:p>
    <w:p>
      <w:pPr>
        <w:pStyle w:val="Normal"/>
        <w:rPr/>
      </w:pPr>
      <w:r>
        <w:rPr/>
        <w:t>Второе. Необходимо разрушить монополии на строительных рынках. Граждане России не обязаны оплачивать стоимость административных барьеров, создаваемых в строительстве, а также сверхприбыли застройщиков-монополистов. Принятие муниципалитетами четких правил землепользования и застройки, упрощение процедур разрешений и согласований на строительство, подготовка необходимой инженерно-коммунальной инфраструктуры – все эти меры должны быть направлены на сокращение времени и затрат по строительству.</w:t>
      </w:r>
    </w:p>
    <w:p>
      <w:pPr>
        <w:pStyle w:val="Normal"/>
        <w:rPr/>
      </w:pPr>
      <w:r>
        <w:rPr/>
        <w:t xml:space="preserve">Третье. Принципиальным вопросом являются гарантии права собственности добросовестных приобретателей жилья. Сделки на рынке жилья должны проходить только по прозрачным, понятным людям и, что немаловажно, недорогим процедурам. </w:t>
      </w:r>
    </w:p>
    <w:p>
      <w:pPr>
        <w:pStyle w:val="Normal"/>
        <w:rPr/>
      </w:pPr>
      <w:r>
        <w:rPr/>
        <w:t>И, наконец, последнее. Надо навести порядок в сфере предоставления социального жилья. Получение жилья по договору социального найма должно стать доступным для тех, кто в нем действительно нуждается. Кроме того, следует предусмотреть дополнительные меры по целевой поддержке отдельных категорий граждан, в особенности – молодых семей. Кое-что мы начали в этом отношении делать, пока совершенно недостаточно. Нужно наращивать эти усилия.</w:t>
      </w:r>
    </w:p>
    <w:p>
      <w:pPr>
        <w:pStyle w:val="Normal"/>
        <w:rPr/>
      </w:pPr>
      <w:r>
        <w:rPr/>
        <w:t>...Теперь – о модернизации здравоохранения. Мы уже не первый год об этом говорим, но преобразования здесь идут вяло, медленно и пока не дают каких-либо значимых результатов...</w:t>
      </w:r>
    </w:p>
    <w:p>
      <w:pPr>
        <w:pStyle w:val="Normal"/>
        <w:rPr/>
      </w:pPr>
      <w:r>
        <w:rPr/>
        <w:t xml:space="preserve">Сегодня по важнейшим показателям здоровья Россия уступает многим странам. Так, продолжительность жизни у нас на 12 лет ниже, чем в США, на 8 лет ниже, чем в Польше, на 5 лет – ниже, чем в Китае. </w:t>
      </w:r>
    </w:p>
    <w:p>
      <w:pPr>
        <w:pStyle w:val="Normal"/>
        <w:rPr/>
      </w:pPr>
      <w:r>
        <w:rPr/>
        <w:t>Одной из главных причин такого положения дел остается неэффективность отечественного здравоохранения. И по сей день во всей системе предоставления медицинских услуг их качество и доступность  продолжают снижаться, а затраты только растут.</w:t>
      </w:r>
    </w:p>
    <w:p>
      <w:pPr>
        <w:pStyle w:val="Normal"/>
        <w:rPr/>
      </w:pPr>
      <w:r>
        <w:rPr/>
        <w:t xml:space="preserve">Гарантии бесплатной помощи часто носят декларативный характер. А люди так и не понимают, что могут получить бесплатно, а за что – должны доплачивать. При этом в самом сложном положении оказываются наименее обеспеченные люди. Они вынуждены тратить на медпомощь непомерно высокую долю своего и так небольшого дохода. Или даже отказывать себе в элементарных лекарствах, что просто недопустимо. </w:t>
      </w:r>
    </w:p>
    <w:p>
      <w:pPr>
        <w:pStyle w:val="Normal"/>
        <w:rPr/>
      </w:pPr>
      <w:r>
        <w:rPr/>
        <w:t>Главная цель модернизации российского здравоохранения – повышение доступности и качества медицинской помощи для широких слоев населения. Из этого прежде всего следует, что гарантии бесплатной медицинской помощи должны быть общеизвестны и понятны. И по каждому заболеванию должны быть выработаны и утверждены стандарты медицинских услуг – с обязательным перечнем лечебно-диагностических процедур и лекарств, а также с минимальными требованиями к условиям оказания медпомощи. Причем такие стандарты должны действовать в каждом населенном пункте Российской Федерации. И только дополнительная медпомощь и повышенный уровень комфортности ее получения должны оплачиваться пациентом.</w:t>
      </w:r>
    </w:p>
    <w:p>
      <w:pPr>
        <w:pStyle w:val="Normal"/>
        <w:rPr/>
      </w:pPr>
      <w:r>
        <w:rPr/>
        <w:t>Детализация стандартов дает возможность посчитать реальную стоимость этих услуг и перейти от сметного принципа содержания медицинских учреждений к оплате за оказанный объем и качество медицинской помощи. Причем такая оплата должна производиться в соответствии с принципами обязательного страхования. И одновременно надо создавать стимулы для развития добровольного медицинского страхования.</w:t>
      </w:r>
    </w:p>
    <w:p>
      <w:pPr>
        <w:pStyle w:val="Normal"/>
        <w:rPr/>
      </w:pPr>
      <w:r>
        <w:rPr/>
        <w:t xml:space="preserve">Правительство и парламент должны обеспечить правовую базу обязательного медицинского страхования, государственных гарантий медицинской помощи, частной медицинской практики, оказания платных услуг. </w:t>
      </w:r>
    </w:p>
    <w:p>
      <w:pPr>
        <w:pStyle w:val="Normal"/>
        <w:rPr/>
      </w:pPr>
      <w:r>
        <w:rPr/>
      </w:r>
    </w:p>
    <w:p>
      <w:pPr>
        <w:pStyle w:val="Normal"/>
        <w:rPr/>
      </w:pPr>
      <w:r>
        <w:rPr/>
        <w:t>...Следующая важная задача – это развитие отечественного образования.</w:t>
      </w:r>
    </w:p>
    <w:p>
      <w:pPr>
        <w:pStyle w:val="Normal"/>
        <w:rPr/>
      </w:pPr>
      <w:r>
        <w:rPr/>
        <w:t>Хочу подчеркнуть: российское образование – по своей фундаментальности – занимало и занимает одно из ведущих мест в мире. Утрата этого преимущества абсолютно  недопустима. Условия глобальной конкуренции требуют от нас усиления практической направленности образования. А это в первую очередь означает повышение требований к профессиональному, хочу подчеркнуть, образованию – профессиональному в широком смысле этого слова...</w:t>
      </w:r>
    </w:p>
    <w:p>
      <w:pPr>
        <w:pStyle w:val="Normal"/>
        <w:rPr/>
      </w:pPr>
      <w:r>
        <w:rPr/>
        <w:t>Результативность реформ в этой сфере сегодня следует измерять по показателям качества образования, его доступности и его соответствия потребностям рынка труда. И в этой связи назову следующие целевые ориентиры.</w:t>
      </w:r>
    </w:p>
    <w:p>
      <w:pPr>
        <w:pStyle w:val="Normal"/>
        <w:rPr/>
      </w:pPr>
      <w:r>
        <w:rPr/>
        <w:t>Первое. Выпускники школ – независимо от имущественного положения родителей – должны иметь возможность поступать в вузы в соответствии с уровнем их знаний.</w:t>
      </w:r>
    </w:p>
    <w:p>
      <w:pPr>
        <w:pStyle w:val="Normal"/>
        <w:rPr/>
      </w:pPr>
      <w:r>
        <w:rPr/>
        <w:t>Для этого потребуется абсолютно прозрачная и объективная система оценки знаний при поступлении в учебные заведения, воссоздание в широком масштабе  подготовительных отделений в вузах и адресное предоставление стипендий. А молодым людям, проживающим далеко от престижных университетов, надо обеспечить возможность для сдачи вступительных экзаменов.</w:t>
      </w:r>
    </w:p>
    <w:p>
      <w:pPr>
        <w:pStyle w:val="Normal"/>
        <w:rPr/>
      </w:pPr>
      <w:r>
        <w:rPr/>
        <w:t>Второе. Следует стремиться к тому, чтобы большинство выпускников учебных заведений работало по специальности. Речь, разумеется, не о возврате к директивному распределению, а о прогнозировании потребностей государства в необходимых ему специалистах.</w:t>
      </w:r>
    </w:p>
    <w:p>
      <w:pPr>
        <w:pStyle w:val="Normal"/>
        <w:rPr/>
      </w:pPr>
      <w:r>
        <w:rPr/>
        <w:t xml:space="preserve">При этом полагаю также возможным заключение договора со студентом, который после получения бесплатного образования должен отработать по специальности определенный срок либо вернуть деньги, затраченные государством на его обучение. И начать, видимо, надо с дефицитных сегодня специальностей. Считаю также, что в интересах отечественного бизнеса – участвовать в подготовке необходимых экономике специалистов, используя для этих целей образовательные кредиты. Эта практика уже применяется, нужно ее активнее использовать. </w:t>
      </w:r>
    </w:p>
    <w:p>
      <w:pPr>
        <w:pStyle w:val="Normal"/>
        <w:rPr/>
      </w:pPr>
      <w:r>
        <w:rPr/>
        <w:t>Третье. Мы обязаны внедрить в практику адекватные времени образовательные стандарты – больше того, содержание образования должно соответствовать самым высоким мировым стандартам. При этом нельзя забывать и о накопленных отечественных преимуществах. И надо максимально наращивать наши возможности там, где российское образование находится на уровне мировых требований или даже превышает их – у нас есть такие области.</w:t>
      </w:r>
    </w:p>
    <w:p>
      <w:pPr>
        <w:pStyle w:val="Normal"/>
        <w:rPr/>
      </w:pPr>
      <w:r>
        <w:rPr/>
        <w:t xml:space="preserve">Мы также должны дальше интегрировать образование и научную деятельность. Развитие вузовской науки и крупных научно-образовательных центров должно стать приоритетной задачей. </w:t>
      </w:r>
    </w:p>
    <w:p>
      <w:pPr>
        <w:pStyle w:val="Normal"/>
        <w:rPr/>
      </w:pPr>
      <w:r>
        <w:rPr/>
        <w:t xml:space="preserve">Доступность услуг образования и здравоохранения, возможность приобрести жилье помогут нам смягчить проблему бедности. Сейчас около 30 миллионов наших граждан имеют доходы ниже прожиточного минимума. Это – огромная цифра. Причем большинство бедных в стране – это трудоспособные люди. </w:t>
      </w:r>
    </w:p>
    <w:p>
      <w:pPr>
        <w:pStyle w:val="Normal"/>
        <w:rPr/>
      </w:pPr>
      <w:r>
        <w:rPr/>
        <w:t>Очевидно, что усилия государства и бизнеса должны быть направлены на дальнейшее увеличение занятости – особенно в регионах с застойной безработицей – на развитие малого и среднего бизнеса, на эффективное использование мер адресной социальной поддержки.</w:t>
      </w:r>
    </w:p>
    <w:p>
      <w:pPr>
        <w:pStyle w:val="Normal"/>
        <w:rPr/>
      </w:pPr>
      <w:r>
        <w:rPr/>
        <w:t>Однако действительно надежную основу для долговременного решения социальных проблем, в том числе и борьбы с бедностью, может дать только экономический рост...</w:t>
      </w:r>
    </w:p>
    <w:p>
      <w:pPr>
        <w:pStyle w:val="Normal"/>
        <w:rPr/>
      </w:pPr>
      <w:r>
        <w:rPr/>
        <w:t>И мы вполне способны за десять лет увеличить наш экономический потенциал в два раза, как говорили еще в прошлом году; способны, если удержим среднегодовые темпы роста хотя бы на уровне первого квартала текущего года. Более того, при сохранении таких темпов мы смогли бы удвоить ВВП на душу населения не за десять лет, а уже к 2010году. Члены Правительства тоже аплодируют, значит, они с этим согласны.</w:t>
      </w:r>
    </w:p>
    <w:p>
      <w:pPr>
        <w:pStyle w:val="Normal"/>
        <w:rPr/>
      </w:pPr>
      <w:r>
        <w:rPr/>
        <w:t xml:space="preserve">При этом необходимым условием обеспечения высоких темпов развития остается завершение преобразований, идущих во многих секторах экономики и социальной сферы. </w:t>
      </w:r>
    </w:p>
    <w:p>
      <w:pPr>
        <w:pStyle w:val="Normal"/>
        <w:rPr/>
      </w:pPr>
      <w:r>
        <w:rPr/>
        <w:t>Следует четко установить и разграничить ответственность уровней власти в сфере социальной поддержки населения. Проблемы обеспечения доступным жильем, вопросы образования и здравоохранения непосредственно касаются всех субъектов Российской Федерации. И правильным будет их привлечение к активному участию в разработке нормативно-правовых актов и системы мероприятий по практической реализации пакета социальных программ – с учетом разграничения полномочий между уровнями государственной власти...</w:t>
      </w:r>
    </w:p>
    <w:p>
      <w:pPr>
        <w:pStyle w:val="Normal"/>
        <w:rPr/>
      </w:pPr>
      <w:r>
        <w:rPr/>
        <w:t>К задачам общенационального масштаба, безусловно, относится и модернизация армии. Боеспособные, технически оснащенные и современные Вооруженные Силы нужны нам для надежной защиты государства, для того чтобы мы могли спокойно решать внутренние социально-экономические задачи.</w:t>
      </w:r>
    </w:p>
    <w:p>
      <w:pPr>
        <w:pStyle w:val="Normal"/>
        <w:rPr/>
      </w:pPr>
      <w:r>
        <w:rPr/>
        <w:t xml:space="preserve">Мы должны обезопасить нашу страну от любых форм военно-политического давления и потенциальной внешней агрессии. И в этой связи важнейшей задачей остается модернизация наших Вооруженных Сил, включая оснащение стратегических ядерных сил самыми современными системами стратегических вооружений – у нас все для этого есть, – а также оснащение других видов и родов Вооруженных Сил соответствующим оружием тактического и оперативного назначения. Хотел бы вновь отметить: адекватное качество вооружений – это характеристика, напрямую определяющая степень боеготовности современной армии. </w:t>
      </w:r>
    </w:p>
    <w:p>
      <w:pPr>
        <w:pStyle w:val="Normal"/>
        <w:rPr/>
      </w:pPr>
      <w:r>
        <w:rPr/>
        <w:t xml:space="preserve">Мы также приступаем к реформе социальных гарантий военнослужащих. Для них будет создана ипотечно-накопительная система. Через 3года после вступления в нее военнослужащий сможет получить жилье на условиях ипотечного кредита. </w:t>
      </w:r>
    </w:p>
    <w:p>
      <w:pPr>
        <w:pStyle w:val="Normal"/>
        <w:rPr/>
      </w:pPr>
      <w:r>
        <w:rPr/>
        <w:t>Полагаю также, что задачи военного образования для подготовки специалистов уникальных профессий, необходимых современной армии, можно решать и на базе гражданских вузов.</w:t>
      </w:r>
    </w:p>
    <w:p>
      <w:pPr>
        <w:pStyle w:val="Normal"/>
        <w:rPr/>
      </w:pPr>
      <w:r>
        <w:rPr/>
        <w:t xml:space="preserve">Хотел бы подчеркнуть: для успешной модернизации всей военной организации государства нам необходимо четко знать, как тратятся немалые деньги, в том числе на обеспечение военнослужащих жильем, на военную медицину, на образование. Кроме того, в армии и других силовых ведомствах накоплено огромное имущество, и оно также нуждается в оценке и в эффективном управлении. Прозрачная военная экономика – это необходимое условие реформы. </w:t>
      </w:r>
    </w:p>
    <w:p>
      <w:pPr>
        <w:pStyle w:val="Normal"/>
        <w:rPr/>
      </w:pPr>
      <w:r>
        <w:rPr/>
        <w:t>Все эти шаги должны повышать престиж и привлекательность военной службы.</w:t>
      </w:r>
    </w:p>
    <w:p>
      <w:pPr>
        <w:pStyle w:val="Normal"/>
        <w:rPr/>
      </w:pPr>
      <w:r>
        <w:rPr/>
        <w:t xml:space="preserve">Прошу иметь в виду Министерство обороны и Правительство в целом: объемы затрачиваемых средств, интересы обороноспособности страны, а также важные социальные параметры реформы делают обязательным наличие гражданского контроля за эффективностью идущих в армии преобразований. </w:t>
      </w:r>
    </w:p>
    <w:p>
      <w:pPr>
        <w:pStyle w:val="Normal"/>
        <w:rPr/>
      </w:pPr>
      <w:r>
        <w:rPr/>
        <w:t xml:space="preserve">Подъем экономики, политическая стабильность и укрепление государства благотворно сказались на международных позициях России. Мы сумели в значительной мере придать нашей внешней политике и динамичный, и прагматический характер. </w:t>
      </w:r>
    </w:p>
    <w:p>
      <w:pPr>
        <w:pStyle w:val="Normal"/>
        <w:rPr/>
      </w:pPr>
      <w:r>
        <w:rPr/>
        <w:t xml:space="preserve">Очевидно, что масштаб задач, стоящих перед страной, сегодня существенно изменился. И надо сделать внешнюю политику адекватной целям и возможностям нового этапа развития – иначе говоря, использовать инструменты внешней политики для более ощутимой практической отдачи в экономике, в реализации важнейших общенациональных задач. </w:t>
      </w:r>
    </w:p>
    <w:p>
      <w:pPr>
        <w:pStyle w:val="Normal"/>
        <w:rPr/>
      </w:pPr>
      <w:r>
        <w:rPr/>
        <w:t>Нашим приоритетом остается работа по углублению интеграции на пространстве Содружества Независимых Государств, в том числе в рамках Единого экономического пространства, Евразийского экономического сообщества. Это, без преувеличения, одно из условий региональной и международной стабильности.</w:t>
      </w:r>
    </w:p>
    <w:p>
      <w:pPr>
        <w:pStyle w:val="Normal"/>
        <w:rPr/>
      </w:pPr>
      <w:r>
        <w:rPr/>
        <w:t xml:space="preserve">Убежден, Содружество должно результативно работать на граждан наших государств, работать – через обеспечение максимальной открытости экономик, через устранение барьеров на пути взаимной торговли и информационных потоков, деловой и общественной инициативы, прямых человеческих контактов. </w:t>
      </w:r>
    </w:p>
    <w:p>
      <w:pPr>
        <w:pStyle w:val="Normal"/>
        <w:rPr/>
      </w:pPr>
      <w:r>
        <w:rPr/>
        <w:t>Такой подход особенно важен сейчас, когда Россия и ЕС уже непосредственного граничат друг с другом. Нужно, чтобы расширение Евросоюза сближало нас не только географически, но и экономически, и духовно. Убежден, в этом залог успеха не только российского, но и всего европейского бизнеса, в этом и новые рынки, и новые инвестиции, – в целом, новые возможности для будущего Большой Европы.</w:t>
      </w:r>
    </w:p>
    <w:p>
      <w:pPr>
        <w:pStyle w:val="Normal"/>
        <w:rPr/>
      </w:pPr>
      <w:r>
        <w:rPr/>
        <w:t>Мы будем дальше развивать политический и экономический диалог с США и такими крупнейшими партнерами, как Китай, Индия, Япония, будем работать с другими странами. Существенным резервом развития торгово-экономических, культурных и гуманитарных связей является также приграничное и межрегиональное сотрудничество.</w:t>
      </w:r>
    </w:p>
    <w:p>
      <w:pPr>
        <w:pStyle w:val="Normal"/>
        <w:rPr>
          <w:lang w:val="en-US"/>
        </w:rPr>
      </w:pPr>
      <w:r>
        <w:rPr/>
        <w:t xml:space="preserve">!!! Очевидно, что необходимым условием решения названных задач является надежная безопасность России, нерушимость ее границ. И адекватный ответ на наиболее острые угрозы </w:t>
      </w:r>
      <w:r>
        <w:rPr>
          <w:lang w:val="en-US"/>
        </w:rPr>
        <w:t>XXI</w:t>
      </w:r>
      <w:r>
        <w:rPr/>
        <w:t xml:space="preserve"> века – международный терроризм, распространение оружия массового уничтожения, региональные конфликты – можно дать лишь солидарными усилиями мирового сообщества, с опорой на инструменты ООН и международное право.</w:t>
      </w:r>
    </w:p>
    <w:p>
      <w:pPr>
        <w:pStyle w:val="Normal"/>
        <w:rPr/>
      </w:pPr>
      <w:r>
        <w:rPr/>
        <w:t>!!! Терроризм несет угрозу жизни и правам человека, дестабилизирует государства и целые регионы мира, встает на пути экономического и социального прогресса. И сегодня международные террористы продолжают совершать акты насилия и убийства мирных граждан, делают попытки спровоцировать хаос и дестабилизировать обстановку в различных регионах мира. И Россия, к сожалению, не является здесь исключением.</w:t>
      </w:r>
    </w:p>
    <w:p>
      <w:pPr>
        <w:pStyle w:val="Normal"/>
        <w:rPr/>
      </w:pPr>
      <w:r>
        <w:rPr/>
        <w:t xml:space="preserve">!!! Несмотря на подобные провокации – включая недавнее политическое убийство лидера Чечни и попытку дезорганизовать работу законно избранных органов власти республики, – наша линия в борьбе с террором остается неизменной и последовательной. Никто и ничто не остановит Россию на пути укрепления демократии, обеспечения прав и свобод человека. </w:t>
      </w:r>
    </w:p>
    <w:p>
      <w:pPr>
        <w:pStyle w:val="Normal"/>
        <w:rPr/>
      </w:pPr>
      <w:r>
        <w:rPr/>
        <w:t>Мы будем и дальше работать над развитием международно-признанных правовых инструментов и коллективных механизмов нейтрализации глобальных угроз. Задачу укрепления антитеррористической коалиции считаю одной из важнейших.</w:t>
      </w:r>
    </w:p>
    <w:p>
      <w:pPr>
        <w:pStyle w:val="Normal"/>
        <w:rPr/>
      </w:pPr>
      <w:r>
        <w:rPr/>
        <w:t>Хотел бы при этом заметить, что никакие ссылки на необходимость борьбы с терроризмом не могут быть аргументом для ограничения прав человека, а на международной арене – для создания необоснованных сложностей для общения между людьми. Завершая внешнеполитическую тему, подчеркну: российское общество должно видеть практические результаты нашей работы на международном направлении. Это – обеспечение безопасности личности, расширение возможностей для предпринимательства, эффективная защита прав соотечественников за рубежом. Рассчитываю, что в сотрудничестве с Федеральным Собранием мы сможем еще более продуктивно работать...</w:t>
      </w:r>
    </w:p>
    <w:p>
      <w:pPr>
        <w:pStyle w:val="Normal"/>
        <w:rPr/>
      </w:pPr>
      <w:r>
        <w:rPr/>
        <w:t>Преемственность стратегического курса, продолжение преобразований, уже проверенных практикой последних четырех лет, является основой нашего дальнейшего стабильного развития. При этом единственным источником и носителем власти в Российской Федерации является ее многонациональный народ. И только народ – через институты демократического государства и гражданского общества – вправе и в состоянии гарантировать незыблемость нравственных и политических основ развития страны на многие годы вперед.</w:t>
      </w:r>
    </w:p>
    <w:p>
      <w:pPr>
        <w:pStyle w:val="Normal"/>
        <w:rPr/>
      </w:pPr>
      <w:r>
        <w:rPr/>
        <w:t xml:space="preserve">Вместе с тем мы обязаны дать критическую оценку и состоянию нашей демократии. </w:t>
      </w:r>
    </w:p>
    <w:p>
      <w:pPr>
        <w:pStyle w:val="Normal"/>
        <w:rPr/>
      </w:pPr>
      <w:r>
        <w:rPr/>
        <w:t xml:space="preserve">Является ли политическая система в ее нынешнем виде инструментом реального народовластия? И насколько продуктивен диалог власти и общества? </w:t>
      </w:r>
    </w:p>
    <w:p>
      <w:pPr>
        <w:pStyle w:val="Normal"/>
        <w:rPr/>
      </w:pPr>
      <w:r>
        <w:rPr/>
        <w:t>Очевидно, что молодая российская демократия добилась в своем становлении значительных успехов. И кто их сегодня упорно не замечает, не хочет замечать, тот не вполне искренен. Но все же наше общественное устройство пока далеко от совершенства, и надо признать: мы в самом начале пути.</w:t>
      </w:r>
    </w:p>
    <w:p>
      <w:pPr>
        <w:pStyle w:val="Normal"/>
        <w:rPr/>
      </w:pPr>
      <w:r>
        <w:rPr/>
        <w:t>Без зрелого гражданского общества невозможно эффективное решение насущных проблем людей. Качество их повседневной жизни прямо зависит от качества общественно-политической системы. И здесь у нас, конечно, есть еще немало вопросов.</w:t>
      </w:r>
    </w:p>
    <w:p>
      <w:pPr>
        <w:pStyle w:val="Normal"/>
        <w:rPr/>
      </w:pPr>
      <w:r>
        <w:rPr/>
        <w:t>Хотел бы напомнить: любая власть прежде всего означает большую ответственность. Недопустимо, когда цивилизованная политическая конкуренция подменяется корыстной борьбой за статусную ренту, когда финансовая сторона деятельности политических объединений по-прежнему скрыта от общественности, когда рынок избирательных технологий и лоббистских услуг ориентируется прежде всего на теневой сектор, и всё это – на фоне унылого однообразия большинства партийных программ.</w:t>
      </w:r>
    </w:p>
    <w:p>
      <w:pPr>
        <w:pStyle w:val="Normal"/>
        <w:rPr/>
      </w:pPr>
      <w:r>
        <w:rPr/>
        <w:t>Несколько слов о роли неполитических общественных организаций. В нашей стране существуют и конструктивно работают тысячи гражданских объединений и союзов. Но далеко не все они ориентированы на отстаивание реальных интересов людей. Для части этих организаций приоритетной задачей стало получение финансирования от влиятельных зарубежных фондов, для других – обслуживание сомнительных групповых и коммерческих интересов, при этом острейшие проблемы страны и ее граждан остаются незамеченными.</w:t>
      </w:r>
    </w:p>
    <w:p>
      <w:pPr>
        <w:pStyle w:val="Normal"/>
        <w:rPr/>
      </w:pPr>
      <w:r>
        <w:rPr/>
        <w:t>Должен сказать, что когда речь идет о нарушениях фундаментальных и основополагающих прав человека, об ущемлении реальных интересов людей, голос подобных организаций подчас даже не слышен. И это неудивительно: они просто не могут «укусить руку», с которой кормятся. Разумеется, подобные примеры не могут быть для нас поводом для обвинений гражданских объединений в целом. Думаю, что подобные издержки неизбежны и носят временный характер.</w:t>
      </w:r>
    </w:p>
    <w:p>
      <w:pPr>
        <w:pStyle w:val="Normal"/>
        <w:rPr/>
      </w:pPr>
      <w:r>
        <w:rPr/>
        <w:t>Чтобы снизить эти издержки и стимулировать дальнейший рост институтов гражданского общества, не нужно ничего изобретать. И наш собственный, и мировой опыт уже доказал продуктивность целого ряда подходов. Так, необходимо постепенно передавать негосударственному сектору функции, которые государство не должно или не способно эффективно выполнять.</w:t>
      </w:r>
    </w:p>
    <w:p>
      <w:pPr>
        <w:pStyle w:val="Normal"/>
        <w:rPr/>
      </w:pPr>
      <w:r>
        <w:rPr/>
        <w:t>Имеет также смысл использовать и накопленный в ряде регионов России опыт работы общественных палат. Такие – постоянно действующие негосударственные организации могут обеспечивать независимую экспертизу важнейших нормативных актов, актов, непосредственно затрагивающих интересы граждан.</w:t>
      </w:r>
    </w:p>
    <w:p>
      <w:pPr>
        <w:pStyle w:val="Normal"/>
        <w:rPr/>
      </w:pPr>
      <w:r>
        <w:rPr/>
        <w:t>Теснее сотрудничать с гражданскими структурами должны и политические партии. Непосредственная связь с людьми, с обществом поможет улучшить качество народного представительства на всех уровнях. И партии должны быть заинтересованы в расширении своих рядов, укреплении материальной базы, интеллектуального и кадрового потенциала, в том, чтобы активно создавать фракции в региональных парламентах, участвовать в работе органов местного самоуправления.</w:t>
      </w:r>
    </w:p>
    <w:p>
      <w:pPr>
        <w:pStyle w:val="Normal"/>
        <w:rPr/>
      </w:pPr>
      <w:r>
        <w:rPr/>
        <w:t>Партии должны повышать уровень политической культуры, осваивать навыки межпартийного диалога и коалиционных действий, должны учиться приходить к власти и расставаться с ней по воле народа.</w:t>
      </w:r>
    </w:p>
    <w:p>
      <w:pPr>
        <w:pStyle w:val="Normal"/>
        <w:rPr/>
      </w:pPr>
      <w:r>
        <w:rPr/>
        <w:t>Радикальный пересмотр экономической политики, какое бы то ни было ограничение прав и свобод граждан, кардинальное изменение внешнеполитических ориентиров – любые отклонения от выбранного и, я бы больше сказал, выстраданного Россией исторического пути могут привести к необратимым последствиям. И они должны быть абсолютно исключены.</w:t>
      </w:r>
    </w:p>
    <w:p>
      <w:pPr>
        <w:pStyle w:val="Normal"/>
        <w:rPr/>
      </w:pPr>
      <w:r>
        <w:rPr/>
        <w:t xml:space="preserve">Сегодня я говорил о важнейших общенациональных задачах. Считаю, что создание в России свободного общества свободных людей – это самая главная наша задача. Но и самая сложная. </w:t>
      </w:r>
    </w:p>
    <w:p>
      <w:pPr>
        <w:pStyle w:val="Normal"/>
        <w:rPr/>
      </w:pPr>
      <w:r>
        <w:rPr/>
        <w:t xml:space="preserve">Главная – потому что несвободный, несамостоятельный человек не способен позаботиться ни о себе, ни о своей семье, ни о своей Родине. Сложная – потому что свободой не всегда дорожат, еще реже умеют ею распорядиться. Созидательную энергию, предприимчивость, чувство меры и волю к победе нельзя ввести указом, нельзя импортировать, нельзя позаимствовать. </w:t>
      </w:r>
    </w:p>
    <w:p>
      <w:pPr>
        <w:pStyle w:val="Normal"/>
        <w:rPr/>
      </w:pPr>
      <w:r>
        <w:rPr/>
        <w:t>Добиваясь роста благосостояния граждан, мы будем и дальше сохранять и отстаивать демократические завоевания народа России, будем укреплять безопасность государства и добиваться цивилизованного, основанного на международном праве решения ключевых вопросов мировой политики.</w:t>
      </w:r>
    </w:p>
    <w:p>
      <w:pPr>
        <w:pStyle w:val="Normal"/>
        <w:rPr/>
      </w:pPr>
      <w:r>
        <w:rPr/>
        <w:t>Рассчитываю при этом на конструктивное сотрудничество всех ветвей и всех уровней власти.</w:t>
      </w:r>
    </w:p>
    <w:p>
      <w:pPr>
        <w:pStyle w:val="Normal"/>
        <w:rPr/>
      </w:pPr>
      <w:r>
        <w:rPr/>
        <w:t>Рассчитываю на поддержку и солидарность всех граждан России. На их веру в себя. В свои силы. В успех нашей страны.</w:t>
      </w:r>
    </w:p>
    <w:p>
      <w:pPr>
        <w:pStyle w:val="Normal"/>
        <w:rPr/>
      </w:pPr>
      <w:r>
        <w:rPr/>
        <w:t>Обращение В.В. Путина к нации</w:t>
      </w:r>
    </w:p>
    <w:p>
      <w:pPr>
        <w:pStyle w:val="Normal"/>
        <w:rPr/>
      </w:pPr>
      <w:r>
        <w:rPr/>
        <w:t>В истории России было немало трагических страниц и тяжелых событий. Мы живем в условиях, сложившихся после распада огромного великого государства. Государства, которое оказалось не жизнеспособным в условиях быстро меняющегося мира.</w:t>
      </w:r>
    </w:p>
    <w:p>
      <w:pPr>
        <w:pStyle w:val="Normal"/>
        <w:rPr/>
      </w:pPr>
      <w:r>
        <w:rPr/>
        <w:t>Но, несмотря не все трудности, нам удалось сохранить ядро этого гиганта Советского Союза. Мы назвали новую страну Российской Федерацией.</w:t>
      </w:r>
    </w:p>
    <w:p>
      <w:pPr>
        <w:pStyle w:val="Normal"/>
        <w:rPr/>
      </w:pPr>
      <w:r>
        <w:rPr/>
        <w:t>Мы все ожидали перемен, перемен к лучшему. Но ко многому, что изменилось в нашей жизни – оказались абсолютно не подготовленными. Почему?</w:t>
      </w:r>
    </w:p>
    <w:p>
      <w:pPr>
        <w:pStyle w:val="Normal"/>
        <w:rPr/>
      </w:pPr>
      <w:r>
        <w:rPr/>
        <w:t>Мы живем в условиях переходной экономики, несоответствующей состоянию и уровню развития общества, политической системы.</w:t>
      </w:r>
    </w:p>
    <w:p>
      <w:pPr>
        <w:pStyle w:val="Normal"/>
        <w:rPr/>
      </w:pPr>
      <w:r>
        <w:rPr/>
        <w:t>Мы живем в условиях обострившихся внутренних конфликтов и межэтнических противоречий, которые раньше жестко подавлялись господствующей идеологией.</w:t>
      </w:r>
    </w:p>
    <w:p>
      <w:pPr>
        <w:pStyle w:val="Normal"/>
        <w:rPr/>
      </w:pPr>
      <w:r>
        <w:rPr/>
        <w:t>Мы перестали уделять должное внимание вопросам обороны и безопасности, позволили коррупции поразить судебную и правоохранительную сферы.</w:t>
      </w:r>
    </w:p>
    <w:p>
      <w:pPr>
        <w:pStyle w:val="Normal"/>
        <w:rPr/>
      </w:pPr>
      <w:r>
        <w:rPr/>
        <w:t xml:space="preserve">Кроме того, наша страна – с некогда самой мощной системой защиты своих рубежей, в одночасье оказалась незащищенной ни с запада, ни с востока. </w:t>
      </w:r>
    </w:p>
    <w:p>
      <w:pPr>
        <w:pStyle w:val="Normal"/>
        <w:rPr/>
      </w:pPr>
      <w:r>
        <w:rPr/>
        <w:t>На создание новых, современных и реально защищенных границ уйдут многие годы и потребуются миллиарды рублей.</w:t>
      </w:r>
    </w:p>
    <w:p>
      <w:pPr>
        <w:pStyle w:val="Normal"/>
        <w:rPr/>
      </w:pPr>
      <w:r>
        <w:rPr/>
        <w:t>Но и здесь мы могли быть более эффективными, если бы действовали своевременно и профессионально.</w:t>
      </w:r>
    </w:p>
    <w:p>
      <w:pPr>
        <w:pStyle w:val="Normal"/>
        <w:rPr/>
      </w:pPr>
      <w:r>
        <w:rPr/>
        <w:t>В общем, нужно признать то, что мы не проявили понимание сложностей и опасностей процессов, происходящих в своей собственной стране и в мире.</w:t>
      </w:r>
    </w:p>
    <w:p>
      <w:pPr>
        <w:pStyle w:val="Normal"/>
        <w:rPr/>
      </w:pPr>
      <w:r>
        <w:rPr/>
        <w:t>Во всяком случае, не смогли на них адекватно среагировать. Проявили слабость. А слабых бьют.</w:t>
      </w:r>
    </w:p>
    <w:p>
      <w:pPr>
        <w:pStyle w:val="Normal"/>
        <w:rPr/>
      </w:pPr>
      <w:r>
        <w:rPr/>
        <w:t>Одни – хотят оторвать от нас кусок пожирнее, другие им помогают. Помогают, полагая, что Россия – как одна из крупнейших ядерных держав – еще представляет для них угрозу. Поэтому эту угрозу надо устранить.</w:t>
      </w:r>
    </w:p>
    <w:p>
      <w:pPr>
        <w:pStyle w:val="Normal"/>
        <w:rPr/>
      </w:pPr>
      <w:r>
        <w:rPr/>
        <w:t>И терроризм – это конечно только инструмент для достижения таких целей.</w:t>
      </w:r>
    </w:p>
    <w:p>
      <w:pPr>
        <w:pStyle w:val="Normal"/>
        <w:rPr/>
      </w:pPr>
      <w:r>
        <w:rPr/>
        <w:t xml:space="preserve">Мы, как я уже многократно говорил, не раз сталкивались с кризисами, мятежами и террористическими актами, но то, что произошло сейчас – бесчеловечное, беспрецедентное по своей жестокости преступление террористов. Это не вызов Президенту, Парламенту или Правительству. Это вызов всей России. Всему нашему народу. </w:t>
      </w:r>
    </w:p>
    <w:p>
      <w:pPr>
        <w:pStyle w:val="Normal"/>
        <w:rPr/>
      </w:pPr>
      <w:r>
        <w:rPr/>
        <w:t>Это нападение на нашу страну.</w:t>
      </w:r>
    </w:p>
    <w:p>
      <w:pPr>
        <w:pStyle w:val="Normal"/>
        <w:rPr/>
      </w:pPr>
      <w:r>
        <w:rPr/>
        <w:t xml:space="preserve">Террористы считают, что они сильнее нас. Что они смогут запугать нас своей жестокостью, смогут парализовать нашу волю и разложить наше общество. И, казалось бы, у нас есть выбор – дать им отпор или согласиться с их притязаниями. Сдаться, позволить разрушить и растащить Россию в надежде на то, что они, в конце концов, оставят нас в покое. </w:t>
      </w:r>
    </w:p>
    <w:p>
      <w:pPr>
        <w:pStyle w:val="Normal"/>
        <w:rPr/>
      </w:pPr>
      <w:r>
        <w:rPr/>
        <w:t>Как президент, глава Российского государства, как человек, который дал клятву защищать страну, ее территориальную целостность, и просто – как гражданин России – я убежден, что в действительности никакого выбора у нас просто нет. Потому что стоит нам позволить себя шантажировать и поддаться панике – мы погрузим миллион людей в нескончаемую череду кровавых конфликтов, по примеру Карабаха, Приднестровья и других подобных трагедий. Нельзя не видеть очевидного.</w:t>
      </w:r>
    </w:p>
    <w:p>
      <w:pPr>
        <w:pStyle w:val="Normal"/>
        <w:rPr/>
      </w:pPr>
      <w:r>
        <w:rPr/>
        <w:t>Мы имеем дело не с отдельными акциями устрашения, не с обособленными вылазками террористов. Мы имеем дело, с прямой интервенцией международного террора простив России. С тотальной, жестокой, полномасштабной войной, которая вновь и вновь уносит жизни наших соотечественников.</w:t>
      </w:r>
    </w:p>
    <w:p>
      <w:pPr>
        <w:pStyle w:val="Normal"/>
        <w:rPr/>
      </w:pPr>
      <w:r>
        <w:rPr/>
        <w:t xml:space="preserve">Весь мировой опыт показывает, что такие войны, к сожалению, быстро не заканчиваются. В этих условиях мы просто не можем, не должны жить также беспечно как раньше. Мы обязаны создать гораздо более эффективную систему безопасности, потребовать от наших правоохранительных органов действий, которые были бы адекватны уровню и размаху появившихся новых угроз. </w:t>
      </w:r>
    </w:p>
    <w:p>
      <w:pPr>
        <w:pStyle w:val="Normal"/>
        <w:rPr/>
      </w:pPr>
      <w:r>
        <w:rPr/>
        <w:t>Но самое главное – это мобилизация нации перед общей опасностью. События в других странах показывают: наиболее эффективный отпор террористы получаю именно там, где сталкиваются не только с мощью государства, но и с организованным, сплоченным гражданским обществом.</w:t>
      </w:r>
    </w:p>
    <w:p>
      <w:pPr>
        <w:pStyle w:val="Normal"/>
        <w:rPr/>
      </w:pPr>
      <w:r>
        <w:rPr/>
        <w:t xml:space="preserve">Те, кто послал бандитов на это ужасное преступление, ставили своей целью стравить наши народы, запугать граждан России, развязать кровавую междоусобицу на Северном Кавказе. Хотел бы в этой связи сказать о следующем. </w:t>
      </w:r>
    </w:p>
    <w:p>
      <w:pPr>
        <w:pStyle w:val="Normal"/>
        <w:rPr/>
      </w:pPr>
      <w:r>
        <w:rPr/>
        <w:t xml:space="preserve">Первое. В ближайшее время будет подготовлен комплекс мер, направленных на укрепление единства страны. </w:t>
      </w:r>
    </w:p>
    <w:p>
      <w:pPr>
        <w:pStyle w:val="Normal"/>
        <w:rPr/>
      </w:pPr>
      <w:r>
        <w:rPr/>
        <w:t xml:space="preserve">Второе. Считаю необходимым создать новую систему взаимодействия сил и средств, осуществляющих контроль над ситуацией на Северном Кавказе. </w:t>
      </w:r>
    </w:p>
    <w:p>
      <w:pPr>
        <w:pStyle w:val="Normal"/>
        <w:rPr/>
      </w:pPr>
      <w:r>
        <w:rPr/>
        <w:t>Третье. Необходимо создать эффективную, антикризисную систему управления – включая принципиально новее подходы к деятельности правоохранительных органов. Особо отмечу: все эти меры буду проводиться в полном соответствии с конституцией страны.</w:t>
      </w:r>
    </w:p>
    <w:p>
      <w:pPr>
        <w:pStyle w:val="Normal"/>
        <w:rPr/>
      </w:pPr>
      <w:r>
        <w:rPr/>
        <w:t>Мы вместе переживаем очень тяжелые скорбные часы. Я бы хотел сейчас поблагодарить всех, кто проявил выдержку и гражданскую ответственность.</w:t>
      </w:r>
    </w:p>
    <w:p>
      <w:pPr>
        <w:pStyle w:val="Normal"/>
        <w:rPr/>
      </w:pPr>
      <w:r>
        <w:rPr/>
        <w:t xml:space="preserve">Выступление Президента РФ В.В. Путина </w:t>
      </w:r>
    </w:p>
    <w:p>
      <w:pPr>
        <w:pStyle w:val="Normal"/>
        <w:rPr/>
      </w:pPr>
      <w:r>
        <w:rPr/>
        <w:t xml:space="preserve">на расширенном заседании Правительства </w:t>
      </w:r>
    </w:p>
    <w:p>
      <w:pPr>
        <w:pStyle w:val="Normal"/>
        <w:rPr/>
      </w:pPr>
      <w:r>
        <w:rPr/>
        <w:t>с участием глав субъектов Российской Федерации</w:t>
      </w:r>
    </w:p>
    <w:p>
      <w:pPr>
        <w:pStyle w:val="Normal"/>
        <w:rPr/>
      </w:pPr>
      <w:r>
        <w:rPr/>
        <w:t>г. Москва, 13 сентября 2004 года</w:t>
      </w:r>
    </w:p>
    <w:p>
      <w:pPr>
        <w:pStyle w:val="Normal"/>
        <w:rPr/>
      </w:pPr>
      <w:r>
        <w:rPr/>
        <w:t xml:space="preserve">Наша встреча в таком необычном формате вызвана особыми обстоятельствами – обстоятельствами, под впечатлением от которых находится вся страна и, без преувеличения можно сказать, весь мир. </w:t>
      </w:r>
    </w:p>
    <w:p>
      <w:pPr>
        <w:pStyle w:val="Normal"/>
        <w:rPr/>
      </w:pPr>
      <w:r>
        <w:rPr/>
        <w:t xml:space="preserve">Уверен, что нет ни одной российской семьи, нет ни одного российского гражданина, который не воспринял бы горе и страдания осетинского народа как свои собственные. Без слез невозможно не только говорить о том, что произошло в Беслане, – невозможно даже думать о том, что произошло, без слез.  </w:t>
      </w:r>
    </w:p>
    <w:p>
      <w:pPr>
        <w:pStyle w:val="Normal"/>
        <w:rPr/>
      </w:pPr>
      <w:r>
        <w:rPr/>
        <w:t xml:space="preserve">Однако одного сострадания, слез и слов поддержки со стороны представителей власти совершенно недостаточно – необходимо действовать, повышать эффективность органов власти в решении всего комплекса стоящих перед страной проблем, именно всего комплекса проблем. Поскольку вырванные из контекста всей совокупности задач, которые перед нами стоят, ни один из вопросов – даже такие важнейшие сегодня вопросы, как обеспечение безопасности граждан и государства, – эффективно решены быть не могут.  </w:t>
      </w:r>
    </w:p>
    <w:p>
      <w:pPr>
        <w:pStyle w:val="Normal"/>
        <w:rPr/>
      </w:pPr>
      <w:r>
        <w:rPr/>
        <w:t xml:space="preserve">В ситуации, сложившейся после теракта в Беслане, считаю необходимым обсудить с вами в этом  расширенном составе проблемы, поднятые мною в обращении к народу России 4 сентября: это вопросы обеспечения единства страны, укрепления государственных структур и доверия к власти, создания эффективной системы внутренней безопасности... </w:t>
      </w:r>
    </w:p>
    <w:p>
      <w:pPr>
        <w:pStyle w:val="Normal"/>
        <w:rPr/>
      </w:pPr>
      <w:r>
        <w:rPr/>
        <w:t xml:space="preserve">Считаю, что в сложившихся условиях система исполнительной власти в стране должна быть не просто адаптирована к работе в кризисных ситуациях, а кардинально перестроена – перестроена с целью укрепления единства страны и недопущения возникновения кризисов. </w:t>
      </w:r>
    </w:p>
    <w:p>
      <w:pPr>
        <w:pStyle w:val="Normal"/>
        <w:rPr/>
      </w:pPr>
      <w:r>
        <w:rPr/>
        <w:t xml:space="preserve">Мы не вправе забывать, что в своих далеко идущих планах вдохновители, организаторы и исполнители терактов стремятся к тому, чтобы дезинтегрировать страну, стремятся к распаду государства, к развалу России.  </w:t>
      </w:r>
    </w:p>
    <w:p>
      <w:pPr>
        <w:pStyle w:val="Normal"/>
        <w:rPr/>
      </w:pPr>
      <w:r>
        <w:rPr/>
        <w:t xml:space="preserve">Убежден, единство страны – это главное условие победы над террором, и без такого единства достичь этой цели невозможно...  </w:t>
      </w:r>
    </w:p>
    <w:p>
      <w:pPr>
        <w:pStyle w:val="Normal"/>
        <w:rPr/>
      </w:pPr>
      <w:r>
        <w:rPr/>
        <w:t xml:space="preserve">Считаю также, что в целях обеспечения единства государственной власти и последовательного развития федерализма необходимо совместное участие Федерации и ее субъектов в формировании исполнительных органов власти в территориях России. И в этой связи полагаю, что высшие должностные лица субъектов Российской Федерации должны избираться законодательными собраниями территорий по представлению главы государства...  </w:t>
      </w:r>
    </w:p>
    <w:p>
      <w:pPr>
        <w:pStyle w:val="Normal"/>
        <w:rPr/>
      </w:pPr>
      <w:r>
        <w:rPr/>
        <w:t xml:space="preserve">В таком случае механизм формирования высшей исполнительной власти в регионах будет построен по принципам, практически идентичным принципам образования Правительства Российской Федерации. Данный порядок образования исполнительной власти базируется на общих положениях Конституции и предложен в проектах, представленных целым рядом руководителей субъектов Российской Федерации.  </w:t>
      </w:r>
    </w:p>
    <w:p>
      <w:pPr>
        <w:pStyle w:val="Normal"/>
        <w:rPr/>
      </w:pPr>
      <w:r>
        <w:rPr/>
        <w:t xml:space="preserve">Борьба с терроризмом должна стать в полном смысле общенациональным делом, и потому так важно активное участие в ней всех институтов политической системы, всего российского общества.  </w:t>
      </w:r>
    </w:p>
    <w:p>
      <w:pPr>
        <w:pStyle w:val="Normal"/>
        <w:rPr/>
      </w:pPr>
      <w:r>
        <w:rPr/>
        <w:t xml:space="preserve">В эти трагические дни все мы увидели мужество и решимость нашего народа противостоять террору. Люди показали не только свою сплоченность, но и абсолютное понимание сложившейся ситуации, показали высокий уровень гражданской, личной ответственности. Это о многом говорит и, конечно, дорогого стоит.  </w:t>
      </w:r>
    </w:p>
    <w:p>
      <w:pPr>
        <w:pStyle w:val="Normal"/>
        <w:rPr/>
      </w:pPr>
      <w:r>
        <w:rPr/>
        <w:t xml:space="preserve">Сегодня мы обязаны своими практическими действиями поддержать инициативы граждан в их стремлении бороться с террором, должны вместе найти механизмы, скрепляющие государство. Одним из таких механизмов, обеспечивающих реальный диалог и взаимодействие общества и власти в борьбе с террором, должны стать общенациональные партии. И в интересах укрепления политической системы страны считаю необходимым введение пропорциональной системы выборов в Государственную думу... </w:t>
      </w:r>
    </w:p>
    <w:p>
      <w:pPr>
        <w:pStyle w:val="Normal"/>
        <w:rPr/>
      </w:pPr>
      <w:r>
        <w:rPr/>
        <w:t xml:space="preserve">Я особо обращаюсь к представителям силового блока Правительства. В этой сложнейшей для страны ситуации, в сложнейший период нашего развития, мы обязаны наладить контакт с гражданами и теснее взаимодействовать с ними: надо внимательно и оперативно реагировать на каждое их обращение, на каждую обеспокоенность; надо помогать людям учиться адекватному поведению в экстремальных ситуациях.  </w:t>
      </w:r>
    </w:p>
    <w:p>
      <w:pPr>
        <w:pStyle w:val="Normal"/>
        <w:rPr/>
      </w:pPr>
      <w:r>
        <w:rPr/>
        <w:t xml:space="preserve">Хотел бы также подчеркнуть: если мы рассчитываем на помощь общества в борьбе с террористами, то люди должны быть уверены, что их мнение будет услышано.  В этой связи считаю продуманной идею образования общественной палаты как площадки для широкого диалога, где могли бы быть представлены и подробно обсуждены гражданские инициативы, и, что не менее важно, такая палата должна стать местом проведения общественной экспертизы тех ключевых государственных решений и прежде всего законопроектов, которые касаются перспектив развития всей страны, которые имеют общенациональное значение.  </w:t>
      </w:r>
    </w:p>
    <w:p>
      <w:pPr>
        <w:pStyle w:val="Normal"/>
        <w:rPr/>
      </w:pPr>
      <w:r>
        <w:rPr/>
        <w:t>Фактически речь идет о гражданском контроле за работой госаппарата включая правоохранительные органы и специальные службы, что сегодня, на мой взгляд, чрезвычайно важно.</w:t>
      </w:r>
    </w:p>
    <w:p>
      <w:pPr>
        <w:pStyle w:val="Normal"/>
        <w:rPr/>
      </w:pPr>
      <w:r>
        <w:rPr/>
        <w:t xml:space="preserve">Следовало бы также поддержать инициативу граждан по организации добровольных структур в сфере охраны общественного порядка. Они способны не только реально помочь в сборе информации и в выявлении сигналов от населения в связи с возможной подготовкой преступлений, но и могут стать реальным фактором борьбы с преступностью и терроризмом. И, конечно, сейчас нужна помощь общественных организаций в разъяснительной работе о том, как вести себя при угрозе терактов и как содействовать их предотвращению. Здесь в координации с органами местного самоуправления еще предстоит наладить систему такого взаимодействия с людьми по месту жительства, на предприятиях, в школах, в вузах, которое было бы адекватно сегодняшней ситуации. </w:t>
      </w:r>
    </w:p>
    <w:p>
      <w:pPr>
        <w:pStyle w:val="Normal"/>
        <w:rPr/>
      </w:pPr>
      <w:r>
        <w:rPr/>
        <w:t xml:space="preserve">В своем обращении к народу 4 сентября я говорил также о необходимости укрепления безопасности на Северном Кавказе. Борьба с террором требует кардинального обновления всей нашей политики в этом регионе. И один из ключевых, острейших вопросов – это слабость государственного управления.  </w:t>
      </w:r>
    </w:p>
    <w:p>
      <w:pPr>
        <w:pStyle w:val="Normal"/>
        <w:rPr>
          <w:lang w:val="en-US"/>
        </w:rPr>
      </w:pPr>
      <w:r>
        <w:rPr/>
        <w:t xml:space="preserve">Вы знаете, социально-экономическая картина в Северо-Кавказском регионе по-прежнему плачевная, и он недопустимо отстает по уровню жизни от других российских территорий. Достаточно сказать, что уровень безработицы здесь в разы выше, чем в среднем по России, а в таких республиках, как Ингушетия, Чечня, Дагестан, она носит поистине массовый характер. Показатели среднедушевых доходов за месяц в Южном федеральном округе в полтора раза ниже, чем в среднем по стране, а, например, в Ингушетии, – почти в четыре раза. И практически во всех республиках Северного Кавказа крайне высокие показатели детской смертности.  </w:t>
      </w:r>
    </w:p>
    <w:p>
      <w:pPr>
        <w:pStyle w:val="Normal"/>
        <w:rPr/>
      </w:pPr>
      <w:r>
        <w:rPr/>
        <w:t xml:space="preserve">Прямо скажу, виновны в таком положении в первую очередь органы исполнительной власти. </w:t>
      </w:r>
    </w:p>
    <w:p>
      <w:pPr>
        <w:pStyle w:val="Normal"/>
        <w:rPr/>
      </w:pPr>
      <w:r>
        <w:rPr/>
        <w:t xml:space="preserve">Борясь с проявлениями террора, мы практически не достигли видимых результатов, не достигли видимых результатов прежде всего в ликвидации его источников. Однако корни террора лежат и в сохраняющейся в регионе массовой безработице, и в недостатке эффективной социальной политики, и в низком уровне образования подрастающего поколения, а порой – в отсутствии самой возможности получить образование. Все это богатая питательная почва для экстремистской пропаганды, для роста очагов террора, для вербовки им новых сторонников.  </w:t>
      </w:r>
    </w:p>
    <w:p>
      <w:pPr>
        <w:pStyle w:val="Normal"/>
        <w:rPr/>
      </w:pPr>
      <w:r>
        <w:rPr/>
        <w:t xml:space="preserve">Хотел бы сказать, что в соответствии с подписанным мною распоряжением образована особая Федеральная комиссия по Северному Кавказу, которую возглавит полномочный представитель Президента в Южном федеральном округе. Ему предоставлены широкие полномочия по координации ряда федеральных гражданских министерств, а по определенным функциям –  силовых правоохранительных ведомств. Имею в виду функции, касающиеся прежде всего экономики и социальной сферы, а в рамках требуемых для оперативного реагирования на угрозу терактов – и некоторые полномочия в сфере безопасности.  </w:t>
      </w:r>
    </w:p>
    <w:p>
      <w:pPr>
        <w:pStyle w:val="Normal"/>
        <w:rPr/>
      </w:pPr>
      <w:r>
        <w:rPr/>
        <w:t xml:space="preserve">В состав комиссии включены первые лица ряда федеральных и региональных министерств и ведомств. Ее главная задача – уже в обозримое время добиться заметных результатов по улучшению уровня жизни в регионе. Полномочным представителем Президента Российской Федерации в Южном федеральном округе будет назначен сегодня Руководитель Аппарата Правительства России Дмитрий Николаевич Козак. </w:t>
      </w:r>
    </w:p>
    <w:p>
      <w:pPr>
        <w:pStyle w:val="Normal"/>
        <w:rPr/>
      </w:pPr>
      <w:r>
        <w:rPr/>
        <w:t xml:space="preserve">Считаю также необходимым внести изменения в структуру Правительства и воссоздать министерство, ответственное за вопросы региональной и национальной политики. На должность министра по согласованию с Председателем Правительства будет назначен Владимир Анатольевич Яковлев.  </w:t>
      </w:r>
    </w:p>
    <w:p>
      <w:pPr>
        <w:pStyle w:val="Normal"/>
        <w:rPr/>
      </w:pPr>
      <w:r>
        <w:rPr/>
        <w:t xml:space="preserve">И, наконец, третье. Третье направление, о котором я уже говорил 4 сентября, – нам в целом нужна антикризисная система управления, рассчитанная на условия ведущейся против России террористической войны. Нужна полноценная система мер, адекватная обстановке и готовая отразить угрозу террора в любой ее форме. Нужны и соответствующие антикризисные планы действий, которые должны быть у Правительства страны, у министерств, у ведомств, у субъектов Российской Федерации и у местных властей. Проработка всего комплекса этих вопросов будет осуществлена на основе специального указа Президента Российской Федерации, подписанного сегодня.  </w:t>
      </w:r>
    </w:p>
    <w:p>
      <w:pPr>
        <w:pStyle w:val="Normal"/>
        <w:rPr/>
      </w:pPr>
      <w:r>
        <w:rPr/>
        <w:t xml:space="preserve">Фактически мы должны будем совместными усилиями провести целый комплекс мероприятий, в том числе скорректировать нашу работу в рамках идущей административной реформы, предусмотрев необходимые рычаги и возможности для эффективного управления в кризисных ситуациях. Повторю, речь идет о всем периметре задач – от внешнеполитических до сугубо хозяйственных.  </w:t>
      </w:r>
    </w:p>
    <w:p>
      <w:pPr>
        <w:pStyle w:val="Normal"/>
        <w:rPr/>
      </w:pPr>
      <w:r>
        <w:rPr/>
        <w:t xml:space="preserve">Не является исключением и работа правоохранительной сферы. Вы знаете, я поручил провести детальный анализ обстоятельств, приведших к трагедии в Беслане. Силовым структурам отданы необходимые указания о повышении интенсивности контртеррористических операций, в том числе через расширение возможности международного сотрудничества по линии специальных служб. Все это, безусловно, важные и необходимые меры. Но только этого все равно недостаточно. В целом ряде стран, столкнувшихся с террористической угрозой, уже давно созданы единые системы безопасности, ответственные за комплексное обеспечение внутренней безопасности и борьбу с терроризмом. И нам в России необходима такая же организационная работа и такая же организация работы национальной системы безопасности, которая способна не только пресекать теракты и преодолевать их последствия, но и работать на предотвращение вылазок террористов, организуемых ими диверсий и техногенных катастроф. Должна работать на опережение и уничтожать преступников, что называется, в их собственном логове, а если требует обстановка – доставать их и из-за рубежа.  </w:t>
      </w:r>
    </w:p>
    <w:p>
      <w:pPr>
        <w:pStyle w:val="Normal"/>
        <w:rPr/>
      </w:pPr>
      <w:r>
        <w:rPr/>
        <w:t xml:space="preserve">Необходимо оперативно выявлять террористические организации, группы, самих террористов, лишать их каналов материальной подпитки, создавать политический и финансовый вакуум вокруг их эмиссаров и лоббистов.  </w:t>
      </w:r>
    </w:p>
    <w:p>
      <w:pPr>
        <w:pStyle w:val="Normal"/>
        <w:rPr/>
      </w:pPr>
      <w:r>
        <w:rPr/>
        <w:t xml:space="preserve">Считаю также, что экстремистские организации, прикрывающиеся религиозной, националистической и любой другой фразеологией и по сути являющиеся рассадником террора, должны быть запрещены, а их лидеры и активные участники – преследоваться в соответствии с законом.  </w:t>
      </w:r>
    </w:p>
    <w:p>
      <w:pPr>
        <w:pStyle w:val="Normal"/>
        <w:rPr/>
      </w:pPr>
      <w:r>
        <w:rPr/>
        <w:t xml:space="preserve">Заканчивая свое выступление, хотел бы еще раз подчеркнуть, борьба с террором – это наша общая и главная цель, и ее достижение прямо зависит от того, насколько эффективно мобилизованы все ресурсы государства и общества.  </w:t>
      </w:r>
    </w:p>
    <w:p>
      <w:pPr>
        <w:pStyle w:val="Normal"/>
        <w:rPr/>
      </w:pPr>
      <w:r>
        <w:rPr/>
        <w:t>«Путин укрепляет государство, а не себя»</w:t>
      </w:r>
    </w:p>
    <w:p>
      <w:pPr>
        <w:pStyle w:val="Normal"/>
        <w:rPr/>
      </w:pPr>
      <w:r>
        <w:rPr/>
        <w:t>Интервью Заместителя Главы Администрации Президента РФ Владислава Суркова</w:t>
      </w:r>
    </w:p>
    <w:p>
      <w:pPr>
        <w:pStyle w:val="Normal"/>
        <w:rPr/>
      </w:pPr>
      <w:r>
        <w:rPr/>
        <w:t>«Комсомольская правда» 29.09.2004</w:t>
      </w:r>
    </w:p>
    <w:p>
      <w:pPr>
        <w:pStyle w:val="Normal"/>
        <w:rPr/>
      </w:pPr>
      <w:r>
        <w:rPr/>
        <w:t>Зачем нужны меры, которые предлагает власть?</w:t>
      </w:r>
    </w:p>
    <w:p>
      <w:pPr>
        <w:pStyle w:val="Normal"/>
        <w:rPr/>
      </w:pPr>
      <w:r>
        <w:rPr/>
        <w:t xml:space="preserve">– </w:t>
      </w:r>
      <w:r>
        <w:rPr/>
        <w:t>4 сентября президент заявил, что на Россию совершено нападение, что страна фактически находится в состоянии войны. Когда приходит беда, первый вопрос возникает сам собой: почему мы? Почему это случилось именно с нами?</w:t>
      </w:r>
    </w:p>
    <w:p>
      <w:pPr>
        <w:pStyle w:val="Normal"/>
        <w:rPr/>
      </w:pPr>
      <w:r>
        <w:rPr/>
        <w:t xml:space="preserve">– </w:t>
      </w:r>
      <w:r>
        <w:rPr/>
        <w:t>Вы знаете, в Америке. Европе и на Востоке среди людей, принимающих решение, можно выделить две основные группы, различающиеся отношением к нашей стране.</w:t>
      </w:r>
    </w:p>
    <w:p>
      <w:pPr>
        <w:pStyle w:val="Normal"/>
        <w:rPr/>
      </w:pPr>
      <w:r>
        <w:rPr/>
        <w:t>Представители первой верят в перспективность нашей демократии, поддерживают нас, направляют свои усилия на возрождение и укрепление России как важной составляющей мирового геополитического баланса, как значительного рынка сбыта, как доброго соседа и надежного союзника.</w:t>
      </w:r>
    </w:p>
    <w:p>
      <w:pPr>
        <w:pStyle w:val="Normal"/>
        <w:rPr/>
      </w:pPr>
      <w:r>
        <w:rPr/>
        <w:t>Вторая группа, как мне представляется, состоит из деятелей, продолжающих жить фобиями «холодной войны», рассматривающих нашу страну как потенциального противника, препятствующих осуществлению полной финансовой блокады террористов и их политической изоляции. Они считают своей заслугой почти бескровный коллапс Советского Союза и пытаются развить успех. Их цель – разрушение России и заполнение ее огромного пространства многочисленными недееспособными квазигосударственными образованиями.</w:t>
      </w:r>
    </w:p>
    <w:p>
      <w:pPr>
        <w:pStyle w:val="Normal"/>
        <w:rPr/>
      </w:pPr>
      <w:r>
        <w:rPr/>
        <w:t>К сожалению, у них есть не только цели, но и средства. И средства эти отчасти предоставляет им само наше общество. Невиданная коррупция и невнятная социально-экономическая политика на Северном Кавказе, помноженные на трагические ошибки прошлого, воспроизводят в закритических объемах уголовщину всех мастей. А уголовщине – ей ведь все равно – что грабеж, что «борьба за независимость». Становясь частью разветвленной сети террористического интернационала,</w:t>
      </w:r>
    </w:p>
    <w:p>
      <w:pPr>
        <w:pStyle w:val="Normal"/>
        <w:rPr/>
      </w:pPr>
      <w:r>
        <w:rPr/>
        <w:t xml:space="preserve">похитители людей и детоубийцы начинают обслуживать разного рода сомнительные политические проекты. Технология, надо сказать, не первой свежести. Детонация наших южных рубежей как способ ослабления России использовалась и в </w:t>
      </w:r>
      <w:r>
        <w:rPr>
          <w:lang w:val="en-US"/>
        </w:rPr>
        <w:t>XIX</w:t>
      </w:r>
      <w:r>
        <w:rPr/>
        <w:t xml:space="preserve">, и в </w:t>
      </w:r>
      <w:r>
        <w:rPr>
          <w:lang w:val="en-US"/>
        </w:rPr>
        <w:t>XX</w:t>
      </w:r>
      <w:r>
        <w:rPr/>
        <w:t xml:space="preserve"> веке неоднократно. Надо бы об этом помнить.</w:t>
      </w:r>
    </w:p>
    <w:p>
      <w:pPr>
        <w:pStyle w:val="Normal"/>
        <w:rPr/>
      </w:pPr>
      <w:r>
        <w:rPr/>
        <w:t xml:space="preserve">– </w:t>
      </w:r>
      <w:r>
        <w:rPr/>
        <w:t>Но ведь было же 11 сентября в Нью-Йорке, были теракты в Испании. Что, нужны новые, более кровавые подтверждения того, что террористическая угроза носит глобальный характер ? Что еще, на ваш взгляд, должно произойти, чтобы все объединились? Чтобы прекратилась политика двойных стандартов, о которой так часто говорят в Кремле ?</w:t>
      </w:r>
    </w:p>
    <w:p>
      <w:pPr>
        <w:pStyle w:val="Normal"/>
        <w:rPr/>
      </w:pPr>
      <w:r>
        <w:rPr/>
        <w:t xml:space="preserve">– </w:t>
      </w:r>
      <w:r>
        <w:rPr/>
        <w:t>Крайне противоречивые оценки происходящего в России связаны с нежеланием современного человека отказаться от позитивистских иллюзий. Мир, оказывается, не так прекрасен и разумен, как хотелось, бы. В нем обитает враг, с которым нельзя справиться так называемыми «цивилизованными» методами. А именно: уговорить, подкупить, обмануть, натравить на соседа.</w:t>
      </w:r>
    </w:p>
    <w:p>
      <w:pPr>
        <w:pStyle w:val="Normal"/>
        <w:rPr/>
      </w:pPr>
      <w:r>
        <w:rPr/>
        <w:t>Не случайно Путин в одном из своих недавних выступлений сравнил подобную реакцию части мировой элиты с настроениями конца 30-х годов прошлого столетия. Подписание накануне второй мировой войны мюнхенских соглашений и печально известного пакта Молотова-Риббентропа – это глупые попытки «накормить хищника чужим мясом», за счет других обеспечить собственную безопасность. Как известно, Гитлера это не остановило. И антигитлеровская коалиция сложилась только после того, как Гитлер достал всех и каждого по отдельности. Жертв и тогда могло быть меньше, но история, понятно, ничему не учит.</w:t>
      </w:r>
    </w:p>
    <w:p>
      <w:pPr>
        <w:pStyle w:val="Normal"/>
        <w:rPr/>
      </w:pPr>
      <w:r>
        <w:rPr/>
        <w:t xml:space="preserve">– </w:t>
      </w:r>
      <w:r>
        <w:rPr/>
        <w:t>В дни бесланской трагедии вновь высказывались призывы к переговорам с сепаратистами...</w:t>
      </w:r>
    </w:p>
    <w:p>
      <w:pPr>
        <w:pStyle w:val="Normal"/>
        <w:rPr/>
      </w:pPr>
      <w:r>
        <w:rPr/>
        <w:t xml:space="preserve">– </w:t>
      </w:r>
      <w:r>
        <w:rPr/>
        <w:t>Да, как будто по чьей-то команде... Может, я что-то пропустил, но мне за все эти годы не посчастливилось ни разу услышать ясных и четких предложений по урегулированию кризиса. Все, что делает власть, объявляется неправильным, А что правильно? Переговоры? Пожалуйста! О чем? С кем? Каковы переговорные позиции? Каким должен быть результат? Не слышу!</w:t>
      </w:r>
    </w:p>
    <w:p>
      <w:pPr>
        <w:pStyle w:val="Normal"/>
        <w:rPr/>
      </w:pPr>
      <w:r>
        <w:rPr/>
        <w:t xml:space="preserve">– </w:t>
      </w:r>
      <w:r>
        <w:rPr/>
        <w:t>Вывод войск, международный статус либо независимость Чечни...</w:t>
      </w:r>
    </w:p>
    <w:p>
      <w:pPr>
        <w:pStyle w:val="Normal"/>
        <w:rPr/>
      </w:pPr>
      <w:r>
        <w:rPr/>
        <w:t xml:space="preserve">– </w:t>
      </w:r>
      <w:r>
        <w:rPr/>
        <w:t>Ну разве что... Как все просто! Немного смахивает на государственную измену, подстрекает к предательству чеченского народа, всех, кто на Кавказе верит России, зато просто. Я вам открою один секрет. У чеченской проблемы, как и у проблемы мирового терроризма, нет простого решения. А решение есть только сложное, трудное. И мы его начали реализовывать. Это активная социализация Северного Кавказа, поэтапное создание демократических институтов и основ гражданского общества, эффективной правоохранительной системы, производственных мощностей и социальной инфраструктуры, преодоление массовой безработицы, коррупции, провала в сфере культуры и образования. На этом пути будут и остановки, и даже жертвы. Путь этот не прямой и не короткий, он единственный.</w:t>
      </w:r>
    </w:p>
    <w:p>
      <w:pPr>
        <w:pStyle w:val="Normal"/>
        <w:rPr/>
      </w:pPr>
      <w:r>
        <w:rPr/>
        <w:t>Что касается независимости, давайте вспомним недавнее прошлое.</w:t>
      </w:r>
    </w:p>
    <w:p>
      <w:pPr>
        <w:pStyle w:val="Normal"/>
        <w:rPr/>
      </w:pPr>
      <w:r>
        <w:rPr/>
        <w:t>Как известно, по Хасавюртовскому соглашению у Чечни был отложенный статус, что фактически означало ее независимость. Несмотря на это, Российская Федерация финансировала Ичкерию, рассчитывая, видимо, купить немного безопасности. Ичкерийские бандиты были всевластны: они организовали «шариатские» суды, практиковали публичные казни, избивали своих единоверцев палками, отрезали им руки, головы. Куда, кстати, смотрели тогда правозащитники?</w:t>
      </w:r>
    </w:p>
    <w:p>
      <w:pPr>
        <w:pStyle w:val="Normal"/>
        <w:rPr/>
      </w:pPr>
      <w:r>
        <w:rPr/>
        <w:t>Итак, Ичкерия была независимой. Однако угроза от этого никуда не исчезла. Более того, она многократно возросла. Ичкерийские бандиты не остановились на достигнутом и через некоторое время напали на Дагестан. Что же, надо было отдать им на растерзание Дагестан? Потом они взорвали дома в Москве. Надо было сдать Москву?</w:t>
      </w:r>
    </w:p>
    <w:p>
      <w:pPr>
        <w:pStyle w:val="Normal"/>
        <w:rPr/>
      </w:pPr>
      <w:r>
        <w:rPr/>
        <w:t>И еще – о переговорах. Кем были президент Кадыров и Герой России Ямадаев? Они были сепаратистами, воевали против нас. Но разобрались, что скрывается за болтовней о независимости, и перешли на сторону своего народа, на сторону России. Как и тысячи других бывших боевиков, многим из которых сегодня доверено оружие и право служить в чеченской милиции, в наших Вооруженных силах. Федерация четырежды объявляла амнистию участникам бандформирований. Россия умеет просить прошения и умеет прощать. Для тех, кто хочет мира, двери открыты всегда.</w:t>
      </w:r>
    </w:p>
    <w:p>
      <w:pPr>
        <w:pStyle w:val="Normal"/>
        <w:rPr/>
      </w:pPr>
      <w:r>
        <w:rPr/>
        <w:t xml:space="preserve">– </w:t>
      </w:r>
      <w:r>
        <w:rPr/>
        <w:t>Президент предложил три пакета первоочередных мер по отражению террористической агрессии. Первый касается механизма антикризисного реагирования и оптимизации деятельности силового блока. Второй призван активизировать социализацию Юга России. Третий пакет предложений – самый спорный – подразумевает проведение беспрецедентной политической реформы. Объясните, как может помочь в борьбе с терроризмом новый порядок избрания губернаторов и депутатов Государственной Думы ?</w:t>
      </w:r>
    </w:p>
    <w:p>
      <w:pPr>
        <w:pStyle w:val="Normal"/>
        <w:rPr/>
      </w:pPr>
      <w:r>
        <w:rPr/>
        <w:t xml:space="preserve">– </w:t>
      </w:r>
      <w:r>
        <w:rPr/>
        <w:t>Главной задачей интервентов является уничтожение российской государственности. Перед лицом такой угрозы президент просто обязан в полной мере реализовать конституционный принцип единства исполнительной власти. Единство власти – необходимое условие единства нации. Конечно, выборы руководителей субъектов Федерации законодательными собраниями но представлению президента не обеспечат сами по себе скорой победы над врагом. Но позволят значительно увеличить запас прочности нашей политической системы, адаптировать государственный механизм к экстремальным условиям необъявленной войны. Высшие должностные лица регионов получат больше прав. Прекратится соревнование между центром и территориями по уходу от ответственности за политические ошибки и организационные просчеты.</w:t>
      </w:r>
    </w:p>
    <w:p>
      <w:pPr>
        <w:pStyle w:val="Normal"/>
        <w:rPr/>
      </w:pPr>
      <w:r>
        <w:rPr/>
        <w:t xml:space="preserve">– </w:t>
      </w:r>
      <w:r>
        <w:rPr/>
        <w:t>И все же есть мнение, что Путин воспользовался бесланскими событиями для укрепления личной власти и свертывания демократии. Насколько обоснованны опасения, высказываемые в этой связи некоторыми российскими и зарубежными политиками?</w:t>
      </w:r>
    </w:p>
    <w:p>
      <w:pPr>
        <w:pStyle w:val="Normal"/>
        <w:rPr/>
      </w:pPr>
      <w:r>
        <w:rPr/>
        <w:t xml:space="preserve">– </w:t>
      </w:r>
      <w:r>
        <w:rPr/>
        <w:t>Западным политикам нужно знать, что Россия является единственной Федерацией в мире, субъекты которой могут иметь статус национальных республик. Думаю, в Вашингтоне понимали бы нас лучше, если бы в состав США входили бы, например, Афро-американская Республика или Испано-Еврейский Автономный Округ. Наша страна уникальна и требует соответствующей системы управления.</w:t>
      </w:r>
    </w:p>
    <w:p>
      <w:pPr>
        <w:pStyle w:val="Normal"/>
        <w:rPr/>
      </w:pPr>
      <w:r>
        <w:rPr/>
        <w:t>Что касается некоторых наших, то они либо не хотят добросовестно разобраться, либо сознательно идут на обман публики.</w:t>
      </w:r>
    </w:p>
    <w:p>
      <w:pPr>
        <w:pStyle w:val="Normal"/>
        <w:rPr/>
      </w:pPr>
      <w:r>
        <w:rPr/>
      </w:r>
    </w:p>
    <w:p>
      <w:pPr>
        <w:pStyle w:val="Normal"/>
        <w:rPr/>
      </w:pPr>
      <w:r>
        <w:rPr/>
        <w:t>Путин укрепляет государство, а не себя. Его авторитет и так достаточно высок, и у него нет проблем в отношениях с региональными лидерами. А новая схема заработает не вдруг и не для Путина лично. Предстоит переходный период, который растянется на несколько лет. Все избранные по действующим правилам руководители доработают положенные сроки. Потребуется время для внесения изменений в конституции и уставы субъектов Федерации. Только к 2009 году все руководители регионов будут избраны в соответствии с новым законом.</w:t>
      </w:r>
    </w:p>
    <w:p>
      <w:pPr>
        <w:pStyle w:val="Normal"/>
        <w:rPr/>
      </w:pPr>
      <w:r>
        <w:rPr/>
        <w:t>Кроме того, пропрезидентская «Единая Россия» имеет большинство лишь в 17 из 89 региональных парламентов. Во многих субъектах РФ при формировании исполнительной власти президент будет взаимодействовать с оппозицией.</w:t>
      </w:r>
    </w:p>
    <w:p>
      <w:pPr>
        <w:pStyle w:val="Normal"/>
        <w:rPr/>
      </w:pPr>
      <w:r>
        <w:rPr/>
        <w:t xml:space="preserve">– </w:t>
      </w:r>
      <w:r>
        <w:rPr/>
        <w:t>Кстати, об оппозиции. Кому выгоден переход на пропорциональную систему выборов депутатов Государственной Думы?</w:t>
      </w:r>
    </w:p>
    <w:p>
      <w:pPr>
        <w:pStyle w:val="Normal"/>
        <w:rPr/>
      </w:pPr>
      <w:r>
        <w:rPr/>
        <w:t xml:space="preserve">– </w:t>
      </w:r>
      <w:r>
        <w:rPr/>
        <w:t>Давайте посчитаем. Из 22! депутата, избранного в одномандатных округах. 184 (!) входят во фракцию «Единой России». То есть именно действующая смешанная система выборов, и только она дает нашей партии столь огорчающее многих конституционное большинство. А если бы парламентские выборы 2003 года проходили по новой схеме (давайте я вам приведу некоторые цифры, они у меня есть). «Единая Россия» имела бы только 239 депутатских мандатов вместо 305. Оппозиционные же партии получили бы значительно больше мест в Думе: КПРФ – 80 вместо 51, ЛДПР – 73 вместо 36, «Родина» – 58 вместо 39.</w:t>
      </w:r>
    </w:p>
    <w:p>
      <w:pPr>
        <w:pStyle w:val="Normal"/>
        <w:rPr/>
      </w:pPr>
      <w:r>
        <w:rPr/>
        <w:t>Так что должен вас разочаровать – и эта реформа не «под Путина», ведь пропрезидентской партии она, мягко говоря, не очень выгодна. Плюс для пропрезидентской партии только один – необходимость резко наращивать темпы и качество партстроительства.</w:t>
      </w:r>
    </w:p>
    <w:p>
      <w:pPr>
        <w:pStyle w:val="Normal"/>
        <w:rPr/>
      </w:pPr>
      <w:r>
        <w:rPr/>
        <w:t>Куда больше плюсов для российской демократии в целом. Выборы по партийным спискам обеспечат большую репрезентативность. Точнее, отразят электоральные предпочтения, снизят коррумпированность депутатского корпуса. От состязания остроумии и политтехнологических приемов приведут к добросовестной конкуренции идей и программ. И, наконец, вернут оппозицию из политического небытия.</w:t>
      </w:r>
    </w:p>
    <w:p>
      <w:pPr>
        <w:pStyle w:val="Normal"/>
        <w:rPr/>
      </w:pPr>
      <w:r>
        <w:rPr/>
        <w:t xml:space="preserve">– </w:t>
      </w:r>
      <w:r>
        <w:rPr/>
        <w:t>А зачем власти осложнять себе жизнь, укрепляя своими руками оппозиционные партии? Вы их так любите?</w:t>
      </w:r>
    </w:p>
    <w:p>
      <w:pPr>
        <w:pStyle w:val="Normal"/>
        <w:rPr/>
      </w:pPr>
      <w:r>
        <w:rPr/>
        <w:t xml:space="preserve">– </w:t>
      </w:r>
      <w:r>
        <w:rPr/>
        <w:t>Любим не любим, речь не об этом, а о том, что развитая многопартийная политическая система поможет России повысить национальный иммунитет к разного рода экстремистской заразе.</w:t>
      </w:r>
    </w:p>
    <w:p>
      <w:pPr>
        <w:pStyle w:val="Normal"/>
        <w:rPr/>
      </w:pPr>
      <w:r>
        <w:rPr/>
        <w:t>Напомню: вирус терроризма поразил государство как раз в то время, когда замкнутые в своих опереточных суверенитетах регионы и дохлые одноразовые партии были не в состоянии противостоять царившему в стране хаосу. А зачастую сами провоцировали его из мелкокорыстных побуждений. Этот период неофеодальной раздробленности, который мы пережили в 90-х годах, привел к возникновению бандитской Ичкерии и стал прологом террористической интервенции. Это не должно повториться.</w:t>
      </w:r>
    </w:p>
    <w:p>
      <w:pPr>
        <w:pStyle w:val="Normal"/>
        <w:rPr/>
      </w:pPr>
      <w:r>
        <w:rPr/>
        <w:t xml:space="preserve">– </w:t>
      </w:r>
      <w:r>
        <w:rPr/>
        <w:t>Что делать обществу, обычным гражданам, если никто не в состоянии гарантировать элементарную безопасность?</w:t>
      </w:r>
    </w:p>
    <w:p>
      <w:pPr>
        <w:pStyle w:val="Normal"/>
        <w:rPr/>
      </w:pPr>
      <w:r>
        <w:rPr/>
        <w:t xml:space="preserve">– </w:t>
      </w:r>
      <w:r>
        <w:rPr/>
        <w:t>Я считаю, что мобилизация нации на борьбу с терроризмом – главное в программе президента, обнародованной 13 сентября.</w:t>
      </w:r>
    </w:p>
    <w:p>
      <w:pPr>
        <w:pStyle w:val="Normal"/>
        <w:rPr/>
      </w:pPr>
      <w:r>
        <w:rPr/>
        <w:t>Все мы должны осознать – враг у ворот. Фронт проходит через каждый город, каждую улицу, каждый дом. Нам нужны бдительность, солидарность, взаимовыручка, объединение усилий граждан и государства.</w:t>
      </w:r>
    </w:p>
    <w:p>
      <w:pPr>
        <w:pStyle w:val="Normal"/>
        <w:rPr/>
      </w:pPr>
      <w:r>
        <w:rPr/>
        <w:t>Ф. Фукуяма в одной из своих работ отмечает, что для посттоталитарных обществ характерен дефицит социального капитала, навыков совместных действий, доверия граждан друг к Другу.</w:t>
      </w:r>
    </w:p>
    <w:p>
      <w:pPr>
        <w:pStyle w:val="Normal"/>
        <w:rPr/>
      </w:pPr>
      <w:r>
        <w:rPr/>
        <w:t>Увы, и наше общество здесь не исключение. Нравственный кризис, возникший в недрах псевдоколлективистского коммунистического режима, продолжается и поныне. Моральное большинство формируется медленно. А неистребимые персонажи журнала «Фитиль» – несуны и болтуны, стукачи и взяточники, очковтиратели и чинодралы – орудуют и теперь так же проворно, как в советскую старину.</w:t>
      </w:r>
    </w:p>
    <w:p>
      <w:pPr>
        <w:pStyle w:val="Normal"/>
        <w:rPr/>
      </w:pPr>
      <w:r>
        <w:rPr/>
        <w:t>Поэтому настоящему коллективизму нам придется учиться заново. И не по Ленину, а на опыте гражданского общества. Раскрепостить частную инициативу в деле государственного строительства и общественной безопасности – первейшее условие нашей победы в войне с террором. К этой работе надо подключить и гражданские союзы, и систему образования, и масс-медиа, и</w:t>
      </w:r>
    </w:p>
    <w:p>
      <w:pPr>
        <w:pStyle w:val="Normal"/>
        <w:rPr/>
      </w:pPr>
      <w:r>
        <w:rPr/>
        <w:t>правоохранительные органы.</w:t>
      </w:r>
    </w:p>
    <w:p>
      <w:pPr>
        <w:pStyle w:val="Normal"/>
        <w:rPr/>
      </w:pPr>
      <w:r>
        <w:rPr/>
        <w:t xml:space="preserve">– </w:t>
      </w:r>
      <w:r>
        <w:rPr/>
        <w:t xml:space="preserve">Видимо, для решения именно этой задачи президент инициировал создание Общественной палаты? </w:t>
      </w:r>
      <w:r>
        <w:rPr>
          <w:lang w:val="en-US"/>
        </w:rPr>
        <w:t>Расскажите, что это все-таки будет из себя представлять?</w:t>
      </w:r>
    </w:p>
    <w:p>
      <w:pPr>
        <w:pStyle w:val="Normal"/>
        <w:rPr>
          <w:lang w:val="en-US"/>
        </w:rPr>
      </w:pPr>
      <w:r>
        <w:rPr/>
        <w:t xml:space="preserve">– </w:t>
      </w:r>
      <w:r>
        <w:rPr/>
        <w:t>Порядок формирования и деятельность Общественной палаты должны быть установлены федеральным законом. Подготовка соответствующего законопроекта должна осуществляться при самом широком участии гражданских объединений. Их мнение должно стать определяющим. А пока могу лишь поделиться собственными соображениями.</w:t>
      </w:r>
    </w:p>
    <w:p>
      <w:pPr>
        <w:pStyle w:val="Normal"/>
        <w:rPr/>
      </w:pPr>
      <w:r>
        <w:rPr/>
        <w:t>Общественная палата может функционировать при Федеральном Собрании. Она должна работать на постоянной основе. В ней должны быть представлены как всероссийские, так и региональные гражданские союзы. Представители этих союзов не должны занимать государственные должности и руководящие посты в политических партиях.</w:t>
      </w:r>
    </w:p>
    <w:p>
      <w:pPr>
        <w:pStyle w:val="Normal"/>
        <w:rPr/>
      </w:pPr>
      <w:r>
        <w:rPr/>
        <w:t>На первом этапе делегировать общественных деятелей в состав палаты на двухлетний срок могли бы все ветви государственной власти. Либо политические партии, получившие в ходе последних парламентских выборов более 1 процента голосов. Либо особые коллегии выборщиков в регионах. На втором этапе члены палаты могли бы получить право самостоятельной кооптации новых представителей, что позволит снизить влияние политических структур на деятельность независимых экспертов.</w:t>
      </w:r>
    </w:p>
    <w:p>
      <w:pPr>
        <w:pStyle w:val="Normal"/>
        <w:rPr/>
      </w:pPr>
      <w:r>
        <w:rPr/>
        <w:t>Новая структура призвана поставить бюрократию под гражданский контроль и обеспечить общественную экспертизу важнейших законопроектов и подзаконных актов.</w:t>
      </w:r>
    </w:p>
    <w:p>
      <w:pPr>
        <w:pStyle w:val="Normal"/>
        <w:rPr/>
      </w:pPr>
      <w:r>
        <w:rPr/>
        <w:t>Для этого Общественная палата должна иметь надежный механизм сотрудничества с государственным аппаратом, судебной системой, гарантированный доступ к средствам массовой информации. Она также могла бы распределять государственные гранты на поддержку некоммерческого сектора, проводить публичные расследования по факту нарушений гражданских прав.</w:t>
      </w:r>
    </w:p>
    <w:p>
      <w:pPr>
        <w:pStyle w:val="Normal"/>
        <w:rPr/>
      </w:pPr>
      <w:r>
        <w:rPr/>
        <w:t>Скептики утверждают, что все эти функции должен выполнять парламент. Да, должен и выполняет. Только на свой манер. Родовая травма парламентаризма – оглядка на выборы, прошедшие и предстоящие. Парламентские дискуссии всегда и везде в той или иной степени отдают популизмом. А при нашем довольно низком уровне политической культуры часто превращаются в фарс. Эксперты Общественной палаты от политической конъюнктуры зависеть будут куда меньше, что позволит им быть объективнее и корректировать непродуманные решения властей. Не зря ведь и Европарламент, и парламенты многих старейших демократий используют различные механизмы постоянного взаимодействия с гражданским обществом.</w:t>
      </w:r>
    </w:p>
    <w:p>
      <w:pPr>
        <w:pStyle w:val="Normal"/>
        <w:rPr/>
      </w:pPr>
      <w:r>
        <w:rPr/>
        <w:t xml:space="preserve">– </w:t>
      </w:r>
      <w:r>
        <w:rPr/>
        <w:t>А вы не опасаетесь, что упомянутые вами скептики из числа общественных и политических деятелей откажутся сотрудничать с властью как в рамках Общественной палаты, так и за ее пределами ?</w:t>
      </w:r>
    </w:p>
    <w:p>
      <w:pPr>
        <w:pStyle w:val="Normal"/>
        <w:rPr/>
      </w:pPr>
      <w:r>
        <w:rPr/>
        <w:t xml:space="preserve">– </w:t>
      </w:r>
      <w:r>
        <w:rPr/>
        <w:t>Отказ от участия в совместной работе – тоже позиция. В таком случае нужно набраться терпения и не терять надежды на возобновление диалога. Убеждение – основной инструмент демократии.</w:t>
      </w:r>
    </w:p>
    <w:p>
      <w:pPr>
        <w:pStyle w:val="Normal"/>
        <w:rPr/>
      </w:pPr>
      <w:r>
        <w:rPr/>
        <w:t xml:space="preserve">Хотя, конечно, есть люди, навсегда потерянные для партнерства. Фактически в осажденной стране возникла пятая колонна левых и правых радикалов. Лимоны и некоторые яблоки растут теперь на одной ветке. У фальшивых либералов и настоящих нацистов все больше общего. Общие спонсоры зарубежного происхождения. Общая ненависть. К путинской, как они говорят, России. А на самом деле к России как таковой. Ничего удивительного. О таких писал еще Достоевский. И сегодня все эти Смердяковы и Лямшины приятно проводят время в разного рода комитетах по ожиданию восьмого года, где проповедуют целесообразность поражения собственной страны в войне с террором. </w:t>
      </w:r>
      <w:r>
        <w:rPr>
          <w:lang w:val="en-US"/>
        </w:rPr>
        <w:t>Бог им судья. Справимся без них.</w:t>
      </w:r>
    </w:p>
    <w:p>
      <w:pPr>
        <w:pStyle w:val="Normal"/>
        <w:rPr>
          <w:lang w:val="en-US"/>
        </w:rPr>
      </w:pPr>
      <w:r>
        <w:rPr/>
        <w:t>Еще раз повторю – моральное большинство формируется медленно. Но оно формируется. Наша молодая демократия докажет свою жизнеспособность и эффективность. Модернизация и солидарность крупнейших общественных корпораций – профессиональных объединений и религиозных конфессий, государственной бюрократии и политических партий, правозащитных организаций и судебно-правоохранительной системы – обязательно приведут Россию к победе.</w:t>
      </w:r>
    </w:p>
    <w:p>
      <w:pPr>
        <w:pStyle w:val="Normal"/>
        <w:rPr>
          <w:lang w:val="en-US"/>
        </w:rPr>
      </w:pPr>
      <w:r>
        <w:rPr>
          <w:lang w:val="en-US"/>
        </w:rPr>
      </w:r>
    </w:p>
    <w:p>
      <w:pPr>
        <w:pStyle w:val="Normal"/>
        <w:rPr/>
      </w:pPr>
      <w:r>
        <w:rPr/>
        <w:t>Выступление Министра внутренних дел Российской Федерации, Сопредседателя Попечительского Совета НГК по взаимодействию с правоохранительными, законодательными и судебными органами Рашида Гумаровича Нургалиева на совместном заседании с участием представителей органов исполнительной, законодательной и судебной власти на тему: Укрепление национальной и общественной безопасности – совместная задача правоохранительных и других государственных органов с институтами гражданского общества»</w:t>
      </w:r>
    </w:p>
    <w:p>
      <w:pPr>
        <w:pStyle w:val="Normal"/>
        <w:rPr/>
      </w:pPr>
      <w:r>
        <w:rPr/>
        <w:t>Уважаемые коллеги!</w:t>
      </w:r>
    </w:p>
    <w:p>
      <w:pPr>
        <w:pStyle w:val="Normal"/>
        <w:rPr/>
      </w:pPr>
      <w:r>
        <w:rPr/>
        <w:t xml:space="preserve">Разрешите мне от имени руководства Министерства внутренних дел Российской Федерации и от себя лично поприветствовать всех участников сегодняшнего заседания. </w:t>
      </w:r>
    </w:p>
    <w:p>
      <w:pPr>
        <w:pStyle w:val="Normal"/>
        <w:rPr/>
      </w:pPr>
      <w:r>
        <w:rPr/>
        <w:t>Хочу отметить своевременность и подчеркнуть важность сегодняшнего мероприятия – важность для гражданского общества, для государства, а значит и для каждого человека.</w:t>
      </w:r>
    </w:p>
    <w:p>
      <w:pPr>
        <w:pStyle w:val="Normal"/>
        <w:rPr/>
      </w:pPr>
      <w:r>
        <w:rPr/>
        <w:t xml:space="preserve">И для нас это еще одно подтверждение того, что в обществе все более отчетливо осознается необходимость диалога и партнерства между правоохранительными органами и гражданским обществом. А значит – происходит главное – объединение людей. Общество становится, как отмечал на Гражданском форуме Президент Российской Федерации В.В. Путин, самостоятельным, обретает свою собственную корневую систему, питается духом свободы. </w:t>
      </w:r>
    </w:p>
    <w:p>
      <w:pPr>
        <w:pStyle w:val="Normal"/>
        <w:rPr/>
      </w:pPr>
      <w:r>
        <w:rPr/>
        <w:t>И сегодня для этого есть не только необходимые предпосылки, но и потребность – потребность в решительных и наступательных действиях. Реалии диктуют необходимость адекватного ответа тем вызовам и угрозам криминального характера, с которыми столкнулась Россия на пути демократических реформ, интеграции в мировое сообщество, наращивания политических, экономических и культурных связей.</w:t>
      </w:r>
    </w:p>
    <w:p>
      <w:pPr>
        <w:pStyle w:val="Normal"/>
        <w:rPr/>
      </w:pPr>
      <w:r>
        <w:rPr/>
        <w:t xml:space="preserve">Президентом Российской Федерации Владимиром Владимировичем Путиным сегодня четко определена стратегия и основные направления этой деятельности. Мы должны последовательно, задействовав все институты гражданского общества обеспечить наступательную борьбу с организованной преступностью и коррупцией, создать непреодолимый заслон на пути терроризма и экстремизма, наркоэкспансии, выбить финансовую основу всех этих явлений и разорвать их связь с незаконной миграцией. Речь идет, в первую очередь, о тех криминальных процессах, которые разрушают стабильность экономики России, нарушают спокойствие и безопасность граждан, подрывают здоровье и потенциал нации, и главное – навязывать обществу чуждую нам идеологию, вовлекая туда самое дорогое для каждого – наших детей. </w:t>
      </w:r>
    </w:p>
    <w:p>
      <w:pPr>
        <w:pStyle w:val="Normal"/>
        <w:rPr/>
      </w:pPr>
      <w:r>
        <w:rPr/>
        <w:t xml:space="preserve">Сегодня основной задачей нашего общества должна стать борьба с терроризмом. </w:t>
      </w:r>
    </w:p>
    <w:p>
      <w:pPr>
        <w:pStyle w:val="Normal"/>
        <w:rPr/>
      </w:pPr>
      <w:r>
        <w:rPr/>
        <w:t xml:space="preserve">И здесь мы должны четко понимать, терроризм, не смотря на чудовищные последствия, является не столько военной угрозой, сколько идеологической и социальной. В повседневной деятельности террористических организаций террор является не средством, а самодостаточной целью. Это и образ жизни, и образ смерти, и смысл существования. Следовательно, и борьба с ним должна быть адекватной – не только силовой, но и психологической, идеологической и экономической. Главная цель противодействия терроризму – уничтожение условий его зарождения. </w:t>
      </w:r>
    </w:p>
    <w:p>
      <w:pPr>
        <w:pStyle w:val="Normal"/>
        <w:rPr/>
      </w:pPr>
      <w:r>
        <w:rPr/>
        <w:t xml:space="preserve">Сегодня терроризм – это тот «узел напряженности», «разрубив» который мы сможем коренным образом изменить основные тенденции криминальной ситуации в России. </w:t>
      </w:r>
    </w:p>
    <w:p>
      <w:pPr>
        <w:pStyle w:val="Normal"/>
        <w:rPr/>
      </w:pPr>
      <w:r>
        <w:rPr/>
        <w:t xml:space="preserve">Нами должна вестись совместная работа по недопущению вовлечения молодежи в экстремистскую идеологию. Именно среди молодых людей находят свое пристанище доведенные до крайности формы фанатизма – от спортивного до религиозного. Отсюда питается тот чудовищный конвейер, который поставляет подростков в организованную преступную среду. </w:t>
      </w:r>
    </w:p>
    <w:p>
      <w:pPr>
        <w:pStyle w:val="Normal"/>
        <w:rPr/>
      </w:pPr>
      <w:r>
        <w:rPr/>
        <w:t xml:space="preserve">Поэтому нам всем должно быть понятно, что только силовые меры, применяемые правоохранительными органами в борьбе с преступностью, терроризмом и молодежным экстремизмом не смогут искоренить идеологических, экономических и социально-политических корней этих явлений. Борьба с ними – отнюдь не сводится к противоборству только правоохранительных органов с вдохновителями терроризма, организованными преступными формированиями, коррупционерами и наркодельцами. Это комплексная задача. И сегодня требуется слаженная совместная работа всех органов государственной власти и общественности, направленная на формирование надежного заслона криминальной экспансии. </w:t>
      </w:r>
    </w:p>
    <w:p>
      <w:pPr>
        <w:pStyle w:val="Normal"/>
        <w:rPr/>
      </w:pPr>
      <w:r>
        <w:rPr/>
        <w:t>При организованной поддержке гражданского общества нужно продолжить работу по выработке единых законодательных основ борьбы с преступностью, активно совершенствовать и расширять межгосударственное сотрудничество, формировать адекватную идеологическую основу законности и правопорядка в России.</w:t>
      </w:r>
    </w:p>
    <w:p>
      <w:pPr>
        <w:pStyle w:val="Normal"/>
        <w:rPr/>
      </w:pPr>
      <w:r>
        <w:rPr/>
        <w:t xml:space="preserve">Особое место здесь занимает развитие взаимодействия с религиозными организациями, традиционно являющимися хранителями духовно-нравственных ценностей. </w:t>
      </w:r>
    </w:p>
    <w:p>
      <w:pPr>
        <w:pStyle w:val="Normal"/>
        <w:rPr/>
      </w:pPr>
      <w:r>
        <w:rPr/>
        <w:t xml:space="preserve">Задачи, стоящие перед нами требуют участия всех институтов гражданского общества – участия заинтересованного и действенного. </w:t>
      </w:r>
    </w:p>
    <w:p>
      <w:pPr>
        <w:pStyle w:val="Normal"/>
        <w:rPr/>
      </w:pPr>
      <w:r>
        <w:rPr/>
        <w:t>Особенно наших международных инициатив.</w:t>
      </w:r>
    </w:p>
    <w:p>
      <w:pPr>
        <w:pStyle w:val="Normal"/>
        <w:rPr/>
      </w:pPr>
      <w:r>
        <w:rPr/>
        <w:t xml:space="preserve">Это связано с тем, что организованная преступность и коррупция хоть и носят внутригосударственный характер, в последнее время все активнее интегрируется в среду международной преступности, приобретая наряду с терроризмом и экстремизмом трансграничный характер, все чаще оправдывая свои циничные преступления античеловеческой идеологией. И сегодня все эти явления в одинаковой степени угрожают устоям не только отдельно взятой страны, но и основам мировой цивилизации и международных ценностей. </w:t>
      </w:r>
    </w:p>
    <w:p>
      <w:pPr>
        <w:pStyle w:val="Normal"/>
        <w:rPr/>
      </w:pPr>
      <w:r>
        <w:rPr/>
        <w:t xml:space="preserve">В этой связи особую обеспокоенность вызывает тот факт, что сегодня еще имеют место случаи, когда некоторые общественные структуры и миссионеры ведут пропаганду исключительности и превосходства людей по различным признакам. И это не столько проблема правоохранительных органов, сколько задача цивилизованного гражданского контроля. Только так мы сможем уберечь наше общество от криминального идеологического вмешательства и создать условия, когда деятельность эмиссаров и идеологов экстремизма и терроризма не будет достигать своей главной цели – сознания граждан России. </w:t>
      </w:r>
    </w:p>
    <w:p>
      <w:pPr>
        <w:pStyle w:val="Normal"/>
        <w:rPr/>
      </w:pPr>
      <w:r>
        <w:rPr/>
      </w:r>
    </w:p>
    <w:p>
      <w:pPr>
        <w:pStyle w:val="Normal"/>
        <w:rPr/>
      </w:pPr>
      <w:r>
        <w:rPr/>
        <w:t>В первую очередь мы должны защитить молодежь – наиболее восприимчивую к этой пропаганде.</w:t>
      </w:r>
    </w:p>
    <w:p>
      <w:pPr>
        <w:pStyle w:val="Normal"/>
        <w:rPr/>
      </w:pPr>
      <w:r>
        <w:rPr/>
        <w:t xml:space="preserve">В противодействии терроризму, организованной и экономической преступности, наркотрафику важное место принадлежит профилактике распространения преступной идеологии среди граждан. </w:t>
      </w:r>
    </w:p>
    <w:p>
      <w:pPr>
        <w:pStyle w:val="Normal"/>
        <w:rPr/>
      </w:pPr>
      <w:r>
        <w:rPr/>
        <w:t xml:space="preserve">Мы долгое время недооценивали роль правосознания, ставшего мишенью деструктивных сил, разрушающих правовую идеологию и психологию граждан. </w:t>
      </w:r>
    </w:p>
    <w:p>
      <w:pPr>
        <w:pStyle w:val="Normal"/>
        <w:rPr/>
      </w:pPr>
      <w:r>
        <w:rPr/>
        <w:t>В настоящее время общество уделяет этому вопросу крайне мало внимания, чем активно пользуются миссионеры, несущие радикальные псевдоидеи. Считаю, что необходимо совместно с органами исполнительной власти субъектов Российской Федерации, органами местного самоуправления, общественными и религиозными объединениями обеспечить принятие мер по усилению профилактики безнадзорности несовершеннолетних, распространению в среде несовершеннолетних наркотиков, алкоголя и проституции. Все эти явления заполняют душевный вакуум подростков.</w:t>
      </w:r>
    </w:p>
    <w:p>
      <w:pPr>
        <w:pStyle w:val="Normal"/>
        <w:rPr/>
      </w:pPr>
      <w:r>
        <w:rPr/>
        <w:t xml:space="preserve">Мы возлагаем большие надежны на Русскую Православную Церковь, другие конфессии, религиозные и общественные организации, способствующие духовно-нравственному воспитанию граждан. С этой целью подписано Соглашение между МВД России и Русской Православной Церковью, в котором определены основные направления сотрудничества в этой области. Подписан Меморандум с Уполномоченным по правам человека в Российской Федерации, в котором определены меры по защите прав и свобод граждан. </w:t>
      </w:r>
    </w:p>
    <w:p>
      <w:pPr>
        <w:pStyle w:val="Normal"/>
        <w:rPr/>
      </w:pPr>
      <w:r>
        <w:rPr/>
        <w:t>Всяческого одобрения и поддержки заслуживает инициатива общественности по организации добровольных структур в сфере охраны общественного порядка. Сегодня в Российской Федерации действуют более 37 тысяч общественных объединений правоохранительной направленности, 18 тысяч народных и 1 тысяча казачьих дружин, которые приносят практическую пользу в борьбе с преступностью. В текущем году при их участии задержано свыше 16 тысяч преступников, 347 тысяч человек за административные правонарушения.</w:t>
      </w:r>
    </w:p>
    <w:p>
      <w:pPr>
        <w:pStyle w:val="Normal"/>
        <w:rPr/>
      </w:pPr>
      <w:r>
        <w:rPr/>
      </w:r>
    </w:p>
    <w:p>
      <w:pPr>
        <w:pStyle w:val="Normal"/>
        <w:rPr/>
      </w:pPr>
      <w:r>
        <w:rPr/>
        <w:t>Укрепление национальной и общественной безопасности – совместная задача государственных органов и институтов гражданского общества. Борьба с терроризмом, экономической и организованной преступностью, наркотрафиком, как средствами достижения не только политических, экстремистских, но и корыстных целей остается приоритетным направлением деятельности правоохранительных органов и всего нашего общества.</w:t>
      </w:r>
    </w:p>
    <w:p>
      <w:pPr>
        <w:pStyle w:val="Normal"/>
        <w:rPr/>
      </w:pPr>
      <w:r>
        <w:rPr/>
        <w:t>Несмотря на принимаемые меры еще рано говорить о гарантированном обеспечении безопасности граждан от террористических угроз.</w:t>
      </w:r>
    </w:p>
    <w:p>
      <w:pPr>
        <w:pStyle w:val="Normal"/>
        <w:rPr/>
      </w:pPr>
      <w:r>
        <w:rPr/>
        <w:t>На мой взгляд, Вы правильно подняли вопросы борьбы с терроризмом и его составляющими компонентами, что эта борьба не каких-то отдельных организаций, а совместная задача всех правоохранительных органов и институтов гражданского общества.</w:t>
      </w:r>
    </w:p>
    <w:p>
      <w:pPr>
        <w:pStyle w:val="Normal"/>
        <w:rPr/>
      </w:pPr>
      <w:r>
        <w:rPr/>
        <w:t xml:space="preserve"> </w:t>
      </w:r>
    </w:p>
    <w:p>
      <w:pPr>
        <w:pStyle w:val="Normal"/>
        <w:rPr/>
      </w:pPr>
      <w:r>
        <w:rPr/>
        <w:t>В современной России решаются сложнейшие задачи по формированию институтов правового государства. Очевидно, что процесс достижения поставленных целей – дело ни одного месяца или даже года. В этих условиях крайне актуальной становится выработка механизмов реального обеспечения конституционных прав и свобод граждан, эффективной защиты от преступных посягательств на жизнь, здоровье, имущественные интересы личности, общества, государства.</w:t>
      </w:r>
    </w:p>
    <w:p>
      <w:pPr>
        <w:pStyle w:val="Normal"/>
        <w:rPr/>
      </w:pPr>
      <w:r>
        <w:rPr/>
        <w:t>Россия должна быть сильным, уважаемым государством, способным противостоять любым угрозам. Обсуждаемые сегодня Заявление и Резолюция – это важный шаг по укреплению национальной и общественной безопасности Российской Федерации.</w:t>
      </w:r>
    </w:p>
    <w:p>
      <w:pPr>
        <w:pStyle w:val="Normal"/>
        <w:rPr/>
      </w:pPr>
      <w:r>
        <w:rPr/>
        <w:t xml:space="preserve">Российский бизнес – неотъемлемая </w:t>
      </w:r>
    </w:p>
    <w:p>
      <w:pPr>
        <w:pStyle w:val="Normal"/>
        <w:rPr/>
      </w:pPr>
      <w:r>
        <w:rPr/>
        <w:t>и влиятельная часть гражданского общества страны.</w:t>
      </w:r>
    </w:p>
    <w:p>
      <w:pPr>
        <w:pStyle w:val="Normal"/>
        <w:rPr/>
      </w:pPr>
      <w:r>
        <w:rPr/>
        <w:t xml:space="preserve">(Некоторые аспекты социальной миссии </w:t>
      </w:r>
    </w:p>
    <w:p>
      <w:pPr>
        <w:pStyle w:val="Normal"/>
        <w:rPr/>
      </w:pPr>
      <w:r>
        <w:rPr/>
        <w:t>эффективного бизнеса)</w:t>
      </w:r>
    </w:p>
    <w:p>
      <w:pPr>
        <w:pStyle w:val="Normal"/>
        <w:rPr/>
      </w:pPr>
      <w:r>
        <w:rPr/>
      </w:r>
    </w:p>
    <w:p>
      <w:pPr>
        <w:pStyle w:val="Normal"/>
        <w:rPr/>
      </w:pPr>
      <w:r>
        <w:rPr/>
        <w:t>Аркадий Вольский, Президент РСПП</w:t>
      </w:r>
    </w:p>
    <w:p>
      <w:pPr>
        <w:pStyle w:val="Normal"/>
        <w:rPr/>
      </w:pPr>
      <w:r>
        <w:rPr/>
      </w:r>
    </w:p>
    <w:p>
      <w:pPr>
        <w:pStyle w:val="Normal"/>
        <w:rPr/>
      </w:pPr>
      <w:r>
        <w:rPr/>
        <w:t>В Послании Президента РФ В.В.Путина Федеральному Собранию особо отмечалось, что в перспективе по мере становления гражданского общества государство постепенно должно освобождаться от бремени целого ряда социальных обязанностей, которые с успехом общество может осуществлять само на принципах самодеятельности. Очевидно, что выполнение конституционных социальных обязательств самому государству пока не под силу. По сути дела в социально-политической повестке дня оказался вопрос о поиске оптимального компромисса между социальной ответственностью государства, бизнеса и самого работника. Новизна и сложность проблемы состояла и до сих пор состоит в том, что в рыночном хозяйстве в основе социального благополучия лежит конкурентоспособность производителя товаров и конкурентоспособность работника. За счет и посредством развития конкурентоспособности формируется среда, в которой бизнес преуспевает, а, следовательно, растет занятость, благополучие работников и могут быть предложены более надежные инструменты социальной защиты для тех, кто не может обойтись без социальной помощи государства.</w:t>
      </w:r>
    </w:p>
    <w:p>
      <w:pPr>
        <w:pStyle w:val="Normal"/>
        <w:rPr/>
      </w:pPr>
      <w:r>
        <w:rPr/>
        <w:t>Ни государство, ни бизнес, ни люди, занятые в экономике, взятые порознь, справедливого общества построить не могут. Необходимо строить его сообща. Но как?</w:t>
      </w:r>
    </w:p>
    <w:p>
      <w:pPr>
        <w:pStyle w:val="Normal"/>
        <w:rPr/>
      </w:pPr>
      <w:r>
        <w:rPr/>
        <w:t>Это можно сделать, только разделив рационально и по предназначению функции, обязанности и ответственность между государством и институтами гражданского общества, в т.ч. бизнесом и наемным работником. Что касается государства то здесь, казалось бы, все достаточно просто и понятно. Государство фиксирует свои обязательства в законах и других правовых документах, бюджетах всех уровней и обязано их выполнять И действительно, социальные обязательства государства сегодня мало отличаются от тех, которые мы имели двадцать лет назад, растут и социальные расходы. Они достигают (включая поддержку жилищно-коммунального хозяйства) 10% ВВП, что на четверть выше, чем в дореформенный период. Но это увеличение, как мы видим, не решает, например, такую ключевую проблему, как преодоление бедности. Давно и всем понятно: стремление государства поддержать высокие социальные гарантии и выполнить социальные обещания реально превышают возможности бюджетов. Очевиден также и вывод: для преодоления бедности в рамках «перераспределительной» социальной политики требуются еще большие государственные затраты. А где источники их покрытия? Самое простое, но ложное решение – повысить налоги на производителя. Другое предложение, не менее популярное – бизнес должен «поделиться». Не хотелось бы вдаваться в полемику о справедливости источников богатства нынешних бизнесменов – это частный и особый вопрос. Подчеркну другое – в основе как первого, так и второго предложения – тот же принцип перераспределения. Он даст краткосрочный эффект, но социальных проблем не решит, так как не затрагивает причин социальной неустроенности. Перемены, как мне видится, должны касаться не столько объемов и способов защиты населения от социальных рисков, сколько самих принципов социальной политики. Если коротко, то социальная политика и ее результаты в наших умах по-прежнему ассоциируются с объемами государственных пособий, дотаций и льгот. Осмелюсь высказать другое мнение – результат социальной государственной политики измеряется численностью граждан, устойчиво независимых от социальных государственных программ, способных самостоятельно обеспечить достойную жизнь себе и, при необходимости, своим близким. Именно в этом, как мне представляется, качественное различие между «социалистическим» перераспределительным подходом и подходом рыночным. В фундаменте последнего – идея «активного гражданского общества», поощрение и поддержка способности граждан к самообеспечению, реализации их деловых, научных и иных граждаснких инициатив. Как? Источник один – трудовые доходы наемных работников и предпринимателей. Такая политика основана на признании за каждым здоровым трудоспособным гражданином ответственности за собстенное благосостояние, которое обеспечивается собственным трудом. Дополнительная поддержка, в том числе государственная материальная, ориентируется на тех, кто не может поддержать себя сам. Здесь же существует огромная ниша для деятельности некоммерческих и общественных организаций, многочисленных гражданских объединений социальной направленности, но для тих институтов гражданского общества тоже необходима разумная законодательная база, справедливые «правила игры». Иначе любые гражданские, в т.ч. благотворительные социальные инициативы, например, по оказанию помощи детям-инвалидам или беспризорникам, ветеранам войны, участникам боевых действий в «горячих точках» и др. будут задушены «на корню» непомерными налогами, а то и просто поборами недобросовестных чиновников разного уровня.</w:t>
      </w:r>
    </w:p>
    <w:p>
      <w:pPr>
        <w:pStyle w:val="Normal"/>
        <w:rPr/>
      </w:pPr>
      <w:r>
        <w:rPr/>
        <w:t>Но передача части функций по поддержке наиболее нуждающихся групп населения не значит, что государство может устраниться от решения социальных проблем. Наоборот, оно должно предпринять максимально возможные усилия для того, чтобы стимулировать экономический рост, расширение производства, создание новых рабочих мест. Сформировать условия для развития малого и среднего бизнеса, для вовлечения людей в предпринимательскую деятельность. Создавать возможности для доступности обучения в любых формах, обеспечивающих переход к «пожизненному образованию». Именно в этом, как мне кажется, состоит главная ответственность государства за повышение уровня жизни.</w:t>
      </w:r>
    </w:p>
    <w:p>
      <w:pPr>
        <w:pStyle w:val="Normal"/>
        <w:rPr/>
      </w:pPr>
      <w:r>
        <w:rPr/>
        <w:t xml:space="preserve">Думаю, что имею право высказать несколько общих соображений, касающихся государственного социального управления. </w:t>
      </w:r>
    </w:p>
    <w:p>
      <w:pPr>
        <w:pStyle w:val="Normal"/>
        <w:rPr/>
      </w:pPr>
      <w:r>
        <w:rPr/>
        <w:t xml:space="preserve">Во-первых, нужно завершить работу по приведению в соответствие полномочий и социальной ответственности государственных институтов. Роль государства не должна превышать его возможностей. Очевидно также, что полномочия государства необходимо укрепить до такой степени, чтобы оно могло брать на себя соответствующие обязательства. </w:t>
      </w:r>
    </w:p>
    <w:p>
      <w:pPr>
        <w:pStyle w:val="Normal"/>
        <w:rPr/>
      </w:pPr>
      <w:r>
        <w:rPr/>
        <w:t>Во-вторых, административная реформа должна быть четко нацелена на повышение эффективности государственных социальных услуг. Именно эффективность приведет к росту их качества и удовлетворенности населения. Кстати, уместно вспомнить, что в числе задач административной реформы не прозвучала одна, а именно повышение доступности и качества государственных услуг для граждан. На мой взгляд, это существенная «недоговорка».</w:t>
      </w:r>
    </w:p>
    <w:p>
      <w:pPr>
        <w:pStyle w:val="Normal"/>
        <w:rPr/>
      </w:pPr>
      <w:r>
        <w:rPr/>
        <w:t>В-третьих, в рыночной экономике государство решает вопросы социальной политики рыночными методами за исключением проблем, не имеющих рыночного решения. Приведу лишь несколько примеров:</w:t>
      </w:r>
    </w:p>
    <w:p>
      <w:pPr>
        <w:pStyle w:val="Normal"/>
        <w:rPr/>
      </w:pPr>
      <w:r>
        <w:rPr/>
        <w:t>–</w:t>
      </w:r>
      <w:r>
        <w:rPr/>
        <w:tab/>
        <w:t>Распространение рыночных принципов на систему управления государственными социальными услугами; участие коммерческих институтов в реализации государственной социальной политики, обеспечивающих высокую эффективность и результативность социальных программ;</w:t>
      </w:r>
    </w:p>
    <w:p>
      <w:pPr>
        <w:pStyle w:val="Normal"/>
        <w:rPr/>
      </w:pPr>
      <w:r>
        <w:rPr/>
        <w:t>–</w:t>
      </w:r>
      <w:r>
        <w:rPr/>
        <w:tab/>
        <w:t>Сочетание обязательного (включая участие самого гражданина) и добровольного страхования социальных рисков;</w:t>
      </w:r>
    </w:p>
    <w:p>
      <w:pPr>
        <w:pStyle w:val="Normal"/>
        <w:numPr>
          <w:ilvl w:val="0"/>
          <w:numId w:val="1"/>
        </w:numPr>
        <w:rPr/>
      </w:pPr>
      <w:r>
        <w:rPr/>
        <w:t>Создание позитивных (законодательных, институциональных) возможностей для частного инвестирования в социальные услуги;</w:t>
      </w:r>
    </w:p>
    <w:p>
      <w:pPr>
        <w:pStyle w:val="Normal"/>
        <w:numPr>
          <w:ilvl w:val="0"/>
          <w:numId w:val="1"/>
        </w:numPr>
        <w:rPr/>
      </w:pPr>
      <w:r>
        <w:rPr/>
        <w:t>–</w:t>
      </w:r>
      <w:r>
        <w:rPr/>
        <w:tab/>
        <w:t xml:space="preserve">Последовательное формирование «функциональной децентрализации», распределение ответственности между государством с одной стороны и гражданами, неправительственными организациями, социальными партнерами, с другой. </w:t>
      </w:r>
    </w:p>
    <w:p>
      <w:pPr>
        <w:pStyle w:val="Normal"/>
        <w:numPr>
          <w:ilvl w:val="0"/>
          <w:numId w:val="1"/>
        </w:numPr>
        <w:rPr/>
      </w:pPr>
      <w:r>
        <w:rPr/>
        <w:t xml:space="preserve">В-четвертых, прозрачность и отчетность государственных учреждений перед гражданами о достигнутых результатах. Как мне кажется, основным мерилом результатов социальных действий государства должно стать не количество выплаченных пособий или размер социального бюджета, а численность российских граждан в социальном плане не зависимых от государственной социальной помощи, то есть способных самостоятельно обеспечить достойную жизнь себе и своим семьям. </w:t>
      </w:r>
    </w:p>
    <w:p>
      <w:pPr>
        <w:pStyle w:val="Normal"/>
        <w:numPr>
          <w:ilvl w:val="0"/>
          <w:numId w:val="1"/>
        </w:numPr>
        <w:rPr/>
      </w:pPr>
      <w:r>
        <w:rPr/>
        <w:t xml:space="preserve">Эффективное социальное рыночное государство немыслимо без столь же эффективного и столь же социально ответственного бизнеса. Меньше всего мне хотелось бы защищать или обвинять бизнес. Сегодня российское бизнес – сообщество не идеально. </w:t>
      </w:r>
      <w:r>
        <w:rPr>
          <w:lang w:val="en-US"/>
        </w:rPr>
        <w:t>Как не идеально и само общество.</w:t>
      </w:r>
    </w:p>
    <w:p>
      <w:pPr>
        <w:pStyle w:val="Normal"/>
        <w:numPr>
          <w:ilvl w:val="0"/>
          <w:numId w:val="1"/>
        </w:numPr>
        <w:rPr/>
      </w:pPr>
      <w:r>
        <w:rPr/>
        <w:t>Хотел бы подчеркнуть другое, позитивное. Для российских компаний, по моему мнению, последние годы стали рубежными. Ушел в прошлое период системного кризиса 90-х годов, главным девизом которого было «экономическое выживание». Многие предприятия перешли или делают активные попытки перехода к среднесрочному и долгосрочному экономическому планированию. Динамично меняются системы управления. В планах акционеров и высших менеджеров – постепенных перевод компаний в число публичных. Поиск внешних инвесторов становится дополнительным стимулом трансформаций. Представители бизнеса стремятся выстраивать систему урегулирования хозяйственных споров между собой, которая включает, например, комиссию РСПП по этике. На повестку дня выносится вопрос об эффективности социальных активов предприятий. Ищутся способы перевода «социальных обременений» в «социальные инвестиции». Меняются взаимоотношения с местными властями. Тактика «выкупа социальной лицензии на коммерческую деятельность» постепенно меняется на систему отношений в рамках эффективного социального партнерства с основными заинтересованными сторонами.</w:t>
      </w:r>
    </w:p>
    <w:p>
      <w:pPr>
        <w:pStyle w:val="Normal"/>
        <w:numPr>
          <w:ilvl w:val="0"/>
          <w:numId w:val="1"/>
        </w:numPr>
        <w:rPr/>
      </w:pPr>
      <w:r>
        <w:rPr/>
        <w:t>Лично для меня ясно одно: бизнес – неотъемлемая и одна из самых важных и влиятельных составных частей гражданского общества и он обязан вести дела ответственно, вместе и наравне с другими. В российском бизнес – сообществе сейчас не только активно обсуждаются, но и предпринимаются конкретные шаги к реализации Концепции корпоративной социальной ответственности (КСО). В широком смысле слова под корпоративной социальной ответственностью мы понимаем позитивный вклад бизнеса в устойчивое общественное развитие. Мы имеем в виду то, как предприятия учитывают свое воздействие на экономическое, социальное и экологическое благополучие территорий и страны, как менеджмент компаний учитывает эти обстоятельства в способах ведения бизнеса, как достигается максимум прибыли при минимизации отрицательного влияния. КСО для нас – не альтруизм, ответственность должна быть полезна одновременно и для долгосрочного успеха самого бизнеса и для общества в целом.</w:t>
      </w:r>
    </w:p>
    <w:p>
      <w:pPr>
        <w:pStyle w:val="Normal"/>
        <w:numPr>
          <w:ilvl w:val="0"/>
          <w:numId w:val="1"/>
        </w:numPr>
        <w:rPr/>
      </w:pPr>
      <w:r>
        <w:rPr/>
        <w:t xml:space="preserve">Так в чем именно должна проявляться социальная ответственность бизнеса – как наиболее дееспособного института гражданского общества? </w:t>
      </w:r>
      <w:r>
        <w:rPr>
          <w:lang w:val="en-US"/>
        </w:rPr>
        <w:t xml:space="preserve">В РСПП мы предлагаем выделить пять основных областей. </w:t>
      </w:r>
    </w:p>
    <w:p>
      <w:pPr>
        <w:pStyle w:val="Normal"/>
        <w:numPr>
          <w:ilvl w:val="0"/>
          <w:numId w:val="1"/>
        </w:numPr>
        <w:rPr/>
      </w:pPr>
      <w:r>
        <w:rPr/>
        <w:t xml:space="preserve">Во-первых, это рынок. Основные приоритеты здесь: справедливое ценообразование, качество товаров и услуг, здоровье и безопасность потребителей, добросовестная конкуренция и реклама, соблюдение этических норм ведения бизнеса. </w:t>
      </w:r>
    </w:p>
    <w:p>
      <w:pPr>
        <w:pStyle w:val="Normal"/>
        <w:numPr>
          <w:ilvl w:val="0"/>
          <w:numId w:val="1"/>
        </w:numPr>
        <w:rPr/>
      </w:pPr>
      <w:r>
        <w:rPr/>
        <w:t xml:space="preserve">Во-вторых, все, что связано с работником, рабочим местом: трудовые права и достойное вознаграждение за труд; охрана труда, безопасность и здоровье на рабочем месте; развитие и поддержка персонала; равные возможности при найме, профессиональном и карьерном росте; участие сотрудников и их представителей в переговорах, консультациях по ключевым вопросам деятельности компаний. </w:t>
      </w:r>
    </w:p>
    <w:p>
      <w:pPr>
        <w:pStyle w:val="Normal"/>
        <w:numPr>
          <w:ilvl w:val="0"/>
          <w:numId w:val="1"/>
        </w:numPr>
        <w:rPr/>
      </w:pPr>
      <w:r>
        <w:rPr/>
        <w:t>В-третьих, окружающая среда: экологическая безопасность производства; экономное потребление природных ресурсов; повторное использование ресурсов, утилизация отходов.</w:t>
      </w:r>
    </w:p>
    <w:p>
      <w:pPr>
        <w:pStyle w:val="Normal"/>
        <w:numPr>
          <w:ilvl w:val="0"/>
          <w:numId w:val="1"/>
        </w:numPr>
        <w:rPr/>
      </w:pPr>
      <w:r>
        <w:rPr/>
        <w:t>В-четвертых, сообщество (местное, региональное, федеральное): партнерство с местным сообществом и властью; соучастие в социально-экономическом развитии территорий по направлениям, затрагивающим основную деятельность компаний или не относящимся к основной деятельности (включая благотворительные программы социального и культурного развития); поддержка общественных инициатив и всемерное содействие развитию институтов гражданского общества.</w:t>
      </w:r>
    </w:p>
    <w:p>
      <w:pPr>
        <w:pStyle w:val="Normal"/>
        <w:numPr>
          <w:ilvl w:val="0"/>
          <w:numId w:val="1"/>
        </w:numPr>
        <w:rPr/>
      </w:pPr>
      <w:r>
        <w:rPr/>
        <w:t>В-пятых, права человека: соблюдение законом установленных прав работника и гражданина на рабочем месте; предотвращение любых форм дискриминации, принудительного труда; соблюдение и поддержка любых прав человека, имеющих отношение к деятельности организации.</w:t>
      </w:r>
    </w:p>
    <w:p>
      <w:pPr>
        <w:pStyle w:val="Normal"/>
        <w:numPr>
          <w:ilvl w:val="0"/>
          <w:numId w:val="1"/>
        </w:numPr>
        <w:rPr/>
      </w:pPr>
      <w:r>
        <w:rPr/>
        <w:t>Понятно, что каждая из составляющих социальной ответственности «по умолчанию» предполагает соблюдение законодательства, и не только налогового.</w:t>
      </w:r>
    </w:p>
    <w:p>
      <w:pPr>
        <w:pStyle w:val="Normal"/>
        <w:numPr>
          <w:ilvl w:val="0"/>
          <w:numId w:val="1"/>
        </w:numPr>
        <w:rPr/>
      </w:pPr>
      <w:r>
        <w:rPr/>
        <w:t xml:space="preserve">Итак, корпоративная социальная ответственность – это в первую очередь долгосрочная экономическая устойчивость предприятий, производство качественных товаров и услуг, создание и поддержание рабочих мест и безопасной рабочей среды, здоровье и развитие персонала, экологическая безопасность, содействие развитию местных институтов гражданского общества. Особо подчеркну: социальная ответственность не может быть принудительной мерой. Это – добровольное согласие бизнеса на решение общественно значимых задач в пределах имеющихся возможностей. </w:t>
      </w:r>
    </w:p>
    <w:p>
      <w:pPr>
        <w:pStyle w:val="Normal"/>
        <w:numPr>
          <w:ilvl w:val="0"/>
          <w:numId w:val="1"/>
        </w:numPr>
        <w:rPr/>
      </w:pPr>
      <w:r>
        <w:rPr/>
        <w:t>Возможности и ответственность бизнеса в решении этой задачи сегодня велики. Как велик масштаб и сложность задач, которые нам нужно решать уже сегодня.</w:t>
      </w:r>
    </w:p>
    <w:p>
      <w:pPr>
        <w:pStyle w:val="Normal"/>
        <w:numPr>
          <w:ilvl w:val="0"/>
          <w:numId w:val="1"/>
        </w:numPr>
        <w:rPr/>
      </w:pPr>
      <w:r>
        <w:rPr/>
        <w:t>На сегодняшний день более 3 миллионов хозяйствующих субъектов, на которых занято до 40 миллионов человек, принадлежат либо частным владельцам, либо находятся в совместной акционерной собственности. Это говорит о том, что монополия государства на хозяйственную деятельность и ее результаты утрачена, а бизнес-сообщество обладает не меньшими, а часто и большими, чем государство интеллектуальными, профессиональными и финансовыми возможностями для влияния на общество. По экспертным оценкам российские компании тратят в год на социальные цели более 90 миллиардов рублей в год. Еще столько же отнесено на себестоимость продукции и услуг. В целом это, примерно, вдвое больше, чем на эти же цели выделяется государственным социальным бюджетом.</w:t>
      </w:r>
    </w:p>
    <w:p>
      <w:pPr>
        <w:pStyle w:val="Normal"/>
        <w:numPr>
          <w:ilvl w:val="0"/>
          <w:numId w:val="1"/>
        </w:numPr>
        <w:rPr/>
      </w:pPr>
      <w:r>
        <w:rPr/>
        <w:t xml:space="preserve">Приведенные цифры говорят о возможностях. </w:t>
      </w:r>
      <w:r>
        <w:rPr>
          <w:lang w:val="en-US"/>
        </w:rPr>
        <w:t>А каковы результаты?</w:t>
      </w:r>
    </w:p>
    <w:p>
      <w:pPr>
        <w:pStyle w:val="Normal"/>
        <w:numPr>
          <w:ilvl w:val="0"/>
          <w:numId w:val="1"/>
        </w:numPr>
        <w:rPr/>
      </w:pPr>
      <w:r>
        <w:rPr/>
        <w:t xml:space="preserve">Если попытаться сформулировать роль бизнеса в решении ключевой социальной проблемы современной России – преодолении бедности, я бы ее поставил так: «от бедности на рабочем месте – к стабильному и долгосрочному благополучию работника». Может ли сегодня бизнес – сообщество ответственно заявить о достижении этой цели? </w:t>
      </w:r>
      <w:r>
        <w:rPr>
          <w:lang w:val="en-US"/>
        </w:rPr>
        <w:t>Конечно нет.</w:t>
      </w:r>
    </w:p>
    <w:p>
      <w:pPr>
        <w:pStyle w:val="Normal"/>
        <w:numPr>
          <w:ilvl w:val="0"/>
          <w:numId w:val="1"/>
        </w:numPr>
        <w:rPr/>
      </w:pPr>
      <w:r>
        <w:rPr/>
        <w:t>Какие выводы должен сделать для себя бизнес?</w:t>
      </w:r>
    </w:p>
    <w:p>
      <w:pPr>
        <w:pStyle w:val="Normal"/>
        <w:numPr>
          <w:ilvl w:val="0"/>
          <w:numId w:val="1"/>
        </w:numPr>
        <w:rPr/>
      </w:pPr>
      <w:r>
        <w:rPr/>
        <w:t>Первое. Социальная гарантии, социальная поддержка – не роскошь, от которой можно отказываться в сложные времена. Надежная защита от социальных рисков – жизненно важная часть конкурентоспособной экономики. Одновременно и социальный прогресс возможен только на основе экономической и финансовой устойчивости и предприятия, отрасли, экономики.</w:t>
      </w:r>
    </w:p>
    <w:p>
      <w:pPr>
        <w:pStyle w:val="Normal"/>
        <w:numPr>
          <w:ilvl w:val="0"/>
          <w:numId w:val="1"/>
        </w:numPr>
        <w:rPr/>
      </w:pPr>
      <w:r>
        <w:rPr/>
        <w:t xml:space="preserve">Второе. Коммерческий сектор сегодня обладает не меньшими, а часто и большими, чем государство, интеллектуальными и финансовыми возможностями. </w:t>
      </w:r>
      <w:r>
        <w:rPr>
          <w:lang w:val="en-US"/>
        </w:rPr>
        <w:t>И несет соразмерную этим возможностям ответственность.</w:t>
      </w:r>
    </w:p>
    <w:p>
      <w:pPr>
        <w:pStyle w:val="Normal"/>
        <w:numPr>
          <w:ilvl w:val="0"/>
          <w:numId w:val="1"/>
        </w:numPr>
        <w:rPr/>
      </w:pPr>
      <w:r>
        <w:rPr/>
        <w:t>Третье. Бремя социальной ответственности в равной степени ложится на государство, на бизнес и на трудоспособного гражданина. Главная задача в этом вопросе – найти баланс, при котором социальные расходы государства и бизнеса не становились бы препятствием для экономического развития, а сам экономический рост не сопровождался бы поляризацией общества, потерей качественных рабочих мест, расширением бедности и социальной изоляции.</w:t>
      </w:r>
    </w:p>
    <w:p>
      <w:pPr>
        <w:pStyle w:val="Normal"/>
        <w:numPr>
          <w:ilvl w:val="0"/>
          <w:numId w:val="1"/>
        </w:numPr>
        <w:rPr/>
      </w:pPr>
      <w:r>
        <w:rPr/>
        <w:t xml:space="preserve">Решение социальных вопросов требует реальных и эффективных действий от каждой компании. Думаю, что все понимают: влиять на социальные процессы национального масштаба можно, когда усилия отдельно взятых компаний объединены едиными целями, когда сам бизнес в тесном взаимодействии с другими институтами гражданского общества выступает как реальная консолидированная сила, способная не просто заявлять, а именно решать социальные задачи как на конкретном соответствующем регионе, так во всей стране в целом. </w:t>
      </w:r>
      <w:r>
        <w:rPr>
          <w:lang w:val="en-US"/>
        </w:rPr>
        <w:t>Это – наша совместная задача на ближайшее будущее.</w:t>
      </w:r>
    </w:p>
    <w:p>
      <w:pPr>
        <w:pStyle w:val="Normal"/>
        <w:rPr>
          <w:lang w:val="en-US"/>
        </w:rPr>
      </w:pPr>
      <w:r>
        <w:rPr>
          <w:lang w:val="en-US"/>
        </w:rPr>
      </w:r>
    </w:p>
    <w:p>
      <w:pPr>
        <w:pStyle w:val="Normal"/>
        <w:rPr>
          <w:lang w:val="en-US"/>
        </w:rPr>
      </w:pPr>
      <w:r>
        <w:rPr>
          <w:lang w:val="en-US"/>
        </w:rPr>
      </w:r>
    </w:p>
    <w:p>
      <w:pPr>
        <w:pStyle w:val="Normal"/>
        <w:rPr/>
      </w:pPr>
      <w:r>
        <w:rPr/>
        <w:t>«О политических инициативах президента»</w:t>
      </w:r>
    </w:p>
    <w:p>
      <w:pPr>
        <w:pStyle w:val="Normal"/>
        <w:rPr/>
      </w:pPr>
      <w:r>
        <w:rPr/>
        <w:t>Председатель Государственной Думы Борис Грызлов</w:t>
      </w:r>
    </w:p>
    <w:p>
      <w:pPr>
        <w:pStyle w:val="Normal"/>
        <w:rPr/>
      </w:pPr>
      <w:r>
        <w:rPr/>
        <w:t>«Демократия против террора», Москва 2004г.</w:t>
      </w:r>
    </w:p>
    <w:p>
      <w:pPr>
        <w:pStyle w:val="Normal"/>
        <w:rPr/>
      </w:pPr>
      <w:r>
        <w:rPr/>
      </w:r>
    </w:p>
    <w:p>
      <w:pPr>
        <w:pStyle w:val="Normal"/>
        <w:rPr/>
      </w:pPr>
      <w:r>
        <w:rPr/>
        <w:t>Инициатива В. В. Путина по изменению способа избрания глав регионов – принципиально важный и необходимый шаг к оптимизации управления страной. Утверждаю это как управленец. Сегодня много разговоров о вертикали власти. О том, что вертикаль власти — это что-то угрожающее демократии, особенно любят порассуждать люди, совершенно не представляющие, что такое власть на практике. При этом, хотя разговоров много, надежной вертикали власти до сих пор нет. Или почти нет. Страна все еще недостаточно управляема. Каково ехать в плохо управляемом автобусе, полном пассажиров? Управляемость должна быть надежной, нельзя жалеть усилий по ее повышению. И эту реформу нам диктует жизнь, а не только необходимость борьбы с терроризмом.</w:t>
      </w:r>
    </w:p>
    <w:p>
      <w:pPr>
        <w:pStyle w:val="Normal"/>
        <w:rPr/>
      </w:pPr>
      <w:r>
        <w:rPr/>
        <w:t xml:space="preserve"> </w:t>
      </w:r>
      <w:r>
        <w:rPr/>
        <w:t>Утверждение о том, что Кремль осуществляет авторитарное руководство регионами, несправедливо. Мальчику Паше из Усть-Кута надо было дозвониться до президента во время телемоста, а президенту – взять его жалобу под личный контроль, чтобы в Пашиной школе начали топить. Потребовалось вмешательство главы государства, чтобы местная власть начала исполнять простейшие обязанности. Но недолго она их исполняла. В ходе следующего телемоста, через год, страна узнала, что в том же Усть-Куте в своей квартире замерз 82-летний ветеран войны. Президентская инициатива направлена, среди прочего, на то, чтобы подобное стало невозможным.</w:t>
      </w:r>
    </w:p>
    <w:p>
      <w:pPr>
        <w:pStyle w:val="Normal"/>
        <w:rPr/>
      </w:pPr>
      <w:r>
        <w:rPr/>
        <w:t>Нашим предвыборным лозунгом было наведение порядка. Этот лозунг остается в силе. Повышение управляемости – и есть наведение порядка. Без этого нам не победить неэффективность власти, не победить коррупцию, не победить терроризм. Без этого нам не добиться результатов социально-экономических преобразований.</w:t>
      </w:r>
    </w:p>
    <w:p>
      <w:pPr>
        <w:pStyle w:val="Normal"/>
        <w:rPr/>
      </w:pPr>
      <w:r>
        <w:rPr/>
        <w:t>Никогда и нигде не было такого, чтобы с первой попытки была создана идеальная система. Любая система нуждается в последовательном совершенствовании по мере накопления опыта, положительного и отрицательного. Новой России всего 13 лет, и ее политическая система во многом создавалась с чистого листа.</w:t>
      </w:r>
    </w:p>
    <w:p>
      <w:pPr>
        <w:pStyle w:val="Normal"/>
        <w:rPr/>
      </w:pPr>
      <w:r>
        <w:rPr/>
        <w:t>Но этого срока достаточно, чтобы делать ответственные выводы. Тем более что многих губернаторов страна могла наблюдать гораздо дольше. Они были главами администрации, назначенными указами Б.Н. Ельцина, а некоторые возглавляли регион еще в советские времена. Так что у России уже накопился огромный опыт правления глав регионов, избранных по ныне действующей схеме.</w:t>
      </w:r>
    </w:p>
    <w:p>
      <w:pPr>
        <w:pStyle w:val="Normal"/>
        <w:rPr/>
      </w:pPr>
      <w:r>
        <w:rPr/>
        <w:t xml:space="preserve">За эти годы выдвинулся ряд действительно талантливых губернаторов, заслуживших известность и уважение всей страны. Но непозволительно высок оказался и процент губернаторов-политиканов, дискредитирующих власть и свой пост. Губернаторов, для который регион – их личная вотчина. Губернаторов, озабоченных в первую очередь тем, чтобы обеспечить защиту интересов своих предприятий или доминирование в регионе своих родственников. </w:t>
      </w:r>
    </w:p>
    <w:p>
      <w:pPr>
        <w:pStyle w:val="Normal"/>
        <w:rPr/>
      </w:pPr>
      <w:r>
        <w:rPr/>
        <w:t>Есть лично честные, но слабые губернаторы, у них под носом процветают региональный чиновный произвол, неприкрытое воровство, самодурство, «крышевание» теневого бизнеса, легализация незаконных мигрантов из-за рубежа – это особенно опасно в приграничных районах.</w:t>
      </w:r>
    </w:p>
    <w:p>
      <w:pPr>
        <w:pStyle w:val="Normal"/>
        <w:rPr/>
      </w:pPr>
      <w:r>
        <w:rPr/>
        <w:t>Дело не в том, что в губернаторы сегодня идут какие-то особые люди, хотя отсутствие возможности проводить в существующих условиях целенаправленную, последовательную и эффективную кадровую политику сказывается. Дело в том, что сама система избрания глав регионов в существующей обстановке благоприятствует проявлению далеко не тех качеств, которых ожидают от своего лидера граждане.</w:t>
      </w:r>
    </w:p>
    <w:p>
      <w:pPr>
        <w:pStyle w:val="Normal"/>
        <w:rPr/>
      </w:pPr>
      <w:r>
        <w:rPr/>
        <w:t>В данных обстоятельствах право главы государства отстранять губернатора от должности неизбежно будет лишь полумерой. Необходимо устранять причины, а не последствия.</w:t>
      </w:r>
    </w:p>
    <w:p>
      <w:pPr>
        <w:pStyle w:val="Normal"/>
        <w:rPr/>
      </w:pPr>
      <w:r>
        <w:rPr/>
        <w:t>Таким образом, изменение схемы избрания глав субъектов федерации – мера, с одной стороны, вынужденная, а с другой -вполне менеджерская, повышающая эффективность государства. Она нужна и полезна для всех регионов, включая успешные и не сталкивающиеся с проблемами, о которых у нас шла речь.</w:t>
      </w:r>
    </w:p>
    <w:p>
      <w:pPr>
        <w:pStyle w:val="Normal"/>
        <w:rPr/>
      </w:pPr>
      <w:r>
        <w:rPr/>
        <w:t>Жизнь многих регионов серьезно осложнена соперничеством исполнительной и законодательной ветвей власти. При новой схеме депутаты, утвердившие кандидатуру губернатора, будут чувствовать ответственность за его работу, а он не сможет пренебрегать их мнением, как это бывает сегодня.</w:t>
      </w:r>
    </w:p>
    <w:p>
      <w:pPr>
        <w:pStyle w:val="Normal"/>
        <w:rPr/>
      </w:pPr>
      <w:r>
        <w:rPr/>
        <w:t>Иногда говорят, что избранный на всеобщих выборах губернатор более ответственен перед народом, который его избрал. Но это теоретическая ответственность. Где ее механизм? Ответственность перед президентом и перед 50 или 40 депутатами Законодательного собрания региона окажется гораздо более эффективной.</w:t>
      </w:r>
    </w:p>
    <w:p>
      <w:pPr>
        <w:pStyle w:val="Normal"/>
        <w:rPr/>
      </w:pPr>
      <w:r>
        <w:rPr/>
        <w:t>Изъяны ныне действующей схемы ощущались давно. Иначе зачем бы понадобилось присутствие в регионах федеральных чиновников высокого уровня, отчасти дублирующих функции исполнительной власти субъекта федерации? Например, главных федеральных инспекторов. Возможно, надобность в них отпадет при новой схеме избрания губернаторов. Предвижу также усиление региональных законодательных органов, в них возрастет партийная составляющая.</w:t>
      </w:r>
    </w:p>
    <w:p>
      <w:pPr>
        <w:pStyle w:val="Normal"/>
        <w:rPr/>
      </w:pPr>
      <w:r>
        <w:rPr/>
        <w:t>Поставив задачу повышения управляемости, президент берет на себя дополнительную ответственность. Сегодня жителям того или иного региона, недовольным избранным главой, по сути, оставляется возможность пенять только на себя: «Мы сами его выбрали1’. Если жители будут недовольны главой региона, избранным по представлению президента, это способно сказаться и на популярности президента. В.В. Путин не может не сознавать этого. Тем не менее, перед лицом угроз безопасности, единству и благополучию страны глава государства берет на себя такую ответственность.</w:t>
      </w:r>
    </w:p>
    <w:p>
      <w:pPr>
        <w:pStyle w:val="Normal"/>
        <w:rPr/>
      </w:pPr>
      <w:r>
        <w:rPr/>
        <w:t>Разумеется, каждый аспект реформы должен подвергнуться тщательной юридической проработке, быть согласован со всем массивом «смежных» законодательных актов. Можно быть уверенным, что законопроект не станет импровизацией, и тем не менее самое пристальное внимание к деталям, в том числе со стороны общественности, будет оправданным.</w:t>
      </w:r>
    </w:p>
    <w:p>
      <w:pPr>
        <w:pStyle w:val="Normal"/>
        <w:rPr/>
      </w:pPr>
      <w:r>
        <w:rPr/>
        <w:t>Являюсь ли я принципиальным противником института избрания глав регионов всеобщим голосованием? Совсем нет, просто этот институт был введен в России преждевременно, когда еще отсутствовала добрая половина необходимых законов, рынок только начал складываться, а структурирование новых общественных механизмов еще шло на уровне броуновского движения. Именно в этот отрезок времени сложились почти все стереотипы и алгоритмы существующей и до настоящего времени губернаторской системы. И во многом продолжают действовать. Российский опыт прямого избрания глав регионов населением показал, что сегодня этот механизм не в полной мере соответствует уровню развития экономики, общества, политической сферы.</w:t>
      </w:r>
    </w:p>
    <w:p>
      <w:pPr>
        <w:pStyle w:val="Normal"/>
        <w:rPr/>
      </w:pPr>
      <w:r>
        <w:rPr/>
        <w:t>Несколько слов о критике в адрес планируемой реформы. Часто можно услышать, что «губернаторская реформа» с точки зрения перспектив демократического процесса будет шагом назад. Но где эталон демократического процесса? Существует ли одна-единственная модель, одинаково обязательная (или желательная) для всех стран – больших и малых, моноэтничных и многонациональных, только что родившихся и существующих второе тысячелетие? Ведь ясно, что процесс демократизации не развивается по прямой, и мы не можем принять как неизбежность будущие результаты прошлых решений.</w:t>
      </w:r>
    </w:p>
    <w:p>
      <w:pPr>
        <w:pStyle w:val="Normal"/>
        <w:rPr/>
      </w:pPr>
      <w:r>
        <w:rPr/>
        <w:t>Абстрактные критерии часто подталкивают к ложным выводам. Для меня очевидно, что для перспектив развития демократии в нашей стране было бы гораздо опаснее оставить все так, как оно есть сегодня.</w:t>
      </w:r>
    </w:p>
    <w:p>
      <w:pPr>
        <w:pStyle w:val="Normal"/>
        <w:rPr/>
      </w:pPr>
      <w:r>
        <w:rPr/>
        <w:t>Что касается внутри российских и зарубежных комментариев и советов, я не считаю, что от них надо высокомерно отмахиваться. Так сложилось, что наибольший интерес вызвали именно критические зарубежные комментарии, хотя они, конечно, представляют не весь спектр мнений. На мой взгляд, значительная часть из них обусловлена искренним стремлением помочь развитию российской демократии, хотя это стремление нередко сочетается с плохой информированностью. Но что безусловно вызывает возражения, так это менторский, нравоучительный тон некоторых высказываний.</w:t>
      </w:r>
    </w:p>
    <w:p>
      <w:pPr>
        <w:pStyle w:val="Normal"/>
        <w:rPr/>
      </w:pPr>
      <w:r>
        <w:rPr/>
        <w:t>Больше всего возражений против инициатив президента звучит из нашего либерального лагеря. Но вот передо мной коллективная монография «Российское народовластие», изданная фондом «Либеральная миссия» во главе с Е.Г. Ясиным. Читаем: «Демократизм политической системы отнюдь не обязательно прямо пропорционален децентрализации власти... На постсоветском пространстве основополагающие демократические принципы порой наиболее вопиющим образом нарушаются именно на местах». Интересен и такой вывод: «При определенных обстоятельствах (в случае обеспечения ими более взвешенного, профессионального подхода) непрямые выборы могут быть более целесообразными, чем прямые».</w:t>
      </w:r>
    </w:p>
    <w:p>
      <w:pPr>
        <w:pStyle w:val="Normal"/>
        <w:rPr/>
      </w:pPr>
      <w:r>
        <w:rPr/>
        <w:t>В книге «Российское народовластие» есть глава, обобщающая зарубежный опыт. В ней мы находим доводы в пользу еще одной инициативы президента – перехода к партийной Думе и к партийным законодательным органам в регионах: «Характерной чертой современного законодательства по выборам является закрепление во все большем числе стран монополии политических партий на участие в избирательном процессе. Подобная ситуация типична для стран, где применяется пропорциональная избирательная система, т.е. выборы проводятся исключительно по партийным спискам (Австрия, Португалия, Швеция и др.)... В ряде стран участие партий в выборах рассматривается не только как право, но и как обязанность, являясь необходимым условием статуса политической партии. В Германии партия утрачивает этот статус, если шесть лет не участвует в парламентских выборах. Подобные положения направлены на содействие таким партиям, которые добиваются завоевания власти исключительно путем участия в демократических и свободных выборах и действуют в рамках Конституции и законов».</w:t>
      </w:r>
    </w:p>
    <w:p>
      <w:pPr>
        <w:pStyle w:val="Normal"/>
        <w:rPr/>
      </w:pPr>
      <w:r>
        <w:rPr/>
        <w:t>Исследователи избирательных систем сравнивают демократические выборы с рынком фьючерсов. Голоса избирателей обмениваются не на конкретные решения, а на обещания таковых. Естественно, избиратель хотел бы иметь гарантию, что «его» кандидат будет выполнять предвыборные обещания. В этих условиях гарантия от партии, имеющей репутацию, идеологию и понятный национальный проект, выглядит убедительнее, чем гарантия от кандидата-одиночки. Хотя, конечно, бывают исключения.</w:t>
      </w:r>
    </w:p>
    <w:p>
      <w:pPr>
        <w:pStyle w:val="Normal"/>
        <w:rPr/>
      </w:pPr>
      <w:r>
        <w:rPr/>
        <w:t>Партийная система в нашей стране остро нуждается в стимулах для развития. Переход на партийное представительство -исключительно своевременная мера. В политике альтернативы партиям нет, надо привыкнуть к необходимости разбираться в партийных программах, отстаивать свои интересы через партии.</w:t>
      </w:r>
    </w:p>
    <w:p>
      <w:pPr>
        <w:pStyle w:val="Normal"/>
        <w:rPr/>
      </w:pPr>
      <w:r>
        <w:rPr/>
        <w:t>Важно и то, что пропорциональная система подталкивает мелкие партии к объединению. Иначе отдаваемые за них голоса пропадут зря.</w:t>
      </w:r>
    </w:p>
    <w:p>
      <w:pPr>
        <w:pStyle w:val="Normal"/>
        <w:rPr/>
      </w:pPr>
      <w:r>
        <w:rPr/>
        <w:t>Еще одна инициатива в том политическом «пакете», который был озвучен 13 сентября, – создание Общественной палаты в целях гражданского контроля за работой госаппарата. Пока данное предложение обрисовано лишь в общих чертах, но давно ясно: такой контроль необходим. И обществу, и власти. Какие формы он должен приобрести, еще подлежит обсуждению. При продуманной постановке дела Общественная палата способна стать хорошим каналом обратной связи в системе управления страной.</w:t>
      </w:r>
    </w:p>
    <w:p>
      <w:pPr>
        <w:pStyle w:val="Normal"/>
        <w:rPr/>
      </w:pPr>
      <w:r>
        <w:rPr/>
        <w:t>Общественная палата могла бы сыграть важную роль в формулировке государственных задач и выработке решений. Сегодня общественные организации, эксперты, научное сообщество часто высказывают сожаление, что их мнения, рекомендации, идеи остаются неуслышанными, что их игнорируют. Общественная палата могла бы напрямую передавать материалы своих обсуждений соответствующим комитетам обеих палат Федерального собрания и поддерживать с ними постоянный информационный контакт. Голос общества обязательно станет слышнее и влиятельнее.</w:t>
      </w:r>
    </w:p>
    <w:p>
      <w:pPr>
        <w:pStyle w:val="Normal"/>
        <w:rPr/>
      </w:pPr>
      <w:r>
        <w:rPr/>
      </w:r>
    </w:p>
    <w:p>
      <w:pPr>
        <w:pStyle w:val="Normal"/>
        <w:rPr/>
      </w:pPr>
      <w:r>
        <w:rPr/>
        <w:t>ГРАЖДАНСКОЕ ОБЩЕСТВО – ЭТО НЕ ГРУППА ДИССИДЕНТОВ</w:t>
      </w:r>
    </w:p>
    <w:p>
      <w:pPr>
        <w:pStyle w:val="Normal"/>
        <w:rPr/>
      </w:pPr>
      <w:r>
        <w:rPr/>
        <w:t>Глеб Павловский – Президент Фонда эффективной политики</w:t>
      </w:r>
    </w:p>
    <w:p>
      <w:pPr>
        <w:pStyle w:val="Normal"/>
        <w:rPr/>
      </w:pPr>
      <w:r>
        <w:rPr/>
        <w:t>23 июля 2004</w:t>
      </w:r>
    </w:p>
    <w:p>
      <w:pPr>
        <w:pStyle w:val="Normal"/>
        <w:rPr/>
      </w:pPr>
      <w:r>
        <w:rPr/>
        <w:t xml:space="preserve">Разрыв между небожителями политики, бизнеса и госуправления и рядовыми гражданами с миллионом кричащих проблем цивилизованным образом может сокращаться лишь одним способом – при помощи гражданского общества. О его силе и слабости, о деформациях и проектах развития разговор корреспондента «Российской Газеты» с известным политологом, главой Фонда эффективной политики Глебом Павловским. </w:t>
      </w:r>
    </w:p>
    <w:p>
      <w:pPr>
        <w:pStyle w:val="Normal"/>
        <w:rPr/>
      </w:pPr>
      <w:r>
        <w:rPr/>
        <w:t xml:space="preserve">Как сделать российское общество сильным </w:t>
      </w:r>
    </w:p>
    <w:p>
      <w:pPr>
        <w:pStyle w:val="Normal"/>
        <w:rPr/>
      </w:pPr>
      <w:r>
        <w:rPr/>
        <w:t xml:space="preserve">– </w:t>
      </w:r>
      <w:r>
        <w:rPr/>
        <w:t>Глеб Олегович, Вы были одним из вдохновителей Гражданского форума, давайте поговорим о силе, слабости, особенностях гражданского общества в России.</w:t>
      </w:r>
    </w:p>
    <w:p>
      <w:pPr>
        <w:pStyle w:val="Normal"/>
        <w:rPr/>
      </w:pPr>
      <w:r>
        <w:rPr/>
        <w:t xml:space="preserve">– </w:t>
      </w:r>
      <w:r>
        <w:rPr/>
        <w:t xml:space="preserve">Подразумевается разговор про все хорошее, которое, неизвестно, существует ли на самом деле? Гражданское общество у нас – к сожалению, тема ритуальная и безопасная. Что это такое, никто не знает, но «против» никого нет, все «за»: и правые, и коммунисты, и теперь даже лимоновцы. А некоторые отнюдь не радикальные московские интеллигенты лимоновцев как раз и объявили ярким феноменом гражданского общества. Смотрите, какой они устраивают экшн: забрасывают Вешнякова майонезом, что-то такое в Большом театре устраивают, будоражат наше сонное болото. Будоражить болото дело непыльное, но малополезное для гражданского общества. </w:t>
      </w:r>
    </w:p>
    <w:p>
      <w:pPr>
        <w:pStyle w:val="Normal"/>
        <w:rPr/>
      </w:pPr>
      <w:r>
        <w:rPr/>
        <w:t xml:space="preserve">– </w:t>
      </w:r>
      <w:r>
        <w:rPr/>
        <w:t>Вам не нравятся расхожие представления о гражданском обществе?</w:t>
      </w:r>
    </w:p>
    <w:p>
      <w:pPr>
        <w:pStyle w:val="Normal"/>
        <w:rPr/>
      </w:pPr>
      <w:r>
        <w:rPr/>
        <w:t xml:space="preserve">– </w:t>
      </w:r>
      <w:r>
        <w:rPr/>
        <w:t xml:space="preserve">У нас с 70-80-х годов прошлого века держится представление о том, что гражданское общество, это сила противостоящая режиму. Этакая «подушка безопасности», которая </w:t>
      </w:r>
      <w:r>
        <w:rPr>
          <w:lang w:val="en-US"/>
        </w:rPr>
        <w:t>c</w:t>
      </w:r>
      <w:r>
        <w:rPr/>
        <w:t>держивает враждебную индивиду власть, чтобы та его не раздавила. Когда-то так и было. В эти же годы гражданское общество привыкли приравнивать к его активистам, а их защиту – к защите общества. Подмена естественная, но лукавая. Гражданское общество съеживалось до секты инакомыслящих, диссидентов. По-моему, эти традиции сегодня крайне вредны, и ведут в условиях рынка к коммерциализации…</w:t>
      </w:r>
    </w:p>
    <w:p>
      <w:pPr>
        <w:pStyle w:val="Normal"/>
        <w:rPr/>
      </w:pPr>
      <w:r>
        <w:rPr/>
        <w:t xml:space="preserve">– </w:t>
      </w:r>
      <w:r>
        <w:rPr/>
        <w:t>Что же такое, по-вашему, гражданское общество?</w:t>
      </w:r>
    </w:p>
    <w:p>
      <w:pPr>
        <w:pStyle w:val="Normal"/>
        <w:rPr/>
      </w:pPr>
      <w:r>
        <w:rPr/>
        <w:t xml:space="preserve">– </w:t>
      </w:r>
      <w:r>
        <w:rPr/>
        <w:t xml:space="preserve">Гражданское общество – это, вообще-то говоря, сами граждане России в их политических связях. Проще говоря, российская нация или народ. «Гражданское общество» это имя нации на ученом языке. Сюда входят разумеется и все национальные институты: партии, общественные и религиозные организации, муниципальные сообщества, бизнеса и СМИ. Государственные служащие, кстати, тоже не изгои гражданского сообщества, лишь потому, что работают в госучреждениях. </w:t>
      </w:r>
    </w:p>
    <w:p>
      <w:pPr>
        <w:pStyle w:val="Normal"/>
        <w:rPr/>
      </w:pPr>
      <w:r>
        <w:rPr/>
        <w:t xml:space="preserve">– </w:t>
      </w:r>
      <w:r>
        <w:rPr/>
        <w:t xml:space="preserve">Но вот когда Джордж Сорос опасается, что «Россия задушит свое гражданское общество» – это просто последнее опасение, увиденное мною на новостной ленте, а вообще-то их много – он же не весь народ имеет ввиду. </w:t>
      </w:r>
    </w:p>
    <w:p>
      <w:pPr>
        <w:pStyle w:val="Normal"/>
        <w:rPr/>
      </w:pPr>
      <w:r>
        <w:rPr/>
        <w:t xml:space="preserve">– </w:t>
      </w:r>
      <w:r>
        <w:rPr/>
        <w:t xml:space="preserve">Я бы не стал вдаваться в обсуждение позиции Джорджа Сороса, потому что в ней заметен признак пропагандистского упадка этого некогда сильного ума. Мне кажется, сегодня он выступает чаще как игрок и заинтересованное лицо, чем как политический философ, ученик великого Поппера. Я работал с Джорджем Соросом в конце 80-х и сохраняю об том периоде добрые воспоминания. Но то, что он сегодня говорит о России, это агитки для газет. По-моему, глупо обсуждать Россию в жанре мифа, согласно которому здесь вечно царит авторитаризм и что-то «душит». Народ чист, как дитя, а власть, как вампир, прилетает по ночам и пьет народную кровь. Странно, как живучи эти народнические байки позапрошлого века, хотя именно в России их несколько раз проверили на себе. И убедились, что общество в безвластном состоянии есть хищный зверь. </w:t>
      </w:r>
    </w:p>
    <w:p>
      <w:pPr>
        <w:pStyle w:val="Normal"/>
        <w:rPr/>
      </w:pPr>
      <w:r>
        <w:rPr/>
        <w:t xml:space="preserve">10 долларов для миллионера </w:t>
      </w:r>
    </w:p>
    <w:p>
      <w:pPr>
        <w:pStyle w:val="Normal"/>
        <w:rPr/>
      </w:pPr>
      <w:r>
        <w:rPr/>
        <w:t xml:space="preserve">– </w:t>
      </w:r>
      <w:r>
        <w:rPr/>
        <w:t xml:space="preserve">Если последить, например, за социологическими опросами, то наше «гражданское общество», то самое, которое на обыденном языке – народ, отнюдь не в катастрофическом состоянии. Оно хорошо диагностирует состояние дел в той или иной сфере жизни, придерживается, в общем, нормальных ценностей, неплохо разбирается в ситуациях и людях. Но вы пишете в одной из статей о катастрофически ослабленном гражданском обществе. </w:t>
      </w:r>
    </w:p>
    <w:p>
      <w:pPr>
        <w:pStyle w:val="Normal"/>
        <w:rPr/>
      </w:pPr>
      <w:r>
        <w:rPr/>
        <w:t xml:space="preserve">– </w:t>
      </w:r>
      <w:r>
        <w:rPr/>
        <w:t xml:space="preserve">Да, оно у нас ослаблено, хотя при этом никуда не делось. Как сильный человек с порванными связками и сотрясением мозга. Общество травмировано сразу по нескольким позициям. Во-первых, у нас чрезвычайно слабые горизонтальные связи, во-вторых, чрезвычайно упал авторитет знания о реальности. И мы безразличны к общему делу. В каком-то смысле мы остаемся подъездом советской многоэтажки, где сосед не знает соседа. В странах Запада горизонтальные связи – источник силы гражданских организаций. Чтобы собрать или попросить у кого-то денег на общественный проект, люди должны сперва объясниться друг с другом. Я был свидетелем как богатые люди, миллионеры, обходили соседей и собирали по 10 долларов на какую-то общественную акцию, долго уговаривая и споря с каждым. Акция может быть экологическая, правозащитная, любая. А им возражают: почему мы должны это защищать, объясни мне человеческим языком? И миллионер, обходящий с шапкой свой подъезд, не смеет ответить: потому что об этом человеке хорошо пишут в «Нью-Йорк Таймс» ! </w:t>
      </w:r>
    </w:p>
    <w:p>
      <w:pPr>
        <w:pStyle w:val="Normal"/>
        <w:rPr/>
      </w:pPr>
      <w:r>
        <w:rPr/>
        <w:t xml:space="preserve">Трудные деньги </w:t>
      </w:r>
    </w:p>
    <w:p>
      <w:pPr>
        <w:pStyle w:val="Normal"/>
        <w:rPr/>
      </w:pPr>
      <w:r>
        <w:rPr/>
        <w:t xml:space="preserve">– </w:t>
      </w:r>
      <w:r>
        <w:rPr/>
        <w:t xml:space="preserve">А у нас таких людей совсем нет? </w:t>
      </w:r>
    </w:p>
    <w:p>
      <w:pPr>
        <w:pStyle w:val="Normal"/>
        <w:rPr/>
      </w:pPr>
      <w:r>
        <w:rPr/>
        <w:t xml:space="preserve">– </w:t>
      </w:r>
      <w:r>
        <w:rPr/>
        <w:t xml:space="preserve">Люди есть, но горизонтальные связи так слабы, что по 10 рублей не насобираешься. К партиям не достучишься – они общественно бесполезны и разленились, как конъячный клуб. А правозащитники ищут для себя подзащитных «под фонарем», где видней. Это очень короткий список – тех, кто уже раскручен в роли «жертвы», и лучше в западных СМИ. Здесь правозащитники смыкаются с бюрократией, которой тоже проще искать «врагов государства» под фонарем. Пока те и другие препираются, человек, спасающий сквер, детдом или киношколу ни у кого не получит помощи. Потому что все крупные гранты перехвачены господами, которые умеют грамотно составлять финансовые отчеты для западных грантодателей. У них для этого сидят нанятые за немалые деньги люди и составляют по западным стандартам отчеты и новые заявки, это уже профессия. Они легко присасываются к крупным корпоративным, партийным или международным грантам – американского ли правительства, ООН и ЮНЕСКО, и образуют такой гуманитарный олигархат. Застревают сальными пробками в порах своего общества и перехватывают ресурсы. </w:t>
      </w:r>
    </w:p>
    <w:p>
      <w:pPr>
        <w:pStyle w:val="Normal"/>
        <w:rPr/>
      </w:pPr>
      <w:r>
        <w:rPr/>
        <w:t xml:space="preserve">– </w:t>
      </w:r>
      <w:r>
        <w:rPr/>
        <w:t>А может быть это все надо делать за свои деньги?</w:t>
      </w:r>
    </w:p>
    <w:p>
      <w:pPr>
        <w:pStyle w:val="Normal"/>
        <w:rPr/>
      </w:pPr>
      <w:r>
        <w:rPr/>
        <w:t xml:space="preserve">– </w:t>
      </w:r>
      <w:r>
        <w:rPr/>
        <w:t xml:space="preserve">А с нашими деньгами тоже проблема. Наше законодательство предельно недружелюбно к некоммерческой деятельности. Я бы даже сказал, что к бизнесу оно более дружественно. А благотворительность мгновенно рождает подозрения: или ты от налогов уклоняешься, или деньги отмываешь, или вовсе западный резидент. Это охотно подпитывают отдельные представители силовых структур наветами, будто «это вся активность на деньги «общака». Возмутительные заявления. Полная чушь. Я знаю людей, которые этим занимаются, например, тот же центр содействия реформе уголовного правосудия Валерия Абрамкина. Они делают это за деньги, которые собирают из всех без исключения источников, ничего на это не дает как раз «общак». </w:t>
      </w:r>
    </w:p>
    <w:p>
      <w:pPr>
        <w:pStyle w:val="Normal"/>
        <w:rPr/>
      </w:pPr>
      <w:r>
        <w:rPr/>
        <w:t xml:space="preserve">Корни травы </w:t>
      </w:r>
    </w:p>
    <w:p>
      <w:pPr>
        <w:pStyle w:val="Normal"/>
        <w:rPr/>
      </w:pPr>
      <w:r>
        <w:rPr/>
        <w:t xml:space="preserve">– </w:t>
      </w:r>
      <w:r>
        <w:rPr/>
        <w:t xml:space="preserve">А кто у нас все-таки готов помочь хотя бы на уровне 10 рублей, если за этим не стоит какой-то интерес? </w:t>
      </w:r>
    </w:p>
    <w:p>
      <w:pPr>
        <w:pStyle w:val="Normal"/>
        <w:rPr/>
      </w:pPr>
      <w:r>
        <w:rPr/>
        <w:t xml:space="preserve">– </w:t>
      </w:r>
      <w:r>
        <w:rPr/>
        <w:t xml:space="preserve">В принципе, очень многие люди. Но ведь твоя десятка это знак твоего доверия к человеку, который с тобой поговорил! А у нас все происходит в недружественных юридических, политических и медийных обстоятельствах. Государство не предлагает хоть какой-то простой зонтичной системы, под которой я могу максимально быстро и просто начать работать со своим некоммерческим проектом, не отвлекаясь на головоломную бухгалтерию и прочую чепуху. Партии уклоняются от общественных дел, не выполняя прямого требования закона – работать в регионах, на местах. Гражданская активность сейчас примерно в таком же угнетенном положении, как и мелкий бизнес с его «коммерческим пролетариатом». Но ведь есть и «некоммерческий пролетариат»! </w:t>
      </w:r>
    </w:p>
    <w:p>
      <w:pPr>
        <w:pStyle w:val="Normal"/>
        <w:rPr/>
      </w:pPr>
      <w:r>
        <w:rPr/>
        <w:t xml:space="preserve">Реальная работа гражданского общества должна быть максимально освобождена от формальностей и недоверия. Не доверяешь? Пойди, и сам сделай лучше. Пока же картина такова: президент через раз говорит о гражданском обществе, партии важно кивают, а перед гражданами – бюрократический лес. </w:t>
      </w:r>
    </w:p>
    <w:p>
      <w:pPr>
        <w:pStyle w:val="Normal"/>
        <w:rPr/>
      </w:pPr>
      <w:r>
        <w:rPr/>
        <w:t xml:space="preserve">– </w:t>
      </w:r>
      <w:r>
        <w:rPr/>
        <w:t>То есть административные барьеры для гражданского общества  также высоки, как и для мелкого и среднего бизнеса?</w:t>
      </w:r>
    </w:p>
    <w:p>
      <w:pPr>
        <w:pStyle w:val="Normal"/>
        <w:rPr/>
      </w:pPr>
      <w:r>
        <w:rPr/>
        <w:t xml:space="preserve">– </w:t>
      </w:r>
      <w:r>
        <w:rPr/>
        <w:t xml:space="preserve">Я думаю, еще выше. </w:t>
      </w:r>
    </w:p>
    <w:p>
      <w:pPr>
        <w:pStyle w:val="Normal"/>
        <w:rPr/>
      </w:pPr>
      <w:r>
        <w:rPr/>
        <w:t xml:space="preserve">– </w:t>
      </w:r>
      <w:r>
        <w:rPr/>
        <w:t xml:space="preserve">Один мой коллега, привел в пример вот такую модель работающего гражданского общества: в маленьком американском городке люди решили спасти реку – они собираются, организуют общество по защите реки, предпринимают что-то, спасают ее и распускаются. Гражданское общество – это юридическая самодеятельность граждан. </w:t>
      </w:r>
    </w:p>
    <w:p>
      <w:pPr>
        <w:pStyle w:val="Normal"/>
        <w:rPr/>
      </w:pPr>
      <w:r>
        <w:rPr/>
        <w:t xml:space="preserve">– </w:t>
      </w:r>
      <w:r>
        <w:rPr/>
        <w:t xml:space="preserve">Ситуация с маленьким американским городком обычно не так проста, как вы ее описали. Если задеты крупные интересы собрать мнения и деньги недостаточно, надо заинтересовать прессу, местные партийные отделения, чтобы блокировать решения, часто уже поддержанные на уровне штата. Есть ведь и другие граждане, которым важней не речка, завод на ее берегу, то есть новые рабочие места. И в корпорациях работают толковые специалисты по организации «правильных» мнений. Но, в конечном счете, если люди не разойдутся по своим домам жарить барбекю на лужайке, а приложат усилия, они сделают свое дело. </w:t>
      </w:r>
    </w:p>
    <w:p>
      <w:pPr>
        <w:pStyle w:val="Normal"/>
        <w:rPr/>
      </w:pPr>
      <w:r>
        <w:rPr/>
        <w:t xml:space="preserve">– </w:t>
      </w:r>
      <w:r>
        <w:rPr/>
        <w:t>Давайте попробуем теперь эту ситуацию представить у нас. Не спасет у нас обычный гражданин речку.</w:t>
      </w:r>
    </w:p>
    <w:p>
      <w:pPr>
        <w:pStyle w:val="Normal"/>
        <w:rPr/>
      </w:pPr>
      <w:r>
        <w:rPr/>
        <w:t xml:space="preserve">– </w:t>
      </w:r>
      <w:r>
        <w:rPr/>
        <w:t xml:space="preserve">Всего скорее не спасет. Я каждый день вижу такие примеры. Вот совсем недавний: в Москве есть киношкола, возникшая в начале 90-х по инициативе « педагогов-новаторов», многие ее выпускники уже закончилди ВГИК. Союз кинематографистов ее уважает, Минкультуры тоже. Но кому-то понадобилось ее помещение. И вот уже принято решение на уровне московской мэрии рассмотреть вопрос о целесообразности ее существования. А школа – это коллектив людей, который 24 часа в сутки занимается педагогикой , они не умеют бороться за свое существование. Они ничего не понимают в «пиаре», даром что учат сценаристов-постановщиков. Да и как? Если они созовут пресс-конференцию, на нее никто не придет – нет ньюсмейкеров. Кто они такие вообще, чтобы пресс-конференции созывать? Ставлю десять к одному, что к началу следующего года киношкола будет закрыта. Хотя ее выпускники работают в кинематографе, а тот у нас на подъеме, в нем бешеные деньги вертятся. Но люди с деньгами в нашем общественном «подъезде» живут на верхних этажах, и ездят в особом лифте, с ключиком. С нищими не сталкиваются и не подают. Сами «спаслись» – и другие пускай сами спасаются. Без элементарной защиты у нас остаются учителя, врачи, люди, которые борются за свой двор, застраиваемый пришельцами. Мелкий городской бизнес, «некоммерческий пролетариат», низовой слой, «корни травы», как говорят американцы, лишен какой-либо поддержки. Зато сюда идут лимоновцы с предложениями. Или те, кого мы называем скинхедами. В общем, идут люди с канистрой бензина. </w:t>
      </w:r>
    </w:p>
    <w:p>
      <w:pPr>
        <w:pStyle w:val="Normal"/>
        <w:rPr/>
      </w:pPr>
      <w:r>
        <w:rPr/>
        <w:t xml:space="preserve">Проблем в Москве миллион. Когда в Америке Нью-Йорк стал остропроблемным городом, гражданские организации буквально накинулись на город, стали развинчивать городскую политику с помощью партий и жителей. Город оброс общественными механизмами. А у нас гигантская и богатая Москва, где вся пресса, все партштабы, офисы крупных организаций-«грантоедов», по уровню развития гражданского общества – общественный карлик. </w:t>
      </w:r>
    </w:p>
    <w:p>
      <w:pPr>
        <w:pStyle w:val="Normal"/>
        <w:rPr/>
      </w:pPr>
      <w:r>
        <w:rPr/>
        <w:t xml:space="preserve">Как убрать административные барьеры для гражданского общества </w:t>
      </w:r>
    </w:p>
    <w:p>
      <w:pPr>
        <w:pStyle w:val="Normal"/>
        <w:rPr/>
      </w:pPr>
      <w:r>
        <w:rPr/>
        <w:t xml:space="preserve">– </w:t>
      </w:r>
      <w:r>
        <w:rPr/>
        <w:t>Как все-таки защитить это движение на уровне «корней травы»? Для защиты мелкого бизнеса что-то делается, меняется законодательство, правительство пытается убрать административные барьеры. А кто чистит юридическое пространство для того, чтобы люди, которые хотят спасти сквер, речку или киношколу, не попадали в непроходимые юридические и коммерческие джунгли?</w:t>
      </w:r>
    </w:p>
    <w:p>
      <w:pPr>
        <w:pStyle w:val="Normal"/>
        <w:rPr/>
      </w:pPr>
      <w:r>
        <w:rPr/>
        <w:t xml:space="preserve">– </w:t>
      </w:r>
      <w:r>
        <w:rPr/>
        <w:t xml:space="preserve">Здесь есть некоторая загадка. Дело в том, что в этой сфере вращается тьма людей с юридическим образованием, с западными дипломами, вхожих в комитеты Госдумы и участвующих в слушаниях, комиссиях при правительстве и т.д. Но как при сборке коляски в Туле всегда выходит автомат Калашникова, так и при попытках совершенствования законодательства в пользу гражданского общества в итоге всегда получаются … льготы для крупного бизнеса, да защита рекламы пива. Коррупция не монополия чиновников, штабы крупных гражданских организаций давно преуспели в лоббизме. Те, кто ищет «общественную миссию» под фонарем, часто находит там кошельки. </w:t>
      </w:r>
    </w:p>
    <w:p>
      <w:pPr>
        <w:pStyle w:val="Normal"/>
        <w:rPr/>
      </w:pPr>
      <w:r>
        <w:rPr/>
        <w:t xml:space="preserve">– </w:t>
      </w:r>
      <w:r>
        <w:rPr/>
        <w:t>А государство разве не должно об этом беспокоиться?</w:t>
      </w:r>
    </w:p>
    <w:p>
      <w:pPr>
        <w:pStyle w:val="Normal"/>
        <w:rPr/>
      </w:pPr>
      <w:r>
        <w:rPr/>
        <w:t xml:space="preserve">– </w:t>
      </w:r>
      <w:r>
        <w:rPr/>
        <w:t xml:space="preserve">Мне кажется, государство должно заняться созданием каких-то вспомогательных инструментов для столкновения и увязки интересов разных групп гражданского общества. И прежде всего – партий с общественными организациями. Например, во Франции существует Экономический и социальный совет. В него кооптируются представители от разных общественных, культурных, научных и других организаций. И он выступает как мощная экспертная инстанция, любой законопроект может быть направлен на визу, это ответственное учреждение. В Америке есть ряд фондов, сформированных прозрачным путем на межпартийной основе с независимым руководством, в них идут государственные деньги, выделенные Конгрессом, но управляет ими созданный по прозрачным процедурам, общественнный совет. </w:t>
      </w:r>
    </w:p>
    <w:p>
      <w:pPr>
        <w:pStyle w:val="Normal"/>
        <w:rPr/>
      </w:pPr>
      <w:r>
        <w:rPr/>
        <w:t xml:space="preserve">Но, если честно, я не верю, что у власти дойдут руки до общественных дел. Чтобы провести еще один Гражданский форум, Кремль не обязателен. Придется сорганизовываться самим. Если оставить все, как есть, страна еще долго будет любоваться группой из одних и тех же стареющих полусотни человек, которые относительно честно распределяют гранты в узком кругу друзей, знакомых и просто удобных людей. Это похоже на многие гуманитарные акции ООН: всегда известно, на какое доброе дело направлены мешки с рисом, но почему-то те вечно попадают на черный рынок. </w:t>
      </w:r>
    </w:p>
    <w:p>
      <w:pPr>
        <w:pStyle w:val="Normal"/>
        <w:rPr/>
      </w:pPr>
      <w:r>
        <w:rPr/>
        <w:t xml:space="preserve">И возникла гигантская корпорация «Демократия» </w:t>
      </w:r>
    </w:p>
    <w:p>
      <w:pPr>
        <w:pStyle w:val="Normal"/>
        <w:rPr/>
      </w:pPr>
      <w:r>
        <w:rPr/>
        <w:t xml:space="preserve">– </w:t>
      </w:r>
      <w:r>
        <w:rPr/>
        <w:t>Но у нас есть же существующие известные, авторитетные организации гражданского общества – «Комитет солдатских матерей», «Фонд защиты гласности»,  «Мемориал»...</w:t>
      </w:r>
    </w:p>
    <w:p>
      <w:pPr>
        <w:pStyle w:val="Normal"/>
        <w:rPr/>
      </w:pPr>
      <w:r>
        <w:rPr/>
        <w:t xml:space="preserve">– </w:t>
      </w:r>
      <w:r>
        <w:rPr/>
        <w:t xml:space="preserve">И в каждой из них работает масса чистых людей. Но в принципе эти организации архаичны, семейные, они сложились в другую эпоху и застряли в ней, как своего рода влиятельные некоммерческие кланы. Помните, были и бизнесы такие, странноватые – Артема Тарасова или концерна «Олби» – «Купи себе немножечко «Олби»? Все, их нет больше. В бизнесе смена поколений и обновление качества произошло, а в среде гражданских союзов нет. Нам по сей день предлагают «немножечко правозащиты», «немножечко гласности».. </w:t>
      </w:r>
    </w:p>
    <w:p>
      <w:pPr>
        <w:pStyle w:val="Normal"/>
        <w:rPr/>
      </w:pPr>
      <w:r>
        <w:rPr/>
        <w:t xml:space="preserve">– </w:t>
      </w:r>
      <w:r>
        <w:rPr/>
        <w:t>Почему?</w:t>
      </w:r>
    </w:p>
    <w:p>
      <w:pPr>
        <w:pStyle w:val="Normal"/>
        <w:rPr/>
      </w:pPr>
      <w:r>
        <w:rPr/>
        <w:t xml:space="preserve">– </w:t>
      </w:r>
      <w:r>
        <w:rPr/>
        <w:t xml:space="preserve">Во-первых, партии не работают в этой реальной гражданской среде, и не являются каналом продвижения общественных интересов. Оставленная на обочине политики, система общественных институтов в России – этот тезис всегда вызывает ожесточение среди гражданских активистов – высоко коррумпирована, и коррумпирует примыкающие к ней среды. Здесь причина слабости гражданской инфраструктуры. </w:t>
      </w:r>
    </w:p>
    <w:p>
      <w:pPr>
        <w:pStyle w:val="Normal"/>
        <w:rPr/>
      </w:pPr>
      <w:r>
        <w:rPr/>
        <w:t xml:space="preserve">– </w:t>
      </w:r>
      <w:r>
        <w:rPr/>
        <w:t>Но, извините, коррупция – это когда взятки берут. Разве в «Мемориале» или Фонде гласности берут взятки?</w:t>
      </w:r>
    </w:p>
    <w:p>
      <w:pPr>
        <w:pStyle w:val="Normal"/>
        <w:rPr>
          <w:lang w:val="en-US"/>
        </w:rPr>
      </w:pPr>
      <w:r>
        <w:rPr/>
        <w:t xml:space="preserve">– </w:t>
      </w:r>
      <w:r>
        <w:rPr/>
        <w:t>Коррупция – это когда институт испорчен, глубоко поврежден и не выполняет своих задач. Загляните в словарь, а не в УК. Проблема общественной коррупции связана не со взятками, а с потерей общественной миссии. У нас в стране есть явная порча административных систем. Но и общество, его институты повреждены.</w:t>
      </w:r>
    </w:p>
    <w:p>
      <w:pPr>
        <w:pStyle w:val="Normal"/>
        <w:rPr/>
      </w:pPr>
      <w:r>
        <w:rPr/>
        <w:t xml:space="preserve">– </w:t>
      </w:r>
      <w:r>
        <w:rPr/>
        <w:t>Как это произошло?</w:t>
      </w:r>
    </w:p>
    <w:p>
      <w:pPr>
        <w:pStyle w:val="Normal"/>
        <w:rPr/>
      </w:pPr>
      <w:r>
        <w:rPr/>
        <w:t xml:space="preserve">– </w:t>
      </w:r>
      <w:r>
        <w:rPr/>
        <w:t xml:space="preserve">В конце 80-х – начале 90-х годов, когда формировалась новая Россия, коррупция шла снизу вверх. Общество в лице нового бизнеса, кланов, землячеств, территориально-финансовых групп, криминальных сред коррумпировало власть. Норма коррумпированности власти именно тогда резко подскочила. </w:t>
      </w:r>
    </w:p>
    <w:p>
      <w:pPr>
        <w:pStyle w:val="Normal"/>
        <w:rPr/>
      </w:pPr>
      <w:r>
        <w:rPr/>
        <w:t xml:space="preserve">Тут ничего не поделаешь, все революции связаны с взрывом коррупции. Перестают работать старые нормы права, все сорвано с мест, возникают бешеные шансы, карьеры, связи..Коррумпировать можно не только деньгами, но и назначениями. Есть сттарая французская поговорка: революция – это просто 100 тысяч новых вакансий! Разве в 1991-м году назначения не шли по принципу «вот вам свой человек»? Посмотрите на сегодняшнюю Грузию, там все еще наглядней! Но дальше надо переходить к построению нормальных правовых структур. А этого перехода у нас не случилось. И более того, возникла заинтересованность малого круга людей в консервации свободы рук для себя. Эта «свобода для наших» просуществовала все 90-е годы, превратив их в жупел. Вдумайтесь, почему слово «девяностые» для любого слуха звучит как клеймо? Потому что узкая группа политического авангарда мнополизировала себя в зоне доступа к информационным, политическим и материальным ресурсам, перемешала их, и возник гигантский бизнес – корпорация «Демократия»! </w:t>
      </w:r>
    </w:p>
    <w:p>
      <w:pPr>
        <w:pStyle w:val="Normal"/>
        <w:rPr/>
      </w:pPr>
      <w:r>
        <w:rPr/>
        <w:t xml:space="preserve">На Западе никак не могут понять, почему у нас слово демократия означает не личные убеждения человека, а определенную касту: «А-а, демократы, ну мы знаем, кто это такие». И начинается перечисление фамилий, часть из которых являются маргиналами, часть идеалистами, а часть просто корыстными людьми. Последние – остатки той самой разбитой Корпорации «Демократия», персоны, превратившие ее ценности в способ извлечения политической и иной ренты. </w:t>
      </w:r>
    </w:p>
    <w:p>
      <w:pPr>
        <w:pStyle w:val="Normal"/>
        <w:rPr/>
      </w:pPr>
      <w:r>
        <w:rPr/>
        <w:t xml:space="preserve">– </w:t>
      </w:r>
      <w:r>
        <w:rPr/>
        <w:t>Но причем здесь организации гражданского общества?</w:t>
      </w:r>
    </w:p>
    <w:p>
      <w:pPr>
        <w:pStyle w:val="Normal"/>
        <w:rPr/>
      </w:pPr>
      <w:r>
        <w:rPr/>
        <w:t xml:space="preserve">– </w:t>
      </w:r>
      <w:r>
        <w:rPr/>
        <w:t xml:space="preserve">Они тоже оказались филиалами корпорации «Демократия», для некоторых политически прибыльными. Их деятельность деформировалась, они растеряли шарм бескорыстия. И в результате мы оказались в ситуации, когда у нас ни одна из проблем, вокруг которой обычно концентрируются усилия гражданского общества и его институтов, не решаема. Их в одиночку , часто скверно решают государственные власти , а общество – нет, партии – нет. Часто спрашивают – почему это у нас администрация во главе нации, занимается всем на свете? Да потому что гранды гласности – позади в тылу делят гранты. </w:t>
      </w:r>
    </w:p>
    <w:p>
      <w:pPr>
        <w:pStyle w:val="Normal"/>
        <w:rPr/>
      </w:pPr>
      <w:r>
        <w:rPr/>
        <w:t xml:space="preserve">Например, проблемы армии, проблемы отсрочки призыва и альтернативной службы, проблема тюрем. Или проблемы СМИ, их предельно непрозрачного финансирования. Куда проще обсудить в прессе схему финансирования преступных группировок, чем схему финансирования телеканалов. Не заметны тут серьезные усилия ни правозащитных организаций, ни социально, как теперь говорят, ответственного бизнеса, которому проще скупать в товарных количествах яйца Фаберже и дарить их властям. </w:t>
      </w:r>
    </w:p>
    <w:p>
      <w:pPr>
        <w:pStyle w:val="Normal"/>
        <w:rPr/>
      </w:pPr>
      <w:r>
        <w:rPr/>
        <w:t xml:space="preserve">Люди изнутри </w:t>
      </w:r>
    </w:p>
    <w:p>
      <w:pPr>
        <w:pStyle w:val="Normal"/>
        <w:rPr/>
      </w:pPr>
      <w:r>
        <w:rPr/>
        <w:t xml:space="preserve">– </w:t>
      </w:r>
      <w:r>
        <w:rPr/>
        <w:t>Что делать с деформированными общественными институтами? Например, со СМИ?</w:t>
      </w:r>
    </w:p>
    <w:p>
      <w:pPr>
        <w:pStyle w:val="Normal"/>
        <w:rPr/>
      </w:pPr>
      <w:r>
        <w:rPr/>
        <w:t xml:space="preserve">– </w:t>
      </w:r>
      <w:r>
        <w:rPr/>
        <w:t>Ну, проблема СМИ не для кавалерийского наскока. Но и «рука рынка» сама по себе ничего не справит, глупо верить, будто увеличивающееся количество денег само по себе создаст правила и укрепит мораль. Старая схема манипуляции упразднена, невозможно проведение информационных войн с властью со стороны собственников, но общий уровень коррупции не снижается. Я думаю, пора принимать новый закон о прессе, создавать систему гражданского контроля, в этой сфере его, кстати, нет вообще. Делать прозрачным финансирование...</w:t>
      </w:r>
    </w:p>
    <w:p>
      <w:pPr>
        <w:pStyle w:val="Normal"/>
        <w:rPr/>
      </w:pPr>
      <w:r>
        <w:rPr/>
        <w:t xml:space="preserve">– </w:t>
      </w:r>
      <w:r>
        <w:rPr/>
        <w:t>Но оно не прозрачно в принципе во всей стране.</w:t>
      </w:r>
    </w:p>
    <w:p>
      <w:pPr>
        <w:pStyle w:val="Normal"/>
        <w:rPr/>
      </w:pPr>
      <w:r>
        <w:rPr/>
        <w:t xml:space="preserve">– </w:t>
      </w:r>
      <w:r>
        <w:rPr/>
        <w:t xml:space="preserve">Всё непрозрачно, но не в равной степени и не во всех случаях. Давайте не повторять «все врут и воруют». Положение нетерпимо, следовательно, оно будет расчищено. Как? Например, в средствах массовой информации появится пусть небольшая по количеству группа людей уставших от корпоративного лицемерия, с определенным ценностным импульсом. Это люди, которые смогут сказать «нет» обстоятельствам. Группа ценностно мотивированных, хотя и рискующих, конечно, людей всегда может переломить ситуацию. Думаю, что в случае гражданского общества, и в случае СМИ надо подождать появления «людей изнутри». Я в жизни видел целый ряд якобы непоправимых и неизменяемых ситуаций, которые были изменены именно таким образом. Это вопрос волевого, морально продуманного решения. У меня для вас нет других рецептов. </w:t>
      </w:r>
    </w:p>
    <w:p>
      <w:pPr>
        <w:pStyle w:val="Normal"/>
        <w:rPr/>
      </w:pPr>
      <w:r>
        <w:rPr/>
        <w:t xml:space="preserve">– </w:t>
      </w:r>
      <w:r>
        <w:rPr/>
        <w:t>А разве прорывы совершают не уникумы?</w:t>
      </w:r>
    </w:p>
    <w:p>
      <w:pPr>
        <w:pStyle w:val="Normal"/>
        <w:rPr/>
      </w:pPr>
      <w:r>
        <w:rPr/>
        <w:t xml:space="preserve">– </w:t>
      </w:r>
      <w:r>
        <w:rPr/>
        <w:t xml:space="preserve">Гении, уникумы, выдающиеся художники, – это из другой сферы. Мы с вами обсуждаем сферу общественной прозы, а здесь все важное делается немногими людьми, которые решили: все, дальше так жить не хотим. </w:t>
      </w:r>
    </w:p>
    <w:p>
      <w:pPr>
        <w:pStyle w:val="Normal"/>
        <w:rPr/>
      </w:pPr>
      <w:r>
        <w:rPr/>
        <w:t xml:space="preserve">Все остальное – алиби для лентяев. </w:t>
      </w:r>
    </w:p>
    <w:p>
      <w:pPr>
        <w:pStyle w:val="Normal"/>
        <w:rPr/>
      </w:pPr>
      <w:r>
        <w:rPr/>
        <w:t xml:space="preserve">Выступление на общероссийской общественной конференции </w:t>
      </w:r>
    </w:p>
    <w:p>
      <w:pPr>
        <w:pStyle w:val="Normal"/>
        <w:rPr/>
      </w:pPr>
      <w:r>
        <w:rPr/>
        <w:t>«Гражданское общество и проблемы национальной безопасности России»</w:t>
      </w:r>
    </w:p>
    <w:p>
      <w:pPr>
        <w:pStyle w:val="Normal"/>
        <w:rPr/>
      </w:pPr>
      <w:r>
        <w:rPr/>
        <w:t xml:space="preserve">В. Б. Рушайло – Председатель исполнительного комитета – исполнительный секретарь СНГ, </w:t>
      </w:r>
      <w:r>
        <w:rPr>
          <w:lang w:val="en-US"/>
        </w:rPr>
        <w:t>C</w:t>
      </w:r>
      <w:r>
        <w:rPr/>
        <w:t>екретарь Совета Безопасности РФ (2001-2004 гг.)</w:t>
      </w:r>
    </w:p>
    <w:p>
      <w:pPr>
        <w:pStyle w:val="Normal"/>
        <w:rPr/>
      </w:pPr>
      <w:r>
        <w:rPr/>
        <w:t>Москва 2001 г. МГИМО(у) МИД РФ</w:t>
      </w:r>
    </w:p>
    <w:p>
      <w:pPr>
        <w:pStyle w:val="Normal"/>
        <w:rPr/>
      </w:pPr>
      <w:r>
        <w:rPr/>
      </w:r>
    </w:p>
    <w:p>
      <w:pPr>
        <w:pStyle w:val="Normal"/>
        <w:rPr/>
      </w:pPr>
      <w:r>
        <w:rPr/>
        <w:t>Уважаемые участники конференции!</w:t>
      </w:r>
    </w:p>
    <w:p>
      <w:pPr>
        <w:pStyle w:val="Normal"/>
        <w:rPr/>
      </w:pPr>
      <w:r>
        <w:rPr/>
        <w:t xml:space="preserve">Прошло уже более полутора лет с момента проведения первого Гражданского форума России, на котором был дан анализ современного гражданского общества и нашего государства, обсужден ряд проблем и намечены пути совершенствования механизмов взаимодействия общественных институтов и властных структур. </w:t>
      </w:r>
    </w:p>
    <w:p>
      <w:pPr>
        <w:pStyle w:val="Normal"/>
        <w:rPr/>
      </w:pPr>
      <w:r>
        <w:rPr/>
        <w:t xml:space="preserve">За этот небольшой период гражданское общество России не оставалось на месте, а продолжало эволюционно развиваться. В практической реализации мер по укреплению национальной безопасности России могут и должны участвовать не только органы государственной власти, но и общественные институты гражданского общества. Национальный Гражданский комитет по взаимодействию с правоохранительными, законодательными и судебными органами становится важным структурным звеном в системе формирования демократического гражданского общества. Тема взаимоотношений власти и гражданского общества в России вновь оказывается одной из наиболее актуальных для отечественной политической науки и политической практики. В значительной мере это обусловлено наметившейся стабилизацией социально-экономического и внутриполитического положения в стране. Складывающаяся обстановка позволяет в гораздо большей мере сконцентрировать внимание на решении основной задачи по разработке и внедрению эффективных механизмов взаимодействия общества и власти. На Гражданском форуме в 2001 году совершенно справедливо было отмечено, что без партнерских отношений между государством и обществом не может быть ни сильного государства, ни процветающего, благополучного общества. Как выглядят существующие сегодня отношения между государством и обществом? </w:t>
      </w:r>
    </w:p>
    <w:p>
      <w:pPr>
        <w:pStyle w:val="Normal"/>
        <w:rPr/>
      </w:pPr>
      <w:r>
        <w:rPr/>
        <w:t xml:space="preserve">Практически для большинства государств и их гражданских обществ в этой области далеко не всегда совпадают взгляды на то, что надо делать, но, похоже, есть общее понимание того, чего делать не надо. Россия здесь не является исключением. Кстати, такие позиции сторон находятся в полном соответствии с законом Российской Федерации «06 общественных объединениях», согласно которому «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Что же касается налаживания диалога власти и гражданского общества, то приходится отмечать, что пока этот процесс требует глубокого совершенствования. Часть гражданского общества в силу определенных причин, в том числе консервативного характера, сохраняет подозрения в отношении политической власти и отстаивает традиционные позиции, с которых государство искусственно противопоставляется народу. Мы очень долга жили в ситуации, когда государство доминировало над гражданским обществом, всеобъемлюще его контролировало. Поэтому естественным стремлением нашего общества в 198О-90-е годы были попытки минимизировать роль и влияние государства. Следует признать, что в значительной степени этого удалось добиться. Вряд ли оправдано сводить отношения государства и гражданского общества к упрощенным схемам их автономного существования и развития. При этом нет смысла подвергать сомнению то, что гражданское общество и государство па содержанию являются принципиально разными субъектами. Они неодинаковыми способами и средствами интегрируют людей, составляющих одно и то же человеческое общество. С другой стороны, не вызывает никакого сомнения, что гражданское общество и государство – абсолютно взаимозависимые социальные величины. И для своего существования они в одинаковой мере необходимы друг другу. Политическое руководство страны держит стратегический курс на выстраивание вертикали государственной власти, формирование единого правового и экономического пространства, создание эффективно действующего государства, которое не только успешно выполняло бы силовые функции, но и воспринималось бы всеми как архитектура российского цивилизованного общества. Существует точка зрения, что государство не имеет права на осуществление той или иной меры контроля над деятельностью институтов гражданского общества. Безусловно это не так. В случаях, предусмотренных федеральным законодательствам государство должно решительно вмешиваться в деятельность общества. К примеру, пресечение деятельности национал-фашистских и других подобного рода партий и общественных движений, тоталитарных сект. С одной стороны, они представляют интересы определенной ячейки общества, с другой стороны, наносят всему обществу катастрофический вред. При этом по мере эволюции общества происходит постепенное сужение сферы контроля государства. Государство непосредственно не участвует в процессе формирования гражданского общества. Но оно крайне заинтересовано найти пути организации взаимодействия с находящимся в стадии становления гражданским обществом. Российская власть, ориентированная на модернизацию политической жизни в стране, испытывает острую потребность в диалоге и сотрудничестве с гражданским обществом. Пытаясь решать свои задачи и действуя в своих интересах, власть обнаруживает, что, не прибегая к поддержке структур гражданского общества, она эти интересы не всегда в состоянии реализовать. В последние годы в политике российского государства появились позитивные перемены в его взаимоотношениях с гражданским обществом. Российская политическая власть обратила серьезное внимание на проблемы, препятствующие становлению гражданского общества, развитию с ним диалога по наиболее актуальным вопросам жизни страны. Программное заявление Президента Российской Федерации В.В. Путина на Гражданском форуме о готовности власти к диалогу с гражданским обществом и решимости поддерживать исходящие от него инициативы было позитивно воспринято значительной частью общества. Причина таких перемен объясняется высокой ответственностью современной политической власти за судьбы страны, готовностью к сотрудничеству с гражданским обществом и активному содействию в становлении и укреплении его институтов. Все это во многом способствует созданию условий для утверждения новой (партнерской) модели взаимоотношений государства и гражданского общества. Не менее важна позиция и самого гражданского общества, его ориентация на диалог с властью, готовность играть по правилам и находить компромисс в рамках существующей системы отношений. Важно отметить, что построение гражданского общества является одним из важнейших элементов обеспечения национальной безопасности страны. Оно невозможно без укрепления правовой системы, усиления борьбы с преступностью, терроризмом и экстремизмом.  </w:t>
      </w:r>
    </w:p>
    <w:p>
      <w:pPr>
        <w:pStyle w:val="Normal"/>
        <w:rPr/>
      </w:pPr>
      <w:r>
        <w:rPr/>
        <w:t xml:space="preserve">Представляется, что специфика гражданского общества в современной России состоит в том, что его становление происходит в условиях дальнейшего развития политической системы. На сложностях переходного характера формирующегося в России гражданского общества существенным образом сказывается целый ряд факторов: – этническая и конфессиональная неоднородность населения; – большие различия в уровнях социально-экономического и культурного развития регионов; – значительная имущественная дифференциация населения страны и несформированность массового среднего класса; – отсутствие интегрирующей общество национальной идеи. Негативно влияет на общую атмосферу в гражданском обществе также и чрезмерная амбициозность лидеров ряда общественных организаций, их неготовность к выработке скоординированной программы действий даже с единомышленниками и исключению тем самым ненужной обществу излишней фрагментации. Перечисленные и многие другие факторы оказывают серьезное тормозящее воздействие на процесс становления гражданского общества в современной России. Нельзя не обратить внимание на то, что появляющиеся элементы гражданского общества порой не поднимаются выше групповых и местнических интересов. В силу этого некоторые общественные объединения несут в себе не столько согласительный, сколько конфронтационный дух. Более того, ряд общественно-политических организаций пропагандируют идеи, противоречащие интересам России. И все-таки, несмотря на неоднородность российского гражданского общества и переживаемые им трудности роста, важную роль играет значительная, конструктивно настроенная его часть, отказавшаяся от устаревших политических догм, контрпродуктивных поведенческих установок и проявляющая подлинный интерес к упорядочению отношений с государством. Современная обстановка требует развития системы неправительственных институтов, обладающих достаточным влиянием, чтобы успешно уравновешивать власть государства и, не препятствуя ему, оказывать содействие в поддержании законности и правопорядка, в посреднических функциях улаживания споров и конфликтов между противоположными групповыми интересами. Институты гражданского общества должны способствовать установлению оптимального баланса между государством и обществом. </w:t>
      </w:r>
    </w:p>
    <w:p>
      <w:pPr>
        <w:pStyle w:val="Normal"/>
        <w:rPr/>
      </w:pPr>
      <w:r>
        <w:rPr/>
        <w:t>Корпоративный интерес общества и государства лежит в том числе и в сфере установления и поддержания правопорядка в стране. Именно здесь необходимо и возможно конструктивное сотрудничество. Усилиями только одного государства невозможно обеспечить правопорядок и общественное согласие. Решающую роль в его закреплении должны играть гражданские институты, и, в первую очередь, самые влиятельные из них – политические партии, общественные движения. Ведущую роль в оздоровлении ситуации призваны и могут сыграть и средства массовой информации. Демократическое, правовое государство, воздерживаясь от вмешательства в равноправные отношения людей, которые и образуют гражданское общество, должно регулировать поведение человека только в той мере, в какой это не затрагивает свободу его выбора и обеспечивает общественные интересы. Что же касается гражданского общества, то оно лишь тогда может быть сильным и эффективным, когда оно не только требует от государства соблюдения моральных и этических принципов, но само этими принципами руководствуется.</w:t>
      </w:r>
    </w:p>
    <w:p>
      <w:pPr>
        <w:pStyle w:val="Normal"/>
        <w:rPr/>
      </w:pPr>
      <w:r>
        <w:rPr/>
        <w:t xml:space="preserve">Очевидно, что в решении задач обеспечения национальной безопасности страны более заметной должна стать деятельность неправительственных и некоммерческих организаций, призванных внести свой вклад в создание в обществе обстановки мира и согласия.  </w:t>
      </w:r>
    </w:p>
    <w:p>
      <w:pPr>
        <w:pStyle w:val="Normal"/>
        <w:rPr>
          <w:lang w:val="en-US"/>
        </w:rPr>
      </w:pPr>
      <w:r>
        <w:rPr/>
        <w:t>Представляется целесообразным поддержать инициативу общественных организаций, гражданских союзов, предпринимательских объединений и других институтов гражданского общества о созыве Российского Форума в целях продолжения диалога, организации взаимодействия и сотрудничества со всеми ветвями власти. В выступлении затронуты некоторые актуальные вопросы государственно- общественного сотрудничества на современном этапе становления российской государственности и формирования новой системы общественных отношений. Гражданское общество не возникает в одночасье, для его становления необходимы соответствующие условия и время. Западная Европа шла к этому столетиями. России для этого отпущены более сжатые сроки. Мы едины в стремлении совместно вести поиск путей совершенствования взаимоотношений государственных и гражданских институтов, исходя из необходимости обеспечения стабильного существования и поступательного развития общества, создания достойных условий и качества жизни российских граждан с учетом сегодняшних реалий».</w:t>
      </w:r>
    </w:p>
    <w:p>
      <w:pPr>
        <w:pStyle w:val="Normal"/>
        <w:rPr/>
      </w:pPr>
      <w:r>
        <w:rPr/>
        <w:t xml:space="preserve">Фрагменты дискуссии, посвященной созданию Общественной палаты РФ, состоявшейся в ходе авторской телепрограммы В.В.Познера «Времена» </w:t>
      </w:r>
    </w:p>
    <w:p>
      <w:pPr>
        <w:pStyle w:val="Normal"/>
        <w:rPr/>
      </w:pPr>
      <w:r>
        <w:rPr/>
        <w:t xml:space="preserve">13 февраля 2005 года. </w:t>
      </w:r>
    </w:p>
    <w:p>
      <w:pPr>
        <w:pStyle w:val="Normal"/>
        <w:rPr/>
      </w:pPr>
      <w:r>
        <w:rPr/>
        <w:t>В дискуссии приняли участие Председатель комитета Совета Федерации по конституционному законодательству Юрий Афанасьевич Шарандин; председатель комитета Государственной Думы по делам общественных объединений и религиозных организаций Сергей Александрович Попов; доктор медицинских наук, профессор, Кавалер Почетного гражданского ордена «Золотой Крест «За служение обществу», член Президиума Независимой организации «Гражданское общество» Л.М.Рошаль; директор института общественного проектирования Валерий Александрович Фадеев; председатель Московской Хельсинской группы, член Оргкомитета «Гражданский Форум 2001» кавалер Золотого Почетного знака «Общественное признание» Людмила Михайловна Алексеева, директор института прав человека Валентин Михайлович Гефтер.</w:t>
      </w:r>
    </w:p>
    <w:p>
      <w:pPr>
        <w:pStyle w:val="Normal"/>
        <w:rPr/>
      </w:pPr>
      <w:r>
        <w:rPr/>
        <w:t xml:space="preserve">Владимир ПОЗНЕР: Изначально было ясно, что закон о монетизации льгот вызовет недовольство у наших сограждан, но очевидно, ни Государственная Дума, ни правительство, видимо, не отдавали себе отчета в том, какой уровень этого недовольства может быть. И поскольку у граждан, по сути дела, не было способа передать власти свое отношение к этому закону, вот они и не знали, как на самом деле люди думают. А грядут ведь еще реформы. Как в этом случае? Вот ответ мы, возможно, получим где-то скоро. На этой неделе комитет Государственной Думы по связям с общественными объединениями и религиозными организациями рекомендовал Государственной Думе рассмотреть 18 февраля во втором чтении внесенный президентом законопроект об Общественной палате Российской Федерации. То есть в России скоро может появиться новый, независимый, общественно-консультативный орган, который будет налаживать взаимодействие власти и общества, по крайней мере, для этого он придуман. Но есть вопросы, и сегодня мы постараемся их обсудить. Прежде всего, позвольте представить вам нашу «свежую голову». Это профессор, доктор медицинских наук Леонид Михайлович Рошаль. </w:t>
      </w:r>
    </w:p>
    <w:p>
      <w:pPr>
        <w:pStyle w:val="Normal"/>
        <w:rPr/>
      </w:pPr>
      <w:r>
        <w:rPr/>
        <w:t xml:space="preserve">Владимир ПОЗНЕР: Леонид Рошаль был избран европейцем года. Гражданин России впервые получает этот титул, я Вас поздравляю. Скажите, пожалуйста, как вам эта идея Общественной палаты, она кажется продуктивной или не очень? </w:t>
      </w:r>
    </w:p>
    <w:p>
      <w:pPr>
        <w:pStyle w:val="Normal"/>
        <w:rPr/>
      </w:pPr>
      <w:r>
        <w:rPr/>
        <w:t xml:space="preserve">Леонид РОШАЛЬ: Может быть, сегодня в России это продуктивно, но говорит о том, что те избранники народа, которые должны выполнять эту функцию, ее не выполняют. Поэтому была придумана новая идея, которая должна исполнять функции наших выборных депутатов, Государственной Думы и так далее. Я только так это понимаю. </w:t>
      </w:r>
    </w:p>
    <w:p>
      <w:pPr>
        <w:pStyle w:val="Normal"/>
        <w:rPr/>
      </w:pPr>
      <w:r>
        <w:rPr/>
        <w:t xml:space="preserve">Владимир ПОЗНЕР: Теперь, чтобы все имели какое-то все-таки более или менее ясное представление о том, как должна строиться вот эта Общественная палата, давайте посмотрим короткий сюжет, подготовленный корреспондентом Первого канала Ильей Куликовым. </w:t>
      </w:r>
    </w:p>
    <w:p>
      <w:pPr>
        <w:pStyle w:val="Normal"/>
        <w:rPr/>
      </w:pPr>
      <w:r>
        <w:rPr/>
        <w:t xml:space="preserve">Репортаж Ильи Куликова </w:t>
      </w:r>
    </w:p>
    <w:p>
      <w:pPr>
        <w:pStyle w:val="Normal"/>
        <w:rPr/>
      </w:pPr>
      <w:r>
        <w:rPr/>
        <w:t xml:space="preserve">«Владимир Путин, Президент РФ: Если мы рассчитываем на помощь общества в борьбе с террористами, то люди должны быть уверены, что их мнение будет услышано. В этой связи считаю продуманной идею образования Общественной палаты. </w:t>
      </w:r>
    </w:p>
    <w:p>
      <w:pPr>
        <w:pStyle w:val="Normal"/>
        <w:rPr/>
      </w:pPr>
      <w:r>
        <w:rPr/>
        <w:t xml:space="preserve">КОРР.: Место встречи общества и власти, площадка для обсуждения гражданских инициатив и экспертиза важнейших законов. Идея создания Общественной палаты последнее из целого пакета нововведений, предложенных президентом после кризиса в Беслане. Целью реформы была объявлена единая система власти, улучшение управляемости страны, повышение персональной ответственности чиновников. </w:t>
      </w:r>
    </w:p>
    <w:p>
      <w:pPr>
        <w:pStyle w:val="Normal"/>
        <w:rPr/>
      </w:pPr>
      <w:r>
        <w:rPr/>
        <w:t xml:space="preserve">Владимир ПУТИН: Фактически речь идет о гражданском контроле за работой госаппарата, включая правоохранительные органы и специальные службы, что сегодня, на мой взгляд, чрезвычайно важно. </w:t>
      </w:r>
    </w:p>
    <w:p>
      <w:pPr>
        <w:pStyle w:val="Normal"/>
        <w:rPr/>
      </w:pPr>
      <w:r>
        <w:rPr/>
        <w:t xml:space="preserve">КОРР.: Мучительный процесс создания гражданского общества в России по-прежнему далек от завершения. Общественная палата с этой точки зрения еще одна попытка преодоления непонимания между народом и властью. Многие так и говорят: в стране, в которой десятилетия госаппарату не доверяли, необходим форум, где соберутся независимые и честные, уважаемые люди для дискуссии и поиска объективной оценки тех или иных событий. В этом есть что-то и от дореволюционных земских соборов, и от современных правозащитных комиссий. Принятый Государственной Думой в первом чтении законопроект предполагает следующий порядок формирования палаты. Президент лично назначает 42 человека из граждан, имеющих особые заслуги перед государством и обществом. Далее они самостоятельно принимают в члены палаты еще 42 представителя общероссийских неполитических движений. </w:t>
      </w:r>
    </w:p>
    <w:p>
      <w:pPr>
        <w:pStyle w:val="Normal"/>
        <w:rPr/>
      </w:pPr>
      <w:r>
        <w:rPr/>
        <w:t xml:space="preserve">На третьем этапе вместе они решают, кто займет еще 42 места, закрепленных за регионами. В палате не будет депутатов и политиков, министров и госслужащих. Согласно замыслу, предложения и замечания Общественной палаты будут носить характер рекомендаций, но эти рекомендации парламентариям придется учитывать или, по крайней мере, обсуждать. Но конфузы неизбежны. Например, если палата не успела подготовить заключение, закон могут проголосовать и без него. Часть правозащитников, поэтому опасается, что палата станет не инструментом контроля за властью, а неким органом при власти, частью вертикали. Большинство, впрочем, сходится на том, что надо использовать любую возможность, чтобы поднять уровень доверия граждан к государству. Ко второму чтению закона депутаты подготовили 380 поправок, 226 из которых профильный комитет рекомендовал отклонить. Возможно, палата будет не только выдвигать, но и продвигать различные инициативы, проводить экспертизу не только федеральных, но и региональных законопроектов. Предстоит еще решить вопросы финансирования и многое другое. Впереди большая работа, от результатов которой зависит жизнеспособность нового института, его роль в ожидаемом всеми скорейшем создании нормального гражданского общества.» </w:t>
      </w:r>
    </w:p>
    <w:p>
      <w:pPr>
        <w:pStyle w:val="Normal"/>
        <w:rPr/>
      </w:pPr>
      <w:r>
        <w:rPr/>
      </w:r>
    </w:p>
    <w:p>
      <w:pPr>
        <w:pStyle w:val="Normal"/>
        <w:rPr/>
      </w:pPr>
      <w:r>
        <w:rPr/>
        <w:t xml:space="preserve">Владимир Познер: 10 января этого года часть российских правозащитников, а именно участники инициативной группы «Общее действие», резко выступили против проекта Общественной палаты. В их заявлении Общественная палата названа муляжом гражданского общества. Цитата: «Общественная палата инициатива не только пустая, но и крайне вредная, нацеленная на подавление независимых общественных объединений. Выстраивая в вертикаль то, что может скрепиться только горизонтальными связями, власть стремится сделать так называемое гражданское общество управляемым и манипулируемым, используя правильных общественников, включенных в палату, организовывать поддержку ими официальной политики». Заявление это подписано, в частности, вами, Людмила Михайловна. И я хотел бы вас спросить: соответствует ли вот этот текст вашему мнению, не переменилось ли ваше отношение к этому с тех пор, как вы это подписали? И второе: вы сами участвуете каким-нибудь образом в организации Общественной палаты или вы решили, что к этому не хотите иметь никакого отношения? </w:t>
      </w:r>
    </w:p>
    <w:p>
      <w:pPr>
        <w:pStyle w:val="Normal"/>
        <w:rPr/>
      </w:pPr>
      <w:r>
        <w:rPr/>
        <w:t xml:space="preserve">Людмила Алексеева: Ответ на первый вопрос. Заявление немножко резче, чем я сама формулирую свое отношение к Общественной палате, но когда коллективное заявление, приходится как-то соглашаться, если в принципе готова подписать его. И второе, я сама не принимала участие, хотя меня господин Попов приглашал, именно потому, что я считаю эту затею с Общественной палатой если не страшно вредной, как написано в этом заявлении, то опасной. Во-первых, к сожалению, у нас очень часто получается, что парламент вроде бы парламент, но почему-то там основную часть депутатов составляют члены партии, которая сама себя называет партией власти, то есть власть, разговаривая с парламентом, разговаривает не с представителями народа, а сама с собой. И в Общественной палате, я боюсь, будет то же самое. </w:t>
      </w:r>
    </w:p>
    <w:p>
      <w:pPr>
        <w:pStyle w:val="Normal"/>
        <w:rPr/>
      </w:pPr>
      <w:r>
        <w:rPr/>
        <w:t xml:space="preserve">Владимир Познер: О принципах формирования Общественной палаты поговорим более подробно, безусловно, но пока, Валентин Михайлович, вопрос вам. Вы не подписали заявление этой группы «Общее действие», хотя входите в нее. Почему не подписали? </w:t>
      </w:r>
    </w:p>
    <w:p>
      <w:pPr>
        <w:pStyle w:val="Normal"/>
        <w:rPr/>
      </w:pPr>
      <w:r>
        <w:rPr/>
        <w:t xml:space="preserve">Валентин Гефтер: По нескольким причинам. Во-первых, я не согласен с такой категоричностью заявленияи, может быть, еще более не согласен, чем Людмила Михайловна. Во-вторых, и это для меня главнее, что, по-моему, несколько преждевременно было сделано заявление, и об этом я говорил своим друзьям и коллегам, что сначала надо посмотреть на закон и на то, как начнет формироваться эта палата, а потом делать окончательные выводы. Третье. По-моему, в идеальном варианте Общественная палата это совсем не третья палата парламента, как некоторые думают, или квазипарламент. С моей точки зрения, и это позиция не моя, а еще русских либералов </w:t>
      </w:r>
      <w:r>
        <w:rPr>
          <w:lang w:val="en-US"/>
        </w:rPr>
        <w:t>XIX</w:t>
      </w:r>
      <w:r>
        <w:rPr/>
        <w:t xml:space="preserve"> – начала </w:t>
      </w:r>
      <w:r>
        <w:rPr>
          <w:lang w:val="en-US"/>
        </w:rPr>
        <w:t>XX</w:t>
      </w:r>
      <w:r>
        <w:rPr/>
        <w:t xml:space="preserve"> века, от кадетов и вплоть теперь до Солженицына, что такая палата это есть голос опытного и знающего меньшинства, у которого совсем другие принципы, чем у демократического представительства типа парламентского. Это люди, которые должны защищать меньшинство от диктатуры большинства и защищать право на особое мнение. Вот в идеальном варианте это то, что должно в государстве присутствовать. </w:t>
      </w:r>
    </w:p>
    <w:p>
      <w:pPr>
        <w:pStyle w:val="Normal"/>
        <w:rPr/>
      </w:pPr>
      <w:r>
        <w:rPr/>
        <w:t xml:space="preserve">Владимир Познер: Валентин Михайлович, вот все-таки вопрос в меня такой. Я просто человек не достаточно, видимо, в этом смысле образованный. Вы не знаете, вообще в демократических странах есть аналог этой Общественной палате? </w:t>
      </w:r>
    </w:p>
    <w:p>
      <w:pPr>
        <w:pStyle w:val="Normal"/>
        <w:rPr/>
      </w:pPr>
      <w:r>
        <w:rPr/>
        <w:t xml:space="preserve">Валентин Гефтер: Я коротко отвечу. По крайней мере, в Италии и во Франции есть похожие палаты. Они формируются, правда, по другому принципу, больше по корпоративному, или профессиональному. Это предприниматели, это представители профсоюзов и так далее. Ну, а у нас всегда свой путь. Но я хотел закончить мысль, что эта идеальная модель, о которой говорили столько времени, в нынешних условиях у нас приобретает совсем другой характер. </w:t>
      </w:r>
    </w:p>
    <w:p>
      <w:pPr>
        <w:pStyle w:val="Normal"/>
        <w:rPr/>
      </w:pPr>
      <w:r>
        <w:rPr/>
        <w:t xml:space="preserve">Владимир Познер: Конечно, идеал вещь хорошая, но я как-то не очень верю в то, что где-либо, в том числе у нас, может быть идеал. Ну а теперь у меня вопрос к парламентариям. </w:t>
      </w:r>
    </w:p>
    <w:p>
      <w:pPr>
        <w:pStyle w:val="Normal"/>
        <w:rPr/>
      </w:pPr>
      <w:r>
        <w:rPr/>
        <w:t xml:space="preserve">Официальная «Российская газета» в номере от 3 февраля пишет: «В развитых странах роль связки между чиновниками и обществом играет дееспособный, эффективный и независимый от исполнительной власти парламент. По мнению многих политологов, создание Общественной палаты косвенно свидетельствует о том, что у нас в стране на данный момент независимый парламент отсутствует и поэтому исполнительной власти приходится создавать самой себе некие противовесы, которые бы еще и исполняли роль барометров общественного мнения». Конец цитаты. Не будем наивными, ни одна власть сама себя не контролирует. Мы знаем, это невозможно, сам себе судья, сам себе адвокат и сам себе все остальное. Значит, все-таки Общественная палата – это что такое будет? Давайте, Юрий Афанасьевич, вот с вас начнем. Как это понимать, как вы это видите, что это? </w:t>
      </w:r>
    </w:p>
    <w:p>
      <w:pPr>
        <w:pStyle w:val="Normal"/>
        <w:rPr/>
      </w:pPr>
      <w:r>
        <w:rPr/>
        <w:t xml:space="preserve">Юрий Шарандин: Два замечания хотел бы сделать. Во-первых (я обращаюсь к Людмиле Михайловне), Гражданское общество слабо развито в нашей стране, и этого отрицать не может никто. Следовательно, те люди, которые говорят о себе как о представителях гражданского общества, представляют далеко не все общество. </w:t>
      </w:r>
    </w:p>
    <w:p>
      <w:pPr>
        <w:pStyle w:val="Normal"/>
        <w:rPr/>
      </w:pPr>
      <w:r>
        <w:rPr/>
        <w:t xml:space="preserve">Людмила Алексеева: А кто говорит о том, что представляет все гражданское общество, вы можете сказать? </w:t>
      </w:r>
    </w:p>
    <w:p>
      <w:pPr>
        <w:pStyle w:val="Normal"/>
        <w:rPr/>
      </w:pPr>
      <w:r>
        <w:rPr/>
        <w:t xml:space="preserve">Юрий Шарандин: Гражданское общество состоит из активных, сознательных, образованных, умных, грамотных граждан. </w:t>
      </w:r>
    </w:p>
    <w:p>
      <w:pPr>
        <w:pStyle w:val="Normal"/>
        <w:rPr/>
      </w:pPr>
      <w:r>
        <w:rPr/>
        <w:t xml:space="preserve">Леонид Рошаль: Можно ли создать гражданское общество, единое? </w:t>
      </w:r>
    </w:p>
    <w:p>
      <w:pPr>
        <w:pStyle w:val="Normal"/>
        <w:rPr/>
      </w:pPr>
      <w:r>
        <w:rPr/>
        <w:t xml:space="preserve">Юрий Шарандин: Нет. Гражданское общество создается, в том числе и теми методами, которыми действует власть. И поэтому, закольцовывая данную мысль, отвечаю: гражданское общество создается, в том числе активизируя активность, за тавтологию прошу простить, граждан через такой инструмент как Общественная палата. </w:t>
      </w:r>
    </w:p>
    <w:p>
      <w:pPr>
        <w:pStyle w:val="Normal"/>
        <w:rPr/>
      </w:pPr>
      <w:r>
        <w:rPr/>
        <w:t xml:space="preserve">Владимир Познер: То есть вы полагаете, что этот инструмент приведет к повышению активности рядового гражданина? </w:t>
      </w:r>
    </w:p>
    <w:p>
      <w:pPr>
        <w:pStyle w:val="Normal"/>
        <w:rPr/>
      </w:pPr>
      <w:r>
        <w:rPr/>
        <w:t xml:space="preserve">Юрий Шарандин: Безусловно. Я отвечу почему. Потому что 42 места в Общественной палате, которые получат общественные объединения, региональные и межрегиональные, это люди, которых назвать приверженцами власти априори невозможно. </w:t>
      </w:r>
    </w:p>
    <w:p>
      <w:pPr>
        <w:pStyle w:val="Normal"/>
        <w:rPr/>
      </w:pPr>
      <w:r>
        <w:rPr/>
        <w:t xml:space="preserve">Владимир Познер: Сергей Александрович, а каково ваше отношение к этой новой структуре? На самом деле она – некое все-таки довольно искусственное «нечто». Оно не избирается, оно – определяется. Предполагается, что в него войдут люди, которые уже где-то работают, да? </w:t>
      </w:r>
    </w:p>
    <w:p>
      <w:pPr>
        <w:pStyle w:val="Normal"/>
        <w:rPr/>
      </w:pPr>
      <w:r>
        <w:rPr/>
        <w:t xml:space="preserve">Сергей Попов: Должны работать, конечно. </w:t>
      </w:r>
    </w:p>
    <w:p>
      <w:pPr>
        <w:pStyle w:val="Normal"/>
        <w:rPr/>
      </w:pPr>
      <w:r>
        <w:rPr/>
        <w:t xml:space="preserve">Владимир Познер: И они смогут вот так тщательно, все это проверять, за всеми... Мне кажется, что такая работа потребует полного рабочего дня? </w:t>
      </w:r>
    </w:p>
    <w:p>
      <w:pPr>
        <w:pStyle w:val="Normal"/>
        <w:rPr/>
      </w:pPr>
      <w:r>
        <w:rPr/>
        <w:t xml:space="preserve">Сергей Попов: Полного или неполного, мне сложно сказать. Я хочу провести аналогию с Советом по правам человека, где представлена Людмила Михайловна. За год там сумели провести экспертизу 20 законопроектов, а Государственная Дума вместе с Советом Федерации рассматривает на порядок больше, а вообще – почти тысячу законопроектов. Понимаете, какая доля из них попадает и просматривается через наши уважаемые совет и комиссию? Мало того, с моей точки зрения, совет, при всем уважении к нему, не обладает какими-то определенными полномочиями и, по большому счету, действует только благодаря своему внешнему авторитету. Вот то, что предложено в законопроекте об Общественной палате – принципиально новая конструкция для России. С одной стороны, может быть, очень спорная, но все же она представляет собой серьезную попытку наладить, вы правильно говорили сегодня, канал взаимоотношений общества и власти. Причем это двусторонний информационный канал, как снизу вверх, и так и сверху вниз. Есть попытки общественного контроля и об этом тоже спорят. С нашей точки зрения, после принятия закона потребуется внести целый ряд существенных изменений в закон о правительстве, потребуется внести изменения еще в целый ряд законопроектов, в регламент Государственной Думы и Совета Федерации. Поэтому это очень серьезная вещь, которая предлагается. </w:t>
      </w:r>
    </w:p>
    <w:p>
      <w:pPr>
        <w:pStyle w:val="Normal"/>
        <w:rPr/>
      </w:pPr>
      <w:r>
        <w:rPr/>
        <w:t xml:space="preserve">Леонид Рошаль: У меня все же к вам принципиальный вопрос в отношении формирования, не с точки зрения численности, это не меня не волнует, а с точки зрения принципов формирования, в отношении участия в Палате политических партий. В том проекте, который сейчас обсуждается, этот вопрос прописан нечетко. С одной стороны вы пишете, что представители политических партий не принимают участия, а с другой стороны, в нескольких пунктах вы указываете, что они могут входить в Общественную палату. То есть, они как бы могут присутствовать или нет? Каково ваше мнение в отношении участия политических партий? Это принципиальный вопрос. Я потом на него отвечу. </w:t>
      </w:r>
    </w:p>
    <w:p>
      <w:pPr>
        <w:pStyle w:val="Normal"/>
        <w:rPr/>
      </w:pPr>
      <w:r>
        <w:rPr/>
        <w:t xml:space="preserve">Сергей Попов: Вопрос принципиальный. На самом деле подавляющее большинство представителей общественности на сегодня, а мы как бы проводили экспертизу данного законопроекта, и в Перми, и в целом ряде других регионов. Подавляющее большинство наших сограждан выступает за то, чтобы партий в Общественной палате не было. </w:t>
      </w:r>
    </w:p>
    <w:p>
      <w:pPr>
        <w:pStyle w:val="Normal"/>
        <w:rPr/>
      </w:pPr>
      <w:r>
        <w:rPr/>
        <w:t xml:space="preserve">Соответственно, в законе есть четкая запись: «Политические партии не могут делегировать своих представителей туда, и если член партии туда попадает, то на время участия в работе Общественной палаты он приостанавливает свое членство, для того, чтобы не было никакого политического влияния». Она была подготовлена ко второму чтению </w:t>
      </w:r>
    </w:p>
    <w:p>
      <w:pPr>
        <w:pStyle w:val="Normal"/>
        <w:rPr/>
      </w:pPr>
      <w:r>
        <w:rPr/>
        <w:t>Владимир Познер: Валерий Александрович, поскольку вы называетесь руководителем инициативной группы по разработке концепции законопроекта об Общественной палате, то есть вы обо всем этом должны знать все подробности. И у меня только один вопрос... Точнее, у меня к вам много вопросов, но один – принципиальный. Получается, что все сказанное Общественной палатой, носит рекомендательный характер. Ну, рекомендовали, спасибо большое, отдыхайте. И все, и до свидания.</w:t>
      </w:r>
    </w:p>
    <w:p>
      <w:pPr>
        <w:pStyle w:val="Normal"/>
        <w:rPr/>
      </w:pPr>
      <w:r>
        <w:rPr/>
        <w:t xml:space="preserve">Людмила Алексеева: Там даже не прописано, что они обязаны мотивированно ответить и если они отвергают, почему отвергли. </w:t>
      </w:r>
    </w:p>
    <w:p>
      <w:pPr>
        <w:pStyle w:val="Normal"/>
        <w:rPr/>
      </w:pPr>
      <w:r>
        <w:rPr/>
        <w:t xml:space="preserve">Валерий Фадеев: Нельзя путать институты власти и институты гражданского общества. Институты гражданского общества не должны обладать властными полномочиями, не должны подменять институты власти. </w:t>
      </w:r>
    </w:p>
    <w:p>
      <w:pPr>
        <w:pStyle w:val="Normal"/>
        <w:rPr/>
      </w:pPr>
      <w:r>
        <w:rPr/>
        <w:t xml:space="preserve">Людмила Алексеева: Но мотивированный ответ можно получить? </w:t>
      </w:r>
    </w:p>
    <w:p>
      <w:pPr>
        <w:pStyle w:val="Normal"/>
        <w:rPr/>
      </w:pPr>
      <w:r>
        <w:rPr/>
        <w:t xml:space="preserve">Валерий Фадеев: Людмила Михайловна, мотивированный ответ, конечно, могут получить, потому что... </w:t>
      </w:r>
    </w:p>
    <w:p>
      <w:pPr>
        <w:pStyle w:val="Normal"/>
        <w:rPr/>
      </w:pPr>
      <w:r>
        <w:rPr/>
        <w:t xml:space="preserve">Владимир Познер: А могут и не получить. </w:t>
      </w:r>
    </w:p>
    <w:p>
      <w:pPr>
        <w:pStyle w:val="Normal"/>
        <w:rPr/>
      </w:pPr>
      <w:r>
        <w:rPr/>
        <w:t xml:space="preserve">Леонид Рошаль: Извините, по закону – могут или должны? </w:t>
      </w:r>
    </w:p>
    <w:p>
      <w:pPr>
        <w:pStyle w:val="Normal"/>
        <w:rPr/>
      </w:pPr>
      <w:r>
        <w:rPr/>
        <w:t xml:space="preserve">Валерий Фадеев: Должны. </w:t>
      </w:r>
    </w:p>
    <w:p>
      <w:pPr>
        <w:pStyle w:val="Normal"/>
        <w:rPr/>
      </w:pPr>
      <w:r>
        <w:rPr/>
        <w:t xml:space="preserve">Леонид Рошаль: Должны. Это другое дело. </w:t>
      </w:r>
    </w:p>
    <w:p>
      <w:pPr>
        <w:pStyle w:val="Normal"/>
        <w:rPr/>
      </w:pPr>
      <w:r>
        <w:rPr/>
        <w:t xml:space="preserve">Валерий Фадеев: Вот тут говорили про муляж. Это очень важный аспект и я, как человек, активно участвующий в разработке, хочу на него ответить. Говорили про парламент, что он не исполняет свои функции. У нас в стране, как вы правильно сказали, много чего не исполняет свои функции. Нашей демократии 14 лет. Мы только в начале пути. У нас произошла колоссальная историческая ломка. Мы требуем сейчас, чтобы парламент работал идеально, как в Британии, наверное. Ну, в Британии он сотни лет работает. </w:t>
      </w:r>
    </w:p>
    <w:p>
      <w:pPr>
        <w:pStyle w:val="Normal"/>
        <w:rPr/>
      </w:pPr>
      <w:r>
        <w:rPr/>
        <w:t xml:space="preserve">Политические партии образуют основу парламентаризма. Мы сейчас смотрели сюжет об инициативах Путина. Его инициативы направлены на усиление института политических партий. Следующий элемент – это народное представительство, это демократия, партии – это народное представительство. Другой элемент народного представительства – Общественная палата. Говорят: а как же, пусть парламент делает. Но ведь кашу маслом не испортишь, во-первых. Во-вторых, мы в самом начале пути. Демократия – это сложнейшая система с разными институтами. </w:t>
      </w:r>
    </w:p>
    <w:p>
      <w:pPr>
        <w:pStyle w:val="Normal"/>
        <w:rPr/>
      </w:pPr>
      <w:r>
        <w:rPr/>
        <w:t xml:space="preserve">Владимир Познер: Ну, хорошо, она будет осуществлять связь, доведение до властей мнения народа. Вообще в принципе профсоюзы для этого существуют на самом деле, правда? Партии для этого существуют. Это что? Заменитель что ли? Заменитель того, чего нет? И если этого нет, нет гражданского общества, почему вдруг эти 126 человек, вот они-то и будут гражданским обществом, как бы, да? Почему? </w:t>
      </w:r>
    </w:p>
    <w:p>
      <w:pPr>
        <w:pStyle w:val="Normal"/>
        <w:rPr/>
      </w:pPr>
      <w:r>
        <w:rPr/>
        <w:t xml:space="preserve">Валерий Фадеев: Во-первых, гражданское общество есть. Есть сотни и тысячи гражданских организаций. И вот здесь присутствуют, между прочим, руководители этих организаций. Они вполне действенны. </w:t>
      </w:r>
    </w:p>
    <w:p>
      <w:pPr>
        <w:pStyle w:val="Normal"/>
        <w:rPr/>
      </w:pPr>
      <w:r>
        <w:rPr/>
        <w:t xml:space="preserve">Сергей Попов: И Владимир Владимирович руководитель такой же организации. </w:t>
      </w:r>
    </w:p>
    <w:p>
      <w:pPr>
        <w:pStyle w:val="Normal"/>
        <w:rPr/>
      </w:pPr>
      <w:r>
        <w:rPr/>
        <w:t xml:space="preserve">Владимир Познер: Какой организации? </w:t>
      </w:r>
    </w:p>
    <w:p>
      <w:pPr>
        <w:pStyle w:val="Normal"/>
        <w:rPr/>
      </w:pPr>
      <w:r>
        <w:rPr/>
        <w:t xml:space="preserve">Сергей Попов: Такой же, общественной. </w:t>
      </w:r>
    </w:p>
    <w:p>
      <w:pPr>
        <w:pStyle w:val="Normal"/>
        <w:rPr/>
      </w:pPr>
      <w:r>
        <w:rPr/>
        <w:t xml:space="preserve">Людмила Алексеева: Академии. </w:t>
      </w:r>
    </w:p>
    <w:p>
      <w:pPr>
        <w:pStyle w:val="Normal"/>
        <w:rPr/>
      </w:pPr>
      <w:r>
        <w:rPr/>
        <w:t xml:space="preserve">Владимир Познер: Ну да, я руководитель. Причем на эту роль меня не президент определил. </w:t>
      </w:r>
    </w:p>
    <w:p>
      <w:pPr>
        <w:pStyle w:val="Normal"/>
        <w:rPr/>
      </w:pPr>
      <w:r>
        <w:rPr/>
        <w:t xml:space="preserve">Людмила Алексеева: И нас тоже. </w:t>
      </w:r>
    </w:p>
    <w:p>
      <w:pPr>
        <w:pStyle w:val="Normal"/>
        <w:rPr/>
      </w:pPr>
      <w:r>
        <w:rPr/>
        <w:t xml:space="preserve">Владимир Познер: Это имеет значение. При полном уважении к президенту я должен констатировать тот факт, что президент, который представляет власть, назначает часть членов Общественной палаты. С моей точки зрения, здесь возникает некий конфликт интересов. Потому что эти люди должны, как сказано, контролировать власть. Выходит, что президент назначает людей, которые должны, в частности, его самого и контролировать? </w:t>
      </w:r>
    </w:p>
    <w:p>
      <w:pPr>
        <w:pStyle w:val="Normal"/>
        <w:rPr/>
      </w:pPr>
      <w:r>
        <w:rPr/>
        <w:t xml:space="preserve">Валерий Фадеев: Не его, не президента. А парламент и исполнительные органы власти. </w:t>
      </w:r>
    </w:p>
    <w:p>
      <w:pPr>
        <w:pStyle w:val="Normal"/>
        <w:rPr/>
      </w:pPr>
      <w:r>
        <w:rPr/>
        <w:t xml:space="preserve">Сергей Попов: Конечно. Правительство. </w:t>
      </w:r>
    </w:p>
    <w:p>
      <w:pPr>
        <w:pStyle w:val="Normal"/>
        <w:rPr/>
      </w:pPr>
      <w:r>
        <w:rPr/>
        <w:t xml:space="preserve">Валерий Фадеев: Правительство и парламент, местное самоуправление. Но не  президента. И для президента это тоже инструмент. Но это общественный инструмент. </w:t>
      </w:r>
    </w:p>
    <w:p>
      <w:pPr>
        <w:pStyle w:val="Normal"/>
        <w:rPr/>
      </w:pPr>
      <w:r>
        <w:rPr/>
        <w:t xml:space="preserve">Леонид Рошаль: Валерий Александрович, и все же не считаете ли вы, что членами этой Общественной палаты должны быть независимые люди, которые не имеют отношения к партиям, что это должны быть абсолютно беспартийные люди? </w:t>
      </w:r>
    </w:p>
    <w:p>
      <w:pPr>
        <w:pStyle w:val="Normal"/>
        <w:rPr/>
      </w:pPr>
      <w:r>
        <w:rPr/>
        <w:t xml:space="preserve">Валерий Фадеев: Да. Одна из идей закона – деполитизация палаты. Политическая борьба отделена от нее. Для этого есть специальные пространства, например, парламент. В Палате же не должно быть никакой политической борьбы, здесь консенсус надо искать. </w:t>
      </w:r>
    </w:p>
    <w:p>
      <w:pPr>
        <w:pStyle w:val="Normal"/>
        <w:rPr/>
      </w:pPr>
      <w:r>
        <w:rPr/>
        <w:t>Владимир Познер: В законопроекте «Об Общественной палате» написано, что среди ее задач (я цитирую) «проведение общественной экспертизы проектов федеральных, конституционных законов и федеральных законов, проектов нормативно-правовых актов, федеральных органов исполнительной власти и органов государственной власти субъектов Российской Федерации, а также правовых актов органов местного самоуправления». Сергей Александрович, Вы на подготовке ко второму чтению сказали, цитирую Вас: «За выдающееся право палаты представлять свои отзывы по наиболее важным законопроектам я буду стоять насмерть». Какие законопроекты будут попадать на получение отзыва Общественной палаты? Может ли эта группа людей, то, что я уже сказал, на самом деле осуществить экспертизу? Они не эксперты. Или как они будут это делать, учителя – по поводу образования, врачи – по поводу здравоохранения, журналисты?...</w:t>
      </w:r>
    </w:p>
    <w:p>
      <w:pPr>
        <w:pStyle w:val="Normal"/>
        <w:rPr/>
      </w:pPr>
      <w:r>
        <w:rPr/>
        <w:t xml:space="preserve">Людмила Алексеева: У них будет экспертный совет. Они могут приглашать экспертов. </w:t>
      </w:r>
    </w:p>
    <w:p>
      <w:pPr>
        <w:pStyle w:val="Normal"/>
        <w:rPr/>
      </w:pPr>
      <w:r>
        <w:rPr/>
        <w:t xml:space="preserve">Сергей Попов: В проекте закона расписана вся система, все механизмы. На самом деле Общественная палата начинает работать в порядке уже нулевого чтения, она работает через свои комиссии профильные с профильными комитетами Государственной Думы и уже на этой стадии отрабатывает и готовит экспертизу. Совершенно правильно Людмила Михайловна сказала, будут приглашаться эксперты и специалисты по всем отраслям знаний. И для меня самое главное заключается в том, что Общественная палата сама выбирает законопроекты, экспертизу которых надо провести. То есть, есть обязательный характер, целый ряд законопроектов, допустим, в социальной сфере. Безусловно, общественность должна высказывать свою позицию с точки зрения последствий принимаемых законов. </w:t>
      </w:r>
    </w:p>
    <w:p>
      <w:pPr>
        <w:pStyle w:val="Normal"/>
        <w:rPr/>
      </w:pPr>
      <w:r>
        <w:rPr/>
        <w:t xml:space="preserve">Людмила Алексеева: Чтобы не было проблем, как с монетизацией. </w:t>
      </w:r>
    </w:p>
    <w:p>
      <w:pPr>
        <w:pStyle w:val="Normal"/>
        <w:rPr/>
      </w:pPr>
      <w:r>
        <w:rPr/>
        <w:t>Юрий Шарандин: Вот был бы Леонид Михайлович в Общественной палате, проводил бы экспертизу закона о монетизации, было бы особое мнение. У нас прозвучал очень интересный момент. Акцент был поставлен на силе рекомендаций Общественной палаты. Здесь надо поставить все точки над «</w:t>
      </w:r>
      <w:r>
        <w:rPr>
          <w:lang w:val="en-US"/>
        </w:rPr>
        <w:t>i</w:t>
      </w:r>
      <w:r>
        <w:rPr/>
        <w:t xml:space="preserve">». Заключение Общественной палаты ОБЯЗАТЕЛЬНО для рассмотрения в пленарных заседаниях Государственной Думы и Совета Федерации. Это не взаимоотношения общественной организации с органом власти. </w:t>
      </w:r>
    </w:p>
    <w:p>
      <w:pPr>
        <w:pStyle w:val="Normal"/>
        <w:rPr/>
      </w:pPr>
      <w:r>
        <w:rPr/>
        <w:t xml:space="preserve">Людмила Алексеева: Рассмотрели и ушли, и ничего не сказали, не приняли никаких решений. </w:t>
      </w:r>
    </w:p>
    <w:p>
      <w:pPr>
        <w:pStyle w:val="Normal"/>
        <w:rPr/>
      </w:pPr>
      <w:r>
        <w:rPr/>
        <w:t xml:space="preserve">Сергей Попов: Я не могу представить себе ситуацию, при которой представитель любого профильного комитета Государственной Думы, который должен обязательно высказать мнение этого комитета о заключении Общественной палаты, вдруг, без мотивировки, заявит «Мы просто не согласны». Такого не может быть. </w:t>
      </w:r>
    </w:p>
    <w:p>
      <w:pPr>
        <w:pStyle w:val="Normal"/>
        <w:rPr/>
      </w:pPr>
      <w:r>
        <w:rPr/>
        <w:t xml:space="preserve">Валентин Гефтер: У меня замечание, ложка дегтя в нашу бочку меда. Меня очень волнуют нормативно-правовые акты органов исполнительной власти, и региональных, и федеральных. Понимаете, во-первых, весь наш опыт, и после Гражданского форума, и всех последних лет, показывает, что добиться от этих органов власти, чтобы они прислали проект, да еще на той стадии, когда можно повлиять, да еще чтобы выслушали, бывает крайне трудно. Дай Бог, если закон их будет обязывать. Также меня очень волнует то, что нормативно-правовые акты судебной и прокурорской ветвей власти вообще не входят в компетенцию палаты. А для нас, особенно правозащитников, очень важны не их решения по конкретным делам, судебным и подследственным, а то, где они общаются с народом, как они общаются с народом. А это, к сожалению, вне сферы компетенции Общественной палаты. </w:t>
      </w:r>
    </w:p>
    <w:p>
      <w:pPr>
        <w:pStyle w:val="Normal"/>
        <w:rPr/>
      </w:pPr>
      <w:r>
        <w:rPr/>
        <w:t xml:space="preserve">Юрий Шарандин: Любое общение любой ветви власти в том аспекте, о котором вы говорите, происходит через внесение законопроектов. Если мы исключаем вариант рассмотрения конкретных дел, остаются только законы, проводите их экспертизу, ради Бога. </w:t>
      </w:r>
    </w:p>
    <w:p>
      <w:pPr>
        <w:pStyle w:val="Normal"/>
        <w:rPr/>
      </w:pPr>
      <w:r>
        <w:rPr/>
        <w:t xml:space="preserve">Валентин Гефтер: Нет, есть масса внутренних инструкций и решений не внутри этих двух ветвей власти, а касающихся работы с населением. </w:t>
      </w:r>
    </w:p>
    <w:p>
      <w:pPr>
        <w:pStyle w:val="Normal"/>
        <w:rPr/>
      </w:pPr>
      <w:r>
        <w:rPr/>
        <w:t xml:space="preserve">Юрий Шарандин: Это не нормативные акты на самом деле. </w:t>
      </w:r>
    </w:p>
    <w:p>
      <w:pPr>
        <w:pStyle w:val="Normal"/>
        <w:rPr/>
      </w:pPr>
      <w:r>
        <w:rPr/>
        <w:t xml:space="preserve">Валентин Гефтер: Они регистрируются Минюстом, но они не являются законами. </w:t>
      </w:r>
    </w:p>
    <w:p>
      <w:pPr>
        <w:pStyle w:val="Normal"/>
        <w:rPr/>
      </w:pPr>
      <w:r>
        <w:rPr/>
        <w:t xml:space="preserve">Владимир Познер: Вы пойдете в Общественную палату, если вас пригласят? </w:t>
      </w:r>
    </w:p>
    <w:p>
      <w:pPr>
        <w:pStyle w:val="Normal"/>
        <w:rPr/>
      </w:pPr>
      <w:r>
        <w:rPr/>
        <w:t xml:space="preserve">Валентин Гефтер: Подумаю. И ответ на этот вопрос я дам только тогда, когда пойму, на какой основе профессионализма, независимости, компетентности и работоспособности, что главное, будет формироваться эта палата. </w:t>
      </w:r>
    </w:p>
    <w:p>
      <w:pPr>
        <w:pStyle w:val="Normal"/>
        <w:rPr/>
      </w:pPr>
      <w:r>
        <w:rPr/>
        <w:t xml:space="preserve">Владимир Познер: Хорошо. Давайте посмотрим результаты голосования аудитории по вопросу об эффективности Общественной палаты. 48 процентов считают, что будет эффективна, 52 процента считает, что не будет, то есть ровно пополам. Это еще неплохо, я считаю, хотя это, конечно, не научное исследование. </w:t>
      </w:r>
    </w:p>
    <w:p>
      <w:pPr>
        <w:pStyle w:val="Normal"/>
        <w:rPr/>
      </w:pPr>
      <w:r>
        <w:rPr/>
        <w:t xml:space="preserve">Итак, насчет формирования Общественной палаты. Я цитирую текст: «Сначала 42 ее члена, представляющих известных и авторитетных людей в стране, утверждаются указом президента. На втором этапе еще 42 члена утверждает также президент на основании кандидатур, рекомендованных федеральными общественными объединениями. И на третьем этапе еще 42 члена Общественной палаты утверждаются из числа лиц, рекомендованных региональными общественными объединениями». </w:t>
      </w:r>
    </w:p>
    <w:p>
      <w:pPr>
        <w:pStyle w:val="Normal"/>
        <w:rPr/>
      </w:pPr>
      <w:r>
        <w:rPr/>
        <w:t xml:space="preserve">Валерий Александрович, я вас не буду спрашивать, почему 42, 42 и 42, почему 126, почему не 130... Это вопрос не принципиальный, но что это за организации такие, которые относятся к федеральным, региональным общественным объединениям и которые будут рекомендовать президенту своих людей? </w:t>
      </w:r>
    </w:p>
    <w:p>
      <w:pPr>
        <w:pStyle w:val="Normal"/>
        <w:rPr/>
      </w:pPr>
      <w:r>
        <w:rPr/>
        <w:t xml:space="preserve">Валерий Фадеев: Здесь надо отметить наличие двух крайностей. Первая – это выборы. Некоторые представители институтов гражданского общества выступали за выборы. Организовать выборы массовые, всеобщие почти невозможно, потому что в отличие от общества в целом, один гражданин – это один голос, а гражданские организации слишком разные. Однако мы учли тему выборов. Поэтому последняя треть фактически избирается на форумах, которые будут проводить сами эти региональные объединения. </w:t>
      </w:r>
    </w:p>
    <w:p>
      <w:pPr>
        <w:pStyle w:val="Normal"/>
        <w:rPr/>
      </w:pPr>
      <w:r>
        <w:rPr/>
        <w:t xml:space="preserve">Людмила Алексеева: Наверно, я даже лучше вас знаю, какие это объединения, потому что мы сталкивались с этой задачей при формировании участников форума 2001 года. Надо, чтобы от организаций на форум были делегированы представители. Вот там говорят: 100 организаций надо, чтобы собрались и определили, кого послать. Собираются, скажем, общество садоводов, общество собаководов, правозащитники, казачий хор, коллекционеры, общество инвалидов. И они должны выбрать одного человека в эту палату. Это представительство называется? Это муляж. У меня нет никаких претензий по этому поводу к тем, кто предложил именно такой процесс выборов, нет. Потому что на самом деле просто нет возможности организовать реальные выборы от гражданского общества, которое состоит, как вы правильно совершенно сказали, не из индивидуумов, а из очень разных организаций. И именно поэтому, как вы не организуйте эту палату, это все равно будет фикция в смысле представительства. Каждый будет представлять только самого себя. </w:t>
      </w:r>
    </w:p>
    <w:p>
      <w:pPr>
        <w:pStyle w:val="Normal"/>
        <w:rPr/>
      </w:pPr>
      <w:r>
        <w:rPr/>
        <w:t xml:space="preserve">Валерий Фадеев: Я согласен с первым вашим тезисом и не согласен со вторым, потому что Людмила Михайловна объяснила, почему нельзя организовать выборы и именно поэтому мы предложили в формировании Палаты опереться на помощь президента, на помощь чрезвычайно авторитетного сегодня в России института власти. </w:t>
      </w:r>
    </w:p>
    <w:p>
      <w:pPr>
        <w:pStyle w:val="Normal"/>
        <w:rPr/>
      </w:pPr>
      <w:r>
        <w:rPr/>
        <w:t xml:space="preserve">Людмила Алексеева: Но если это Общественная палата, простите меня, почему ее формирует представитель власти? </w:t>
      </w:r>
    </w:p>
    <w:p>
      <w:pPr>
        <w:pStyle w:val="Normal"/>
        <w:rPr/>
      </w:pPr>
      <w:r>
        <w:rPr/>
        <w:t xml:space="preserve">Валерий Фадеев: Почему президент не может участвовать в процессе взаимодействия власти с обществом? </w:t>
      </w:r>
    </w:p>
    <w:p>
      <w:pPr>
        <w:pStyle w:val="Normal"/>
        <w:rPr/>
      </w:pPr>
      <w:r>
        <w:rPr/>
        <w:t xml:space="preserve">Людмила Алексеева: Если это общественная организация, общество ее и должно формировать. </w:t>
      </w:r>
    </w:p>
    <w:p>
      <w:pPr>
        <w:pStyle w:val="Normal"/>
        <w:rPr/>
      </w:pPr>
      <w:r>
        <w:rPr/>
        <w:t xml:space="preserve">Владимир Познер: Есть определенное недоверие к власти, оно реально существует. </w:t>
      </w:r>
    </w:p>
    <w:p>
      <w:pPr>
        <w:pStyle w:val="Normal"/>
        <w:rPr/>
      </w:pPr>
      <w:r>
        <w:rPr/>
        <w:t>Валерий Фадеев: Нет максимального доверия.</w:t>
      </w:r>
    </w:p>
    <w:p>
      <w:pPr>
        <w:pStyle w:val="Normal"/>
        <w:rPr/>
      </w:pPr>
      <w:r>
        <w:rPr/>
        <w:t>Сергей Попов: Больше половины. 65 процентов.</w:t>
      </w:r>
    </w:p>
    <w:p>
      <w:pPr>
        <w:pStyle w:val="Normal"/>
        <w:rPr/>
      </w:pPr>
      <w:r>
        <w:rPr/>
        <w:t xml:space="preserve">Людмила Алексеева: Не называйте тогда палату общественной, назовите ее как-нибудь иначе. </w:t>
      </w:r>
    </w:p>
    <w:p>
      <w:pPr>
        <w:pStyle w:val="Normal"/>
        <w:rPr/>
      </w:pPr>
      <w:r>
        <w:rPr/>
        <w:t>Владимир Познер: Есть некоторый конфликт интересов, есть конфликт интересов, когда наивысший представитель власти назначает тех людей, которые должны контролировать власть. Есть тут вопрос... Реальный контроль отсутствует.</w:t>
      </w:r>
    </w:p>
    <w:p>
      <w:pPr>
        <w:pStyle w:val="Normal"/>
        <w:rPr/>
      </w:pPr>
      <w:r>
        <w:rPr/>
        <w:t xml:space="preserve">Леонид Рошаль: Первое, в отношении муляжей. Я это где-то слышал. А слышал я это, когда был организована комиссия по правам человека при президенте. Туда вошли известные люди: Абрамкин, уголовный правовед, Людмила Михайловна, Ганушкин, Жженов, Куклина, Орлов, сейчас вот Владимир Владимирович Познер, Симонов, Соловьев, ведущий телепрограммы «К барьеру» и другие люди. И вот некоторые правозащитники сказали, что это все чепуха, что это не нужно, что вас специально приближают к Кремлю, чтобы потом как за ниточку с вами, с куклами, играться и говорить, что вы должны делать. Вот вас можно за ниточку дергать, нет? Меня – нельзя. Кстати, этот весь совет, эти представители были рекомендованы в него со стороны президента, административной власти. </w:t>
      </w:r>
    </w:p>
    <w:p>
      <w:pPr>
        <w:pStyle w:val="Normal"/>
        <w:rPr/>
      </w:pPr>
      <w:r>
        <w:rPr/>
        <w:t xml:space="preserve">Людмила Алексеева: В качестве советников. </w:t>
      </w:r>
    </w:p>
    <w:p>
      <w:pPr>
        <w:pStyle w:val="Normal"/>
        <w:rPr/>
      </w:pPr>
      <w:r>
        <w:rPr/>
        <w:t xml:space="preserve">Леонид Рошаль: В качестве советников. </w:t>
      </w:r>
    </w:p>
    <w:p>
      <w:pPr>
        <w:pStyle w:val="Normal"/>
        <w:rPr>
          <w:lang w:val="en-US"/>
        </w:rPr>
      </w:pPr>
      <w:r>
        <w:rPr/>
        <w:t>Людмила Алексеева: Но не в качестве представителей гражданского общества.</w:t>
      </w:r>
    </w:p>
    <w:p>
      <w:pPr>
        <w:pStyle w:val="Normal"/>
        <w:rPr/>
      </w:pPr>
      <w:r>
        <w:rPr/>
        <w:t xml:space="preserve">Леонид Рошаль: Но стоит ли лишать президента права участвовать в формировании Общественной палаты? Что, он назначил плохих людей? Нет. Предложил работать в общественных структурах плохим людям? Я себя не считаю плохим, тоже не считаете, другие не считают. Надо дать президенту возможность выбирать достойных людей, 42 человека. В России что, нельзя найти 42 человека? 100 человек нельзя найти беспартийных, достойных? Народ ведь очень быстро разберется, кто есть кто. Разберется, что такое Государственная Дума, уже знает, что такое партии, об этом я сейчас коротко скажу, и что такое этот совет при Президенте и что такое Общественная Палата. Быстро разберется, что и как. Но нам нужно учесть опыт, который мы получили в результате деятельности комиссии по правам человека, теперь – Совета. Вот у меня на 14 страниц отчет. Огромную положительную работу провел этот Совет. Мы работаем и не афишируем. А надо афишировать свою работу, показывать, что делаем. Это форма общения непосредственно, глаза в глаза с президентом и со всеми руководящими органами. </w:t>
      </w:r>
    </w:p>
    <w:p>
      <w:pPr>
        <w:pStyle w:val="Normal"/>
        <w:rPr/>
      </w:pPr>
      <w:r>
        <w:rPr/>
        <w:t xml:space="preserve">Владимир Познер: Если публично, из телепередач, становится известным, что позиция в том или ином случае такой-то организации такая-то, то даже если за этим не следует конкретного поступка, то для общественного мнения это уже имеет значение. </w:t>
      </w:r>
    </w:p>
    <w:p>
      <w:pPr>
        <w:pStyle w:val="Normal"/>
        <w:rPr/>
      </w:pPr>
      <w:r>
        <w:rPr/>
        <w:t xml:space="preserve">Леонид Рошаль: Есть один важный момент, о котором я хочу сказать. Из опыта работы этой самой комиссии по правам человека. Есть положительные вещи, но вот результативность, вес и значение этой комиссии в определении политики государства, в правах человека, в 122-м законе, в административной реформе, которая тоже в спешке была сделана, вот здесь как раз и не хватало спокойного мнения гражданского общества. Мы на комиссии разбирали122-й закон. Внесли массу предложений. Власти прошли мимо этих предложений, как будто их не было. В результате мы получили то, что мы получили. </w:t>
      </w:r>
    </w:p>
    <w:p>
      <w:pPr>
        <w:pStyle w:val="Normal"/>
        <w:rPr/>
      </w:pPr>
      <w:r>
        <w:rPr/>
        <w:t xml:space="preserve">Людмила Алексеева: Так то же и с палатой будет. </w:t>
      </w:r>
    </w:p>
    <w:p>
      <w:pPr>
        <w:pStyle w:val="Normal"/>
        <w:rPr/>
      </w:pPr>
      <w:r>
        <w:rPr/>
        <w:t xml:space="preserve">Владимир Познер: Будет ли точка зрения Общественной палаты, какой бы она ни была, предана гласности и именно через электронные средства массовой информации? Это как-то записано? </w:t>
      </w:r>
    </w:p>
    <w:p>
      <w:pPr>
        <w:pStyle w:val="Normal"/>
        <w:rPr/>
      </w:pPr>
      <w:r>
        <w:rPr/>
        <w:t xml:space="preserve">Сергей Попов: В законе об этом есть специальная запись. Ровно час будет даваться на телевидении, на центральных каналах и час на радиовещательных каналах. Общественная палата сможет официально озвучить свои позиции для всего общества, то есть прямо участвовать в формировании общественного мнения. </w:t>
      </w:r>
    </w:p>
    <w:p>
      <w:pPr>
        <w:pStyle w:val="Normal"/>
        <w:rPr/>
      </w:pPr>
      <w:r>
        <w:rPr/>
        <w:t xml:space="preserve">Юрий Шарандин: Плюс к этому в Интернете создается сайт и это прямо указано в законе, создается и поддерживается. Как еще это можно интерпретировать как не выход к общественности? И я хочу сказать еще одну очень важную вещь. В отличие от работы совета при президенте или комиссии, заключения Общественной палаты рассматриваются, еще раз повторяю, на пленарных заседаниях Совета Федерации и Государственной Думы. Где присутствует пресса, где присутствует представитель Общественной палаты, куда мы обязаны пригласить тех, кто участвовал в разработке законов. Вот Сергей Александрович не даст соврать. На заседания, где рассматриваются все поправки, которые направлены на снижение, или какое-то микширование звучания Общественной палаты, причем на всех стадиях, не только на пленарные заседания, но и в комитеты и комиссии тоже, парламент и правительство по требованию Общественной палаты обязаны представить любые документы, которые подлежат рассмотрению в этих органах власти. И если кто-то говорит о том, что мы-де посмотрим, как там будет получаться с созданием Общественной палаты, то я такой позиции не очень понимаю, уважаемые коллеги, не очень. Надо не посмотреть, а надо начать работать. Не понравится – потом можно уйти. Но стоять в сторонке и только комментировать.... </w:t>
      </w:r>
    </w:p>
    <w:p>
      <w:pPr>
        <w:pStyle w:val="Normal"/>
        <w:rPr/>
      </w:pPr>
      <w:r>
        <w:rPr/>
        <w:t xml:space="preserve">Владимир Познер: Нас пока никто не звал. Сергей Александрович, вопрос к вам. Вот эти члены, эти 126 человек, им будут платить, у них будут кабинеты, что им вообще полагается? </w:t>
      </w:r>
    </w:p>
    <w:p>
      <w:pPr>
        <w:pStyle w:val="Normal"/>
        <w:rPr/>
      </w:pPr>
      <w:r>
        <w:rPr/>
        <w:t xml:space="preserve">Сергей Попов: Правительственная связь будет обязательно. </w:t>
      </w:r>
    </w:p>
    <w:p>
      <w:pPr>
        <w:pStyle w:val="Normal"/>
        <w:rPr/>
      </w:pPr>
      <w:r>
        <w:rPr/>
        <w:t xml:space="preserve">Владимир Познер: И у них будут маячки на машинах? На самом деле, у них будут какие-либо такие привилегии? </w:t>
      </w:r>
    </w:p>
    <w:p>
      <w:pPr>
        <w:pStyle w:val="Normal"/>
        <w:rPr/>
      </w:pPr>
      <w:r>
        <w:rPr/>
        <w:t xml:space="preserve">Людмила Алексеева: Инкорпорируются ли они в российскую бюрократию? </w:t>
      </w:r>
    </w:p>
    <w:p>
      <w:pPr>
        <w:pStyle w:val="Normal"/>
        <w:rPr/>
      </w:pPr>
      <w:r>
        <w:rPr/>
        <w:t xml:space="preserve">Сергей Попов: К сожалению, а скорее к счастью, ничего этого не будет. Вообще. Мало этого? Это первый, наверное, общественный институт, где не будет председателя, то есть руководителя. </w:t>
      </w:r>
    </w:p>
    <w:p>
      <w:pPr>
        <w:pStyle w:val="Normal"/>
        <w:rPr/>
      </w:pPr>
      <w:r>
        <w:rPr/>
        <w:t xml:space="preserve">Валентин Гефтер: Устройство Палаты на бумаге довольно выглядит неплохо. Совет Палаты состоит примерно из 20 человек, при них есть только один координатор, секретарь, который, грубо говоря, бумажки подписывает, и есть 20 руководителей комиссий по направлениям, которые и будут серьезно работать по отдельным общественным проблемам. Главный упор ставится на том, что это будет не заседание раз в полгода и даже не представление заключений экспертиз на заседаниях палат, а это будет черновая, очень тяжелая работа, на которую дай-то Бог найти 100 человек в России, или 126, которые будут эту работу делать регулярно. Объем работы колоссальный. Поэтому меня очень волнуют некоторые вещи. Первая – гарантии независимости от судебно-прокурорского преследования, с моей точки зрения недостаточные. Второе – очень многое по структуре работы палаты отнесено на регламент, который еще не будет принят и который еще предстоит разработать. Третье – это то, какие люди войдут в группу из первых 42 человек. Станет ли она ли это действительно рабочим органом, который сможет потом отобрать остальных? Не президент же будет отбирать, а первая треть будет выбирать всех остальных. </w:t>
      </w:r>
    </w:p>
    <w:p>
      <w:pPr>
        <w:pStyle w:val="Normal"/>
        <w:rPr/>
      </w:pPr>
      <w:r>
        <w:rPr/>
        <w:t xml:space="preserve">Владимир Познер: Он будет все-таки утверждать. </w:t>
      </w:r>
    </w:p>
    <w:p>
      <w:pPr>
        <w:pStyle w:val="Normal"/>
        <w:rPr/>
      </w:pPr>
      <w:r>
        <w:rPr/>
        <w:t xml:space="preserve">Валентин Гефтер: Нет. Он – только первую треть. </w:t>
      </w:r>
    </w:p>
    <w:p>
      <w:pPr>
        <w:pStyle w:val="Normal"/>
        <w:rPr/>
      </w:pPr>
      <w:r>
        <w:rPr/>
        <w:t>Дальше все, он вообще отстраняется. И вот это очень важно, сможет ли она быть</w:t>
      </w:r>
    </w:p>
    <w:p>
      <w:pPr>
        <w:pStyle w:val="Normal"/>
        <w:rPr/>
      </w:pPr>
      <w:r>
        <w:rPr/>
        <w:t xml:space="preserve">работоспособной? Вы понимаете, что если 126 человек разделить на 20 направлений, по 6 человек только, а направлений тьма. Вот смогут они работать так, чтобы контролировать не только экспертизу законопроектов и нормативных актов министерств, но и контролировать текущую деятельность органов исполнительной власти с точки зрения соблюдения ими законности. </w:t>
      </w:r>
    </w:p>
    <w:p>
      <w:pPr>
        <w:pStyle w:val="Normal"/>
        <w:rPr/>
      </w:pPr>
      <w:r>
        <w:rPr/>
        <w:t xml:space="preserve">Людмила Алексеева: Вы все-таки употребляете слово «контролировать». </w:t>
      </w:r>
    </w:p>
    <w:p>
      <w:pPr>
        <w:pStyle w:val="Normal"/>
        <w:rPr/>
      </w:pPr>
      <w:r>
        <w:rPr/>
        <w:t xml:space="preserve">Валентин Гефтер: Это написано в законе, это не я. </w:t>
      </w:r>
    </w:p>
    <w:p>
      <w:pPr>
        <w:pStyle w:val="Normal"/>
        <w:rPr/>
      </w:pPr>
      <w:r>
        <w:rPr/>
        <w:t xml:space="preserve">Владимир Познер: Что вы думаете насчет лоббирования со стороны разных партий, оказания давления на членов этой организации, телефонные звонки, подкуп, деньги, тем более, что им ничего не платят, как вы полагаете, это может быть? </w:t>
      </w:r>
    </w:p>
    <w:p>
      <w:pPr>
        <w:pStyle w:val="Normal"/>
        <w:rPr/>
      </w:pPr>
      <w:r>
        <w:rPr/>
        <w:t xml:space="preserve">Валерий Фадеев: Чем авторитетнее будет данный орган, тем сильнее будет давление, естественно. Вот как раз то, о чем говорил Сергей Александрович – ни зарплаты, ни маячков, ни федеральных номерных знаков на автомобилях, – это очень важно. В палату должны попасть те люди, которым эта работа действительно интересна, которые считают ее делом жизни. В этом и заключается первая важнейшая гарантия того, что лоббирование будет затруднено. Второе – это финансирование, очень важный пункт, мы о нем не говорили. </w:t>
      </w:r>
    </w:p>
    <w:p>
      <w:pPr>
        <w:pStyle w:val="Normal"/>
        <w:rPr/>
      </w:pPr>
      <w:r>
        <w:rPr/>
        <w:t xml:space="preserve">Людмила Алексеева: Вы представляете себе, как будут выбираться эти 42 человека президентом, сколько будет на бедного президента давления со всех сторон, чтобы «свои» люди прошли. </w:t>
      </w:r>
    </w:p>
    <w:p>
      <w:pPr>
        <w:pStyle w:val="Normal"/>
        <w:rPr/>
      </w:pPr>
      <w:r>
        <w:rPr/>
        <w:t xml:space="preserve">Леонид Рошаль: Столько же, сколько оказывалось, когда выбирали вас в Совет при Президенте. Президент вас выбрал? Какое давление? </w:t>
      </w:r>
    </w:p>
    <w:p>
      <w:pPr>
        <w:pStyle w:val="Normal"/>
        <w:rPr/>
      </w:pPr>
      <w:r>
        <w:rPr/>
        <w:t xml:space="preserve">Людмила Алексеева: А какой смысл в нашем Совете, кроме того, что мы в нем сидим. Нас не надо. Мы ничего не имеем. </w:t>
      </w:r>
    </w:p>
    <w:p>
      <w:pPr>
        <w:pStyle w:val="Normal"/>
        <w:rPr/>
      </w:pPr>
      <w:r>
        <w:rPr/>
        <w:t xml:space="preserve">Леонид Рошаль: То, что мы ничего не имеем, это, правда, мы работаем как волонтеры, но то, что смысл в Совете, в котором мы с вами находимся, я определенно считаю – есть! Само название «Совет при президенте» говорит о том, что мы глаза и уши президента. Мы должны сделать так, чтобы конституция страны не расходилась с жизнью. Мы должны напрямую концентрировать внимание президента на всех болевых точках. И мы пытаемся это сделать. Мало того, так как не было Общественной палаты, мы выходили за рамки, мы иногда занимались проблемами, которыми не должны заниматься. Общественная палата – это совсем другое. Общественная палата работает с правительством, с Думой, с Советом Федерации и вниз. Это огромная работа. </w:t>
      </w:r>
    </w:p>
    <w:p>
      <w:pPr>
        <w:pStyle w:val="Normal"/>
        <w:rPr/>
      </w:pPr>
      <w:r>
        <w:rPr/>
        <w:t xml:space="preserve">Людмила Алексеева: Не президенту, а мне, почему-то думая, что я как-то могу на это повлиять, уже поступило несколько звонков: «Не можете ли вы, Людмила Михайловна, посодействовать тому, чтобы я оказался в Общественной палате?». А я сказала, что я к этому никакого отношения не имею. Я сказала чистую правду. </w:t>
      </w:r>
    </w:p>
    <w:p>
      <w:pPr>
        <w:pStyle w:val="Normal"/>
        <w:rPr/>
      </w:pPr>
      <w:r>
        <w:rPr/>
        <w:t xml:space="preserve">Валерий Фадеев: Нет еще закона, нет палаты, а уже есть звонки. Значит, у этой палаты есть шанс стать авторитетным органом. </w:t>
      </w:r>
    </w:p>
    <w:p>
      <w:pPr>
        <w:pStyle w:val="Normal"/>
        <w:rPr/>
      </w:pPr>
      <w:r>
        <w:rPr/>
        <w:t xml:space="preserve">Леонид Рошаль: Я должен признаться, ко мне тоже идут звонки. Но надо всегда думать, кто звонит и зачем звонит. Ну, я же не президент, я же не формирую палату. </w:t>
      </w:r>
    </w:p>
    <w:p>
      <w:pPr>
        <w:pStyle w:val="Normal"/>
        <w:rPr/>
      </w:pPr>
      <w:r>
        <w:rPr/>
        <w:t xml:space="preserve">Юрий Шарандин: Но вы же и есть фильтр общественного сознания. Сидят два авторитетнейших человека и постоянно говорят о том, что это вот не будет работать, это не пройдет, потому что... Так вы же авторитетные, вы влияете на это... </w:t>
      </w:r>
    </w:p>
    <w:p>
      <w:pPr>
        <w:pStyle w:val="Normal"/>
        <w:rPr/>
      </w:pPr>
      <w:r>
        <w:rPr/>
        <w:t xml:space="preserve">Владимир Познер: Во-первых, так не говорил Леонид Михайлович. Во-вторых, в России вообще всегда принято говорить, что не получится. Это всегда. </w:t>
      </w:r>
    </w:p>
    <w:p>
      <w:pPr>
        <w:pStyle w:val="Normal"/>
        <w:rPr/>
      </w:pPr>
      <w:r>
        <w:rPr/>
        <w:t xml:space="preserve">Людмила Алексеева: Знаете почему? Потому, что почти никогда не получается. </w:t>
      </w:r>
    </w:p>
    <w:p>
      <w:pPr>
        <w:pStyle w:val="Normal"/>
        <w:rPr/>
      </w:pPr>
      <w:r>
        <w:rPr/>
        <w:t xml:space="preserve">Владимир Познер: Нет-нет, это такой характер. Вы знаете, я всегда говорю, как встречается американец и русский. Спрашиваешь американца: «Как дела?» – «Файн» (отлично). Вчера дом сгорел, там все – «Файн». Почему? Конкурентное общество, нужно выглядеть хорошо, не любят проигравших, все хорошо. В России: «Как дела?» – «Эх-х..да не очень...» Почему? Потому, что на самом деле – «хорошо». У него хорошо, у меня не очень, ну-ка, сделаю я так, чтобы ему было тоже не очень». Но это другая тема. Еще раз цитирую «Российскую газету»: «Парламентарии, естественно, на эту тему (Общественной палаты) высказываются весьма неохотно. Большинство из них склоняются к тому, что Общественная палата будет создана как временное учреждение, надобность в котором через несколько лет отпадет сама собой». Это соответствует действительности? </w:t>
      </w:r>
    </w:p>
    <w:p>
      <w:pPr>
        <w:pStyle w:val="Normal"/>
        <w:rPr/>
      </w:pPr>
      <w:r>
        <w:rPr/>
        <w:t xml:space="preserve">Сергей Попов: Тогда для этого не нужен был бы закон. Мы закон готовим, и надеюсь, что он будет принят Государственной Думой. И именно для того, чтобы палата работала долго. </w:t>
      </w:r>
    </w:p>
    <w:p>
      <w:pPr>
        <w:pStyle w:val="Normal"/>
        <w:rPr/>
      </w:pPr>
      <w:r>
        <w:rPr/>
        <w:t xml:space="preserve">Людмила Алексеева: Вот вы говорите: палата работает долго, через каждые два года она должна сменяться. Сейчас у нас хороший способ набрать достойных людей в палату, тех, кому верит народ. Их назначает нынешний президент, этому президенту верит народ. Предположим, следующий президент будет иметь рейтинг в 15-20 процентов. А ведь все равно он назначает в палату, по закону? </w:t>
      </w:r>
    </w:p>
    <w:p>
      <w:pPr>
        <w:pStyle w:val="Normal"/>
        <w:rPr/>
      </w:pPr>
      <w:r>
        <w:rPr/>
        <w:t xml:space="preserve">Леонид Рошаль: Но не всю же палату он назначает. </w:t>
      </w:r>
    </w:p>
    <w:p>
      <w:pPr>
        <w:pStyle w:val="Normal"/>
        <w:rPr/>
      </w:pPr>
      <w:r>
        <w:rPr/>
        <w:t>Владимир Познер: :А если на самом деле Совет Федерации выйдет с предложением все-таки не создавать эту палату до 2006 года? Такой инициативы нет?</w:t>
      </w:r>
    </w:p>
    <w:p>
      <w:pPr>
        <w:pStyle w:val="Normal"/>
        <w:rPr/>
      </w:pPr>
      <w:r>
        <w:rPr/>
        <w:t xml:space="preserve">Юрий Шарандин: С 1 июля 2005 года закон вступает в силу. </w:t>
      </w:r>
    </w:p>
    <w:p>
      <w:pPr>
        <w:pStyle w:val="Normal"/>
        <w:rPr/>
      </w:pPr>
      <w:r>
        <w:rPr/>
        <w:t xml:space="preserve">Владимир Познер: Почему только на 2 года? </w:t>
      </w:r>
    </w:p>
    <w:p>
      <w:pPr>
        <w:pStyle w:val="Normal"/>
        <w:rPr/>
      </w:pPr>
      <w:r>
        <w:rPr/>
        <w:t>Сергей Попов: Владимир Владимирович, на самом деле первый созыв Государственной Думы тоже избирался на два года. Потом внесли поправку, сейчас 4 года.</w:t>
      </w:r>
    </w:p>
    <w:p>
      <w:pPr>
        <w:pStyle w:val="Normal"/>
        <w:rPr/>
      </w:pPr>
      <w:r>
        <w:rPr/>
        <w:t xml:space="preserve">Валентин Гефтер: Там нет полной смены, это не совсем правильное чтение. Там будет ротация, но далеко не полная. </w:t>
      </w:r>
    </w:p>
    <w:p>
      <w:pPr>
        <w:pStyle w:val="Normal"/>
        <w:rPr/>
      </w:pPr>
      <w:r>
        <w:rPr/>
        <w:t>Владимир Познер: Скажите, пожалуйста, если бы палата работала, полагаете ли вы, что вот этот пресловутый 122-й закон, если бы палата работала уже год, прошел бы не так, как он прошел?</w:t>
      </w:r>
    </w:p>
    <w:p>
      <w:pPr>
        <w:pStyle w:val="Normal"/>
        <w:rPr/>
      </w:pPr>
      <w:r>
        <w:rPr/>
        <w:t xml:space="preserve">Юрий Шарандин: Абсолютно. </w:t>
      </w:r>
    </w:p>
    <w:p>
      <w:pPr>
        <w:pStyle w:val="Normal"/>
        <w:rPr/>
      </w:pPr>
      <w:r>
        <w:rPr/>
        <w:t xml:space="preserve">Сергей Попов: 100 процентов. </w:t>
      </w:r>
    </w:p>
    <w:p>
      <w:pPr>
        <w:pStyle w:val="Normal"/>
        <w:rPr/>
      </w:pPr>
      <w:r>
        <w:rPr/>
        <w:t xml:space="preserve">Валерий Фадеев: Да, конечно. </w:t>
      </w:r>
    </w:p>
    <w:p>
      <w:pPr>
        <w:pStyle w:val="Normal"/>
        <w:rPr/>
      </w:pPr>
      <w:r>
        <w:rPr/>
        <w:t xml:space="preserve">Людмила Алексеева: Нет, потому что очень много было сигналов по поводу того, что этот закон никуда не годится. Не услышали. </w:t>
      </w:r>
    </w:p>
    <w:p>
      <w:pPr>
        <w:pStyle w:val="Normal"/>
        <w:rPr/>
      </w:pPr>
      <w:r>
        <w:rPr/>
        <w:t xml:space="preserve">Валентин Гефтер: Не знаю. Боюсь быть пессимистом, но боюсь, что в этом случае даже палата не помогла бы. </w:t>
      </w:r>
    </w:p>
    <w:p>
      <w:pPr>
        <w:pStyle w:val="Normal"/>
        <w:rPr/>
      </w:pPr>
      <w:r>
        <w:rPr/>
        <w:t xml:space="preserve">Леонид Рошаль: Я отвечаю на этот вопрос. Вот знаете, работала какая-то машина и я даже не знаю, где сердце этой машины, кто этот мотор, который сметает все на пути для того, чтобы достигнуть этой цели, необдуманной, не проверенной, не подготовленной, которая идет во вред России. </w:t>
      </w:r>
    </w:p>
    <w:p>
      <w:pPr>
        <w:pStyle w:val="Normal"/>
        <w:rPr/>
      </w:pPr>
      <w:r>
        <w:rPr/>
        <w:t xml:space="preserve">Владимир Познер: Общественная палата может быть тем инструментом, который будет мешать этому «мотору»? </w:t>
      </w:r>
    </w:p>
    <w:p>
      <w:pPr>
        <w:pStyle w:val="Normal"/>
        <w:rPr/>
      </w:pPr>
      <w:r>
        <w:rPr/>
        <w:t xml:space="preserve">Леонид Рошаль: Я хочу надеяться, что да. </w:t>
      </w:r>
    </w:p>
    <w:p>
      <w:pPr>
        <w:pStyle w:val="Normal"/>
        <w:rPr/>
      </w:pPr>
      <w:r>
        <w:rPr/>
        <w:t xml:space="preserve">Сергей Попов: Я думаю, что Леонид Михайлович, перед тем как подготовить экспертное заключение палаты, в этом конкретном случае, некое ведомство, хорошо нам известное, задолбил бы своими запросами для получения необходимой информации. И вот тогда бы, если бы эта информация была бы предварительным образом или опубликована, или доведена до сведения наших сограждан, уже совершенно другая была бы реакция с их стороны. </w:t>
      </w:r>
    </w:p>
    <w:p>
      <w:pPr>
        <w:pStyle w:val="Normal"/>
        <w:rPr/>
      </w:pPr>
      <w:r>
        <w:rPr/>
        <w:t xml:space="preserve">Людмила Алексеева: А вы знаете, что Элла Александровна Панфилова с помощью членов совета подготовила такой материал и имела всю эту информацию, и это были фундаментальные возражения, и мы вопили по поводу того, как будет встречен этот закон – и ноль. </w:t>
      </w:r>
    </w:p>
    <w:p>
      <w:pPr>
        <w:pStyle w:val="Normal"/>
        <w:rPr/>
      </w:pPr>
      <w:r>
        <w:rPr/>
        <w:t>Владимир Познер: Хорошо. Будем и дальше «вопить». Я все-таки надеюсь, я всегда надеюсь на лучшее. И вообще, говорить, что все будет плохо, особенно когда речь идет о деле совершенно новом и малознакомом, наверное, не надо. Хотя вот такая осторожность и такая критика очень нужна. Посмотрим. Хочется надеяться, что будет какой-то толк.</w:t>
      </w:r>
    </w:p>
    <w:p>
      <w:pPr>
        <w:pStyle w:val="Normal"/>
        <w:rPr/>
      </w:pPr>
      <w:r>
        <w:rPr/>
        <w:t>Цемент гражданского общества в России</w:t>
      </w:r>
    </w:p>
    <w:p>
      <w:pPr>
        <w:pStyle w:val="Normal"/>
        <w:rPr/>
      </w:pPr>
      <w:r>
        <w:rPr/>
        <w:t>Об идейной закваске гражданского общества России</w:t>
      </w:r>
    </w:p>
    <w:p>
      <w:pPr>
        <w:pStyle w:val="Normal"/>
        <w:rPr/>
      </w:pPr>
      <w:r>
        <w:rPr/>
        <w:t xml:space="preserve">Слиска Л.К. – первый заместитель Председателя Государственной Думы РФ </w:t>
      </w:r>
    </w:p>
    <w:p>
      <w:pPr>
        <w:pStyle w:val="Normal"/>
        <w:rPr/>
      </w:pPr>
      <w:r>
        <w:rPr/>
      </w:r>
    </w:p>
    <w:p>
      <w:pPr>
        <w:pStyle w:val="Normal"/>
        <w:rPr/>
      </w:pPr>
      <w:r>
        <w:rPr/>
        <w:t>Прошло более трех лет после первого Гражданского форума, признавшего необходимость расширения диалога и сотрудничества всех ветвей власти с институтами гражданского общества. Однако было бы крайне легкомысленным констатировать, что гражданское общество в России за это время обрело какие-то конкретные очертания. Увы, дорога к нему предстоит долгая и нелёгкая, и это следует признать, чтобы со всей ответственностью подходить к решению этой важнейшей для России проблемы.</w:t>
      </w:r>
    </w:p>
    <w:p>
      <w:pPr>
        <w:pStyle w:val="Normal"/>
        <w:rPr/>
      </w:pPr>
      <w:r>
        <w:rPr/>
        <w:t xml:space="preserve">В Государственной Думе давно и достаточно активно используется множество форм привлечения общественности к обсуждению стоящих перед государством проблем: парламентские слушания, «круглые столы», научно-экспертные советы при Председателе Государственной Думы, рабочие группы при комитетах Государственной Думы. </w:t>
      </w:r>
    </w:p>
    <w:p>
      <w:pPr>
        <w:pStyle w:val="Normal"/>
        <w:rPr/>
      </w:pPr>
      <w:r>
        <w:rPr/>
        <w:t xml:space="preserve">Можно сказать, что в ходе этих обсуждений наметились и контуры Общественной палаты – органа, представляющего институты гражданского общества и координирующего взаимодействие между органами государственной власти и институтами гражданского общества. </w:t>
      </w:r>
    </w:p>
    <w:p>
      <w:pPr>
        <w:pStyle w:val="Normal"/>
        <w:rPr/>
      </w:pPr>
      <w:r>
        <w:rPr/>
        <w:t>В России уже существовала созданная в 1994 году Общественная палата при Президенте Российской Федерации. К сожалению, она не выполнила основной задачи по созданию механизма обратной связи между гражданами, общественными объединениями и органами государственной власти.</w:t>
      </w:r>
    </w:p>
    <w:p>
      <w:pPr>
        <w:pStyle w:val="Normal"/>
        <w:rPr/>
      </w:pPr>
      <w:r>
        <w:rPr/>
        <w:t>Отрицательный опыт у нас есть, мы ясно понимаем, чего не надо делать, – не следует доверять разработку концепции, определение роли и статуса общественной палаты чиновникам. Ее главные, принципиальные черты должны сформироваться при непосредственном, активном и творческом участии всех заинтересованных сторон, представителей общественных объединений, религиозных организаций.</w:t>
      </w:r>
    </w:p>
    <w:p>
      <w:pPr>
        <w:pStyle w:val="Normal"/>
        <w:rPr/>
      </w:pPr>
      <w:r>
        <w:rPr/>
        <w:t>Инициативы нынешнего Президента России Владимира Владимировича Путина по объединению усилий государства и институтов гражданского общества, поиски и создание эффективной формы диалога между властью и обществом в виде Общественной палаты отвечает сложившимся запросам российского социума. Однако, это требует серьёзного осмысления и формирования чёткой идеологической платформы, что в условиях переходного этапа выполнить крайне сложно.</w:t>
      </w:r>
    </w:p>
    <w:p>
      <w:pPr>
        <w:pStyle w:val="Normal"/>
        <w:rPr/>
      </w:pPr>
      <w:r>
        <w:rPr/>
        <w:t>В этой связи хотелось бы поделиться некоторыми размышлениями.</w:t>
      </w:r>
    </w:p>
    <w:p>
      <w:pPr>
        <w:pStyle w:val="Normal"/>
        <w:rPr/>
      </w:pPr>
      <w:r>
        <w:rPr/>
        <w:t>Вот уже в течение полутора десятилетий Россия и россияне переживают, может быть, один из самых трудных периодов в своей истории.</w:t>
      </w:r>
    </w:p>
    <w:p>
      <w:pPr>
        <w:pStyle w:val="Normal"/>
        <w:rPr/>
      </w:pPr>
      <w:r>
        <w:rPr/>
        <w:t>Ведь мы привыкли, генетически привыкли к тому, что мы граждане великой страны. Даже сейчас, после распада СССР, о нашем величии не даст никогда нам забыть хотя бы огромность нашей территории – одна шестая поверхности Земли.</w:t>
      </w:r>
    </w:p>
    <w:p>
      <w:pPr>
        <w:pStyle w:val="Normal"/>
        <w:rPr/>
      </w:pPr>
      <w:r>
        <w:rPr/>
        <w:t>Наши предки привыкли жить и в сильном государстве. И нам не стоит, несмотря на все сложности современной жизни, внутренне свыкаться с мыслью, что Российская Федерация таковым сейчас не является. Потому что мысль материальна, а нам нельзя опускать руки, нельзя падать духом, потому что мы, ныне живущие, отвечаем за Россию сегодняшнюю и за то, что будет с Россией в будущем.</w:t>
      </w:r>
    </w:p>
    <w:p>
      <w:pPr>
        <w:pStyle w:val="Normal"/>
        <w:rPr/>
      </w:pPr>
      <w:r>
        <w:rPr/>
        <w:t>Сильное государство без гражданского общества в современных условиях немыслимо. И я не разделяю точку зрения тех, кто говорит о бесперспективности построения гражданского общества в Российской Федерации.</w:t>
      </w:r>
    </w:p>
    <w:p>
      <w:pPr>
        <w:pStyle w:val="Normal"/>
        <w:rPr/>
      </w:pPr>
      <w:r>
        <w:rPr/>
        <w:t xml:space="preserve"> </w:t>
      </w:r>
      <w:r>
        <w:rPr/>
        <w:t>Юристы трактуют гражданское общество как совокупность межличностных отношений, интересов, совокупность социальных, экологических, культурных, информационных, религиозных, семейных, территориальных и иных структур, функционирующих в данном обществе вне государственного вмешательства и формирующих в активном взаимодействии с государством развитые правовые отношения, «правила игры» различных субъектов социального и индивидуального действия.</w:t>
      </w:r>
    </w:p>
    <w:p>
      <w:pPr>
        <w:pStyle w:val="Normal"/>
        <w:rPr/>
      </w:pPr>
      <w:r>
        <w:rPr/>
        <w:t xml:space="preserve">Обычная жизнь обычных людей цементируется совокупностью возможных связей и отношений между нами. И, может быть, больше, чем денег, нам, по большому счёту, не хватает, как воздуха, именно этого цемента. </w:t>
      </w:r>
    </w:p>
    <w:p>
      <w:pPr>
        <w:pStyle w:val="Normal"/>
        <w:rPr/>
      </w:pPr>
      <w:r>
        <w:rPr/>
        <w:t>Цемент гражданского общества… На чём замешана эта связующая людей субстанция?</w:t>
      </w:r>
    </w:p>
    <w:p>
      <w:pPr>
        <w:pStyle w:val="Normal"/>
        <w:rPr/>
      </w:pPr>
      <w:r>
        <w:rPr/>
        <w:t>Вера? Национальная идея? Опора на государство? Чувство этнической или иной общности? Все эти понятия, безусловно, годятся для скрепления гражданского общества, но как нам оперировать ими в конкретном историческом моменте?</w:t>
      </w:r>
    </w:p>
    <w:p>
      <w:pPr>
        <w:pStyle w:val="Normal"/>
        <w:rPr/>
      </w:pPr>
      <w:r>
        <w:rPr/>
        <w:t>Приходится констатировать, что в нашем обществе разорваны многие исторические, культурные, духовные связи и делается слишком мало для того, чтобы их восстанавливать, развивать и укреплять.</w:t>
      </w:r>
    </w:p>
    <w:p>
      <w:pPr>
        <w:pStyle w:val="Normal"/>
        <w:rPr/>
      </w:pPr>
      <w:r>
        <w:rPr/>
        <w:t xml:space="preserve">И неудивительно, что из социально-культурного обихода при неустанной помощи средств массовой информации как-то незаметно ушло былое представление о действенности общественного мнения и не сформировалось нового взамен. Нет и самого общественного мнения как единой общественной силы, влияющей на мотивацию и оценку поступков членов социума. </w:t>
      </w:r>
    </w:p>
    <w:p>
      <w:pPr>
        <w:pStyle w:val="Normal"/>
        <w:rPr/>
      </w:pPr>
      <w:r>
        <w:rPr/>
        <w:t>Это привело к тому, что ни одобрению, ни осуждению общества уже ничто практически не подлежит, общественному презрению ничего абсолютно не подвергается. Нормой жизненного поведения для многих стало стремление к удовлетворению своих желаний любой ценой, поклонение золотому тельцу.</w:t>
      </w:r>
    </w:p>
    <w:p>
      <w:pPr>
        <w:pStyle w:val="Normal"/>
        <w:rPr/>
      </w:pPr>
      <w:r>
        <w:rPr/>
        <w:t>Более того, такие человеческие качества, как стеснительность, совестливость, стыдливость, порядочность, ответственность, деловитость, открытость многими перестают цениться и из перечня добродетелей переходят в перечень изъянов и чуть ли не пороков!</w:t>
      </w:r>
    </w:p>
    <w:p>
      <w:pPr>
        <w:pStyle w:val="Normal"/>
        <w:rPr/>
      </w:pPr>
      <w:r>
        <w:rPr/>
        <w:t>Для России, с её вековыми традициями, менталитетом, сложившимся на протяжении веков, такая подмена и извращение нравственных категорий губительна. Во многих грехах мы виним телевидение и СМИ, но мы же сами смотрим изо дня в день ужасающие кадры и читаем грязные статейки. Есть в этом что-то противоестественное…</w:t>
      </w:r>
    </w:p>
    <w:p>
      <w:pPr>
        <w:pStyle w:val="Normal"/>
        <w:rPr/>
      </w:pPr>
      <w:r>
        <w:rPr/>
        <w:t>И, как следствие, нравственное чувство отдельного человека и народа в целом скрывается под непробиваемой защитной коростой! И уже как-то легче не замечать три миллиона беспризорных детей, подростков, спивающихся и сидящих на наркотической игле, голодающих стариков и бездомных! И даже трагедию Беслана…</w:t>
      </w:r>
    </w:p>
    <w:p>
      <w:pPr>
        <w:pStyle w:val="Normal"/>
        <w:rPr/>
      </w:pPr>
      <w:r>
        <w:rPr/>
        <w:t>Коррупция, предательство высших интересов, обесценивание человеческой жизни как таковой, варварское отношение к исторической памяти и памятникам истории, эпидемии наркомании, СПИДа, туберкулёза, зловещие факты применения психотропного оружия в тоталитарных сектах, сумевших угнездиться в стране с 80% православного населения – вот мрачная сторона нашей жизни в сегодняшней России…</w:t>
      </w:r>
    </w:p>
    <w:p>
      <w:pPr>
        <w:pStyle w:val="Normal"/>
        <w:rPr/>
      </w:pPr>
      <w:r>
        <w:rPr/>
        <w:t>На фоне этого трудно говорить о высоких материях гражданского общества, но без построения его этот мрак окончательно поглотит Россию. Для формирования общества граждан своей страны недостаточно создания даже совершенной законодательной базы. Многое придётся вспомнить и заново осознать.</w:t>
      </w:r>
    </w:p>
    <w:p>
      <w:pPr>
        <w:pStyle w:val="Normal"/>
        <w:rPr/>
      </w:pPr>
      <w:r>
        <w:rPr/>
        <w:t xml:space="preserve">Россия страна многонациональная, с множеством укладов, особенных этнических отношений, культур, традиций, такой была всегда. В историческом смысле, не так уж велик промежуток в эти последние горькие15 лет, чтобы растерять и забыть сами основы нашего бытования, принципы вхождения различных социальных слоёв, конфессий и иных объединений в гражданское общество. </w:t>
      </w:r>
    </w:p>
    <w:p>
      <w:pPr>
        <w:pStyle w:val="Normal"/>
        <w:rPr/>
      </w:pPr>
      <w:r>
        <w:rPr/>
        <w:t xml:space="preserve">Однако, произошло то, что произошло: гражданского общества в общепринятом среди развитых стран понимании у нас по сути и нет. </w:t>
      </w:r>
    </w:p>
    <w:p>
      <w:pPr>
        <w:pStyle w:val="Normal"/>
        <w:rPr/>
      </w:pPr>
      <w:r>
        <w:rPr/>
        <w:t xml:space="preserve">А ведь было нам чем гордиться, на какие образцы устроения гражданского общества равняться. В дореволюционной, до 1917 года России было гражданское общество, были и сословия, и земство. Как ни относись к девизу «За веру, царя и Отечество» – но, возможно и это скрепляло все сословия и прослойки в то самое гражданское общество, а точнее – в народ. </w:t>
      </w:r>
    </w:p>
    <w:p>
      <w:pPr>
        <w:pStyle w:val="Normal"/>
        <w:rPr/>
      </w:pPr>
      <w:r>
        <w:rPr/>
        <w:t>Не случайно слово «народ» как-то исчезает из нашего лексикона – все больше говорят «население», «электорат». А, по сути, народ и есть гражданское общество плюс государство. Но подобно тому, как народ без идеи – толпа, сама идея гражданского общества без государственной и идеологической доминанты глохнет. Не эти ли процессы обозначились сегодня в России?</w:t>
      </w:r>
    </w:p>
    <w:p>
      <w:pPr>
        <w:pStyle w:val="Normal"/>
        <w:rPr/>
      </w:pPr>
      <w:r>
        <w:rPr/>
        <w:t>Справедливости ради отметим, что гражданское общество может существовать и при тоталитарном режиме. Вспомним СССР – у нас было гражданское общество. Другое дело, что о свободе печати и перемещения по миру речь и не шла. Но ведь было нечто, что держало, был становой хребет гражданского общества.</w:t>
      </w:r>
    </w:p>
    <w:p>
      <w:pPr>
        <w:pStyle w:val="Normal"/>
        <w:rPr/>
      </w:pPr>
      <w:r>
        <w:rPr/>
        <w:t>Была Идея – идея построения светлого будущего, извращенный вариант Царствия Небесного на земле. Но какой могучей силой она обладала, даже в искажённом виде! И до сих пор она дает о себе знать. Так не стоит ли нам, наконец, очистить обезбоженные идеалы коммунизма? Ведь есть что взять взамен! Нового рецепта цемента для построения гражданского общества мы не изобретем, и не дай Бог кому-то в этом преуспеть!</w:t>
      </w:r>
    </w:p>
    <w:p>
      <w:pPr>
        <w:pStyle w:val="Normal"/>
        <w:rPr/>
      </w:pPr>
      <w:r>
        <w:rPr/>
        <w:t>Значение прогресса не стоит переоценивать, тем более в области идей, области духовной. Давайте вспомним, какая идеологема на протяжении веков помогала и помогает человечеству сохранять себя, пробуждала и пробуждает лучшие, созидательные, творческие силы человеческой души?</w:t>
      </w:r>
    </w:p>
    <w:p>
      <w:pPr>
        <w:pStyle w:val="Normal"/>
        <w:rPr/>
      </w:pPr>
      <w:r>
        <w:rPr/>
        <w:t xml:space="preserve">Письмена на каменных страницах ветхозаветных скрижалей... Несколько фраз на забытом ныне арамейском языке, изменивших весь смысл истории и бытия человечества, дошедших до нас как Нагорная проповедь Иисуса Христа – драгоценное зерно всех великих мировых религий. </w:t>
      </w:r>
    </w:p>
    <w:p>
      <w:pPr>
        <w:pStyle w:val="Normal"/>
        <w:rPr/>
      </w:pPr>
      <w:r>
        <w:rPr/>
      </w:r>
    </w:p>
    <w:p>
      <w:pPr>
        <w:pStyle w:val="Normal"/>
        <w:rPr/>
      </w:pPr>
      <w:r>
        <w:rPr/>
        <w:t xml:space="preserve">Вот они, эти десять заповедей: </w:t>
      </w:r>
    </w:p>
    <w:p>
      <w:pPr>
        <w:pStyle w:val="Normal"/>
        <w:rPr/>
      </w:pPr>
      <w:r>
        <w:rPr/>
        <w:t xml:space="preserve">Не впадай в грех гордыни. </w:t>
      </w:r>
    </w:p>
    <w:p>
      <w:pPr>
        <w:pStyle w:val="Normal"/>
        <w:rPr/>
      </w:pPr>
      <w:r>
        <w:rPr/>
        <w:t xml:space="preserve">Не поддавайся духу уныния. </w:t>
      </w:r>
    </w:p>
    <w:p>
      <w:pPr>
        <w:pStyle w:val="Normal"/>
        <w:rPr/>
      </w:pPr>
      <w:r>
        <w:rPr/>
        <w:t xml:space="preserve">Не убивай. </w:t>
      </w:r>
    </w:p>
    <w:p>
      <w:pPr>
        <w:pStyle w:val="Normal"/>
        <w:rPr/>
      </w:pPr>
      <w:r>
        <w:rPr/>
        <w:t xml:space="preserve">Не кради. </w:t>
      </w:r>
    </w:p>
    <w:p>
      <w:pPr>
        <w:pStyle w:val="Normal"/>
        <w:rPr/>
      </w:pPr>
      <w:r>
        <w:rPr/>
        <w:t xml:space="preserve">Не предавайся плотским страстям. </w:t>
      </w:r>
    </w:p>
    <w:p>
      <w:pPr>
        <w:pStyle w:val="Normal"/>
        <w:rPr/>
      </w:pPr>
      <w:r>
        <w:rPr/>
        <w:t xml:space="preserve">Почитай родителей своих. </w:t>
      </w:r>
    </w:p>
    <w:p>
      <w:pPr>
        <w:pStyle w:val="Normal"/>
        <w:rPr/>
      </w:pPr>
      <w:r>
        <w:rPr/>
        <w:t xml:space="preserve">Будь милосерден. </w:t>
      </w:r>
    </w:p>
    <w:p>
      <w:pPr>
        <w:pStyle w:val="Normal"/>
        <w:rPr/>
      </w:pPr>
      <w:r>
        <w:rPr/>
        <w:t xml:space="preserve">Не лжесвидетельствуй. </w:t>
      </w:r>
    </w:p>
    <w:p>
      <w:pPr>
        <w:pStyle w:val="Normal"/>
        <w:rPr/>
      </w:pPr>
      <w:r>
        <w:rPr/>
        <w:t xml:space="preserve">Не чародействуй. </w:t>
      </w:r>
    </w:p>
    <w:p>
      <w:pPr>
        <w:pStyle w:val="Normal"/>
        <w:rPr/>
      </w:pPr>
      <w:r>
        <w:rPr/>
        <w:t xml:space="preserve">Поступай с людьми так, как ты хочешь, чтобы поступали с тобой. </w:t>
      </w:r>
    </w:p>
    <w:p>
      <w:pPr>
        <w:pStyle w:val="Normal"/>
        <w:rPr/>
      </w:pPr>
      <w:r>
        <w:rPr/>
      </w:r>
    </w:p>
    <w:p>
      <w:pPr>
        <w:pStyle w:val="Normal"/>
        <w:rPr/>
      </w:pPr>
      <w:r>
        <w:rPr/>
        <w:t>В основе законов всех стран мира и принципов создания гражданского общества заложены эти постулаты, идеальные правила человеческого поведения. Полное соблюдение их недостижимо и неосуществимо. Но не может человеческая популяция жить без идеалов, без идеи, и история России – ярчайшее тому подтверждение.</w:t>
      </w:r>
    </w:p>
    <w:p>
      <w:pPr>
        <w:pStyle w:val="Normal"/>
        <w:rPr/>
      </w:pPr>
      <w:r>
        <w:rPr/>
        <w:t>Гражданским обществом нас не сделает бездумное копирование внешних примет устройства и функционирования иноземных социумов. Любовь к Родине, к ее духовности, уважение и знание своей великой истории, культуры и искусства, память о десяти Христовых заповедях и желание им следовать… Без этой идейной закваски нам – русским и нерусским, верующим и атеистам, «эллинам и иудеям» – никогда не стать единой гражданской общностью сильной и великой России.</w:t>
      </w:r>
    </w:p>
    <w:p>
      <w:pPr>
        <w:pStyle w:val="Normal"/>
        <w:rPr/>
      </w:pPr>
      <w:r>
        <w:rPr/>
        <w:t>Выступление на Гражданском форуме</w:t>
      </w:r>
    </w:p>
    <w:p>
      <w:pPr>
        <w:pStyle w:val="Normal"/>
        <w:rPr/>
      </w:pPr>
      <w:r>
        <w:rPr/>
        <w:t>Г. Н. Селезнев – Председатель Парламентского Собрания Союза Белоруссии и России, сопредседатель Межпарламентской группы РФ, Председатель Государственной Думы России  (1996-2004 гг.)</w:t>
      </w:r>
    </w:p>
    <w:p>
      <w:pPr>
        <w:pStyle w:val="Normal"/>
        <w:rPr/>
      </w:pPr>
      <w:r>
        <w:rPr/>
      </w:r>
    </w:p>
    <w:p>
      <w:pPr>
        <w:pStyle w:val="Normal"/>
        <w:rPr/>
      </w:pPr>
      <w:r>
        <w:rPr/>
        <w:t xml:space="preserve">Добрый день, уважаемые участники Форума! </w:t>
      </w:r>
    </w:p>
    <w:p>
      <w:pPr>
        <w:pStyle w:val="Normal"/>
        <w:rPr/>
      </w:pPr>
      <w:r>
        <w:rPr/>
        <w:t xml:space="preserve">Спасибо за приглашение, за возможность сегодня встретиться с вами, выступить. Я хочу сказать, что, действительно, сегодняшнее событие для России неоднозначное. Судя по той реакции, которую вызвала подготовка к Форуму в средствах массовой информации, одни приветствовали его проведение, считая, что должен быть постоянный налаженный канал взаимодействия общества и власти, другие рисовали карикатуры на этот Форум, заявляя о том, что власть пытается прибрать к рукам, посадить в свой карман гражданское общество. И так далее. </w:t>
      </w:r>
    </w:p>
    <w:p>
      <w:pPr>
        <w:pStyle w:val="Normal"/>
        <w:rPr/>
      </w:pPr>
      <w:r>
        <w:rPr/>
        <w:t xml:space="preserve">Но, как видим по тому количеству людей, которое собралось здесь, в этом Дворце, желающих прибыть на Форум очень много. Я думаю, что ни один бы зал не вместил, если бы у нас была широко представлена периферия со всем множеством общественных организаций, которые сегодня уже назывались в докладе. И меня самого эта цифра поразила: 350 тысяч зарегистрированных организаций. Я должен сказать, что в последнее время наши споры о том, что такое депутат Государственной Думы как выразитель представительских и законодательных функций, они сегодня уже прекращаются. </w:t>
      </w:r>
    </w:p>
    <w:p>
      <w:pPr>
        <w:pStyle w:val="Normal"/>
        <w:rPr/>
      </w:pPr>
      <w:r>
        <w:rPr/>
        <w:t xml:space="preserve">Сегодня все прекрасно начинают понимать, что любое законотворчество невозможно, если оно не будет опираться на гражданское общество, на структуры гражданского общества, на общественное мнение. Государственная Дума является сегодня самым открытым органом власти. У нас аккредитовано около 1200 журналистов. И мы, как рыбы в аквариуме, прозрачны. Нас всегда видно: чем мы занимаемся, что мы делаем, что мы готовим. И мы считаем, что это тоже очень серьезно, когда депутаты открылись перед своими избирателями и не регулируют, что сообщать, что писать, что рассказывать о деятельности законодательной власти России. Сегодня уже сложилась постоянная практика, что ни один наиболее принципиальный закон не выносится на заседание даже комитета, не говоря о заседании палаты, чтобы он не прошел общественную экспертизу. Обязательны парламентские слушания по наиболее принципиальным законам. На парламентских слушаниях меньше всего выступают депутаты, у депутатов все впереди. На парламентских слушаниях больше всех выступают общественные эксперты, специалисты в той области права, которую собирается регулировать новое законодательство. И мне кажется, что такая практика, которая у нас уже укрепилась, должна быть регламентно закреплена для того, чтобы не только при обсуждении, при подготовке закона на палату, но и при подготовке закона для обсуждения на комитетах обязательно проходили подобные мероприятия. Тем более что при комитетах сегодня есть возможность создавать общественные советы, в которых как раз и участвуют эксперты от общественных структур. </w:t>
      </w:r>
    </w:p>
    <w:p>
      <w:pPr>
        <w:pStyle w:val="Normal"/>
        <w:rPr/>
      </w:pPr>
      <w:r>
        <w:rPr/>
        <w:t xml:space="preserve">Я должен сказать, что при Государственной Думе уже несколько лет работает Совет неправительственных организаций. Раньше он был при Международном комитете, сейчас этот совет последний год работает при председателе Государственной Думы. Мы благодарны тем общественным организациям, которые делегировали своих представителей в этот совет. Сегодня мы видим, что сорока членов совета мало. Нас подпирают, говорят, что нужно как можно больше представителей общественных сил включать в эти советы. Но дайте встать на ноги. И дальше эта структура, конечно, получит свое развитие. </w:t>
      </w:r>
    </w:p>
    <w:p>
      <w:pPr>
        <w:pStyle w:val="Normal"/>
        <w:rPr/>
      </w:pPr>
      <w:r>
        <w:rPr/>
        <w:t>Мы сторонники того, чтобы любые наиболее принципиальные законы, касающиеся землепользования, образования, здравоохранения, трудовых отношений, экологии, пенсионного обеспечения, федеративного устройства России, должны широко обсуждаться. Проекты законов надо публиковать. Тем более у нас есть официальные источники информации, такие как «Парламентская газета», «Российская газета». Нужно знать мнение регионов, нужно знать мнение тех или иных социальных групп для того, чтобы закон был более точен, чтобы меньше носил общих, описательных статей, а был более конкретен, а самое главное, чтобы он был более понятен. Я думаю, что нам нужно уже не бояться и всерьез подойти к закону «О лоббировании». Вы знаете, что о нем идет много разговоров. Но это лоббирование в хорошем смысле слова. Это когда не где-то в тени, не где-то за кулисами, в законодательных кабинетах, а когда в открытую лоббируется той или иной профессиональной группой, той или иной общественной структурой принятие того или иного закона.</w:t>
      </w:r>
    </w:p>
    <w:p>
      <w:pPr>
        <w:pStyle w:val="Normal"/>
        <w:rPr/>
      </w:pPr>
      <w:r>
        <w:rPr/>
        <w:t xml:space="preserve">Вот как раз в лоббистах можно увидеть настоящих специалистов, настоящих экспертов, которые, может быть, в меньшей степени объединяются не по политическим принципам, а по профессиональным принципам. И им всегда есть что аргументированно сказать депутатам. В этом есть большой смысл. И я думаю, что сегодня и депутатский корпус, и правительство уже не будут так с подозрительностью относиться к данному закону, который мы еще обсуждаем со времен первой Думы. И он никак не может найти своего финала. Я убежден, что сегодняшний Форум обогатит всех нас новыми идеями, предложениями. И самое главное, зная многие общественные структуры, я знаю, что эти структуры очень патриотичны. Это люди, которые любят нашу страну, которые хотели бы, чтобы она действительно преуспевала, чтобы эта страна была с полноценными демократическими институтами власти, чтобы в этой стране в конце концов жили счастливые люди. Я желаю успехов Форуму, я желаю крепкого здоровья каждому участнику, и я желаю конструктивного, плодотворного сотрудничества всех нас. </w:t>
      </w:r>
    </w:p>
    <w:p>
      <w:pPr>
        <w:pStyle w:val="Normal"/>
        <w:rPr/>
      </w:pPr>
      <w:r>
        <w:rPr/>
        <w:t>«Кухня России»</w:t>
      </w:r>
    </w:p>
    <w:p>
      <w:pPr>
        <w:pStyle w:val="Normal"/>
        <w:rPr/>
      </w:pPr>
      <w:r>
        <w:rPr/>
        <w:t>Интервью Председателя Комитета Государственной Думы по делам общественных объединений и религиозных организаций Сергея Попова</w:t>
      </w:r>
    </w:p>
    <w:p>
      <w:pPr>
        <w:pStyle w:val="Normal"/>
        <w:rPr/>
      </w:pPr>
      <w:r>
        <w:rPr/>
        <w:t xml:space="preserve">«Демократия против террора», Москва 2004г. </w:t>
      </w:r>
    </w:p>
    <w:p>
      <w:pPr>
        <w:pStyle w:val="Normal"/>
        <w:rPr/>
      </w:pPr>
      <w:r>
        <w:rPr/>
        <w:t>Какой должна быть общественная палата</w:t>
      </w:r>
    </w:p>
    <w:p>
      <w:pPr>
        <w:pStyle w:val="Normal"/>
        <w:rPr/>
      </w:pPr>
      <w:r>
        <w:rPr/>
        <w:t>О том, как общественная палата может послужить борьбе с терроризмом, рассказывает председатель думского Комитета по делам общественных объединений и религиозных организаций Сергей Попов.</w:t>
      </w:r>
    </w:p>
    <w:p>
      <w:pPr>
        <w:pStyle w:val="Normal"/>
        <w:rPr/>
      </w:pPr>
      <w:r>
        <w:rPr/>
        <w:t xml:space="preserve">– </w:t>
      </w:r>
      <w:r>
        <w:rPr/>
        <w:t>Сергей Александрович, надо понимать – в стране идет всеобщая мобилизация. На борьбу с терроризмом призываются все – и губернаторы, которых теперь в связи с грозящей России опасностью будут назначать, и разные парламентские комиссии, и партии, и общественная палата, которой пока еще нет, но многие уже убеждены, что именно ее нам недостает для того, чтобы добиться успеха в борьбе.</w:t>
      </w:r>
    </w:p>
    <w:p>
      <w:pPr>
        <w:pStyle w:val="Normal"/>
        <w:rPr/>
      </w:pPr>
      <w:r>
        <w:rPr/>
        <w:t xml:space="preserve">– </w:t>
      </w:r>
      <w:r>
        <w:rPr/>
        <w:t>О важности и роли общественной палаты президент впервые сказал в мае, представляя свое ежегодное послание Федеральному Собранию. Выступая 13 сентября – когда всем уже было очевидно, что терроризм объявил ним войну, – Владимир Путин произнес очень важные и знаковые слова: если мы хотим, чтобы общество откликнулось и приняло участие в борьбе с терроризмом, власть должна слышать мнение людей. И, с точки зрения президента, общественная палата может обеспечить связь власти и общества. Но, с другой стороны, эта форма может представлять собой и высшую организацию гражданского общества. Именно с таких позиций мы обсуждали инициативу президента на недавнем «круглом столе» в Госдуме. Многие сходились во мнении, что нужно покончить с благодушием, царящим в обществе, надо настраивать людей на то, чтобы они понимали личную ответственность за происходящее. Последние взрывы в Москве тому доказательство. Нужно менять отношение к явлениям, к которым общество прежде было довольно снисходительно. Люди ругали коррупцию в высших эшелонах власти, но смирялись с ней на бытовом уровне и даже сами в ней участвовали. Поэтому и возникали такие ситуации, когда, заплатив пятьсот рублей милиционеру, можно было провезти в машине что угодно, в том числе и динамит, и оружие. Все это говорит о том, что слова Фучика «Люди, будьте бдительны!» сегодня актуальны как никогда. Может быть, имеет смысл создать организации но типу добровольных народных дружин – они уже возрождаются в целом ряде субъектов Федерации, -общественные комитеты по борьбе с коррупцией.</w:t>
      </w:r>
    </w:p>
    <w:p>
      <w:pPr>
        <w:pStyle w:val="Normal"/>
        <w:rPr/>
      </w:pPr>
      <w:r>
        <w:rPr/>
        <w:t xml:space="preserve">– </w:t>
      </w:r>
      <w:r>
        <w:rPr/>
        <w:t>И вооружить общественность не только идеями, но и чем-то более адекватным ситуации? Такие предложения тоже звучат: от общественной палаты – к народному ополчению...</w:t>
      </w:r>
    </w:p>
    <w:p>
      <w:pPr>
        <w:pStyle w:val="Normal"/>
        <w:rPr/>
      </w:pPr>
      <w:r>
        <w:rPr/>
        <w:t xml:space="preserve">– </w:t>
      </w:r>
      <w:r>
        <w:rPr/>
        <w:t>На «круглом столе» в Госдуме один молодой политолог приводил пример Израиля, где еще десять лет назад, когда Израиль действительно вплотную столкнулся с проблемой терроризма, были созданы силы самообороны. И все эти десять лет они играли значительную роль в борьбе с терроризмом, поскольку обеспечивали порядок на улицах, помогали полицейским в проверке пропускного режима, очень тщательно отслеживали обстановку на автобусных остановках. Но это вовсе не значит, что мы должны копировать израильский опыт, давать нашим общественникам в руки оружие. Для нас гораздо важнее сегодня именно идеи. За восемьдесят советских лет мы привыкли – это нам вдолбили, – что все за нас решат те, кому положено, все за нас великие правители сделают...</w:t>
      </w:r>
    </w:p>
    <w:p>
      <w:pPr>
        <w:pStyle w:val="Normal"/>
        <w:rPr/>
      </w:pPr>
      <w:r>
        <w:rPr/>
        <w:t xml:space="preserve">– </w:t>
      </w:r>
      <w:r>
        <w:rPr/>
        <w:t>А мы можем спать спокойно, потому что милиция наш покой бережет...</w:t>
      </w:r>
    </w:p>
    <w:p>
      <w:pPr>
        <w:pStyle w:val="Normal"/>
        <w:rPr/>
      </w:pPr>
      <w:r>
        <w:rPr/>
        <w:t xml:space="preserve">– </w:t>
      </w:r>
      <w:r>
        <w:rPr/>
        <w:t>Вот-вот. И мы как Иванушки на печи – лежим и думаем, что все само собой произойдет. А что на самом деле происходит в результате такого отношения к себе, к своей судьбе, к судьбе страны, и покачала история терактов в России. Все особенности нашего общественного настроения в ней и проявились.</w:t>
      </w:r>
    </w:p>
    <w:p>
      <w:pPr>
        <w:pStyle w:val="Normal"/>
        <w:rPr/>
      </w:pPr>
      <w:r>
        <w:rPr/>
        <w:t xml:space="preserve">– </w:t>
      </w:r>
      <w:r>
        <w:rPr/>
        <w:t>Общественная палата должна общество напугать, чтобы его настроение изменилось?</w:t>
      </w:r>
    </w:p>
    <w:p>
      <w:pPr>
        <w:pStyle w:val="Normal"/>
        <w:rPr/>
      </w:pPr>
      <w:r>
        <w:rPr/>
        <w:t xml:space="preserve">– </w:t>
      </w:r>
      <w:r>
        <w:rPr/>
        <w:t>Нет, я бы так не говорил – напугать. Президент определил основные функции общественной палаты. Первая и основная задача – это общественная экспертиза законопроектов. В российской законотворческой практике прижились некоторые формы экспертизы – юридическая, экономическая, отчасти социально-экономическая экспертиза. Но как таковой общественной экспертизы у нас нет, хотя во многих странах такая форма есть. И общество по определяющим законопроектам, от которых зависит жизнь людей, их безопасность и безопасность страны, может и должно высказать свою позицию. Это будет значительно более передовой шаг, чем если бы мы сидели у себя на кухнях и судачили – вот это надо было сделать по-другому.</w:t>
      </w:r>
    </w:p>
    <w:p>
      <w:pPr>
        <w:pStyle w:val="Normal"/>
        <w:rPr/>
      </w:pPr>
      <w:r>
        <w:rPr/>
        <w:t xml:space="preserve">– </w:t>
      </w:r>
      <w:r>
        <w:rPr/>
        <w:t>Как большая кухня России ?</w:t>
      </w:r>
    </w:p>
    <w:p>
      <w:pPr>
        <w:pStyle w:val="Normal"/>
        <w:rPr/>
      </w:pPr>
      <w:r>
        <w:rPr/>
        <w:t xml:space="preserve">– </w:t>
      </w:r>
      <w:r>
        <w:rPr/>
        <w:t>Пускай так, мне это нравится. Но кухня в хорошем смысле. Где не просто пар уходит в свисток, а что-то варится и есть продукт, который можно попробовать.</w:t>
      </w:r>
    </w:p>
    <w:p>
      <w:pPr>
        <w:pStyle w:val="Normal"/>
        <w:rPr/>
      </w:pPr>
      <w:r>
        <w:rPr/>
        <w:t xml:space="preserve">– </w:t>
      </w:r>
      <w:r>
        <w:rPr/>
        <w:t>Экспертиза законопроектов, формирование общественного мнения и настроения... Чем еще общественная палата может помочь в борьбе с терроризмом?</w:t>
      </w:r>
    </w:p>
    <w:p>
      <w:pPr>
        <w:pStyle w:val="Normal"/>
        <w:rPr/>
      </w:pPr>
      <w:r>
        <w:rPr/>
        <w:t xml:space="preserve">– </w:t>
      </w:r>
      <w:r>
        <w:rPr/>
        <w:t>Общественным контролем – контролем за министерствами и ведомствами и вообще за всем происходящим. Прежде всего за расходованием бюджетных средств – в том числе и тех, что выделяются силовым ведомствам и правоохранительной системе. Эта форма общественного контроля особенно важна в борьбе с терроризмом. К тому же общественная палата может аккумулировать все здравые идеи, которые возникают на местах, и в виде общефедеральных проектов предлагать их и власти, и обществу.</w:t>
      </w:r>
    </w:p>
    <w:p>
      <w:pPr>
        <w:pStyle w:val="Normal"/>
        <w:rPr/>
      </w:pPr>
      <w:r>
        <w:rPr/>
        <w:t>И я думаю, что если туда придут – а я уверен, что должны прийти, – профессионально подготовленные, эрудированные, известные, авторитетные, совестливые люди, она будет серьезно влиять на все происходящее.</w:t>
      </w:r>
    </w:p>
    <w:p>
      <w:pPr>
        <w:pStyle w:val="Normal"/>
        <w:rPr/>
      </w:pPr>
      <w:r>
        <w:rPr/>
        <w:t xml:space="preserve">– </w:t>
      </w:r>
      <w:r>
        <w:rPr/>
        <w:t>Вы говорите об объединении. За объединение взялась и оппозиция. Но не войдут ли эти два желания с той и другой стороны, две объединительные, но разнонаправленные идеи в противоречие, не рассорят ли опять Россию?</w:t>
      </w:r>
    </w:p>
    <w:p>
      <w:pPr>
        <w:pStyle w:val="Normal"/>
        <w:rPr/>
      </w:pPr>
      <w:r>
        <w:rPr/>
        <w:t xml:space="preserve">– </w:t>
      </w:r>
      <w:r>
        <w:rPr/>
        <w:t>Для меня всегда вопрос объединения начинается с принципиального вопроса – во имя чего. У оппозиции объединение всегда происходит против кого-то. Представляете разницу – во имя чего или против кого. Против объединиться не так уж сложно. Но это сиюминутное объединение, которое в –  себе не несет никакого позитива. Просто фиксируется позиция несогласных. Объединение во имя чего-либо – это объединение сил для позитивного поступательного движения вперед. Это всегда прогресс – в этом принципиальное различие.</w:t>
      </w:r>
    </w:p>
    <w:p>
      <w:pPr>
        <w:pStyle w:val="Normal"/>
        <w:rPr/>
      </w:pPr>
      <w:r>
        <w:rPr/>
        <w:t xml:space="preserve">– </w:t>
      </w:r>
      <w:r>
        <w:rPr/>
        <w:t>Помнится, процесс формирования прежней общественной палаты и созыв Гражданского форума сопровождались разногласиями внутри общественных организации, разными обидами – того взяли, этого забыли, какой-то общественной организацией пренебреги. Что, на ваш взгляд, нужно сделать, чтобы прежние ошибки не повторились?</w:t>
      </w:r>
    </w:p>
    <w:p>
      <w:pPr>
        <w:pStyle w:val="Normal"/>
        <w:rPr/>
      </w:pPr>
      <w:r>
        <w:rPr/>
        <w:t xml:space="preserve">– </w:t>
      </w:r>
      <w:r>
        <w:rPr/>
        <w:t>Должен быть четко прописан механизм формирования общественной палаты и ее работы. Поэтому нужен закон, который регламентирует эти вопросы. Когда такого закона не было, представителям разных общественных организаций – разных и по величине, и по авторитету в обществе, и по делам – договориться было сложно. Нужны правильные критерии отбора – не только регистрация в Минюсте, не только численность, но и то, что общественные организации сделали для общества в последние годы, какие социальные проекты ими были предложены, реализованы. Если эти критерии будут понятны, обид удастся избежать. И потом – никто ведь не собирается наглухо закрывать двери общественной палаты от общества. Это не синекура – здесь не будет машин с мигалками, не будет зарплат, не будет пайков, это общественная палата, в которой нужно будет заниматься не лоббированием своих организаций, а серьезными проблемными государственными задачами.</w:t>
      </w:r>
    </w:p>
    <w:p>
      <w:pPr>
        <w:pStyle w:val="Normal"/>
        <w:rPr/>
      </w:pPr>
      <w:r>
        <w:rPr/>
        <w:t xml:space="preserve">– </w:t>
      </w:r>
      <w:r>
        <w:rPr/>
        <w:t>Как вы относитесь к идее вето? Может ли общественная палата получить право препятствовать вступлению в силу каких-то общественно опасных законов ?</w:t>
      </w:r>
    </w:p>
    <w:p>
      <w:pPr>
        <w:pStyle w:val="Normal"/>
        <w:rPr/>
      </w:pPr>
      <w:r>
        <w:rPr/>
        <w:t xml:space="preserve">– </w:t>
      </w:r>
      <w:r>
        <w:rPr/>
        <w:t>Это неправильно. У палаты ведь не будет права законодательной инициативы – иначе пришлось бы вносить поправки в Конституцию, где все субъекты законодательной инициативы перечислены и общественной палаты в этом списке нет. Значит, у нее не может быть и права вето – с юридической точки зрения.</w:t>
      </w:r>
    </w:p>
    <w:p>
      <w:pPr>
        <w:pStyle w:val="Normal"/>
        <w:rPr/>
      </w:pPr>
      <w:r>
        <w:rPr/>
        <w:t xml:space="preserve">– </w:t>
      </w:r>
      <w:r>
        <w:rPr/>
        <w:t>Значит, общественная палата – это глаза и уши одновременно и для власти, и для общества ?</w:t>
      </w:r>
    </w:p>
    <w:p>
      <w:pPr>
        <w:pStyle w:val="Normal"/>
        <w:rPr/>
      </w:pPr>
      <w:r>
        <w:rPr/>
        <w:t xml:space="preserve">– </w:t>
      </w:r>
      <w:r>
        <w:rPr/>
        <w:t>Я думаю, еще и душа.</w:t>
      </w:r>
    </w:p>
    <w:p>
      <w:pPr>
        <w:pStyle w:val="Normal"/>
        <w:rPr/>
      </w:pPr>
      <w:r>
        <w:rPr/>
        <w:t>Гражданское общество и власть в России</w:t>
      </w:r>
    </w:p>
    <w:p>
      <w:pPr>
        <w:pStyle w:val="Normal"/>
        <w:rPr/>
      </w:pPr>
      <w:r>
        <w:rPr/>
        <w:t>Сергей Степашин – Председатель счетной палаты Российской Федерации</w:t>
      </w:r>
    </w:p>
    <w:p>
      <w:pPr>
        <w:pStyle w:val="Normal"/>
        <w:rPr/>
      </w:pPr>
      <w:r>
        <w:rPr/>
      </w:r>
    </w:p>
    <w:p>
      <w:pPr>
        <w:pStyle w:val="Normal"/>
        <w:rPr/>
      </w:pPr>
      <w:r>
        <w:rPr/>
        <w:t>Прошли думские  и президентские выборы. Их результаты свидетельствуют, что общество и власть едины в необходимости ускоренной реализации формировавшегося в последние годы курса. Это – ориентация на решение социальных задач, государственническое, прогрессистское, умеренно-реформаторское развитие страны, соединяющее свободу и ответственность индивидуума.</w:t>
      </w:r>
    </w:p>
    <w:p>
      <w:pPr>
        <w:pStyle w:val="Normal"/>
        <w:rPr/>
      </w:pPr>
      <w:r>
        <w:rPr/>
        <w:t xml:space="preserve">Эта увязка относится и к бизнесу. Народ на выборах показал, что ему не нужен контракт между государством и предпринимательской элитой на лукавой основе: мы вам – неприкосновенность, вы нам – социальную ответственность. Ответственность в рамках подобного контракта какая-то смутная, сводящаяся к подачкам со стороны бизнеса. Тогда как без всяких контрактов социальная ответственность бизнеса вполне конкретна: неукоснительная уплата налогов, инвестиции в собственную страну, прозрачность. </w:t>
      </w:r>
    </w:p>
    <w:p>
      <w:pPr>
        <w:pStyle w:val="Normal"/>
        <w:rPr/>
      </w:pPr>
      <w:r>
        <w:rPr/>
        <w:t>Контракт такого рода – иное дело. Подобный контракт – органичная часть более широкого договора между государством и обществом. Общественного договора, если использовать термин Вольтера. Жить в рамках такого договора – значит формировать гражданское общество. То есть добиваться прежде всего того, что для России наиболее актуально: это когда гражданин – первичен, а государство – вторично, когда не человек для государства, а государство для человека. Когда граждане сами осуществляют пристрастный аудит собственного государства. И в политике. И в сфере спецслужб. И в соблюдении прав человека. И в финансах.</w:t>
      </w:r>
    </w:p>
    <w:p>
      <w:pPr>
        <w:pStyle w:val="Normal"/>
        <w:rPr/>
      </w:pPr>
      <w:r>
        <w:rPr/>
        <w:t xml:space="preserve">Процесс формирования гражданского общества в России проходит не гладко, порой – болезненно. Традиционно на Руси правил не капитал, никогда не представленный во власти, а держава и палица царской бюрократии и охранки, обрушивавшаяся на  то самое ремесленно-торговое сословие, которое, по природе своей, было носителем либеральных ценностей. И сейчас мелкий и средний бизнес – согбенный посетитель пожарных, налоговых, санитарных и милицейских контор. Положение в этой сфере сегодня улучшается. Недавнее упорядочение структуры федеральных органов исполнительной власти, начавшаяся административная реформа, – все это не только не позволит чиновнику занести дубину над головой бизнесмена, но и облегчит последнему ведение его дел. Ведь «средний класс» – генетический, что ли, оппонент наших феодальных  нравов, апологет гражданского общества. </w:t>
      </w:r>
    </w:p>
    <w:p>
      <w:pPr>
        <w:pStyle w:val="Normal"/>
        <w:rPr/>
      </w:pPr>
      <w:r>
        <w:rPr/>
        <w:t xml:space="preserve">В течение практически всего </w:t>
      </w:r>
      <w:r>
        <w:rPr>
          <w:lang w:val="en-US"/>
        </w:rPr>
        <w:t>XX</w:t>
      </w:r>
      <w:r>
        <w:rPr/>
        <w:t xml:space="preserve"> века обстановка в стране была таковой, что граждане привыкли уповать на государственный патернализм. Это было в значительной мере равенство в нищете. Но патерналистские ожидания среди россиян все еще сильны. В ходе недавних опросов до 70 процентов респондентов ответили, что они скорее ожидают получения благ от государства, нежели готовы сами бороться за их достижение. Это идет от свойственной нам «общинности». В отличие от протестантской трудовой этики, нацеленной на индивидуальное достижение результата, нам ближе чувство локтя, главенство духовного над материальным, уважение к державному скипетру. Чрезмерное ожидание благостей от государства, видимо, не ускоряет освоения открывшихся в постсоветские годы возможностей по формированию гражданского общества, члены которого не фетишизируют государство, а оппонируют ему для того, чтобы государство, в первую очередь, служило обществу, а не самому себе. </w:t>
      </w:r>
    </w:p>
    <w:p>
      <w:pPr>
        <w:pStyle w:val="Normal"/>
        <w:rPr/>
      </w:pPr>
      <w:r>
        <w:rPr/>
        <w:t xml:space="preserve">Мне кажется, что именно в этом направлении Россия постепенно и продвигается. Недавно сообщалось о создании Российского союза налогоплательщиков, который намерен тщательно отслеживать правильность использования властью бюджетных средств. Могут спросить: что, Счетной палаты мало? В этой связи рискну предположить, что в мониторинге собственных финансов наше общество, благодаря уникальному месту Счетной палаты в системе федеральных органов государственной власти, возможно, дальше всего продвинулось к тому положению, про которое можно сказать: контроль государства над умами граждан сменился контролем граждан над финансами своего государства. Действительно: по Конституции, народ России осуществляет свою власть через Федеральное собрание. Оно, в свою очередь, образует Счетную  палату. Этому органу вменено в обязанность регулярно и оперативно информировать Федеральное Собрание о правильности и эффективности расходования исполнительной властью текущего бюджета. Другими словами, граждане России поручили Счетной палате, независимой, заметим, от исполнительной власти, следить за тем, как она использует их налоги. Тем самым, народ осуществляет свое право на участие в управлении делами собственного государства. Это – ощутимый шаг на пути формирования гражданского общества. </w:t>
      </w:r>
    </w:p>
    <w:p>
      <w:pPr>
        <w:pStyle w:val="Normal"/>
        <w:rPr/>
      </w:pPr>
      <w:r>
        <w:rPr/>
        <w:t xml:space="preserve">И все же Счетная палата встроена в систему государственной власти, ее не назовешь организацией граждан. Теперь же, с созданием Российского союза налогоплательщиков, сами граждане будут оппонировать власти в интересующей их сфере. Такое становится возможным потому, что российское общество во все большей мере можно сравнить с открытым акционерным обществом, где рядовыми акционерами являются граждане страны – налогоплательщики. На выборах они избирают себе Правление, то есть президента, парламент, правительство. Нужна еще ревизионная комиссия. Эти функции возлагаются во всех цивилизованных странах на счетные палаты. И – на общественный финансовый контроль. Вот он-то и усиливает оппонирующую роль государственного контрольного органа. Вот пример. Не так давно Главное контрольное управление США подало в суд иск против исполнительной власти, конкретно – против Белого дома. Повод – отказ вице-президента Ричарда Чейни предоставить документы, касающиеся его контактов с руководством компании «Энрон», банкротство которой дестабилизировало финансовый рынок США. Такой демарш возможен потому, что высший орган государственного финансового контроля США абсолютно уверен в общественной поддержке своих действий. Поэтому подает в суд на администрацию собственного государства. </w:t>
      </w:r>
    </w:p>
    <w:p>
      <w:pPr>
        <w:pStyle w:val="Normal"/>
        <w:rPr/>
      </w:pPr>
      <w:r>
        <w:rPr/>
        <w:t xml:space="preserve">Какого-то изначального ступора на подобном пути нет и у нас. Обычно приводят пример Новгородского веча – национального прообраза гражданского общества. И если ощущение примата государства над индивидуумом у нас в генах, то и отзвуки новгородских собраний граждан – тоже. Недавно в Новгороде – правда, не в Великом, а в Нижнем – подведены итоги уникального социального эксперимента. Там было проведено народное голосование по распределению средств, выделенных федеральным бюджетом и меценатами на реконструкцию памятников культуры и других городских объектов. Это была первая в новой России публичная попытка учесть мнение граждан в распределении денег на городские нужды. Мне кажется, это событие дорогого стоит на пути формирования у нас гражданского общества и выработки отношений между ним и властью. </w:t>
      </w:r>
    </w:p>
    <w:p>
      <w:pPr>
        <w:pStyle w:val="Normal"/>
        <w:rPr/>
      </w:pPr>
      <w:r>
        <w:rPr/>
        <w:t>ВНЕШНЯЯ ПОЛИТИКА И ГРАЖДАНСКОЕ ОБЩЕСТВО</w:t>
      </w:r>
    </w:p>
    <w:p>
      <w:pPr>
        <w:pStyle w:val="Normal"/>
        <w:rPr/>
      </w:pPr>
      <w:r>
        <w:rPr/>
        <w:t>А.В. Торкунов Член-корреспондент РАН, Ректор МГИМО (У) МИД России, Сопредседатель Президиума Независимой организации «Гражданское общество» и НГК по взаимодействию с правоохранительными, законодательными и судебными органами</w:t>
      </w:r>
    </w:p>
    <w:p>
      <w:pPr>
        <w:pStyle w:val="Normal"/>
        <w:rPr/>
      </w:pPr>
      <w:r>
        <w:rPr/>
        <w:t>Наличие развитого гражданского общества или, как минимум, его последовательное становление свидетельствует о здоровом характере государственности страны и системы государственно-властных институтов. Россия на этом пути делает только первые шаги, вместе с тем, нет сомнений в том, что поставленная цель будет достигнута.</w:t>
      </w:r>
    </w:p>
    <w:p>
      <w:pPr>
        <w:pStyle w:val="Normal"/>
        <w:rPr/>
      </w:pPr>
      <w:r>
        <w:rPr/>
        <w:t xml:space="preserve">Корни этого процесса уходят в прошлое. Начиная с </w:t>
      </w:r>
      <w:r>
        <w:rPr>
          <w:lang w:val="en-US"/>
        </w:rPr>
        <w:t>XIX</w:t>
      </w:r>
      <w:r>
        <w:rPr/>
        <w:t xml:space="preserve"> столетия европейское общественное мнение оказывает возрастающие влияние на политическую жизнь европейских стран, в том числе и на политику внешнюю. В частности, активизируется деятельность парламентских институтов, осуществляющих контроль над внешнеполитическим курсом, проводимым правительствами. В свое время премьер-министр Великобритании Пальмерстон говорил: «Общественное мнение сильнее штыков». А один из итальянских дипломатов позапрошлого века в своей докладной записке на имя министра иностранных дел писал: «Демократия превратила общественное мнение в непременную основу внешнеполитического курса».</w:t>
      </w:r>
    </w:p>
    <w:p>
      <w:pPr>
        <w:pStyle w:val="Normal"/>
        <w:rPr/>
      </w:pPr>
      <w:r>
        <w:rPr/>
        <w:t>Эффективное гражданское общество позволяет вырабатывать такую государственную политику, которая не только отвечает общенациональным интересам, но и содержит в себе механизмы, позволяющие вовремя выявлять ошибочные, не прошедшие проверку временем решения и корректировать курс государственного корабля.</w:t>
      </w:r>
    </w:p>
    <w:p>
      <w:pPr>
        <w:pStyle w:val="Normal"/>
        <w:rPr/>
      </w:pPr>
      <w:r>
        <w:rPr/>
        <w:t>В России уже укоренилось понимание важности общественного консенсуса при принятии так называемых «судьбоносных» внешнеполитических решений. Понимание того, что «национальная безопасность это состояние защищенности интересов личности, общества и государства», ни кем не оспариваться, как не оспаривается и неразрывность этой триады. Всем очевидно, что в этой триаде интересов институтам гражданского общества принадлежит связующая роль между интересами безопасности личности и государства. Это нашло свое отражение во всех основных документах по вопросам национальной безопасности и внешней политики России.</w:t>
      </w:r>
    </w:p>
    <w:p>
      <w:pPr>
        <w:pStyle w:val="Normal"/>
        <w:rPr/>
      </w:pPr>
      <w:r>
        <w:rPr/>
        <w:t>Более четкая артикуляция ключевых аспектов формирования внешней политики требует, что называется «встречного движения». Институты государственной власти должны определить и использовать на практике более четкие и прозрачные технологии формирования и реализации внешней политики, обеспечивая ее целостность и, главное, понятность, приемлемость для большинства граждан Российской Федерации. Общественные объединения и общественные деятели, осознавая свою ответственность перед страной и ее гражданами, со своей стороны, должны быть готовы к конструктивному диалогу по основным внешнеполитическим проблемам и даже инициировать такой диалог в средствах массовой коммуникации.</w:t>
      </w:r>
    </w:p>
    <w:p>
      <w:pPr>
        <w:pStyle w:val="Normal"/>
        <w:rPr/>
      </w:pPr>
      <w:r>
        <w:rPr/>
        <w:t>Если проанализировать роль наиболее важных составляющих гражданского общества, то эта логика выглядит вполне обоснованной.</w:t>
      </w:r>
    </w:p>
    <w:p>
      <w:pPr>
        <w:pStyle w:val="Normal"/>
        <w:rPr/>
      </w:pPr>
      <w:r>
        <w:rPr/>
        <w:t>Так, политические партии, движения – именно тот институциональный механизм, который дает возможность формулирования на политическом языке интересов безопасности личности и общества, в конечном счете и реализуемых во внешней политике государства. Чем более отлаженным и репрезентативным будет партийный механизм, тем более четкой в результате может сложиться система приоритетов и ценностей в сфере безопасности, внешней политики и тем более адекватной будет политика власти по их реализации.</w:t>
      </w:r>
    </w:p>
    <w:p>
      <w:pPr>
        <w:pStyle w:val="Normal"/>
        <w:rPr/>
      </w:pPr>
      <w:r>
        <w:rPr/>
        <w:t>Состоявшиеся в 2003 и 2004 году общенациональные выборы дали возможность проверить, насколько этот механизм отработан в России. Прошедший электоральный цикл имел место на фоне политической стабильности и предсказуемости, что предоставляло немало возможностей для конструктивной общественной дискуссии, которая позволила бы отчетливее представить всю совокупность важнейших внешнеполитических проблем. Такая дискуссия была бы полезна для всех государственных институтов и органов государственной власти, чья деятельность имеет внешнеполитическое измерение, и, прежде всего, – для Министерства иностранных дел. В МИД России внимательно следят не только за «пульсом планеты», но и за тем, как реагируют сограждане на происходящее в стране и мире. К сожалению, общественно-политические силы не воспользовались полностью предоставленной им политическим календарем возможностью – «внешняя» составляющая обеих предвыборных кампаний была несколько бедной, что демонстрирует привычку полагаться во внешней политике исключительно на государственные структуры.</w:t>
      </w:r>
    </w:p>
    <w:p>
      <w:pPr>
        <w:pStyle w:val="Normal"/>
        <w:rPr/>
      </w:pPr>
      <w:r>
        <w:rPr/>
        <w:t>Говоря о гражданском обществе у нас часто отделяют его от экономики. Создается даже впечатление, что это два независимых друг от друга социальных поля. Вместе с тем, свободное и многоплановое предпринимательское сообщество – важнейший элемент гражданского общества. Именно в этом сегменте, посредством функционирования саморегулирующихся механизмов (ТПП, РСПП и т.д.), и происходит артикулирование экономических интересов страны, то есть того, что составляет важнейшую основу внешнеполитического курса. В этой связи, например, закономерно распространение в последнее время термина «энергетическая дипломатия» и укоренение самого этого феномена. Кроме того, процесс вступления России во Всемирную торговую организацию также следует рассматривать как согласование дипломатическими методами интересов российского общества, российской экономики и, наконец, российского делового сообщества с интересами мирового хозяйства и его важнейших элементов.</w:t>
      </w:r>
    </w:p>
    <w:p>
      <w:pPr>
        <w:pStyle w:val="Normal"/>
        <w:rPr/>
      </w:pPr>
      <w:r>
        <w:rPr/>
        <w:t xml:space="preserve">Важнейшим элементом гражданского общества являются неполитические и некоммерческие организации, объединения граждан (НКО)1. Представляется, что пока их влияние в России еще недостаточно, хотя они с успехом могли бы заполнить ниши т.н. </w:t>
      </w:r>
      <w:r>
        <w:rPr>
          <w:lang w:val="en-US"/>
        </w:rPr>
        <w:t>soft</w:t>
      </w:r>
      <w:r>
        <w:rPr/>
        <w:t xml:space="preserve"> </w:t>
      </w:r>
      <w:r>
        <w:rPr>
          <w:lang w:val="en-US"/>
        </w:rPr>
        <w:t>security</w:t>
      </w:r>
      <w:r>
        <w:rPr/>
        <w:t xml:space="preserve"> – «мягкой безопасности», сыграть свою роль в сфере противодействия распространению наркотиков, угрозам экологии, криминализованной миграции, то есть на тех направлениях, где внешняя политика стыкуется с политикой внутренней.</w:t>
      </w:r>
    </w:p>
    <w:p>
      <w:pPr>
        <w:pStyle w:val="Normal"/>
        <w:rPr/>
      </w:pPr>
      <w:r>
        <w:rPr/>
        <w:t>Если взглянуть на деятельность этого элемента гражданского общества с точки зрения внешней политики, то мы обнаружим, что в международной системе на протяжении почти полувека реально возрастает роль неправительственных организаций (НПО). НПО по своей сути это гражданское общество, вышедшее на международный уровень. По понятным причинам Россия здесь далеко не в числе первых стран. Вместе с тем, НПО вносят реальный вклад в обеспечение международной безопасности. Достаточно вспомнить роль Красного Креста в целом ряде международных конфликтов. Если посмотреть на число широко признанных и официально аккредитованных при ЭКОСОС ООН неправительственных организаций, то их можно насчитать порядка 600. Очевидно, что эта «сеть» своеобразная дополнительная гарантия стабильного функционирования миропорядка, роль которой будет возрастать в ходе глобализации.</w:t>
      </w:r>
    </w:p>
    <w:p>
      <w:pPr>
        <w:pStyle w:val="Normal"/>
        <w:rPr/>
      </w:pPr>
      <w:r>
        <w:rPr/>
        <w:t>Потенциал гражданского общества в обеспечении национального внешнеполитического консенсуса во внешнеполитической сфере имеет и еще один важный аспект. А именно – аспект сознательного взаимодействия государственных институтов и профессиональной внешнеполитической элиты с институтами гражданского общества. Смысл этого состоит не только в том, чтобы получить необходимые импульсы от общества, но и в том, чтобы помочь ему, насколько это возможно, правильно, адекватно формулировать свои интересы.</w:t>
      </w:r>
    </w:p>
    <w:p>
      <w:pPr>
        <w:pStyle w:val="Normal"/>
        <w:rPr/>
      </w:pPr>
      <w:r>
        <w:rPr/>
        <w:t>Началом институционализированного диалога российской власти и гражданского общества многие рассматривают Гражданский форум, состоявшийся в ноябре 2001 г. В рамках форума обсуждались и международно-политические проблемы. По его итогам были даны конкретные поручения Президента РФ, приняты правительственные постановления. Результатом этого стало более активное привлечение общественности к деятельности органов исполнительной власти, создание специальных консультативных советов, совместных рабочих групп с МИД, МВД, Минюстом, Минобороны - то есть с ведомствами, имеющими непосредственное отношение к проблемам внешней политики и национальной безопасности. Одним из результатов стало формирование Национального гражданского совета по международным делам, первое заседание которого состоялось 23 декабря 2003 г.</w:t>
      </w:r>
    </w:p>
    <w:p>
      <w:pPr>
        <w:pStyle w:val="Normal"/>
        <w:rPr/>
      </w:pPr>
      <w:r>
        <w:rPr/>
        <w:t>В целом, следует отметить, что поле для взаимодействия институтов гражданского общества, в частности некоммерческих организаций с МИД России весьма обширно. Это и проблема соотечественников за рубежом, и участие в подготовке докладов по экономическим и социальным правам, периодически предоставляемым в ООН, и самое широкое взаимодействие по научной и культурной линии. С начала 1990-х годов в МИД России успешно, как мне представляется, функционирует Департамент по связям с парламентом и общественными организациями, действует Координационный комитет, помогающий регионам в осуществлении их внешней деятельности.</w:t>
      </w:r>
    </w:p>
    <w:p>
      <w:pPr>
        <w:pStyle w:val="Normal"/>
        <w:rPr/>
      </w:pPr>
      <w:r>
        <w:rPr/>
        <w:t>Свою роль в формирование взаимодействия дипломатии и гражданского общества вносит и МГИМО. Наши выпускники укрепляют кадровый состав не только родного ведомства – многие идут в бизнес, в правовую сферу, в журналистику. Они наводят профессиональные «мосты» между государственными органами и гражданскими институтами. Мы активно содействуем подготовке профессионалов-международников в регионах, что также способствует росту внешнеполитической «профессионализации» гражданского общества и его адекватного представления на различных уровнях государственной власти.</w:t>
      </w:r>
    </w:p>
    <w:p>
      <w:pPr>
        <w:pStyle w:val="Normal"/>
        <w:rPr/>
      </w:pPr>
      <w:r>
        <w:rPr/>
        <w:t>Формирование эффективного механизма взаимодействия государства и гражданского общества во внешнеполитической сфере – длительный и многоаспектный процесс. Однако, дорогу осилит идущий...</w:t>
      </w:r>
    </w:p>
    <w:p>
      <w:pPr>
        <w:pStyle w:val="Normal"/>
        <w:rPr/>
      </w:pPr>
      <w:r>
        <w:rPr/>
      </w:r>
    </w:p>
    <w:p>
      <w:pPr>
        <w:pStyle w:val="Normal"/>
        <w:rPr/>
      </w:pPr>
      <w:r>
        <w:rPr/>
      </w:r>
    </w:p>
    <w:p>
      <w:pPr>
        <w:pStyle w:val="Normal"/>
        <w:rPr/>
      </w:pPr>
      <w:r>
        <w:rPr/>
      </w:r>
    </w:p>
    <w:p>
      <w:pPr>
        <w:pStyle w:val="Normal"/>
        <w:rPr/>
      </w:pPr>
      <w:r>
        <w:rPr/>
        <w:t>1 В настоящее время в Минюсте зарегистрировано около 300 объединений такого рода.</w:t>
      </w:r>
    </w:p>
    <w:p>
      <w:pPr>
        <w:pStyle w:val="Normal"/>
        <w:rPr/>
      </w:pPr>
      <w:r>
        <w:rPr/>
        <w:t xml:space="preserve">чем больше гражданского общества, </w:t>
      </w:r>
    </w:p>
    <w:p>
      <w:pPr>
        <w:pStyle w:val="Normal"/>
        <w:rPr/>
      </w:pPr>
      <w:r>
        <w:rPr/>
        <w:t>тем больше можно позволить себе демократии</w:t>
      </w:r>
    </w:p>
    <w:p>
      <w:pPr>
        <w:pStyle w:val="Normal"/>
        <w:rPr/>
      </w:pPr>
      <w:r>
        <w:rPr/>
        <w:t xml:space="preserve">С.А. Марков – Председатель гражданского совета по международным делам, председатель оргкомитета «Гражданский форум» </w:t>
      </w:r>
    </w:p>
    <w:p>
      <w:pPr>
        <w:pStyle w:val="Normal"/>
        <w:rPr/>
      </w:pPr>
      <w:r>
        <w:rPr/>
        <w:t>Общая рамка</w:t>
      </w:r>
    </w:p>
    <w:p>
      <w:pPr>
        <w:pStyle w:val="Normal"/>
        <w:rPr/>
      </w:pPr>
      <w:r>
        <w:rPr/>
        <w:t xml:space="preserve">Три главных идеи, которые разделяются большинством политического класса России, я бы определил так: </w:t>
      </w:r>
    </w:p>
    <w:p>
      <w:pPr>
        <w:pStyle w:val="Normal"/>
        <w:rPr/>
      </w:pPr>
      <w:r>
        <w:rPr/>
        <w:t xml:space="preserve">первое – развитие гражданского общества очень важно для России как основа демократии в России; </w:t>
      </w:r>
    </w:p>
    <w:p>
      <w:pPr>
        <w:pStyle w:val="Normal"/>
        <w:rPr/>
      </w:pPr>
      <w:r>
        <w:rPr/>
        <w:t xml:space="preserve">второе – развитие гражданского общества – не главная проблема, есть и важнее: безопасность и экономический рост – прежде всего; </w:t>
      </w:r>
    </w:p>
    <w:p>
      <w:pPr>
        <w:pStyle w:val="Normal"/>
        <w:rPr/>
      </w:pPr>
      <w:r>
        <w:rPr/>
        <w:t xml:space="preserve">третье – уровень развития гражданского общества определяется общим уровнем развития страны, прежде всего уровнем развития экономики. </w:t>
      </w:r>
    </w:p>
    <w:p>
      <w:pPr>
        <w:pStyle w:val="Normal"/>
        <w:rPr/>
      </w:pPr>
      <w:r>
        <w:rPr/>
        <w:t xml:space="preserve">Проблема развития гражданского общества рассматривается как политически значимая практически всеми наблюдателями и политическими акторами в России. Логика проста: обеспечить развитие России в направлении укрепления демократии – важнейшая историческая задача, а демократия в ее современном понимании не существует без гражданского общества. </w:t>
      </w:r>
    </w:p>
    <w:p>
      <w:pPr>
        <w:pStyle w:val="Normal"/>
        <w:rPr/>
      </w:pPr>
      <w:r>
        <w:rPr/>
        <w:t xml:space="preserve">Так понимают проблему развития гражданского общества одинаково и Путин, и большинство западных наблюдателей. Однако дальше их позиции различаются. Многие представители западного общественного мнения смотрят на проблему развития гражданского общества с позиции экзаменатора, который хочет ставить оценки России. «Вы должны развивать гражданское общество, а мы, живущие в странах с развитым гражданским обществом, будем вас оценивать». И как экзаменатор по математике требует от учеников знать математику и не обращает внимание на то, успевают ли они учить иностранный, историю, ходить в музыкальную или спортивную школы, также и наши евро-американские экзаменаторы искренне концентрируются на своем предмете, и их мало волнуют другие проблемы, с которыми вынуждено сталкиваться руководство России: обеспечение безопасности, политической стабильности, ликвидация бедности через экономический рост. Но Президент России не может не заниматься этими проблемами, и отбросив все, заняться только проблемами укрепления политических свобод и развитием гражданского общества. К тому же его избиратели на первое место упорно выдвигают как раз приоритеты безопасности, борьбы с бедностью и политическую стабильность. В этом главное противоречие подхода к проблеме развития гражданского общества между российским руководством и западными наблюдателями. </w:t>
      </w:r>
    </w:p>
    <w:p>
      <w:pPr>
        <w:pStyle w:val="Normal"/>
        <w:rPr/>
      </w:pPr>
      <w:r>
        <w:rPr/>
        <w:t>Есть и другое противоречие. Люди, находящиеся у рулей власти в России, давно выкинули идеи коммунизма и социализма как исторический хлам, но методологически они остались марксистами, поскольку ничего другого не учили в школах и университетах. Из марксизма они взяли простую идею: все определяется экономикой. Как экономические детерминисты, они полагают, что демократия и гражданское общество будут автоматически развиваться по мере экономического роста России. Поэтому все усилия они бросают на экономический рост, а для этого – на политическую стабильность и гиперлиберальную экономическую политику, которая стремиться дать как можно больше ресурса в руки богатых, чтобы те могли наращивать инвестиции. Но такая политика оборачивается игнорированием специфических проблем политических прав, возможностей развития гражданской активности.</w:t>
      </w:r>
    </w:p>
    <w:p>
      <w:pPr>
        <w:pStyle w:val="Normal"/>
        <w:rPr/>
      </w:pPr>
      <w:r>
        <w:rPr/>
        <w:t>Основные проблемы развития гражданского общества.</w:t>
      </w:r>
    </w:p>
    <w:p>
      <w:pPr>
        <w:pStyle w:val="Normal"/>
        <w:rPr/>
      </w:pPr>
      <w:r>
        <w:rPr/>
        <w:t xml:space="preserve">Первое. Социальная пассивность. Россия пережила период революции, которую можно характеризовать как трагически неуспешную, поскольку через пятнадцать лет после начала этой революции мы имеем жизненный уровень ниже, чем он был до революции, деградацию многих социальных систем (таких как уровень здравоохранения, поддержки детей, уровень развития культурных учреждений), деградацию инфраструктурных систем (транспортное сообщение, тепловые и электрические сети), распад государства, падение международного престижа. Эта история неуспеха сформировала в голове десятка миллионов людей четкую форму: «чем больше демонстраций и митингов сегодня, тем хуже будет жизнь завтра». </w:t>
      </w:r>
    </w:p>
    <w:p>
      <w:pPr>
        <w:pStyle w:val="Normal"/>
        <w:rPr/>
      </w:pPr>
      <w:r>
        <w:rPr/>
        <w:t xml:space="preserve">Второе. Снижение уровня жизни – отсутствие ресурсов от населения. Десятки миллионов людей ведут ожесточенное сражение на грани социального выживания. Все ресурсы при этом бросаются на сохранение существующего социального статуса, отвлечение финансовых и временных ресурсов на общественную активность в этих условиях рассматривается миллионами семей как блажь, глупость и преступление против будущего, подрыв шансов на развитие семьи. Мне как-то попались на глаза данные социологов о том, что 80% населения городов-миллионников считает, что оно не досыпает, какая уж тут гражданская активность? </w:t>
      </w:r>
    </w:p>
    <w:p>
      <w:pPr>
        <w:pStyle w:val="Normal"/>
        <w:rPr/>
      </w:pPr>
      <w:r>
        <w:rPr/>
        <w:t xml:space="preserve">Третье. Отсутствие ресурсов от бизнеса. Не существует хорошего закона о благотворительности, кроме того, существует ярко выраженная проблема недостатка социальной ответственности у российского бизнеса. </w:t>
      </w:r>
    </w:p>
    <w:p>
      <w:pPr>
        <w:pStyle w:val="Normal"/>
        <w:rPr/>
      </w:pPr>
      <w:r>
        <w:rPr/>
        <w:t xml:space="preserve">Четвертое. Моральный кризис в обществе. Кризис доверия. Любая революция несет с собой усиление девиантного поведения, ослабление моральных устоев общества. В России 90-х годов моральный распад проявился отчетливо. Это привело к уменьшению доверия граждан друг к другу, к уменьшению нравственных стимулов к общественной деятельности, к снижению гражданской ответственности. </w:t>
      </w:r>
    </w:p>
    <w:p>
      <w:pPr>
        <w:pStyle w:val="Normal"/>
        <w:rPr/>
      </w:pPr>
      <w:r>
        <w:rPr/>
        <w:t xml:space="preserve">Пятое. Неблагоприятные законы. Российское законодательство, пытаясь уменьшить дыры для ухода от налогов,  по сути дела приравняло НКО к бизнесу. Поэтому НКО вынуждены платить высокие налоги и вести сложную бухгалтерию. НКО вынуждены не регистрироваться, что выталкивает их в серую зону полулегальности. </w:t>
      </w:r>
    </w:p>
    <w:p>
      <w:pPr>
        <w:pStyle w:val="Normal"/>
        <w:rPr/>
      </w:pPr>
      <w:r>
        <w:rPr/>
        <w:t xml:space="preserve">Шестое. Патриархальная общественно-политическая культура. Российские граждане традиционно видят в государстве главную надежду – защитника от сильных и хищных. Русские традиционно не спешат организовываться сами и ждут, когда их организует государство. </w:t>
      </w:r>
    </w:p>
    <w:p>
      <w:pPr>
        <w:pStyle w:val="Normal"/>
        <w:rPr/>
      </w:pPr>
      <w:r>
        <w:rPr/>
        <w:t xml:space="preserve">Седьмое. Общий хаос. У людей голова кружиться в течении этих пятнадцати лет: не оформлена структура социально-экономических интересов, постоянно меняется расстановка политических сил, политика то и дело ныряет с публичной поверхности в темную глубину разборок между политическими кланами, где трудно отличить борьбу высоких принципов от циничной борьбы за право грабить страну. </w:t>
      </w:r>
    </w:p>
    <w:p>
      <w:pPr>
        <w:pStyle w:val="Normal"/>
        <w:rPr/>
      </w:pPr>
      <w:r>
        <w:rPr/>
        <w:t xml:space="preserve">Волны гражданского общества России. </w:t>
      </w:r>
    </w:p>
    <w:p>
      <w:pPr>
        <w:pStyle w:val="Normal"/>
        <w:rPr/>
      </w:pPr>
      <w:r>
        <w:rPr/>
        <w:t xml:space="preserve">Я бы выделил три: политическая, социальная и экспертная. </w:t>
      </w:r>
    </w:p>
    <w:p>
      <w:pPr>
        <w:pStyle w:val="Normal"/>
        <w:rPr/>
      </w:pPr>
      <w:r>
        <w:rPr/>
        <w:t>Первая волна – политическая, это борьба советских граждан за политические свободы против коммунистического государства. Эта волна создала правозащитные организации. Правозащитники работают в этой области уже много лет, пользуются заслуженным авторитетом в мире. В России они сначала в 80-ые годы сыграли огромную роль в ликвидации коммунистической диктатуры, а в 90-ые попали в историческую ловушку, которая превратила их в маргиналов. Правозащитники с советских времен продолжали бороться против нарушений прав со стороны государства, такова их идеология с самого начала, под эту политическую программу они получали помощь. Но в 90-ые годы из-за фактического распада государства права граждан в России ущемлялись не государством, а сильными группами интересов: от бандитов до олигархов. В этих условиях граждане для защиты своих прав уповали на восстановление государства и под эту идею избрали Владимира Путина президентом, а правозащитники по привычке боролись против государства. Это привело к маргинализации политической волны гражданского общества в 90-ые годы. В 00-ые годы, после установления в России режима управляемой демократии, политические НПО воспряли духом: появился враг, против которого можно бороться. Но то, что режим управляемой демократии Владимира Путина является успешным, прогрессивным и популярным, оставляет политические НПО в маргинальной области, толкает их от граждан к грантам. Все это ведет к тому, что часто политические НПО рассматриваются как не вполне российские, как российские филиалы международных сетевых НПО, чья политическая линия формируется не в России, а в штаб-квартирах сетевых организаций.</w:t>
      </w:r>
    </w:p>
    <w:p>
      <w:pPr>
        <w:pStyle w:val="Normal"/>
        <w:rPr/>
      </w:pPr>
      <w:r>
        <w:rPr/>
        <w:t xml:space="preserve">Вторая волна – социальная. После того как в начале 90-ых  российское государство почти исчезло и самоустранилось от решения социальных проблем, граждане были вынуждены заняться ими сами. Так возникло множество организаций, занимающихся проблемами помощи детям, матерям, инвалидам и другим социально-слабым группам граждан. Эти социальные НПО активно сотрудничают с государством, чаще всего их деятельность – осваивание бюджетных средств, но с эффективностью в несколько раз выше, чем у государственных контор. В ближайшие годы эта социальная группа НПО сохранит свою активность ввиду сохраняющейся слабости государства и гиперлиберальной идеологии экономического блока Правительства, который стремиться освободить власть и бизнес от ответственности за социальные проблемы, переложив их на самих граждан. </w:t>
      </w:r>
    </w:p>
    <w:p>
      <w:pPr>
        <w:pStyle w:val="Normal"/>
        <w:rPr/>
      </w:pPr>
      <w:r>
        <w:rPr/>
        <w:t xml:space="preserve">Третья волна – экспертная. Сложность политической и экономической жизни, высокий уровень развития СМИ, многочисленные избирательные кампании создали благоприятные условия для развития экспертных центров. Экспертное сообщество стало весьма влиятельным в процессах принятия решения в политике, экономике и в других сферах.  По своему объему экспертные НПО невелики, но очень влиятельны из-за того, что они высоко профессиональны, включены в процесс принятия решения и обладают огромными связями с центрами власти, доминируют в СМИ. Экспертные НПО включают в себя также часть лидеров политических и социальных НПО. </w:t>
      </w:r>
    </w:p>
    <w:p>
      <w:pPr>
        <w:pStyle w:val="Normal"/>
        <w:rPr/>
      </w:pPr>
      <w:r>
        <w:rPr/>
        <w:t xml:space="preserve">Проект «Гражданский форум». </w:t>
      </w:r>
    </w:p>
    <w:p>
      <w:pPr>
        <w:pStyle w:val="Normal"/>
        <w:rPr/>
      </w:pPr>
      <w:r>
        <w:rPr/>
        <w:t xml:space="preserve">Проект «Гражданский форум» начался вскоре после того, как президент Владимир Путин пришел к власти, и имел несколько целей. Первое: Кремль пытался создать независимого актора. Придя к власти, Владимир Путин обнаружил, что на политическом поле России доминируют три игрока: крупнейший бизнес – олигархи, тесно связанная с ним центральная бюрократия, и региональные элиты. Политические партии были слабы, пассивны и оккупированы частными интересами. Для расширения политического маневра и создания точек развития было решено стимулировать создание нового актора – влиятельного гражданского общества. Второе: по мере усиления бюрократии становилось все более ясно, что над ней нужен какой-то внешний контроль. СМИ были коррумпированы и политически ангажированы, общественные организации, предполагалось, смогут усилить контроль за действиями бюрократии на средних и низших этажах. Третье: Владимир Путин имеет амбициозную повестку для России: создание современных институтов, преодоление кризиса, возвращение России статуса великой державы: европеизация и евроинтеграция страны. Эта повестка дня требует участия в выработке решений большого количества квалифицированных людей. Предполагалось, что гражданское общество, прежде всего в лице экспертных центров, сможет значительно улучшить качество принимаемых властями решений. Четвертое: ясно, что демократия невозможна без развитого гражданского общества, политические свободы без гражданского общества перехватываются эгоистическими группами интересов и свобода превращается в насмешку: права большинства граждан попираются, а формальные демократические институты не способны решать проблемы, неэффективны, не работают. Поэтому демократия возможна только с гражданским обществом, чем больше гражданского общества, тем больше можно позволить себе демократии. А демократия для Путина и его команды исключительно важна, поскольку они – убежденные западники, сторонники европейской модели развития. </w:t>
      </w:r>
    </w:p>
    <w:p>
      <w:pPr>
        <w:pStyle w:val="Normal"/>
        <w:rPr/>
      </w:pPr>
      <w:r>
        <w:rPr/>
        <w:t xml:space="preserve">Гражданский форум состоялся в ноябре 2001 года и достиг несколько важных целей: </w:t>
      </w:r>
    </w:p>
    <w:p>
      <w:pPr>
        <w:pStyle w:val="Normal"/>
        <w:rPr/>
      </w:pPr>
      <w:r>
        <w:rPr/>
        <w:t xml:space="preserve">1. все чиновники России, и бизнесмены, и журналисты выучили слова «гражданское общество» и убедились, что идти против гражданского общества – не только идти против прогресса, но и идти против политики президента Путина. </w:t>
      </w:r>
    </w:p>
    <w:p>
      <w:pPr>
        <w:pStyle w:val="Normal"/>
        <w:rPr/>
      </w:pPr>
      <w:r>
        <w:rPr/>
        <w:t xml:space="preserve">2. в процессе подготовки и работы форума значительно укрепились связи между НПО-НКО, их активисты воспрянули духом, нашли партнеров, смогли обменяться опытом. </w:t>
      </w:r>
    </w:p>
    <w:p>
      <w:pPr>
        <w:pStyle w:val="Normal"/>
        <w:rPr/>
      </w:pPr>
      <w:r>
        <w:rPr/>
        <w:t xml:space="preserve">3. после форума был создан ряд зонтичных консультативных организаций, объединяющих НПО, интересующихся той или иной проблематикой. В частности, Национальный гражданский совет по международным делам объединяет экспертные центры и другие НПО, интересующиеся международной проблематикой. Национальный гражданский комитет по взаимодействию с правоохранительными органами объединяет те общественные организации, которые интересуются судебной реформой, гражданским контролем над деятельностью милиции, прокуратуры, мест лишения свободы. </w:t>
      </w:r>
    </w:p>
    <w:p>
      <w:pPr>
        <w:pStyle w:val="Normal"/>
        <w:rPr/>
      </w:pPr>
      <w:r>
        <w:rPr/>
        <w:t xml:space="preserve">4. Оргкомитет «Гражданского форума», включающий в себя активных лидеров организаций и экспертов, начал активно сотрудничать с проектом «Ярмарка социальных инициатив» Поволжского федерального округа. В результате был создан совместный проект «Российский форум», который прошел в Тольятти, в Нижнем Новгороде и, видимо, будет проходить ежегодно. </w:t>
      </w:r>
    </w:p>
    <w:p>
      <w:pPr>
        <w:pStyle w:val="Normal"/>
        <w:rPr/>
      </w:pPr>
      <w:r>
        <w:rPr/>
        <w:t xml:space="preserve">В тоже время многие проблемы пока так и не удалось решить: не произошло качественного увеличения ресурсов в области НПО; ассоциации НПО не стали, как задумывалось, влиять на общественно-политическую повестку дня; не произошло изменение законодательства в направлении, благоприятном для деятельности НПО; не удалось повысить прозрачность деятельности властей и наладить, за редким исключением, постоянные каналы диалога. </w:t>
      </w:r>
    </w:p>
    <w:p>
      <w:pPr>
        <w:pStyle w:val="Normal"/>
        <w:rPr/>
      </w:pPr>
      <w:r>
        <w:rPr/>
        <w:t xml:space="preserve">В целом не удалось добиться всплеска гражданской активности, как это задумывалось. Причин этого много, выше уже говорилось об основных препятствиях, есть противоречия между тремя волнами российских НПО и очевидные недостатки у каждой из них: Политические НПО финансируются в основном из-за рубежа, одновременно агрессивно перехватывая большую часть грантов, за что получили прозвище «грантоеды» и «гуманитарные олигархи». Они политически не просто активны, а агрессивны, и критикуют Россию на международных конференциях больше, чем кто-либо другой, и явно больше, чем она этого заслуживает. Социальные НПО часто тонут в конкретной, но мелкой проблематики, не способны ставить большие вопросы и влиять на повестку дня. Их неформальное прозвище – «бабки с кошелками». Экспертные НПО балансируют на грани бизнеса. Их критикуют за цинизм и часто называют «политехнологами». Все они страдают от хронического недостатка ресурсов, недостаточного признания со стороны государства, бизнеса и СМИ.  </w:t>
      </w:r>
    </w:p>
    <w:p>
      <w:pPr>
        <w:pStyle w:val="Normal"/>
        <w:rPr/>
      </w:pPr>
      <w:r>
        <w:rPr/>
        <w:t xml:space="preserve">Трудно сказать, как будет развиваться ситуация в ближайшем будущем, но несколько тенденций будущего и политических задач ясны: </w:t>
      </w:r>
    </w:p>
    <w:p>
      <w:pPr>
        <w:pStyle w:val="Normal"/>
        <w:rPr/>
      </w:pPr>
      <w:r>
        <w:rPr/>
        <w:t xml:space="preserve">– </w:t>
      </w:r>
      <w:r>
        <w:rPr/>
        <w:t xml:space="preserve">для Владимира Путина развитие гражданского общества остается основным приоритетом, о котором он говорит в своем каждом втором выступлении. </w:t>
      </w:r>
    </w:p>
    <w:p>
      <w:pPr>
        <w:pStyle w:val="Normal"/>
        <w:numPr>
          <w:ilvl w:val="0"/>
          <w:numId w:val="1"/>
        </w:numPr>
        <w:rPr/>
      </w:pPr>
      <w:r>
        <w:rPr/>
        <w:t>Развитие гражданского общества само по себе будет происходить достаточно долго. Чтобы его ускорить, а вместе и тем развитие демократии, эти задачи должны стать официально задачами правительства России.</w:t>
      </w:r>
    </w:p>
    <w:p>
      <w:pPr>
        <w:pStyle w:val="Normal"/>
        <w:numPr>
          <w:ilvl w:val="0"/>
          <w:numId w:val="1"/>
        </w:numPr>
        <w:rPr/>
      </w:pPr>
      <w:r>
        <w:rPr/>
        <w:t xml:space="preserve">– </w:t>
      </w:r>
      <w:r>
        <w:rPr/>
        <w:t>Должно быть изменено законодательство, чтобы легализовать благотворительность и саму деятельность НПО, сняв с них необходимость платить запредельные налоги и давать сложную дорогостоящую отчетность властям.</w:t>
      </w:r>
    </w:p>
    <w:p>
      <w:pPr>
        <w:pStyle w:val="Normal"/>
        <w:numPr>
          <w:ilvl w:val="0"/>
          <w:numId w:val="1"/>
        </w:numPr>
        <w:rPr/>
      </w:pPr>
      <w:r>
        <w:rPr/>
        <w:t xml:space="preserve">– </w:t>
      </w:r>
      <w:r>
        <w:rPr/>
        <w:t xml:space="preserve">Должна быть создана система гражданского образования в университетах, школах и СМИ: как создавать НПО, как взаимодействовать с властями, как доставать деньги, как организовывать массовую поддержку своих действий.  </w:t>
      </w:r>
    </w:p>
    <w:p>
      <w:pPr>
        <w:pStyle w:val="Normal"/>
        <w:numPr>
          <w:ilvl w:val="0"/>
          <w:numId w:val="1"/>
        </w:numPr>
        <w:rPr/>
      </w:pPr>
      <w:r>
        <w:rPr/>
        <w:t xml:space="preserve">– </w:t>
      </w:r>
      <w:r>
        <w:rPr/>
        <w:t xml:space="preserve">Должен быть создан большой фонд развития гражданского общества России с финансированием из четырех источников: российское государство, российский бизнес, иностранный бизнес, работающий в России, иностранные фонды, заинтересованные в развитии демократии в России. </w:t>
      </w:r>
      <w:r>
        <w:rPr>
          <w:lang w:val="en-US"/>
        </w:rPr>
        <w:t xml:space="preserve">Этот фонд должен возглавить известный человек, например, Михаил Горбачев. </w:t>
      </w:r>
    </w:p>
    <w:p>
      <w:pPr>
        <w:pStyle w:val="Normal"/>
        <w:numPr>
          <w:ilvl w:val="0"/>
          <w:numId w:val="1"/>
        </w:numPr>
        <w:rPr/>
      </w:pPr>
      <w:r>
        <w:rPr/>
        <w:t xml:space="preserve">– </w:t>
      </w:r>
      <w:r>
        <w:rPr/>
        <w:t xml:space="preserve">Такой фонд мог бы заняться большими инфраструктурными проблемами, которые могли бы качественно улучшить ситуацию с развитием НПО в России. Например, обеспечить подключение всех НПО к Интернету, создать систему консультационных центров – инкубаторов НПО в регионах, создать систему гражданского образования. </w:t>
      </w:r>
    </w:p>
    <w:p>
      <w:pPr>
        <w:pStyle w:val="Normal"/>
        <w:numPr>
          <w:ilvl w:val="0"/>
          <w:numId w:val="1"/>
        </w:numPr>
        <w:rPr/>
      </w:pPr>
      <w:r>
        <w:rPr/>
      </w:r>
    </w:p>
    <w:p>
      <w:pPr>
        <w:pStyle w:val="Normal"/>
        <w:numPr>
          <w:ilvl w:val="0"/>
          <w:numId w:val="1"/>
        </w:numPr>
        <w:rPr>
          <w:lang w:val="en-US"/>
        </w:rPr>
      </w:pPr>
      <w:r>
        <w:rPr>
          <w:lang w:val="en-US"/>
        </w:rPr>
        <w:t>ГРАЖДАНСКОЕ ОБЩЕСТВО И ДЕМОКРАТИЯ</w:t>
      </w:r>
    </w:p>
    <w:p>
      <w:pPr>
        <w:pStyle w:val="Normal"/>
        <w:numPr>
          <w:ilvl w:val="0"/>
          <w:numId w:val="1"/>
        </w:numPr>
        <w:rPr/>
      </w:pPr>
      <w:r>
        <w:rPr/>
        <w:t>Проблема развития гражданского общества теснейшим образом связана с проблемой развития демократии. Экспертное сообщество и политический класс в целом должны реконцептуализировать демократию для России.</w:t>
      </w:r>
    </w:p>
    <w:p>
      <w:pPr>
        <w:pStyle w:val="Normal"/>
        <w:numPr>
          <w:ilvl w:val="0"/>
          <w:numId w:val="1"/>
        </w:numPr>
        <w:rPr>
          <w:lang w:val="en-US"/>
        </w:rPr>
      </w:pPr>
      <w:r>
        <w:rPr>
          <w:lang w:val="en-US"/>
        </w:rPr>
        <w:t>Проблема есть</w:t>
      </w:r>
    </w:p>
    <w:p>
      <w:pPr>
        <w:pStyle w:val="Normal"/>
        <w:numPr>
          <w:ilvl w:val="0"/>
          <w:numId w:val="1"/>
        </w:numPr>
        <w:rPr/>
      </w:pPr>
      <w:r>
        <w:rPr/>
        <w:t>Проблема демократии в России постепенно выдвигается на первый план. В какой то форме эта проблема существовала всегда, но долго другие проблемы были еще важнее. При Ельцине было важно не допустить срыва, реванша прошлого – прихода к власти коммунистов, которые за 10 лет так и не смогли стать системной силой, не смогли выбросить идею реванша, не допустить рывка назад, в советское прошлое  и мести тем, кто делал демократическую антикоммунистическую революцию. Отсюда и жесткость и быстрота реформы – чтобы сделать процесс необратимым, даже в ущерб качеству, отсюда и проект «приемник», из которого вышел Путин. Потом, при Путине, сначала критически важно было восстановить государство, отойти от пропасти, к которой страну притащили Ельцин  и его олигархи. Потом важно было поддержать хрупкую стабильность и обеспечить хоть какой-то экономический рост и социальное восстановление страны, которая находилась в глубоком обмороке. Добавились и проблемы войны на Северном Кавказе и участие в сложнейших процессах формирования нового мирового порядка, которые особенно осложнились после 11 сентября. Но время стало вытаскивать проблему демократии на первый план – неожиданно для многих. После Украины и дела ЮКОСа о проблеме демократии в России пишет вся мировая печать.</w:t>
      </w:r>
    </w:p>
    <w:p>
      <w:pPr>
        <w:pStyle w:val="Normal"/>
        <w:numPr>
          <w:ilvl w:val="0"/>
          <w:numId w:val="1"/>
        </w:numPr>
        <w:rPr/>
      </w:pPr>
      <w:r>
        <w:rPr/>
        <w:t>Проблему демократии в России стали поднимать высокопоставленные западные чиновники. Давно уже ответственные западные начальники так сильно не концентрировались на проблеме демократии в России. Вокруг проблемы демократии понемногу стал концентрироваться и внутрироссийская политическая жизнь: «Яблоко» объявило о своем неучастии в президентских выборах, ссылаясь именно на проблему демократии – ее недостаточности. «Комитет 2008» именно озабоченность развитием демократии в России назвал вообще главной целью своего существования. Да, конечно, «Яблоко» не участвует в президентских выборах, прежде всего потому, что провалилось на выборах парламентских, а в Комитете 2008 есть весьма экзальтированные люди. Но то, что они все на первый план выдвигают в одно время именно проблему демократии, является фактом. Оценка существующего в России политического режима и судьба демократии в его рамках оказались и в центре прошедшей в Москве конференции Российской ассоциации политических наук.</w:t>
      </w:r>
    </w:p>
    <w:p>
      <w:pPr>
        <w:pStyle w:val="Normal"/>
        <w:numPr>
          <w:ilvl w:val="0"/>
          <w:numId w:val="1"/>
        </w:numPr>
        <w:rPr/>
      </w:pPr>
      <w:r>
        <w:rPr/>
        <w:t>Чем дальше, тем больше проблема демократии будет стучаться в двери, в том числе – в красную кирпичную стену Кремля. Дело в том, что подход к демократии, которого власть придерживалась последние 4 года, оказался поставлен под сомнение. Перед нами задача – прежний главный подход к проблеме демократии должен быть отвергнут и заменен другим.</w:t>
      </w:r>
    </w:p>
    <w:p>
      <w:pPr>
        <w:pStyle w:val="Normal"/>
        <w:numPr>
          <w:ilvl w:val="0"/>
          <w:numId w:val="1"/>
        </w:numPr>
        <w:rPr/>
      </w:pPr>
      <w:r>
        <w:rPr/>
        <w:t xml:space="preserve">Развитие демократии те, кто управляют страной сегодня, в целом понимают как создание условий для нее: достаточного уровня жизни, независимого частного бизнеса, политической стабильности, основанной на принимаемых большинством правилах игры, эффективных и независимых от больших денег и от иностранных субъектов государственных институтах. </w:t>
      </w:r>
    </w:p>
    <w:p>
      <w:pPr>
        <w:pStyle w:val="Normal"/>
        <w:numPr>
          <w:ilvl w:val="0"/>
          <w:numId w:val="1"/>
        </w:numPr>
        <w:rPr/>
      </w:pPr>
      <w:r>
        <w:rPr/>
        <w:t xml:space="preserve">Таким образом, Путин, во-первых, в принципе, является сторонником демократии, понимая, что без нее невозможно развитие в современном мире. А его цель – сделать Россию великой державой и страной европейского типа. Поэтому изображать его сторонником диктатуры – это значит рисовать лживую карикатуру. Во вторых, его отношение к демократии не идеологично, а инструментально: там, где работает, используем, где не работает – пробуем что-нибудь еще. Для него демократия – это принцип, необходимый для развития страны, но страна важнее. Иногда это совпадает, но иногда различается.  В третьих, в его понимании демократии права меньшинства важны, но власти большинства – важнее. Поэтому его политический режим можно описать как плебисцитарную демократию, опирающуюся на волю большинства населения, проводящую политику во имя интересов этого большинства. Время от времени народ спрашивают (поэтому термин – плебисцитарная демократия, введенный, кстати, Максом Вебером) – согласен ли он с такой политикой. И мы видим, что большинство населения пока решительно поддерживает ту политику, которую реализует Путин.  А если Путин чувствует, что за ним большинство, он может действовать очень жестко. И в четвертых, Путин – большой легитимист, он сторонник того, что все должно делаться по закону. </w:t>
      </w:r>
      <w:r>
        <w:rPr>
          <w:lang w:val="en-US"/>
        </w:rPr>
        <w:t>Противник должен быть раздавлен, но с соблюдением буквы закона.</w:t>
      </w:r>
    </w:p>
    <w:p>
      <w:pPr>
        <w:pStyle w:val="Normal"/>
        <w:numPr>
          <w:ilvl w:val="0"/>
          <w:numId w:val="1"/>
        </w:numPr>
        <w:rPr>
          <w:lang w:val="en-US"/>
        </w:rPr>
      </w:pPr>
      <w:r>
        <w:rPr>
          <w:lang w:val="en-US"/>
        </w:rPr>
        <w:t>Концепция управляемой демократии</w:t>
      </w:r>
    </w:p>
    <w:p>
      <w:pPr>
        <w:pStyle w:val="Normal"/>
        <w:numPr>
          <w:ilvl w:val="0"/>
          <w:numId w:val="1"/>
        </w:numPr>
        <w:rPr/>
      </w:pPr>
      <w:r>
        <w:rPr/>
        <w:t>У нас, да уже и во всем мире, принято называть наш политический режим «управляемая демократия». Остановимся немного на этом. Приходилось слышать много рассуждений по этому поводу. Одни говорят «да вы что! Нет в мире неуправляемой демократии, это нонсенс. И в США и в странах ЕС демократией косвенно управляют власть имущие, поэтому термин «управляемая демократия» – бессмыслица». Для других он бессмыслица по прямо противоположной причине: «либо демократия – тогда никто ей не управляет, либо управление политикой – тогда это не демократия, управляемая демократия – не может существовать».</w:t>
      </w:r>
    </w:p>
    <w:p>
      <w:pPr>
        <w:pStyle w:val="Normal"/>
        <w:numPr>
          <w:ilvl w:val="0"/>
          <w:numId w:val="1"/>
        </w:numPr>
        <w:rPr/>
      </w:pPr>
      <w:r>
        <w:rPr/>
        <w:t>Чаще всего термин этот используется для осуждения политического режима в России – дескать, в России демократия то еще не настоящая. Нам как бы говорят: «вы еще должны сдать экзамен по демократии». Очень часто такой экзамен сдавать от нас требуют такие экзаменаторы, которым экзамен никогда не сдашь – как не старайся. Потому что они нас просто не любят. Экзаменаторы, типа Збигнева Бжезинского, может быть и любят демократию, но любят ее меньше, чем не любят Россию. Им экзамен не сдашь. Все, кто учился, знает, что такие экзаменаторы бывают. К счастью, Россия – не полубесправный студент, как Молдова, Грузия, Киргизия, Сербия. Мы можем, позволит себе не сдавать экзамены тем экзаменаторам, которые нас очень не любят. Но все равно разговаривать приходится. Тем более, что некоторые экзаменаторы получили какое то право, – например, знаменитый лорд Джадд из ПАСЕ, долгое время экзаменовал нас на законных основаниях. Но и мы, и он знали, что мы ему никогда не угодим – просто он нас очень не любит.</w:t>
      </w:r>
    </w:p>
    <w:p>
      <w:pPr>
        <w:pStyle w:val="Normal"/>
        <w:numPr>
          <w:ilvl w:val="0"/>
          <w:numId w:val="1"/>
        </w:numPr>
        <w:rPr/>
      </w:pPr>
      <w:r>
        <w:rPr/>
        <w:t xml:space="preserve">На самом деле термин «Управляемая демократия» создан на основе хорошо известных политологических терминов, посвященных демократии, прежде всего – </w:t>
      </w:r>
      <w:r>
        <w:rPr>
          <w:lang w:val="en-US"/>
        </w:rPr>
        <w:t>guided</w:t>
      </w:r>
      <w:r>
        <w:rPr/>
        <w:t xml:space="preserve"> </w:t>
      </w:r>
      <w:r>
        <w:rPr>
          <w:lang w:val="en-US"/>
        </w:rPr>
        <w:t>democracy</w:t>
      </w:r>
      <w:r>
        <w:rPr/>
        <w:t>. Смысл этих терминов – политический режим, совмещающий демократические и авторитарные институты. А такое совмещение есть почти всегда. Дело в формах и пропорциях. Но не будем углубляться в термины. Управляемая демократия – сочетание демократических и авторитарных методов.</w:t>
      </w:r>
    </w:p>
    <w:p>
      <w:pPr>
        <w:pStyle w:val="Normal"/>
        <w:numPr>
          <w:ilvl w:val="0"/>
          <w:numId w:val="1"/>
        </w:numPr>
        <w:rPr/>
      </w:pPr>
      <w:r>
        <w:rPr/>
        <w:t xml:space="preserve">Управляемая демократия – не идеал, а естественный этап развития страны от советской диктатуры через ельцинскую анархию к нормальной демократии. Ее принцип: демократия и законность там, где она уже работает, где она эффективна – должна быть, а где не работает – необходимо использование прямого ручного мягкого управления страной во имя развития, а значит, в конечном счете – во имя демократии. </w:t>
      </w:r>
    </w:p>
    <w:p>
      <w:pPr>
        <w:pStyle w:val="Normal"/>
        <w:numPr>
          <w:ilvl w:val="0"/>
          <w:numId w:val="1"/>
        </w:numPr>
        <w:rPr>
          <w:lang w:val="en-US"/>
        </w:rPr>
      </w:pPr>
      <w:r>
        <w:rPr>
          <w:lang w:val="en-US"/>
        </w:rPr>
        <w:t>Опасность самозакручивающейся спирали гиперлояльности</w:t>
      </w:r>
    </w:p>
    <w:p>
      <w:pPr>
        <w:pStyle w:val="Normal"/>
        <w:numPr>
          <w:ilvl w:val="0"/>
          <w:numId w:val="1"/>
        </w:numPr>
        <w:rPr/>
      </w:pPr>
      <w:r>
        <w:rPr/>
        <w:t xml:space="preserve">Эта концепция была доминирующей до сих пор, но очень логична, но 2003 и 2004 годы показали, что она не верна. Парламентские выборы показали новую угрозу, которая может подорвать стабильное развитие страны: это самозакручивающаяся крышка авторитаризма. Его основа – спираль самозакручивающейся гиперлояльности. Правильно сказано – услужливый дурак опаснее врага. Среди сторонников президента много таких, кто своей экзальтированной суперлояльностью только создает ему проблемы. Президенту нужна поддержка, но эта поддержка должна быть поддержкой союзниками лидера, а не холуйством слуг перед царем – это только дискредитирует лидера. </w:t>
      </w:r>
    </w:p>
    <w:p>
      <w:pPr>
        <w:pStyle w:val="Normal"/>
        <w:numPr>
          <w:ilvl w:val="0"/>
          <w:numId w:val="1"/>
        </w:numPr>
        <w:rPr/>
      </w:pPr>
      <w:r>
        <w:rPr/>
        <w:t xml:space="preserve">Сейчас становится, очевидно – Управляемая демократия – необходимый этап развития, но, предоставленная сама себе, она не развивается автоматически в направлении демократии. Самозакручивающаяся спираль гиперлояльности толкает страну в обратную сторону – к авторитаризму, который блокирует развитие. Спираль гиперлояльности может закрутиться быстрее, чем будет создан фундамент для демократии. Это показала парламентская кампания. Пропаганда по федеральным телеканалам все больше раздражает население. Так суперлояльные исполнители роют ров между Владимиром Путиным и поддерживающим его большинством. Людям нравится Путин и его политика, но не нравится, как им его расхваливают по ТВ. Снижение явки на выборах и рост голосования «против всех» – это снижение легитимности власти в целом и Президента РФ. </w:t>
      </w:r>
      <w:r>
        <w:rPr>
          <w:lang w:val="en-US"/>
        </w:rPr>
        <w:t xml:space="preserve">А это наносит удар по стране. </w:t>
      </w:r>
    </w:p>
    <w:p>
      <w:pPr>
        <w:pStyle w:val="Normal"/>
        <w:numPr>
          <w:ilvl w:val="0"/>
          <w:numId w:val="1"/>
        </w:numPr>
        <w:rPr/>
      </w:pPr>
      <w:r>
        <w:rPr/>
        <w:t xml:space="preserve">Нельзя уповать на то, что «политическая надстройка автоматически следует за экономическим базисом» – это примитивный марксизм. Многие представители нашей властвующей элиты, даже став крупными собственниками, сохранили марксистскую методологию – в частности, привыкли все объяснять экономикой. Их просто так учили 15 лет в школе и университете. Так сформировались «марксисты – капиталисты». Тем, кто претендует на современность анализа, пора освободиться от одностороннего марксистского подхода. Пора понять, что политика имеет свою логику развития, она может не зависеть от экономики. </w:t>
      </w:r>
      <w:r>
        <w:rPr>
          <w:lang w:val="en-US"/>
        </w:rPr>
        <w:t>Демократия не возникнет автоматически.</w:t>
      </w:r>
    </w:p>
    <w:p>
      <w:pPr>
        <w:pStyle w:val="Normal"/>
        <w:numPr>
          <w:ilvl w:val="0"/>
          <w:numId w:val="1"/>
        </w:numPr>
        <w:rPr/>
      </w:pPr>
      <w:r>
        <w:rPr/>
        <w:t xml:space="preserve">Власть должна создать механизмы развивающейся демократии, которые будут направлять развитие политической системы от управляемой демократии к демократии консолидированной. Здесь важнейшую роль играет развитие гражданского общества, помощь в развитии оппозиции и повышение плюрализма представленных точек зрения в разных общественных институтах, прежде всего – на федеральных телеканалах. На этих каналах пора вводить систему наблюдательных общественных советов по типу ВВС. </w:t>
      </w:r>
      <w:r>
        <w:rPr>
          <w:lang w:val="en-US"/>
        </w:rPr>
        <w:t>Необходимо формирование общественного телевидения.</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Логика Путина»</w:t>
      </w:r>
    </w:p>
    <w:p>
      <w:pPr>
        <w:pStyle w:val="Normal"/>
        <w:rPr>
          <w:lang w:val="en-US"/>
        </w:rPr>
      </w:pPr>
      <w:r>
        <w:rPr>
          <w:lang w:val="en-US"/>
        </w:rPr>
      </w:r>
    </w:p>
    <w:p>
      <w:pPr>
        <w:pStyle w:val="Normal"/>
        <w:rPr/>
      </w:pPr>
      <w:r>
        <w:rPr/>
        <w:t>Президент Фонда «Политика» Вячеслав Никонов</w:t>
      </w:r>
    </w:p>
    <w:p>
      <w:pPr>
        <w:pStyle w:val="Normal"/>
        <w:rPr/>
      </w:pPr>
      <w:r>
        <w:rPr/>
        <w:t>« Труд» 30.10.2004</w:t>
      </w:r>
    </w:p>
    <w:p>
      <w:pPr>
        <w:pStyle w:val="Normal"/>
        <w:rPr/>
      </w:pPr>
      <w:r>
        <w:rPr/>
        <w:t>Либеральные критики Владимира Путина не устают повторять, будто недавние предложения президента по поводу реформы государственного устройства означают не что иное, как. возврат к авторитарно-полицейским порядкам. Вероятно, критики успели что-то запамятовать. Уже то, что обвинения звучат во всех мыслимых СМИ и обвиняющие при этом прекрасно сознают, что нисколько не рискуют своей свободой и благополучием, заставляет описывать происходящее другими терминами, не выходящими за характеристики демократической организации общества.</w:t>
      </w:r>
    </w:p>
    <w:p>
      <w:pPr>
        <w:pStyle w:val="Normal"/>
        <w:rPr/>
      </w:pPr>
      <w:r>
        <w:rPr/>
        <w:t>На самом деле критикам – и странно от оппозиции ожидать иного – не нравится конкретная политика Путина и его политическая логика, поскольку она не является либеральной. Но не всем же быть либералами (кстати, в Европе либералы – очень редкие особи, во всех странах доминируют консерваторы, христианские демократы, социалисты и социал-демократы). При этом логике президента, как бы к ней ни относиться, нельзя отказать как минимум в последовательности и обращении к реальным проблемам, которые стоят перед Россией.</w:t>
      </w:r>
    </w:p>
    <w:p>
      <w:pPr>
        <w:pStyle w:val="Normal"/>
        <w:rPr/>
      </w:pPr>
      <w:r>
        <w:rPr/>
        <w:t>Путин исходит из того, что ему досталась неуправляемая страна, и во многом она остается таковой до сих пор. Это смертельно опасно в условиях, когда мы находимся в состоянии войны, объявленной нам силами международного и внутреннего терроризма. Считать себя в состоянии войны у России больше оснований, чем у любого государства, поскольку нас атакуют чаще других. При этом нищие и небоеспособные силовые структуры не в состоянии защитить граждан. Эффективная, некоррумпированная, способная на осмысленную политику власть в 89 регионах 1/8 суши планеты – скорее исключение, чем правило. Пушкинское замечание о том, что в России единственный европеец – центральное правительство, ежедневно находит множество подтверждений. Главный инструмент взаимодействия государства и гражданского общества – политические партии – либо вообще отсутствуют, либо безнадежно слабы. Бизнес так и не обрел привычки платить налоги – и это при нищете трети населения.</w:t>
      </w:r>
    </w:p>
    <w:p>
      <w:pPr>
        <w:pStyle w:val="Normal"/>
        <w:rPr/>
      </w:pPr>
      <w:r>
        <w:rPr/>
        <w:t>Отсюда, по логике Путина, главная проблема, угрожающая существованию России, – всепроникающий, скажем в простоте, бардак.</w:t>
      </w:r>
    </w:p>
    <w:p>
      <w:pPr>
        <w:pStyle w:val="Normal"/>
        <w:rPr/>
      </w:pPr>
      <w:r>
        <w:rPr/>
        <w:t>Эксперимент с общенародными выборами губернаторов, начатый в 1996 году, Кремль счел неудавшимся (вообще не знаю, где еще, кроме США, эта система приводила к удачным результатам). Губернаторский корпус оказался гораздо менее реформаторским, чем федеральное правительство. Народ навыбирал множество недееспособных региональных дилеров – от откровенных пьяниц, которых неделями не видели на рабочем месте, до совершенно некомпетентных людей. Такое могут себе позволить институционализированные демократии со стажем, где мало что зависит от личности руководителя, но не страна в пору своей демократической юности, где от первых лиц зависит все. в том числе и физическое выживание людей на подведомственных территориях в суровую зиму. К 2008 году у подавляющего большинства губернаторов заканчиваются все продленные и перепродленные сроки, в 80 процентах субъектов Федерации предстоит избрать совершенно новых людей. Путин решил не играть в «русскую рулетку».</w:t>
      </w:r>
    </w:p>
    <w:p>
      <w:pPr>
        <w:pStyle w:val="Normal"/>
        <w:rPr/>
      </w:pPr>
      <w:r>
        <w:rPr/>
        <w:t>Кроме того, в действующей системе власти губернаторы не влияют на силовиков. В связи с Бесланом множество претензий предъявлялось президенту Северной Осетии Александру Дзасохову, который не имел никакой возможности воздействовать на деятельность руководителей ФСБ и МВД, напрямую назначенных из Москвы и ей же подчиняющихся. При новой системе центр, безусловно, доверит губернаторам контроль за силовыми структурами на местах, что позволит оперативно принимать решения в экстренных ситуациях. Теперь о логике новой – пропорциональной – системы выборов в Думу. Можно сколько угодно спорить по поводу предпочтительности мажоритарной или пропорциональной систем. Американцы предпочитают одномандатные округа, большинство европейских стран – партийные списки, считая эту систему более демократической, позволяющей получить более представительный парламент. Но бесспорно одно: пропорциональная система дает возможность быстро создать полноценные политические партии, поскольку они становятся единственными субъектами избирательного процесса. Вдобавок к этому Кремль предлагает вновь разрешить власти быть партийной, что совершенно правильно, поскольку Россия является единственной демократической страной, где правительство беспартийное. И это при том, что партии в принципе нужны как инструменты ;щя получения поддержки большинства избирателей с целью именно формирования власти. Когда главным призом для партий станет реальная власть, а не только кресла в Думе, тогда-то партии наверняка окрепнут.</w:t>
      </w:r>
    </w:p>
    <w:p>
      <w:pPr>
        <w:pStyle w:val="Normal"/>
        <w:rPr/>
      </w:pPr>
      <w:r>
        <w:rPr/>
        <w:t>Из партийной системы Путин вовсе не собирается исключать либералов, которые подозревают, что их скопом записали в «пятую колонну». Если кого-то в ней и числят, так это лиц вне зависимости от политической ориентации, которые солидаризируются с чеченскими и международными террористами и принимают деньги от их покровителей типа Березовского. А проблемы либералов в них самих, в том, что они уже не первый год не могут между собой договориться и на 10 процентов либерального электората приходится добрый десяток пытающихся его заполучить партий. Путин, видящий будущее для либерализма в России, здесь абсолютно ни при чем.</w:t>
      </w:r>
    </w:p>
    <w:p>
      <w:pPr>
        <w:pStyle w:val="Normal"/>
        <w:rPr/>
      </w:pPr>
      <w:r>
        <w:rPr/>
        <w:t>Логика Путина не антидемократична. Она просто отличается от логики тех, кто требует либеральной демократии в чистом виде и к следующему вторнику. Демократии вообще не возникают сразу в либеральных и развитых формах. Первые сто лет американской демократии в США существовало рабство, а в Германии на 15-м году демократии к власти пришел Гитлер. От 13-летней российской демократии, особенно учитывая наш опыт последней тысячи лет, мы порой слишком многого хотим, И Путину нужны не авторитаризм, не анархия, а функционирующая, эффективная демократия.</w:t>
      </w:r>
    </w:p>
    <w:p>
      <w:pPr>
        <w:pStyle w:val="Normal"/>
        <w:rPr/>
      </w:pPr>
      <w:r>
        <w:rPr/>
        <w:t xml:space="preserve">Как-то его спросили, чьи портреты он повесил бы на стену. Президент ответил: Петра </w:t>
      </w:r>
      <w:r>
        <w:rPr>
          <w:lang w:val="en-US"/>
        </w:rPr>
        <w:t>I</w:t>
      </w:r>
      <w:r>
        <w:rPr/>
        <w:t xml:space="preserve"> и генерала де Голля. Оба этих персонажа не были либералами, и у них было огромное количество критиков в стране и за рубежом. Это не значит, что правы были критики, а не Петр с де Голлем. И кто помнит сейчас этих критиков...</w:t>
      </w:r>
    </w:p>
    <w:p>
      <w:pPr>
        <w:pStyle w:val="Normal"/>
        <w:rPr/>
      </w:pPr>
      <w:r>
        <w:rPr/>
        <w:t xml:space="preserve">РУССКАЯ ПРАВОСЛАВНАЯ ЦЕРКОВЬ </w:t>
      </w:r>
    </w:p>
    <w:p>
      <w:pPr>
        <w:pStyle w:val="Normal"/>
        <w:rPr/>
      </w:pPr>
      <w:r>
        <w:rPr/>
        <w:t>И ГРАЖДАНСКОЕ ОБЩЕСТВО В РОССИИ</w:t>
      </w:r>
    </w:p>
    <w:p>
      <w:pPr>
        <w:pStyle w:val="Normal"/>
        <w:rPr/>
      </w:pPr>
      <w:r>
        <w:rPr/>
        <w:t>Митрополит Смоленский и Калининградский Кирилл Председатель Отдела внешних церковных связей Московского Патриархата, Сопредседатель Попечительского Совета Независимой организации «Гражданское общество» и НГК по взаимодействию с правоохранительными, законодательными и судебными органами</w:t>
      </w:r>
    </w:p>
    <w:p>
      <w:pPr>
        <w:pStyle w:val="Normal"/>
        <w:rPr/>
      </w:pPr>
      <w:r>
        <w:rPr/>
        <w:t xml:space="preserve">Взаимоотношения Церкви с государством и гражданским обществом представляют исключительную важность. Сегодня религиозные объединения являются важнейшими элементами общественной жизни. Именно они стояли у истоков становления гражданского общества в России. Несмотря на гонения, которые выпали на долю Русской Православной Церкви в </w:t>
      </w:r>
      <w:r>
        <w:rPr>
          <w:lang w:val="en-US"/>
        </w:rPr>
        <w:t>XX</w:t>
      </w:r>
      <w:r>
        <w:rPr/>
        <w:t xml:space="preserve"> столетии, сегодня ее чадами признает себя большинство россиян, а также огромное число граждан стран ближнего и дальнего зарубежья. Такое положение обязывает Церковь занимать активную гражданскую позицию, высказываться по наиболее насущным проблемам современности, которые затрагивают жизнь общества в целом и каждого человека в частности.</w:t>
      </w:r>
    </w:p>
    <w:p>
      <w:pPr>
        <w:pStyle w:val="Normal"/>
        <w:rPr/>
      </w:pPr>
      <w:r>
        <w:rPr/>
        <w:t>На протяжении столетий наша Церковь опиралась в своих отношениях с внешним миром на нормы Священного Писания и Предания, выражала свою позицию в решениях Соборов и Священного Синода, документах и выступлениях Святейшего Патриарха и других представителей церковного Священноначалия. На Юбилейном Архиерейском Соборе в 2000 году были приняты Основы социальной концепции Русской Православной Церкви. Данный базовый документ рассчитан не на год-два, а по крайней мере на ближайшие десятилетия. Это долгосрочная программа общественного служения Церкви, опирающаяся на православное осмысление ее положения в современном мире, где государство обычно является светским и не связывает себя какими-либо религиозными обязательствами. Его сотрудничество с Церковью ограничено рядом областей и основано на взаимном невмешательстве в дела друг друга.</w:t>
      </w:r>
    </w:p>
    <w:p>
      <w:pPr>
        <w:pStyle w:val="Normal"/>
        <w:rPr/>
      </w:pPr>
      <w:r>
        <w:rPr/>
        <w:t>Русская Православная Церковь не участвует в политической борьбе и не стремится к светской власти. Для нее было бы крайне нежелательно стать частью государственной машины. Главное для нашей Церкви – миссия спасения человека, преображение общества, движение к тому, чтобы храмы были заполнены сознательно верующими людьми, руководствующимися во всех поступках христианской мотивацией. Воздействие Церкви на общество осуществляется не через внешнее давление, не в форме власти и принуждения, а изнутри, через пробуждение совести людей.</w:t>
      </w:r>
    </w:p>
    <w:p>
      <w:pPr>
        <w:pStyle w:val="Normal"/>
        <w:rPr/>
      </w:pPr>
      <w:r>
        <w:rPr/>
        <w:t>Сегодня в России интенсивно возрождается общественная жизнь. Люди все более активно вовлекаются в процессы обустройства экономической, политической, духовно-нравственной сфер общенационального строительства. Обретя идеологическую свободу, наши соотечественники стремятся взять на себя ответственность за будущее страны, объединяясь в различные общественные движения и ассоциации. Можно с уверенностью сказать, что духовные принципы, которые проповедует Православная Церковь, находят живой отклик в душе многих современников. Они, движимые желанием внести свою лепту в устроение справедливого и духовно крепкого государства, ведут плодотворную работу практически в любой области.</w:t>
      </w:r>
    </w:p>
    <w:p>
      <w:pPr>
        <w:pStyle w:val="Normal"/>
        <w:rPr/>
      </w:pPr>
      <w:r>
        <w:rPr/>
        <w:t>В свою очередь Русская Православная Церковь, проповедуя мир и соработничество людей, придерживающихся различных политических взглядов, также допускает наличие различных политических убеждений среди ее епископата, клира и мирян. Исключение составляют лишь такие убеждения, которые явно ведут к действиям, противоречащим православному вероучению и нравственным нормам церковного Предания. Согласно положениям Основ социальной концепции, «существование христианских (православных) политических и общественных организаций, а также христианских (православных) составных частей более широких политических объединений, воспринимается Церковью как положительное явление, помогающее мирянам сообща осуществлять политическую, государственную и иную деятельность на основе христианских духовно-нравственных принципов». Отрадно, когда люди проявляют активную гражданскую позицию, стремятся к тому, чтобы их голос был услышан, участвуют в общественной деятельности, свободно выбирая сферы своего действия.</w:t>
      </w:r>
    </w:p>
    <w:p>
      <w:pPr>
        <w:pStyle w:val="Normal"/>
        <w:rPr/>
      </w:pPr>
      <w:r>
        <w:rPr/>
        <w:t>Существует множество примеров того, как наши сограждане отстаивают идеи духовно-нравственного возрождения, реализуя свою позицию через созданные для этого общественные организации. Приведу лишь три таких примера.</w:t>
      </w:r>
    </w:p>
    <w:p>
      <w:pPr>
        <w:pStyle w:val="Normal"/>
        <w:rPr/>
      </w:pPr>
      <w:r>
        <w:rPr/>
        <w:t>Одним из крупнейших неполитических международных общественных объединений является Всемирный Русский Народный Собор, созданный по благословению и при участии церковного Священноначалия. Он объединяет духовенство и мирян, трудящихся во многих сферах жизни государства и общества. За время существования ВРНС было проведено восемь Соборов, ряд конференций и встреч по актуальным вопросам жизни России и мира.</w:t>
      </w:r>
    </w:p>
    <w:p>
      <w:pPr>
        <w:pStyle w:val="Normal"/>
        <w:rPr/>
      </w:pPr>
      <w:r>
        <w:rPr/>
        <w:t>Собор представляет собой важный инструмент гражданского общества. Он также стал ареной диалога между Церковью и интеллигенцией, местом встречи людей разных взглядов и убеждений, пространством для честных и открытых дискуссий. Собор открыт для всех, кому дороги Россия и наш народ.</w:t>
      </w:r>
    </w:p>
    <w:p>
      <w:pPr>
        <w:pStyle w:val="Normal"/>
        <w:rPr/>
      </w:pPr>
      <w:r>
        <w:rPr/>
        <w:t>Другой значимой общественной организацией является Союз православных граждан. Это объединение сложилось в 1997-98 годах. Членами СПГ стали представители более 60 религиозно-общественных и гражданских ассоциаций. Союз православных граждан является не только механизмом, созданным верующими для защиты и осуществления своих конституционных прав, но и миссионерской структурой, призванной привнести в российскую политику традиционные духовно-нравственные ценности. Поэтому СПГ не требует от своих участников полного единомыслия во всем, кроме верности православному учению и Церкви, и стремится активно сотрудничать с различными политическими силами, не ассоциируясь полностью ни с одной из них. Основополагающим документом для своей деятельности союз объявляет Основы социальной концепции Русской Православной Церкви. Главным принципом взаимоотношений Союза со Священноначалием Русской Православной Церкви является то, что оно не заинтересовано в тотальном контроле над православно-общественными организациями. Возможность взаимодействия обусловлена прежде всего нахождением в общей системе православных ценностей. СПГ осуществляет социальные проекты, направленные на установление партнерских отношений между Церковью и государством, на борьбу с абортами и повышение рождаемости, на расширение преподавания в школах «Основ православной культуры» и многое другое.</w:t>
      </w:r>
    </w:p>
    <w:p>
      <w:pPr>
        <w:pStyle w:val="Normal"/>
        <w:rPr/>
      </w:pPr>
      <w:r>
        <w:rPr/>
        <w:t>Еще одной общественной организацией православных граждан является Православный медико-просветительский центр «Жизнь» при храме Благовещения Пресвятой Богородицы в Петровском парке, созданный в 1993 года с целью противодействия абортам, а также информирования широких слоев общественности по вопросам, связанным с семьей, браком, современными проблемами биомедицинской этики. Центр издает печатные материалы, ведет лекционную работу, распространяет информацию в электронном виде. К сожалению, существуют силы, в том числе и в нашей стране, которые не устраивает активная общественная позиция Русской Православной Церкви. Они напрямую противодействуют Православию, используя методы принуждения и откровенной лжи. В отношениях с ними Церковь руководствуется словами Спасителя, который сказал: «Любите врагов ваших, благословляйте проклинающих вас, благотворите ненавидящим вас и молитесь за обижающих вас и гонящих вас» (Мф. 5. 44.) Церковь молится за всех, включая тех, кто не понимает ее и противодействует ей. Она предлагает этим людям открытый, честный и благожелательный диалог, дабы они увидели, что развитие общественно значимой деятельности Церкви никому не опасно. Наоборот, оно совершается в интересах всех людей, православных и неправославных, верующих и неверующих, и никто так не заинтересован в возрождении нашего Отечества и нашего народа, как Православная Церковь.</w:t>
      </w:r>
    </w:p>
    <w:p>
      <w:pPr>
        <w:pStyle w:val="Normal"/>
        <w:rPr/>
      </w:pPr>
      <w:r>
        <w:rPr/>
        <w:t>Существует множество областей, где взаимодействие конфессий, государства и общества крайне желательно. Одной из таких областей является добровольное религиозное образование, которое, к сожалению, сегодня оказывается недоступным большинству детей.</w:t>
      </w:r>
    </w:p>
    <w:p>
      <w:pPr>
        <w:pStyle w:val="Normal"/>
        <w:rPr/>
      </w:pPr>
      <w:r>
        <w:rPr/>
        <w:t>Из-за последствий изъятия церковных школьных зданий у нас пока нет возможности восстановить в дореволюционном объеме систему приходских школ, а государственная школа во многих местах остается закрытой для религиозного образования. Безусловно, преподавание религиозных предметов на добровольной основе в школе необходимо, причем эти дисциплины должны быть тесно связаны с культурой религии, доминирующей в том или ином регионе. Веротерпимость, стремление к взаимопониманию нужно воспитывать, показывая на примерах, что у верующих есть общие представления о добре и справедливости. Правильное сочленение религиозного компонента с общеобразовательными программами обеспечит достижение этой благой цели.</w:t>
      </w:r>
    </w:p>
    <w:p>
      <w:pPr>
        <w:pStyle w:val="Normal"/>
        <w:rPr/>
      </w:pPr>
      <w:r>
        <w:rPr/>
        <w:t>Социальная поддержка наших граждан также всегда была приоритетной сферой церковного служения. К сожалению, в нашем обществе довольно много людей, которым необходима поддержка окружающих. Официальные государственные структуры, несмотря на все желание, не в состоянии оказать помощь каждому нуждающемуся. Эта обязанность ложится и на общественные организации, работающие в социальной сфере. В данной области у Церкви накоплен огромный опыт, но ей необходима помощь государства. Часто церковные приюты, центры реабилитации и другие православные благотворительные учреждения работают гораздо лучше, чем другие, но при этом получают во много раз меньше средств, а то и вообще работают на энтузиазме. Причем Церкви важно не только оказывать материальную помощь нуждающимся, но и окормлять человека духовно. Для людей, находящихся в тяжелых обстоятельствах, духовная поддержка чрезвычайно важна, и заменить ее никто не может.</w:t>
      </w:r>
    </w:p>
    <w:p>
      <w:pPr>
        <w:pStyle w:val="Normal"/>
        <w:rPr/>
      </w:pPr>
      <w:r>
        <w:rPr/>
        <w:t>Русская Православная Церковь поддерживает добрые отношения и широкое сотрудничество с другими религиями, традиционно присутствующими в России. По многим общественно значимым вопросам традиционные религии нашей страны имеют единую позицию, свидетельствуя о ней перед лицом власти и народа. Совместно мы много делаем для развития межрелигиозного диалога. По инициативе Русской Православной Церкви были созданы и ныне активно работают Межрелигиозные советы России и СНГ. Цель их деятельности – способствовать достижению взаимопонимания и согласия между людьми, принадлежащими к различным религиям и национальностям, содействовать оздоровлению общества, укреплению его нравственных устоев.</w:t>
      </w:r>
    </w:p>
    <w:p>
      <w:pPr>
        <w:pStyle w:val="Normal"/>
        <w:rPr/>
      </w:pPr>
      <w:r>
        <w:rPr/>
        <w:t xml:space="preserve">Состояние национальной экономики напрямую зависит от духовного и нравственного состояния личности. Экономическая деятельность не может быть в полном смысле успешной и созидательной, если она преследует узкоэгоистические интересы, наносит ущерб обществу в целом. Помня об этом, участники </w:t>
      </w:r>
      <w:r>
        <w:rPr>
          <w:lang w:val="en-US"/>
        </w:rPr>
        <w:t>VIII</w:t>
      </w:r>
      <w:r>
        <w:rPr/>
        <w:t xml:space="preserve"> Всемирного Русского Народного Собора приняли Свод нравственных принципов и правил в хозяйствовании. В этом документе говорится, что в современных условиях можно жить и хозяйствовать в соответствии с библейскими принципами и при этом оставаться успешными и конкурентоспособными.</w:t>
      </w:r>
    </w:p>
    <w:p>
      <w:pPr>
        <w:pStyle w:val="Normal"/>
        <w:rPr/>
      </w:pPr>
      <w:r>
        <w:rPr/>
        <w:t>Гражданское общество можно представить как социальное пространство, основой которого является цивилизованная, самостоятельная, полноправная личность, а сущность и качества самого общества зависит от качества составляющих его индивидов. Формирование гражданского общества неразрывно связано с формированием личностной свободы, которая может полностью раскрыться только в том случае, если человек будет руководствоваться духовно-нравственными принципами. Поэтому Русская Православная Церковь стремится к такому устроению гражданского общества, где человек с добрым сердцем и светлым умом, духовно зрелый, трудолюбивый и ответственный, – сможет обеспечить себя, принося пользу своим ближним и своему народу.</w:t>
      </w:r>
    </w:p>
    <w:p>
      <w:pPr>
        <w:pStyle w:val="Normal"/>
        <w:rPr/>
      </w:pPr>
      <w:r>
        <w:rPr/>
        <w:t xml:space="preserve">Государство и гражданское общество </w:t>
      </w:r>
    </w:p>
    <w:p>
      <w:pPr>
        <w:pStyle w:val="Normal"/>
        <w:rPr/>
      </w:pPr>
      <w:r>
        <w:rPr/>
        <w:t>в России – выбор стратегии развития.</w:t>
      </w:r>
    </w:p>
    <w:p>
      <w:pPr>
        <w:pStyle w:val="Normal"/>
        <w:rPr/>
      </w:pPr>
      <w:r>
        <w:rPr/>
        <w:t>А.И.Подберезкин – д.и.н., проф., первый заместитель Директора института системного анализа Счетной палаты РФ.</w:t>
      </w:r>
    </w:p>
    <w:p>
      <w:pPr>
        <w:pStyle w:val="Normal"/>
        <w:rPr/>
      </w:pPr>
      <w:r>
        <w:rPr/>
      </w:r>
    </w:p>
    <w:p>
      <w:pPr>
        <w:pStyle w:val="Normal"/>
        <w:rPr/>
      </w:pPr>
      <w:r>
        <w:rPr/>
        <w:t xml:space="preserve">Завершение восстановительного периода в России неизбежно поставит перед страной вопросы, связанные с выбором стратегии развития, более полного учета экономических и общественно-политических особенностей информационно-технологического этапа развития страны и общества. Эти особенности вытекают как из общих тенденций, характерных для развитых государств-лидеров глобализации, так и из российской специфики. Таким образом, 2005-2010 годы станут неизбежно этапом перехода России от индустриального к постиндустриальному обществу и экономике, основные параметры которых будут качественно отличаться от привычных сегодня характеристик. </w:t>
      </w:r>
    </w:p>
    <w:p>
      <w:pPr>
        <w:pStyle w:val="Normal"/>
        <w:rPr/>
      </w:pPr>
      <w:r>
        <w:rPr/>
        <w:t>Развитие институтов гражданского общества, в т.ч. правозащитных организаций, сегодня является важнейшим условием экономического, научно-технического и культурного развития общества и государства. Запаздывая с их развитием, Россия тем самым лишает себя мощного экономического импульса.</w:t>
      </w:r>
    </w:p>
    <w:p>
      <w:pPr>
        <w:pStyle w:val="Normal"/>
        <w:rPr/>
      </w:pPr>
      <w:r>
        <w:rPr/>
        <w:t>Очевидно, что в мире уже складывается новая, более эффективная модель общественного и государственного развития, в которой отчетливо просматриваются следующие тенденции, пока лишь в некоторой степени учитываемые руководством развитых государств, но совершенно не учитываемые в России:</w:t>
      </w:r>
    </w:p>
    <w:p>
      <w:pPr>
        <w:pStyle w:val="Normal"/>
        <w:rPr/>
      </w:pPr>
      <w:r>
        <w:rPr/>
        <w:t xml:space="preserve">– </w:t>
      </w:r>
      <w:r>
        <w:rPr/>
        <w:t>тенденция резкого возрастания значения потенциала человеческой личности, его роли в экономическом и политическом развитии общества. В сущности этот потенциал, уровень его развития, является сегодня наиболее объективным показателем как положения в экономике и социальной жизни, так и динамики экономического и социального развития государства и общества;</w:t>
      </w:r>
    </w:p>
    <w:p>
      <w:pPr>
        <w:pStyle w:val="Normal"/>
        <w:rPr/>
      </w:pPr>
      <w:r>
        <w:rPr/>
        <w:t xml:space="preserve">– </w:t>
      </w:r>
      <w:r>
        <w:rPr/>
        <w:t>очевидное возрастание роли нематериальных факторов в экономической и общественно-политической жизни общества и государства – прежде всего культуры, нравственности, духовности, которые уже превратились не только в нормы политики государств, но и факторы развития общества. Можно предположить, что в недалеком будущем они будут играть такую же важную роль, как и информационные технологии в конце ХХ – начале ХХ</w:t>
      </w:r>
      <w:r>
        <w:rPr>
          <w:lang w:val="en-US"/>
        </w:rPr>
        <w:t>I</w:t>
      </w:r>
      <w:r>
        <w:rPr/>
        <w:t xml:space="preserve"> века;</w:t>
      </w:r>
    </w:p>
    <w:p>
      <w:pPr>
        <w:pStyle w:val="Normal"/>
        <w:rPr/>
      </w:pPr>
      <w:r>
        <w:rPr/>
        <w:t xml:space="preserve">– </w:t>
      </w:r>
      <w:r>
        <w:rPr/>
        <w:t>укрепление роли государства и повышение эффективности политического руководства во всех сферах общественной и экономической жизни (не путать с «разбуханием» государства). «Сокращение» присутствия государства в экономике при этом также возможно, но не ради самого сокращения, а для высвобождения дополнительных ресурсов в пользу повышения эффективности обществу, его развитию;</w:t>
      </w:r>
    </w:p>
    <w:p>
      <w:pPr>
        <w:pStyle w:val="Normal"/>
        <w:rPr/>
      </w:pPr>
      <w:r>
        <w:rPr/>
        <w:t xml:space="preserve">– </w:t>
      </w:r>
      <w:r>
        <w:rPr/>
        <w:t>рост традиционалистских, даже националистических настроений, повышение значения национальных (исторических, культурных) приоритетов и ценностей. В условиях глобализации это не только значительный ресурс развития, но и, возможно, обязательно условие сохранения государства и национальной идентичности, т.е. собственно нации;</w:t>
      </w:r>
    </w:p>
    <w:p>
      <w:pPr>
        <w:pStyle w:val="Normal"/>
        <w:rPr/>
      </w:pPr>
      <w:r>
        <w:rPr/>
        <w:t xml:space="preserve">– </w:t>
      </w:r>
      <w:r>
        <w:rPr/>
        <w:t>радикальное изменение социальной структуры общества, когда на ключевые роли выходит новый социальный слой – работники умственного труда. Этот социальный слой становится не только самым многочисленным, но и самым активным, претендуя на политическую и экономическую власть ;</w:t>
      </w:r>
    </w:p>
    <w:p>
      <w:pPr>
        <w:pStyle w:val="Normal"/>
        <w:rPr/>
      </w:pPr>
      <w:r>
        <w:rPr/>
        <w:t xml:space="preserve">– </w:t>
      </w:r>
      <w:r>
        <w:rPr/>
        <w:t>усиление значения социальных аспектов, которые рассматриваются в качестве важнейшего условия устойчивого развития;</w:t>
      </w:r>
    </w:p>
    <w:p>
      <w:pPr>
        <w:pStyle w:val="Normal"/>
        <w:rPr/>
      </w:pPr>
      <w:r>
        <w:rPr/>
        <w:t xml:space="preserve">– </w:t>
      </w:r>
      <w:r>
        <w:rPr/>
        <w:t>наконец, как интегрирующий фактор перечисленных выше изменений качественное повышение значимости институтов гражданского общества и местного самоуправления, возрастание их роли в эффективности управления государством и обществом.</w:t>
      </w:r>
    </w:p>
    <w:p>
      <w:pPr>
        <w:pStyle w:val="Normal"/>
        <w:rPr/>
      </w:pPr>
      <w:r>
        <w:rPr/>
        <w:t>Гражданское общество в России формируется зачастую без участия государства, порой стихийно, а иногда даже при активном сопротивлении властных структур. Сторонники идеи управляемой демократии склонны видеть в этом процессе угрозу еще не устоявшейся государственно-управленческой системе. Во имя удобства управления, его консолидации назревшие меры по развитию гражданского общества откладываются на будущее или вообще признаются несущественными.</w:t>
      </w:r>
    </w:p>
    <w:p>
      <w:pPr>
        <w:pStyle w:val="Normal"/>
        <w:rPr/>
      </w:pPr>
      <w:r>
        <w:rPr/>
        <w:t>Между тем опыт большинства демократических стран показывает, что равноправие, партнерские отношения государства с сильным гражданским обществом – важное условие прочности властных структур, а, соответственно, и эффективности управления. Когда государство может смело передать часть своих функций гражданскому обществу, положиться на сотрудничество и взаимодействие с ним, тогда и доверие нарда такому государству многократно возрастает, исчезает опасность анархизации общественных отношений, стихийных взрывов народного недовольства или, наоборот, пассивного уклонения населения от исполнения гражданских обязанностей, необходимых для устойчивого функционирования государственного механизма.</w:t>
      </w:r>
    </w:p>
    <w:p>
      <w:pPr>
        <w:pStyle w:val="Normal"/>
        <w:rPr/>
      </w:pPr>
      <w:r>
        <w:rPr/>
        <w:t xml:space="preserve">Очевидно, что в этих условиях в интересах эффективного развития российского государства, экономики, культуры необходимо сознательно, может быть даже искусственно, стимулировать развитие структур и институтов гражданского общества, отражающих новые реалии глобализирующегося мира, способных создать и развить новую идеологему и реализовать новый алгоритм государственного управления. Это означает, по сути, создание новой прогрессивной политической системы, а также нового управленческого слоя от высшего звена до местного самоуправления. </w:t>
      </w:r>
    </w:p>
    <w:p>
      <w:pPr>
        <w:pStyle w:val="Normal"/>
        <w:rPr>
          <w:lang w:val="en-US"/>
        </w:rPr>
      </w:pPr>
      <w:r>
        <w:rPr/>
        <w:t>Поэтому в ближайшие годы будет продолжаться формирование новых общественныхз структур, при том под воздействием уже новых процессов, соответствующих интеллектуально-нравственному (духовному) этапу развития общества. Обюрократизированная часть госаппарата пытается с помощью различных формально-юридических сдержек затормозить этот процесс. Усложняется регистрация общественных структур, усиливается налоговый пресс, административный контроль. А реальная помощь государства почти отсутствует.</w:t>
      </w:r>
    </w:p>
    <w:p>
      <w:pPr>
        <w:pStyle w:val="Normal"/>
        <w:rPr/>
      </w:pPr>
      <w:r>
        <w:rPr/>
        <w:t>Отсюда необходимость пересмотра бюджетно-финансовой политики с тем, чтобы институты гражданского общества прочнее встали на собственные ноги. Тогда и поддержка с их стороны демократического государства станет более устойчивой и эффективной.</w:t>
      </w:r>
    </w:p>
    <w:p>
      <w:pPr>
        <w:pStyle w:val="Normal"/>
        <w:rPr/>
      </w:pPr>
      <w:r>
        <w:rPr/>
        <w:t xml:space="preserve">Сегодня происходит радикальная смена многих представлений о целях государства и общества, факторах их развития, угрозах безопасности, наконец, приоритетах развития. Это касается не только социально-экономической и финансовой политики государства, но и ее внешней, а также оборонной политики. При этом проблема безопасности предстает уже не в традиционном свете военного равновесия двух блоков, а как система мер по обеспечению защиты граждан от новых угроз и способность государства доказать свою жизнедеятельность и конкурентоспособность в мире. И здесь исключительно важна роль гражданского общества. В информационную эпоху оно уже не имеет ни национальных, ни территориальных границ. </w:t>
      </w:r>
    </w:p>
    <w:p>
      <w:pPr>
        <w:pStyle w:val="Normal"/>
        <w:rPr/>
      </w:pPr>
      <w:r>
        <w:rPr/>
        <w:t>Прошедшие избирательные кампании в Государственную Думу, в регионах, заставили всерьез задуматься. Известно, что демократические выборы представляют общественную пользу в том случае, когда в результате появляются новые люди и эффективные идеи. Причем как первое – кадры, так и второе – идеи, России сегодня крайне нужны. Качество идей и людей – основное требование эффективного информационного общества, которое, к сожалению, в СССР и России в последние годы постоянно ухудшалось. Проблемы становятся сложнее, а кадровый состав – год от года хуже. Это реальная тенденция сегодняшней России, которая требует немедленного исправления.</w:t>
      </w:r>
    </w:p>
    <w:p>
      <w:pPr>
        <w:pStyle w:val="Normal"/>
        <w:rPr/>
      </w:pPr>
      <w:r>
        <w:rPr/>
        <w:t>Если говорить о кадрах, то общепризнанно, что они не соответствует уровню стоящих перед страной задач. Для исправления этой ситуации, к сожалению, прошедшие избирательные кампании ничего не дали.</w:t>
      </w:r>
    </w:p>
    <w:p>
      <w:pPr>
        <w:pStyle w:val="Normal"/>
        <w:rPr/>
      </w:pPr>
      <w:r>
        <w:rPr/>
        <w:t xml:space="preserve">Что же касается идей, то здесь ситуация еще сложнее. Можно предположить, что при разработке стратегии развития государства в период перехода к информационному обществу, государству необходимо «вернуться в идеологию». Уход государства из идеологии в конце 80-х годов внешне выражался в отказе КПСС от навязывания идеологических догм. На практике это означало, что не КПСС, а государство отказалось добровольно от участия в формировании системы ценностей и мировоззрения у общества, нации и народов СССР, а затем, по инерции и России. </w:t>
      </w:r>
    </w:p>
    <w:p>
      <w:pPr>
        <w:pStyle w:val="Normal"/>
        <w:rPr/>
      </w:pPr>
      <w:r>
        <w:rPr/>
        <w:t>Результатом такого отказа стало то, что в идеологический вакуум хлынули приоритеты и ценности иного порядка: массовая экспансия не только авантюристических, но и прямо преступных и враждебных государству и обществу концепций, идей, вероучений стала нормой. «Рынок» мировоззрения в России был практически мгновенно поделен между чуждыми и вредными для России представлениями и ценностями, суть которых (независимо от их характера) выражалась в следующем:</w:t>
      </w:r>
    </w:p>
    <w:p>
      <w:pPr>
        <w:pStyle w:val="Normal"/>
        <w:rPr/>
      </w:pPr>
      <w:r>
        <w:rPr/>
        <w:t xml:space="preserve">– </w:t>
      </w:r>
      <w:r>
        <w:rPr/>
        <w:t>ослабление традиционных для России ценностей;</w:t>
      </w:r>
    </w:p>
    <w:p>
      <w:pPr>
        <w:pStyle w:val="Normal"/>
        <w:rPr/>
      </w:pPr>
      <w:r>
        <w:rPr/>
        <w:t xml:space="preserve">– </w:t>
      </w:r>
      <w:r>
        <w:rPr/>
        <w:t>попытках прервать историческую преемственность в России;</w:t>
      </w:r>
    </w:p>
    <w:p>
      <w:pPr>
        <w:pStyle w:val="Normal"/>
        <w:rPr/>
      </w:pPr>
      <w:r>
        <w:rPr/>
        <w:t xml:space="preserve">– </w:t>
      </w:r>
      <w:r>
        <w:rPr/>
        <w:t>отказ от поиска эффективной идеологии развития;</w:t>
      </w:r>
    </w:p>
    <w:p>
      <w:pPr>
        <w:pStyle w:val="Normal"/>
        <w:rPr/>
      </w:pPr>
      <w:r>
        <w:rPr/>
        <w:t xml:space="preserve">– </w:t>
      </w:r>
      <w:r>
        <w:rPr/>
        <w:t>ослабление роли государства;</w:t>
      </w:r>
    </w:p>
    <w:p>
      <w:pPr>
        <w:pStyle w:val="Normal"/>
        <w:rPr/>
      </w:pPr>
      <w:r>
        <w:rPr/>
        <w:t xml:space="preserve">– </w:t>
      </w:r>
      <w:r>
        <w:rPr/>
        <w:t>раскол и дестабилизация общества.</w:t>
      </w:r>
    </w:p>
    <w:p>
      <w:pPr>
        <w:pStyle w:val="Normal"/>
        <w:rPr/>
      </w:pPr>
      <w:r>
        <w:rPr/>
        <w:t>Важно подчеркнуть, что новые факторы во многом, если не в основном, определяют сегодня не только состояние безопасности современного государства, но и его экономическую и политическую мощь, возможности влияния в мире (и, соответственно, возможности сопротивляться чужому влиянию), а также способность нации сохранить самоидентификацию и суверенитет.</w:t>
      </w:r>
    </w:p>
    <w:p>
      <w:pPr>
        <w:pStyle w:val="Normal"/>
        <w:rPr/>
      </w:pPr>
      <w:r>
        <w:rPr/>
        <w:t xml:space="preserve">В этой связи обращает на себя внимание тот факт, что летом и осенью 2004 года дискуссия о темпах и приоритетах развития России (которая прежде велась на политико-идеологическом и интеллектуальном уровне многие годы) перешла в практическую плоскость принятия важнейших государственных решений. Послание Президента России Федеральному Собранию, принятое на основе его установок Постановление Правительства "Об основных направлениях развития России до 2008 года" означали принципиальный поворот не только в экономической политике страны, но и всего стратегического курса, который поставил задачу опережающего развития России в условиях устойчивого роста мировой экономики. </w:t>
      </w:r>
    </w:p>
    <w:p>
      <w:pPr>
        <w:pStyle w:val="Normal"/>
        <w:rPr/>
      </w:pPr>
      <w:r>
        <w:rPr/>
        <w:t>Гражданское общество и правовое государство</w:t>
      </w:r>
    </w:p>
    <w:p>
      <w:pPr>
        <w:pStyle w:val="Normal"/>
        <w:rPr/>
      </w:pPr>
      <w:r>
        <w:rPr/>
        <w:t>Яковлев Вениамин Федорович Председатель Высшего Арбитражного Суда Российской Федерации, член-корреспондент Российской академии наук, доктор юридических наук, профессор, Сопредседатель Попечительского Совета НГК по взаимодействию с правоохранительными, законодательными и судебными органами и Независимой организации «Гражданское общество»</w:t>
      </w:r>
    </w:p>
    <w:p>
      <w:pPr>
        <w:pStyle w:val="Normal"/>
        <w:rPr/>
      </w:pPr>
      <w:r>
        <w:rPr/>
      </w:r>
    </w:p>
    <w:p>
      <w:pPr>
        <w:pStyle w:val="Normal"/>
        <w:rPr/>
      </w:pPr>
      <w:r>
        <w:rPr/>
        <w:t>Решающим условием гражданского общества, наряду с развитой демократией и свободным рынком является правовое государство. В самом деле, демократия при отсутствии твердого правового порядка превращается в анархию. Неупорядоченный, не подчиненный четким правовым правилам рынок, – это стихия, массовое нарушение прав, незащищенность граждан.</w:t>
      </w:r>
    </w:p>
    <w:p>
      <w:pPr>
        <w:pStyle w:val="Normal"/>
        <w:rPr/>
      </w:pPr>
      <w:r>
        <w:rPr/>
        <w:t xml:space="preserve">Статья 1 Конституции Российской Федерации указывает на то, что Россия есть демократическое правовое государство. Означает ли это, что наше общество живет в правовом государстве? Остается ли правовое государство декларацией или оно существует как реальность? </w:t>
      </w:r>
      <w:r>
        <w:rPr>
          <w:lang w:val="en-US"/>
        </w:rPr>
        <w:t>Иначе говоря, живем ли мы в условиях правового государства?</w:t>
      </w:r>
    </w:p>
    <w:p>
      <w:pPr>
        <w:pStyle w:val="Normal"/>
        <w:rPr>
          <w:lang w:val="en-US"/>
        </w:rPr>
      </w:pPr>
      <w:r>
        <w:rPr/>
        <w:t>Представляется, что в каком-то смысле на этот вопрос можно ответить утвердительно. Вместе с тем было бы опрометчиво утверждать, что все элементы правового государства сформированы и должным образом функционируют.</w:t>
      </w:r>
    </w:p>
    <w:p>
      <w:pPr>
        <w:pStyle w:val="Normal"/>
        <w:rPr/>
      </w:pPr>
      <w:r>
        <w:rPr/>
        <w:t>Общепризнанно, что правовое государство предполагает наличие ряда условий. Первым из них является разделение властей, ибо сосредоточие власти в одном месте неизбежно входит в противоречие с основными принципами правового государства и делает невозможным верховенство права. Статья  10 Конституции России указывает на то, что государственная власть в нашей стране осуществляется на основе разделения на законодательную, исполнительную и судебную власть. При этом органы законодательной, исполнительной и судебной власти самостоятельны. Представляется, что это положение не только закреплено в нашей конституции как декларация, но и в значительной степени реализовано в построении и функциях государственной власти России.</w:t>
      </w:r>
    </w:p>
    <w:p>
      <w:pPr>
        <w:pStyle w:val="Normal"/>
        <w:rPr/>
      </w:pPr>
      <w:r>
        <w:rPr/>
        <w:t>Вторым условием правового государства является развитая правовая, законодательная система. Можно констатировать, что на базе положений Конституции 1993 года в России создана весьма развитая и многоаспектная правовая система. Сегодня она реально включает в себя в качестве своих основных подразделений публичное и частное право.</w:t>
      </w:r>
    </w:p>
    <w:p>
      <w:pPr>
        <w:pStyle w:val="Normal"/>
        <w:rPr/>
      </w:pPr>
      <w:r>
        <w:rPr/>
        <w:t>Следующим условием правового государства является внедрение права в реальную жизнь общества, построение общественных отношений на основе и в строгом соответствии с правовыми предписаниями. Думается, что именно неполное решение задачи четкого соблюдения закона в обществе является наиболее слабым звеном того, что называется или могло бы быть названо в современной России правовым государством. И, пожалуй, основной проблемой общества является обеспечение реального верховенства права, равенство всех граждан перед законом, защищенность граждан и их прав от всякого рода посягательств, реальная ответственность лиц, допускающих правонарушения. Только тогда, когда эти задачи будут решены, можно с уверенностью говорить о функционировании в обществе правового государства.</w:t>
      </w:r>
    </w:p>
    <w:p>
      <w:pPr>
        <w:pStyle w:val="Normal"/>
        <w:rPr/>
      </w:pPr>
      <w:r>
        <w:rPr/>
        <w:t>Что же необходимо сделать для того, чтобы существовал и постоянно поддерживался твердый правовой порядок?</w:t>
      </w:r>
    </w:p>
    <w:p>
      <w:pPr>
        <w:pStyle w:val="Normal"/>
        <w:rPr/>
      </w:pPr>
      <w:r>
        <w:rPr/>
        <w:t>Во-первых, для этого требуется, чтобы действующее законодательство по-настоящему, в действительности выражало интересы общества, различных его слоев, всех граждан России. Иначе говоря, необходимо обеспечить баланс интересов во всех сферах общественных отношений. Только при этих условиях право будет пользоваться уважением и поддержкой если не всех, то подавляющего большинства граждан, что и обеспечит режим реального соблюдения правовых правил.</w:t>
      </w:r>
    </w:p>
    <w:p>
      <w:pPr>
        <w:pStyle w:val="Normal"/>
        <w:rPr/>
      </w:pPr>
      <w:r>
        <w:rPr/>
        <w:t>Во-вторых, требуется четкое функционирование исполнительной власти, которая подчиняла бы свою повседневную деятельность главной своей функции – организации соблюдения и исполнения законов во всех сферах общественной жизни. При этом сама исполнительная власть должна служить образцом неукоснительного соблюдения требований правовых норм. Ее деятельность по организации исполнения законов должна происходить по четким процедурам, установленным, опять-таки, законодательством. Необходимо также обеспечить ответственность должностных лиц государства, допускающих в своей деятельности нарушения законов, особенно сопряженных с нарушением прав граждан. Представляется, что именно ради этого в стране осуществляется административная реформа.</w:t>
      </w:r>
    </w:p>
    <w:p>
      <w:pPr>
        <w:pStyle w:val="Normal"/>
        <w:rPr/>
      </w:pPr>
      <w:r>
        <w:rPr/>
        <w:t>В-третьих, не последнюю роль в системе правового государства должна выполнять судебная власть, которая осуществляет судебный надзор за законностью действий как граждан, так и представителей власти и должностных лиц государства. Именно судебная власть призвана обеспечивать защиту прав и интересов лиц, страдающих от нарушения права, и возложение ответственности на любого, кто допускает нарушение закона. Важными условиями эффективности судебной власти являются независимость суда и судей, их ответственность по выполнению своих функций, а также доступность правосудия для граждан страны.</w:t>
      </w:r>
    </w:p>
    <w:p>
      <w:pPr>
        <w:pStyle w:val="Normal"/>
        <w:rPr/>
      </w:pPr>
      <w:r>
        <w:rPr/>
        <w:t>По тому как обеспечиваются равенство граждан перед законом, неотвратимость ответственности для правонарушителей и защита прав и интересов лиц, потерпевших от правонарушений, именно по этим признакам можно безошибочно судить о степени развитости правового государства и реальности его существования в обществе.</w:t>
      </w:r>
    </w:p>
    <w:p>
      <w:pPr>
        <w:pStyle w:val="Normal"/>
        <w:rPr/>
      </w:pPr>
      <w:r>
        <w:rPr/>
        <w:t>Важнейшим условием формирования правового государства является активность самого общества, участие его граждан в построении правового государства, осуществлении его функций. Правового государства нет и не может быть там, где гражданская активность находится на низком уровне, где, например, нет средств массовой информации, объективно освещающих деятельность государства и его органов и мобилизующих граждан на участие в формировании правового государства.</w:t>
      </w:r>
    </w:p>
    <w:p>
      <w:pPr>
        <w:pStyle w:val="Normal"/>
        <w:rPr/>
      </w:pPr>
      <w:r>
        <w:rPr/>
        <w:t xml:space="preserve">ГОСУДАРСТВО И БИЗНЕС </w:t>
      </w:r>
    </w:p>
    <w:p>
      <w:pPr>
        <w:pStyle w:val="Normal"/>
        <w:rPr/>
      </w:pPr>
      <w:r>
        <w:rPr/>
        <w:t>В СОВРЕМЕННОЙ РОССИИ</w:t>
      </w:r>
    </w:p>
    <w:p>
      <w:pPr>
        <w:pStyle w:val="Normal"/>
        <w:rPr/>
      </w:pPr>
      <w:r>
        <w:rPr/>
        <w:t>А.А.Нечаев – Генеральный директор Российской финансовой корпорации, профессор</w:t>
      </w:r>
    </w:p>
    <w:p>
      <w:pPr>
        <w:pStyle w:val="Normal"/>
        <w:rPr/>
      </w:pPr>
      <w:r>
        <w:rPr/>
        <w:t>Многие проблемы современной России связаны с медленным реформированием ряда ключевых сфер экономики и общества, с неразвитостью институтов гражданского общества, находящихся в стадии своего становления.</w:t>
      </w:r>
    </w:p>
    <w:p>
      <w:pPr>
        <w:pStyle w:val="Normal"/>
        <w:rPr/>
      </w:pPr>
      <w:r>
        <w:rPr/>
        <w:t>Во-первых, несмотря на ряд мер либерального характера, реализованных в начале 90-х годов, и масштабную приватизацию роль государства в экономической и социальной сфере остается чрезмерно высокой. Государство продолжает напрямую участвовать в хозяйственной деятельности. В стране действует около 9 тысяч государственных унитарных предприятий, несколько тысяч предприятий муниципальных, значительное число акционерных обществ с контрольным или блокирующим пакетом акций в руках государства. Среди них такие ключевые для экономики России компании как «Газпром», «РАО ЕЭС», «Российские железные дороги», «Аэрофлот», «Рособоронэкспорт» и другие гиганты. В руках государства сосредоточена подавляющая часть оборонно-промышленного комплекса, по-прежнему составляющего весомую долю в промышленности России, и особенно в ее научно-техническом потенциале. Более того, в последнее время вмешательство государства в хозяйственную деятельность стало усиливаться.</w:t>
      </w:r>
    </w:p>
    <w:p>
      <w:pPr>
        <w:pStyle w:val="Normal"/>
        <w:rPr/>
      </w:pPr>
      <w:r>
        <w:rPr/>
        <w:t>Наряду с прямым участием в хозяйственной деятельности государство осуществляет перераспределение значительной части финансовых потоков. Через бюджеты всех уровней управления аккумулируется и распределяется около 40% валового внутреннего продукта (ВВП) страны, что существенно превышает показатели США и ряда других развитых стран.</w:t>
      </w:r>
    </w:p>
    <w:p>
      <w:pPr>
        <w:pStyle w:val="Normal"/>
        <w:rPr/>
      </w:pPr>
      <w:r>
        <w:rPr/>
        <w:t>Однако наиболее губительным для ускорения экономического роста в стране является запредельный уровень административного давления на бизнес, осуществляемый как в рамках действующего законодательства, так и вопреки ему. Обещанная несколько лет назад либерализация государственного контроля на деле свелась лишь к некоторому сокращению перечня лицензируемых видов деятельности. Значительная часть лицензирования так и не была заменена сертификацией продукции и услуг. Как показывает мировой опыт, государственное регулирования производства и сбыта продукции должно быть направлено исключительно на обеспечение безопасности продукции, защиту потребителей, в частности, конкретных групп населения.</w:t>
      </w:r>
    </w:p>
    <w:p>
      <w:pPr>
        <w:pStyle w:val="Normal"/>
        <w:rPr/>
      </w:pPr>
      <w:r>
        <w:rPr/>
        <w:t>Саморегулируемые организации, составляющие основу организации предпринимательской деятельности в условиях гражданского общества, не обрели реальной роли и влияния в организации бизнеса в России. В развитых странах, значительная часть регулирования и контроля передана именно саморегулируемым организациям при создании четких правовых основ их деятельности.</w:t>
      </w:r>
    </w:p>
    <w:p>
      <w:pPr>
        <w:pStyle w:val="Normal"/>
        <w:rPr/>
      </w:pPr>
      <w:r>
        <w:rPr/>
        <w:t>И без того несовершенные законы, регламентирующие проверки и регистрацию бизнеса, фактически игнорируются чиновниками. Коррупция остается на беспрецедентно высоком уровне, превратившись в своеобразную форму дополнительного налогообложения предпринимателей. Вследствие этого цена «входа на рынок» и ведения предпринимательской деятельности является непомерно высокой, сдерживая, в первую очередь, развитие малого и среднего бизнеса. По оценкам Всемирного экономического форума Россия входит в первую пятерку стран по уровню затрат бизнеса, связанных с преодолением административных барьеров (говоря проще – по уровню коррупции), занимая при этом 93-е место по эффективности государственного управления.</w:t>
      </w:r>
    </w:p>
    <w:p>
      <w:pPr>
        <w:pStyle w:val="Normal"/>
        <w:rPr/>
      </w:pPr>
      <w:r>
        <w:rPr/>
        <w:t>Проводимая административная реформа фактически свелась к изменению структуры федеральных органов исполнительной власти. Попытку разделения хозяйственных, законотворческих и контрольных функций ведомств, несомненно, можно приветствовать. Однако реального снижения административного давления на бизнес это не принесло. Более того, «механическое» разделение министерств с формированием агентств и служб в конечном итоге привело к увеличению государственного аппарата, хотя уже сейчас число только федеральных госслужащих превышает 700 тысяч человек.</w:t>
      </w:r>
    </w:p>
    <w:p>
      <w:pPr>
        <w:pStyle w:val="Normal"/>
        <w:rPr/>
      </w:pPr>
      <w:r>
        <w:rPr/>
        <w:t>Государство вовлечено в передел собственности, который все в большей степени осуществляется не через банальный рэкет, а с помощью административных рычагов и судебной системы, включая «заказное» банкротство.</w:t>
      </w:r>
    </w:p>
    <w:p>
      <w:pPr>
        <w:pStyle w:val="Normal"/>
        <w:rPr/>
      </w:pPr>
      <w:r>
        <w:rPr/>
        <w:t>Неблагоприятному инвестиционному и предпринимательскому климату способствует и политика местных властей, стремящихся захватывать собственность, регулировать финансовые и материальные потоки, ограничивать миграцию, вводить местные налоги и поборы, совмещать властные и хозяйственные функции. Отсутствие де-факто единого экономического пространства, единой экономической политики федеральных и местных властей – серьезная угроза для целостности России.</w:t>
      </w:r>
    </w:p>
    <w:p>
      <w:pPr>
        <w:pStyle w:val="Normal"/>
        <w:rPr/>
      </w:pPr>
      <w:r>
        <w:rPr/>
        <w:t>В то же время государство проявляет откровенную слабость в создании условий для развития рынка, в лоббировании интересов отечественного бизнеса на мировых рынках, в защите прав собственности, обеспечении безопасности граждан, их экономических и социальных прав. Государство фактически не выполняет многие свои базовые функции. Судебная система и система исполнения судебных решений остается неэффективной и низко квалифицированной, становясь при этом все более коррумпированной и подверженной административному влиянию властей всех уровней.</w:t>
      </w:r>
    </w:p>
    <w:p>
      <w:pPr>
        <w:pStyle w:val="Normal"/>
        <w:rPr/>
      </w:pPr>
      <w:r>
        <w:rPr/>
        <w:t>При этом сохраняется высокий уровень государственных обязательств, в том числе в сфере социальной защиты населения, значительная часть которых не исполняется. Следствием подобных обязательств, а также неэффективности использования государственных средств, является повышенный уровень налогообложения. В конечном итоге это приводит к тому, что традиционный для нормального гражданского общества социальный контракт между обществом (населением) и государственной властью, на котором базируется современное государство в цивилизованном мире, оказался у нас перевернутым «с ног на голову». Он характеризуется неисполнением принятых обязательств: граждане не полностью платят налоги, а государство некачественно исполняет свои обязанности, в том числе не финансирует принятые им же законы.</w:t>
      </w:r>
    </w:p>
    <w:p>
      <w:pPr>
        <w:pStyle w:val="Normal"/>
        <w:rPr/>
      </w:pPr>
      <w:r>
        <w:rPr/>
        <w:t>В этой связи можно только приветствовать стремление правительства проводить налоговую реформу и снизить налоговое бремя. Снижение ставок налогов должно быть дополнено совершенствованием правил расчета налоговой базы, гармонизацией бухгалтерского и налогового учета, ускорением перехода на международные стандарты бухгалтерского учета и отчетности. Существующий в настоящее время разрыв в налоговом и бухгалтерском учете должен быть ликвидирован. Он имеет в ряде случаев явно ненормальные проявления, когда, предприятие, являясь убыточным с точки зрения бухгалтерского баланса, оказывается должником, например, по налогу на прибыль.</w:t>
      </w:r>
    </w:p>
    <w:p>
      <w:pPr>
        <w:pStyle w:val="Normal"/>
        <w:rPr/>
      </w:pPr>
      <w:r>
        <w:rPr/>
        <w:t>Во-вторых, следствием незавершенности структурных реформ остается высокий уровень монополизации российской экономики, ее структурная несбалансированность и сырьевая направленность.</w:t>
      </w:r>
    </w:p>
    <w:p>
      <w:pPr>
        <w:pStyle w:val="Normal"/>
        <w:rPr/>
      </w:pPr>
      <w:r>
        <w:rPr/>
        <w:t>Реформирование естественных монополий реально не вышло из стадии создания законодательной и нормативной базы, если не считать реформой фактическое переименование Министерства путей сообщения в государственное ОАО «Российские железные дороги».</w:t>
      </w:r>
    </w:p>
    <w:p>
      <w:pPr>
        <w:pStyle w:val="Normal"/>
        <w:rPr/>
      </w:pPr>
      <w:r>
        <w:rPr/>
        <w:t>Хотя за последнее десятилетие появился целый ряд новых секторов экономики или получили опережающее развитие сферы хозяйственной деятельности, слабо представленные в прежней плановой экономике, экономический рост в значительной степени определяется экспортом энергоносителей. По оценкам Министерства экономического развития и торговли в 2004 году из 7% роста ВВП более 2,5% было связано с экспортом энергоресурсов. Вследствие этого рост остается неустойчивым, зависимым от внешнеэкономической конъюнктуры. Более того, значительный приток валюты в страну вследствие высоких мировых цен на нефть привел к появлению синдромов «голландской болезни», выражающейся в замедлении роста и стагнации ряда обрабатывающих отраслей экономики в связи с укреплением курса национальной валюты. Попытки Центрального банка противостоять этому укреплению путем массированных рублевых интервенций с целью скупки валюты стали серьезным фактором сохранения высокого уровня инфляции.</w:t>
      </w:r>
    </w:p>
    <w:p>
      <w:pPr>
        <w:pStyle w:val="Normal"/>
        <w:rPr/>
      </w:pPr>
      <w:r>
        <w:rPr/>
        <w:t>В то же время нужно понимать, что наличие относительно дешевых природных ресурсов является естественным конкурентным преимуществом российской экономики. Важно найти разумную меру в перераспределении при участии государства повышенных доходов сырьевого сектора с целью ускорения развития высокотехнологичных отраслей и решения актуальных социальных проблем.</w:t>
      </w:r>
    </w:p>
    <w:p>
      <w:pPr>
        <w:pStyle w:val="Normal"/>
        <w:rPr/>
      </w:pPr>
      <w:r>
        <w:rPr/>
        <w:t>Однако государственный протекционизм не должен выходить за разумные пределы, когда он сдерживает развитие конкуренции и негативно отражается на потребителях продукции ради защиты ее производителей. Примером такого рода протекционизма являются многолетние безуспешные попытки защитить российскую автомобильную промышленность путем введения запретительных пошлин на импорт иностранных автомобилей.</w:t>
      </w:r>
    </w:p>
    <w:p>
      <w:pPr>
        <w:pStyle w:val="Normal"/>
        <w:rPr/>
      </w:pPr>
      <w:r>
        <w:rPr/>
        <w:t>В стране сохраняется значительный «нерыночный» сектор экономики при слабом развитии конкурентной среды. До сих пор до четверти российских предприятий неконкурентоспособны, опутаны долгами и выживают за счет бартера, неплатежей, явного или скрытого субсидирования и монопольного положения на локальных рынках. По-прежнему велик объем кредиторской задолженности крупных и средних предприятий, хотя в последние 2-3 года и произошло заметное ее сокращение. Отчасти неэффективные предприятия сохраняются при государственной поддержке по социальным соображениям. Существуют неформализованные, но реальные привилегии отдельным компаниям. Усиливается сращивания бизнеса и власти, несмотря на провозглашение лозунга «равноудаленности олигархов от власти». Зачастую это явление на региональном и местном уровне имеет даже большее развитие, чем на федеральном.</w:t>
      </w:r>
    </w:p>
    <w:p>
      <w:pPr>
        <w:pStyle w:val="Normal"/>
        <w:rPr/>
      </w:pPr>
      <w:r>
        <w:rPr/>
        <w:t>Одним из следствий и проявлений отсутствия благоприятного предпринимательского климата является периодически возникающий отток капитала, низкий уровень прямых иностранных инвестиций, неплатежи, теневая экономика и ее криминализация, «непрозрачность» компаний.</w:t>
      </w:r>
    </w:p>
    <w:p>
      <w:pPr>
        <w:pStyle w:val="Normal"/>
        <w:rPr/>
      </w:pPr>
      <w:r>
        <w:rPr/>
        <w:t>Частое несоблюдение самим бизнесом контрактных обязательств и традиций делового оборота в сочетании с неразвитостью и трудностями практического применения законодательства о залоге стало серьезным препятствием на пути кредитования реального сектора экономики.</w:t>
      </w:r>
    </w:p>
    <w:p>
      <w:pPr>
        <w:pStyle w:val="Normal"/>
        <w:rPr/>
      </w:pPr>
      <w:r>
        <w:rPr/>
        <w:t>Создание благоприятного инвестиционного и предпринимательского климата требует от государства активизации усилий в направлении защиты собственности и добросовестных правоприобретателей, включая создание цивилизованных механизмов ее национализации, расширения прав собственности на землю и недвижимость при упрощении их регистрации, защиты интеллектуальной собственности, создания системы регистрации перехода прав, хранения информации о сделках, защиты прав акционеров и кредиторов. Приоритетным направлением государственной политики должно стать создание конкурентной среды и равных условий конкуренции, проведение эффективной антимонопольной политики, развитие законодательных и правоприменительных основ прозрачности создания и слияния компаний, снижение барьеров входа на рынок, упорядочение доступа к госзаказам и иным бюджетным ресурсам, обеспечение реально единого экономического пространства на всей территории страны.</w:t>
      </w:r>
    </w:p>
    <w:p>
      <w:pPr>
        <w:pStyle w:val="Normal"/>
        <w:rPr/>
      </w:pPr>
      <w:r>
        <w:rPr/>
        <w:t>Структурная политика должна быть направлена не на поддержку неэффективных предприятий, а на развитие инфраструктуры, обеспечение мобильности рабочей силы, поддержку инновационных и информационных секторов, реформирование естественных монополий.</w:t>
      </w:r>
    </w:p>
    <w:p>
      <w:pPr>
        <w:pStyle w:val="Normal"/>
        <w:rPr/>
      </w:pPr>
      <w:r>
        <w:rPr/>
        <w:t>В третьих, в стране только началось реформирование социальной сферы и системы отношений между государством и его гражданами. В силу крайней сложности и болезненности этого процесса власть постоянно откладывала его начало, ограничиваясь частичными мерами. В значительной степени в пореформенной России оказалась сохранена крайне неэффективная и во многом несправедливая советская система социального обеспечения населения. Более того, принятие в силу ряда политических причин значительного числа популистских законов привело к тому, что большая часть взятых на себя государством социальных обязательств не имеет реальной финансовой базы для исполнения, несмотря на заметное улучшение в последние три года ситуации с бюджетом. Анализ показывает, что для выполнения всех ранее принятых законодательных актов в этой сфере потребовалось бы многократное увеличение расходов бюджета.</w:t>
      </w:r>
    </w:p>
    <w:p>
      <w:pPr>
        <w:pStyle w:val="Normal"/>
        <w:rPr/>
      </w:pPr>
      <w:r>
        <w:rPr/>
        <w:t>В результате сейчас нам предстоит практически одновременно завершать пенсионную реформу, реформировать жилищно-коммунальное хозяйство (ЖКХ), создавать новую систему организации и финансирования образования и здравоохранения, вообще менять всю систему отношений между государством и гражданами в социальной сфере.</w:t>
      </w:r>
    </w:p>
    <w:p>
      <w:pPr>
        <w:pStyle w:val="Normal"/>
        <w:rPr/>
      </w:pPr>
      <w:r>
        <w:rPr/>
        <w:t>Переход на адресную систему социальной защиты был провозглашен уже в первой половине 90-х годов, однако ее практическая реализация стала ахиллесовой пятой всей социальной политики России последнего десятилетия. При все еще низких доходах подавляющей части населения государство сохраняло систему натуральных льгот универсального характера, предоставляемых в значительной мере по профессиональному или социальному признаку (например, всем пенсионерам, военнослужащим, работникам судебных органов и т.п.).</w:t>
      </w:r>
    </w:p>
    <w:p>
      <w:pPr>
        <w:pStyle w:val="Normal"/>
        <w:rPr/>
      </w:pPr>
      <w:r>
        <w:rPr/>
        <w:t>Одновременно отсутствие реальных рыночных условий функционирования целых сфер экономики приводит к незаинтересованности в них частных инвесторов, отсутствию конкуренции в предоставлении соответствующих услуг. Недостаток капиталовложений вызывает дальнейшую деградацию этих сфер, разрушение их инфраструктуры.</w:t>
      </w:r>
    </w:p>
    <w:p>
      <w:pPr>
        <w:pStyle w:val="Normal"/>
        <w:rPr>
          <w:lang w:val="en-US"/>
        </w:rPr>
      </w:pPr>
      <w:r>
        <w:rPr/>
        <w:t>В 2005 г. государство начало замену «натуральных» льгот денежными выплатами. С «идеологической» точки зрения эта акция сопоставима с либерализацией цен или приватизацией. Фактически можно говорить об отказе от одного из базовых принципов прежней, советской системы социальной защиты. Несомненно, замену части льгот выплатой денежных компенсаций бывшим льготникам можно рассматривать как первый шаг к построению новой для нас системы социального обеспечения населения. Суть ее в переложении нагрузки по социальной защите граждан с государства на самих граждан с соответствующим ростом их доходов. Замечу, что в этом русле лежит и снижение подоходного налога, а также введение так называемых социальных вычетов из налоговой базы этого налога, осуществленное два года назад.</w:t>
      </w:r>
    </w:p>
    <w:p>
      <w:pPr>
        <w:pStyle w:val="Normal"/>
        <w:rPr/>
      </w:pPr>
      <w:r>
        <w:rPr/>
        <w:t>К сожалению, правильная «по сути» монетизация льгот была проведена крайне «неряшливо» и поспешно. Не был проанализирован реальный объем льгот и состав льготников. В результате для жителей городов, особенно крупных, объем денежных выплат оказался недостаточным для реальной компенсации потерянных «натуральных» льгот. Все это вызвало активный социальный протест.</w:t>
      </w:r>
    </w:p>
    <w:p>
      <w:pPr>
        <w:pStyle w:val="Normal"/>
        <w:rPr/>
      </w:pPr>
      <w:r>
        <w:rPr/>
        <w:t>Негативный опыт монетизации льгот, боязнь роста недовольства значительной части населения может резко затормозить дальнейшее реформирование социальной сферы.</w:t>
      </w:r>
    </w:p>
    <w:p>
      <w:pPr>
        <w:pStyle w:val="Normal"/>
        <w:rPr/>
      </w:pPr>
      <w:r>
        <w:rPr/>
        <w:t>В перспективе необходимо стремиться к сочетанию разумного набора бесплатных услуг в сфере образования, медицинского обслуживания, культуры и т.п. с поддержкой развития коммерческого образования, медицины, пенсионного обеспечения. При этом доступ к предоставлению подобных услуг, в том числе в их бесплатной для населения части должен быть равным и единым для всех поставщиков услуг при наличии приоритета выбора за их потребителем. Этот выбор должен быть подкреплен четкими правилами компенсации со стороны государства для поставщиков услуг.</w:t>
      </w:r>
    </w:p>
    <w:p>
      <w:pPr>
        <w:pStyle w:val="Normal"/>
        <w:rPr/>
      </w:pPr>
      <w:r>
        <w:rPr/>
        <w:t xml:space="preserve">Последовательная коммерциализация ЖКХ, пассажирского транспорта, частично здравоохранения и образования, дополненная ростом доходов населения и адресной социальной защитой, постепенно создаст гигантский новый рынок для бизнеса. И он рано или поздно сам станет серьезным фактором экономического роста – в развитых экономиках сфера услуг давно дает прирост ВВП, сопоставимый с «реальным» сектором экономики. Но упрощать ситуацию при этом тоже не следует. </w:t>
      </w:r>
    </w:p>
    <w:p>
      <w:pPr>
        <w:pStyle w:val="Normal"/>
        <w:rPr/>
      </w:pPr>
      <w:r>
        <w:rPr/>
        <w:t>При безусловной прогрессивности и большей эффективности такой системы построение ее на практике отнюдь не просто. Во-первых, она предполагает высокий уровень социальной ответственности граждан, в том числе ответственности за себя и свою семью. О добром папе в лице государства придется постепенно забывать. Увы, пока менталитет значительной части наших сограждан таков, что компенсации ликвидации льгот, например, на лекарства или лечение, могут быть потрачены на покупку лишней бутылки водки. Вторая опасность состоит уже в психологии наших государственных финансистов. Нет уверенности, что они устоят от привычного соблазна сэкономить что-то для бюджета, т.е. компенсировать ликвидацию льгот не полностью, что мы наблюдали уже на первом этапе реформы. Негативный социально-политический эффект такой псевдоэкономии огромен.</w:t>
      </w:r>
    </w:p>
    <w:p>
      <w:pPr>
        <w:pStyle w:val="Normal"/>
        <w:rPr/>
      </w:pPr>
      <w:r>
        <w:rPr/>
        <w:t>Первым шагом во внедрении адресной, целевой социальной защиты населения должен быть переход исключительно на заявительный принцип получения социальной поддержки при взятии на себя обязательств по декларированию реальных доходов и имущества гражданами, претендующими на такую защиту. Необходим и разумный, не нарушающий права человека контроль со стороны государства и общества за соответствием материального положения претендента на помощь основаниям ее получения. Это является общемировой практикой.</w:t>
      </w:r>
    </w:p>
    <w:p>
      <w:pPr>
        <w:pStyle w:val="Normal"/>
        <w:rPr/>
      </w:pPr>
      <w:r>
        <w:rPr/>
        <w:t>Подводя итоги, можно констатировать, что на нынешнем этапе принципиально важно сформулировать, законодательно и практически закрепить новые цели и принципы государственного вмешательства в экономику и социальную сферу, сделать отношения госуправления с бизнесом и обществом понятными и прозрачными. Главный из этих принципов – презумпция нецелесообразности государственного регулирования той или иной сферы. Необходимо устранить избыточное регулирование, особенно болезненное, в налоговой, валютной и таможенной сфере. Разрешительные, надзорные и контрольные функции госорганов должны быть жестко ограничены и упорядочены. Наконец, чрезвычайно важно совершенствование механизмов обжалования решений госорганов.</w:t>
      </w:r>
    </w:p>
    <w:p>
      <w:pPr>
        <w:pStyle w:val="Normal"/>
        <w:rPr/>
      </w:pPr>
      <w:r>
        <w:rPr/>
        <w:t>Необходимо, чтобы реально возобладал принцип «в экономике разрешено все, что не запрещено законом, а власти запрещено все, что не предусмотрено законом».</w:t>
      </w:r>
    </w:p>
    <w:p>
      <w:pPr>
        <w:pStyle w:val="Normal"/>
        <w:rPr/>
      </w:pPr>
      <w:r>
        <w:rPr/>
        <w:t>Государство должно дать обществу сигнал о желании заключить новый социальный контракт. Суть его в том, что наши сограждане платят разумные налоги, а государство качественно обеспечивает выполнение своих четко закрепленных функций, в том числе в сфере социального обеспечения населения.</w:t>
      </w:r>
    </w:p>
    <w:p>
      <w:pPr>
        <w:pStyle w:val="Normal"/>
        <w:rPr/>
      </w:pPr>
      <w:r>
        <w:rPr/>
        <w:t>В остро необходимых реформах, особенно в социальных, наиболее труден первый, переходный этап. Сейчас у страны еще есть предпосылки сделать его менее болезненным. Это наличие нового рыночного сектора, возможности для экономического роста, улучшение ситуации с бюджетом, включая наличие финансовых резервов, относительно низкая инфляция и устойчивый рубль на фоне роста валютных резервов. Нужна лишь политическая воля для последовательного проведения радикальных реформ.</w:t>
      </w:r>
    </w:p>
    <w:p>
      <w:pPr>
        <w:pStyle w:val="Normal"/>
        <w:rPr/>
      </w:pPr>
      <w:r>
        <w:rPr/>
        <w:t>ПРАВИТЕЛЬСТВО ДИСКРЕДИТИРОВАЛО ИДЕЮ МОНЕТИЗАЦИИ</w:t>
      </w:r>
    </w:p>
    <w:p>
      <w:pPr>
        <w:pStyle w:val="Normal"/>
        <w:rPr/>
      </w:pPr>
      <w:r>
        <w:rPr/>
        <w:t xml:space="preserve">Э.А. Памфилова – председатель </w:t>
      </w:r>
      <w:r>
        <w:rPr>
          <w:lang w:val="en-US"/>
        </w:rPr>
        <w:t>C</w:t>
      </w:r>
      <w:r>
        <w:rPr/>
        <w:t>овета при президенте РФ по развитию институтов гражданского общества и правам человека.</w:t>
      </w:r>
    </w:p>
    <w:p>
      <w:pPr>
        <w:pStyle w:val="Normal"/>
        <w:rPr/>
      </w:pPr>
      <w:r>
        <w:rPr/>
      </w:r>
    </w:p>
    <w:p>
      <w:pPr>
        <w:pStyle w:val="Normal"/>
        <w:rPr/>
      </w:pPr>
      <w:r>
        <w:rPr/>
        <w:t>Ошибки при проведении социальной реформы дорого обходятся власти, но еще дороже – обществу</w:t>
      </w:r>
    </w:p>
    <w:p>
      <w:pPr>
        <w:pStyle w:val="Normal"/>
        <w:rPr/>
      </w:pPr>
      <w:r>
        <w:rPr/>
        <w:t xml:space="preserve">Поспешно и непродуманно начав монетизацию льгот, власть создала опасный прецедент. Самые законопослушные, но обездоленные люди, доведенные до отчаяния, вышли на улицу. </w:t>
      </w:r>
    </w:p>
    <w:p>
      <w:pPr>
        <w:pStyle w:val="Normal"/>
        <w:rPr/>
      </w:pPr>
      <w:r>
        <w:rPr/>
        <w:t xml:space="preserve">Начиная такое серьезное дело, как социальные реформы, правительство понадеялось на авось, на долготерпение и пассивность людей. Но этот ресурс оказался не безграничен. </w:t>
      </w:r>
    </w:p>
    <w:p>
      <w:pPr>
        <w:pStyle w:val="Normal"/>
        <w:rPr/>
      </w:pPr>
      <w:r>
        <w:rPr/>
        <w:t xml:space="preserve">Возможный провал затеваемой реформы в предлагаемом правительством варианте вызывал тревогу у наших экспертов. Совет при президенте РФ по содействию развитию институтов гражданского общества и правам человека сделал вывод, что нормативная база закона готовится без должного качества, что в самом законе есть системные дефекты, которые будут проявляться по мере осуществления всей социальной реформы. Было очевидно, что все равно правительству и Госдуме придется возвращаться, чтобы скорректировать и закон, и механизм его реализации. </w:t>
      </w:r>
    </w:p>
    <w:p>
      <w:pPr>
        <w:pStyle w:val="Normal"/>
        <w:rPr/>
      </w:pPr>
      <w:r>
        <w:rPr/>
        <w:t xml:space="preserve">В конце сентября прошлого года я говорила на встрече с президентом Владимиром Путиным, который был обеспокоен подготовкой и реализацией этого закона. Руководитель президентской администрации Дмитрий Медведев дал поручение, чтобы материалы нашей общественной экспертизы были внимательно изучены и учтены. К сожалению, этого не случилось. Правительство так и не создало единый координационный орган, который мог бы отрабатывать все вопросы не только в Центре, но и в регионах и оказывать им методическую помощь. В итоге актуальная идея замена натуральных льгот денежными выплатами была серьезно дискредитирована. </w:t>
      </w:r>
    </w:p>
    <w:p>
      <w:pPr>
        <w:pStyle w:val="Normal"/>
        <w:rPr/>
      </w:pPr>
      <w:r>
        <w:rPr/>
        <w:t xml:space="preserve">Мне абсолютно не хочется злорадствовать по этому поводу. Аморально и безответственно пытаться извлекать политическую выгоду, толкая страну к хаосу. Если идея монетизации льгот будет окончательно дискредитирована и власть под давлением улицы вместо того, чтобы серьезно переработать, свернет уже давно перезревшую социальную реформу, то будет еще хуже. </w:t>
      </w:r>
    </w:p>
    <w:p>
      <w:pPr>
        <w:pStyle w:val="Normal"/>
        <w:rPr/>
      </w:pPr>
      <w:r>
        <w:rPr/>
        <w:t xml:space="preserve">В чем, на мой взгляд, причины провала? </w:t>
      </w:r>
    </w:p>
    <w:p>
      <w:pPr>
        <w:pStyle w:val="Normal"/>
        <w:rPr/>
      </w:pPr>
      <w:r>
        <w:rPr/>
        <w:t xml:space="preserve">Первое. Преобразования в самых болезненных социальных сферах: образовании, здравоохранении, социальной защите, ЖКХ – проводятся без реформирования всей политики доходов. Начинать надо с реформы заработной платы и пенсий, а также вывода из тени основных источников доходов. </w:t>
      </w:r>
    </w:p>
    <w:p>
      <w:pPr>
        <w:pStyle w:val="Normal"/>
        <w:rPr/>
      </w:pPr>
      <w:r>
        <w:rPr/>
        <w:t xml:space="preserve">Второе. Проект реформы разрабатывается параллельно с реорганизацией самой исполнительной власти и правительства. Его почти год лихорадит, и оно так и не заработало в полную силу. Отсюда – соответствующее «качество» всего социального пакета. </w:t>
      </w:r>
    </w:p>
    <w:p>
      <w:pPr>
        <w:pStyle w:val="Normal"/>
        <w:rPr/>
      </w:pPr>
      <w:r>
        <w:rPr/>
        <w:t xml:space="preserve">Третье. Реформа готовилась кулуарно и быстрыми темпами. Невозможно быстро и качественно написать такое огромное количество нормативных актов. </w:t>
      </w:r>
    </w:p>
    <w:p>
      <w:pPr>
        <w:pStyle w:val="Normal"/>
        <w:rPr/>
      </w:pPr>
      <w:r>
        <w:rPr/>
        <w:t xml:space="preserve">Четвертое. Провалена информационно-разъяснительная работа. Даже разработчики реформы так и не смогли внятно объяснить населению ее суть и убедить общество в ее необходимости. Чем благостнее была картина будущей реформы на государственном телевидении, тем больше возникало тревоги и недоверия у людей. </w:t>
      </w:r>
    </w:p>
    <w:p>
      <w:pPr>
        <w:pStyle w:val="Normal"/>
        <w:rPr/>
      </w:pPr>
      <w:r>
        <w:rPr/>
        <w:t xml:space="preserve">К сожалению, разработчики реформы, те, кто ее принимал в Госдуме, продолжают настаивать на своей правоте. Например, председатель Госдумы Борис Грызлов и заместитель главы правительства Александр Жуков заявляют, что закон хорош и на федеральном уровне все замечательно, а виноваты регионы. </w:t>
      </w:r>
    </w:p>
    <w:p>
      <w:pPr>
        <w:pStyle w:val="Normal"/>
        <w:rPr/>
      </w:pPr>
      <w:r>
        <w:rPr/>
        <w:t xml:space="preserve">На мой взгляд, обвинять регионы в провале реформы было бы несправедливо. Наоборот, некоторые руководители регионов делают все возможное, чтобы на местах снивелировать недостатки федерального закона. Правда, до введения закона некоторые губернаторы, как, например, Михаил Прусак, рапортовали президенту как все замечательно. В кулуарах же они говорили совершенно противоположное и валили все на федеральный Центр. Если оперативно не уточнить и не упорядочить целый ряд параметров, то этот безответственный административный «футбол» будет продолжаться и дальше. </w:t>
      </w:r>
    </w:p>
    <w:p>
      <w:pPr>
        <w:pStyle w:val="Normal"/>
        <w:rPr/>
      </w:pPr>
      <w:r>
        <w:rPr/>
        <w:t xml:space="preserve">Сейчас многие предпочитают кивать на прежнюю власть, которая наплодила кучу льгот. Я, как министр, отвечающий за социальную сферу в правительстве России в конце 1991 – начале 1993 года, не снимаю с себя ответственности. Но тогда у нас не было иного выхода. Страна была в разрухе, и мы с «колес» вводили льготы, для того чтобы хоть как то помочь людям в экономическом и социальном хаосе. Иначе бы они просто не выжили. </w:t>
      </w:r>
    </w:p>
    <w:p>
      <w:pPr>
        <w:pStyle w:val="Normal"/>
        <w:rPr/>
      </w:pPr>
      <w:r>
        <w:rPr/>
        <w:t xml:space="preserve">Сейчас совершенно другая ситуация. Необходимости в спешке с монетизацией нет. Есть огромный золотовалютный запас, Стабилизационный фонд. Однако наше правительство, разбалованное благоприятной внешнеэкономической конъюнктурой, перестало думать. Поэтому в очередной раз решило проехать на авторитете президента. Мало того, что оно фактически обмануло, ввело в заблуждение президента, так еще теперь трусливо прячется за его спину. Конечно, он поступает по-мужски, беря всю ответственность на себя, чего не скажешь о правительстве, состоящем вроде бы из мужчин. Но я глубоко убеждена, что это правительство ни в коем случае нельзя сейчас отправлять в отставку – слишком легко отделаются, а новые люди в такой ситуации наломают дров еще больше или повернут все процессы вспять. Правительству надо перестать обманывать себя, президента и, самое главное, граждан страны. Оно должно честно признаться, что к проведению реформы оно плохо подготовилось. То же самое касается и Госдумы. </w:t>
      </w:r>
    </w:p>
    <w:p>
      <w:pPr>
        <w:pStyle w:val="Normal"/>
        <w:rPr/>
      </w:pPr>
      <w:r>
        <w:rPr/>
        <w:t xml:space="preserve">Мораторий, введенный хотя бы на полгода, позволил бы в честном, профессиональном диалоге депутатов, правительства и экспертов устранить системные дефекты закона, чтобы он не дискредитировал саму идею монетизации, а также тщательно отработать механизмы ее осуществления. </w:t>
      </w:r>
    </w:p>
    <w:p>
      <w:pPr>
        <w:pStyle w:val="Normal"/>
        <w:rPr/>
      </w:pPr>
      <w:r>
        <w:rPr/>
        <w:t>Социальные реформы крайне необходимы России. Огромные средства часто не доходят до тех, кому они больше всех необходимы, распыляются и разворовываться. Мы не научились грамотно распоряжаться деньгами, которые шли бы на развитие личности, общества, улучшение качества генофонда, конкурентоспособности наших людей. Именно на выполнение этой задачи должна работать монетизация.</w:t>
      </w:r>
    </w:p>
    <w:p>
      <w:pPr>
        <w:pStyle w:val="Normal"/>
        <w:rPr/>
      </w:pPr>
      <w:r>
        <w:rPr/>
        <w:t xml:space="preserve">Гражданское общество в России: </w:t>
      </w:r>
    </w:p>
    <w:p>
      <w:pPr>
        <w:pStyle w:val="Normal"/>
        <w:rPr/>
      </w:pPr>
      <w:r>
        <w:rPr/>
        <w:t>парадоксы и толкования</w:t>
      </w:r>
    </w:p>
    <w:p>
      <w:pPr>
        <w:pStyle w:val="Normal"/>
        <w:rPr/>
      </w:pPr>
      <w:r>
        <w:rPr/>
        <w:t>А.Ю. Трубецкой, А.О. Виноградов – консалтинговая корпорация «Новоком»</w:t>
      </w:r>
    </w:p>
    <w:p>
      <w:pPr>
        <w:pStyle w:val="Normal"/>
        <w:rPr/>
      </w:pPr>
      <w:r>
        <w:rPr/>
        <w:t>Ставшее распространенным в последнее время понятие гражданского общества – изначально заимствованное из западной политической мысли и потому несущее на себе некоторый флер, когда употребление слова подразумевает (и имеет в себе) некий привнесенный смысл, отнюдь не вытекающий из самого термина, а связанный скорее с историей его возникновения и употребления.</w:t>
      </w:r>
    </w:p>
    <w:p>
      <w:pPr>
        <w:pStyle w:val="Normal"/>
        <w:rPr>
          <w:lang w:val="en-US"/>
        </w:rPr>
      </w:pPr>
      <w:r>
        <w:rPr/>
        <w:t>Другими словами, если рассматривать гражданское общество как любое объединение активных людей с социальными амбициями, не слишком зависимое от официальных структур, связанных с государством, то в этом смысле Союз офицеров г-на Терехова – в не меньшей степени элемент гражданского общества, чем правозащитное движение г-жи Алексеевой. Также как и нацболы г-на Лимонова – не менее важная и уж точно не менее активная часть, чем г-жа Новодворская и иже с ней. Другое дело, что общественная мысль, дискурс обсуждения темы гражданского общества в 90-х годах теперь уже прошлого века фактически подразумевал типично западное понимание данного термина и западное же к нему отношение. А посему действительно гражданским обществом признавалось исключительно либеральное гражданское общество, то есть гражданское общество определенной направленности. К примеру, общество собаководов не могло быть признано элементом гражданского общества до тех пор, пока оно не становилось обществом либеральных собаководов.</w:t>
      </w:r>
    </w:p>
    <w:p>
      <w:pPr>
        <w:pStyle w:val="Normal"/>
        <w:rPr/>
      </w:pPr>
      <w:r>
        <w:rPr/>
        <w:t>Существует концепция гражданского общества, которой придерживаются институциональные экономисты и которая выделяет его среди остальных общественных институтов прежде всего по методу работы с т.н. «внешними эффектами», по методу решения проблем. Говоря иначе, если государство действует посредством принуждения, бизнес – посредством купли-продажи, то гражданское общество – посредством установления взаимных прав контрагентов и достижения многосторонних договоренностей. При этом у каждого метода присутствуют свои издержки, а потому эффективное функционирование общественного целого требует наличия всех трех данных составляющих.</w:t>
      </w:r>
    </w:p>
    <w:p>
      <w:pPr>
        <w:pStyle w:val="Normal"/>
        <w:rPr/>
      </w:pPr>
      <w:r>
        <w:rPr/>
        <w:t>Данная концепция достаточно логично формулирует смысл существования гражданского общества, его общественную функцию, абстрагированную от того, что в приличном обществе нельзя появляться без белоснежного платочка в кармашке. Гражданское общество – это не то, без чего не пускают в компанию «цивилизованных» государств, а необходимое функциональное условие для развития страны. Это не роскошь, а средство передвижения, тот элемент общественного устройства, без которого некоторые проблемы решаются неэффективно или не решаются вообще.</w:t>
      </w:r>
    </w:p>
    <w:p>
      <w:pPr>
        <w:pStyle w:val="Normal"/>
        <w:rPr/>
      </w:pPr>
      <w:r>
        <w:rPr/>
        <w:t>Отсюда и ответ на вопрос о том, есть ли в России пресловутое гражданское общество. Одно время общим местом было утверждение, что такого вообще не наблюдается, в последнее время речь идет скорее о том, что оно есть, но слабое. На самом деле оно в том или ином состоянии присутствует всегда, просто система в целом устроена таким образом, что в тех случаях, когда один из ее элементов настолько слаб, что не может выполнять свои функции, они перетекают к другим элементам. Существует своего рода разделение труда, однако оно настолько гибкое и ситуативное, что функции гражданского общества может выполнять и государство, только своими методами – методами принуждения. Однако в этом случае издержки получаются на порядок больше. Независимо от того, берем ли мы проблему установки домофона в подъезде (при установке по решению мэра столицы домофон ломается на порядок чаще, чем если он установлен путем достижения консенсуса между жильцами дома) или проблему функционирования политических партий.</w:t>
      </w:r>
    </w:p>
    <w:p>
      <w:pPr>
        <w:pStyle w:val="Normal"/>
        <w:rPr/>
      </w:pPr>
      <w:r>
        <w:rPr/>
        <w:t>В последнее время проблемы гражданского общества часто рассматриваются в контексте т.н. «оранжевых революций», причем последние некоторыми комментаторами приравниваются к моменту «рождения» или становления гражданского общества, будь то в Грузии или на Украине. На самом деле мнение, что если масса народу выйдет на площадь и начнет скандировать антивластные лозунги, это и будет проявлением гражданского общества, ни на чем не основано. Напротив, мобилизованное общество, единое в своем порыве, от гражданского общества, внутренне глубоко дифференцированного и структурированного, тем дальше, чем более оно мобилизовано. Масса – это вообще другая политическая и социальная форма с совсем другими закономерностями развития и функционирования. Она не порождает гражданское общество, она порождает революции, способствует смене власти и потом исчезает, как только нужда в ней прекращается. Гражданское общество возникает в постоянном процессе взаимодействия индивидуальных граждан (а не толпы) между собой и с властью. И в этом смысле как раз слабость гражданского общества является одной из причин оранжевых или голубых революций.</w:t>
      </w:r>
    </w:p>
    <w:p>
      <w:pPr>
        <w:pStyle w:val="Normal"/>
        <w:rPr/>
      </w:pPr>
      <w:r>
        <w:rPr/>
        <w:t>Кстати, в непонимании того факта, что гражданское общество – это не только структуры и объекты, но в большей степени сам процесс взаимодействия внутри общества и его организации, процесс диалога, в том числе диалога власти и общества, сегодняшняя власть оказывается едина с радикальной оппозицией. Отличие в том, что если представители последней считают, что единственная форма гражданского общества, возможная в нынешней России, – это форма политического сопротивления, «поскольку она дает людям возможность самореализоваться, почувствовать себя свободными и продемонстрировать это окружающему обществу» (слова Ильи Пономарева, главы молодежного левого фронта, активиста КПРФ), то власть предпочитает просто не вступать в диалог со страной, считая это ниже своего достоинства.</w:t>
      </w:r>
    </w:p>
    <w:p>
      <w:pPr>
        <w:pStyle w:val="Normal"/>
        <w:rPr/>
      </w:pPr>
      <w:r>
        <w:rPr/>
        <w:t>Вот эта тенденция, которая прослеживается уже достаточно давно (начиная от отказа представителей власти, обладающих административным ресурсом, от участия в политических дебатах на выборах), – крайне опасна и именно она чревата оранжевыми революциями. И это не только отсутствие обратной связи, которую не могут обеспечить ни проправительственные, ни якобы оппозиционные партии в Государственной Думе. Это еще и изменение в целом характера власти в современном информационном обществе, в системе, в большей степени завязанной на информационные, чем на традиционно властные, механизмы и технологии.</w:t>
      </w:r>
    </w:p>
    <w:p>
      <w:pPr>
        <w:pStyle w:val="Normal"/>
        <w:rPr/>
      </w:pPr>
      <w:r>
        <w:rPr/>
        <w:t>Сегодняшняя власть – не в государстве, не в контроле над бизнесом, выборным процессом и над СМИ. Это важные механизмы, но при желании они достаточно легко обходятся, что и показывает опыт Грузии и Украины (или используются в других целях – целях борьбы с существующей властью). Центр власти перетекает в сферу организации коммуникаций, организации формирования сознания, формирование общественного мнения (как с помощью СМИ, так и помимо них). В ту сферу, где используются такие термины, как «биовласть», «символическая власть», коды коммуникации», «интенции сознания» и т.п., в то время как российское руководство по-прежнему оперирует указами, распоряжениями, законами, бюджетами. А также деньгами, машинами, мигалками. Ситуация примерно такая же, как в 1917 году, когда Временное правительство решало «государственные» дела, не обращая внимания на технические детали вроде почты, телеграфа, банков и мостов. И продолжало это делать еще как минимум три дня с 24 октября, уже не имея никакой власти и даже не подозревая об этом. Также было и с Януковичем, который продолжал считать себя премьер-министром даже тогда, когда его не пускали в здание правительства. Похожая ситуация может сложиться и в России: в то время как в Кремле обсуждают удвоение ВВП, захват нефтяных активов, контроль над СМИ и укрепление пресловутой вертикали, власть перетекает туда, где конструируются коды коммуникации, меняются символические структуры сознания и вырабатывают новые ориентационные установки общества. Причем чем больше нынешняя власть стремится контролировать общество, тем в большей мере она этот контроль утрачивает, увеличивая одновременно пропасть отчуждения.</w:t>
      </w:r>
    </w:p>
    <w:p>
      <w:pPr>
        <w:pStyle w:val="Normal"/>
        <w:rPr/>
      </w:pPr>
      <w:r>
        <w:rPr/>
        <w:t xml:space="preserve">Именно в этом одна из особенностей современной ситуации в странах с достаточной степенью развития – государство без наличия диалога с обществом (с гражданским обществом, а не обществом цветоводов-любителей) имеет все более ограниченные инструменты по поддержанию власти. Поскольку существует множество элементов и объектов, не поддающихся контролю – массовые коммуникации, СМИ, независимые экономические субъекты, связанные с транснациональными корпорациями, современные технологии организации индивидуального и массового сознания. Вот эти самостоятельные инстанции власти и есть, по сути, гражданское общество. И чем больше нынешнее руководство убеждено, что все рычаги власти должны быть у государства и укрепление власти происходит исключительно за счет укрепления государства, тем слабее и изолированнее оно становится. В том числе по причине отсутствия обратной связи, которую неспособны обеспечить ни выстроенные СМИ, ни зачищенные под вертикаль власти политические партии. </w:t>
      </w:r>
    </w:p>
    <w:p>
      <w:pPr>
        <w:pStyle w:val="Normal"/>
        <w:rPr/>
      </w:pPr>
      <w:r>
        <w:rPr/>
        <w:t>Маркс писал про тех, кто возбуждение принимает за вдохновение, усилие за работу, а усталость – за результат. Сдается, что эта ошибка характерна и для нынешнего партийного строительства в России. Общая тенденция заключается не в увеличении численности и массовости политических партий, а скорее, наоборот. В так называемых развитых странах происходит сокращение числа членов партий, размывание идеологических идентификаций, увеличение флуктуации голосов на выборах, маркетизация публичной политики, возникает новый тип политических предприятий и структур, ориентированных не на инерционные и традиционные идеологические установки и концепты, а на конкретные проекты развития того или иного общества. В России же, если исходить из сути принятых недавно поправок в «Закон о политических партиях», делается все, чтобы ограничить их роль в жизни общества.</w:t>
      </w:r>
    </w:p>
    <w:p>
      <w:pPr>
        <w:pStyle w:val="Normal"/>
        <w:rPr/>
      </w:pPr>
      <w:r>
        <w:rPr/>
        <w:t>Ограничения, накладываемые данным законом на деятельность политических организаций, имеют целью формирование массовых политических партий, рассчитанных на представительство социальных групп. Возможно, что они призваны создать тот самый механизм обратной связи, о котором говорилось выше и который оказался нарушен по причине отсутствия диалога власти и общества. Другими словами, выборы рассматриваются как инструмент проверки популярности тех или иных тенденций среди электората. Однако сами тенденции в данном случае задаются властью и зависят от власти, которая выдвигает номинации и критерии, по которым популярность тех или иных идей и проектов будет оцениваться. Механизм обратной связи заранее задается, выбор моделируется, навязывается сверху, что существенно снижает действенность данного механизма.</w:t>
      </w:r>
    </w:p>
    <w:p>
      <w:pPr>
        <w:pStyle w:val="Normal"/>
        <w:rPr/>
      </w:pPr>
      <w:r>
        <w:rPr/>
        <w:t xml:space="preserve">То же самое касается и осенних инициатив по поводу порядка формирования региональных органов власти, включая переход от выборов глав региональной администрации (губернаторов) к их фактическому назначению. Эта приверженность наиболее простым решениям отражает все то же непонимание смысла выборного процесса, смысла диалога в обществе и между властью и обществом, который только и способствует взрослению и формированию последнего. Без диалога о путях развития страны, который ведется как на уровне всей Федерации, так и на местном, региональном уровне, – полноценного гражданского общества в России не будет никогда. Если не считать, конечно, таковым различные общественные и не очень объединения граждан, которые профессионально, то есть за определенную плату, получаемую в основном от специальных международных фондов, занимаются в России защитой прав человека. Или исходить из того, что гражданское общество может заменить Общественная палата при Президенте РФ. </w:t>
      </w:r>
    </w:p>
    <w:p>
      <w:pPr>
        <w:pStyle w:val="Normal"/>
        <w:rPr/>
      </w:pPr>
      <w:r>
        <w:rPr/>
        <w:t>СОДЕРЖАНИЕ</w:t>
      </w:r>
    </w:p>
    <w:p>
      <w:pPr>
        <w:pStyle w:val="Normal"/>
        <w:rPr/>
      </w:pPr>
      <w:r>
        <w:rPr/>
        <w:t>ПРЕДИСЛОВИЕ.</w:t>
      </w:r>
    </w:p>
    <w:p>
      <w:pPr>
        <w:pStyle w:val="Normal"/>
        <w:rPr/>
      </w:pPr>
      <w:r>
        <w:rPr/>
        <w:t xml:space="preserve">ГЛАВА </w:t>
      </w:r>
      <w:r>
        <w:rPr>
          <w:lang w:val="en-US"/>
        </w:rPr>
        <w:t>I</w:t>
      </w:r>
      <w:r>
        <w:rPr/>
        <w:t>. Проблемы формирования равноправного диалога государственных и гражданских институтов в условиях реформирования политической системы в России.</w:t>
      </w:r>
    </w:p>
    <w:p>
      <w:pPr>
        <w:pStyle w:val="Normal"/>
        <w:rPr/>
      </w:pPr>
      <w:r>
        <w:rPr/>
        <w:t xml:space="preserve">ГЛАВА </w:t>
      </w:r>
      <w:r>
        <w:rPr>
          <w:lang w:val="en-US"/>
        </w:rPr>
        <w:t>II</w:t>
      </w:r>
      <w:r>
        <w:rPr/>
        <w:t>. Основные документы, общественные договора, резолюции, заявления и рекомендации Независимой организации «Гражданское общество», Национального фонда «Общественное признание» и НГК по взаимодействию с правоохранительными, законодательными и судебными органами по проблемам становления и развития гражданского общества и демократического правового государства в России:</w:t>
      </w:r>
    </w:p>
    <w:p>
      <w:pPr>
        <w:pStyle w:val="Normal"/>
        <w:rPr/>
      </w:pPr>
      <w:r>
        <w:rPr/>
        <w:t>РЕЗОЛЮЦИЯ Всероссийской общественной конференции «Национальная безопасность России – новые вызовы и угрозы. Роль институтов гражданского общества».</w:t>
      </w:r>
    </w:p>
    <w:p>
      <w:pPr>
        <w:pStyle w:val="Normal"/>
        <w:rPr/>
      </w:pPr>
      <w:r>
        <w:rPr/>
        <w:t>Общественный Договор о взаимодействии по обеспечению национальной безопасности России.</w:t>
      </w:r>
    </w:p>
    <w:p>
      <w:pPr>
        <w:pStyle w:val="Normal"/>
        <w:rPr/>
      </w:pPr>
      <w:r>
        <w:rPr/>
        <w:t>Резолюция Общероссийской гражданской конференции Незаконный оборот наркотиков, рост наркотрафика и молодежной наркомании – угроза национальной безопасности России, интеллектуальному потенциалу и здоровью нации».</w:t>
      </w:r>
    </w:p>
    <w:p>
      <w:pPr>
        <w:pStyle w:val="Normal"/>
        <w:rPr/>
      </w:pPr>
      <w:r>
        <w:rPr/>
        <w:t>Хартия руководителей средств массовой информации по борьбе с распространением и потреблением наркотиков, психотропных веществ и алкоголя.</w:t>
      </w:r>
    </w:p>
    <w:p>
      <w:pPr>
        <w:pStyle w:val="Normal"/>
        <w:rPr/>
      </w:pPr>
      <w:r>
        <w:rPr/>
        <w:t xml:space="preserve">Резолюция совместного заседания Национального Гражданского Комитета по взаимодействию с правоохранительными, законодательными и судебными органами, Независимой организации «Гражданское общество» и Национального фонда «Общественное признание» с представителями руководства органов исполнительной, законодательной и судебной власти. </w:t>
      </w:r>
    </w:p>
    <w:p>
      <w:pPr>
        <w:pStyle w:val="Normal"/>
        <w:rPr/>
      </w:pPr>
      <w:r>
        <w:rPr/>
        <w:t>Комплексная Программа совместных действий гражданских и государственных институтов по укреплению национальной и общественной безопасности.</w:t>
      </w:r>
    </w:p>
    <w:p>
      <w:pPr>
        <w:pStyle w:val="Normal"/>
        <w:rPr/>
      </w:pPr>
      <w:r>
        <w:rPr/>
        <w:t xml:space="preserve">ГЛАВА </w:t>
      </w:r>
      <w:r>
        <w:rPr>
          <w:lang w:val="en-US"/>
        </w:rPr>
        <w:t>III</w:t>
      </w:r>
      <w:r>
        <w:rPr/>
        <w:t>. Выступления Президента Российской Федерации В.В.Путина, а также государственных, политических и общественных деятелей о роли гражданского общества в социально-экономическом и политическом развитии России:</w:t>
      </w:r>
    </w:p>
    <w:p>
      <w:pPr>
        <w:pStyle w:val="Normal"/>
        <w:rPr/>
      </w:pPr>
      <w:r>
        <w:rPr/>
        <w:t>Выступление В.В. Путина на встрече с представителями общественных неполитических организаций.</w:t>
      </w:r>
    </w:p>
    <w:p>
      <w:pPr>
        <w:pStyle w:val="Normal"/>
        <w:rPr/>
      </w:pPr>
      <w:r>
        <w:rPr/>
        <w:t xml:space="preserve">Выступление В.В. Путина на открытии Гражданского форума. «О государстве судят по уровню личной свободы». </w:t>
      </w:r>
    </w:p>
    <w:p>
      <w:pPr>
        <w:pStyle w:val="Normal"/>
        <w:rPr/>
      </w:pPr>
      <w:r>
        <w:rPr/>
        <w:t>Фрагменты выступления кандидата в президенты РФ Владимира Путина перед доверенными лицами.</w:t>
      </w:r>
    </w:p>
    <w:p>
      <w:pPr>
        <w:pStyle w:val="Normal"/>
        <w:rPr/>
      </w:pPr>
      <w:r>
        <w:rPr/>
        <w:t>Фрагменты из послания В.В. Путина Федеральному Собранию Российской Федерации.</w:t>
      </w:r>
    </w:p>
    <w:p>
      <w:pPr>
        <w:pStyle w:val="Normal"/>
        <w:rPr/>
      </w:pPr>
      <w:r>
        <w:rPr/>
        <w:t>Обращение В.В. Путина к нации.</w:t>
      </w:r>
    </w:p>
    <w:p>
      <w:pPr>
        <w:pStyle w:val="Normal"/>
        <w:rPr/>
      </w:pPr>
      <w:r>
        <w:rPr/>
        <w:t>Выступление В.В. Путина на расширенном заседании Правительства с участием глав субъектов Российской Федерации.</w:t>
      </w:r>
    </w:p>
    <w:p>
      <w:pPr>
        <w:pStyle w:val="Normal"/>
        <w:rPr>
          <w:lang w:val="en-US"/>
        </w:rPr>
      </w:pPr>
      <w:r>
        <w:rPr/>
        <w:t>Интервью Заместителя Главы Администрации Президента РФ В.В. Суркова: «Путин укрепляет государство, а не себя».</w:t>
      </w:r>
    </w:p>
    <w:p>
      <w:pPr>
        <w:pStyle w:val="Normal"/>
        <w:rPr/>
      </w:pPr>
      <w:r>
        <w:rPr/>
        <w:t>Выступление Министра внутренних дел Российской Федерации, Сопредседателя Попечительского Совета НГК по взаимодействию с правоохранительными, законодательными и судебными органами Р.Г. Нургалиева на совместном заседании с участием представителей органов исполнительной, законодательной и судебной власти на тему: Укрепление национальной и общественной безопасности – совместная задача правоохранительных и других государственных органов с институтами гражданского общества».</w:t>
      </w:r>
    </w:p>
    <w:p>
      <w:pPr>
        <w:pStyle w:val="Normal"/>
        <w:rPr/>
      </w:pPr>
      <w:r>
        <w:rPr/>
        <w:t>А.И. Вольский – Президент РСПП: «Российский бизнес – неотъемлемая и влиятельная часть гражданского общества страны». (Некоторые аспекты социальной миссии эффективного бизнеса).</w:t>
      </w:r>
    </w:p>
    <w:p>
      <w:pPr>
        <w:pStyle w:val="Normal"/>
        <w:rPr/>
      </w:pPr>
      <w:r>
        <w:rPr/>
        <w:t>Б.В. Грызлов – Председатель Государственной Думы.</w:t>
      </w:r>
    </w:p>
    <w:p>
      <w:pPr>
        <w:pStyle w:val="Normal"/>
        <w:rPr/>
      </w:pPr>
      <w:r>
        <w:rPr/>
        <w:t>«О политических инициативах президента».</w:t>
      </w:r>
    </w:p>
    <w:p>
      <w:pPr>
        <w:pStyle w:val="Normal"/>
        <w:rPr/>
      </w:pPr>
      <w:r>
        <w:rPr/>
        <w:t xml:space="preserve">Г.О. Павловский – Президент Фонда эффективной политики </w:t>
      </w:r>
    </w:p>
    <w:p>
      <w:pPr>
        <w:pStyle w:val="Normal"/>
        <w:rPr/>
      </w:pPr>
      <w:r>
        <w:rPr/>
        <w:t>«Гражданское общество – это не группа диссидентов».</w:t>
      </w:r>
    </w:p>
    <w:p>
      <w:pPr>
        <w:pStyle w:val="Normal"/>
        <w:rPr/>
      </w:pPr>
      <w:r>
        <w:rPr/>
        <w:t xml:space="preserve">В.Б. Рушайло – Председатель исполнительного комитета – исполнительный секретарь СНГ, </w:t>
      </w:r>
      <w:r>
        <w:rPr>
          <w:lang w:val="en-US"/>
        </w:rPr>
        <w:t>C</w:t>
      </w:r>
      <w:r>
        <w:rPr/>
        <w:t>екретарь Совета Безопасности РФ (2001-2004 гг.)</w:t>
      </w:r>
    </w:p>
    <w:p>
      <w:pPr>
        <w:pStyle w:val="Normal"/>
        <w:rPr/>
      </w:pPr>
      <w:r>
        <w:rPr/>
        <w:t>Выступление на общероссийской общественной конференции «Гражданское общество и проблемы национальной безопасности России»</w:t>
      </w:r>
    </w:p>
    <w:p>
      <w:pPr>
        <w:pStyle w:val="Normal"/>
        <w:rPr/>
      </w:pPr>
      <w:r>
        <w:rPr/>
        <w:t xml:space="preserve">Фрагменты дискуссии, посвященной созданию Общественной палаты РФ, состоявшейся в ходе авторской телепрограммы В.В.Познера «Времена» 13 февраля 2005 года. </w:t>
      </w:r>
    </w:p>
    <w:p>
      <w:pPr>
        <w:pStyle w:val="Normal"/>
        <w:rPr/>
      </w:pPr>
      <w:r>
        <w:rPr/>
        <w:t xml:space="preserve">Л.К. Слиска – первый заместитель Председателя Государственной Думы РФ. </w:t>
      </w:r>
    </w:p>
    <w:p>
      <w:pPr>
        <w:pStyle w:val="Normal"/>
        <w:rPr/>
      </w:pPr>
      <w:r>
        <w:rPr/>
        <w:t>Цемент гражданского общества в России. Об идейной закваске гражданского общества России.</w:t>
      </w:r>
    </w:p>
    <w:p>
      <w:pPr>
        <w:pStyle w:val="Normal"/>
        <w:rPr/>
      </w:pPr>
      <w:r>
        <w:rPr/>
        <w:t>Г. Н. Селезнев – Председатель Парламентского Собрания Союза Белоруссии и России, сопредседатель Межпарламентской группы РФ, Председатель Государственной Думы России  (1996-2004 гг.)</w:t>
      </w:r>
    </w:p>
    <w:p>
      <w:pPr>
        <w:pStyle w:val="Normal"/>
        <w:rPr/>
      </w:pPr>
      <w:r>
        <w:rPr/>
        <w:t>Выступление на Гражданском форуме</w:t>
      </w:r>
    </w:p>
    <w:p>
      <w:pPr>
        <w:pStyle w:val="Normal"/>
        <w:rPr/>
      </w:pPr>
      <w:r>
        <w:rPr/>
        <w:t xml:space="preserve">С.А. Попов – Председатель Комитета Государственной Думы по делам общественных объединений и религиозных организаций </w:t>
      </w:r>
    </w:p>
    <w:p>
      <w:pPr>
        <w:pStyle w:val="Normal"/>
        <w:rPr/>
      </w:pPr>
      <w:r>
        <w:rPr/>
        <w:t>«Кухня России».</w:t>
      </w:r>
    </w:p>
    <w:p>
      <w:pPr>
        <w:pStyle w:val="Normal"/>
        <w:rPr/>
      </w:pPr>
      <w:r>
        <w:rPr/>
        <w:t xml:space="preserve">С.В. Степашин – Председатель Счетной Палаты РФ. </w:t>
      </w:r>
    </w:p>
    <w:p>
      <w:pPr>
        <w:pStyle w:val="Normal"/>
        <w:rPr/>
      </w:pPr>
      <w:r>
        <w:rPr/>
        <w:t>«Гражданское общество и власть в России».</w:t>
      </w:r>
    </w:p>
    <w:p>
      <w:pPr>
        <w:pStyle w:val="Normal"/>
        <w:rPr/>
      </w:pPr>
      <w:r>
        <w:rPr/>
        <w:t xml:space="preserve">А.В. Торкунов – Ректор МГИМО (У) МИД России, Член-корреспондент РАН. </w:t>
      </w:r>
    </w:p>
    <w:p>
      <w:pPr>
        <w:pStyle w:val="Normal"/>
        <w:rPr/>
      </w:pPr>
      <w:r>
        <w:rPr/>
        <w:t>Внешняя политика и гражданское общество.</w:t>
      </w:r>
    </w:p>
    <w:p>
      <w:pPr>
        <w:pStyle w:val="Normal"/>
        <w:rPr/>
      </w:pPr>
      <w:r>
        <w:rPr/>
        <w:t>С.А. Марков – Председатель гражданского совета по международным делам, председатель оргкомитета «Гражданский форум».</w:t>
      </w:r>
    </w:p>
    <w:p>
      <w:pPr>
        <w:pStyle w:val="Normal"/>
        <w:rPr/>
      </w:pPr>
      <w:r>
        <w:rPr/>
        <w:t>Чем больше гражданского общества, тем больше можно позволить себе демократии</w:t>
      </w:r>
    </w:p>
    <w:p>
      <w:pPr>
        <w:pStyle w:val="Normal"/>
        <w:rPr/>
      </w:pPr>
      <w:r>
        <w:rPr/>
      </w:r>
    </w:p>
    <w:p>
      <w:pPr>
        <w:pStyle w:val="Normal"/>
        <w:rPr/>
      </w:pPr>
      <w:r>
        <w:rPr/>
        <w:t>В.А. Торлопов – ???</w:t>
      </w:r>
    </w:p>
    <w:p>
      <w:pPr>
        <w:pStyle w:val="Normal"/>
        <w:rPr/>
      </w:pPr>
      <w:r>
        <w:rPr/>
      </w:r>
    </w:p>
    <w:p>
      <w:pPr>
        <w:pStyle w:val="Normal"/>
        <w:rPr/>
      </w:pPr>
      <w:r>
        <w:rPr/>
        <w:t xml:space="preserve">В.А. Никонов – Президент Фонда «Политика». </w:t>
      </w:r>
    </w:p>
    <w:p>
      <w:pPr>
        <w:pStyle w:val="Normal"/>
        <w:rPr/>
      </w:pPr>
      <w:r>
        <w:rPr/>
        <w:t>Логика Путина.</w:t>
      </w:r>
    </w:p>
    <w:p>
      <w:pPr>
        <w:pStyle w:val="Normal"/>
        <w:rPr/>
      </w:pPr>
      <w:r>
        <w:rPr/>
        <w:t xml:space="preserve">Митрополит Смоленский и Калининградский Кирилл. </w:t>
      </w:r>
    </w:p>
    <w:p>
      <w:pPr>
        <w:pStyle w:val="Normal"/>
        <w:rPr/>
      </w:pPr>
      <w:r>
        <w:rPr/>
        <w:t xml:space="preserve">Русская православная церковь и гражданское общество в России. </w:t>
      </w:r>
    </w:p>
    <w:p>
      <w:pPr>
        <w:pStyle w:val="Normal"/>
        <w:rPr/>
      </w:pPr>
      <w:r>
        <w:rPr/>
        <w:t xml:space="preserve">А.И.Подберезкин – д.и.н., проф., первый заместитель Директора института системного анализа Счетной палаты РФ. </w:t>
      </w:r>
    </w:p>
    <w:p>
      <w:pPr>
        <w:pStyle w:val="Normal"/>
        <w:rPr/>
      </w:pPr>
      <w:r>
        <w:rPr/>
        <w:t>Государство и гражданское общество в России – выбор стратегии развития.</w:t>
      </w:r>
    </w:p>
    <w:p>
      <w:pPr>
        <w:pStyle w:val="Normal"/>
        <w:rPr/>
      </w:pPr>
      <w:r>
        <w:rPr/>
        <w:t>В.Ф. Яковлев – Советник Президента РФ, Председатель Высшего Арбитражного Суда РФ (1992–2005гг).</w:t>
      </w:r>
    </w:p>
    <w:p>
      <w:pPr>
        <w:pStyle w:val="Normal"/>
        <w:rPr/>
      </w:pPr>
      <w:r>
        <w:rPr/>
        <w:t>Гражданское общество и правовое государство.</w:t>
      </w:r>
    </w:p>
    <w:p>
      <w:pPr>
        <w:pStyle w:val="Normal"/>
        <w:rPr/>
      </w:pPr>
      <w:r>
        <w:rPr/>
        <w:t>А.А. Нечаев – Генеральный директор Российской финансовой корпорации, профессор</w:t>
      </w:r>
    </w:p>
    <w:p>
      <w:pPr>
        <w:pStyle w:val="Normal"/>
        <w:rPr/>
      </w:pPr>
      <w:r>
        <w:rPr/>
        <w:t>Государство и бизнес в современной России</w:t>
      </w:r>
    </w:p>
    <w:p>
      <w:pPr>
        <w:pStyle w:val="Normal"/>
        <w:rPr/>
      </w:pPr>
      <w:r>
        <w:rPr/>
        <w:t xml:space="preserve">Э.А. Памфилова – председатель </w:t>
      </w:r>
      <w:r>
        <w:rPr>
          <w:lang w:val="en-US"/>
        </w:rPr>
        <w:t>C</w:t>
      </w:r>
      <w:r>
        <w:rPr/>
        <w:t xml:space="preserve">овета при президенте РФ по развитию институтов гражданского общества и правам человека. </w:t>
      </w:r>
    </w:p>
    <w:p>
      <w:pPr>
        <w:pStyle w:val="Normal"/>
        <w:rPr/>
      </w:pPr>
      <w:r>
        <w:rPr/>
        <w:t>Правительство дискредитировало идею монетизации. Ошибки при проведении социальной реформы дорого обходятся власти, но еще дороже – обществу.</w:t>
      </w:r>
    </w:p>
    <w:p>
      <w:pPr>
        <w:pStyle w:val="Normal"/>
        <w:rPr/>
      </w:pPr>
      <w:r>
        <w:rPr/>
        <w:t>А.Ю. Трубецкой, А.О. Виноградов – Консалтинговая корпорация «Новоком»</w:t>
      </w:r>
    </w:p>
    <w:p>
      <w:pPr>
        <w:pStyle w:val="Normal"/>
        <w:rPr/>
      </w:pPr>
      <w:r>
        <w:rPr/>
        <w:t>Гражданское общество в России: парадоксы и толкования</w:t>
      </w:r>
    </w:p>
    <w:p>
      <w:pPr>
        <w:pStyle w:val="Normal"/>
        <w:rPr/>
      </w:pPr>
      <w:r>
        <w:rPr/>
      </w:r>
    </w:p>
    <w:p>
      <w:pPr>
        <w:pStyle w:val="Normal"/>
        <w:rPr/>
      </w:pPr>
      <w:r>
        <w:rPr/>
        <w:t>Сергей Александрович Абакумов</w:t>
      </w:r>
    </w:p>
    <w:p>
      <w:pPr>
        <w:pStyle w:val="Normal"/>
        <w:rPr/>
      </w:pPr>
      <w:r>
        <w:rPr/>
      </w:r>
    </w:p>
    <w:p>
      <w:pPr>
        <w:pStyle w:val="Normal"/>
        <w:rPr/>
      </w:pPr>
      <w:r>
        <w:rPr/>
      </w:r>
    </w:p>
    <w:p>
      <w:pPr>
        <w:pStyle w:val="Normal"/>
        <w:rPr/>
      </w:pPr>
      <w:r>
        <w:rPr/>
      </w:r>
    </w:p>
    <w:p>
      <w:pPr>
        <w:pStyle w:val="Normal"/>
        <w:rPr/>
      </w:pPr>
      <w:r>
        <w:rPr/>
        <w:t>Гражданское общество в России</w:t>
      </w:r>
    </w:p>
    <w:p>
      <w:pPr>
        <w:pStyle w:val="Normal"/>
        <w:rPr/>
      </w:pPr>
      <w:r>
        <w:rPr/>
        <w:t>(от Древней Руси до наших дней)</w:t>
      </w:r>
    </w:p>
    <w:p>
      <w:pPr>
        <w:pStyle w:val="Normal"/>
        <w:rPr/>
      </w:pPr>
      <w:r>
        <w:rPr/>
      </w:r>
    </w:p>
    <w:p>
      <w:pPr>
        <w:pStyle w:val="Normal"/>
        <w:rPr/>
      </w:pPr>
      <w:r>
        <w:rPr/>
        <w:t xml:space="preserve">Авторская серия </w:t>
      </w:r>
    </w:p>
    <w:p>
      <w:pPr>
        <w:pStyle w:val="Normal"/>
        <w:rPr/>
      </w:pPr>
      <w:r>
        <w:rPr/>
        <w:t>«На пути к гражданскому обществу»</w:t>
      </w:r>
    </w:p>
    <w:p>
      <w:pPr>
        <w:pStyle w:val="Normal"/>
        <w:rPr/>
      </w:pPr>
      <w:r>
        <w:rPr/>
        <w:t xml:space="preserve">Книга </w:t>
      </w:r>
      <w:r>
        <w:rPr>
          <w:lang w:val="en-US"/>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ственный редактор:</w:t>
      </w:r>
    </w:p>
    <w:p>
      <w:pPr>
        <w:pStyle w:val="Normal"/>
        <w:rPr/>
      </w:pPr>
      <w:r>
        <w:rPr/>
        <w:t>А.В. Тимофеев</w:t>
      </w:r>
    </w:p>
    <w:p>
      <w:pPr>
        <w:pStyle w:val="Normal"/>
        <w:rPr/>
      </w:pPr>
      <w:r>
        <w:rPr/>
        <w:t>Редактор:</w:t>
      </w:r>
    </w:p>
    <w:p>
      <w:pPr>
        <w:pStyle w:val="Normal"/>
        <w:rPr/>
      </w:pPr>
      <w:r>
        <w:rPr/>
        <w:t>Т.Е. Штырина</w:t>
      </w:r>
    </w:p>
    <w:p>
      <w:pPr>
        <w:pStyle w:val="Normal"/>
        <w:rPr/>
      </w:pPr>
      <w:r>
        <w:rPr/>
        <w:t>Макет, верстка:</w:t>
      </w:r>
    </w:p>
    <w:p>
      <w:pPr>
        <w:pStyle w:val="Normal"/>
        <w:rPr/>
      </w:pPr>
      <w:r>
        <w:rPr/>
        <w:t>А.В. Гарбузарь, С.Ю. Зенина, А.И. Епифанцев</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дано в набор 00.00.2004. Подписано в печать 00.00.2004. </w:t>
      </w:r>
    </w:p>
    <w:p>
      <w:pPr>
        <w:pStyle w:val="Normal"/>
        <w:rPr/>
      </w:pPr>
      <w:r>
        <w:rPr/>
        <w:t>Формат 60х90/16. Бумага офсетная. Гарнитура «</w:t>
      </w:r>
      <w:r>
        <w:rPr>
          <w:lang w:val="en-US"/>
        </w:rPr>
        <w:t>Minion</w:t>
      </w:r>
      <w:r>
        <w:rPr/>
        <w:t xml:space="preserve">». Печать офсетная. Усл. печ. л. 10. </w:t>
      </w:r>
      <w:r>
        <w:rPr>
          <w:lang w:val="en-US"/>
        </w:rPr>
        <w:t>Тираж 00000 экз. Заказ № 00000</w:t>
      </w:r>
    </w:p>
    <w:p>
      <w:pPr>
        <w:pStyle w:val="Normal"/>
        <w:rPr>
          <w:lang w:val="en-US"/>
        </w:rPr>
      </w:pPr>
      <w:r>
        <w:rPr>
          <w:lang w:val="en-US"/>
        </w:rPr>
      </w:r>
    </w:p>
    <w:p>
      <w:pPr>
        <w:pStyle w:val="Normal"/>
        <w:rPr>
          <w:lang w:val="en-US"/>
        </w:rPr>
      </w:pPr>
      <w:r>
        <w:rPr>
          <w:lang w:val="en-US"/>
        </w:rPr>
        <w:t xml:space="preserve">Отпечатано с диапозитивов изготовленных </w:t>
      </w:r>
    </w:p>
    <w:p>
      <w:pPr>
        <w:pStyle w:val="Normal"/>
        <w:rPr>
          <w:lang w:val="en-US"/>
        </w:rPr>
      </w:pPr>
      <w:r>
        <w:rPr>
          <w:lang w:val="en-US"/>
        </w:rPr>
        <w:t>в издательстве «Галерия», Моск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70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49:00Z</dcterms:created>
  <dc:creator>Stella</dc:creator>
  <dc:description/>
  <dc:language>en-US</dc:language>
  <cp:lastModifiedBy>&lt;&gt;</cp:lastModifiedBy>
  <dcterms:modified xsi:type="dcterms:W3CDTF">2005-11-24T06:23:00Z</dcterms:modified>
  <cp:revision>3</cp:revision>
  <dc:subject/>
  <dc:title>Независимая организация «Гражданское общество»</dc:title>
</cp:coreProperties>
</file>