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Независимая организация «Гражданское общество»</w:t>
      </w:r>
    </w:p>
    <w:p>
      <w:pPr>
        <w:pStyle w:val="Normal"/>
        <w:jc w:val="center"/>
        <w:rPr>
          <w:sz w:val="36"/>
        </w:rPr>
      </w:pPr>
      <w:r>
        <w:rPr>
          <w:sz w:val="36"/>
        </w:rPr>
        <w:t>Национальный фонд «Общественное признание»</w:t>
      </w:r>
    </w:p>
    <w:p>
      <w:pPr>
        <w:pStyle w:val="Normal"/>
        <w:jc w:val="center"/>
        <w:rPr>
          <w:sz w:val="36"/>
        </w:rPr>
      </w:pPr>
      <w:r>
        <w:rPr>
          <w:sz w:val="36"/>
        </w:rPr>
        <w:t>Национальный Гражданский комитет по взаимодействию</w:t>
      </w:r>
    </w:p>
    <w:p>
      <w:pPr>
        <w:pStyle w:val="Normal"/>
        <w:jc w:val="center"/>
        <w:rPr>
          <w:sz w:val="36"/>
        </w:rPr>
      </w:pPr>
      <w:r>
        <w:rPr>
          <w:sz w:val="36"/>
        </w:rPr>
        <w:t>с правоохранительными, законодательными и судебными органам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Абакумов С.А.</w:t>
      </w:r>
    </w:p>
    <w:p>
      <w:pPr>
        <w:pStyle w:val="Normal"/>
        <w:jc w:val="center"/>
        <w:rPr>
          <w:sz w:val="36"/>
        </w:rPr>
      </w:pPr>
      <w:r>
        <w:rPr>
          <w:sz w:val="36"/>
        </w:rPr>
      </w:r>
    </w:p>
    <w:p>
      <w:pPr>
        <w:pStyle w:val="Normal"/>
        <w:jc w:val="center"/>
        <w:rPr>
          <w:sz w:val="36"/>
        </w:rPr>
      </w:pPr>
      <w:r>
        <w:rPr>
          <w:sz w:val="36"/>
        </w:rPr>
        <w:t>Авторская серия</w:t>
      </w:r>
    </w:p>
    <w:p>
      <w:pPr>
        <w:pStyle w:val="Normal"/>
        <w:jc w:val="center"/>
        <w:rPr>
          <w:sz w:val="36"/>
        </w:rPr>
      </w:pPr>
      <w:r>
        <w:rPr>
          <w:sz w:val="36"/>
        </w:rPr>
        <w:t>«На пути к гражданскому обществу»</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Гражданское общество</w:t>
      </w:r>
    </w:p>
    <w:p>
      <w:pPr>
        <w:pStyle w:val="Normal"/>
        <w:jc w:val="center"/>
        <w:rPr>
          <w:sz w:val="36"/>
        </w:rPr>
      </w:pPr>
      <w:r>
        <w:rPr>
          <w:sz w:val="36"/>
        </w:rPr>
        <w:t>и государство: противники</w:t>
      </w:r>
    </w:p>
    <w:p>
      <w:pPr>
        <w:pStyle w:val="Normal"/>
        <w:jc w:val="center"/>
        <w:rPr>
          <w:sz w:val="36"/>
        </w:rPr>
      </w:pPr>
      <w:r>
        <w:rPr>
          <w:sz w:val="36"/>
        </w:rPr>
        <w:t>или партнеры?</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rPr>
      </w:pPr>
      <w:r>
        <w:rPr>
          <w:sz w:val="36"/>
        </w:rPr>
        <w:t>Москва</w:t>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rPr/>
      </w:pPr>
      <w:r>
        <w:rPr/>
        <w:t xml:space="preserve">УДК </w:t>
      </w:r>
    </w:p>
    <w:p>
      <w:pPr>
        <w:pStyle w:val="Normal"/>
        <w:rPr/>
      </w:pPr>
      <w:r>
        <w:rPr/>
        <w:t xml:space="preserve">ББК </w:t>
      </w:r>
    </w:p>
    <w:p>
      <w:pPr>
        <w:pStyle w:val="Normal"/>
        <w:rPr/>
      </w:pPr>
      <w:r>
        <w:rPr/>
        <w:tab/>
        <w:t>П44</w:t>
      </w:r>
    </w:p>
    <w:p>
      <w:pPr>
        <w:pStyle w:val="Normal"/>
        <w:rPr/>
      </w:pPr>
      <w:r>
        <w:rPr/>
      </w:r>
    </w:p>
    <w:p>
      <w:pPr>
        <w:pStyle w:val="Normal"/>
        <w:rPr/>
      </w:pPr>
      <w:r>
        <w:rPr/>
        <w:t xml:space="preserve">Абакумов С.А. </w:t>
      </w:r>
    </w:p>
    <w:p>
      <w:pPr>
        <w:pStyle w:val="Normal"/>
        <w:rPr/>
      </w:pPr>
      <w:r>
        <w:rPr/>
      </w:r>
    </w:p>
    <w:p>
      <w:pPr>
        <w:pStyle w:val="Normal"/>
        <w:rPr/>
      </w:pPr>
      <w:r>
        <w:rPr/>
        <w:t xml:space="preserve">Авторская серия «На пути к гражданскому обществу». Книга </w:t>
      </w:r>
      <w:r>
        <w:rPr>
          <w:lang w:val="en-US"/>
        </w:rPr>
        <w:t>VI</w:t>
      </w:r>
      <w:r>
        <w:rPr/>
        <w:t>. Гражданское общество и власть: противники или партнеры?</w:t>
      </w:r>
    </w:p>
    <w:p>
      <w:pPr>
        <w:pStyle w:val="Normal"/>
        <w:rPr/>
      </w:pPr>
      <w:r>
        <w:rPr/>
      </w:r>
    </w:p>
    <w:p>
      <w:pPr>
        <w:pStyle w:val="Normal"/>
        <w:rPr/>
      </w:pPr>
      <w:r>
        <w:rPr/>
        <w:t>Абакумов С.А. – М.: «Галерия», 2005. – ... с.</w:t>
      </w:r>
    </w:p>
    <w:p>
      <w:pPr>
        <w:pStyle w:val="Normal"/>
        <w:rPr/>
      </w:pPr>
      <w:r>
        <w:rPr>
          <w:lang w:val="en-US"/>
        </w:rPr>
        <w:t>ISBN</w:t>
      </w:r>
      <w:r>
        <w:rPr/>
        <w:t xml:space="preserve"> 5-8137-0145-1</w:t>
      </w:r>
    </w:p>
    <w:p>
      <w:pPr>
        <w:pStyle w:val="Normal"/>
        <w:rPr/>
      </w:pPr>
      <w:r>
        <w:rPr/>
      </w:r>
    </w:p>
    <w:p>
      <w:pPr>
        <w:pStyle w:val="Normal"/>
        <w:rPr/>
      </w:pPr>
      <w:r>
        <w:rPr/>
        <w:t>В книге «Гражданское общество и государство: противники или партнеры – анализируются последние шаги власти, и прежде всего решения Президента страны В.В. Путина по реформированию административной, а по существу  всей политической системы России. Призидентские  инициативы вызвали неоднозначную реакцию российского общества и его политической элиты.</w:t>
      </w:r>
    </w:p>
    <w:p>
      <w:pPr>
        <w:pStyle w:val="Normal"/>
        <w:rPr/>
      </w:pPr>
      <w:r>
        <w:rPr/>
        <w:t>В этой связи автор дает в книге  свое видение  вводимых административных и политических новаций, в первую очередь, нового порядка фактического назначения президентом страны глав администрации с последующим избранием их местными  законодательными  собраниями. Автор предлагает свою оценку введения пропорциональной выборной системы, создания Общественной палаты и других актуальных  политических проблем (в частности, касающихся ведения предвыборных компаний в условиях  новой законодательной системы).</w:t>
      </w:r>
    </w:p>
    <w:p>
      <w:pPr>
        <w:pStyle w:val="Normal"/>
        <w:rPr/>
      </w:pPr>
      <w:r>
        <w:rPr/>
        <w:t>В заключительной части книги читатели могут ознакомиться с материалами Всеросийских гражданских конференций и форумов, с взглядами и мнениями известных общественных государственных  и политических деятелей, а также ведущих социологов, экономистов и политологов по проблемам становления гражданского общества в России.</w:t>
      </w:r>
    </w:p>
    <w:p>
      <w:pPr>
        <w:pStyle w:val="Normal"/>
        <w:rPr/>
      </w:pPr>
      <w:r>
        <w:rPr/>
        <w:t>Там же публикуются проект Федерального закона об Общественной палате Российской Федерации, приводятся основные программы и направления деятельности Независимой организации «Гражданское общество», Национального фонда «Общественное признание» и НГК по взаимодействию с правоохранительными, законодательными и судебными органами, председателем которых является автор данной работы.</w:t>
      </w:r>
    </w:p>
    <w:p>
      <w:pPr>
        <w:pStyle w:val="Normal"/>
        <w:rPr/>
      </w:pPr>
      <w:r>
        <w:rPr/>
      </w:r>
    </w:p>
    <w:p>
      <w:pPr>
        <w:pStyle w:val="Normal"/>
        <w:rPr/>
      </w:pPr>
      <w:r>
        <w:rPr/>
      </w:r>
    </w:p>
    <w:p>
      <w:pPr>
        <w:pStyle w:val="Normal"/>
        <w:rPr/>
      </w:pPr>
      <w:r>
        <w:rPr/>
        <w:t xml:space="preserve">УДК </w:t>
      </w:r>
    </w:p>
    <w:p>
      <w:pPr>
        <w:pStyle w:val="Normal"/>
        <w:rPr/>
      </w:pPr>
      <w:r>
        <w:rPr/>
        <w:t xml:space="preserve">ББК </w:t>
      </w:r>
    </w:p>
    <w:p>
      <w:pPr>
        <w:pStyle w:val="Normal"/>
        <w:rPr/>
      </w:pPr>
      <w:r>
        <w:rPr/>
        <w:t xml:space="preserve">© Издатель С.А. Абакумов, 2005  </w:t>
      </w:r>
    </w:p>
    <w:p>
      <w:pPr>
        <w:pStyle w:val="Normal"/>
        <w:rPr>
          <w:lang w:val="en-US"/>
        </w:rPr>
      </w:pPr>
      <w:r>
        <w:rPr>
          <w:lang w:val="en-US"/>
        </w:rPr>
        <w:t>© РИК «Галерия»,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Новая книга из авторской серии </w:t>
      </w:r>
    </w:p>
    <w:p>
      <w:pPr>
        <w:pStyle w:val="Normal"/>
        <w:rPr/>
      </w:pPr>
      <w:r>
        <w:rPr/>
        <w:t xml:space="preserve">«Гражданское общество и государство: </w:t>
      </w:r>
    </w:p>
    <w:p>
      <w:pPr>
        <w:pStyle w:val="Normal"/>
        <w:rPr/>
      </w:pPr>
      <w:r>
        <w:rPr/>
        <w:t xml:space="preserve">противники или партнеры?» </w:t>
      </w:r>
    </w:p>
    <w:p>
      <w:pPr>
        <w:pStyle w:val="Normal"/>
        <w:rPr/>
      </w:pPr>
      <w:r>
        <w:rPr/>
        <w:t>посвящается моей любимой жене и другу</w:t>
      </w:r>
    </w:p>
    <w:p>
      <w:pPr>
        <w:pStyle w:val="Normal"/>
        <w:rPr/>
      </w:pPr>
      <w:r>
        <w:rPr/>
        <w:t xml:space="preserve">Ольге Абакумовой – источнику опимизма </w:t>
      </w:r>
    </w:p>
    <w:p>
      <w:pPr>
        <w:pStyle w:val="Normal"/>
        <w:rPr/>
      </w:pPr>
      <w:r>
        <w:rPr/>
        <w:t>и веры в светлые стороны жизни.</w:t>
      </w:r>
    </w:p>
    <w:p>
      <w:pPr>
        <w:pStyle w:val="Normal"/>
        <w:rPr/>
      </w:pPr>
      <w:r>
        <w:rPr/>
      </w:r>
    </w:p>
    <w:p>
      <w:pPr>
        <w:pStyle w:val="Normal"/>
        <w:rPr/>
      </w:pPr>
      <w:r>
        <w:rPr/>
      </w:r>
    </w:p>
    <w:p>
      <w:pPr>
        <w:pStyle w:val="Normal"/>
        <w:rPr/>
      </w:pPr>
      <w:r>
        <w:rPr/>
        <w:t xml:space="preserve">Автор выражает глубокую благодарность за сотрудничество и предоставление для использования при подготовке данной книги выступлений, переработанных по его просьбе к этому изданию статей, другие материалов моим  коллегам и друзьям, сопредседателям и членам Попечительского Совета и Президимума Независимой организации «Гражданское общество» и Национального Гражданского Комитета по взаимодействию с правоохранительными, законодательными и судебными органами: Ректору Санкт-Петербурского государственного университета, Председателю Оргкомитета трех Гражданских форумов, проведенных на его базе  – Вербицкой Людмиле Алексеевне, Президенту Федеральной натариальной палаты – Клячину Евгению Николаевичу, Председателю директоров компании ОАО «Континенталь-менеджмент», вице-президенту РСПП – Макарову Николаю Борисовичу,  Министру внутренних дел РФ – Нургалиеву Рашиду Гумаровичу,  первому заместителю директора Института системного анализа счетной палаты РФ – Подберезкину Алексею Ивановичу, Председателю Комитета по связям с общественными объединениями и региональными организациями Государственной думы РФ – Попову Сергею Александровичу, Главе администрации Новгородской области – Прусаку Михаилу Михайловичу, Первому заместителю председателя Государственной думы РФ – Слиска Любови Константиновне, Председателю Российского фонда мира – Слуцкому Леониду Эдуардовичу. </w:t>
      </w:r>
    </w:p>
    <w:p>
      <w:pPr>
        <w:pStyle w:val="Normal"/>
        <w:rPr/>
      </w:pPr>
      <w:r>
        <w:rPr/>
      </w:r>
    </w:p>
    <w:p>
      <w:pPr>
        <w:pStyle w:val="Normal"/>
        <w:rPr/>
      </w:pPr>
      <w:r>
        <w:rPr/>
      </w:r>
    </w:p>
    <w:p>
      <w:pPr>
        <w:pStyle w:val="Normal"/>
        <w:rPr/>
      </w:pPr>
      <w:r>
        <w:rPr/>
        <w:t>Абакумов С.А.</w:t>
      </w:r>
    </w:p>
    <w:p>
      <w:pPr>
        <w:pStyle w:val="Normal"/>
        <w:rPr/>
      </w:pPr>
      <w:r>
        <w:rPr/>
        <w:t xml:space="preserve">Председатель Национального гражданского комитета  </w:t>
      </w:r>
    </w:p>
    <w:p>
      <w:pPr>
        <w:pStyle w:val="Normal"/>
        <w:rPr/>
      </w:pPr>
      <w:r>
        <w:rPr/>
        <w:t xml:space="preserve">по взаимодействию с правоохранительными, </w:t>
      </w:r>
    </w:p>
    <w:p>
      <w:pPr>
        <w:pStyle w:val="Normal"/>
        <w:rPr/>
      </w:pPr>
      <w:r>
        <w:rPr/>
        <w:t xml:space="preserve">законодательными и судебными органами, </w:t>
      </w:r>
    </w:p>
    <w:p>
      <w:pPr>
        <w:pStyle w:val="Normal"/>
        <w:rPr>
          <w:lang w:val="en-US"/>
        </w:rPr>
      </w:pPr>
      <w:r>
        <w:rPr>
          <w:lang w:val="en-US"/>
        </w:rPr>
        <w:t xml:space="preserve">Независимой организации «Гражданское общество» </w:t>
      </w:r>
    </w:p>
    <w:p>
      <w:pPr>
        <w:pStyle w:val="Normal"/>
        <w:rPr>
          <w:lang w:val="en-US"/>
        </w:rPr>
      </w:pPr>
      <w:r>
        <w:rPr/>
        <w:t>и  Национального фонда «Общественное призн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БАКУМОВ Сергей Александрович – председатель правления общероссийских общественных и некоммерческих организаций – Национального фонда «Общественное признание», Независимой организации «Гражданское общество» и Национального Гражданского Комитета по взаимодействию с правоохранительными, законодательными и судебными органами, заместитель Президента РСПП.</w:t>
      </w:r>
    </w:p>
    <w:p>
      <w:pPr>
        <w:pStyle w:val="Normal"/>
        <w:rPr/>
      </w:pPr>
      <w:r>
        <w:rPr/>
        <w:t xml:space="preserve">Родился 14 сентября 1954 г. в г. Холмогоры Архангельской обл. В 1972 г. закончил 29 спецшколу г.Москвы. 1972–1981 гг. – студент, аспирант, освобожденный заместитель секретаря, секретарь Комитета ВЛКСМ МГИМО МИД СССР. 1981–1988 гг. – Первый вице-президент Бюро Международного молодежного туризма г.Москвы. 1988–1992 – генеральный представитель в СССР финского А/О «Юставююс маткат» (международный туризм, строительство гостиничных комплексов). В этот же период вице–президент первых совместных фин-ско-советских и советско-финских предприятий на базе гостиничных комплексов в Москве, Ленинграде, Киеве, Петрозаводске и т.д. </w:t>
      </w:r>
    </w:p>
    <w:p>
      <w:pPr>
        <w:pStyle w:val="Normal"/>
        <w:rPr/>
      </w:pPr>
      <w:r>
        <w:rPr/>
        <w:t xml:space="preserve">С 1992 г. по настоящее время Президент АО «Абас Интернэшнл ЛТД» (трастово-консалтинговая деятельность), Председатель Совета директоров ОАО АКБ «Газинвестбанк», Председатель Наблюдательного Совета строительного холдинга ЗАО «Жилищный капитал». </w:t>
      </w:r>
    </w:p>
    <w:p>
      <w:pPr>
        <w:pStyle w:val="Normal"/>
        <w:rPr/>
      </w:pPr>
      <w:r>
        <w:rPr/>
        <w:t xml:space="preserve">В 1996 г. Абакумов С.А. стал соучредителем Московского Английского Клуба, занимающегося возрождением культурно-исторических традиций российского общества, в 1997 г. стал инициатором и учредителем Независимой организации «Гражданское общество» и Национального фонда «Общественное признание», основными задачами которых является содействие становлению и развитию гражданского общества в России, возрождение духовных стимулов и ценностей, поддержка подвижнической деятельности граждан во всех профессиях и сферах жизни, учреждение и формирование института Кавалеров Золотого Почетного знака «Общественное признание» (1997г.), Почетных Гражданских орденов – Золотой Крест «За служение обществу» и Серебряный Крест </w:t>
      </w:r>
      <w:r>
        <w:rPr>
          <w:lang w:val="en-US"/>
        </w:rPr>
        <w:t>I</w:t>
      </w:r>
      <w:r>
        <w:rPr/>
        <w:t xml:space="preserve"> и </w:t>
      </w:r>
      <w:r>
        <w:rPr>
          <w:lang w:val="en-US"/>
        </w:rPr>
        <w:t>II</w:t>
      </w:r>
      <w:r>
        <w:rPr/>
        <w:t xml:space="preserve"> степени «За достойное выполнение воинского и гражданского долга» (2003г.). </w:t>
      </w:r>
    </w:p>
    <w:p>
      <w:pPr>
        <w:pStyle w:val="Normal"/>
        <w:rPr/>
      </w:pPr>
      <w:r>
        <w:rPr/>
        <w:t xml:space="preserve">Абакумов С.А. является инициатором и организатором проведения постоянно действующих Гражданских благотворительных акций «Мужество и милосердие» в поддержку военнослужащих, сотрудников правоохранительных органов и спецслужб, в том числе, участников боевых действий и контртеррористических операций на Северном Кавказе и других «горячих точках». Принимал непосредственное активное участие в подготовке Первого Российского Гражданского Форума в 2001 г. и Российского Форума в Нижнем Новгороде в 2003 г, являлся членом его Оргкомитета, координатором проблемных дискуссий и «круглых столов» по вопросам взаимодействия гражданских и государственных институтов в обеспечении национальной безопасности, , а также по внешнеполитическим вопросам, участвовал в работе Гражданских Форумов, проводимых Санкт-Петербургским государственным университетом, входил в состав Оргкомитета </w:t>
      </w:r>
      <w:r>
        <w:rPr>
          <w:lang w:val="en-US"/>
        </w:rPr>
        <w:t>III</w:t>
      </w:r>
      <w:r>
        <w:rPr/>
        <w:t xml:space="preserve">-го научно-общественного Форума «Гражданское общество и реформа местного самоуправления в России» (2003г.). В ходе Первого Гражданского форума выступил инициатором создания общероссийской общественной организации «Национальный Гражданский Комитет по взаимодействию с правоохранительными, законодательными и судебными органами», на учредительном собрании которого, был избран его Председателем. Председатель Президиума, созданного также по итогам Гражданского Форума 2001г. Национального Гражданского Совета по международным делам. </w:t>
      </w:r>
    </w:p>
    <w:p>
      <w:pPr>
        <w:pStyle w:val="Normal"/>
        <w:rPr/>
      </w:pPr>
      <w:r>
        <w:rPr/>
        <w:t xml:space="preserve">В ходе подготовки Российского Форума 2003г. Абакумов С.А. выступил с инициативой заключения «Общественного Договора о взаимодействии по обеспечению национальной безопасности России», в итоге подписанным лидерами авторитетных общественных и гражданских объединений, СМИ и правозащитных организаций, известными политиками, юристами и учеными, а также представителями руководства правоохранительных органов и спецслужб, законодательной и судебной ветвей власти. </w:t>
      </w:r>
    </w:p>
    <w:p>
      <w:pPr>
        <w:pStyle w:val="Normal"/>
        <w:rPr/>
      </w:pPr>
      <w:r>
        <w:rPr/>
        <w:t>Заместитель Председателя Правления Российского Фонда мира, Сопредседатель Европейского Форума неправительственных организаций «Перспективы сотрудничества России и ЕС в Балтийском регионе». С 1999 г. – главный редактор общественно-аналитического журнала «Признание», освещающем процессы становления гражданского общества в России. Член Союза журналистов РФ. Является автором более 50 статей, аналитических исследований, опубликованных в федеральных и региональных СМИ, автором и составителем нескольких сборников материалов «На пути к гражданскому обществу» (1999г., 2000г., 2002г.), 3-х книг (последняя в соавторстве с А.И.Подберезкиным «Гражданское общество и будущее российского государства» (2004г). Профессор, действительный член Академии безопасности, обороны и правопоря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исловие</w:t>
      </w:r>
    </w:p>
    <w:p>
      <w:pPr>
        <w:pStyle w:val="Normal"/>
        <w:rPr/>
      </w:pPr>
      <w:r>
        <w:rPr/>
        <w:t>Уважаемые читатели!</w:t>
      </w:r>
    </w:p>
    <w:p>
      <w:pPr>
        <w:pStyle w:val="Normal"/>
        <w:rPr/>
      </w:pPr>
      <w:r>
        <w:rPr/>
        <w:t>Те из Вас, кто имеет возможность, а главное желание интересоваться процессами политического и социально-экономического развития России, становлением зарождающегося гражданского общества в стране, его противоречивыми взаимоотношениями и начавшимся диалогом со всеми ветвями власти, наверняка согласятся со мной, что 2004 год стал годом серьезнейших испытаний, как для российских граждан, так и для всей государственной машины в целом.</w:t>
      </w:r>
    </w:p>
    <w:p>
      <w:pPr>
        <w:pStyle w:val="Normal"/>
        <w:rPr/>
      </w:pPr>
      <w:r>
        <w:rPr/>
        <w:t>После серии страшных террористических актов, унесших тысячи жизней ни в чем не повинных россиян, среди которых женщины, старики и дети, закончившейся беспрецедентной кровавой трагедией в Беслане, наше общество с трудом выходит из состояния шока, переживая общие горе и боль за погибших детишек, их родных, близких и учителей, а также спасателей и сотрудников спецслужб, прикрывавших своими телами заложников.</w:t>
      </w:r>
    </w:p>
    <w:p>
      <w:pPr>
        <w:pStyle w:val="Normal"/>
        <w:rPr/>
      </w:pPr>
      <w:r>
        <w:rPr/>
        <w:t>Постепенно представители всех ветвей власти и гражданских институтов переходят к тщательному анализу причин случившегося, размышлениям, что же необходимо сделать и какие существуют политические, административные, общественные механизмы и пути по сплочению всей нации перед возможными новыми атаками террористов, чьи действия координируются и финансируются прежде всего международными террористическими центрами, их вольными или невольными покровителями и пособниками.</w:t>
      </w:r>
    </w:p>
    <w:p>
      <w:pPr>
        <w:pStyle w:val="Normal"/>
        <w:rPr/>
      </w:pPr>
      <w:r>
        <w:rPr/>
        <w:t xml:space="preserve">Серьезным поводом для переосмысления всей политической жизни страны стали последовавшие, практически незамедлительно Заявление и Обращение Президента России Владимира Путина к нации, а также его выступление на расширенном заседании Правительства РФ с участием глав субъектов Федерации. Из них были вычленены основные темы широких общественных дискуссий, завязавшихся среди известных политологов и экспертов, лидеров политических партий, общественных организаций и гражданских союзов. Главные их таких тем – проблемы обеспечения национальной безопасности в связи с войной, фактически объявленной России международным терроризмом, усиления координации и эффективности действий всех правоохранительных органов и спецслужб по предотвращению новых терактов на территории страны, их более тесного взаимодействия со всеми гражданами, их объединениями и союзами, а также, несомненно, предложения (и решения) президента РФ В.В.Путина по фактическому назначению им губернаторов с последующим одобрением внесенной президентом кандидатуры на голосованиях в законодательных собраниях регионов, что как бы завершает выстраивание вертикали исполнительной власти. (По-моему, в этом случае напрашивается возврат к прежней системе прямых региональных выборов в Верхнюю Палату парламента. Эта система способна серьезно усилить влияние и полномочия Совета Федерации и сохранить необходимый баланс между исполнительной и законодательной властями). </w:t>
      </w:r>
    </w:p>
    <w:p>
      <w:pPr>
        <w:pStyle w:val="Normal"/>
        <w:rPr/>
      </w:pPr>
      <w:r>
        <w:rPr/>
        <w:t>Второе решение президента – с внесением им соответствующего законопроекта в Государственную думу – касается введения пропорциональной системы выборов (давным давно, на мой взгляд, назревшего в связи с полной профанацией и дискредитацией выборов по одномандатным округам, где при внешней демократичности, наличии несметного числа претендентов и «независимых» кандидатов, практически все, за редчайшими исключениями, решает мощный административный и финансовый ресурс Кремля или, в противовес ему, менее сильный, но более коррупированный ресурс местных региональных элит).</w:t>
      </w:r>
    </w:p>
    <w:p>
      <w:pPr>
        <w:pStyle w:val="Normal"/>
        <w:rPr/>
      </w:pPr>
      <w:r>
        <w:rPr/>
        <w:t xml:space="preserve">И, наконец, третье предложение – о формировании Общественной палаты с функцией гражданского контроля и правом проведения общественных экспертиз в отношении принятия и исполнения важнейших программ, доктрин и решений, а также законопроектов, имеющих огромное значение для большинства наших сограждан. </w:t>
      </w:r>
    </w:p>
    <w:p>
      <w:pPr>
        <w:pStyle w:val="Normal"/>
        <w:rPr/>
      </w:pPr>
      <w:r>
        <w:rPr/>
        <w:t>Я априори за образование подобной структуры, тем более что ее создание (правда, в разных вариантах: Общественного или Гражданского совета, Гражданской или Общественной палаты, но с теми же функциями) является одним из главных пунктов в таком документе как «Основные задачи и направления деятельности Независимой организации «Гражданское общество», Национального фонда «Общественное признание» и Национального гражданского комитета по взаимодействию с правоохранительными, законодательными и судебными органами» еще с 1997 года. Самое главное, чтобы это давно востребованное, авторитетное общенациональное общественное объединение, по мере возможности не зависело ни от какой ветви власти, политической партии (будь то партия при власти – «Единая Россия» и иже с ней – или сборная солянка из парламентских оппозиционных партий и партий-неудачниц, типа «Яблока» и СПС, не получивших поддержки своих избирателей). В первом случае Общественная палата мгновенно превратится в «оплот лояльности» кремлевской Администрации, во втором – в «помойную яму деструктивизма», инструмент огульных, по поводу и без повода, обвинений в адрес «правящего режима». В обоих случаях вместо выработки новых программ и партийных платформ, отвечающих истинным интересам многочисленных общественных организаций, отдельных граждан, их объединений и союзов, поиска их поддержки, привлечения из их рядов наиболее активных и авторитетных лидеров, палата будет использоваться для пропихивания и пропаганды клановых и кастовых деклараций и заявлений. Полагаю, что ни один их этих вариантов не может устраивать саму администрацию Президента, пытающуюся установить новые правила предвыборной борьбы и ввести жесткую конкуренцию даже для самых лояльных ей партий в поисках сильного и дееспособного партнера.</w:t>
      </w:r>
    </w:p>
    <w:p>
      <w:pPr>
        <w:pStyle w:val="Normal"/>
        <w:rPr/>
      </w:pPr>
      <w:r>
        <w:rPr/>
        <w:t>Все эти широко освещенные в электронных и печатных СМИ инициативы Владимира Путина вызвали неоднозначную реакцию в политических и общественных кругах. Кстати, к бурной дискуссии сразу подключились наши «непримиримые правозащитники», таки не сделавшие ни одного заявления и неизвестно куда пропавшие во время и после Бесланской трагедии. Видимо, права расстреливаемых на глазах у всего мира детей, их родителей и учителей для них «ничто» по сравнению с правами террористов и наемных бандитов на проведение «антиоккупационных» «повстанческих» операций.</w:t>
      </w:r>
    </w:p>
    <w:p>
      <w:pPr>
        <w:pStyle w:val="Normal"/>
        <w:rPr/>
      </w:pPr>
      <w:r>
        <w:rPr/>
        <w:t>Представители общественного, невластного крыла наших неправительственных организаций (от лица всей власти вполне однозначно, достаточно эмоционально и резко высказался Президент России) буквально на следующий день после трагических событий в северо-осетинском городке Беслане опубликовали на своих сайтах Заявление от имени своих Правления и Президиума, напечатанное впоследствии в центральных и региональных СМИ, где содержатся ссылки на Общественный договор о взаимодействии по обеспечении национальной безопасности и другие документы наших организаций.</w:t>
      </w:r>
    </w:p>
    <w:p>
      <w:pPr>
        <w:pStyle w:val="Normal"/>
        <w:rPr/>
      </w:pPr>
      <w:r>
        <w:rPr/>
        <w:t>После выхода в свет нашей совместной с Алексеем Подберезкиным (моим другом со студенческой скамьи и коллегой по комсомольской работе в нашей альма-матер – МГИМО(у) МИД СССР,  д.и.н., профессором, известным ученым и общественным деятелем) серьезной и объемной научной работы, точнее, научно-политического исследования под названием «Гражданское общество и будущее российского государства: в поисках эффективного алгоритма развития», а также опубликования автором ряда статей в центральных российских газетах и журналах, поступило большое количество писем и откликов самых разных людей: от профессиональных социологов и аналитиков до учителей школ, отечественных предпринимателей, гражданских активистов из всех регионов страны. Это заставило меня вновь взяться за перо и постараться ответить на заданные мне в письмах и электронных посланиях вопросы, критические, а порой и гневные высказывания людей, не разделяющих моих взглядов по многим проблемам современного политического развития страны/ Мои оппоненты, прежде всего, ставят два самых популярных вопроса: существует ли гражданское общество в России, а если да, то противники или партнеры власть и гражданское общество?</w:t>
      </w:r>
    </w:p>
    <w:p>
      <w:pPr>
        <w:pStyle w:val="Normal"/>
        <w:rPr/>
      </w:pPr>
      <w:r>
        <w:rPr/>
        <w:t xml:space="preserve">С учетом того, что озиция автора по проблемам становления гражданского общества прежде всего основывается на многолетней общественной деятельности (в качестве Председателя Правления Независимой организации «Гражданское общество», Национального фонда «Общественное признание» и НГК по взаимодействию с правоохранительными, законодательными и судебными органами), опубликованные в третьей главе документы, в разработке и реализации которых автор принимал непосредственное участие, могут представлять практический интерес для представителей многочисленных общественных организаций и гражданских союзов. </w:t>
      </w:r>
    </w:p>
    <w:p>
      <w:pPr>
        <w:pStyle w:val="Normal"/>
        <w:rPr/>
      </w:pPr>
      <w:r>
        <w:rPr/>
        <w:t xml:space="preserve">Там же напечатаны без сокращений Резолюция </w:t>
      </w:r>
      <w:r>
        <w:rPr>
          <w:lang w:val="en-US"/>
        </w:rPr>
        <w:t>III</w:t>
      </w:r>
      <w:r>
        <w:rPr/>
        <w:t xml:space="preserve"> Российского научно-общественного Форума «Гражданское общество и реформа местного самоуправления в России», который регулярно проводится Санкт-Петербургским государственным университетом под руководством его ректора, члена Президиума Независимой организации «Гражданское общество» Людмилы Вербицкой, а также «Социальная хартия российского бизнеса», принятая Российским союзом промышленников и предпринимателей. </w:t>
      </w:r>
    </w:p>
    <w:p>
      <w:pPr>
        <w:pStyle w:val="Normal"/>
        <w:rPr/>
      </w:pPr>
      <w:r>
        <w:rPr/>
        <w:t>С 1999 года по 2002 год автору удалось издать три сборника материалов «На пути к гражданскому обществу», объединивших его выступления и ранее опубликованныестатьи, а также выступления руководителей всех ветвей власти, известных политиков и государственных деятелей с одной стороны, и моих коллег – общественных деятелей лидеров гражданских союзов и неправительственных организаций, известных ученых и представителей культуры по наиболее актуальным проблемам становления гражданского общества и диалога его институтов со всеми ветвями власти на федеральном и региональном уровнях.</w:t>
      </w:r>
    </w:p>
    <w:p>
      <w:pPr>
        <w:pStyle w:val="Normal"/>
        <w:rPr>
          <w:lang w:val="en-US"/>
        </w:rPr>
      </w:pPr>
      <w:r>
        <w:rPr/>
        <w:t>В заключительной части данной работы автор предлагает читателям познакомиться со взглядами известных государственных, общественных и политических деятелей, представителей интеллектуальной и деловой элиты, подавляющее большинство которых являются сопредседателями и членами Президиума Независимой организации «Гражданское общество», по проблемам становления гражданского общества в России, роли институтов и степени их влияния на государственную власть и принимаемые ею реш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ГЛАВА I</w:t>
      </w:r>
    </w:p>
    <w:p>
      <w:pPr>
        <w:pStyle w:val="Normal"/>
        <w:rPr>
          <w:lang w:val="en-US"/>
        </w:rPr>
      </w:pPr>
      <w:r>
        <w:rPr>
          <w:lang w:val="en-US"/>
        </w:rPr>
        <w:t xml:space="preserve">Гражданское общество, </w:t>
      </w:r>
    </w:p>
    <w:p>
      <w:pPr>
        <w:pStyle w:val="Normal"/>
        <w:rPr>
          <w:lang w:val="en-US"/>
        </w:rPr>
      </w:pPr>
      <w:r>
        <w:rPr>
          <w:lang w:val="en-US"/>
        </w:rPr>
        <w:t xml:space="preserve">политические партии и государство: </w:t>
      </w:r>
    </w:p>
    <w:p>
      <w:pPr>
        <w:pStyle w:val="Normal"/>
        <w:rPr>
          <w:lang w:val="en-US"/>
        </w:rPr>
      </w:pPr>
      <w:r>
        <w:rPr>
          <w:lang w:val="en-US"/>
        </w:rPr>
        <w:t xml:space="preserve">поиск путей взаимодействия и развития </w:t>
      </w:r>
    </w:p>
    <w:p>
      <w:pPr>
        <w:pStyle w:val="Normal"/>
        <w:rPr>
          <w:lang w:val="en-US"/>
        </w:rPr>
      </w:pPr>
      <w:r>
        <w:rPr>
          <w:lang w:val="en-US"/>
        </w:rPr>
        <w:t>в современных условиях.</w:t>
      </w:r>
    </w:p>
    <w:p>
      <w:pPr>
        <w:pStyle w:val="Normal"/>
        <w:rPr>
          <w:lang w:val="en-US"/>
        </w:rPr>
      </w:pPr>
      <w:r>
        <w:rPr>
          <w:lang w:val="en-US"/>
        </w:rPr>
        <w:t>Затевая разрушение планового хозяйства и переход к рыночной экономики путем шоковой терапии, реформаторы не подозревали, насколько болезненными будут последствия этой экономической революции в условиях глобализации.</w:t>
      </w:r>
    </w:p>
    <w:p>
      <w:pPr>
        <w:pStyle w:val="Normal"/>
        <w:rPr>
          <w:lang w:val="en-US"/>
        </w:rPr>
      </w:pPr>
      <w:r>
        <w:rPr>
          <w:lang w:val="en-US"/>
        </w:rPr>
        <w:t>Ринувшись в омут рынка, предварительно «не измерив глубины водоема», без оглядки на возможные последствия эксперимента над страной, мы нанесли ей экономический урон больший, чем наши противники в Великой Отечественной войне.</w:t>
      </w:r>
    </w:p>
    <w:p>
      <w:pPr>
        <w:pStyle w:val="Normal"/>
        <w:rPr>
          <w:lang w:val="en-US"/>
        </w:rPr>
      </w:pPr>
      <w:r>
        <w:rPr>
          <w:lang w:val="en-US"/>
        </w:rPr>
        <w:t>Как следствие, после 12-летнего рыночного эксперимента по уровню промышленного производства мы все еще не можем сравняться с 1989 годом. На обломках исторической России осталось государство, выбирающееся с тяжелейшими усилиями из сложнейшего кризиса  политической системы, экономики, самой государственности. Российская Федерация не только выпала из числа великих держав, но еще только планирует догнать по уровню экономического развития не самые крупные и не самые передовые государства Европы.</w:t>
      </w:r>
    </w:p>
    <w:p>
      <w:pPr>
        <w:pStyle w:val="Normal"/>
        <w:rPr>
          <w:lang w:val="en-US"/>
        </w:rPr>
      </w:pPr>
      <w:r>
        <w:rPr>
          <w:lang w:val="en-US"/>
        </w:rPr>
        <w:t>Между тем мир стремительно меняется. Передовые государства – лидеры глобализации вступили в информационную стадию развития, когда все основные характеристики государства и экономики меняются радикально и качественно. Они стремительно развиваются, уходя вперед и увеличивая разрыв со всем остальным миром последовательно, не стесняясь в средствах и не снижая темпов, делая барьер практически непреодолимым для стран-аутсайдеров, по крайней мере, в обозримом будущем.</w:t>
      </w:r>
    </w:p>
    <w:p>
      <w:pPr>
        <w:pStyle w:val="Normal"/>
        <w:rPr>
          <w:lang w:val="en-US"/>
        </w:rPr>
      </w:pPr>
      <w:r>
        <w:rPr>
          <w:lang w:val="en-US"/>
        </w:rPr>
        <w:t>На горизонте появляются если не новые великие супердержавы, то, как минимум, очень крупные и быстроразвивающиеся в экономическом и технологическом плане государства, в том числе Китай, Индия, Бразилия, которые уже обогнали все постсоветские страны не только по объему ВВП, но и по темпам развития, качеству и структуре экономики.</w:t>
      </w:r>
    </w:p>
    <w:p>
      <w:pPr>
        <w:pStyle w:val="Normal"/>
        <w:rPr>
          <w:lang w:val="en-US"/>
        </w:rPr>
      </w:pPr>
      <w:r>
        <w:rPr>
          <w:lang w:val="en-US"/>
        </w:rPr>
        <w:t>Все эти процессы происходят в ситуации, когда наша власть (с практически необратимым опозданием) пытается определить новые правила своих отношений с представителями крупного бизнеса, «поставить на место» особо, по ее мнению, «зарвавшихся», а в прошлом практически всемогущих, «олигархов» (большинство из которых молниеносно, в сравнении с мировой практикой, сделали свои огромные состояния причем в строгом в соответствии с правилами и законами, установленными предшественниками нынешних власть предержащих), в ситуации, когда представители малого и среднего бизнеса в большинстве своем не знают, как будут реализовываться и чем обернутся для них благие намерения авторов экономических и других реформ. На фоне тревожных экономических и социальных ожиданий высшие правительственные чиновники и связанные с ними влиятельные представители политической и экономической элиты рапортуют президенту страны и одновременно заверяют с телеэкранов сограждан о неуклонном росте общественного благосостояния, доходов, зарплат, пенсий и пособий, высоких темпах промышленного производства, громадных золотовалютных запасах и заметном (по сравнению с 5–10 летней давностью) ростом российской экономики. Радужные отчеты и прогнозы официальной статистики вряд ли способны внушить оптимизм и уверенность большинству здравомыслящих россиян, так как ловко скомпонованные цифры, озвучиваемые высшими правительственными чиновниками, основаны прежде всего на сегодняшней суперблагоприятной для страны внешней конъюнктуре, связанной с небывалым ростом цен на сырье – нефть, газ и сопутствующие компоненты (что, впрочем не мешает нашим нефтедобытчикам, производителям топлива и торговцам бензином, непомерно задирая цены, продолжать опустошать карманы автовладельцев России – страны с огромными запасами и объемами экспорта той же самой нефти).</w:t>
      </w:r>
    </w:p>
    <w:p>
      <w:pPr>
        <w:pStyle w:val="Normal"/>
        <w:rPr>
          <w:lang w:val="en-US"/>
        </w:rPr>
      </w:pPr>
      <w:r>
        <w:rPr>
          <w:lang w:val="en-US"/>
        </w:rPr>
        <w:t>Общество не могут не волновать перспективы развития нашего государства, пути и механизмы разрешения накопившихся после распада великой державы экономических, социальных и межнациональных проблем. Какими будут ответы всех ветвей власти на новые глобальные вызовы и угрозы? Мы ждем уточнения и скорейшего определения руководством страны главных национальных приоритетов во внутренней и внешней политике российского государства, в котором через 10–30 лет будут жить наши дети и внуки.</w:t>
      </w:r>
    </w:p>
    <w:p>
      <w:pPr>
        <w:pStyle w:val="Normal"/>
        <w:rPr>
          <w:lang w:val="en-US"/>
        </w:rPr>
      </w:pPr>
      <w:r>
        <w:rPr>
          <w:lang w:val="en-US"/>
        </w:rPr>
        <w:t xml:space="preserve">В данном научном исследовании делается попытка подробно исследовать вышеуказанные вопросы и проблемы, а также предложить возможный сценарий развития событий и варианты выхода из сложившейся ситуации. </w:t>
      </w:r>
    </w:p>
    <w:p>
      <w:pPr>
        <w:pStyle w:val="Normal"/>
        <w:rPr>
          <w:lang w:val="en-US"/>
        </w:rPr>
      </w:pPr>
      <w:r>
        <w:rPr>
          <w:lang w:val="en-US"/>
        </w:rPr>
        <w:t>У этого труда была еще одна задача: определить самые общие теоретические и методологические аспекты научного понимания глобализации, которые могли бы стать мировоззренческой основой для осознания происходящих процессов в политике, экономике и общественной жизни России, а, кроме того, исследовать роль и место различных гражданских институтов в современных условиях. Результаты такого анализа способны задатьпредпосылки для более точного прогнозирования ситуаций, создания алгоритма выхода из нее и построения модели развития российского общества и государства, которая позволила бы России занять достойное место в мире в условиях стремительно развивающейся глобализации.</w:t>
      </w:r>
    </w:p>
    <w:p>
      <w:pPr>
        <w:pStyle w:val="Normal"/>
        <w:rPr>
          <w:lang w:val="en-US"/>
        </w:rPr>
      </w:pPr>
      <w:r>
        <w:rPr>
          <w:lang w:val="en-US"/>
        </w:rPr>
        <w:t>Строго документальный характер уже опубликованных исследований, выводы опирающиеся на привлечение многообразных фактических данных и глубокий анализ реального положения гражданского общества в России и тенденций его развития, большой и нетенденциозно подобранный статистический материал, судя по многочисленным рецензиям, откликам и письмам читателей, оказались достаточно весомы, чтобы внушить доверие к этим трудам.</w:t>
      </w:r>
    </w:p>
    <w:p>
      <w:pPr>
        <w:pStyle w:val="Normal"/>
        <w:rPr>
          <w:lang w:val="en-US"/>
        </w:rPr>
      </w:pPr>
      <w:r>
        <w:rPr>
          <w:lang w:val="en-US"/>
        </w:rPr>
      </w:r>
    </w:p>
    <w:p>
      <w:pPr>
        <w:pStyle w:val="Normal"/>
        <w:rPr>
          <w:lang w:val="en-US"/>
        </w:rPr>
      </w:pPr>
      <w:r>
        <w:rPr>
          <w:lang w:val="en-US"/>
        </w:rPr>
        <w:t>Глобализация – это связанная в единую сеть мировая экономика, управляемая мощным потоком информации, идей, человеческих ресурсов, культурных ценностей, капитала, товаров и услуг.</w:t>
      </w:r>
    </w:p>
    <w:p>
      <w:pPr>
        <w:pStyle w:val="Normal"/>
        <w:rPr>
          <w:lang w:val="en-US"/>
        </w:rPr>
      </w:pPr>
      <w:r>
        <w:rPr>
          <w:lang w:val="en-US"/>
        </w:rPr>
        <w:t>Но этот «обмен», а точнее поставка сырья, капитала, рабочей силы и даже интеллекта в высокоразвитые страны и возвращение материализованной информации в страны поставщики, обрекает последние на растущее отставание, принуждая их принимать «правила игры», исключающие для них возможность реализовать материальный и интеллектуальный потенциал в собственной стране.</w:t>
      </w:r>
    </w:p>
    <w:p>
      <w:pPr>
        <w:pStyle w:val="Normal"/>
        <w:rPr>
          <w:lang w:val="en-US"/>
        </w:rPr>
      </w:pPr>
      <w:r>
        <w:rPr>
          <w:lang w:val="en-US"/>
        </w:rPr>
        <w:t>Даже такие сильные государства, как Россия, достигшие к концу ХХ века высокого уровня производства, не могут выдержать давно начатых «информационных войн», и здесь не поможет былое могущество, как экономическое, так и военное.</w:t>
      </w:r>
    </w:p>
    <w:p>
      <w:pPr>
        <w:pStyle w:val="Normal"/>
        <w:rPr>
          <w:lang w:val="en-US"/>
        </w:rPr>
      </w:pPr>
      <w:r>
        <w:rPr>
          <w:lang w:val="en-US"/>
        </w:rPr>
        <w:t>Например, в данной работе показывается, как паритет между СССР и США в военной области (наиболее полно отражающий экономические возможности стран) может растаять в ближайшие 10–15 лет только потому, что, не имея былых возможносей по созданию новых информационных и наукоемких технологий, современной военной техники и вооружений, Россия будет довольствоваться «продлением ресурса» былого могущества.</w:t>
      </w:r>
    </w:p>
    <w:p>
      <w:pPr>
        <w:pStyle w:val="Normal"/>
        <w:rPr>
          <w:lang w:val="en-US"/>
        </w:rPr>
      </w:pPr>
      <w:r>
        <w:rPr>
          <w:lang w:val="en-US"/>
        </w:rPr>
        <w:t>Действительно, если, например, в 1991 году ВМФ России имел 287 подводных лодок, включая 95 многоцелевых атомных, то в 2005 году их останется только 45 (из них атомных – 20), если в том же 1991 году флот имел 575 боевых надводных кораблей, то к концу 2004 года остался 121 боевой корабль.</w:t>
      </w:r>
    </w:p>
    <w:p>
      <w:pPr>
        <w:pStyle w:val="Normal"/>
        <w:rPr>
          <w:lang w:val="en-US"/>
        </w:rPr>
      </w:pPr>
      <w:r>
        <w:rPr>
          <w:lang w:val="en-US"/>
        </w:rPr>
        <w:t>Такие же «потери» можно привести по другим видам Вооруженных сил России, но и приведенные цифры наглядно демонстрируют, насколько велик ущерб, нанесенный нашим позициям в области оборонной техники.</w:t>
      </w:r>
    </w:p>
    <w:p>
      <w:pPr>
        <w:pStyle w:val="Normal"/>
        <w:rPr>
          <w:lang w:val="en-US"/>
        </w:rPr>
      </w:pPr>
      <w:r>
        <w:rPr>
          <w:lang w:val="en-US"/>
        </w:rPr>
        <w:t>Правда, располагаемый военный потенциал России и сегодня выглядит относительно сопоставимым с военной мощью США. Но на деле ни о каком равенстве военных возможностей или даже их сопоставимость говорить не приходится.</w:t>
      </w:r>
    </w:p>
    <w:p>
      <w:pPr>
        <w:pStyle w:val="Normal"/>
        <w:rPr>
          <w:lang w:val="en-US"/>
        </w:rPr>
      </w:pPr>
      <w:r>
        <w:rPr>
          <w:lang w:val="en-US"/>
        </w:rPr>
        <w:t>Да, Россия сегодня имеет в сухопутных силах 499 тыс. человек, США – 471 тыс. человек.</w:t>
      </w:r>
    </w:p>
    <w:p>
      <w:pPr>
        <w:pStyle w:val="Normal"/>
        <w:rPr>
          <w:lang w:val="en-US"/>
        </w:rPr>
      </w:pPr>
      <w:r>
        <w:rPr>
          <w:lang w:val="en-US"/>
        </w:rPr>
        <w:t>Россия сегодня имеет 756 межконтинентальных баллистических ракет против 534 МБР такого же класса в США.</w:t>
      </w:r>
    </w:p>
    <w:p>
      <w:pPr>
        <w:pStyle w:val="Normal"/>
        <w:rPr>
          <w:lang w:val="en-US"/>
        </w:rPr>
      </w:pPr>
      <w:r>
        <w:rPr>
          <w:lang w:val="en-US"/>
        </w:rPr>
        <w:t>Россия имеет двойное преимущество в танках (16000 против 8300 в США).</w:t>
      </w:r>
    </w:p>
    <w:p>
      <w:pPr>
        <w:pStyle w:val="Normal"/>
        <w:rPr>
          <w:lang w:val="en-US"/>
        </w:rPr>
      </w:pPr>
      <w:r>
        <w:rPr>
          <w:lang w:val="en-US"/>
        </w:rPr>
        <w:t>Но это сегодняшнее, если не вчерашнее преимущество. Стратегические наступательные вооружения России стремительно сокращаются как из-за физического и морального устаревания, так и по причине отсутствия необходимых финансовых и производственных ресурсов для их пополнения и поддержания в необходимой боеготовности.</w:t>
      </w:r>
    </w:p>
    <w:p>
      <w:pPr>
        <w:pStyle w:val="Normal"/>
        <w:rPr>
          <w:lang w:val="en-US"/>
        </w:rPr>
      </w:pPr>
      <w:r>
        <w:rPr>
          <w:lang w:val="en-US"/>
        </w:rPr>
        <w:t>Сегодняшние попытки поддержки арсеналов вооружения путем ремонта и продления сроков их службы паллиативны, и уже через 10–15 лет Россия из категории ядерной сверхдержавы может перейти в разряд одного из государств, просто обладающих определенным количеством ядерного оружия.</w:t>
      </w:r>
    </w:p>
    <w:p>
      <w:pPr>
        <w:pStyle w:val="Normal"/>
        <w:rPr>
          <w:lang w:val="en-US"/>
        </w:rPr>
      </w:pPr>
      <w:r>
        <w:rPr>
          <w:lang w:val="en-US"/>
        </w:rPr>
        <w:t>Главное, что уже сегодня военный бюджет США составляет 380 миллиардов долларов, а России – 411,4 миллиардов рублей.</w:t>
      </w:r>
    </w:p>
    <w:p>
      <w:pPr>
        <w:pStyle w:val="Normal"/>
        <w:rPr>
          <w:lang w:val="en-US"/>
        </w:rPr>
      </w:pPr>
      <w:r>
        <w:rPr>
          <w:lang w:val="en-US"/>
        </w:rPr>
        <w:t>Все это сознает Президент страны, отдавая соответствующие указания силовым министрам, Министерству финансов и ведомствам, связанным с оборонно-промышленным комплексом, инициируя законодательные акты по увеличению выделения финансовых средств (прежде всего в годовом бюджете) на укрепление национальной безопасности страны (от повышения окладов до адресного финансирования военно-стратегических отраслей и конкретных оборонных предприятий).</w:t>
      </w:r>
    </w:p>
    <w:p>
      <w:pPr>
        <w:pStyle w:val="Normal"/>
        <w:rPr>
          <w:lang w:val="en-US"/>
        </w:rPr>
      </w:pPr>
      <w:r>
        <w:rPr>
          <w:lang w:val="en-US"/>
        </w:rPr>
        <w:t xml:space="preserve">Владимир Путин в своих программных выступлениях и посланиях постоянно напоминает руководителям всех ветвей власти о насущной необходимости диалога и объединения усилий государственных органов и гражданских институтов, в том числе в обеспечении национальной безопасности, ибо без поддержки самих граждан и их объединений ни одна стратегически важная реформа (военная, социальная, экономическая или судебная) не имеет шансов на успешную и полную реализацию. </w:t>
      </w:r>
    </w:p>
    <w:p>
      <w:pPr>
        <w:pStyle w:val="Normal"/>
        <w:rPr>
          <w:lang w:val="en-US"/>
        </w:rPr>
      </w:pPr>
      <w:r>
        <w:rPr>
          <w:lang w:val="en-US"/>
        </w:rPr>
        <w:t>Однако, следуя «лучшим» российским традициям, призывы, обращения, а затем и конкретные установки, задачи и указания первого лица государства после очередной смены правительства или выборной кампании постепенно растворяются в недрах огромной административной системы, происходит бесконечное согласование и перераспределение функций между различными министерствами, ведомствами и прочими государственными структурами, сроки проведения реформ и выполнения стратегически важных решений затягиваются или переносятся, размываются контуры изначальных задач и перспективных целей важнейших государственных программ и доктрин.</w:t>
      </w:r>
    </w:p>
    <w:p>
      <w:pPr>
        <w:pStyle w:val="Normal"/>
        <w:rPr>
          <w:lang w:val="en-US"/>
        </w:rPr>
      </w:pPr>
      <w:r>
        <w:rPr>
          <w:lang w:val="en-US"/>
        </w:rPr>
        <w:t>Причем отсутствие персональной ответственности высоких должностных лиц государства любого уровня и всех ветвей власти за конкретные результаты, экономические потери или административные просчеты, понятное дело, никак не стимулирует представителей власти хоть как-то считаться с общественным мнением, реагировать на обращения граждан и их союзов, и тем более проводить кропотливую и постоянную работу среди населения, разъясняя суть и перспективы проведения тех или иных (порой не очень популярных) реформ, долгосрочных программ или конкретных действий государства.</w:t>
      </w:r>
    </w:p>
    <w:p>
      <w:pPr>
        <w:pStyle w:val="Normal"/>
        <w:rPr>
          <w:lang w:val="en-US"/>
        </w:rPr>
      </w:pPr>
      <w:r>
        <w:rPr>
          <w:lang w:val="en-US"/>
        </w:rPr>
        <w:t>В своем обращении к нации Президент России на деле констатировал, что сложившаяся политическая и административная система оказалась не готова к начавшейся войне международного терроризма против России, и серия терактов последнего года, завершившаяся трагическими событиями в Беслане, это наглядно продемонстрировала.</w:t>
      </w:r>
    </w:p>
    <w:p>
      <w:pPr>
        <w:pStyle w:val="Normal"/>
        <w:rPr>
          <w:lang w:val="en-US"/>
        </w:rPr>
      </w:pPr>
      <w:r>
        <w:rPr>
          <w:lang w:val="en-US"/>
        </w:rPr>
        <w:t>В подобной обстановке неизбежен вывод о том, что руководству страны необходимо принимать принципиальные, причем неординарные нетрадиционные политические, административные, экономические и оборонные решения.</w:t>
      </w:r>
    </w:p>
    <w:p>
      <w:pPr>
        <w:pStyle w:val="Normal"/>
        <w:rPr>
          <w:lang w:val="en-US"/>
        </w:rPr>
      </w:pPr>
      <w:r>
        <w:rPr>
          <w:lang w:val="en-US"/>
        </w:rPr>
        <w:t>Суть их будет заключаться в выборе алгоритма развития страны в условиях глобализации.</w:t>
      </w:r>
    </w:p>
    <w:p>
      <w:pPr>
        <w:pStyle w:val="Normal"/>
        <w:rPr>
          <w:lang w:val="en-US"/>
        </w:rPr>
      </w:pPr>
      <w:r>
        <w:rPr>
          <w:lang w:val="en-US"/>
        </w:rPr>
        <w:t>В ситуации перехода ведущих государств к информационной стадии развития этот выбор становится для России не только политическим, но и историческим, так как определяет место страны в мире и в истории человечества на ближайшие десятилетия.</w:t>
      </w:r>
    </w:p>
    <w:p>
      <w:pPr>
        <w:pStyle w:val="Normal"/>
        <w:rPr>
          <w:lang w:val="en-US"/>
        </w:rPr>
      </w:pPr>
      <w:r>
        <w:rPr>
          <w:lang w:val="en-US"/>
        </w:rPr>
        <w:t>Речь идет о принципиальной переоценке основополагающих категорий, принципов и ценностей общественного прогресса, разработке новых алгоритмов развития общества и государства.</w:t>
      </w:r>
    </w:p>
    <w:p>
      <w:pPr>
        <w:pStyle w:val="Normal"/>
        <w:rPr>
          <w:lang w:val="en-US"/>
        </w:rPr>
      </w:pPr>
      <w:r>
        <w:rPr>
          <w:lang w:val="en-US"/>
        </w:rPr>
        <w:t>К приоритетам российской политики, учитывая важнейшие тенденции мирового развития, следует относить: переход от постиндустриального общества к информационному, развитие институтов гражданского общества, создание всех условий и возможностей для реализации интеллектуальных, деловых, социальных, культурно-просветительских и иных инициатив граждан и их объединений, превращение системы образования в важнейшую экономическую отрасль, усиление роли науки и культуры как важнейшего фактора развития общества. И все это наряду с резким повышением эффективности государственного управления, дееспособности и реальной ответственности представителей всех ветвей власти, нанятых или избранных обществом для выполнения главной цели – повышения уровня и качества жизни наших сограждан.</w:t>
      </w:r>
    </w:p>
    <w:p>
      <w:pPr>
        <w:pStyle w:val="Normal"/>
        <w:rPr>
          <w:lang w:val="en-US"/>
        </w:rPr>
      </w:pPr>
      <w:r>
        <w:rPr>
          <w:lang w:val="en-US"/>
        </w:rPr>
        <w:t>В этой новой модели развития России предлагается перейти от инерционного сценария развития, реализуемого сейчас в стране и сохраняющего без изменений все параметры и механизмы ее административной, политической и экономической систем (возможно, актуальных в период преодоления жесточайшего социально-экономического кризиса и стремления к определенной экономической и политической стабильности), к инновационно-технологическому сценарию.</w:t>
      </w:r>
    </w:p>
    <w:p>
      <w:pPr>
        <w:pStyle w:val="Normal"/>
        <w:rPr>
          <w:lang w:val="en-US"/>
        </w:rPr>
      </w:pPr>
      <w:r>
        <w:rPr>
          <w:lang w:val="en-US"/>
        </w:rPr>
        <w:t>Необходимо не только сформулировать «цель развития», но, что еще более важно, предложить для рассмотрения те «средства», которые обеспечат бы выход России из состояния стагнации и закрепят за ней достойного места в ряду великих держав в условиях глобализации.</w:t>
      </w:r>
    </w:p>
    <w:p>
      <w:pPr>
        <w:pStyle w:val="Normal"/>
        <w:rPr>
          <w:lang w:val="en-US"/>
        </w:rPr>
      </w:pPr>
      <w:r>
        <w:rPr>
          <w:lang w:val="en-US"/>
        </w:rPr>
        <w:t>Среди основных системных политико-экономических ориентиров, которые способны помочь России избежать упадка в ближайшие годы и вернуть ее в число государств-лидеров, ясны три стратегические цели: ускорение темпов роста ВВП до 15% ежегодного прироста, прежде всего, за счет роста наукоемкой продукции; радикальное улучшение качества государственного управления, максимальная переориентация государства и всего общества на развитие «человеческого потенциала», в первую очередь, в области образования, науки, здравоохранения, культуры, информационных технологий при их реальной доступности.</w:t>
      </w:r>
    </w:p>
    <w:p>
      <w:pPr>
        <w:pStyle w:val="Normal"/>
        <w:rPr>
          <w:lang w:val="en-US"/>
        </w:rPr>
      </w:pPr>
      <w:r>
        <w:rPr>
          <w:lang w:val="en-US"/>
        </w:rPr>
        <w:t>Основным средством достижения этих целей можно считать смену приоритетов: необходимо признание того факта, что в информационном обществе главным ресурсом экономического развития является личность, ее творческий и научно-образовательный потенциал.</w:t>
      </w:r>
    </w:p>
    <w:p>
      <w:pPr>
        <w:pStyle w:val="Normal"/>
        <w:rPr>
          <w:lang w:val="en-US"/>
        </w:rPr>
      </w:pPr>
      <w:r>
        <w:rPr>
          <w:lang w:val="en-US"/>
        </w:rPr>
        <w:t>Но мало сформулировать приоритетные «средства достижения целей», надо еще иметь возможность их реализовать.</w:t>
      </w:r>
    </w:p>
    <w:p>
      <w:pPr>
        <w:pStyle w:val="Normal"/>
        <w:rPr>
          <w:lang w:val="en-US"/>
        </w:rPr>
      </w:pPr>
      <w:r>
        <w:rPr>
          <w:lang w:val="en-US"/>
        </w:rPr>
        <w:t>Говоря об улучшении качества  государственного управления, хотелось бы высказать свое личное мнение, обобщающее целый ряд тезисов, опубликованных как во введении к рассматриваемому изданию, так и в других аналитических статьях и выступлениях, выражающее мое отношение к реформированию государственной и политической систем.</w:t>
      </w:r>
    </w:p>
    <w:p>
      <w:pPr>
        <w:pStyle w:val="Normal"/>
        <w:rPr>
          <w:lang w:val="en-US"/>
        </w:rPr>
      </w:pPr>
      <w:r>
        <w:rPr>
          <w:lang w:val="en-US"/>
        </w:rPr>
        <w:t>Эта позиция получила поддержку многих моих единомышленников и членов неправительственных организаций из различных регионов страны, была озвучена в выступлениях на всероссийских и межрегиональных конференциях, освещена в федеральных и региональных СМИ, а также на сайтах общероссийских общественных и некоммерческих организаций (Независимая организация «Гражданское общество»: www.nogo.ru, Национальный гражданский комитет по взаимодействию с правоохранительными, законодательными и судебными органами: www.ngkom.ru, Национальный фонд «Общественное признание»: www.nfop.ru) задолго до выступления президента страны Владимира Путина по этим ключевым для государства и общества вопросам на расширенном заседании Правительства РФ. Отрадно, что проект Федерального закона об Общественной палате внесен именно Президентом, который значительно опережает чиновничий госаппарат в понимании роли институтов гражданского общества при проведении любых политических, экономических, административных реформ в стране. Это ясное понимание Президент обнаружил еще в ходе первых встреч с представителями гражданских институтов и неправительственных организаций, а выступая на Гражданском Форуме, Президент РФ внес проект Федерального закона об Общественной палате, опираясь и реагируя именно на многочисленные инициативы и обращения.</w:t>
      </w:r>
    </w:p>
    <w:p>
      <w:pPr>
        <w:pStyle w:val="Normal"/>
        <w:rPr>
          <w:lang w:val="en-US"/>
        </w:rPr>
      </w:pPr>
      <w:r>
        <w:rPr>
          <w:lang w:val="en-US"/>
        </w:rPr>
        <w:t xml:space="preserve">Дело в том, что без сильного, поддержанного гражданскими объединениями государства, способного защитить своих граждан от внешних и внутренних угроз, обеспечить социальную защиту интересов малоимущих (ветеранов, пенсионеров, тяжело больных и т.д.), как и без формирования дееспособного гражданского общества, все, даже самые «умные» и популярные или, напротив, вынужденные кремлевские реформы, обречены на провал. Та же судьба ждет при этом создаваемые Кремлем «сверху» партийные конструкции типа «Единства» и «Отечества», слитые в одну мощную партию, обладающую огромным административным, финансовым и организационным ресурсом. </w:t>
      </w:r>
    </w:p>
    <w:p>
      <w:pPr>
        <w:pStyle w:val="Normal"/>
        <w:rPr>
          <w:lang w:val="en-US"/>
        </w:rPr>
      </w:pPr>
      <w:r>
        <w:rPr>
          <w:lang w:val="en-US"/>
        </w:rPr>
        <w:t xml:space="preserve">В избирательный период политические партии должны заключать предвыборные общественные договора (соглашения) с влиятельными гражданскими союзами и объединениями, общественными некоммерческими организациями, бороться за их поддержку и гарантировать им включение в партийные списки наиболее активных и проявивших себя представителей институтов гражданского общества. </w:t>
      </w:r>
    </w:p>
    <w:p>
      <w:pPr>
        <w:pStyle w:val="Normal"/>
        <w:rPr>
          <w:lang w:val="en-US"/>
        </w:rPr>
      </w:pPr>
      <w:r>
        <w:rPr>
          <w:lang w:val="en-US"/>
        </w:rPr>
        <w:t>Последние выборы в Государственную думу, как, впрочем, и регулярно проходящие выборы глав администрации, показывают, что нынешняя избирательная система, использующая громадные федеральные и региональные административные и финансовые ресурсы, порой конкурирующие друг с другом, абсолютно не гарантирует победу действительно достойных кандидатов. При сохранении мажоритарной системы умным, инициативным, но не обладающим вышеперечисленными ресурсами гражданам, пользующимся доверием и уважением в своих общественных организациях федерального, окружного, регионального или местного уровня, ей не остается шансов быть избранными и представлять интересы «третьего сектора», чтобы посильно влиять на принятие решений всеми ветвями власти. Изменение выборного законодательства и переход на пропорциональную систему, дающую возможность гражданам и их объединениям иметь своих представителей во власти, назрели еще до последних парламентских выборов. Даже Кремль не в состоянии противостоять проползанию во власть (и законодательную, и исполнительную) абсолютно не компетентных людей, в лучшем случае – популярных эстрадных артистов, в худшем – сомнительных личностей, связанных с местной криминальной средой и коррумпированной региональной элитой. И Кремль вынужден, скрипя зубами, их терпеть, ссылаясь на выбор народа – «глас Божий» в демократическом государстве. Но демократия эта мировая, так как при сохранении видимости равноправия (на одно кресло могут претендовать хоть 20 кандидатов) побеждает практически всегда тот, кто имеет за собой поддержку все того же федерального или регионального административного и финансового ресурса, победу которого нетрудно предсказать за 3–5 дней до выборов.</w:t>
      </w:r>
    </w:p>
    <w:p>
      <w:pPr>
        <w:pStyle w:val="Normal"/>
        <w:rPr>
          <w:lang w:val="en-US"/>
        </w:rPr>
      </w:pPr>
      <w:r>
        <w:rPr>
          <w:lang w:val="en-US"/>
        </w:rPr>
        <w:t>Даже советская избирательная система, некогда вызывавшая изжогу у столь многих, причем не только либерально-демократически настроенных граждан, сегодня видится более справедливой, несмотря на всю ее бюрократическую заорганизованность и отсутствие настоящей альтернативности. Ибо едва ли в те годы кандидатом (а значит, депутатом) Верховного Совета СССР или рекомендованным Генеральным секретарем ЦК КПСС Первым секретарем обкома партии после многочисленных проверок и согласований на всех уровнях, мог стать запойный алкоголик, апологет гомосексуализма или сомнительная личность, выдвинутая «воровскими авторитетами», отстегнувшими круглую сумму в поддержку своего кандидата. Сейчас это может произойти в любом избирательном округе на выборах различного уровня.</w:t>
      </w:r>
    </w:p>
    <w:p>
      <w:pPr>
        <w:pStyle w:val="Normal"/>
        <w:rPr>
          <w:lang w:val="en-US"/>
        </w:rPr>
      </w:pPr>
      <w:r>
        <w:rPr>
          <w:lang w:val="en-US"/>
        </w:rPr>
        <w:t>Пропорциональная система выборов в новых политических условиях может уменьшить значение административных и финансовых ресурсов, которые имели до сих пор решающее значение на выборах любого уровня как по пропорциональной, так и по мажоритарной системе. Кремль, предлагая переход к выборам исключительно по «партийным спискам», осложняет будущую предвыборную кампанию, прежде всего, партиям без четко сформулированных идеологических установок и программ – в первую очередь партии «при власти» – «Единой России» ,чей основной предвыборный лозунг и вся программа основана на одном тезисе: «Мы любим и поддерживаем Президента, а Президент и Кремль любят и поддерживают нас, и только нас». Именно «Единая Россия» может лишиться огромного административного ресурса, который помог ей сформировать фракцию парламентского большинства в Государственной думе, куда поспешно, забыв об интересах своих избирателей и о партиях, которые поддерживали их на выборах, переметнулись (за редчайшими исключениями) так называемые одномандатники и «независимые» кандидаты, чтобы не затеряться в серой массе рядовых думцев и получить какие-никакие парламентские посты и портфели. Это лишний раз подтверждает мое убеждение в том, что в сложившихся  условиях неизбежно «порочна» и бесперспективна мажоритарная система. Это говорит и о том, что именно «единоросам» необходимо в числе первых, сойдя с возведенного не без помощи государственных электронных СМИ пьедестала всемогущей и сросшейся с Кремлем партии, срочно пересмотреть свою предвыборную, с бюрократической неуклюжестью реализуемую стратегию, опуститься с небес и начать конкретную работу не со своими регулярно подкармливаемыми невнятными общественными образованиями, а с многочисленными и разнообразными институтами гражданского общества, пользующимися поддержкой и авторитетом своих членов и сторонников как в крупных мегаполисах, так и в самых отдаленных регионах страны. Тем более, что, и в этом я уверен на сто процентов, у  «иезуитски-изощренных» многоопытных в партстроительстве кремлевских технологов, наверняка наготове замена для выполнившего свою миссию по вытеснению и выкидыванию «неконструктивной» оппозиции из Думы, но уже явно «пробуксовывающего» проекта под названием «Единая Россия» (с куда-то подевавшимися после выборов многочисленными «сочувствующими», в стане которых неизвестно как, но явно не по своей воле оказались очень известные люди). В каком виде и какие партийные структуры Кремль выведет на авансцену конкретно – покажет будущее. Весьма вероятно, в их состав войдут наиболее дееспособные, и умеющие без регулярных подсказок «сверху» принимать самостоятельные решения представители «Единой России», доказавшие, что они могут эффективно работать в тяжелых, порой экстремальных для страны условиях и на постоянной основе, в отличие от тех партийцев, которые считают нужным работать, причем небескорыстно, только в период предвыборной компании, когда за них и без того трудятся денно и нощно Кремль, весь госаппарат сверху до низу, электронные и большинство печатных СМИ, да еще вдобавок авторитетные в обществе люди, согласившиеся по просьбе, высказанной от имени Президента страны, войти в состав руководства федеральных и региональных политсоветов, штабов и партийных списков или просто сказать несколько добрых слов о партии, которую Президент поддерживает).</w:t>
      </w:r>
    </w:p>
    <w:p>
      <w:pPr>
        <w:pStyle w:val="Normal"/>
        <w:rPr>
          <w:lang w:val="en-US"/>
        </w:rPr>
      </w:pPr>
      <w:r>
        <w:rPr>
          <w:lang w:val="en-US"/>
        </w:rPr>
        <w:t>Пропорциональная система не сулит спокойной жизни в предвыборный период и ЛДПР. Хотя вроде бы эта партия, особенно на последних выборах, не делала ставку на «одномандатников» и всегда проходила в Думу по «партийным спискам», не имея практически никакой партийной платформы или идеологии, но используя исключительно финансовый ресурс, популярность своего лидера и благосклонность Кремля, которому Жириновский всегда подыгрывал (и, надо отдать ему должное, делал это более виртуозно, чем, «Единая Россия»). У ЛДПР тоже могут возникнуть проблемы на следующих выборах, хотя публично Жириновский поддерживает все новые инициативы Кремля, как всегда при этом «резко критикуя» Президента за то, что тот слишком поздно начинает реализовывать давно продуманные и предложенные, Владимиром Вольфовичем, шаги по административной и политической реформам. Да еще шагает не так далеко, как он, Жириновский, указывал в своих предложениях, предлагая, к примеру, разогнать Совет Федерации как бесполезный орган (бедному ВВЖ, подозреваю, никак не удается наладить там милый его сердцу процесс выкупа сенаторских мест) и ряд других фокусов, приводящих в замешательство даже привыкших ко всему сторонников талантливого популиста. Полагаю, несмотря на то, что его партии, казалось бы, выгодна пропорциональная система, на душе уважаемого Владимира Вольфовича «скребут кошки». А вдруг Кремль не проявит обычной благосклонности к ЛДПР, заслужить которую все труднее, так как ценность карточек для голосования, сданных лично лидеру партии, практически девальвировалась из-за самодостаточности «Единой России» при принятии любых решений в Государственной думе. Даже если снизить ставки за попадание в «партийные списки», хотя бы в самые «дальние» их ряды, не говоря уже о первых 15–17 мест, различные «богатые Буратино» крепко задумаются (хотя, как и Кремль, Владимир Вольфович никогда их не подводил), стоит ли платить именно Жириновскому, а не, более надежным (в смысле перспектив проникновения в Думу) партийным лидерам и казначеям. Ведь можно и повторить судьбу тех, кто «поставил» на «Яблоко» и СПС на прошедших выборах. По всем прогнозам, кто-то из них тоже должен был преодолеть 5-процентный барьер, но остался стоять перед ним, повесив нос.</w:t>
      </w:r>
    </w:p>
    <w:p>
      <w:pPr>
        <w:pStyle w:val="Normal"/>
        <w:rPr>
          <w:lang w:val="en-US"/>
        </w:rPr>
      </w:pPr>
      <w:r>
        <w:rPr>
          <w:lang w:val="en-US"/>
        </w:rPr>
        <w:t>В этой связи аналогичные вопросы могут возникнуть и у наших «правых» партий, хотя, в отличие от ЛДПР, у «Яблока» и «СПС» достаточно стройные, продуманные и рассчитанные на «ядерный» электорат программы, как и финансовые вливания из самых разных источников, традиционно играющих важную роль в их предвыборной тактике. Нынешний переход большинства их лидеров в стан почти «непримиримой» президенту оппозиции, вызван, на мой взгляд, их разочарованием в результатах прошедших выборов и прежде всего тем фактом, что Кремль отказал им в своей поддержке, во что они не верили до самого конца предвыборной кампании, надеясь на чудо, которое произошло в 1999 году, когда Владимир Путин одним одобрительным выступлением (на которое мгновенно отреагировали все государственные органы) буквально посадил СПС на подножку отъезжающего в сторону Государственной думы трамвая.</w:t>
      </w:r>
    </w:p>
    <w:p>
      <w:pPr>
        <w:pStyle w:val="Normal"/>
        <w:rPr>
          <w:lang w:val="en-US"/>
        </w:rPr>
      </w:pPr>
      <w:r>
        <w:rPr>
          <w:lang w:val="en-US"/>
        </w:rPr>
        <w:t>Самостоятельно же, используя только финансовые ресурсы и тщательно скрываемые симпатии отдельных влиятельных высших государственных чинов, опираясь на давно не обновляемые программные тезисы, проводя, на мой взгляд, неудачную, раздражающую слишком многих предвыборную кампанию, рассчитанную на «самый успешный и состоявшийся» либо на «самый просвещенный и интеллигентный» электорат, и СПС, и «Яблоко» потерпели неожиданное для себя, но не для своих избирателей сокрушительное поражение на выборах. Теперь, видимо, и им, и «Единой России», и ЛДПР, придется задуматься о новой программе. Григорию Алексеевичу Явлинскому нужно озаботиться созданием реальной партийной структуры, подготовкой новых лидеров взамен уважающих и поддерживающих его лично активистов из регионов. Для правых партий актуализируется необходимость заручиться поддержкой гражданских объединений, общественных и неправительственных организаций, учитывать их пожелания и требования, договариваться с их лидерами, включать их наказы в модернизированные партийные программы, а их представителей – в свои «партийные списки».</w:t>
      </w:r>
    </w:p>
    <w:p>
      <w:pPr>
        <w:pStyle w:val="Normal"/>
        <w:rPr>
          <w:lang w:val="en-US"/>
        </w:rPr>
      </w:pPr>
      <w:r>
        <w:rPr>
          <w:lang w:val="en-US"/>
        </w:rPr>
        <w:t xml:space="preserve">Больше всего от введения пропорциональной системы, как это ни странно, из ныне представленных в парламенте партий могут выиграть КПРФ и «Родина» (конечно, с определенными оговорками). Коммунисты, в отличие от других партий, имеют четкую и ясную программу, реально действующие, а не «виртуальные» партийные организации и отделения практически по всей стране, стареющий, но все же преданный электорат. И если им удастся преодолеть свары и разборки в своей верхушке, учесть ошибки предыдущей предвыборной кампании, в частности, отказаться от заигрываний с Березовским, включения в свои списки фигур (в том числе предпринимателей), не очень понятных для традиционных «красных» за них голосовавших избирателей, то у компартии, умеющей находить общий язык с общественными и гражданскими организациями даже в самых отдаленных уголках страны, могут появиться дополнительные возможности остаться серьезной политической силой. </w:t>
      </w:r>
    </w:p>
    <w:p>
      <w:pPr>
        <w:pStyle w:val="Normal"/>
        <w:rPr>
          <w:lang w:val="en-US"/>
        </w:rPr>
      </w:pPr>
      <w:r>
        <w:rPr>
          <w:lang w:val="en-US"/>
        </w:rPr>
        <w:t>В новых условиях выборов по пропорциональной системе партия «Родина», даже в урезанном (без Глазьева и его сторонников) виде, в случае внесения определенных корректив в программу, уже теперь представляет серьезную угрозу для ее конкурентов. В своих публичных выступлениях Дмитрий Рогозин озвучивает такие резкие, порой проникновенно патриотичные тезисы и лозунги, что они приводят в трепет даже отдельных членов правительства, в неподдельный ужас – либерально-демократических лидеров, но главное – могут вызвать симпатию и одобрение у тех избирателей, которые голосовали и за КПРФ, и за «Единую Россию», и даже ЛДПР.</w:t>
      </w:r>
    </w:p>
    <w:p>
      <w:pPr>
        <w:pStyle w:val="Normal"/>
        <w:rPr>
          <w:lang w:val="en-US"/>
        </w:rPr>
      </w:pPr>
      <w:r>
        <w:rPr>
          <w:lang w:val="en-US"/>
        </w:rPr>
        <w:t>Если учесть, что «Родина» может стать одной из перегруппированных пропрезидентских партийных структур (о чем я упоминал выше и о чем косвенно свидетельствует тот факт, что президентская администрация пока не мешает «Родине» развертывать свою активность), то у нее, заранее побеспокоившейся о поддержке различных общественных и гражданских объединений, вошедших или продолжающих входить в ее организационные структуры, тоже есть неплохие шансы на предстоящих выборах.</w:t>
      </w:r>
    </w:p>
    <w:p>
      <w:pPr>
        <w:pStyle w:val="Normal"/>
        <w:rPr>
          <w:lang w:val="en-US"/>
        </w:rPr>
      </w:pPr>
      <w:r>
        <w:rPr>
          <w:lang w:val="en-US"/>
        </w:rPr>
        <w:t>Отдельный вопрос – как долго позволят себе лидеры «Единой России» и стоящие за ней мощные силы, отсиживаться в уютных кабинетах и прятать голову в песок, слушая непрерывные, порой достаточно аргументированные выпады в адрес своей партии, а заодно и правительства. Зная решительный характер Бориса Грызлова, помня, как жестко он вытеснял с выделенного ему избирательного поля своих невольных партийных конкурентов из пропрезидентского блока, учитывая вхождениев его ближайшее окружение таких влиятельных в Государственной думе фигур как его первый заместитель – взрывоопасная и бескомпромиссная «фурия» – Любовь Слиска, или «мягко стелющий» лидер фракции Владимир Пехтин, смею предсказать, что уже в ближайшем будущем мы услышим громкие «залпы» тяжелой артиллерии и треск одиночных выстрелов со стороны «Единой России» (и не только в стенах Госдумы, но и в электронных и печатных СМИ), направленных против слишком «зарвавшегося», по мнению единоросссов, руководителя «Родины» Дмитрия Рогозина.</w:t>
      </w:r>
    </w:p>
    <w:p>
      <w:pPr>
        <w:pStyle w:val="Normal"/>
        <w:rPr>
          <w:lang w:val="en-US"/>
        </w:rPr>
      </w:pPr>
      <w:r>
        <w:rPr>
          <w:lang w:val="en-US"/>
        </w:rPr>
        <w:t>Исходя из этого краткого анализа новой (порождаемой введением пропорциональной системы выборов) политической ситуации, хотелось бы верить, что перемены заставят как государственные структуры, так и политические партии, пусть и со скрипом, но развернуться лицом к формирующемуся, пока еще не окрепшему гражданскому обществу. Надеюсь все это вынудит их искать поддержки и доверия гражданских институтов, отдельных граждан и их объединений, а в предвыборные периоды учитывать их реальные интересы и включать наиболее активных и профессиональных их представителей в свои «партийные списки», заключая предвыборные общественные договора и соглашения с их лидерами. Это, безусловно, усилит влияние гражданских институтов на политическую жизнь страны, на принимаемые властями важные решения и предвыборную стратегию и тактику политических партий.</w:t>
      </w:r>
    </w:p>
    <w:p>
      <w:pPr>
        <w:pStyle w:val="Normal"/>
        <w:rPr>
          <w:lang w:val="en-US"/>
        </w:rPr>
      </w:pPr>
      <w:r>
        <w:rPr>
          <w:lang w:val="en-US"/>
        </w:rPr>
        <w:t>Надеюсь также, что занятая Кремлем позиция повлечет  острую конкуренцию как среди «центристских» партий, так и на партийных флангах, чего мы не наблюдали ранее. Партии, стремящиеся победить на выборах и стать партией реальной власти, будут вынуждены доказывать свою дееспособность не только своим избирателям, но и Кремлю, крайне заинтересованному в сильных  и равноправных партнерах как в лице политических партий, так и в лице гражданского общест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II</w:t>
      </w:r>
    </w:p>
    <w:p>
      <w:pPr>
        <w:pStyle w:val="Normal"/>
        <w:rPr/>
      </w:pPr>
      <w:r>
        <w:rPr/>
        <w:t>«ГРАЖДАНСКОЕ ОБЩЕСТВО И НОВАЯ ИЗБИРАТЕЛЬНАЯ СИСТЕМА В РОССИИ»</w:t>
      </w:r>
    </w:p>
    <w:p>
      <w:pPr>
        <w:pStyle w:val="Normal"/>
        <w:rPr/>
      </w:pPr>
      <w:r>
        <w:rPr/>
        <w:t>Гражданское общество может заставить партии представлять его интересы на выборах по пропорциолнальной системе</w:t>
      </w:r>
    </w:p>
    <w:p>
      <w:pPr>
        <w:pStyle w:val="Normal"/>
        <w:rPr/>
      </w:pPr>
      <w:r>
        <w:rPr/>
        <w:t>1. Кажущееся противоречие и реальная трудность Кремля</w:t>
      </w:r>
    </w:p>
    <w:p>
      <w:pPr>
        <w:pStyle w:val="Normal"/>
        <w:rPr/>
      </w:pPr>
      <w:r>
        <w:rPr/>
        <w:t>Споры по поводу целесообразности замены «смешанной» избирательной системы (согласно пропорционально-мажоритарной модели, 225 депутатов Годумы избираются по партийным спискам и еще столько же по одномандатным округам) на «чистую» – мажоритарную или пропорциональную – обострились после декабрьских выборов в ГД. Стало ясно, что политическая система России трансформируется быстрее, чем ее государственные институты. Настала пора оценить, насколько вписываются различные типы избирательной системы в актуальный российский контекст и при каких условиях тот или иной тип может принести плоды в виде более здорового политического развития страны.</w:t>
      </w:r>
    </w:p>
    <w:p>
      <w:pPr>
        <w:pStyle w:val="Normal"/>
        <w:rPr/>
      </w:pPr>
      <w:r>
        <w:rPr/>
        <w:t>В последние несколько лет в России наблюдались две параллельные, но не равносильные тенденции. Обе они получают исходные импульсы от власти, но развиваются и действуют с различной эффективностью. Именно эта асимметрия привела в итоге к кризису представительной демократии, который наглядно выявили выборы-2003.</w:t>
      </w:r>
    </w:p>
    <w:p>
      <w:pPr>
        <w:pStyle w:val="Normal"/>
        <w:rPr/>
      </w:pPr>
      <w:r>
        <w:rPr/>
        <w:t>С одной стороны, власть занимается собственньм укреплением и за счет своих растущих ресурсов запускает то более, то менее успешные преобразования. С другой стороны, в лице Президента власть взывает к содействию общества, в котором желала бы обрести партнера. Эти тенденции часто представляются (иногда с явной тенденциозностью) как противоречащие одна другой. Дело изображается так, будто стремление к авторитарному управлению социальными процессами – это суть принятого Кремлем курса, а слова о необходимости сильного гражданского общества, которое работало бы с властью рука об руку, только камуфлируют эту суть.</w:t>
      </w:r>
    </w:p>
    <w:p>
      <w:pPr>
        <w:pStyle w:val="Normal"/>
        <w:rPr/>
      </w:pPr>
      <w:r>
        <w:rPr/>
        <w:t>На деле, конечно, ситуация не так схематична, она сложнее и драматичнее. Именно потому, что у власти, оформленной в государственный исполнительный аппарат, нет ответственного и дееспособного партнера, прямо заинтересованного в модернизации страны, ей приходится все делать самой, концентрируя у себя полномочия и вместе с ними всю полноту ответственности. Такая ситуация повышает риски не только для буксующей модернизации, но и для устойчивости самой власти. Объективно она вовсе не заинтересована в беспредельном наращивании авторитарно используемых полномочий, даже если отдельные фракции внутри властной элиты способствуют этому. Чтобы оставаться эффективной, высшей государственной власти не обязательно вмешиваться решительно повсюду, что, кстати сказать, очень затратно.</w:t>
      </w:r>
    </w:p>
    <w:p>
      <w:pPr>
        <w:pStyle w:val="Normal"/>
        <w:rPr/>
      </w:pPr>
      <w:r>
        <w:rPr/>
        <w:t>В первую очередь это осознает Президент, который в глазах населения олицетворяет реформы и отвечает за их результаты. Отсюда инициированные им усилия по формированию из гражданских организаций координированно действующих институтов. Отсюда программные посылы о желательности свободной и конструктивной гражданской инициативы, не раз озвученные В.Путиным.</w:t>
      </w:r>
    </w:p>
    <w:p>
      <w:pPr>
        <w:pStyle w:val="Normal"/>
        <w:rPr/>
      </w:pPr>
      <w:r>
        <w:rPr/>
        <w:t>Но пока результаты, ради которых ведется эта деятельность, заметны меньше, чем хотелось бы. «На выходе» власть желает получить работоспособные институты гражданского общества, которые разделяли бы принципиальные установки модернизации, но действовали бы самостоятельно. Для этого нужны обоюдные шаги: власти требуется убедить партнера в том, что выбранный курс выгоден ему самому, а гражданское общество должно снять с властного субъекта часть избыточной нагрузки, приняв на себя развитие и обслуживание целых сегментов общественной жизни.</w:t>
      </w:r>
    </w:p>
    <w:p>
      <w:pPr>
        <w:pStyle w:val="Normal"/>
        <w:rPr/>
      </w:pPr>
      <w:r>
        <w:rPr/>
        <w:t>2. Два смысла слова «государство».</w:t>
      </w:r>
    </w:p>
    <w:p>
      <w:pPr>
        <w:pStyle w:val="Normal"/>
        <w:rPr/>
      </w:pPr>
      <w:r>
        <w:rPr/>
        <w:t>Однако получить на «выходе» желаемое можно, только создав должные условия «на входе». Прежде всего, политическая система не должна подавлять гражданскую инициативу, а с этим в России известные «генетические» проблемы. На разговорном уровне, где формируется базис политического сознания, «государством» мы называем не только собственно аппарат политических управленцев,, но и страну как организованное целое. «Государство Российское» в такой перспективе это весь народный организм, действующий в истории.</w:t>
      </w:r>
    </w:p>
    <w:p>
      <w:pPr>
        <w:pStyle w:val="Normal"/>
        <w:rPr/>
      </w:pPr>
      <w:r>
        <w:rPr/>
        <w:t>Проблема в том, что такая двусмысленность позволяет на место «государства-страны» (как организованной народной жизни) без труда подставить «государство-аппарат» (как пирамиду чиновничества). Когда происходит такая подмена тезиса, пресловутая «пирамида» понимается как единственный институт, наделенный правом действовать от имени всего народа. Поэтому в подобной системе служить своей стране – означает исполнять приказания, спускаемые по начальству. А это подразумевает, что народ, «масса» является только материалом, из которого государство выстраивает исторические конструкции.</w:t>
      </w:r>
    </w:p>
    <w:p>
      <w:pPr>
        <w:pStyle w:val="Normal"/>
        <w:rPr>
          <w:lang w:val="en-US"/>
        </w:rPr>
      </w:pPr>
      <w:r>
        <w:rPr/>
        <w:t>Очевидно, что такое понимание начал народной жизни исключает гражданское общество. Для его институтов, отстраивающих жизнь общества «снизу», подчиняясь насущным импульсам и потребностям, не остается места. Ведь эти импульсы и потребности могут расходиться с планами государства (и лидера страны, «государя» – от которого слово «государство» производно), а если позволить им оформиться организационно, они обретут способность ограничивать неопределенно широкие возможности государства по управлению страной.</w:t>
      </w:r>
    </w:p>
    <w:p>
      <w:pPr>
        <w:pStyle w:val="Normal"/>
        <w:rPr>
          <w:lang w:val="en-US"/>
        </w:rPr>
      </w:pPr>
      <w:r>
        <w:rPr>
          <w:lang w:val="en-US"/>
        </w:rPr>
      </w:r>
    </w:p>
    <w:p>
      <w:pPr>
        <w:pStyle w:val="Normal"/>
        <w:rPr/>
      </w:pPr>
      <w:r>
        <w:rPr/>
        <w:t>3. Ахиллесова пята</w:t>
      </w:r>
    </w:p>
    <w:p>
      <w:pPr>
        <w:pStyle w:val="Normal"/>
        <w:rPr/>
      </w:pPr>
      <w:r>
        <w:rPr/>
        <w:t>Слабые места такой системы понятны и на них не раз указывалось. Во-первых, осведомленность высшего руководства страны о реальном состоянии общества и его потребностях не следует преувеличивать. Эта осведомленность зиждется на многоступенчатой передаче информации по уступам бюрократической пирамиды снизу вверх. А бюрократическая коммуникация никогда не была свободна от помех и искажающих воздействий, которые только отчасти корректируются аналитическими и экспертными центрами (в том числе спецслужб), руководители которых имеют прямой выход на главу государства. Условно говоря, это не идеальная опто-волоконная сеть, а, скорее, «испорченный телефон».</w:t>
      </w:r>
    </w:p>
    <w:p>
      <w:pPr>
        <w:pStyle w:val="Normal"/>
        <w:rPr/>
      </w:pPr>
      <w:r>
        <w:rPr/>
        <w:t>Во-вторых, чиновничья корпорация имеет собственные приоритеты, которые могут не совпадать как с интересами других корпораций, так и с национальными интересами вообще. Не говоря уже о том, что бюрократический корпус, единый в отстаивании своих корпоративных преференций, традиционно раздираем изнутри клановой войной (порой поощряемой с самого высокого уровня, выстраивающего очередную «систему сдержек и противовесов»). Административный аппарат нельзя уподобить нервной системе живого существа именно потому, что нейронные цепи не имеет «интересов», отличных от интересов всего организма, а внутри нервного аппарата не идет борьба одних групп нейронов с другими за власть и собственность.</w:t>
      </w:r>
    </w:p>
    <w:p>
      <w:pPr>
        <w:pStyle w:val="Normal"/>
        <w:rPr/>
      </w:pPr>
      <w:r>
        <w:rPr/>
        <w:t>В-третьих, ничем не гарантирована безупречность принимаемых «наверху» решений. Эффективность управления колоссальным общественным организмом из одного центра многократно оспаривалась и практикой, и теорией. Крах советской централизованно планируемой экономики стал еще одним напоминанием об этом. Даже в пределах одного человеческого организма «голова» отвечает только за ряд высших функций, тогда как управление большинством из них (например, связными сокращениями групп мышц) передано «на места». В противном случае мы получили бы «эффект сороконожки», который, кстати, во многом сказался на падении качества советской системы. Не говоря о том, что мозг выигрывает от знакомства с идеями, рожденными в других головах. Свежие идеи, отвечающие общественным реалиям, приходят вместе людьми, которых выносит на поверхность круговорот свободной социальной активности. А если его нет, то не приходят.</w:t>
      </w:r>
    </w:p>
    <w:p>
      <w:pPr>
        <w:pStyle w:val="Normal"/>
        <w:rPr/>
      </w:pPr>
      <w:r>
        <w:rPr/>
        <w:t>В-четвертых, рано или поздно авторитарное общество сталкивается с проблемой лидерства. Даже если авторитарный лидер является выдающейся личностью, стоящей на высоте эпохи, не обязательно преемник повторит его достижения. А с учетом обыкновения сбивать вокруг себя слишком высокие колоски, преемник с высокой вероятностью будет ниже предшественника.</w:t>
      </w:r>
    </w:p>
    <w:p>
      <w:pPr>
        <w:pStyle w:val="Normal"/>
        <w:rPr/>
      </w:pPr>
      <w:r>
        <w:rPr/>
        <w:t>4. Актуальные задачи власти</w:t>
      </w:r>
    </w:p>
    <w:p>
      <w:pPr>
        <w:pStyle w:val="Normal"/>
        <w:rPr/>
      </w:pPr>
      <w:r>
        <w:rPr/>
        <w:t>Держа в уме приведенный перечень проблем, с которыми традиционно сталкивается власть при усилении авторитарного начала в ущерб гражданской инициативе, можно лучше понять смысл приглашающих жестов В.Путина в адрес гражданского общества. Они преследуют ряд актуальных целей.</w:t>
      </w:r>
    </w:p>
    <w:p>
      <w:pPr>
        <w:pStyle w:val="Normal"/>
        <w:rPr/>
      </w:pPr>
      <w:r>
        <w:rPr/>
        <w:t>Первая из них – это установление обратной связи с реформируемым обществом. Причем не только путем усредняющих процедур – вроде выборов или референдумов – но и в постоянном взаимодействии с жизнеспособными, саморазвивающимися структурами и организациями.</w:t>
      </w:r>
    </w:p>
    <w:p>
      <w:pPr>
        <w:pStyle w:val="Normal"/>
        <w:rPr/>
      </w:pPr>
      <w:r>
        <w:rPr/>
        <w:t>Для последних нужно освободить поле деятельности и поддерживать в обществе уважение к самостоятельной защите ими своих интересов и проведению своих идей – больше они ничего особенного от государства не ждут.</w:t>
      </w:r>
    </w:p>
    <w:p>
      <w:pPr>
        <w:pStyle w:val="Normal"/>
        <w:rPr/>
      </w:pPr>
      <w:r>
        <w:rPr/>
        <w:t>За счет регулярного притока людей, связанных с живыми потребностями общества, оздоровится сам государственный аппарат. «Новобранцы» политического класса могут внести новые точки зрения и предложить более адекватные решения проблем. Нужно открыть двери в политику всем, кто готов представлять реальные интересы людей, выдержав «естественный отбор» конкуренции.</w:t>
      </w:r>
    </w:p>
    <w:p>
      <w:pPr>
        <w:pStyle w:val="Normal"/>
        <w:rPr/>
      </w:pPr>
      <w:r>
        <w:rPr/>
        <w:t>Выступая в 2001 году на Гражданском форуме, Президент специально остановился на этом моменте: «Знаю, что есть идея организации общероссийского кадрового фонда, информативной базы, которой могло бы пользоваться и государство, и бизнес, и институты гражданского общества». Президент дал и свою оценку потенциала такого фонда: «Думаю, что эта идея заслуживает самого серьезного внимания. Власть сегодня очень нуждается в притоке современно мыслящих, компетентных людей из негосударственных структур».</w:t>
      </w:r>
    </w:p>
    <w:p>
      <w:pPr>
        <w:pStyle w:val="Normal"/>
        <w:rPr/>
      </w:pPr>
      <w:r>
        <w:rPr/>
        <w:t>5. Кто пожмет руку Президента?</w:t>
      </w:r>
    </w:p>
    <w:p>
      <w:pPr>
        <w:pStyle w:val="Normal"/>
        <w:rPr/>
      </w:pPr>
      <w:r>
        <w:rPr/>
        <w:t>Попробуем поставить себя в реальную ситуацию политического лидера страны. В.Путин пользуется доверием, но понимает, что его кредит не безграничен. Нацелен на модернизацию, но сознает, что ее успех подразумевает встречное движение общества, его растущую активность. Поэтому он готов протянуть руку гражданскому обществу как потенциальному партнеру. Но «гражданское общество» – это понятие, а руку можно протянуть только конкретным гражданам.</w:t>
      </w:r>
    </w:p>
    <w:p>
      <w:pPr>
        <w:pStyle w:val="Normal"/>
        <w:rPr/>
      </w:pPr>
      <w:r>
        <w:rPr/>
        <w:t>Первое движение – познакомиться с потенциальным партнером и присмотреться к нему. После ряда подготовительных мероприятий был созван Гражданский Форум, собравший пестрый букет неправительственных и некоммерческих организаций (за этим крупным мероприятием последовал ряд других, развивших и конкретизировавших выдвинутые там инициативы). Каждая из них живет органичной для нее жизнью: действительно, участников никто не загонял в организацию силой, ее цели приняты свободно, а методы исходят из реальных условий работы. В совокупности некоммерческие гражданские ассоциации отражают практически весь спектр заботящих общество вопросов и при этом представляют все слои населения и возрастные группы.</w:t>
      </w:r>
    </w:p>
    <w:p>
      <w:pPr>
        <w:pStyle w:val="Normal"/>
        <w:rPr/>
      </w:pPr>
      <w:r>
        <w:rPr/>
        <w:t xml:space="preserve">Если попытаться проанализировать и классифицировать деятельность институтов гражданского общества в целом – пока не по степени их влияния, численности и дееспособности – в первом приближении картина выглядела бы примерно так. </w:t>
      </w:r>
    </w:p>
    <w:p>
      <w:pPr>
        <w:pStyle w:val="Normal"/>
        <w:rPr/>
      </w:pPr>
      <w:r>
        <w:rPr/>
        <w:t xml:space="preserve">1. Молодежные организации, движения и сообщества: пионерские и скаутские, поисковые и военно-патриотические, культурно-самодеятельные, спортивные, «фанатские» и другие объединения поклонников. </w:t>
      </w:r>
    </w:p>
    <w:p>
      <w:pPr>
        <w:pStyle w:val="Normal"/>
        <w:rPr/>
      </w:pPr>
      <w:r>
        <w:rPr/>
        <w:t xml:space="preserve">2. Социально-ориентированные организации: правозащитные, экологические, культурно-просветительские, благотворительные, женские, ветеранские, пенсионерские, в защиту прав потребителей и тому подобные. </w:t>
      </w:r>
    </w:p>
    <w:p>
      <w:pPr>
        <w:pStyle w:val="Normal"/>
        <w:rPr/>
      </w:pPr>
      <w:r>
        <w:rPr/>
        <w:t xml:space="preserve">3. Ассоциации и клубы по интересам: автомобилистов, охотников и рыболовов, путешественников и туристов, садоводов и огородников, коллекционеров и т.п. </w:t>
      </w:r>
    </w:p>
    <w:p>
      <w:pPr>
        <w:pStyle w:val="Normal"/>
        <w:rPr/>
      </w:pPr>
      <w:r>
        <w:rPr/>
        <w:t xml:space="preserve">4. Творческие союзы: театральных деятелей, кинематографистов, журналистов, архитекторов, художников, научных работников и т.д. </w:t>
      </w:r>
    </w:p>
    <w:p>
      <w:pPr>
        <w:pStyle w:val="Normal"/>
        <w:rPr/>
      </w:pPr>
      <w:r>
        <w:rPr/>
        <w:t xml:space="preserve">5. Предпринимательские общественные объединения: например, РСПП, ТПП, «Деловая Россия», «ОПОРа», ассоциации содействия малому и среднему бизнесу, индивидуальному частному предпринимательству, фермерским и сельскохозяйственным товариществам, а также профессиональные промышленно-производственные объединения (металлургов, машиностроителей, владельцев подвижного состава, рекламодателей и другие). </w:t>
      </w:r>
    </w:p>
    <w:p>
      <w:pPr>
        <w:pStyle w:val="Normal"/>
        <w:rPr/>
      </w:pPr>
      <w:r>
        <w:rPr/>
        <w:t xml:space="preserve">6. Профессиональные союзы. </w:t>
      </w:r>
    </w:p>
    <w:p>
      <w:pPr>
        <w:pStyle w:val="Normal"/>
        <w:rPr/>
      </w:pPr>
      <w:r>
        <w:rPr/>
        <w:t xml:space="preserve">7. Конфессиональные объединения. </w:t>
      </w:r>
    </w:p>
    <w:p>
      <w:pPr>
        <w:pStyle w:val="Normal"/>
        <w:rPr/>
      </w:pPr>
      <w:r>
        <w:rPr/>
        <w:t>8. Политические партии.</w:t>
      </w:r>
    </w:p>
    <w:p>
      <w:pPr>
        <w:pStyle w:val="Normal"/>
        <w:rPr/>
      </w:pPr>
      <w:r>
        <w:rPr/>
        <w:t>Если эта классификация и не полна, то все же достаточно представительна, чтобы показать, что теоретически у власти есть из чего выбирать и есть из кого вербовать себе партнеров.</w:t>
      </w:r>
    </w:p>
    <w:p>
      <w:pPr>
        <w:pStyle w:val="Normal"/>
        <w:rPr/>
      </w:pPr>
      <w:r>
        <w:rPr/>
        <w:t>6. Сила и слабость субъектов гражданского общества</w:t>
      </w:r>
    </w:p>
    <w:p>
      <w:pPr>
        <w:pStyle w:val="Normal"/>
        <w:rPr/>
      </w:pPr>
      <w:r>
        <w:rPr/>
        <w:t>Чтобы оценить возможности гражданских объединений, двинемся вдоль по приведенному списку.</w:t>
      </w:r>
    </w:p>
    <w:p>
      <w:pPr>
        <w:pStyle w:val="Normal"/>
        <w:rPr/>
      </w:pPr>
      <w:r>
        <w:rPr/>
        <w:t>Потенциал молодежных движений понятен. Молодежь по большей части усвоила ценности новой России, не мыслит себе жизнь вне гражданских свобод и рыночной экономики, ориентируется в современной реальности, активна и динамична уже в силу возрастных особенностей. Но в силу этих же особенностей только еще вступающие в жизнь люди, как правило, не имеют устоявшихся взглядов, не располагают инструментами влияния на серьезные социальные процессы и часто аполитичны. За молодыми будущее, их энергия незаменима, работать с молодежными объединениями можно и нужно, но все же роль самостоятельного и ответственного партнера власти по модернизации страны им еще не по плечу.</w:t>
      </w:r>
    </w:p>
    <w:p>
      <w:pPr>
        <w:pStyle w:val="Normal"/>
        <w:rPr/>
      </w:pPr>
      <w:r>
        <w:rPr/>
        <w:t>Социально-направленные организации, ассоциации по интересам и творческие союзы способны деятельно отстаивать свои взгляды и упорно защищать свои права. Но сфера их деятельности узка, а цели носят частный характер. Безусловно, в этой среде появляются прирожденные лидеры, талантливые организаторы и яркие, творческие, интеллектуально богатые люди. Они могли бы внести новые краски в политический ландшафт страны, оплодотворить государство оригинальными идеями и принести новые подходы. Но именно как общественные объединения они сами по себе еще не образуют субъекта, нужного власти для совместной деятельности по реформированию России. Ясно, к примеру, что известный театральный режиссер прежде всего будет сосредоточен на своей творческой деятельности и только во вторую-третью очередь – на «общественно-полезной» работе.</w:t>
      </w:r>
    </w:p>
    <w:p>
      <w:pPr>
        <w:pStyle w:val="Normal"/>
        <w:rPr/>
      </w:pPr>
      <w:r>
        <w:rPr/>
        <w:t>Предпринимательские объединения и производственно-промышленные союзы чрезвычайно комфортны для власти в одном отношении и крайне неудобны в другом. А именно, с одной стороны, они располагают значительными финансовыми ресурсами, которые можно конвертировать в «социальную ответственность бизнеса» или инвестировать в политико-административные проекты власти. С другой стороны, там где бизнес вступает в соприкосновение с властью, начинается лоббирование им собственных интересов. А если власть обязана бизнесу крупными вложениями, отказать в интересующих его уступках непросто, тем более что он может и «взбрыкнуть». Кроме того, как показывает практика, бизнесу бывает тесно в деловом мире и он амбициозно заглядывается на политический Олимп.</w:t>
      </w:r>
    </w:p>
    <w:p>
      <w:pPr>
        <w:pStyle w:val="Normal"/>
        <w:rPr/>
      </w:pPr>
      <w:r>
        <w:rPr/>
        <w:t>Профсоюзы интересны власти тем, что относительно влиятельны в среде наемных работников. Она могла бы сотрудничать с профсоюзными организациями, амортизируя социально-негативные аспекты модернизации. Кроме того, сильные трэд-юнионы послужили бы противовесом бизнесу, особенно крупному, отчасти выступая орудием давления на него. Но сегодня профсоюзы чрезвычайно ослаблены и едва ли могут (даже если хотят) защищать трудовые, социальные и иные права своих членов. К тому же единой профсоюзной организации, некогда влиятельной, больше нет, а имеется ряд общероссийских конфедераций и отраслевых объединений. Поэтому потенциально полезный союзник на текущий момент мало чем может помочь власти в исполнении ее замыслов.</w:t>
      </w:r>
    </w:p>
    <w:p>
      <w:pPr>
        <w:pStyle w:val="Normal"/>
        <w:rPr>
          <w:lang w:val="en-US"/>
        </w:rPr>
      </w:pPr>
      <w:r>
        <w:rPr/>
        <w:t>Наконец, конфессиональные организации, влияние которых на членов массовых конфессий очень велико, а нравственная миссия уникальна, тем не менее, в силу своего духовного статуса, ограничены в том, что касается открытой политической активности.</w:t>
      </w:r>
    </w:p>
    <w:p>
      <w:pPr>
        <w:pStyle w:val="Normal"/>
        <w:rPr>
          <w:lang w:val="en-US"/>
        </w:rPr>
      </w:pPr>
      <w:r>
        <w:rPr>
          <w:lang w:val="en-US"/>
        </w:rPr>
      </w:r>
    </w:p>
    <w:p>
      <w:pPr>
        <w:pStyle w:val="Normal"/>
        <w:rPr/>
      </w:pPr>
      <w:r>
        <w:rPr/>
        <w:t>7. Остаются партии</w:t>
      </w:r>
    </w:p>
    <w:p>
      <w:pPr>
        <w:pStyle w:val="Normal"/>
        <w:rPr/>
      </w:pPr>
      <w:r>
        <w:rPr/>
        <w:t>Остаются политические партии – важнейший гражданский институт, предназначенный для проведения в жизнь идей, масштаб которых соразмерен масштабам самого общества. Согласно практике развитых демократий, тактическая задача партии – через институт выборов пройти в законодательный орган власти. А стратегически партии нацелены на то, чтобы оказывать решающее влияние на политику: либо сформировав правительство, либо трансформируя законодательное поле, в котором действует исполнительная власть.</w:t>
      </w:r>
    </w:p>
    <w:p>
      <w:pPr>
        <w:pStyle w:val="Normal"/>
        <w:rPr/>
      </w:pPr>
      <w:r>
        <w:rPr/>
        <w:t>Понятно, что именно в этом кроется потенциальное противоречие партии с действующей властью, которое результируется в термине «оппозиционная партия». В этой связи партийные организации принято делить на «партии власти» (принципиальная поддержка действующего режима), «системную оппозицию» (лояльность конституционным нормам, устанавливающим рамки межпартийной борьбы и воздействия на правительственный курс) и «внесистемную оппозицию» (допускающую взлом установленных правил борьбы за власть).</w:t>
      </w:r>
    </w:p>
    <w:p>
      <w:pPr>
        <w:pStyle w:val="Normal"/>
        <w:rPr/>
      </w:pPr>
      <w:r>
        <w:rPr/>
        <w:t>Действующая исполнительная власть была заинтересована, в первую очередь, в поддержке своего курса законодательной властью, за которой закреплялась функция правового обслуживания. На декабрьских выборах 2003 года парламентское большинство сформировали представители «партии власти», и тем самым названная задача была решена. Кроме того, исполнительная вертикаль желала отсечь своих потенциальных конкурентов (например, из бизнес-среды) от влияния на парламентский процесс, и во многом она этого добилась.</w:t>
      </w:r>
    </w:p>
    <w:p>
      <w:pPr>
        <w:pStyle w:val="Normal"/>
        <w:rPr/>
      </w:pPr>
      <w:r>
        <w:rPr/>
        <w:t>Однако ясно, что успех модернизации зависит не только от способности исполнительной власти контролировать законодательный процесс. Замкнутый круг стратегов модернизации, как уже говорилось, нуждается не просто в проводниках своей воли, но в «креативных мэнеджерах» – носителях смыслов и ценностей, рожденных действительной социальной средой, способных адаптировать общие идеи к частным запросам различных сегментов общества.</w:t>
      </w:r>
    </w:p>
    <w:p>
      <w:pPr>
        <w:pStyle w:val="Normal"/>
        <w:rPr>
          <w:lang w:val="en-US"/>
        </w:rPr>
      </w:pPr>
      <w:r>
        <w:rPr/>
        <w:t>Вместо этого мы видим в Думе несколько более или менее крупных партийных образований, ни по отдельности, ни в совокупности не отвечающих названным условиям.</w:t>
      </w:r>
    </w:p>
    <w:p>
      <w:pPr>
        <w:pStyle w:val="Normal"/>
        <w:rPr>
          <w:lang w:val="en-US"/>
        </w:rPr>
      </w:pPr>
      <w:r>
        <w:rPr>
          <w:lang w:val="en-US"/>
        </w:rPr>
      </w:r>
    </w:p>
    <w:p>
      <w:pPr>
        <w:pStyle w:val="Normal"/>
        <w:rPr>
          <w:lang w:val="en-US"/>
        </w:rPr>
      </w:pPr>
      <w:r>
        <w:rPr>
          <w:lang w:val="en-US"/>
        </w:rPr>
        <w:t>8. В политической пустыне</w:t>
      </w:r>
    </w:p>
    <w:p>
      <w:pPr>
        <w:pStyle w:val="Normal"/>
        <w:rPr>
          <w:lang w:val="en-US"/>
        </w:rPr>
      </w:pPr>
      <w:r>
        <w:rPr>
          <w:lang w:val="en-US"/>
        </w:rPr>
        <w:t>Прежде всего, речь идет о «Единой России». Сила этой структуры основана на привлечении административного ресурса всех уровней. Таким образом, источник политической мощи и авторитета «Единой России» находится вне самой партии. Влиятельные фигуры и уважаемые деятели, ставшие членами партии, получили вес и известность до того, как вступили в «ЕдРо», и сохраняют его не потому, что являются публичньми представителями этой структуры.</w:t>
      </w:r>
    </w:p>
    <w:p>
      <w:pPr>
        <w:pStyle w:val="Normal"/>
        <w:rPr>
          <w:lang w:val="en-US"/>
        </w:rPr>
      </w:pPr>
      <w:r>
        <w:rPr>
          <w:lang w:val="en-US"/>
        </w:rPr>
        <w:t>Тогда как предпочтительная ситуация выглядит совершенно иначе: партия должна быть средой и школой политической борьбы, где на самый верх прорастают наиболее способные, энергичные, целеустремленные лидеры. Более того, эти лидеры являются живыми носителями и символами идей и методов, которые составляют «дух» партии, питая ее текущую программу.</w:t>
      </w:r>
    </w:p>
    <w:p>
      <w:pPr>
        <w:pStyle w:val="Normal"/>
        <w:rPr>
          <w:lang w:val="en-US"/>
        </w:rPr>
      </w:pPr>
      <w:r>
        <w:rPr>
          <w:lang w:val="en-US"/>
        </w:rPr>
        <w:t>Но в «Единой России» лидеры назначены, устав, программа, предвыборная стратегия и тактика предписаны из внешних для нее центров принятия решений, а законотворческая активность реагирует не столько на запросы избирателей, сколько на политическую конъюнктуру, сложившуюся в высших эшелонах власти. Поэтому «Единая Россия», справившись с функцией задавливания парламентской оппозиции «массой», исчерпала тем самым свою политическую потенцию.</w:t>
      </w:r>
    </w:p>
    <w:p>
      <w:pPr>
        <w:pStyle w:val="Normal"/>
        <w:rPr>
          <w:lang w:val="en-US"/>
        </w:rPr>
      </w:pPr>
      <w:r>
        <w:rPr>
          <w:lang w:val="en-US"/>
        </w:rPr>
        <w:t>Сама оппозиция не может быть прямым партнером власти по определению, но она исполняет две полезные функции: служит барометром общественных настроений – и рупором критических идей. Растущая популярность оппозиции в широких слоях населения всегда служит власти предостерегающим сигналом и побуждает к принятию амортизирующих мер. А культивируемые оппозицией альтернативные подходы могут служить власти стимулом в поиске свежих решений, а нередко – источником плодотворных заимствований. Но для этого оппозиция должна быть реальной: идейно и организационно объединенной на федеральном, региональном и местном уровнях, интеллектуально состоятельной и амбициозной, а самое главное – быть готовой к реальному приходу во власть с неизбежным принятием на себя ответственности за реальное состояние дел и будущее развитие страны.</w:t>
      </w:r>
    </w:p>
    <w:p>
      <w:pPr>
        <w:pStyle w:val="Normal"/>
        <w:rPr>
          <w:lang w:val="en-US"/>
        </w:rPr>
      </w:pPr>
      <w:r>
        <w:rPr>
          <w:lang w:val="en-US"/>
        </w:rPr>
        <w:t>Ничего подобного не наблюдается. КПРФ имеет корни в российском обществе, но не столько в современном его состоянии, сколько в прошедшем. А неуклонно стареющий электорат компартии, адекватно отражая один возрастной срез общества, не репрезентативен в отношении более молодых возрастов. «Партия пенсионеров», которой де факто является КПРФ, может по справедливости претендовать на влияние в обществе – но она не в силах повести его в будущее, особенно в России, пережившей кардинальный социальный перелом. К тому же идет процесс отрыва верхушки партии от ее социальных «корней», низовых ячеек, по большей части дезориентированных постоянными интригами, расколами и скандалами в руководстве.</w:t>
      </w:r>
    </w:p>
    <w:p>
      <w:pPr>
        <w:pStyle w:val="Normal"/>
        <w:rPr>
          <w:lang w:val="en-US"/>
        </w:rPr>
      </w:pPr>
      <w:r>
        <w:rPr>
          <w:lang w:val="en-US"/>
        </w:rPr>
        <w:t>СПС и «Яблоко» программно нацелены на другие слои. Говоря словами их лидеров, адресный электорат состоит из наиболее «успешных» и состоятельных граждан (СПС) или самой образованной, «думающей» прослойки российской интеллигенции, по объективным и субъективным причинам не вписавшейся органично в рыночную экономику (представители НТР, ИТР, академических кругов, учителя, врачи и т.д.). На деле же обе партии оказались после выборов-2003 политически маргинальными структурами. Можно приводить много объяснений этому факту, как то – неадекватность лидеров, неприятие общественной моралью идеи «самодовольного» преуспевания, идейные шатания «правых», полная неспособность к взаимным компромиссам, поразительные ошибки предвыборной стратегии. Но результат говорит больше, чем анализ его причин – лидеры существующих партий «правой» ориентации не смогли убедить своих избирателей, что все еще способны представлять и отстаивать их интересы.</w:t>
      </w:r>
    </w:p>
    <w:p>
      <w:pPr>
        <w:pStyle w:val="Normal"/>
        <w:rPr>
          <w:lang w:val="en-US"/>
        </w:rPr>
      </w:pPr>
      <w:r>
        <w:rPr>
          <w:lang w:val="en-US"/>
        </w:rPr>
        <w:t>Наконец, ЛДПР, может быть, озвучивает мысли и настроения более широких слоев, но зато не имеет собственных идей и принципов. Умея и шумно ораторствовать перед толпой, и чутко внимать власти, В.Жириновский сочетает роль популистского трибуна с ролью кремлевского флюгера. В наличной политической системе он способен функционировать исключительно в качестве «свистка» парового котла, но никак не в искомом качестве сильного партнера президентской команды. Сила ЛДПР – неизменная поддержка ее избирателями партийного лидера, несмотря на постоянные противоречия в его позиции – оборачивается ее слабостью, так как Кремлю нужна сильная, разветвленная и авторитетная структура, а не просто популярная личность.</w:t>
      </w:r>
    </w:p>
    <w:p>
      <w:pPr>
        <w:pStyle w:val="Normal"/>
        <w:rPr>
          <w:lang w:val="en-US"/>
        </w:rPr>
      </w:pPr>
      <w:r>
        <w:rPr>
          <w:lang w:val="en-US"/>
        </w:rPr>
        <w:t>Сегодня принято винить в создавшемся положении власть, которая «выкосила» партийную поляну. Но значительно более важньм мне представляется существование огромного разрыва между «благими», часто действительно необходимыми для страны, достаточно дальновидными и изощренными ходами ряда талантливых кремлевских идеологов – и неуклюжей реализацией этих решений государственными и партийными чиновниками, зачастую искажающими и дискредитирующими как стратегов Кремля, так и самого Президента. С другой стороны, если партии легко поддались «ломанию через колено», значит, они допустили длинный ряд идейных, кадровых и организационных просчетов, который лишил их адекватной устойчивости и способности достойно пройти тест на политическую жизнеспособность.</w:t>
      </w:r>
    </w:p>
    <w:p>
      <w:pPr>
        <w:pStyle w:val="Normal"/>
        <w:rPr>
          <w:lang w:val="en-US"/>
        </w:rPr>
      </w:pPr>
      <w:r>
        <w:rPr>
          <w:lang w:val="en-US"/>
        </w:rPr>
        <w:t>9. Кризис и его преодоление</w:t>
      </w:r>
    </w:p>
    <w:p>
      <w:pPr>
        <w:pStyle w:val="Normal"/>
        <w:rPr>
          <w:lang w:val="en-US"/>
        </w:rPr>
      </w:pPr>
      <w:r>
        <w:rPr>
          <w:lang w:val="en-US"/>
        </w:rPr>
        <w:t>Как бы то ни было, кризис партийно-политической системы (а с ним и парламентской демократии в России) налицо, и с этим надо что-то делать.</w:t>
      </w:r>
    </w:p>
    <w:p>
      <w:pPr>
        <w:pStyle w:val="Normal"/>
        <w:rPr>
          <w:lang w:val="en-US"/>
        </w:rPr>
      </w:pPr>
      <w:r>
        <w:rPr>
          <w:lang w:val="en-US"/>
        </w:rPr>
        <w:t>Во-первых, мы наблюдаем кризис партийного лидерства. Фактически у нас привились четыре типа лидерских структур, каждый из которых несет в себе больше внутренних изъянов, чем достоинств. «Партии одного лидера» (ЛДПР, «Яблоко») слабы именно тем, что, лишившись вождя, лишатся главного электорального ресурса. «Партии рыхлого лидерства» (каким был СПС) неэффективны в ситуации острой конкуренции, так как их реакция на меняющуюся электоральную конъюнктуру невнятна и хаотична. «Партия фиктивного лидерства» (как управляемая извне «Единая Россия») вообще не является партией в собственном смысле слова, до сих пор оставаясь «проекцией» Администрации Президента, причем не настолько линейной и четкой, чтобы избавить своих кураторов от необходимости исправлять последствия неискусных действий исполнителей. Достаточно сказать, что эту работу порой приходится выполнять лично Президенту. «Партии инерционного лидерства» (к примеру, КПРФ Г.Зюганова) обречены на распад, надвигающийся на крупное, но инертное туловище со стороны быстро разлагающейся головы.</w:t>
      </w:r>
    </w:p>
    <w:p>
      <w:pPr>
        <w:pStyle w:val="Normal"/>
        <w:rPr>
          <w:lang w:val="en-US"/>
        </w:rPr>
      </w:pPr>
      <w:r>
        <w:rPr>
          <w:lang w:val="en-US"/>
        </w:rPr>
        <w:t>Во-вторых, налицо кризис дееспособности партий. Он порожден болезненной, противоестественной альтернативой, которой структурировано партийное поле. «Единороссы» находятся не у власти, а всего лишь при власти, не будучи наделены реальными полномочиями. Другие партии находятся в хронической и при этом относительно комфортной оппозиции власти, полагая этот статус своим главным определением. Ни КПРФ, ни тем более ЛДПР не желают реально определять курс страны и нести за это ответственность. В этой связи вырождение партийных принципов в демагогическую беспринципность предопределено. Политическая робость, отпечатавшаяся на лицах этих партий, делает их в глазах власти скорее законной добычей, чем уважаемым соперником. А избиратели уже вынесли свои оценки.</w:t>
      </w:r>
    </w:p>
    <w:p>
      <w:pPr>
        <w:pStyle w:val="Normal"/>
        <w:rPr>
          <w:lang w:val="en-US"/>
        </w:rPr>
      </w:pPr>
      <w:r>
        <w:rPr>
          <w:lang w:val="en-US"/>
        </w:rPr>
        <w:t>В-третьих, результаты декабрьских выборов в Государственную Думу наглядно выявили кризис доверия к партийным институтам. Это, разумеется, касается проигравших – но также и победителя. Основным партийным ресурсом «ЕР» был президент, который в партии не состоит, так что избиратели выразили доверие ему, а не структуре, пропагандистски ассоциированной с В.Путиным.</w:t>
      </w:r>
    </w:p>
    <w:p>
      <w:pPr>
        <w:pStyle w:val="Normal"/>
        <w:rPr>
          <w:lang w:val="en-US"/>
        </w:rPr>
      </w:pPr>
      <w:r>
        <w:rPr>
          <w:lang w:val="en-US"/>
        </w:rPr>
        <w:t>Вообще говоря, ситуация, когда 1) избиратели выражают недоверие проигравшим «оппозиционным» силам, оставшимся в явном меньшинстве, 2) партия-победитель является временным инструментом администрации главы государства, к ней даже не принадлежащего, а 3) одномандатники «впитаны» в партийные фракции (главным образом в «ЕдРо»), является концом действующей парламентской модели. Ведь собравшиеся в парламенте партии либо представляют меньшинство, либо ничего не представляют из себя. А если так, действующая модель остро нуждается в коррективах.</w:t>
      </w:r>
    </w:p>
    <w:p>
      <w:pPr>
        <w:pStyle w:val="Normal"/>
        <w:rPr>
          <w:lang w:val="en-US"/>
        </w:rPr>
      </w:pPr>
      <w:r>
        <w:rPr>
          <w:lang w:val="en-US"/>
        </w:rPr>
      </w:r>
    </w:p>
    <w:p>
      <w:pPr>
        <w:pStyle w:val="Normal"/>
        <w:rPr>
          <w:lang w:val="en-US"/>
        </w:rPr>
      </w:pPr>
      <w:r>
        <w:rPr>
          <w:lang w:val="en-US"/>
        </w:rPr>
        <w:t>10. Выбор в пользу пропорциональной системы</w:t>
      </w:r>
    </w:p>
    <w:p>
      <w:pPr>
        <w:pStyle w:val="Normal"/>
        <w:rPr>
          <w:lang w:val="en-US"/>
        </w:rPr>
      </w:pPr>
      <w:r>
        <w:rPr>
          <w:lang w:val="en-US"/>
        </w:rPr>
        <w:t>В свете сказанного выше пропорциональная система формирования парламента вроде бы кажется просто бесполезной. Ее суть в том, что каждая партия, превысившая установленный барьер, занимает в парламенте сектор, величина которого пропорциональна числу отданных за партийный список голосов. Но у нас партии либо набирают малый процент голосов, либо на деле не являются партиями. Меньшинство не может провести волю своих избирателей в силу того, что оно меньшинство, а большинство подконтрольно и подотчетно не своим избирателям, но третьей силе, конкретно – исполнительной власти. Таким образом, пропорциональная система в современном состоянии лишается демократической представительности, а вместе с ней исходного смысла.</w:t>
      </w:r>
    </w:p>
    <w:p>
      <w:pPr>
        <w:pStyle w:val="Normal"/>
        <w:rPr>
          <w:lang w:val="en-US"/>
        </w:rPr>
      </w:pPr>
      <w:r>
        <w:rPr>
          <w:lang w:val="en-US"/>
        </w:rPr>
        <w:t>Но – куда ни кинь, везде клин. Отказ от элементов пропорциональной системы и полный переход на мажоритарную вовсе не является приемлемым выходом. Легко предсказать исход выборов по одномандатным округам, зная, какие силы реально влиятельны на местах. Это, прежде всего, местные администрации, перевес которых приведет в парламент партию региональной бюрократии. Поскольку новой щедрой раздачи суверенитета не ожидается, Дума будет либо безысходно оппозиционна Центру, либо окажется раздавлена им. Кроме того, возможен приход в парламент ставленников доминирующих в округах бизнес-групп, в том числе криминальных и полукриминальных. И в этом случае власть будет вынуждена задним числом аннулировать результаты выборов, как мы уже имели возможность это наблюдать. Главное же в том, что гражданской инициативе и здесь не окажется места, потому что она будет задавлена глыбами административного и финансового ресурсов, которым ей сегодня нечего противопоставить.</w:t>
      </w:r>
    </w:p>
    <w:p>
      <w:pPr>
        <w:pStyle w:val="Normal"/>
        <w:rPr>
          <w:lang w:val="en-US"/>
        </w:rPr>
      </w:pPr>
      <w:r>
        <w:rPr>
          <w:lang w:val="en-US"/>
        </w:rPr>
        <w:t>Эти печальные выводы, как легко заметить, имеют под собой одно и то же основание – слабость гражданского общества в России. Пропорциональная система дает сбой, потому что не развит как следует партийно-политический сектор гражданского общества. А мажоритарная – потому что в регионах нет организованных сил, альтернативных администрациям и крупному бизнесу (что часто одно и то же). Одним словом, любая система выборной демократии не будет представительной до тех пор, пока гражданское общество в стране не наберет силу.</w:t>
      </w:r>
    </w:p>
    <w:p>
      <w:pPr>
        <w:pStyle w:val="Normal"/>
        <w:rPr>
          <w:lang w:val="en-US"/>
        </w:rPr>
      </w:pPr>
      <w:r>
        <w:rPr>
          <w:lang w:val="en-US"/>
        </w:rPr>
        <w:t>Тем не менее, выбор делать надо, и есть сильный аргумент, склоняющий в сторону пропорционального варианта. Кризис партийной системы очевиден и самим партиям, и их кремлевским кураторам, и сознательным избирателям. В том виде, в каком партии влачат ныне свое существование, они никому не нужны, кроме собственных верхушек. Либо кризис окажется оздоровительным (хотя бы для части сегодняшних партий), либо все эти политические призраки исчезнут, лишившись и симпатий избирателей, и вложений спонсоров, и поддержки Кремля. Повторимся: последний ясно дает понять, что ему нужен влиятельный в обществе партнер, а не телевизионный фантом или партия Садового кольца.</w:t>
      </w:r>
    </w:p>
    <w:p>
      <w:pPr>
        <w:pStyle w:val="Normal"/>
        <w:rPr>
          <w:lang w:val="en-US"/>
        </w:rPr>
      </w:pPr>
      <w:r>
        <w:rPr>
          <w:lang w:val="en-US"/>
        </w:rPr>
        <w:t>И нынешние партии, если они хотят выжить, и новые партийные организмы, если они хотят набрать вес, вынуждены будут решать проблему дефицита ярких, узнаваемых, дееспособных и политически одаренных кадров, необходимых на всех уровнях партийной структуры для привлечения избирателей. А резервуаром таких кадров (к тому же известных на местах) является многообразие действующих гражданских организаций, о которых мы говорили выше. Вопрос в том, как выстроить «помпу», которая втянула бы потенциальных лидеров и активистов в орбиту политической деятельности партий.</w:t>
      </w:r>
    </w:p>
    <w:p>
      <w:pPr>
        <w:pStyle w:val="Normal"/>
        <w:rPr>
          <w:lang w:val="en-US"/>
        </w:rPr>
      </w:pPr>
      <w:r>
        <w:rPr>
          <w:lang w:val="en-US"/>
        </w:rPr>
        <w:t>Таким механизмом видится заключение общественных договоров между политическими партиями и неполитическими гражданскими объединениями, неправительственными структурами, некоммерческими организациями и их союзами и ассоциациями, представляющими различные институты гражданского общества. А поскольку таких ассоциаций, союзов и организаций много и они объединяют в своих рядах многочисленных членов, партии обрели бы в их лице мощный пласт «низовой» поддержки и дополнительные рычаги пропагандистского влияния на избирателей. Когда станет очевидно, что партии либо впитают в себя цвет самодеятельных гражданских объединений, распространив на них силу притяжения своего ядра, либо умрут, развернется агрессивная конкуренция партий за договорные отношения с гражданскими организациями, за публично выраженные симпатии их лидеров и право выражать насущные интересы их членов. Это неизбежно приведет к тому, что партии будут вынуждены полнее учитывать потребности, пожелания, идеи и ценности, разделяемые этими движениями.</w:t>
      </w:r>
    </w:p>
    <w:p>
      <w:pPr>
        <w:pStyle w:val="Normal"/>
        <w:rPr>
          <w:lang w:val="en-US"/>
        </w:rPr>
      </w:pPr>
      <w:r>
        <w:rPr>
          <w:lang w:val="en-US"/>
        </w:rPr>
        <w:t>С другой стороны, выход активных и способных представителей самодеятельных объединений на политический уровень будет способствовать росту влияния гражданского общества и его дальнейшему становлению. Условия общественных договоров должны открывать партийные списки для наиболее инициативных и опытных, проверенных в конкретных делах и занимающих деятельную гражданскую позицию, известных и авторитетных активистов. Важно уйти от схемы, когда партийные списки разбавляются заведомо символическими фигурами, которые в парламенте не появятся и будут замещены серой массой функционеров. Тогда и дежурные обещания партий поддерживать ростки гражданского общества перестанут быть формальной программной отпиской.</w:t>
      </w:r>
    </w:p>
    <w:p>
      <w:pPr>
        <w:pStyle w:val="Normal"/>
        <w:rPr>
          <w:lang w:val="en-US"/>
        </w:rPr>
      </w:pPr>
      <w:r>
        <w:rPr>
          <w:lang w:val="en-US"/>
        </w:rPr>
        <w:t>Таким образом, в условиях пропорциональной избирательной системы партийное строительство и гражданская самоорганизация могут дать друг другу новые импульсы к развитию. А это обещает вывести из кризиса партийно-политическую систему и уберечь от застоя развивающееся гражданское общество. Последнее выгодно и обществу, и власти. Я убежден, что пропорциональная избирательная система с введением в действие описанных механизмов взаимодействия с институтами гражданского общества (а без этих механизмов партиям просто не встать на ноги) в сложившейся ситуации является наилучшим выбором из возможных. И поскольку политика – искусство возможного, пропорциональная система это закономерный политический выбор стран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III</w:t>
      </w:r>
    </w:p>
    <w:p>
      <w:pPr>
        <w:pStyle w:val="Normal"/>
        <w:rPr/>
      </w:pPr>
      <w:r>
        <w:rPr/>
        <w:t xml:space="preserve">Программные документы общероссийских общественных организаций </w:t>
      </w:r>
    </w:p>
    <w:p>
      <w:pPr>
        <w:pStyle w:val="Normal"/>
        <w:rPr/>
      </w:pPr>
      <w:r>
        <w:rPr/>
        <w:t xml:space="preserve">и предпринимательских объединений, материалы, связанные с принятием Федерального закона «Об Общественной палате РФ», а также  выступления государственных, общественных </w:t>
      </w:r>
    </w:p>
    <w:p>
      <w:pPr>
        <w:pStyle w:val="Normal"/>
        <w:rPr/>
      </w:pPr>
      <w:r>
        <w:rPr/>
        <w:t xml:space="preserve">и политических деятелей, ученых </w:t>
      </w:r>
    </w:p>
    <w:p>
      <w:pPr>
        <w:pStyle w:val="Normal"/>
        <w:rPr/>
      </w:pPr>
      <w:r>
        <w:rPr/>
        <w:t xml:space="preserve">и социологов из различных регионов страны </w:t>
      </w:r>
    </w:p>
    <w:p>
      <w:pPr>
        <w:pStyle w:val="Normal"/>
        <w:rPr/>
      </w:pPr>
      <w:r>
        <w:rPr/>
        <w:t>по проблемам развития гражданского общества (1999-2004 гг.)</w:t>
      </w:r>
    </w:p>
    <w:p>
      <w:pPr>
        <w:pStyle w:val="Normal"/>
        <w:rPr/>
      </w:pPr>
      <w:r>
        <w:rPr/>
        <w:t xml:space="preserve">резолюция ЕВРОПЕЙСКОГО ФОРУМА НЕПРАВИТЕЛЬСТВЕННЫХ ОРГАНИЗАЦИЙ В КАЛИНИНГРАДЕ «КАЛИНИНГРАД: ПЕРСПЕКТИВЫ СОТРУДНИЧЕСТВА РОССИЯ – ЕС </w:t>
      </w:r>
    </w:p>
    <w:p>
      <w:pPr>
        <w:pStyle w:val="Normal"/>
        <w:rPr/>
      </w:pPr>
      <w:r>
        <w:rPr/>
        <w:t>В БАЛТИЙСКОМ РЕГИОНЕ»</w:t>
      </w:r>
    </w:p>
    <w:p>
      <w:pPr>
        <w:pStyle w:val="Normal"/>
        <w:rPr/>
      </w:pPr>
      <w:r>
        <w:rPr/>
        <w:t>Участники Форума неправительственных организаций заявляют, что дальнейшее сближение России и других европейских стран на основе общности ценностей демократии, гуманизма и устойчивого развития, не имеет альтернативы.</w:t>
      </w:r>
    </w:p>
    <w:p>
      <w:pPr>
        <w:pStyle w:val="Normal"/>
        <w:rPr/>
      </w:pPr>
      <w:r>
        <w:rPr/>
        <w:t xml:space="preserve">Развивающийся диалог, сближение правовых систем, новый уровень партнёрства в рамках НАТО служат подтверждением верности наших стран и народов взятому курсу. Энергетические и природные ресурсы, научно-технологический и человеческий потенциал, транзитные возможности должны способствовать дальнейшему развитию экономического и правового пространства Европы. </w:t>
      </w:r>
    </w:p>
    <w:p>
      <w:pPr>
        <w:pStyle w:val="Normal"/>
        <w:rPr/>
      </w:pPr>
      <w:r>
        <w:rPr/>
        <w:t>Россия является неотъемлемой частью Европы. Проведение разделительных линий между Европой и Россией неразумно, особенно с позиций новых вызовов, с которыми столкнулась Европа в начале ХХI столетия.</w:t>
      </w:r>
    </w:p>
    <w:p>
      <w:pPr>
        <w:pStyle w:val="Normal"/>
        <w:rPr/>
      </w:pPr>
      <w:r>
        <w:rPr/>
        <w:t>В этих условиях по-новому встают вопросы сотрудничества России и Европейского Союза в регионе Балтийского моря. Расширение ЕС – объективный процесс, который, однако, поставил перед Россией и объединяющейся Европой проблему жизнеобеспечения и развития Калининградской области. Мы также полагаем, что российским властям следует продолжать серьезные усилия по социально-экономическому развитию Калининградской области.</w:t>
      </w:r>
    </w:p>
    <w:p>
      <w:pPr>
        <w:pStyle w:val="Normal"/>
        <w:rPr/>
      </w:pPr>
      <w:r>
        <w:rPr/>
        <w:t>Участники Форума единодушны в том, что данная проблема не должна стать препятствием для партнерства между Россией и Европейским Союзом. Самый западный регион России имеет все предпосылки для того, чтобы стать моделью взаимодействия РФ и ЕС, полем апробации передового опыта сотрудничества. Общность границ является стимулом к интенсивному сотрудничеству, общению между людьми, росту товарооборота, а не поводом к строительству новых разделительных линий. Сегодня открывается возможность объединить экономический, культурный и гуманитарный потенциал Европы и России, что значительно усилит Большую Европу.</w:t>
      </w:r>
    </w:p>
    <w:p>
      <w:pPr>
        <w:pStyle w:val="Normal"/>
        <w:rPr/>
      </w:pPr>
      <w:r>
        <w:rPr/>
        <w:t>России и Европейскому союзу нужно сделать все возможное, чтобы последовательно продвигаться навстречу подписанию соглашения о безвизовом порядке проезда граждан РФ и ЕС по территории России и Евросоюза. Это должно стать стимулом к энергичной работе сторон как на уровне официальных ведомств, так и на уровне гражданских инициатив.</w:t>
      </w:r>
    </w:p>
    <w:p>
      <w:pPr>
        <w:pStyle w:val="Normal"/>
        <w:rPr/>
      </w:pPr>
      <w:r>
        <w:rPr/>
        <w:t>Роль гражданского общества и общественного мнения – искать пути решения этих проблем. Роль государственной власти мы видим в том, чтобы создать постоянно действующие институты для тесного взаимодействия, выработки общих подходов и поиска конкретных решений.</w:t>
      </w:r>
    </w:p>
    <w:p>
      <w:pPr>
        <w:pStyle w:val="Normal"/>
        <w:rPr/>
      </w:pPr>
      <w:r>
        <w:rPr/>
        <w:t>К моменту расширения Европейского Союза в 2004 году решение калининградской проблемы должно быть найдено и воплощено в согласованных документах. Это стало бы свидетельством зрелой способности Европы и России к стратегическому партнерству и сотрудничеству.</w:t>
      </w:r>
    </w:p>
    <w:p>
      <w:pPr>
        <w:pStyle w:val="Normal"/>
        <w:rPr/>
      </w:pPr>
      <w:r>
        <w:rPr/>
        <w:t xml:space="preserve">Решение проблемы транзитного режима между Калининградом и остальной частью России, включая безвизовый вариант, будет способствовать свободе передвижения граждан Российской Федерации из Калининградской области в другие регионы страны и создавать в глазах россиян положительный образ Европейского Союза в процессе его расширения. При этом должно быть налажено тесное сотрудничество России, ЕС и стран – кандидатов в борьбе с незаконной миграцией. </w:t>
      </w:r>
    </w:p>
    <w:p>
      <w:pPr>
        <w:pStyle w:val="Normal"/>
        <w:rPr/>
      </w:pPr>
      <w:r>
        <w:rPr/>
        <w:t>Мы обращаемся к руководству России, ЕС и стран-кандидатов с призывом установить упрощенный режим пересечения границ на период, пока не найдено окончательное решение вопросов миграционной политики и информационного взаимодействия правоохранительных органов, пограничного контроля и реадмиссии. Мы также полагаем возможным рассмотрение вопроса о безвизовом транзитном поезде при условии, что это не повлияет на гарантии вступления стран – кандидатов в ЕС и Шенгенское пространство. При этом обеспечение граждан транзитными документами должно проходить на равноправной и паритетной основе, путем процедур, не ущемляющих их гражданские права и человеческое достоинство.</w:t>
      </w:r>
    </w:p>
    <w:p>
      <w:pPr>
        <w:pStyle w:val="Normal"/>
        <w:rPr/>
      </w:pPr>
      <w:r>
        <w:rPr/>
        <w:t xml:space="preserve">Мы обращаемся с призывом ко всем общественным, политическим, деловым, культурным и другим организациям гражданского общества Европы и России всемерно содействовать решению проблем устойчивого развития Калининградской области при расширении ЕС. </w:t>
      </w:r>
    </w:p>
    <w:p>
      <w:pPr>
        <w:pStyle w:val="Normal"/>
        <w:rPr>
          <w:lang w:val="en-US"/>
        </w:rPr>
      </w:pPr>
      <w:r>
        <w:rPr/>
        <w:t>Пусть наш Форум станет символом воли к сотрудничеству и взаимному сближению!</w:t>
      </w:r>
    </w:p>
    <w:p>
      <w:pPr>
        <w:pStyle w:val="Normal"/>
        <w:rPr>
          <w:lang w:val="en-US"/>
        </w:rPr>
      </w:pPr>
      <w:r>
        <w:rPr>
          <w:lang w:val="en-US"/>
        </w:rPr>
      </w:r>
    </w:p>
    <w:p>
      <w:pPr>
        <w:pStyle w:val="Normal"/>
        <w:rPr/>
      </w:pPr>
      <w:r>
        <w:rPr/>
        <w:t xml:space="preserve">РЕЗОЛЮЦИЯ </w:t>
      </w:r>
      <w:r>
        <w:rPr>
          <w:lang w:val="en-US"/>
        </w:rPr>
        <w:t>III</w:t>
      </w:r>
      <w:r>
        <w:rPr/>
        <w:t xml:space="preserve"> Российского </w:t>
      </w:r>
    </w:p>
    <w:p>
      <w:pPr>
        <w:pStyle w:val="Normal"/>
        <w:rPr/>
      </w:pPr>
      <w:r>
        <w:rPr/>
        <w:t>научно-общественного Форума</w:t>
      </w:r>
    </w:p>
    <w:p>
      <w:pPr>
        <w:pStyle w:val="Normal"/>
        <w:rPr/>
      </w:pPr>
      <w:r>
        <w:rPr/>
        <w:t>«Гражданское общество и реформа местного самоуправления в России».</w:t>
      </w:r>
    </w:p>
    <w:p>
      <w:pPr>
        <w:pStyle w:val="Normal"/>
        <w:rPr/>
      </w:pPr>
      <w:r>
        <w:rPr/>
        <w:t xml:space="preserve">Санкт-Петербургский </w:t>
      </w:r>
    </w:p>
    <w:p>
      <w:pPr>
        <w:pStyle w:val="Normal"/>
        <w:rPr/>
      </w:pPr>
      <w:r>
        <w:rPr/>
        <w:t>государственный университет, 2003г.</w:t>
      </w:r>
    </w:p>
    <w:p>
      <w:pPr>
        <w:pStyle w:val="Normal"/>
        <w:rPr/>
      </w:pPr>
      <w:r>
        <w:rPr/>
      </w:r>
    </w:p>
    <w:p>
      <w:pPr>
        <w:pStyle w:val="Normal"/>
        <w:rPr/>
      </w:pPr>
      <w:r>
        <w:rPr/>
        <w:t>Девяностые годы ХХ века ознаменовались в России радикальными реформами местного самоуправления. Конституция РФ 1993 г. закрепила принцип автономии местного самоуправления (МСУ) в наиболее последовательной форме, провозгласив в статье 12, что органы местного самоуправления не входят в систему органов государственной власти. В течение последующих лет Государственной Думой был принят ряд важных законов, направленных на развитие местного самоуправления. В регионах России прошли 1-2 цикла выборов органов МСУ. Казалось бы, в стране началась «муниципальная революция», ведущая к становлению развитой системы местной демократии.</w:t>
      </w:r>
    </w:p>
    <w:p>
      <w:pPr>
        <w:pStyle w:val="Normal"/>
        <w:rPr/>
      </w:pPr>
      <w:r>
        <w:rPr/>
        <w:t>Однако «муниципальная революция» захлебнулась. Сегодня говорить о местной автономии можно только с многочисленными оговорками, а местная демократия ограничена лишь муниципальными выборами, которые зачастую противоречат даже минимальным демократическим стандартам. Государство в лице федеральных и региональных властей отнюдь не стремится передавать часть своих полномочий, наряду с ресурсами для их исполнения, органам МСУ.</w:t>
      </w:r>
    </w:p>
    <w:p>
      <w:pPr>
        <w:pStyle w:val="Normal"/>
        <w:rPr/>
      </w:pPr>
      <w:r>
        <w:rPr/>
        <w:t>Состояние муниципальных финансов почти полностью зависит от отчислений из федеральных и региональных бюджетов, а ставки местных налогов со вступлением в действие Налогового кодекса оказались существенно ограничены.</w:t>
      </w:r>
    </w:p>
    <w:p>
      <w:pPr>
        <w:pStyle w:val="Normal"/>
        <w:rPr/>
      </w:pPr>
      <w:r>
        <w:rPr/>
        <w:t>Неподъемным бременем для местных бюджетов стали объекты социально-культурной сферы, ранее принадлежавшие предприятиям, а теперь переданные в муниципальную собственность. В результате почти 95 процентов муниципалитетов в России оказались убыточными. Наконец, принятые в 2000 году поправки к федеральному законодательству, предоставили Президенту России и главам исполнительной власти субъектов федерации право прекращать полномочия избранных населением органов МСУ в случае нарушения ими федеральных или региональных законов, а это противоречит положениям «Европейской хартии местного самоуправления», к которой Россия присоединилась еще в 1996 году.</w:t>
      </w:r>
    </w:p>
    <w:p>
      <w:pPr>
        <w:pStyle w:val="Normal"/>
        <w:rPr/>
      </w:pPr>
      <w:r>
        <w:rPr/>
        <w:t xml:space="preserve">Эти обстоятельства и обусловили то внимание, с которым мы – участники третьего Российского научно – общественного форума отнеслись к проекту нового закона «Об общих принципах организации местного самоуправления в Российской Федерации». Мы считаем, что настоящая реформа местного самоуправления давно назрела, более того, полагаем участие в ней нашим нравственным долгом, ибо без нее невозможно возрождение нашего Отечества. </w:t>
      </w:r>
    </w:p>
    <w:p>
      <w:pPr>
        <w:pStyle w:val="Normal"/>
        <w:rPr/>
      </w:pPr>
      <w:r>
        <w:rPr/>
        <w:t>В целом, поддерживая заявленные цели реформирования МСУ, мы, тем не менее, считаем своим долгом высказать целый ряд замечаний по конкретным положениям законопроекта и внести ряд поправок. Мы знаем, что по данному законопроекту уже внесено более 7200 поправок, однако, по нашему мнению, это свидетельство не столько недостаточной его проработки, сколько актуальности и важности для судеб страны. Мы считаем необходимым привести законопроект в соответствие с Конституцией РФ и Европейской хартией местного самоуправления. Сама концепция закона противоречива. С одной стороны, авторы стремились к тому, чтобы она открыто не противоречила Конституции, с другой, явно просматривается тенденция к огосударствлению МСУ. Так, участие в местном самоуправлении рассматривается в законопроекте не как право, а как обязанность граждан. В этом смысле гораздо более удачной представляется формулировка действующего закона, где местное самоуправление рассматривается как самостоятельная и под свою ответственность деятельность населения по решению вопросов местного значения («Об общих принципах организации местного самоуправления в РФ» Федеральный закон № 154-ФЗ от 28 августа 1995. Ст.2).</w:t>
      </w:r>
    </w:p>
    <w:p>
      <w:pPr>
        <w:pStyle w:val="Normal"/>
        <w:rPr/>
      </w:pPr>
      <w:r>
        <w:rPr/>
        <w:t>Считаем, что законопроект предполагает слишком высокий уровень вмешательства государства в дела МСУ, устанавливая критерии численности депутатов и жесткую структуру органов муниципального образования.</w:t>
      </w:r>
    </w:p>
    <w:p>
      <w:pPr>
        <w:pStyle w:val="Normal"/>
        <w:rPr/>
      </w:pPr>
      <w:r>
        <w:rPr/>
        <w:t>Это, во-первых, не учитывает того многообразия условий, в которых существует МСУ в нашей мультикультурной, мультиэтнической, мультиконфессиональной стране. При определении типов и видов муниципальных образований необходимо учитывать следующие факторы:</w:t>
      </w:r>
    </w:p>
    <w:p>
      <w:pPr>
        <w:pStyle w:val="Normal"/>
        <w:rPr/>
      </w:pPr>
      <w:r>
        <w:rPr/>
        <w:t xml:space="preserve">– </w:t>
      </w:r>
      <w:r>
        <w:rPr/>
        <w:t>самоидентификацию местного сообщества</w:t>
      </w:r>
    </w:p>
    <w:p>
      <w:pPr>
        <w:pStyle w:val="Normal"/>
        <w:rPr/>
      </w:pPr>
      <w:r>
        <w:rPr/>
        <w:t xml:space="preserve">– </w:t>
      </w:r>
      <w:r>
        <w:rPr/>
        <w:t>социально-экономический потенциал территории</w:t>
      </w:r>
    </w:p>
    <w:p>
      <w:pPr>
        <w:pStyle w:val="Normal"/>
        <w:rPr/>
      </w:pPr>
      <w:r>
        <w:rPr/>
        <w:t xml:space="preserve">– </w:t>
      </w:r>
      <w:r>
        <w:rPr/>
        <w:t>возможность осуществления эффективной управленческой деятельности</w:t>
      </w:r>
    </w:p>
    <w:p>
      <w:pPr>
        <w:pStyle w:val="Normal"/>
        <w:rPr/>
      </w:pPr>
      <w:r>
        <w:rPr/>
        <w:t xml:space="preserve">– </w:t>
      </w:r>
      <w:r>
        <w:rPr/>
        <w:t xml:space="preserve">специфику политической и административной культуры современной России и др. </w:t>
      </w:r>
    </w:p>
    <w:p>
      <w:pPr>
        <w:pStyle w:val="Normal"/>
        <w:rPr/>
      </w:pPr>
      <w:r>
        <w:rPr/>
        <w:t xml:space="preserve">Не следует навязывать единую схему организации МСУ разнородному обществу, необходимо дать регионам право самим определять структуру МСУ. </w:t>
      </w:r>
    </w:p>
    <w:p>
      <w:pPr>
        <w:pStyle w:val="Normal"/>
        <w:rPr/>
      </w:pPr>
      <w:r>
        <w:rPr/>
        <w:t>Во-вторых, реализация законопроекта приведет к значительному увеличению числа муниципалитетов, вследствие чего произойдет дополнительный рост числа чиновников местного уровня (по прогнозам в 2,5 раза), без каких-либо гарантий роста эффективности деятельности МСУ.</w:t>
      </w:r>
    </w:p>
    <w:p>
      <w:pPr>
        <w:pStyle w:val="Normal"/>
        <w:rPr/>
      </w:pPr>
      <w:r>
        <w:rPr/>
        <w:t>Считаем необходимым оставить за местным самоуправлением все полномочия, закрепленные за ним на сегодняшний день, однако, четко определить источники налоговых и финансовых поступлений на деятельность МСУ, то есть осуществить на практике принцип финансовой автономии МСУ.</w:t>
      </w:r>
    </w:p>
    <w:p>
      <w:pPr>
        <w:pStyle w:val="Normal"/>
        <w:rPr/>
      </w:pPr>
      <w:r>
        <w:rPr/>
        <w:t>Считаем необходимым четко прописать в законе порядок создания, расформирования и изменения границ муниципального образования.</w:t>
      </w:r>
    </w:p>
    <w:p>
      <w:pPr>
        <w:pStyle w:val="Normal"/>
        <w:rPr/>
      </w:pPr>
      <w:r>
        <w:rPr/>
        <w:t>Считаем, что принципы, на основании которых городской населенный пункт может являться городским округом, в законопроекте сформулированы слишком расплывчато (ст.11, п.2) и практическая их реализация может привести к целому ряду негативных последствий. В частности, города с населением в несколько сот тысяч человек будут обладать одинаковыми правами с поселениями в несколько сот человек, что нарушает основополагающие демократические принципы.</w:t>
      </w:r>
    </w:p>
    <w:p>
      <w:pPr>
        <w:pStyle w:val="Normal"/>
        <w:rPr/>
      </w:pPr>
      <w:r>
        <w:rPr/>
        <w:t>Считаем, что совершенствование системы местного самоуправления в России должно проходить посредством эволюционной реформы, поскольку радикальная и быстрая ломка уже сформировавшихся структур МСУ может привести к параличу управления на местном уровне. Поэтому полагаем нереалистичными сроки проведения преобразований, заложенные в законопроекте.</w:t>
      </w:r>
    </w:p>
    <w:p>
      <w:pPr>
        <w:pStyle w:val="Normal"/>
        <w:rPr/>
      </w:pPr>
      <w:r>
        <w:rPr/>
        <w:t>Считаем, что основой и инструментом формирования рациональной схемы межбюджетных отношений должна служить целостная общественно-государственная система инфраструктуры социально-экономического развития в регионах и муниципальных образованиях страны (социально-деловые центры регионального и муниципального уровней). Такая инфраструктура должна содействовать формированию управленческих кадров муниципальных образований и государственных структур, способных осуществлять грамотное управление территориями и эффективно использовать её потенциал для социально-экономического развития.</w:t>
      </w:r>
    </w:p>
    <w:p>
      <w:pPr>
        <w:pStyle w:val="Normal"/>
        <w:rPr/>
      </w:pPr>
      <w:r>
        <w:rPr/>
        <w:t>Только команды муниципальных менеджеров способны полноценно использовать ресурсный, имущественный и трудовой потенциал территорий, планировать их развитие на перспективу и обоснованно привлекать средства регионального и федерального бюджетов на конкурсной основе.</w:t>
      </w:r>
    </w:p>
    <w:p>
      <w:pPr>
        <w:pStyle w:val="Normal"/>
        <w:rPr/>
      </w:pPr>
      <w:r>
        <w:rPr/>
        <w:t>Считаем необходимым предусмотреть создание системы гражданского образования для различных категорий населения, которая включала бы обучение населения способам реализации их права на самоуправление.</w:t>
      </w:r>
    </w:p>
    <w:p>
      <w:pPr>
        <w:pStyle w:val="Normal"/>
        <w:rPr/>
      </w:pPr>
      <w:r>
        <w:rPr/>
        <w:t>Местное самоуправление – ключевой элемент политических систем либеральных демократий, поэтому создание его не может быть делом только власти.</w:t>
      </w:r>
    </w:p>
    <w:p>
      <w:pPr>
        <w:pStyle w:val="Normal"/>
        <w:rPr>
          <w:lang w:val="en-US"/>
        </w:rPr>
      </w:pPr>
      <w:r>
        <w:rPr/>
        <w:t>Только объединение усилий представителей гражданского общества и власти может привести к созданию взвешенных, эффективных и легитимных «правил игры», согласно которым будет работать местное самоуправление в России.</w:t>
      </w:r>
    </w:p>
    <w:p>
      <w:pPr>
        <w:pStyle w:val="Normal"/>
        <w:rPr>
          <w:lang w:val="en-US"/>
        </w:rPr>
      </w:pPr>
      <w:r>
        <w:rPr>
          <w:lang w:val="en-US"/>
        </w:rPr>
      </w:r>
    </w:p>
    <w:p>
      <w:pPr>
        <w:pStyle w:val="Normal"/>
        <w:rPr/>
      </w:pPr>
      <w:r>
        <w:rPr/>
        <w:t>Социальная хартия российского бизнеса</w:t>
      </w:r>
    </w:p>
    <w:p>
      <w:pPr>
        <w:pStyle w:val="Normal"/>
        <w:rPr/>
      </w:pPr>
      <w:r>
        <w:rPr/>
        <w:t>г.Москва, ноябрь 2004г.</w:t>
      </w:r>
    </w:p>
    <w:p>
      <w:pPr>
        <w:pStyle w:val="Normal"/>
        <w:rPr/>
      </w:pPr>
      <w:r>
        <w:rPr/>
        <w:t>Мы, представители делового сообщества Российской Федерации, члены Российского союза промышленников и предпринимателей (работодателей), являясь гражданами Российской Федерации, понимая и принимая свою долю ответственности за судьбу нашего Отечества, считая, что успешное развитие предпринимательской деятельности невозможно без устойчивого развития общества и неотделимо от него, содействуя успехами своей предпринимательской деятельности увеличению совокупного общественного богатства и социальному прогрессу, заключили настоящую Хартию об основополагающих социальных принципах ведения бизнеса, которым мы намерены добровольно следовать.</w:t>
      </w:r>
    </w:p>
    <w:p>
      <w:pPr>
        <w:pStyle w:val="Normal"/>
        <w:rPr/>
      </w:pPr>
      <w:r>
        <w:rPr/>
        <w:t>Социальная миссия бизнеса</w:t>
      </w:r>
    </w:p>
    <w:p>
      <w:pPr>
        <w:pStyle w:val="Normal"/>
        <w:rPr/>
      </w:pPr>
      <w:r>
        <w:rPr/>
        <w:t>Свою социальную миссию мы видим в достижении устойчивого развития самостоятельных и ответственных компаний, которое отвечает долгосрочным экономическим интересам бизнеса, способствует достижению социального мира, безопасности и благополучия граждан, сохранению окружающей среды, соблюдению прав человека.</w:t>
      </w:r>
    </w:p>
    <w:p>
      <w:pPr>
        <w:pStyle w:val="Normal"/>
        <w:rPr/>
      </w:pPr>
      <w:r>
        <w:rPr/>
        <w:t>Мы убеждены, что:</w:t>
      </w:r>
    </w:p>
    <w:p>
      <w:pPr>
        <w:pStyle w:val="Normal"/>
        <w:rPr/>
      </w:pPr>
      <w:r>
        <w:rPr/>
        <w:t>–</w:t>
      </w:r>
      <w:r>
        <w:rPr/>
        <w:tab/>
        <w:t>предпринимательские цели, экономическая и социальная ответственность равнозначны, не противоречат, а дополняют друг друга;</w:t>
      </w:r>
    </w:p>
    <w:p>
      <w:pPr>
        <w:pStyle w:val="Normal"/>
        <w:rPr/>
      </w:pPr>
      <w:r>
        <w:rPr/>
        <w:t>–</w:t>
      </w:r>
      <w:r>
        <w:rPr/>
        <w:tab/>
        <w:t>разумная, сбалансированная и результативная социальная ответственность компаний снижает предпринимательские риски, укрепляет конкурентоспособность, повышает эффективность персонала и лояльность потребителей, улучшает репутацию предпринимателей, компаний и бизнес-сообщества в целом;</w:t>
      </w:r>
    </w:p>
    <w:p>
      <w:pPr>
        <w:pStyle w:val="Normal"/>
        <w:rPr/>
      </w:pPr>
      <w:r>
        <w:rPr/>
        <w:t>–</w:t>
      </w:r>
      <w:r>
        <w:rPr/>
        <w:tab/>
        <w:t>достижение высоких долгосрочных экономических и социальных результатов возможно только на основе разумного баланса интересов наших акционеров, государства, работников, поставщиков и потребителей, общественных институтов и других сторон, затрагиваемых нашей деятельностью;</w:t>
      </w:r>
    </w:p>
    <w:p>
      <w:pPr>
        <w:pStyle w:val="Normal"/>
        <w:rPr/>
      </w:pPr>
      <w:r>
        <w:rPr/>
        <w:t>–</w:t>
      </w:r>
      <w:r>
        <w:rPr/>
        <w:tab/>
        <w:t>принятие социальных обязательств российским деловым сообществом и отдельными компаниями – не альтруизм и не выкуп «социальной лицензии» на коммерческую деятельность. Социальная ответственность бизнеса может и обязана быть полезна для долгосрочного успеха самих компаний в той же мере, как и полезна для общества в целом;</w:t>
      </w:r>
    </w:p>
    <w:p>
      <w:pPr>
        <w:pStyle w:val="Normal"/>
        <w:rPr/>
      </w:pPr>
      <w:r>
        <w:rPr/>
        <w:t>–</w:t>
      </w:r>
      <w:r>
        <w:rPr/>
        <w:tab/>
        <w:t>важнейшее условие экономического и социального благополучия страны – формирование солидарной ответственности государства, бизнеса и гражданина, в основе которой – демократия, соблюдение гражданских прав и свобод, включая право частной собственности, равенство возможностей, уважение человеческого достоинства и приоритет закона.</w:t>
      </w:r>
    </w:p>
    <w:p>
      <w:pPr>
        <w:pStyle w:val="Normal"/>
        <w:rPr/>
      </w:pPr>
      <w:r>
        <w:rPr/>
        <w:t>–</w:t>
      </w:r>
      <w:r>
        <w:rPr/>
        <w:tab/>
        <w:t>взаимоотношения бизнеса с государством и бизнеса с гражданским обществом должны строиться на публичной правовой основе.</w:t>
      </w:r>
    </w:p>
    <w:p>
      <w:pPr>
        <w:pStyle w:val="Normal"/>
        <w:rPr/>
      </w:pPr>
      <w:r>
        <w:rPr/>
        <w:t>Основные принципы</w:t>
      </w:r>
    </w:p>
    <w:p>
      <w:pPr>
        <w:pStyle w:val="Normal"/>
        <w:rPr/>
      </w:pPr>
      <w:r>
        <w:rPr/>
        <w:t>Экономическая и финансовая устойчивость</w:t>
      </w:r>
    </w:p>
    <w:p>
      <w:pPr>
        <w:pStyle w:val="Normal"/>
        <w:rPr/>
      </w:pPr>
      <w:r>
        <w:rPr/>
        <w:t>В свободе экономической деятельности, в возможности проявления индивидуальности каждой компании, в честной конкуренции – сила и основная ценность предпринимательства.</w:t>
      </w:r>
    </w:p>
    <w:p>
      <w:pPr>
        <w:pStyle w:val="Normal"/>
        <w:rPr/>
      </w:pPr>
      <w:r>
        <w:rPr/>
        <w:t>Мы выступаем за ответственную свободу предпринимательства, добиваемся долгосрочного и устойчивого развития своих компаний, высоких финансовых результатов, которые создают основу рентабельного развития, а, следовательно, для роста занятости, экономического и социального благополучия страны.</w:t>
      </w:r>
    </w:p>
    <w:p>
      <w:pPr>
        <w:pStyle w:val="Normal"/>
        <w:rPr/>
      </w:pPr>
      <w:r>
        <w:rPr/>
        <w:t>Мы – ответственные налогоплательщики и тем самым вносим вклад в укрепление государства.</w:t>
      </w:r>
    </w:p>
    <w:p>
      <w:pPr>
        <w:pStyle w:val="Normal"/>
        <w:rPr/>
      </w:pPr>
      <w:r>
        <w:rPr/>
        <w:t>Качество продукции, взаимоотношения с потребителями</w:t>
      </w:r>
    </w:p>
    <w:p>
      <w:pPr>
        <w:pStyle w:val="Normal"/>
        <w:rPr/>
      </w:pPr>
      <w:r>
        <w:rPr/>
        <w:t>Смысл нашей деятельности – в надежном и качественном удовлетворении запросов и ожиданий потребителей наших товаров и услуг.</w:t>
      </w:r>
    </w:p>
    <w:p>
      <w:pPr>
        <w:pStyle w:val="Normal"/>
        <w:rPr/>
      </w:pPr>
      <w:r>
        <w:rPr/>
        <w:t>Мы придерживаемся принципов справедливого ценообразования, добросовестной конкуренции и рекламы, соблюдения этических норм ведения бизнеса.</w:t>
      </w:r>
    </w:p>
    <w:p>
      <w:pPr>
        <w:pStyle w:val="Normal"/>
        <w:rPr/>
      </w:pPr>
      <w:r>
        <w:rPr/>
        <w:t>Мы стремимся производить только качественные товары и услуги, благоприятные и безопасные для здоровья потребителей.</w:t>
      </w:r>
    </w:p>
    <w:p>
      <w:pPr>
        <w:pStyle w:val="Normal"/>
        <w:rPr/>
      </w:pPr>
      <w:r>
        <w:rPr/>
        <w:t>Мы используем в своей деятельности безопасные и надежные товары и услуги.</w:t>
      </w:r>
    </w:p>
    <w:p>
      <w:pPr>
        <w:pStyle w:val="Normal"/>
        <w:rPr/>
      </w:pPr>
      <w:r>
        <w:rPr/>
        <w:t>Взаимоотношения с работниками</w:t>
      </w:r>
    </w:p>
    <w:p>
      <w:pPr>
        <w:pStyle w:val="Normal"/>
        <w:rPr/>
      </w:pPr>
      <w:r>
        <w:rPr/>
        <w:t>Мы относимся к жизни человека как к высшей ценности. Для нас нет, и не может быть компромисса между здоровьем, безопасностью работника и получением прибыли. Безопасность труда и здоровье работника мы относим к ключевым приоритетам.</w:t>
      </w:r>
    </w:p>
    <w:p>
      <w:pPr>
        <w:pStyle w:val="Normal"/>
        <w:rPr/>
      </w:pPr>
      <w:r>
        <w:rPr/>
        <w:t>Мы признаем трудовые права работников как неотъемлемую часть прав человека.</w:t>
      </w:r>
    </w:p>
    <w:p>
      <w:pPr>
        <w:pStyle w:val="Normal"/>
        <w:rPr/>
      </w:pPr>
      <w:r>
        <w:rPr/>
        <w:t>В своей деятельности мы соблюдаем установленные законом права работников в сфере труда, признаем право работника на достойное вознаграждение за результаты труда, содействуем предотвращению любых форм дискриминации и принудительного труда, способствуем раскрытию профессиональных и личных способностей наших работников, поддерживаем их участие в решении принципиальных вопросов развития предприятий.</w:t>
      </w:r>
    </w:p>
    <w:p>
      <w:pPr>
        <w:pStyle w:val="Normal"/>
        <w:rPr/>
      </w:pPr>
      <w:r>
        <w:rPr/>
        <w:t>Мы признаем наемных работников важнейшим активом компании. Мы содействуем раскрытию профессиональных и личных способностей и расширяем возможности наших работников через развитие персонала, создание условий для профессионального и карьерного роста, обучение, поддержание работоспособности, создание стимулов к производительному эффективному труду.</w:t>
      </w:r>
    </w:p>
    <w:p>
      <w:pPr>
        <w:pStyle w:val="Normal"/>
        <w:rPr/>
      </w:pPr>
      <w:r>
        <w:rPr/>
        <w:t>Права человека</w:t>
      </w:r>
    </w:p>
    <w:p>
      <w:pPr>
        <w:pStyle w:val="Normal"/>
        <w:rPr/>
      </w:pPr>
      <w:r>
        <w:rPr/>
        <w:t>Мы признаем неприкосновенность прав человека, не допускаем их нарушения, поддерживаем соблюдение любых прав человека, имеющих отношение к деятельности компаний.</w:t>
      </w:r>
    </w:p>
    <w:p>
      <w:pPr>
        <w:pStyle w:val="Normal"/>
        <w:rPr/>
      </w:pPr>
      <w:r>
        <w:rPr/>
        <w:t>Экологическая безопасность</w:t>
      </w:r>
    </w:p>
    <w:p>
      <w:pPr>
        <w:pStyle w:val="Normal"/>
        <w:rPr/>
      </w:pPr>
      <w:r>
        <w:rPr/>
        <w:t>Мы считаем сохранение природной среды важнейшей общечеловеческой ценностью.</w:t>
      </w:r>
    </w:p>
    <w:p>
      <w:pPr>
        <w:pStyle w:val="Normal"/>
        <w:rPr/>
      </w:pPr>
      <w:r>
        <w:rPr/>
        <w:t>Мы поддерживаем меры по защите окружающей среды; по достижению экологической безопасности производства, экономному потреблению природных ресурсов, а также их повторному использованию и утилизации отходов.</w:t>
      </w:r>
    </w:p>
    <w:p>
      <w:pPr>
        <w:pStyle w:val="Normal"/>
        <w:rPr/>
      </w:pPr>
      <w:r>
        <w:rPr/>
        <w:t>Мы стремимся делать реальные шаги по сохранению природной среды.</w:t>
      </w:r>
    </w:p>
    <w:p>
      <w:pPr>
        <w:pStyle w:val="Normal"/>
        <w:rPr/>
      </w:pPr>
      <w:r>
        <w:rPr/>
        <w:t>Мы используем наши знания и опыт в области экологической безопасности и сохранения здоровья для улучшения безопасности и благополучия граждан на территориях размещения наших производств и в обществе в целом.</w:t>
      </w:r>
    </w:p>
    <w:p>
      <w:pPr>
        <w:pStyle w:val="Normal"/>
        <w:rPr/>
      </w:pPr>
      <w:r>
        <w:rPr/>
        <w:t>Участие в развитии местного сообщества</w:t>
      </w:r>
    </w:p>
    <w:p>
      <w:pPr>
        <w:pStyle w:val="Normal"/>
        <w:rPr/>
      </w:pPr>
      <w:r>
        <w:rPr/>
        <w:t>Мы понимаем, что наши компании и наши работники – неотъемлемая часть общества и придерживаемся принципов корпоративного гражданства.</w:t>
      </w:r>
    </w:p>
    <w:p>
      <w:pPr>
        <w:pStyle w:val="Normal"/>
        <w:rPr/>
      </w:pPr>
      <w:r>
        <w:rPr/>
        <w:t>Мы поддерживаем в доступных для компаний формах усилия власти и гражданские инициативы в области экономического, социального и культурного развития территорий размещения наших предприятий, укрепления демократических основ общества, защиты гражданских прав и свобод, права частной собственности.</w:t>
      </w:r>
    </w:p>
    <w:p>
      <w:pPr>
        <w:pStyle w:val="Normal"/>
        <w:rPr/>
      </w:pPr>
      <w:r>
        <w:rPr/>
        <w:t>Мы принимаем участие в решении общественно значимых задач на региональном и общенациональном уровне.</w:t>
      </w:r>
    </w:p>
    <w:p>
      <w:pPr>
        <w:pStyle w:val="Normal"/>
        <w:rPr/>
      </w:pPr>
      <w:r>
        <w:rPr/>
        <w:t>Заключительные принципы</w:t>
      </w:r>
    </w:p>
    <w:p>
      <w:pPr>
        <w:pStyle w:val="Normal"/>
        <w:rPr/>
      </w:pPr>
      <w:r>
        <w:rPr/>
        <w:t>Мы считаем, что настоящие основополагающие социальные принципы в равной степени применимы к деятельности любой компании, организации вне зависимости от формы собственности, ее размера, профиля деятельности, территории размещения.</w:t>
      </w:r>
    </w:p>
    <w:p>
      <w:pPr>
        <w:pStyle w:val="Normal"/>
        <w:rPr/>
      </w:pPr>
      <w:r>
        <w:rPr/>
        <w:t>Мы понимаем, что данные принципы должны быть интегрированы в процессы принятия решений в наших компаниях; эта работа носит долговременный характер, требует целенаправленных усилий, постепенного и последовательного продвижения.</w:t>
      </w:r>
    </w:p>
    <w:p>
      <w:pPr>
        <w:pStyle w:val="Normal"/>
        <w:rPr/>
      </w:pPr>
      <w:r>
        <w:rPr/>
        <w:t>Мы ставим перед собой только ясные, измеримые, достижимые и непротиворечивые экономические, социальные и экологические цели и добиваемся их достижения.</w:t>
      </w:r>
    </w:p>
    <w:p>
      <w:pPr>
        <w:pStyle w:val="Normal"/>
        <w:rPr/>
      </w:pPr>
      <w:r>
        <w:rPr/>
        <w:t>Мы ясно понимаем свою экономическую и социальную роль и возлагаем на себя ответственность, в пределах которой мы отвечаем за последствия наших решений и действий.</w:t>
      </w:r>
    </w:p>
    <w:p>
      <w:pPr>
        <w:pStyle w:val="Normal"/>
        <w:rPr/>
      </w:pPr>
      <w:r>
        <w:rPr/>
        <w:t>Мы стремимся к тому, чтобы наша деятельность была открытой и прозрачной.</w:t>
      </w:r>
    </w:p>
    <w:p>
      <w:pPr>
        <w:pStyle w:val="Normal"/>
        <w:rPr/>
      </w:pPr>
      <w:r>
        <w:rPr/>
      </w:r>
    </w:p>
    <w:p>
      <w:pPr>
        <w:pStyle w:val="Normal"/>
        <w:rPr/>
      </w:pPr>
      <w:r>
        <w:rPr/>
        <w:t>Основные задачи и направления деятельности, целевые программы Независимой организации «Гражданское общество» и Национального фонда «Общественное признание» на 2005-2006 гг.</w:t>
      </w:r>
    </w:p>
    <w:p>
      <w:pPr>
        <w:pStyle w:val="Normal"/>
        <w:rPr/>
      </w:pPr>
      <w:r>
        <w:rPr/>
        <w:t xml:space="preserve">Независимая организация «Гражданское общество» и Национальный фонд «Общественное признание» были созданы в 1997 году с целью содействия становлению и развитию гражданского общества в России, углубления диалога и взаимодействия его институтов со всеми ветвями власти, усиления влияния граждан и их объединений на проведение административных, экономических и политических реформ в стране, укрепления социального партнерства и гражданского согласия в России. </w:t>
      </w:r>
    </w:p>
    <w:p>
      <w:pPr>
        <w:pStyle w:val="Normal"/>
        <w:rPr/>
      </w:pPr>
      <w:r>
        <w:rPr/>
      </w:r>
    </w:p>
    <w:p>
      <w:pPr>
        <w:pStyle w:val="Normal"/>
        <w:rPr/>
      </w:pPr>
      <w:r>
        <w:rPr/>
        <w:t>Для выполнения этих целей организации предусматривают решение следующих основных задач:</w:t>
      </w:r>
    </w:p>
    <w:p>
      <w:pPr>
        <w:pStyle w:val="Normal"/>
        <w:rPr/>
      </w:pPr>
      <w:r>
        <w:rPr/>
        <w:t xml:space="preserve">– </w:t>
      </w:r>
      <w:r>
        <w:rPr/>
        <w:t>содействовать преемственности демократических преобразований в России, ее устойчивому развитию путем становления и развития дееспособных институтов гражданского общества и сильного правового государства;</w:t>
      </w:r>
    </w:p>
    <w:p>
      <w:pPr>
        <w:pStyle w:val="Normal"/>
        <w:rPr/>
      </w:pPr>
      <w:r>
        <w:rPr/>
        <w:t xml:space="preserve">– </w:t>
      </w:r>
      <w:r>
        <w:rPr/>
        <w:t xml:space="preserve">содействовать развитию и модернизации, а также повышению конкурентоспособности национальной экономики, </w:t>
      </w:r>
    </w:p>
    <w:p>
      <w:pPr>
        <w:pStyle w:val="Normal"/>
        <w:rPr/>
      </w:pPr>
      <w:r>
        <w:rPr/>
        <w:t xml:space="preserve">– </w:t>
      </w:r>
      <w:r>
        <w:rPr/>
        <w:t>содействовать реализации конкретных научных, информационно-образовательных, культурных и спортивных проектов, служащих целям укрепления интеллектуального и творческого потенциала российских граждан, возрождению духовности и здоровья нации;</w:t>
      </w:r>
    </w:p>
    <w:p>
      <w:pPr>
        <w:pStyle w:val="Normal"/>
        <w:rPr/>
      </w:pPr>
      <w:r>
        <w:rPr/>
        <w:t xml:space="preserve">– </w:t>
      </w:r>
      <w:r>
        <w:rPr/>
        <w:t>содействовать усилению роли и места институтов гражданского общества в политической жизни страны, роста влияния граждан и их объединений на принимаемые властью решения, затрагивающие жизнь конкретного человека, членов его семьи, а также развитие и будущее всей нации;</w:t>
      </w:r>
    </w:p>
    <w:p>
      <w:pPr>
        <w:pStyle w:val="Normal"/>
        <w:rPr/>
      </w:pPr>
      <w:r>
        <w:rPr/>
        <w:t xml:space="preserve">– </w:t>
      </w:r>
      <w:r>
        <w:rPr/>
        <w:t>содействовать консолидации позиций и требований многочисленных гражданских некоммерческих организаций, общественных предпринимательских, ветеранских, правозащитных, экологических, и других объединений, творческих, молодежных, культурно-просветительских, научно-образовательных, профессиональных и иных союзов на федеральном уровне и в субъектах федерации для взаимодействия и последовательной работы с общенациональными политическими партиями, являющимися по определению и сложившейся мировой практике, особым и важным институтом гражданского общества, призванным представлять во власти интересы отдельных граждан и их многочисленных влиятельных объединений,</w:t>
      </w:r>
    </w:p>
    <w:p>
      <w:pPr>
        <w:pStyle w:val="Normal"/>
        <w:rPr/>
      </w:pPr>
      <w:r>
        <w:rPr/>
        <w:t xml:space="preserve">– </w:t>
      </w:r>
      <w:r>
        <w:rPr/>
        <w:t>участвовать в организации и проведении всероссийских и межрегиональных кампаний, гражданских акций по обеспечению конституционных прав граждан на свободное волеизъявление на выборах в федеральные, республиканские, областные и местные органы законодательной власти и местного самоуправления, добиваться включения в предвыборные программы политических партий и их кандидатов, конкретных положений, отражающих и защищающих интересы определенных институтов гражданского общества на федеральном и региональном уровне, а также заключения публичных предвыборных соглашений между политическими партиями и общественными организациями, гражданскими союзами, предпринимательскими и профессиональными объединениями, в случае их поддержки той или иной политической партии включении их представителей в региональные и федеральные списки с целью осуществления последующего гражданского контроля за выполнением политическими партиями своих предвыборных обещаний;</w:t>
      </w:r>
    </w:p>
    <w:p>
      <w:pPr>
        <w:pStyle w:val="Normal"/>
        <w:rPr/>
      </w:pPr>
      <w:r>
        <w:rPr/>
        <w:t xml:space="preserve">– </w:t>
      </w:r>
      <w:r>
        <w:rPr/>
        <w:t>организовывать и участвовать в работе независимых общественных палат или общественных советов на федеральном и межрегиональном уровне, с целью проведения общественных экспертиз намечаемых правительственных реформ, постановлений, проектов законодательных актов, касающихся интересов подавляющего большинства российских граждан, направленных на:</w:t>
      </w:r>
    </w:p>
    <w:p>
      <w:pPr>
        <w:pStyle w:val="Normal"/>
        <w:rPr/>
      </w:pPr>
      <w:r>
        <w:rPr/>
        <w:t>а) повышение качества жизни людей, борьбу с бедностью и безработицей, как основными факторами роста преступности, потребления наркотиков и других антиобщественных проявлений,</w:t>
      </w:r>
    </w:p>
    <w:p>
      <w:pPr>
        <w:pStyle w:val="Normal"/>
        <w:rPr/>
      </w:pPr>
      <w:r>
        <w:rPr/>
        <w:t>б) проведение социально-экономических реформ (жилищной, пенсионной, образовательной, здравоохранения и страхования и т.д.) не за счет ущемления интересов и прав граждан, прежде всего их малоимущих и нуждающихся в государственной защите социальных групп, а путем более эффективного использования имеющихся у российского руководства, в том числе золотовалютных ресурсов, модернизации экономики, роста промышленного и сельскохозяйственного производства, увеличения ВВП, привлечения зарубежных и отечественных инвестиций и других продуманных и эффективных экономических мер и шагов, которые обязаны предпринимать правительство и парламент, исполнительная и законодательная власть, нанятая или избранная обществом не для обслуживания своих корпоративных интересов, а для решения насущных и острых проблем каждого гражданина страны,</w:t>
      </w:r>
    </w:p>
    <w:p>
      <w:pPr>
        <w:pStyle w:val="Normal"/>
        <w:rPr/>
      </w:pPr>
      <w:r>
        <w:rPr/>
        <w:t xml:space="preserve">– </w:t>
      </w:r>
      <w:r>
        <w:rPr/>
        <w:t>с этой целью содействовать объединению усилий общественных и некоммерческих организаций по осуществлению независимого и компетентного гражданского контроля за работой всех механизмов и составных частей мощной государственной машины,</w:t>
      </w:r>
    </w:p>
    <w:p>
      <w:pPr>
        <w:pStyle w:val="Normal"/>
        <w:rPr/>
      </w:pPr>
      <w:r>
        <w:rPr/>
        <w:t xml:space="preserve">– </w:t>
      </w:r>
      <w:r>
        <w:rPr/>
        <w:t>содействовать реализации гражданских, политических, экономических, социальных и культурных инициатив граждан и их объединений, обеспечению и защиты их конституционных прав и свобод;</w:t>
      </w:r>
    </w:p>
    <w:p>
      <w:pPr>
        <w:pStyle w:val="Normal"/>
        <w:rPr/>
      </w:pPr>
      <w:r>
        <w:rPr/>
        <w:t xml:space="preserve">– </w:t>
      </w:r>
      <w:r>
        <w:rPr/>
        <w:t>оказывать материальную, социальную, моральную поддержку раненым военнослужащим, сотрудникам правоохранительных органов и спецслужб, участникам антитеррористических операций, семьям погибших воинов и ветеранам боевых действий, связанных с защитой территориальной целостности страны и охраной ее границ;</w:t>
      </w:r>
    </w:p>
    <w:p>
      <w:pPr>
        <w:pStyle w:val="Normal"/>
        <w:rPr/>
      </w:pPr>
      <w:r>
        <w:rPr/>
        <w:t xml:space="preserve">– </w:t>
      </w:r>
      <w:r>
        <w:rPr/>
        <w:t>осуществлять сотрудничество с Русской Православной Церковью и иными религиозными конфессиями в рамках реализации совместной социальной программы «Возрождение духовных ценностей – основа гражданского общества России»;</w:t>
      </w:r>
    </w:p>
    <w:p>
      <w:pPr>
        <w:pStyle w:val="Normal"/>
        <w:rPr/>
      </w:pPr>
      <w:r>
        <w:rPr/>
        <w:t xml:space="preserve">– </w:t>
      </w:r>
      <w:r>
        <w:rPr/>
        <w:t>проводить социологические исследования по актуальным проблемам общественного развития, публиковать их результаты в собственных и др. СМИ;</w:t>
      </w:r>
    </w:p>
    <w:p>
      <w:pPr>
        <w:pStyle w:val="Normal"/>
        <w:rPr/>
      </w:pPr>
      <w:r>
        <w:rPr/>
        <w:t xml:space="preserve">– </w:t>
      </w:r>
      <w:r>
        <w:rPr/>
        <w:t>помогать в разработке, экспертизе и реализации различного рода общественно-политических, социально-культурных, благотворительных и других проектов и программ;</w:t>
      </w:r>
    </w:p>
    <w:p>
      <w:pPr>
        <w:pStyle w:val="Normal"/>
        <w:rPr/>
      </w:pPr>
      <w:r>
        <w:rPr/>
        <w:t xml:space="preserve">– </w:t>
      </w:r>
      <w:r>
        <w:rPr/>
        <w:t>осуществлять издательскую деятельность, в т.ч. выпуск аудио, видео и печатной продукции для информации читателей о тенденциях развития общественных процессов в России, становления и развития гражданского общества;</w:t>
      </w:r>
    </w:p>
    <w:p>
      <w:pPr>
        <w:pStyle w:val="Normal"/>
        <w:rPr/>
      </w:pPr>
      <w:r>
        <w:rPr/>
        <w:t xml:space="preserve">– </w:t>
      </w:r>
      <w:r>
        <w:rPr/>
        <w:t>формировать институт Кавалеров Золотого Почетного знака «Общественное признание», как высшей общественной награды России, вручаемой гражданам за деятельность, способствующую становлению гражданского общества и укрепления российской государственности, развитию отечественной экономики, науки и культуры, утверждению высоких нравственных ценностей служения Родине,</w:t>
      </w:r>
    </w:p>
    <w:p>
      <w:pPr>
        <w:pStyle w:val="Normal"/>
        <w:rPr/>
      </w:pPr>
      <w:r>
        <w:rPr/>
        <w:t xml:space="preserve">– </w:t>
      </w:r>
      <w:r>
        <w:rPr/>
        <w:t>осуществлять организационную, информационную и финансовую поддержку Кавалеров Золотого Почетного знака «Общественное признание» из соответствующих регионов России, привлекать их к деятельному участию в работе Независимой организации «Гражданское общество» и Национального фонда «Общественное признание» и их отделений на местах, учитывая активную гражданскую позицию, высокий профессионализм и заслуженный авторитет награждаемых Кавалеров;</w:t>
      </w:r>
    </w:p>
    <w:p>
      <w:pPr>
        <w:pStyle w:val="Normal"/>
        <w:rPr/>
      </w:pPr>
      <w:r>
        <w:rPr/>
        <w:t xml:space="preserve">– </w:t>
      </w:r>
      <w:r>
        <w:rPr/>
        <w:t>принимать активное участие в проведении Дня города и других общественно-значимых гражданских акциях, фестивалях, творческих спортивных праздниках, проводимых в г.Москве, осуществлять поддержку и содействие реализации социально-экономических и культурно-исторических проектов, осуществляемых правительством и Городской Думой Москвы в интересах жителей и гостей столицы.</w:t>
      </w:r>
    </w:p>
    <w:p>
      <w:pPr>
        <w:pStyle w:val="Normal"/>
        <w:rPr/>
      </w:pPr>
      <w:r>
        <w:rPr/>
        <w:t xml:space="preserve">– </w:t>
      </w:r>
      <w:r>
        <w:rPr/>
        <w:t>поддерживать и координировать деятельность существующих межрегиональных и областных отделений Независимой организации «Гражданское общество» и Национального фонда «Общественное признание», продолжать работу по открытию новых межрегиональных отделений наших общественных организаций во всех федеральных округах страны, способствовать и поддерживать учреждение межрегиональных, областных общественных наград в качестве региональной номинации, соответствующей наградам Национального фонда «Общественное признание» и Независимой организации «Гражданское общество».</w:t>
      </w:r>
    </w:p>
    <w:p>
      <w:pPr>
        <w:pStyle w:val="Normal"/>
        <w:rPr/>
      </w:pPr>
      <w:r>
        <w:rPr/>
        <w:t xml:space="preserve">– </w:t>
      </w:r>
      <w:r>
        <w:rPr/>
        <w:t>осуществлять тесное взаимодействие с Советами Федеральных округов и полномочными Представителями Президента РФ, Межрегиональными ассоциациями социально-экономического взаимодействия, с целью координации деятельности региональных общественных организаций и гражданских союзов с местными органами исполнительной и законодательной власти по решению конкретных острых социально-экономических проблем в различных субъектах Федерации.</w:t>
      </w:r>
    </w:p>
    <w:p>
      <w:pPr>
        <w:pStyle w:val="Normal"/>
        <w:rPr/>
      </w:pPr>
      <w:r>
        <w:rPr/>
      </w:r>
    </w:p>
    <w:p>
      <w:pPr>
        <w:pStyle w:val="Normal"/>
        <w:rPr/>
      </w:pPr>
      <w:r>
        <w:rPr/>
      </w:r>
    </w:p>
    <w:p>
      <w:pPr>
        <w:pStyle w:val="Normal"/>
        <w:rPr/>
      </w:pPr>
      <w:r>
        <w:rPr/>
        <w:t>I. Организация и проведение постоянно действующих общероссийских и региональных общественных конференции и симпозиумов и гражданских дискуссий по актуальным вопросам становления и развития гражданского общества, проблем углубления диалога и взаимодействия его институтов со всеми ветвями власти на федеральном и региональном уровне с целью повышения общественной роли граждан и их объединений и его влияния на социально-экономическое развитие страны.</w:t>
      </w:r>
    </w:p>
    <w:p>
      <w:pPr>
        <w:pStyle w:val="Normal"/>
        <w:rPr/>
      </w:pPr>
      <w:r>
        <w:rPr/>
        <w:t xml:space="preserve">1. «Национальная безопасность России – новые вызовы и стратегические приоритеты, Роль институтов гражданского общества», совместно с МГИМО(у), Национальным Гражданским Комитетом по взаимодействию с правоохранительными, законодательными и судебными органами и Национальным Гражданским Советом по международным делам, при поддержке Правительства РФ, Совета Безопасности РФ, МИД РФ и ФСБ РФ. (место проведения – МГИМО(у) МИД РФ). </w:t>
      </w:r>
    </w:p>
    <w:p>
      <w:pPr>
        <w:pStyle w:val="Normal"/>
        <w:rPr/>
      </w:pPr>
      <w:r>
        <w:rPr/>
        <w:t>2. «На пути к гражданскому обществу. Механизмы и субъекты реализации ежегодных Посланий Президента РФ Федеральному Собранию», Москва, Президент-отель.</w:t>
      </w:r>
    </w:p>
    <w:p>
      <w:pPr>
        <w:pStyle w:val="Normal"/>
        <w:rPr/>
      </w:pPr>
      <w:r>
        <w:rPr/>
        <w:t>3. «Регионы России на пути к гражданскому обществу» (ежегодно) Новосибирск, Владимир-Суздаль, Нижний Новгород (при поддержке и участии Федеральных округов, Администраций областей окружных Советов отделений Независимой организации «Гражданское общество», Национального фонда «Общественное признание» и Национального гражданского комитета.</w:t>
      </w:r>
    </w:p>
    <w:p>
      <w:pPr>
        <w:pStyle w:val="Normal"/>
        <w:rPr/>
      </w:pPr>
      <w:r>
        <w:rPr/>
        <w:t>4. «Роль и место институтов гражданского общества в проведении честных предвыборных компаний». В рамках Ярмарки социальных и культурных проектов (г.Санкт-Петербург и г.Нижний Новгород)</w:t>
      </w:r>
    </w:p>
    <w:p>
      <w:pPr>
        <w:pStyle w:val="Normal"/>
        <w:rPr/>
      </w:pPr>
      <w:r>
        <w:rPr/>
        <w:t>5. «Взаимодействие гражданских и государственных институтов в обеспечении национальной безопасности страны». В соответствии с Общественным договором об обеспечении национальной безопасности России.</w:t>
      </w:r>
    </w:p>
    <w:p>
      <w:pPr>
        <w:pStyle w:val="Normal"/>
        <w:rPr/>
      </w:pPr>
      <w:r>
        <w:rPr/>
        <w:t xml:space="preserve">6. II Форум неправительственных организаций «Россия-Европа: Приграничное сотрудничество в свете расширения Евросоюза» (Совместно с МИД РФ, профильными Комитетами Совета Федерации, Госдумы РФ и Российским фондом мира (Лавров С.В., Маргелов М.В., Косачев К.И., Попов С.А., Слуцкий Л.Э.) </w:t>
      </w:r>
    </w:p>
    <w:p>
      <w:pPr>
        <w:pStyle w:val="Normal"/>
        <w:rPr/>
      </w:pPr>
      <w:r>
        <w:rPr/>
        <w:t>7. Ежегодная Международная конференция-выставка – «Развитие информационно-коммуникационных технологий в системе российского образования», совместно с Современной гуманитарной академией, при поддержке Правительства РФ, Министерства образования РФ, Российской Академии наук, Совета Федерации и Государственной Думы РФ (ежегодно 20-23 мая) Президент-отель.</w:t>
      </w:r>
    </w:p>
    <w:p>
      <w:pPr>
        <w:pStyle w:val="Normal"/>
        <w:rPr/>
      </w:pPr>
      <w:r>
        <w:rPr/>
        <w:t>8. «Диалог и взаимодействие со всеми ветвями власти социально-ответственного бизнеса, как важного института гражданского общества» «Круглый стол» в рамках Санкт-Петербургского Международного экономического форума.</w:t>
      </w:r>
    </w:p>
    <w:p>
      <w:pPr>
        <w:pStyle w:val="Normal"/>
        <w:rPr/>
      </w:pPr>
      <w:r>
        <w:rPr/>
        <w:t>9. «Взаимодействие гражданских и государственных институтов в привлечении отечественных и зарубежных инвестиций в реальный сектор экономики и развитие фондового рынка, совершенствование пенсионного обеспечения и страхования российских граждан» (Правительство РФ, профильные комитеты Госудумы и Совета Федерации РФ, РСПП, ТПП, (А.А. Гончаров, С.А. Абакумов).</w:t>
      </w:r>
    </w:p>
    <w:p>
      <w:pPr>
        <w:pStyle w:val="Normal"/>
        <w:rPr/>
      </w:pPr>
      <w:r>
        <w:rPr/>
        <w:t>10. «Проблема развития российского нотариата, как важного института гражданского общества.» Минюст РФ (Чайка Ю.Я)., Российская нотариальная палата (Клячин Е.Н.), профильные департаменты Правительства РФ, соответствующие Комитеты Совета Федерации и Госдумы РФ.</w:t>
      </w:r>
    </w:p>
    <w:p>
      <w:pPr>
        <w:pStyle w:val="Normal"/>
        <w:rPr/>
      </w:pPr>
      <w:r>
        <w:rPr/>
        <w:t>11. «Роль гражданского общества и его институтов в формировании внешней политики России», совместно с МГИМО(у) (Торкунов А.В.), при поддержке МИД РФ (Лавров С.В.), профильных комитетов Госдумы и Совета Федерации РФ (Косачев К.И., Маргелов М.В.) и СВОП (Караганов С.А.)</w:t>
      </w:r>
    </w:p>
    <w:p>
      <w:pPr>
        <w:pStyle w:val="Normal"/>
        <w:rPr/>
      </w:pPr>
      <w:r>
        <w:rPr/>
        <w:t>12. «Сильное государство и гражданское общество: от диалога – к взаимодействию» совместно с Советами Центрального, Северо-западного, Сибирского и Приволжского федеративных округов, Государственной Думой (Слиска Л.К.),Советом Федерации (Миронов С.М.) (ежегодно г.Москва, г.Санкт-Петербург, Нижний Новгород, Новосибирск).</w:t>
      </w:r>
    </w:p>
    <w:p>
      <w:pPr>
        <w:pStyle w:val="Normal"/>
        <w:rPr/>
      </w:pPr>
      <w:r>
        <w:rPr/>
        <w:t xml:space="preserve">13. «Отечественный бизнес – действенный институт Гражданского общества в России. Роль общественных предпринимательских объединений в укреплении социального партнерства в России» совместно с РСПП (Вольский А.И.) и ТПП РФ (Примаков Е.М.), при поддержке профильных департаментов Правительства РФ и соответствующих комитетов Совета Федерации и Государственной Думы РФ. </w:t>
      </w:r>
    </w:p>
    <w:p>
      <w:pPr>
        <w:pStyle w:val="Normal"/>
        <w:rPr/>
      </w:pPr>
      <w:r>
        <w:rPr/>
        <w:t xml:space="preserve">14. «Возрождение и развитие лучших традиций отечественной культуры, науки и образования – путь к созданию нравственного гражданского общества». (Совместно с агентством по культуре и кинематографии РФ, Минобразованием РФ, Российской Академией наук и профильными Комитетами Правительства РФ, Совета Федерации и Госдумы РФ) </w:t>
      </w:r>
    </w:p>
    <w:p>
      <w:pPr>
        <w:pStyle w:val="Normal"/>
        <w:rPr/>
      </w:pPr>
      <w:r>
        <w:rPr/>
        <w:t>«Гражданское общество и государство: взаимодействие в развитии физической культуры и спорта – путь к здоровью нации и олимпийским победам», совместно с Олимпийским комитетом России и Агентством по делам спорта и туризма, профильными комитетами Совета Федерации и Государственной Думы – Президент-отель;</w:t>
      </w:r>
    </w:p>
    <w:p>
      <w:pPr>
        <w:pStyle w:val="Normal"/>
        <w:rPr/>
      </w:pPr>
      <w:r>
        <w:rPr/>
        <w:t>1. «Гражданское образование в России. Проблемы и пути развития», совместно с Министерством образования РФ, Институтом проблем гражданского общества, Фондом эффективной политики, Проектным комитетом (М.А.Слободская, Г.О.Павловский, Марков С.А.) Москва, «Александр-хаус».</w:t>
      </w:r>
    </w:p>
    <w:p>
      <w:pPr>
        <w:pStyle w:val="Normal"/>
        <w:rPr/>
      </w:pPr>
      <w:r>
        <w:rPr/>
        <w:t>2. «На пути к гражданскому обществу: есть ли у россиян национальная идея», совместно с Советом Федерации и Государственной Думой РФ, Фондом эффективной политики, Институтом проблем гражданского общества, Национальным Гражданским Советом по международным делам. (Вербицкая Л.А., Павловский Г.О., Памфилова Э.А., Слободская М.А., Абакумов С.А.) Москва, «Александр-хаус», Санкт-Петербург (Санкт-Петербургский государственный университет)</w:t>
      </w:r>
    </w:p>
    <w:p>
      <w:pPr>
        <w:pStyle w:val="Normal"/>
        <w:rPr/>
      </w:pPr>
      <w:r>
        <w:rPr/>
        <w:t>II. Разработка и реализация программы, посвященной празднованию 60-летия Великой Победы.</w:t>
      </w:r>
    </w:p>
    <w:p>
      <w:pPr>
        <w:pStyle w:val="Normal"/>
        <w:rPr/>
      </w:pPr>
      <w:r>
        <w:rPr/>
        <w:t>1. Осуществление комплексного проекта «От Бреста до Берлина» – создание серии социальных телевизионных роликов «Они победили» как части специальной программы посвященной 60-летию Победы в Великой Отечественной войне. Героями серии станут ветераны Великой Отечественной войны, каждый из которых от рядового до маршала внес свою незаменимую лепту в достижение Победы, имеющей глобальное историческое значение для всего мира. (Совместно с медиа-агентством «КомИнтер»).</w:t>
      </w:r>
    </w:p>
    <w:p>
      <w:pPr>
        <w:pStyle w:val="Normal"/>
        <w:rPr/>
      </w:pPr>
      <w:r>
        <w:rPr/>
        <w:t>2. Учреждение и утверждение на совместном годовом собрании членов Правления, Попечительского Совета и Президиума Независимой организации «Гражданское общество», Национального фонда «Общественное признание» и «НГК по взаимодействию с правоохранительными, законодательными и судебными органами» макета и примерного положения о Юбилейной Гражданской награде – Серебряная Звезда «Общественное признание» в связи с 60-летием Великой Победы, вручаемой ветеранам и участникам Великой Отечественной войны – военнослужащим и сотрудникам министерства обороны, правоохранительных органов, спецслужб и ведомств «За мужество, проявленное при выполнении военного и гражданского долга во время великой Отечественной войны и в связи с 60-летием Великой Победы». Юбилейная гражданская награда – Серебряная Звезда «Общественное признание» вручается также представителям государственных, ветеранских и других общественных организаций на протяжении многих лет занимающихся реальной и адресной помощью участникам войны, не жалеющих на это благородное дело своего времени, душевных сил и энергии со следующей формулировкой: «За многолетнюю активную и самоотверженную деятельность по оказанию социально-экономической и духовной поддержки ветеранам и участникам Великой Отечественной войны, боевых действий и спецопераций в «горячих точках». (Совместно с Национальным Гражданским Комитетом по взаимодействию с правоохранительными, законодательными и судебными органами, Международным общественным благотворительным фондом «Победа-45», ФСБ РФ, МВД РФ и МЧС РФ.</w:t>
      </w:r>
    </w:p>
    <w:p>
      <w:pPr>
        <w:pStyle w:val="Normal"/>
        <w:rPr/>
      </w:pPr>
      <w:r>
        <w:rPr/>
        <w:t>3. Участие и поддержка народного проекта Института проблем гражданского общества «Живые голоса истории» (Слободская М.А., Гречко Г.М., Третьяк В.А., Абакумов С.А., Ефимов А.Н.)</w:t>
      </w:r>
    </w:p>
    <w:p>
      <w:pPr>
        <w:pStyle w:val="Normal"/>
        <w:rPr/>
      </w:pPr>
      <w:r>
        <w:rPr/>
        <w:t>III. Программа содействия развитию отечественной экономики, социальной сферы, образования, здравоохранения, культуры и спорта</w:t>
      </w:r>
    </w:p>
    <w:p>
      <w:pPr>
        <w:pStyle w:val="Normal"/>
        <w:rPr/>
      </w:pPr>
      <w:r>
        <w:rPr/>
        <w:t xml:space="preserve">– </w:t>
      </w:r>
      <w:r>
        <w:rPr/>
        <w:t xml:space="preserve">разработка и реализация совместных программ с Российским союзом промышленников и предпринимателей (Вольский А. И.) и Торгово-промышленной палатой РФ (Примаков Е.М.); </w:t>
      </w:r>
    </w:p>
    <w:p>
      <w:pPr>
        <w:pStyle w:val="Normal"/>
        <w:rPr/>
      </w:pPr>
      <w:r>
        <w:rPr/>
        <w:t xml:space="preserve">– </w:t>
      </w:r>
      <w:r>
        <w:rPr/>
        <w:t xml:space="preserve">участие в организации и проведении «Нижегородской ярмарки», Петербургского и Байкальского экономических форумов и проведение церемонии награждения новых Кавалеров Золотого Почетного знака «Общественное признание» в рамках этих мероприятий (Миронов С.М., Говорин Б.А., Абакумов С.А.); </w:t>
      </w:r>
    </w:p>
    <w:p>
      <w:pPr>
        <w:pStyle w:val="Normal"/>
        <w:rPr/>
      </w:pPr>
      <w:r>
        <w:rPr/>
        <w:t xml:space="preserve">– </w:t>
      </w:r>
      <w:r>
        <w:rPr/>
        <w:t>организация и проведение общественных всероссийских и межрегиональных экономических форумов, конференций, симпозиумов и «круглых столов» по проблемам взаимодействия государственных и гражданских институтов (прежде всего предпринимательских объединений и саморегулируемых организаций), привлечения в реальный сектор экономики страны российских и зарубежных инвесторов, развития фондового рынка, повышения социальной ответственности российского бизнеса, совершенствования пенсионного обеспечения и страхования граждан. (Минэкономразвития, профильные департаменты Правительства и соответствующие комитеты Государственной Думы и Совета Федерации РФ, Гончаров А.А., Абакумов С.А.).</w:t>
      </w:r>
    </w:p>
    <w:p>
      <w:pPr>
        <w:pStyle w:val="Normal"/>
        <w:rPr/>
      </w:pPr>
      <w:r>
        <w:rPr/>
        <w:t xml:space="preserve">– </w:t>
      </w:r>
      <w:r>
        <w:rPr/>
        <w:t>участие в проведении национальных дискуссий по актуальным проблемам развития государства и общества – «Гражданские дебаты» (Павловский Г.О., Марков С.А., Абакумов С.А.)</w:t>
      </w:r>
    </w:p>
    <w:p>
      <w:pPr>
        <w:pStyle w:val="Normal"/>
        <w:rPr/>
      </w:pPr>
      <w:r>
        <w:rPr/>
        <w:t xml:space="preserve">– </w:t>
      </w:r>
      <w:r>
        <w:rPr/>
        <w:t>участие в международных конференциях, «круглых столах», дискуссиях и обсуждениях, организуемых Советом по внешней и оборонной политике России. (Караганов С.А., Абакумов С.А.)</w:t>
      </w:r>
    </w:p>
    <w:p>
      <w:pPr>
        <w:pStyle w:val="Normal"/>
        <w:rPr/>
      </w:pPr>
      <w:r>
        <w:rPr/>
        <w:t xml:space="preserve">– </w:t>
      </w:r>
      <w:r>
        <w:rPr/>
        <w:t>участие в программах и деятельности «Проектного комитета» (Павловский Г.О., Абакумов С.А.)</w:t>
      </w:r>
    </w:p>
    <w:p>
      <w:pPr>
        <w:pStyle w:val="Normal"/>
        <w:rPr/>
      </w:pPr>
      <w:r>
        <w:rPr/>
        <w:t xml:space="preserve">– </w:t>
      </w:r>
      <w:r>
        <w:rPr/>
        <w:t>участие в заседаниях клуба «Открытый форум» (совместно с Национальной Ассоциацией политических прогнозов, Урнов М.А., Абакумов С.А.)</w:t>
      </w:r>
    </w:p>
    <w:p>
      <w:pPr>
        <w:pStyle w:val="Normal"/>
        <w:rPr/>
      </w:pPr>
      <w:r>
        <w:rPr/>
        <w:t xml:space="preserve">– </w:t>
      </w:r>
      <w:r>
        <w:rPr/>
        <w:t>участие в организации и проведении церемонии награждения новых Кавалеров Золотого Почетного знака «Общественное признание» в рамках Ярмарки социальных и культурных проектов Приволжского федерального округа (Кириенко С.В., Глебова Л.Н., Абакумов С.А.);</w:t>
      </w:r>
    </w:p>
    <w:p>
      <w:pPr>
        <w:pStyle w:val="Normal"/>
        <w:rPr/>
      </w:pPr>
      <w:r>
        <w:rPr/>
        <w:t xml:space="preserve">– </w:t>
      </w:r>
      <w:r>
        <w:rPr/>
        <w:t>участие в работе Российских научно-общественных Форумов «Формирование гражданского общества в России», организуемых Санкт-Петербургским Государственным университетом (Вербицкая Л.А., Абакумов С.А.);</w:t>
      </w:r>
    </w:p>
    <w:p>
      <w:pPr>
        <w:pStyle w:val="Normal"/>
        <w:rPr/>
      </w:pPr>
      <w:r>
        <w:rPr/>
        <w:t xml:space="preserve">– </w:t>
      </w:r>
      <w:r>
        <w:rPr/>
        <w:t>участие в организации и проведении общественных конференций «Стратегия развития России и вызовы глобализации XXI века», (Подберезкин А.И., Марков С.А., Караганов С.А., Абакумов С.А.);</w:t>
      </w:r>
    </w:p>
    <w:p>
      <w:pPr>
        <w:pStyle w:val="Normal"/>
        <w:rPr/>
      </w:pPr>
      <w:r>
        <w:rPr/>
        <w:t xml:space="preserve">– </w:t>
      </w:r>
      <w:r>
        <w:rPr/>
        <w:t>участие в организации и торжественной церемонии награждения по итогам конкурса «Учитель года России» совместно с Минобразования и науки РФ (Фурсенко А.А.) и «Учительской газетой» (Положевец П.Г.);</w:t>
      </w:r>
    </w:p>
    <w:p>
      <w:pPr>
        <w:pStyle w:val="Normal"/>
        <w:rPr/>
      </w:pPr>
      <w:r>
        <w:rPr/>
        <w:t xml:space="preserve">– </w:t>
      </w:r>
      <w:r>
        <w:rPr/>
        <w:t>участие в организации и проведении конкурса «Окно в Россию», целью которого является привлечение внимания к творческим коллективам, организациям и учреждениям в сфере культуры в провинции, развитие межрегиональных связей в области культуры. По итогам ежегодных конкурсов вручение Золотого Почетного знака «Общественное признание» победителям конкурсов «Лучший театр», «Лучший музыкальный театр», «Лучший музей», «Лучшая библиотека», «Лучший институт искусств» совместно с Минкультуры РФ (Соколов А.С.) и газетой «Культура» (Белявский Ю.И.);</w:t>
      </w:r>
    </w:p>
    <w:p>
      <w:pPr>
        <w:pStyle w:val="Normal"/>
        <w:rPr/>
      </w:pPr>
      <w:r>
        <w:rPr/>
        <w:t xml:space="preserve">– </w:t>
      </w:r>
      <w:r>
        <w:rPr/>
        <w:t>участие в информационно-учебном проекте «Дистанционное образование» с использованием современных спутниковых технологий (Фурсенко А.А., Карпенко М.П., Абакумов С.А.),</w:t>
      </w:r>
    </w:p>
    <w:p>
      <w:pPr>
        <w:pStyle w:val="Normal"/>
        <w:rPr/>
      </w:pPr>
      <w:r>
        <w:rPr/>
        <w:t xml:space="preserve">– </w:t>
      </w:r>
      <w:r>
        <w:rPr/>
        <w:t>участие в проведении ежегодной Международной молодежной научной конференции «Гагаринские чтения» и фестивалях «Россия – родина моя», организуемых МАТИ – ректор Петров А.П. (совместно с Минобразованием РФ, РАН – Осипов Ю.С., отрядом космонавтов – Крикалев С.К., координатор – Абакумов С.А.)</w:t>
      </w:r>
    </w:p>
    <w:p>
      <w:pPr>
        <w:pStyle w:val="Normal"/>
        <w:rPr/>
      </w:pPr>
      <w:r>
        <w:rPr/>
        <w:t xml:space="preserve">– </w:t>
      </w:r>
      <w:r>
        <w:rPr/>
        <w:t>выдвижение номинантов и участие в организации ежегодной церемонии награждения Высшей юридической премией «Фемида» совместно с Союзом юристов России и Московским клубом юристов, (Лебедев В.М., Яковлев В.Ф., Руднев В.Н.),</w:t>
      </w:r>
    </w:p>
    <w:p>
      <w:pPr>
        <w:pStyle w:val="Normal"/>
        <w:rPr/>
      </w:pPr>
      <w:r>
        <w:rPr/>
        <w:t xml:space="preserve">– </w:t>
      </w:r>
      <w:r>
        <w:rPr/>
        <w:t>участие в организации и проведении ежегодных конкурсов в рамках фестиваля «Зодчество» – «Лучший архитектор и градостроитель России», вручение победителям Золотых Почетных знаков «Общественное признание» совместно с Союзом архитекторов России, (Гнедовский Ю.П., Ресин В.И.)</w:t>
      </w:r>
    </w:p>
    <w:p>
      <w:pPr>
        <w:pStyle w:val="Normal"/>
        <w:rPr/>
      </w:pPr>
      <w:r>
        <w:rPr/>
        <w:t xml:space="preserve">– </w:t>
      </w:r>
      <w:r>
        <w:rPr/>
        <w:t>содействие и поддержка в проведении ежегодных Всероссийских конкурсов молодых исполнителей русского романса «Романсиада», совместно с редакцией газеты «Труд» (Потапов А.С.);</w:t>
      </w:r>
    </w:p>
    <w:p>
      <w:pPr>
        <w:pStyle w:val="Normal"/>
        <w:rPr/>
      </w:pPr>
      <w:r>
        <w:rPr/>
        <w:t xml:space="preserve">– </w:t>
      </w:r>
      <w:r>
        <w:rPr/>
        <w:t>поддержка и участие в работе общественного фонда «Клиника ХХI века» (Голухов Г.Н., Абакумов С.А.);</w:t>
      </w:r>
    </w:p>
    <w:p>
      <w:pPr>
        <w:pStyle w:val="Normal"/>
        <w:rPr/>
      </w:pPr>
      <w:r>
        <w:rPr/>
        <w:t xml:space="preserve">– </w:t>
      </w:r>
      <w:r>
        <w:rPr/>
        <w:t xml:space="preserve">разработка и участие в долгосрочной социально-направленной антинаркотической программе по пропаганде спортивного образа жизни молодежи «Спорт против наркотиков». Создание серии телевизионных роликов совместно с Олимпийским комитетом России и медиа агентством «КомИнтер» с демонстрированием их на центральных и региональных телеканалах. Первая часть этой программы – «Герои спорта», с участием выдающихся российских спортсменов, чемпионов олимпиад и чемпионатов мира. Вторая часть – «Спорт твоих кумиров» включает в себя видеоролики (30-60 сек.) с интервью и фрагментами занятий спортом известнейших людей страны, рассказывающих как спорт помогает им в жизни и достижении успехов в своей сфере деятельности. </w:t>
      </w:r>
    </w:p>
    <w:p>
      <w:pPr>
        <w:pStyle w:val="Normal"/>
        <w:rPr/>
      </w:pPr>
      <w:r>
        <w:rPr/>
        <w:t xml:space="preserve">– </w:t>
      </w:r>
      <w:r>
        <w:rPr/>
        <w:t>участие в долгосрочной социально-направленной программе по пропаганде эстетического воспитания молодежи «Красота, талант и здоровый образ жизни», в организации проведении Всероссийских и международных (страны СНГ) фестивалей-конкурсов красоты совместно с Международной академией телевидения и радиовещания (А.Г. Лысенко) и творческим агентством «Русская красавица» (А.Ю. Маркина).</w:t>
      </w:r>
    </w:p>
    <w:p>
      <w:pPr>
        <w:pStyle w:val="Normal"/>
        <w:rPr/>
      </w:pPr>
      <w:r>
        <w:rPr/>
        <w:t>1.</w:t>
        <w:tab/>
        <w:t>«Миссис Москва» и «Миссис СНГ». Девиз – «Красивые мамы – счастливые дети». Участницы – молодые мамы (до 45 лет) с детьми в возрасте от 1-го года до 18-ти лет.</w:t>
      </w:r>
    </w:p>
    <w:p>
      <w:pPr>
        <w:pStyle w:val="Normal"/>
        <w:rPr/>
      </w:pPr>
      <w:r>
        <w:rPr/>
        <w:t>2.</w:t>
        <w:tab/>
        <w:t>«Мисс TV России» и «Мисс TV СНГ». Девиз – «Красота + интеллект». Участницы – телеведущие, авторы передач, сотрудницы региональных российских телеканалов.</w:t>
      </w:r>
    </w:p>
    <w:p>
      <w:pPr>
        <w:pStyle w:val="Normal"/>
        <w:rPr/>
      </w:pPr>
      <w:r>
        <w:rPr/>
        <w:t>3.</w:t>
        <w:tab/>
        <w:t xml:space="preserve">«Мисс юное дарование России» и «Мисс юное фото Москвы и России». Девиз – «Юные за здоровый образ жизни». Участницы – девушки от 14 до 17 лет, имеющие определенные достижения и увлекающиеся занятиями хореографией, танцами, спортом и т.д. </w:t>
      </w:r>
    </w:p>
    <w:p>
      <w:pPr>
        <w:pStyle w:val="Normal"/>
        <w:rPr/>
      </w:pPr>
      <w:r>
        <w:rPr/>
        <w:t>4.</w:t>
        <w:tab/>
        <w:t>«Маленькая мисс России». Участницы – девочки от 4 до 12 лет, с творческими наклонностями. Девиз – «За счастливое детство».</w:t>
      </w:r>
    </w:p>
    <w:p>
      <w:pPr>
        <w:pStyle w:val="Normal"/>
        <w:rPr/>
      </w:pPr>
      <w:r>
        <w:rPr/>
        <w:t>Информационная поддержка проведения данных фестивалей-конкурсов красоты осуществляется журналом «Признание» и газетой «Московский комсомолец».</w:t>
      </w:r>
    </w:p>
    <w:p>
      <w:pPr>
        <w:pStyle w:val="Normal"/>
        <w:rPr/>
      </w:pPr>
      <w:r>
        <w:rPr/>
        <w:t>В состав жюри конкурсов приглашаются Члены Президиума Национального фонда «Общественное признание» и Независимой организации «Гражданское общество», кавалеры Золотого Почетного знака «Общественное признание», которые готовы принять участие и выступить на церемонии награждения и вручения Призов победителям конкурсов.</w:t>
      </w:r>
    </w:p>
    <w:p>
      <w:pPr>
        <w:pStyle w:val="Normal"/>
        <w:rPr/>
      </w:pPr>
      <w:r>
        <w:rPr/>
        <w:t>Для участия в работе жюри и церемонии награждения победителей приглашаются руководители и представители ведущих российских теле– и радиоканалов.</w:t>
      </w:r>
    </w:p>
    <w:p>
      <w:pPr>
        <w:pStyle w:val="Normal"/>
        <w:rPr/>
      </w:pPr>
      <w:r>
        <w:rPr/>
        <w:t xml:space="preserve">IV. Благотворительная деятельность </w:t>
      </w:r>
    </w:p>
    <w:p>
      <w:pPr>
        <w:pStyle w:val="Normal"/>
        <w:rPr/>
      </w:pPr>
      <w:r>
        <w:rPr/>
        <w:t>Организация и проведение постоянно действующих гражданских благотворительных акций (совместно с Министерством обороны (Иванов С.Б.), ФСБ (Патрушев Н.П.), МВД (Нургалиев Р.Г):</w:t>
      </w:r>
    </w:p>
    <w:p>
      <w:pPr>
        <w:pStyle w:val="Normal"/>
        <w:rPr/>
      </w:pPr>
      <w:r>
        <w:rPr/>
      </w:r>
    </w:p>
    <w:p>
      <w:pPr>
        <w:pStyle w:val="Normal"/>
        <w:rPr/>
      </w:pPr>
      <w:r>
        <w:rPr/>
        <w:t xml:space="preserve">«Мужество и милосердие», в поддержку военнослужащих, сотрудников правоохранительных органов и спецслужб, в том числе участников антитеррористической операции на Северном Кавказе и в других горячих точках с целью оказания им моральной поддержки и проявления общественной солидарности. </w:t>
      </w:r>
    </w:p>
    <w:p>
      <w:pPr>
        <w:pStyle w:val="Normal"/>
        <w:rPr/>
      </w:pPr>
      <w:r>
        <w:rPr/>
        <w:t xml:space="preserve">– </w:t>
      </w:r>
      <w:r>
        <w:rPr/>
        <w:t xml:space="preserve">Вручение высоких общественных наград Национального фонда «Общественное признание», Независимой организации «Гражданское общество» и НГК по взаимодействию с правоохранительными, законодательными и судебными органами наиболее отличившимся защитникам Отечества. </w:t>
      </w:r>
    </w:p>
    <w:p>
      <w:pPr>
        <w:pStyle w:val="Normal"/>
        <w:rPr/>
      </w:pPr>
      <w:r>
        <w:rPr/>
        <w:t xml:space="preserve">– </w:t>
      </w:r>
      <w:r>
        <w:rPr/>
        <w:t>Оказание благотворительной финансовой помощи в ходе данной акции раненым военнослужащим, госпиталям и реабилитационным центрам, семьям погибших воинов и ветеранским организациям. (8-10 Гражданских Благотворительных акций в течение 2004-2005 г.г. по спецплану).</w:t>
      </w:r>
    </w:p>
    <w:p>
      <w:pPr>
        <w:pStyle w:val="Normal"/>
        <w:rPr/>
      </w:pPr>
      <w:r>
        <w:rPr/>
        <w:t xml:space="preserve">– </w:t>
      </w:r>
      <w:r>
        <w:rPr/>
        <w:t>Вручение ежегодных благотворительных пособий родителям и вдовам военнослужащих, сотрудников правоохранительных и силовых ведомств, погибших при исполнении воинского и гражданского долга.</w:t>
      </w:r>
    </w:p>
    <w:p>
      <w:pPr>
        <w:pStyle w:val="Normal"/>
        <w:rPr/>
      </w:pPr>
      <w:r>
        <w:rPr/>
        <w:t xml:space="preserve">– </w:t>
      </w:r>
      <w:r>
        <w:rPr/>
        <w:t>Осуществление благотворительной программы «Мужество и милосердие» по оказанию льготных социально-бытовых услуг участникам ВОВ, военных конфликтов и спецопераций в горячих точках. (Развитие сети специализированных объектов соцкультбыта, магазинов и.т.д. по оказанию социально-бытовых и медицинских услуг).</w:t>
      </w:r>
    </w:p>
    <w:p>
      <w:pPr>
        <w:pStyle w:val="Normal"/>
        <w:rPr/>
      </w:pPr>
      <w:r>
        <w:rPr/>
        <w:t xml:space="preserve">– </w:t>
      </w:r>
      <w:r>
        <w:rPr/>
        <w:t>Проведение выездных Гражданских Благотворительных акций «Мужество и милосердие» непосредственно на территории Чеченской Республики и других республик Северного Кавказа (по спецплану).</w:t>
      </w:r>
    </w:p>
    <w:p>
      <w:pPr>
        <w:pStyle w:val="Normal"/>
        <w:rPr/>
      </w:pPr>
      <w:r>
        <w:rPr/>
        <w:t xml:space="preserve">Организация и проведение гражданской благотворительной акции «Спасенные сердца». </w:t>
      </w:r>
    </w:p>
    <w:p>
      <w:pPr>
        <w:pStyle w:val="Normal"/>
        <w:rPr/>
      </w:pPr>
      <w:r>
        <w:rPr/>
        <w:t>Адресные поставки и оснащение специализированным кардиохирургическим оборудованием (имплантируемые кардиостимуляторы и.т.д.) областных больниц, кардиологических центров и военных госпиталей для проведения операций на сердце наиболее нуждающимся пациентам, в т.ч. ветеранам Великой Отечественной войны и участникам боевых действий и военных конфликтов (Слиска Л.К., Абакумов С.А., Русаков Ю.А., Колесников В.В.)</w:t>
      </w:r>
    </w:p>
    <w:p>
      <w:pPr>
        <w:pStyle w:val="Normal"/>
        <w:rPr/>
      </w:pPr>
      <w:r>
        <w:rPr/>
        <w:t xml:space="preserve">Организация и проведение гражданской благотворительной акции «Чужой беды не бывает» в поддержку ликвидаторов Чернобыльской аварии, совместно с общественной организацией ликвидаторов и инвалидов «Союз-Чернобыль» (Мельниченко В.И.), профильными комитетами Госдумы и Совета Федерации РФ. </w:t>
      </w:r>
    </w:p>
    <w:p>
      <w:pPr>
        <w:pStyle w:val="Normal"/>
        <w:rPr>
          <w:lang w:val="en-US"/>
        </w:rPr>
      </w:pPr>
      <w:r>
        <w:rPr/>
        <w:t>Поддержка и участие в работе по реабилитации социально-психологической адаптации и возвращению к нормальной жизни детей инвалидов, организуемой краевой общественной организацией детей-инвалидов – реабилитационным центром духовной живописи «Инва-студия» (Н. Н. Галкин, Краснодарский край)</w:t>
      </w:r>
    </w:p>
    <w:p>
      <w:pPr>
        <w:pStyle w:val="Normal"/>
        <w:rPr>
          <w:lang w:val="en-US"/>
        </w:rPr>
      </w:pPr>
      <w:r>
        <w:rPr>
          <w:lang w:val="en-US"/>
        </w:rPr>
      </w:r>
    </w:p>
    <w:p>
      <w:pPr>
        <w:pStyle w:val="Normal"/>
        <w:rPr/>
      </w:pPr>
      <w:r>
        <w:rPr>
          <w:lang w:val="en-US"/>
        </w:rPr>
        <w:t>V</w:t>
      </w:r>
      <w:r>
        <w:rPr/>
        <w:t>. Долгосрочный проект по сохранению и приумножению интеллектуального потенциала страны «</w:t>
      </w:r>
      <w:r>
        <w:rPr>
          <w:lang w:val="en-US"/>
        </w:rPr>
        <w:t>XXI</w:t>
      </w:r>
      <w:r>
        <w:rPr/>
        <w:t xml:space="preserve"> век. Образование. Интеллект. Информационное общество».</w:t>
      </w:r>
    </w:p>
    <w:p>
      <w:pPr>
        <w:pStyle w:val="Normal"/>
        <w:rPr/>
      </w:pPr>
      <w:r>
        <w:rPr/>
        <w:t xml:space="preserve">Совместно с Правительством России, Министерством образования и профильными комитетами Совета Федерации и Государственной Думы. </w:t>
      </w:r>
    </w:p>
    <w:p>
      <w:pPr>
        <w:pStyle w:val="Normal"/>
        <w:rPr/>
      </w:pPr>
      <w:r>
        <w:rPr/>
        <w:t xml:space="preserve">– </w:t>
      </w:r>
      <w:r>
        <w:rPr/>
        <w:t xml:space="preserve">поддержка инициативы граждан, научных и общественных организаций в развитии наукоемких технологий; </w:t>
      </w:r>
    </w:p>
    <w:p>
      <w:pPr>
        <w:pStyle w:val="Normal"/>
        <w:rPr/>
      </w:pPr>
      <w:r>
        <w:rPr/>
        <w:t xml:space="preserve">– </w:t>
      </w:r>
      <w:r>
        <w:rPr/>
        <w:t>участие в совместных (с Министерством образования, МГИМО(у), МГУ им. М.В.Ломоносова, СГУ, МЭСИ, МАТИ, Томским Гос.Университетом и др.вузами) образовательных проектах, проведение общественных и научно-практических конференций и симпозиумов по развитию новых информационных и коммуникационных технологий в сфере обучения студентов и школьников;</w:t>
      </w:r>
    </w:p>
    <w:p>
      <w:pPr>
        <w:pStyle w:val="Normal"/>
        <w:rPr/>
      </w:pPr>
      <w:r>
        <w:rPr/>
        <w:t xml:space="preserve">– </w:t>
      </w:r>
      <w:r>
        <w:rPr/>
        <w:t xml:space="preserve">участие в создании программных продуктов для иностранных и российских заказчиков с помощью Интернета. Развитие контактов с зарубежными ассоциациями по информационным технологиям в целях формирования портфеля заказов для российских программистов. Содействие программам подготовки высококвалифицированных кадров в Вузах и научных организациях; </w:t>
      </w:r>
    </w:p>
    <w:p>
      <w:pPr>
        <w:pStyle w:val="Normal"/>
        <w:rPr/>
      </w:pPr>
      <w:r>
        <w:rPr/>
        <w:t xml:space="preserve">– </w:t>
      </w:r>
      <w:r>
        <w:rPr/>
        <w:t>участие в разработке концепции формирования глобальной сетевой экономики и его важнейших компонентов – индустрии программирования и мощных транснациональных информационных сетей.</w:t>
      </w:r>
    </w:p>
    <w:p>
      <w:pPr>
        <w:pStyle w:val="Normal"/>
        <w:rPr/>
      </w:pPr>
      <w:r>
        <w:rPr>
          <w:lang w:val="en-US"/>
        </w:rPr>
        <w:t>VI</w:t>
      </w:r>
      <w:r>
        <w:rPr/>
        <w:t>. Учреждение Золотого товарного знака «Общественное признание» Национального фонда «Общественное признание» и Независимой организации «Гражданское общество».</w:t>
      </w:r>
    </w:p>
    <w:p>
      <w:pPr>
        <w:pStyle w:val="Normal"/>
        <w:rPr/>
      </w:pPr>
      <w:r>
        <w:rPr/>
        <w:t>1. Разработка и регистрация Золотого товарного знака «Общественное признание», вручаемый предприятиям и авторским коллективам, чья производственная или интеллектуальная продукция получила широкое признание в российском обществе и качество которых подтверждено соответствующим заключением профильных специалистов и Экспертных Советов Национального фонда «Общественное признание» и Независимой организации «Гражданское общество» в следующих номинациях: «Экономика и предпринимательство», «Здравоохранение, спорт, экология», «Наука и образование», «СМИ и информационные технологии».</w:t>
      </w:r>
    </w:p>
    <w:p>
      <w:pPr>
        <w:pStyle w:val="Normal"/>
        <w:rPr/>
      </w:pPr>
      <w:r>
        <w:rPr/>
        <w:t>2. Создание Экспертных комиссий и Большого общественного Совета по присуждению Золотого товарного знака «Общественное признание» товару-номинанту.</w:t>
      </w:r>
    </w:p>
    <w:p>
      <w:pPr>
        <w:pStyle w:val="Normal"/>
        <w:rPr/>
      </w:pPr>
      <w:r>
        <w:rPr>
          <w:lang w:val="en-US"/>
        </w:rPr>
        <w:t>VII</w:t>
      </w:r>
      <w:r>
        <w:rPr/>
        <w:t>. Долгосрочный проект по укреплению общественно-политических, экономических и культурных связей стран СНГ – «Гражданское общество – важнейший фактор сплочения стран СНГ и стран-участниц Союзного Государства »</w:t>
      </w:r>
    </w:p>
    <w:p>
      <w:pPr>
        <w:pStyle w:val="Normal"/>
        <w:rPr/>
      </w:pPr>
      <w:r>
        <w:rPr/>
        <w:t>Совместно с руководством исполкома стран СНГ (Рушайло В.Б.) и Постоянным Комитетом и Государственным секретарем Союзного государства (Бородин П.П.), Национальным гражданским советом по международным делам (Марков С.А.),</w:t>
      </w:r>
    </w:p>
    <w:p>
      <w:pPr>
        <w:pStyle w:val="Normal"/>
        <w:rPr/>
      </w:pPr>
      <w:r>
        <w:rPr/>
        <w:t xml:space="preserve">– </w:t>
      </w:r>
      <w:r>
        <w:rPr/>
        <w:t>повышение роли общественных организаций, неправительственных и некоммерческих структур в становлении и развитии гражданского общества стран Содружества.</w:t>
      </w:r>
    </w:p>
    <w:p>
      <w:pPr>
        <w:pStyle w:val="Normal"/>
        <w:rPr/>
      </w:pPr>
      <w:r>
        <w:rPr/>
        <w:t xml:space="preserve">– </w:t>
      </w:r>
      <w:r>
        <w:rPr/>
        <w:t xml:space="preserve">проведение форумов (конгрессов) общественности стран СНГ, способствующих выработке совместных решений по укреплению Содружества. </w:t>
      </w:r>
    </w:p>
    <w:p>
      <w:pPr>
        <w:pStyle w:val="Normal"/>
        <w:rPr/>
      </w:pPr>
      <w:r>
        <w:rPr/>
        <w:t xml:space="preserve">– </w:t>
      </w:r>
      <w:r>
        <w:rPr/>
        <w:t xml:space="preserve">программа в рамках Договора с Постоянным Комитетом Союзного Государства по выдвижению номинантов на Премию Союзного государства в области литературы и искусства, ее информационного освещение и организационная поддержка. </w:t>
      </w:r>
    </w:p>
    <w:p>
      <w:pPr>
        <w:pStyle w:val="Normal"/>
        <w:rPr/>
      </w:pPr>
      <w:r>
        <w:rPr/>
        <w:t xml:space="preserve">– </w:t>
      </w:r>
      <w:r>
        <w:rPr/>
        <w:t xml:space="preserve">программа взаимодействия и сотрудничества институтов гражданского общества Белоруссии, России и Украины. Развитие контактов общественных организаций СНГ в области культуры, образования, науки, информационных технологий и др. </w:t>
      </w:r>
    </w:p>
    <w:p>
      <w:pPr>
        <w:pStyle w:val="Normal"/>
        <w:rPr/>
      </w:pPr>
      <w:r>
        <w:rPr/>
        <w:t xml:space="preserve">– </w:t>
      </w:r>
      <w:r>
        <w:rPr/>
        <w:t>Республика Крым – регион для становления новых форм общественных и культурных связей между Россией и Украиной.</w:t>
      </w:r>
    </w:p>
    <w:p>
      <w:pPr>
        <w:pStyle w:val="Normal"/>
        <w:rPr/>
      </w:pPr>
      <w:r>
        <w:rPr>
          <w:lang w:val="en-US"/>
        </w:rPr>
        <w:t>VIII</w:t>
      </w:r>
      <w:r>
        <w:rPr/>
        <w:t xml:space="preserve">. Долгосрочный международный молодежный проект «Политика </w:t>
      </w:r>
      <w:r>
        <w:rPr>
          <w:lang w:val="en-US"/>
        </w:rPr>
        <w:t>XXI</w:t>
      </w:r>
      <w:r>
        <w:rPr/>
        <w:t xml:space="preserve"> век. Будущая элита России и СНГ». </w:t>
      </w:r>
    </w:p>
    <w:p>
      <w:pPr>
        <w:pStyle w:val="Normal"/>
        <w:rPr/>
      </w:pPr>
      <w:r>
        <w:rPr/>
        <w:t xml:space="preserve">Совместно с НГС по международным делам (Марков С.А.), Министерством образования и науки Российской Федерации (Фурсенко А.А.), МГИМО МИД РФ, Современной гуманитарной академии (СГА), МГУ. Организация ежегодных летних и зимних политологических школ в рамках Международного Молодежного Политического Форума «Форос-2005» для студентов, аспирантов и преподавателей ВУЗов России и стран СНГ, а также представителей российских молодежных союзов. </w:t>
      </w:r>
    </w:p>
    <w:p>
      <w:pPr>
        <w:pStyle w:val="Normal"/>
        <w:rPr/>
      </w:pPr>
      <w:r>
        <w:rPr>
          <w:lang w:val="en-US"/>
        </w:rPr>
        <w:t>IX</w:t>
      </w:r>
      <w:r>
        <w:rPr/>
        <w:t>. Долгосрочная социальная программа «Возрождение духовных и нравственных ценностей – основа становления гражданского общества в России»</w:t>
      </w:r>
    </w:p>
    <w:p>
      <w:pPr>
        <w:pStyle w:val="Normal"/>
        <w:rPr/>
      </w:pPr>
      <w:r>
        <w:rPr/>
        <w:t>(Совместно с православной Церковью и другими религиозными конфессиями)</w:t>
      </w:r>
    </w:p>
    <w:p>
      <w:pPr>
        <w:pStyle w:val="Normal"/>
        <w:rPr/>
      </w:pPr>
      <w:r>
        <w:rPr>
          <w:lang w:val="en-US"/>
        </w:rPr>
        <w:t>X</w:t>
      </w:r>
      <w:r>
        <w:rPr/>
        <w:t xml:space="preserve">. Разработка и организация долгосрочной программы «Обеспечение безопасности дорожного движения – единая задача государства и общества, важное условие укрепления национальной безопасности страны». </w:t>
      </w:r>
    </w:p>
    <w:p>
      <w:pPr>
        <w:pStyle w:val="Normal"/>
        <w:rPr/>
      </w:pPr>
      <w:r>
        <w:rPr/>
        <w:t>Совместно с Правительством РФ, профильными Комитетами Совета Федерации и ГосДумы РФ, МВД РФ (Нургалиев Р.Г., Кирьянов В.Н.), Советом безопасности РФ (Иванов И.С.).</w:t>
      </w:r>
    </w:p>
    <w:p>
      <w:pPr>
        <w:pStyle w:val="Normal"/>
        <w:rPr/>
      </w:pPr>
      <w:r>
        <w:rPr>
          <w:lang w:val="en-US"/>
        </w:rPr>
        <w:t>XI</w:t>
      </w:r>
      <w:r>
        <w:rPr/>
        <w:t xml:space="preserve">. Разработка программ сотрудничества со славянской диаспорой за рубежом </w:t>
      </w:r>
    </w:p>
    <w:p>
      <w:pPr>
        <w:pStyle w:val="Normal"/>
        <w:rPr/>
      </w:pPr>
      <w:r>
        <w:rPr/>
        <w:t xml:space="preserve">как важное направление укрепления общественных взаимосвязей с зарубежными странами, поддержка беженцев и временных переселенцев в Российской Федерации. Совместно с Администрацией Президента РФ (С.Э.Приходько), МИД (Лавров С.В.), Комитетом по международным делам Совета Федерации (Маргелов М.В.), Комитетом по международным вопросам Государственной Думы (Косачев К.И.), Национальным Гражданским Советом по международным делам, МГИМО(у) МИД РФ (Торкунов А.В.), профильными комитетами Совета Федерации и Государственной Думы. </w:t>
      </w:r>
    </w:p>
    <w:p>
      <w:pPr>
        <w:pStyle w:val="Normal"/>
        <w:rPr/>
      </w:pPr>
      <w:r>
        <w:rPr>
          <w:lang w:val="en-US"/>
        </w:rPr>
        <w:t>XII</w:t>
      </w:r>
      <w:r>
        <w:rPr/>
        <w:t>. Организационная, информационная и благотворительная поддержка членов Президиума Независимой организации «Гражданское общество» и Кавалеров Золотого Почетного знака «Общественное признание», а также других выдающихся деятелей культуры и спорта, в частности:</w:t>
      </w:r>
    </w:p>
    <w:p>
      <w:pPr>
        <w:pStyle w:val="Normal"/>
        <w:rPr/>
      </w:pPr>
      <w:r>
        <w:rPr/>
        <w:t xml:space="preserve">– </w:t>
      </w:r>
      <w:r>
        <w:rPr/>
        <w:t>поддержка новых театральных проектов творческого объединения «Дуэт» Народной артистки СССР и РФ Гурченко Л.М., совместно с Министерством культуры (Соколов А.С.) и правительством Москвы (Швецова Л.И.) и Главным управлением по культуре Москвы (Худяков С.И.), Абакумов С.А;</w:t>
      </w:r>
    </w:p>
    <w:p>
      <w:pPr>
        <w:pStyle w:val="Normal"/>
        <w:rPr/>
      </w:pPr>
      <w:r>
        <w:rPr/>
        <w:t xml:space="preserve">– </w:t>
      </w:r>
      <w:r>
        <w:rPr/>
        <w:t>поддержка учебного и творческого процесса курса Народного артиста России, профессора А.Ширвиндта в театральном училище им.Щукина, а также возглавляемого им Театра Сатиры совместно с Министерством культуры (Соколов А.С.) и правительством Москвы (Швецова Л.И..) и Главным управлением по культуре Москвы (Худяков С.И), Абакумов С.А.;</w:t>
      </w:r>
    </w:p>
    <w:p>
      <w:pPr>
        <w:pStyle w:val="Normal"/>
        <w:rPr/>
      </w:pPr>
      <w:r>
        <w:rPr/>
        <w:t xml:space="preserve">– </w:t>
      </w:r>
      <w:r>
        <w:rPr/>
        <w:t>содействие и участие в деятельности фонда «Международная спортивная академия В.А.Третьяка», (оказание организационной и финансовой поддержки проведению Международных юношеских хоккейных турниров и.т.д., совместно с Правительством Москвы, (Лужков Ю.М., Шанцев В.П., Абакумов С.А.);</w:t>
      </w:r>
    </w:p>
    <w:p>
      <w:pPr>
        <w:pStyle w:val="Normal"/>
        <w:rPr/>
      </w:pPr>
      <w:r>
        <w:rPr/>
        <w:t xml:space="preserve">– </w:t>
      </w:r>
      <w:r>
        <w:rPr/>
        <w:t>поддержка и участие в деятельности общеобразовательной спортивной школы «Престиж» Заслуженного тренера России Е.А.Чайковской, оказание организационной, информационной и благотворительной помощи ее новым проектам, совместно с Правительством РФ и Москвы (Калашников С.В., Молчанов Д.В., Швецова Л.И., Коваль С Абакумов С.А.</w:t>
      </w:r>
    </w:p>
    <w:p>
      <w:pPr>
        <w:pStyle w:val="Normal"/>
        <w:rPr/>
      </w:pPr>
      <w:r>
        <w:rPr>
          <w:lang w:val="en-US"/>
        </w:rPr>
        <w:t>XIII</w:t>
      </w:r>
      <w:r>
        <w:rPr/>
        <w:t>. Проект «Права человека – основа гражданского общества»</w:t>
      </w:r>
    </w:p>
    <w:p>
      <w:pPr>
        <w:pStyle w:val="Normal"/>
        <w:rPr/>
      </w:pPr>
      <w:r>
        <w:rPr/>
        <w:t>Обобщение результатов общественных экспертиз, мониторинга общественного мнения, а также резолюций и практических рекомендаций по итогам различных общественных конференций, гражданских дискуссий, заседаний экспертных сообществ, подготовка и публикация соответствующих аналитических материалов по проблемам обеспечения конституционных прав граждан в России.</w:t>
      </w:r>
    </w:p>
    <w:p>
      <w:pPr>
        <w:pStyle w:val="Normal"/>
        <w:rPr/>
      </w:pPr>
      <w:r>
        <w:rPr/>
        <w:t>(Совместно с Уполномоченным по правам человека в РФ Лукиным В.П. и председателем Общественного Совета при Президенте РФ Памфиловой Э.А, профильными комитетами Госдумы и Совета Федерации РФ.)</w:t>
      </w:r>
    </w:p>
    <w:p>
      <w:pPr>
        <w:pStyle w:val="Normal"/>
        <w:rPr/>
      </w:pPr>
      <w:r>
        <w:rPr>
          <w:lang w:val="en-US"/>
        </w:rPr>
        <w:t>XIV</w:t>
      </w:r>
      <w:r>
        <w:rPr/>
        <w:t xml:space="preserve">. Участие в разработке программы для ООН «Стратегия устойчивого развития общества». </w:t>
      </w:r>
    </w:p>
    <w:p>
      <w:pPr>
        <w:pStyle w:val="Normal"/>
        <w:rPr/>
      </w:pPr>
      <w:r>
        <w:rPr/>
        <w:t>Совместно с МИД РФ, Национальным Гражданским Советом по международным делам, профильными комитетами Совета Федерации и Госдумы РФ, Российской Ассоциацией содействия ООН (Торкунов А.В.).</w:t>
      </w:r>
    </w:p>
    <w:p>
      <w:pPr>
        <w:pStyle w:val="Normal"/>
        <w:rPr/>
      </w:pPr>
      <w:r>
        <w:rPr>
          <w:lang w:val="en-US"/>
        </w:rPr>
        <w:t>XV</w:t>
      </w:r>
      <w:r>
        <w:rPr/>
        <w:t>. Информационная и издательская деятельность</w:t>
      </w:r>
    </w:p>
    <w:p>
      <w:pPr>
        <w:pStyle w:val="Normal"/>
        <w:rPr/>
      </w:pPr>
      <w:r>
        <w:rPr/>
        <w:t xml:space="preserve">– </w:t>
      </w:r>
      <w:r>
        <w:rPr/>
        <w:t>издание общественно-политического журнала «Признание» и увеличение его тиража;</w:t>
      </w:r>
    </w:p>
    <w:p>
      <w:pPr>
        <w:pStyle w:val="Normal"/>
        <w:rPr/>
      </w:pPr>
      <w:r>
        <w:rPr/>
        <w:t xml:space="preserve">– </w:t>
      </w:r>
      <w:r>
        <w:rPr/>
        <w:t>выпуск сборников и бюллетеней по итогам проведения общественных конференций и симпозиумов;</w:t>
      </w:r>
    </w:p>
    <w:p>
      <w:pPr>
        <w:pStyle w:val="Normal"/>
        <w:rPr/>
      </w:pPr>
      <w:r>
        <w:rPr/>
        <w:t xml:space="preserve">– </w:t>
      </w:r>
      <w:r>
        <w:rPr/>
        <w:t>выпуск сборника статей и выступлений по основным направлениям деятельности организаций, буклетов, отражающих основные задачи и цели Независимой организации «Гражданское общество» и Национального фонда «Общественное признание»;</w:t>
      </w:r>
    </w:p>
    <w:p>
      <w:pPr>
        <w:pStyle w:val="Normal"/>
        <w:rPr/>
      </w:pPr>
      <w:r>
        <w:rPr/>
        <w:t xml:space="preserve">– </w:t>
      </w:r>
      <w:r>
        <w:rPr/>
        <w:t>подготовка и выпуск в печать энциклопедического биографического двухтомного издания «Гражданское общество и власть в России» (Сведения о государственных, политических, общественных и религиозных деятелях России, представителях интеллектуальной, деловой, культурной и спортивной элиты Российского общества и их выступления по проблемам становления гражданского общества (Издатель – Абакумов С.А.),</w:t>
      </w:r>
    </w:p>
    <w:p>
      <w:pPr>
        <w:pStyle w:val="Normal"/>
        <w:rPr/>
      </w:pPr>
      <w:r>
        <w:rPr/>
        <w:t xml:space="preserve">– </w:t>
      </w:r>
      <w:r>
        <w:rPr/>
        <w:t>издание фундаментальной монографии «Будущее российского государства и общества: поиск эффективного алгоритма развития» (Подберезкин А.И., Абакумов С.А.),</w:t>
      </w:r>
    </w:p>
    <w:p>
      <w:pPr>
        <w:pStyle w:val="Normal"/>
        <w:rPr/>
      </w:pPr>
      <w:r>
        <w:rPr/>
        <w:t xml:space="preserve">– </w:t>
      </w:r>
      <w:r>
        <w:rPr/>
        <w:t>издание книг из серии «На пути к гражданскому обществу» (Абакумов С.А.)</w:t>
      </w:r>
    </w:p>
    <w:p>
      <w:pPr>
        <w:pStyle w:val="Normal"/>
        <w:rPr>
          <w:lang w:val="en-US"/>
        </w:rPr>
      </w:pPr>
      <w:r>
        <w:rPr/>
        <w:t xml:space="preserve">– </w:t>
      </w:r>
      <w:r>
        <w:rPr/>
        <w:t>создание телевизионных программ, передач и фильмов, рассказывающих о деятельности наших общественных организаций, с целью содействия становления и развития гражданского общества в России.</w:t>
      </w:r>
    </w:p>
    <w:p>
      <w:pPr>
        <w:pStyle w:val="Normal"/>
        <w:rPr>
          <w:lang w:val="en-US"/>
        </w:rPr>
      </w:pPr>
      <w:r>
        <w:rPr>
          <w:lang w:val="en-US"/>
        </w:rPr>
      </w:r>
    </w:p>
    <w:p>
      <w:pPr>
        <w:pStyle w:val="Normal"/>
        <w:rPr>
          <w:lang w:val="en-US"/>
        </w:rPr>
      </w:pPr>
      <w:r>
        <w:rPr>
          <w:lang w:val="en-US"/>
        </w:rPr>
      </w:r>
    </w:p>
    <w:p>
      <w:pPr>
        <w:pStyle w:val="Normal"/>
        <w:rPr/>
      </w:pPr>
      <w:r>
        <w:rPr/>
        <w:t xml:space="preserve">Основные цели, задачи и направления деятельности Национального Гражданского Комитета по взаимодействию </w:t>
      </w:r>
    </w:p>
    <w:p>
      <w:pPr>
        <w:pStyle w:val="Normal"/>
        <w:rPr/>
      </w:pPr>
      <w:r>
        <w:rPr/>
        <w:t xml:space="preserve">с правоохранительными, законодательными и судебными органами </w:t>
      </w:r>
    </w:p>
    <w:p>
      <w:pPr>
        <w:pStyle w:val="Normal"/>
        <w:rPr/>
      </w:pPr>
      <w:r>
        <w:rPr/>
        <w:t>Основными целями Национального Гражданского Комитета по взаимодействию с правоохранительными, законодательными и судебными органами (в дальнейшем НГК) являются объединение усилий, углубление диалога и сотрудничества общественных организаций и гражданских объединений с государственными, правоохранительными, законодательными и судебными органами по обеспечению национальной, в том числе общественной и экономической безопасности граждан, борьбе с международным терроризмом, распространением и потреблением наркотиков, содействие совершенствованию судебно-правовой системы, противостояние и ликвидация социально-правовой базы коррупции, предотвращение проникновения представителей криминальных структур в органы власти.</w:t>
      </w:r>
    </w:p>
    <w:p>
      <w:pPr>
        <w:pStyle w:val="Normal"/>
        <w:rPr/>
      </w:pPr>
      <w:r>
        <w:rPr/>
      </w:r>
    </w:p>
    <w:p>
      <w:pPr>
        <w:pStyle w:val="Normal"/>
        <w:rPr/>
      </w:pPr>
      <w:r>
        <w:rPr/>
        <w:t xml:space="preserve">Для выполнения своих целей НГК предусматривает решение следующих основных задач: </w:t>
      </w:r>
    </w:p>
    <w:p>
      <w:pPr>
        <w:pStyle w:val="Normal"/>
        <w:rPr/>
      </w:pPr>
      <w:r>
        <w:rPr/>
      </w:r>
    </w:p>
    <w:p>
      <w:pPr>
        <w:pStyle w:val="Normal"/>
        <w:rPr/>
      </w:pPr>
      <w:r>
        <w:rPr>
          <w:lang w:val="en-US"/>
        </w:rPr>
        <w:t>I</w:t>
      </w:r>
      <w:r>
        <w:rPr/>
        <w:t>. Осуществление гражданского контроля и проведение общественных экспертиз законодательных актов и правительственных программ, связанных с деятельностью силовых структур, совершенствованием уголовного и гражданского законодательства, реформированием правоохранительной и судебной системы, защитой конституционных прав и законных интересов граждан, их объединений и организаций, включая общественные, государственные, некоммерческие и коммерческие структуры. (Совместно с комиссией по правам человека Э.А.Памфиловой, Уполномоченным по правам человека В.П. Лукиным, Независимыми гражданскими объединениями и неправительственными общественными организациями);</w:t>
      </w:r>
    </w:p>
    <w:p>
      <w:pPr>
        <w:pStyle w:val="Normal"/>
        <w:rPr/>
      </w:pPr>
      <w:r>
        <w:rPr>
          <w:lang w:val="en-US"/>
        </w:rPr>
        <w:t>II</w:t>
      </w:r>
      <w:r>
        <w:rPr/>
        <w:t>. Участие в формировании и работе общественных Палат и Советов, создание экспертно-исследовательских сетей с привлечением авторитетных специалистов из ведущих независимых аналитических и исследовательских центров, соответствующих министерств и правоохранительных органов, профильных комитетов Совета Федерации и Государственной Думы по приоритетным направлениям деятельности НГК, затрагивающих интересы большинства российских граждан и их объединений. (Совместно с комиссией по правам человека Э.А.Памфиловой, Уполномоченным по правам человека В.П. Лукиным, Независимыми гражданскими объединениями и неправительственными общественными организациями).</w:t>
      </w:r>
    </w:p>
    <w:p>
      <w:pPr>
        <w:pStyle w:val="Normal"/>
        <w:rPr/>
      </w:pPr>
      <w:r>
        <w:rPr/>
      </w:r>
    </w:p>
    <w:p>
      <w:pPr>
        <w:pStyle w:val="Normal"/>
        <w:rPr/>
      </w:pPr>
      <w:r>
        <w:rPr>
          <w:lang w:val="en-US"/>
        </w:rPr>
        <w:t>III</w:t>
      </w:r>
      <w:r>
        <w:rPr/>
        <w:t>. Делегирование и направление авторитетных членов НГК в состав федеральных и региональных общественных Палат, а также общественных Советов при соответствующих министерствах и правоохранительных ведомствах, профильных комитетах Совета Федерации и Государственной Думы для установления взаимодействия, координации работы и обмена информацией по наиболее острым вопросам, волнующим российскую общественность.</w:t>
      </w:r>
    </w:p>
    <w:p>
      <w:pPr>
        <w:pStyle w:val="Normal"/>
        <w:rPr/>
      </w:pPr>
      <w:r>
        <w:rPr/>
      </w:r>
    </w:p>
    <w:p>
      <w:pPr>
        <w:pStyle w:val="Normal"/>
        <w:rPr/>
      </w:pPr>
      <w:r>
        <w:rPr>
          <w:lang w:val="en-US"/>
        </w:rPr>
        <w:t>IV</w:t>
      </w:r>
      <w:r>
        <w:rPr/>
        <w:t>. Формирование в период предвыборных компаний федерального и регионального уровня, а также выборов органов местного самоуправления гражданских комитетов общественного контроля по предотвращению нарушений выборного законодательства, использования «грязных предвыборных технологий», попыток проникновения во власть представителей криминальных и коррупционных группировок. (Совместно с комиссией по правам человека Э.А.Памфиловой, Уполномоченным по правам человека В.П. Лукиным, Независимыми гражданскими объединениями и неправительственными общественными организациями, с участием представителей политических партий и всех ветвей власти, прежде всего, правоохранительных органов на федеральном и региональном уровне);</w:t>
      </w:r>
    </w:p>
    <w:p>
      <w:pPr>
        <w:pStyle w:val="Normal"/>
        <w:rPr/>
      </w:pPr>
      <w:r>
        <w:rPr/>
      </w:r>
    </w:p>
    <w:p>
      <w:pPr>
        <w:pStyle w:val="Normal"/>
        <w:rPr/>
      </w:pPr>
      <w:r>
        <w:rPr>
          <w:lang w:val="en-US"/>
        </w:rPr>
        <w:t>V</w:t>
      </w:r>
      <w:r>
        <w:rPr/>
        <w:t>. Благотворительная общественная поддержка и содействие в медицинской, психологической и социальной реабилитации военнослужащих, сотрудников правоохранительных органов, спецслужб и ведомств, чья служба и деятельность связана с обеспечением национальной безопасности России (совместно с Министерством обороны РФ, МЧС РФ, МВД России, ФСБ России, профильными комитетами Госдумы и Совета Федерации, общественными организациями ветеранов войны в Афганистане и других военных конфликтов).</w:t>
      </w:r>
    </w:p>
    <w:p>
      <w:pPr>
        <w:pStyle w:val="Normal"/>
        <w:rPr/>
      </w:pPr>
      <w:r>
        <w:rPr/>
        <w:t>Организация постоянно действующих гражданских благотворительных акций «Мужество и милосердие» в том числе на территории Чечни и приграничных республик в поддержку военнослужащих, сотрудников правоохранительных органов, спецслужб и ведомств, участников контртеррористических и спецопераций на Северном Кавказе, а также в других мероприятиях и акциях, направленных на общественную и благотворительную, медицинскую и социальную поддержку лиц, пострадавших во время военных конфликтов, ликвидации чрезвычайных ситуаций и стихийных бедствий (совместно с соответствующими министерствами, силовыми ведомствами и спецслужбами).</w:t>
      </w:r>
    </w:p>
    <w:p>
      <w:pPr>
        <w:pStyle w:val="Normal"/>
        <w:rPr/>
      </w:pPr>
      <w:r>
        <w:rPr/>
      </w:r>
    </w:p>
    <w:p>
      <w:pPr>
        <w:pStyle w:val="Normal"/>
        <w:rPr/>
      </w:pPr>
      <w:r>
        <w:rPr>
          <w:lang w:val="en-US"/>
        </w:rPr>
        <w:t>VI</w:t>
      </w:r>
      <w:r>
        <w:rPr/>
        <w:t>. С целью выражения общественной солидарности и моральной поддержки сотрудников силовых структур, правоохранительных органов, спецслужб и ведомств, обеспечивающих (зачастую ценой своей жизни) национальную безопасность России, ее территориальную целостность и охрану государственных границ, проводить церемонии вручения Высших гражданских наград (Совместно с НФОП и НОГО).</w:t>
      </w:r>
    </w:p>
    <w:p>
      <w:pPr>
        <w:pStyle w:val="Normal"/>
        <w:rPr/>
      </w:pPr>
      <w:r>
        <w:rPr/>
      </w:r>
    </w:p>
    <w:p>
      <w:pPr>
        <w:pStyle w:val="Normal"/>
        <w:rPr/>
      </w:pPr>
      <w:r>
        <w:rPr/>
        <w:t>Почетных гражданских орденов:</w:t>
      </w:r>
    </w:p>
    <w:p>
      <w:pPr>
        <w:pStyle w:val="Normal"/>
        <w:rPr/>
      </w:pPr>
      <w:r>
        <w:rPr/>
        <w:t xml:space="preserve">Серебряный Крест </w:t>
      </w:r>
      <w:r>
        <w:rPr>
          <w:lang w:val="en-US"/>
        </w:rPr>
        <w:t>I</w:t>
      </w:r>
      <w:r>
        <w:rPr/>
        <w:t xml:space="preserve"> степени «За доблестное выполнение гражданского и воинского долга»</w:t>
      </w:r>
    </w:p>
    <w:p>
      <w:pPr>
        <w:pStyle w:val="Normal"/>
        <w:rPr/>
      </w:pPr>
      <w:r>
        <w:rPr/>
        <w:t xml:space="preserve">Вручается представителям руководства силовых структур и правоохранительных органов, генералам запаса, МО, МВД, ФСБ и приравненных к ним представителям других силовых и специальных ведомств, руководителям предприятий военно-промышленного комплекса, гражданским лицам, работающим в составе руководства государственных структур, обеспечивающих национальную безопасность страны. </w:t>
      </w:r>
    </w:p>
    <w:p>
      <w:pPr>
        <w:pStyle w:val="Normal"/>
        <w:rPr/>
      </w:pPr>
      <w:r>
        <w:rPr/>
        <w:t xml:space="preserve">Почетный гражданский орден Серебряный Крест </w:t>
      </w:r>
      <w:r>
        <w:rPr>
          <w:lang w:val="en-US"/>
        </w:rPr>
        <w:t>I</w:t>
      </w:r>
      <w:r>
        <w:rPr/>
        <w:t xml:space="preserve"> степени «За доблестное выполнение воинского и гражданского долга» вручается за особо выдающийся личный вклад в обеспечение национальной безопасности, законности и правопорядка, укрепление оборонного и промышленного потенциала страны, мужество и героизм, проявленные при выполнении воинского и гражданского долга в ходе боевых действий, антитеррористических и спецопераций по защите территориальной целостности страны, охране государственной границы, ликвидации последствий стихийных бедствий, борьбе с экономической и организованной преступностью, распространением наркотиков, противостоянии коррупции и других антиобщественных проявлений.</w:t>
      </w:r>
    </w:p>
    <w:p>
      <w:pPr>
        <w:pStyle w:val="Normal"/>
        <w:rPr/>
      </w:pPr>
      <w:r>
        <w:rPr/>
        <w:t xml:space="preserve">Серебряный Крест </w:t>
      </w:r>
      <w:r>
        <w:rPr>
          <w:lang w:val="en-US"/>
        </w:rPr>
        <w:t>II</w:t>
      </w:r>
      <w:r>
        <w:rPr/>
        <w:t xml:space="preserve"> степени «За доблестное выполнение гражданского и служебного долга» </w:t>
      </w:r>
    </w:p>
    <w:p>
      <w:pPr>
        <w:pStyle w:val="Normal"/>
        <w:rPr/>
      </w:pPr>
      <w:r>
        <w:rPr/>
        <w:t>Вручается рядовым и офицерам МО, МВД, ФСБ, МЧС и других силовых ведомств, а также гражданским лицам за героизм и мужество, проявленные при исполнении воинского и гражданского долга в ходе боевых действий и специальных операций, совершение подвигов в экстремальных и чрезвычайных ситуациях в мирной жизни;</w:t>
      </w:r>
    </w:p>
    <w:p>
      <w:pPr>
        <w:pStyle w:val="Normal"/>
        <w:rPr/>
      </w:pPr>
      <w:r>
        <w:rPr/>
        <w:t>Учреждение Юбилейной гражданской награды Серебряная Звезда «Общественное признание» в связи с 60-летием Великой Победы, вручаемой «За мужество, проявленное при выполнении воинского и гражданского долга во время Великой Отечественной войны и в связи с 60-летием Великой Победы» и именных Свидетельств, вручаемых ветеранам и участникам Великой Отечественной войны из числа военнослужащих и сотрудников Министерства обороны, органов безопасности и пограничных войск, МВД РФ и МЧС РФ, а также других правоохранительных государственных ведомств и служб, занимающихся обеспечением национальной безопасности страны, укреплением ее военно-промышленного потенциала.</w:t>
      </w:r>
    </w:p>
    <w:p>
      <w:pPr>
        <w:pStyle w:val="Normal"/>
        <w:rPr/>
      </w:pPr>
      <w:r>
        <w:rPr/>
        <w:t xml:space="preserve">Юбилейная гражданская награда Серебряная Звезда «Общественное признание» в связи с 60-летием Великой Победы вручается также представителям государственных, ветеранских и других общественных организаций на протяжении многих лет занимающихся реальной и адресной помощью участникам войны, не жалеющих на это благородное дело своего времени, душевных сил и энергии со следующей формулировкой: «За многолетнюю активную и самоотверженную деятельность по оказанию социально-экономической и духовной поддержки ветеранам и участникам Великой Отечественной войны, боевых действий и спецопераций в «горячих точках». (Совместно с Национальным фондом «Общественное признание», Международным общественным благотворительным фондом «Победа-45», при участии Независимой организации «Гражданское общество», Совета безопасности РФ, ФСБ РФ, МВД РФ и МЧС РФ). </w:t>
      </w:r>
    </w:p>
    <w:p>
      <w:pPr>
        <w:pStyle w:val="Normal"/>
        <w:rPr/>
      </w:pPr>
      <w:r>
        <w:rPr/>
      </w:r>
    </w:p>
    <w:p>
      <w:pPr>
        <w:pStyle w:val="Normal"/>
        <w:rPr/>
      </w:pPr>
      <w:r>
        <w:rPr>
          <w:lang w:val="en-US"/>
        </w:rPr>
        <w:t>VII</w:t>
      </w:r>
      <w:r>
        <w:rPr/>
        <w:t>. Обобщение результатов общественных экспертиз, социологических исследований и мониторинга общественного мнения по проектам законов, концепций и доктрин, связанных с укреплением национальной безопасности и выработкой внешнеполитической стратегии России, отвечающей ее национальным интересам. (Совместно с Советом Безопасности РФ, МИД РФ, ФСБ, профильными комитетами Госдумы РФ),</w:t>
      </w:r>
    </w:p>
    <w:p>
      <w:pPr>
        <w:pStyle w:val="Normal"/>
        <w:rPr/>
      </w:pPr>
      <w:r>
        <w:rPr/>
      </w:r>
    </w:p>
    <w:p>
      <w:pPr>
        <w:pStyle w:val="Normal"/>
        <w:rPr/>
      </w:pPr>
      <w:r>
        <w:rPr>
          <w:lang w:val="en-US"/>
        </w:rPr>
        <w:t>VIII</w:t>
      </w:r>
      <w:r>
        <w:rPr/>
        <w:t>. Подготовка аналитических материалов на базе резолюций и практических рекомендаций по итогам общественных конференций, симпозиумов и гражданских дискуссий по проблемам обеспечения национальной безопасности, противостояния международному терроризму и другой тематике, указанной ниже.</w:t>
      </w:r>
    </w:p>
    <w:p>
      <w:pPr>
        <w:pStyle w:val="Normal"/>
        <w:rPr/>
      </w:pPr>
      <w:r>
        <w:rPr/>
      </w:r>
    </w:p>
    <w:p>
      <w:pPr>
        <w:pStyle w:val="Normal"/>
        <w:rPr/>
      </w:pPr>
      <w:r>
        <w:rPr>
          <w:lang w:val="en-US"/>
        </w:rPr>
        <w:t>IX</w:t>
      </w:r>
      <w:r>
        <w:rPr/>
        <w:t>. В соответствии с Общественным Договором о взаимодействии по обеспечению национальной безопасности России, проведение в 2004-2005 г.г. всероссийских и межрегиональных общественных конференций, экспертных симпозиумов и гражданских дискуссий по следующим основным направлениям и соответствующей тематике:</w:t>
      </w:r>
    </w:p>
    <w:p>
      <w:pPr>
        <w:pStyle w:val="Normal"/>
        <w:rPr/>
      </w:pPr>
      <w:r>
        <w:rPr/>
      </w:r>
    </w:p>
    <w:p>
      <w:pPr>
        <w:pStyle w:val="Normal"/>
        <w:rPr/>
      </w:pPr>
      <w:r>
        <w:rPr/>
        <w:t xml:space="preserve">1. «Национальная безопасность России – новые угрозы и вызовы. Проблемы борьбы с международным и внутренним терроризмом и экстремизмом. Позиция и роль России в предотвращении военных, межнациональных и религиозных конфликтов, чрезвычайных ситуаций и гуманитарных катастроф в стране и приграничных районах», совместно с МГИМО (у) МИД РФ, Независимой организацией «Гражданское общество», Национальным фондом «Общественное признание», Национальным Гражданским Советом по международным делам, при поддержке Совета безопасности РФ, МЧС РФ, силовых ведомств, профильных комитетов Госдумы и Совета Федерации. </w:t>
      </w:r>
    </w:p>
    <w:p>
      <w:pPr>
        <w:pStyle w:val="Normal"/>
        <w:rPr/>
      </w:pPr>
      <w:r>
        <w:rPr/>
        <w:t>2. «Противостояние организованной и экономической преступности, незаконному обороту наркотиков, росту наркотрафика – совместная задача государства и российского общества» (Совместно с Советом безопасности РФ, МВД России, ФСБ России, Госнаркоконтролем РФ, профильными комитетами Госдумы и Совета Федерации).</w:t>
      </w:r>
    </w:p>
    <w:p>
      <w:pPr>
        <w:pStyle w:val="Normal"/>
        <w:rPr/>
      </w:pPr>
      <w:r>
        <w:rPr/>
        <w:t xml:space="preserve">3. Участие в долгосрочной социально-направленной программе по пропаганде спортивного образа жизни молодежи «Спорт против наркотиков». Создание серии телевизионных роликов совместно с Олимпийским комитетом России, Независимой организацией «Гражданское общество» и медиа агентством «КомИнтер» с демонстрированием их на центральных и региональных телеканалах. </w:t>
      </w:r>
    </w:p>
    <w:p>
      <w:pPr>
        <w:pStyle w:val="Normal"/>
        <w:rPr/>
      </w:pPr>
      <w:r>
        <w:rPr/>
        <w:t>4. Совершенствование судебно-правовой системы, противостояние проникновению представителей криминальных структур в органы власти (совместно с Верховным Судом РФ, Высшим Арбитражным Судом РФ, Минюстом РФ, Советом безопасности РФ, комиссией по правам человека Э.А.Памфиловой, Уполномоченным по правам человека В.П. Лукиным, силовыми ведомствами, профильными комитетами Госдумы и Совета Федерации).</w:t>
      </w:r>
    </w:p>
    <w:p>
      <w:pPr>
        <w:pStyle w:val="Normal"/>
        <w:rPr/>
      </w:pPr>
      <w:r>
        <w:rPr/>
        <w:t xml:space="preserve">5. Противостояние и ликвидация социальной и правовой базы коррупции (совместно со Счетной Палатой РФ, Фондом ИНДЭМ, Советом безопасности РФ, комиссией по правам человека Э.А.Памфиловой, Уполномоченным по правам человека В.П. Лукиным, силовыми ведомствами, профильными комитетами Госдумы и Совета Федерации). </w:t>
      </w:r>
    </w:p>
    <w:p>
      <w:pPr>
        <w:pStyle w:val="Normal"/>
        <w:rPr/>
      </w:pPr>
      <w:r>
        <w:rPr/>
        <w:t>6. Взаимодействие граждан и их объединений с правоохранительными органами в обеспечении общественной безопасности и профилактике правонарушений. Проблемы и новые формы охраны общественного порядка, предупреждения и профилактики преступлений (совместно с МВД России, профильными комитетами Госдумы и Совета Федерации).</w:t>
      </w:r>
    </w:p>
    <w:p>
      <w:pPr>
        <w:pStyle w:val="Normal"/>
        <w:rPr/>
      </w:pPr>
      <w:r>
        <w:rPr/>
        <w:t>7. Разработка и реализация долгосрочной программы «Обеспечение безопасности дорожного движения, предотвращения техногенных катастроф – единая задача государства и общества, важное условие укрепления национальной безопасности страны». Совместно с Правительством РФ, Советом безопасности РФ, МВД РФ и МЧС РФ.</w:t>
      </w:r>
    </w:p>
    <w:p>
      <w:pPr>
        <w:pStyle w:val="Normal"/>
        <w:rPr/>
      </w:pPr>
      <w:r>
        <w:rPr/>
        <w:t>8. Экономическая безопасность России. Совершенствование отечественного законодательства в налоговой, таможенной и других сферах, направленного на защиту национальных интересов российской экономики от внешних и внутренних угроз. (Совместно с Правительством РФ, Советом безопасности РФ, Минюстом РФ, Счетной палатой РФ, РСПП, ТПП, ассоциацией ОПОРА, профильными комитетами Госдумы и Совета Федерации).</w:t>
      </w:r>
    </w:p>
    <w:p>
      <w:pPr>
        <w:pStyle w:val="Normal"/>
        <w:rPr/>
      </w:pPr>
      <w:r>
        <w:rPr/>
        <w:t>9. Информационная безопасность и роль СМИ в объективном освещении деятельности правоохранительных и судебных органов (совместно с ФСБ РФ, представителями ведущих российских электронных и печатных СМИ, Министерством культуры РФ, профильными комитетами Госдумы и Совета Федерации).</w:t>
      </w:r>
    </w:p>
    <w:p>
      <w:pPr>
        <w:pStyle w:val="Normal"/>
        <w:rPr/>
      </w:pPr>
      <w:r>
        <w:rPr/>
        <w:t>10. Проблемы наркомании, СПИДа, детской и молодежной преступности (совместно с Государственным комитетом РФ по контролю за оборотом наркотических средств и психотропных веществ, Советом безопасности РФ, МВД России, комиссией по правам человека Э.А.Памфиловой, Уполномоченным по правам человека В.П. Лукиным, Минздравом России, Минобразования, профильными комитетами Госдумы и Совета Федерации).</w:t>
      </w:r>
    </w:p>
    <w:p>
      <w:pPr>
        <w:pStyle w:val="Normal"/>
        <w:rPr/>
      </w:pPr>
      <w:r>
        <w:rPr/>
        <w:t>11. Взаимодействие государственных и гражданских институтов по защите прав человека в закрытых органах и учреждениях правоохранительной системы. (Совместно с Минюстом РФ, МВД РФ, Комиссией по правам человека при Президенте РФ, Уполномоченным по правам человека в РФ, профильными комитетами Совета Федерации и Госдумы РФ).</w:t>
      </w:r>
    </w:p>
    <w:p>
      <w:pPr>
        <w:pStyle w:val="Normal"/>
        <w:rPr/>
      </w:pPr>
      <w:r>
        <w:rPr/>
        <w:t>12. Сотрудничество со странами СНГ по вопросам содействования укреплению коллективной безопасности и борьбы с международным терроризмом (совместно с Советом безопасности РФ, Исполнительным комитетом СНГ, Пограничной службой ФСБ РФ, воинскими и другими подразделениями МВД РФ, профильными комитетами Госдумы и Совета Федерации).</w:t>
      </w:r>
    </w:p>
    <w:p>
      <w:pPr>
        <w:pStyle w:val="Normal"/>
        <w:rPr/>
      </w:pPr>
      <w:r>
        <w:rPr/>
        <w:t>13. Взаимодействие гражданских и государственных институтов в обеспечении экологической безопасности страны и здоровья населения. (Совместно с Советом безопасности РФ, Минздравом России, ФСБ России, Минатомом России, комиссией по правам человека Э.А.Памфиловой, Уполномоченным по правам человека В.П. Лукиным, профильными комитетами Госдумы и Совета Федерации).</w:t>
      </w:r>
    </w:p>
    <w:p>
      <w:pPr>
        <w:pStyle w:val="Normal"/>
        <w:rPr/>
      </w:pPr>
      <w:r>
        <w:rPr/>
        <w:t>14. Проблемы миграционных процессов и вынужденных переселенцев (совместно с Советом безопасности РФ, Правительственной комиссией по миграции, МВД России, Минюстом РФ, Комиссией по правам человека при Президенте РФ, Уполномоченным по правам человека РФ, профильными комитетами Госдумы и Совета Федерации).</w:t>
      </w:r>
    </w:p>
    <w:p>
      <w:pPr>
        <w:pStyle w:val="Normal"/>
        <w:rPr/>
      </w:pPr>
      <w:r>
        <w:rPr/>
        <w:t>15. Взаимодействие гражданских и государственных институтов, общественных и неправительственных организаций с соответствующими правоохранительными, законодательными и судебными структурами в регионах России (совместно с Госдумой, Советом Федерации, Советами Федеральных округов, силовыми ведомствами, Минюстом РФ, Верховным судом РФ и Высшим Арбитражным судом РФ).</w:t>
      </w:r>
    </w:p>
    <w:p>
      <w:pPr>
        <w:pStyle w:val="Normal"/>
        <w:rPr/>
      </w:pPr>
      <w:r>
        <w:rPr/>
        <w:t>16. Роль институтов Гражданского общества в формировании общественного мнения по стратегическим приоритетам национальной безопасности России, противостоянию международному терроризму, экстремизму, национальной и религиозной нетерпимости (совместно с Советом безопасности РФ, Министерством иностранных дел РФ, ФСБ РФ, МВД РФ, комиссией по правам человека Э.А.Памфиловой, Уполномоченным по правам человека В.П. Лукиным, профильными комитетами Государственной Думы РФ и Совета Федерации).</w:t>
      </w:r>
    </w:p>
    <w:p>
      <w:pPr>
        <w:pStyle w:val="Normal"/>
        <w:rPr/>
      </w:pPr>
      <w:r>
        <w:rPr>
          <w:lang w:val="en-US"/>
        </w:rPr>
        <w:t>X</w:t>
      </w:r>
      <w:r>
        <w:rPr/>
        <w:t>. Осуществление издательской деятельности, публикация в СМИ совместных итоговых резолюций и рекомендаций по результатам проведенных конференций, аналитических исследований и общественных экспертиз по основным направлениям деятельности Национального Гражданского Комитета, создание серии социальных телевизионных роликов «Они победили» - как части комплексной программы «От Бреста до Берлина», посвященной 60-летию Победы в Великой Отечественной войне.</w:t>
      </w:r>
    </w:p>
    <w:p>
      <w:pPr>
        <w:pStyle w:val="Normal"/>
        <w:rPr/>
      </w:pPr>
      <w:r>
        <w:rPr/>
      </w:r>
    </w:p>
    <w:p>
      <w:pPr>
        <w:pStyle w:val="Normal"/>
        <w:rPr/>
      </w:pPr>
      <w:r>
        <w:rPr>
          <w:lang w:val="en-US"/>
        </w:rPr>
        <w:t>XI</w:t>
      </w:r>
      <w:r>
        <w:rPr/>
        <w:t>. Подготовка к выпуску собственного печатного издания (в виде сборника документов и рекомендаций, ежеквартального бюллетеня по актуальным проблемам основных направлений деятельности Национального Гражданского Комитета).</w:t>
      </w:r>
    </w:p>
    <w:p>
      <w:pPr>
        <w:pStyle w:val="Normal"/>
        <w:rPr/>
      </w:pPr>
      <w:r>
        <w:rPr/>
      </w:r>
    </w:p>
    <w:p>
      <w:pPr>
        <w:pStyle w:val="Normal"/>
        <w:rPr/>
      </w:pPr>
      <w:r>
        <w:rPr>
          <w:lang w:val="en-US"/>
        </w:rPr>
        <w:t>XII</w:t>
      </w:r>
      <w:r>
        <w:rPr/>
        <w:t>. Организационная, информационная и иная поддержка деятельности окружных и региональных отделений Национального Гражданского Комитета, обеспечение участия представителей руководящих органов Комитета в региональных акциях и мероприятиях, оказание методической помощи региональным отделениям.</w:t>
      </w:r>
    </w:p>
    <w:p>
      <w:pPr>
        <w:pStyle w:val="Normal"/>
        <w:rPr/>
      </w:pPr>
      <w:r>
        <w:rPr/>
      </w:r>
    </w:p>
    <w:p>
      <w:pPr>
        <w:pStyle w:val="Normal"/>
        <w:rPr>
          <w:lang w:val="en-US"/>
        </w:rPr>
      </w:pPr>
      <w:r>
        <w:rPr>
          <w:lang w:val="en-US"/>
        </w:rPr>
        <w:t>XIII</w:t>
      </w:r>
      <w:r>
        <w:rPr/>
        <w:t>. Организационная, информационная и финансовая поддержка выпуска общественно-политического журнала «Признание». (Публикация в данном издании материалов о деятельности НГК, проводимых им мероприятиях, принятых решениях и рекомендациях).</w:t>
      </w:r>
    </w:p>
    <w:p>
      <w:pPr>
        <w:pStyle w:val="Normal"/>
        <w:rPr>
          <w:lang w:val="en-US"/>
        </w:rPr>
      </w:pPr>
      <w:r>
        <w:rPr>
          <w:lang w:val="en-US"/>
        </w:rPr>
      </w:r>
    </w:p>
    <w:p>
      <w:pPr>
        <w:pStyle w:val="Normal"/>
        <w:rPr>
          <w:lang w:val="en-US"/>
        </w:rPr>
      </w:pPr>
      <w:r>
        <w:rPr>
          <w:lang w:val="en-US"/>
        </w:rPr>
      </w:r>
    </w:p>
    <w:p>
      <w:pPr>
        <w:pStyle w:val="Normal"/>
        <w:rPr/>
      </w:pPr>
      <w:r>
        <w:rPr/>
        <w:t xml:space="preserve">Тезисы резолюции и рекомендации Межрегиональной общественной конференции «Вызовы и угрозы российскому государству и обществу </w:t>
      </w:r>
    </w:p>
    <w:p>
      <w:pPr>
        <w:pStyle w:val="Normal"/>
        <w:rPr/>
      </w:pPr>
      <w:r>
        <w:rPr/>
        <w:t xml:space="preserve">в период второго президентского срока В.В.Путина» руководству всех ветвей власти, лидерам политических партий </w:t>
      </w:r>
    </w:p>
    <w:p>
      <w:pPr>
        <w:pStyle w:val="Normal"/>
        <w:rPr/>
      </w:pPr>
      <w:r>
        <w:rPr/>
        <w:t>и представителям реально действующих общественных, некоммерческих организаций и гражданских объединений</w:t>
      </w:r>
    </w:p>
    <w:p>
      <w:pPr>
        <w:pStyle w:val="Normal"/>
        <w:rPr/>
      </w:pPr>
      <w:r>
        <w:rPr/>
        <w:t>16 апреля 2004год, г.Владимир</w:t>
      </w:r>
    </w:p>
    <w:p>
      <w:pPr>
        <w:pStyle w:val="Normal"/>
        <w:rPr/>
      </w:pPr>
      <w:r>
        <w:rPr/>
        <w:t>Участники конференции, в составе которых руководители федеральных и региональных общественных организаций и гражданских союзов, предпринимательских объединений, а также представители федерального и регионального руководства исполнительной (прежде всего правоохранительных органов) и законодательной ветвей власти, электронных и печатных средств массовой информации, заслушав и обсудив доклады и выступления участников конференции, констатируют:</w:t>
      </w:r>
    </w:p>
    <w:p>
      <w:pPr>
        <w:pStyle w:val="Normal"/>
        <w:rPr/>
      </w:pPr>
      <w:r>
        <w:rPr/>
      </w:r>
    </w:p>
    <w:p>
      <w:pPr>
        <w:pStyle w:val="Normal"/>
        <w:rPr/>
      </w:pPr>
      <w:r>
        <w:rPr/>
        <w:t>Главными задачами, стоящими перед государством и обществом на современном этапе являются: модернизация всех сфер экономики, обеспечение высоких темпов ее развития, рост благосостояния граждан за счет удвоения ВВП, повышение конкурентоспособности и эффективности промышленного производства товаров и услуг – страны в целом и государственного аппарата в частности, ибо он нанимается обществом для решения насущных проблем его членов.</w:t>
      </w:r>
    </w:p>
    <w:p>
      <w:pPr>
        <w:pStyle w:val="Normal"/>
        <w:rPr/>
      </w:pPr>
      <w:r>
        <w:rPr/>
        <w:t>Решение этих принципиальных задач возможно при условии последовательного решения социально-экономических проблем страны и ее граждан: предоставления доступного и качественного жилья, бесплатного образования, медицинских услуг и охраны здоровья населения и т.д., что может быть осуществлено лишь в условиях политической стабильности, развитого гражданского общества, тесного взаимодействия его институтов со всеми ветвями во имя решения вышеперечисленных общенациональных задач.</w:t>
      </w:r>
    </w:p>
    <w:p>
      <w:pPr>
        <w:pStyle w:val="Normal"/>
        <w:rPr/>
      </w:pPr>
      <w:r>
        <w:rPr/>
        <w:t>Главными угрозами и вызовами российскому государству и обществу в период второго президентского срока В.В. Путина следует считать новые возможные атаки международного терроризма против России и, соответственно, взрывоопасную ситуацию в Чечне и приграничных республиках, где незаконные вооруженные формирования, боевики и террористы-наемники из разных стран совершают вооруженные нападения на федеральные и местные воинские подразделения, представителей правоохранительных органов и местных администраций. Получая финансовую подпитку из-за рубежа, они продолжают осуществлять кровавые теракты не только на территории Чечни и ближайших субъектов федерации, но и в Москве и других регионах России, в результате чего гибнут сотни ни в чем не повинных мирных жителей, как на Северном Кавказе, так и в других городах страны.</w:t>
      </w:r>
    </w:p>
    <w:p>
      <w:pPr>
        <w:pStyle w:val="Normal"/>
        <w:rPr/>
      </w:pPr>
      <w:r>
        <w:rPr/>
        <w:t>Серьезными вызовами для национальной безопасности России продолжают оставаться рост наркотрафика, незаконный оборот и потребление наркотиков, особенно в молодежной среде, что представляет реальную угрозу здоровью и интеллектуальному потенциалу нации.</w:t>
      </w:r>
    </w:p>
    <w:p>
      <w:pPr>
        <w:pStyle w:val="Normal"/>
        <w:rPr/>
      </w:pPr>
      <w:r>
        <w:rPr/>
        <w:t>Рост организованной и экономической преступности, проявлений религиозного и междунационального экстремизма и нетерпимости, активизация деятельности националистических молодежных группировок не может не вызывать озабоченности у правоохранительных органов и гражданских институтов.</w:t>
      </w:r>
    </w:p>
    <w:p>
      <w:pPr>
        <w:pStyle w:val="Normal"/>
        <w:rPr/>
      </w:pPr>
      <w:r>
        <w:rPr/>
        <w:t>Прямым вызовом России можно считать попытки определенных кругов ряда западных стран оказывать неприкрытое политическое, военное, экономическое и информационное давление на нашу страну. Используя давно дискредитировавшую себя политику «двойных стандартов» государственные и парламентские деятели Запада и отдельных стран бывшего СССР, с одной стороны предоставляют политическое убежище и трибуны международных организаций лидерам и эмиссарам чеченских боевиков и террористов, а с другой грубо вмешиваются во внутренние дела России, предпринимают попытки оправдать кровавые вылазки сепаратистов, лидеров бандформирований и террористов-наемников, провоцируя их тем самым на совершение новых, все более жестоких терактов на Северном Кавказе и по всей стране, на разрушение территориальной целостности России. Явная и скрытая поддержка боевиков и террористов, нагнетание информационной истерии вокруг решительных действий российских властей по наведению конституционного порядка в Чеченской республике, адекватных мер по пресечению нарушений законодательства отдельными российскими финансово-промышленными группами, в частности «ЮКОСом» имеют одну цель – ослабить укрепляющиеся международные позиции России, заставить ее уйти из Северного Кавказа, оказать политическое давление на внутреннюю обстановку в стране и добиться ее дестабилизации.</w:t>
      </w:r>
    </w:p>
    <w:p>
      <w:pPr>
        <w:pStyle w:val="Normal"/>
        <w:rPr/>
      </w:pPr>
      <w:r>
        <w:rPr/>
        <w:t>Участники конференции отмечают, что правоохранительные органы и министерства, призванные обеспечивать национальную безопасность, борьбу с наркотрафиком и наркоторговлей, а также правопорядок в стране – Госкомнаркоконтроль, Федеральная служба безопасности, министерство иностранных дел министерство внутренних дел, предпринимают энергичные усилия по борьбе с терроризмом, противостоянию распространения и потребления наркотиков, проведению внешнеполитической стратегии, отвечающей национальным интересам и безопасности России, расширению международного сотрудничества со своими коллегами в области пресечения наркотраффика и составления списков по выявлению террористов и международных преступников. Успешное проведение специальных операций отдельно каждой из перечисленных выше правоохранительных структур наносят значительный урон по организованной и экономической преступности, однако, например, такие проблемы, как борьба с международным терроризмом или наркоманией одними силовыми методами решить невозможно. Здесь необходимо объединение усилий всех государственных и гражданских институтов.</w:t>
      </w:r>
    </w:p>
    <w:p>
      <w:pPr>
        <w:pStyle w:val="Normal"/>
        <w:rPr/>
      </w:pPr>
      <w:r>
        <w:rPr/>
        <w:t>Тем более, что зачастую недостаточная скоординированность деятельности силовых структур и других федеральных ведомств, прежде всего, по профилактике и недопущению новых терактов, реальной помощи в восстановлении социально-экономической структуры в Чечне и других приграничных республиках Северного Кавказа ослабляют в целом позиции федерального центра на фоне самоуспокоенности лидеров этих Северо-Кавказских республик, а неповоротливость государственного аппарата, и порой прямое противодействие попыткам осуществления гражданского контроля над его действиями со стороны общественных институтов, слабость и разобщенность самих гражданских, общественных и неправительственных объединений (только в области профилактики и борьбы с наркоманией, Минюстом зарегистрировано более 6 тысяч общественных организаций, противостояние коррупции и экономической преступности значатся в Уставах 7 тысяч неправительственных и некоммерческих организаций) не способствуют укреплению тесного их взаимодействия по совместному отражению новых вызовов и угроз.</w:t>
      </w:r>
    </w:p>
    <w:p>
      <w:pPr>
        <w:pStyle w:val="Normal"/>
        <w:rPr/>
      </w:pPr>
      <w:r>
        <w:rPr/>
        <w:t>Общенациональные политические партии (как парламентские, так и не попавшие в Думу), забывшие после выборов, что они являются особыми и важнейшими институтами гражданского общества, призванные отстаивать и защищать интересы отдельных граждан и их объединений, других гражданских институтов, полностью самоустранились от решения важнейших для их избирателей вопросов, в частности, обеспечения их общественной и личной безопасности, защиты их экономических и социальных прав.</w:t>
      </w:r>
    </w:p>
    <w:p>
      <w:pPr>
        <w:pStyle w:val="Normal"/>
        <w:rPr/>
      </w:pPr>
      <w:r>
        <w:rPr/>
        <w:t>Проправительственные партии реально не помогают Президенту, демонстрируя послушание и полную безынициативность, а как представители оппозиции не выдвигают никаких конструктивных предложений по решению насущных проблем сограждан и страны в целом.</w:t>
      </w:r>
    </w:p>
    <w:p>
      <w:pPr>
        <w:pStyle w:val="Normal"/>
        <w:rPr/>
      </w:pPr>
      <w:r>
        <w:rPr/>
        <w:t>В результате и те, и другие продолжают терять доверие и поддержку в обществе.</w:t>
      </w:r>
    </w:p>
    <w:p>
      <w:pPr>
        <w:pStyle w:val="Normal"/>
        <w:rPr/>
      </w:pPr>
      <w:r>
        <w:rPr/>
      </w:r>
    </w:p>
    <w:p>
      <w:pPr>
        <w:pStyle w:val="Normal"/>
        <w:rPr/>
      </w:pPr>
      <w:r>
        <w:rPr/>
        <w:t>Рекомендации участников конференции руководству всех ветвей власти, лидерам политических партий и представителям реально действующих общественных и гражданских объединений, а также неправительственных и некоммерческих организаций</w:t>
      </w:r>
    </w:p>
    <w:p>
      <w:pPr>
        <w:pStyle w:val="Normal"/>
        <w:rPr/>
      </w:pPr>
      <w:r>
        <w:rPr/>
      </w:r>
    </w:p>
    <w:p>
      <w:pPr>
        <w:pStyle w:val="Normal"/>
        <w:rPr/>
      </w:pPr>
      <w:r>
        <w:rPr>
          <w:lang w:val="en-US"/>
        </w:rPr>
        <w:t>I</w:t>
      </w:r>
      <w:r>
        <w:rPr/>
        <w:t>. Руководству всех ветвей власти</w:t>
      </w:r>
    </w:p>
    <w:p>
      <w:pPr>
        <w:pStyle w:val="Normal"/>
        <w:rPr/>
      </w:pPr>
      <w:r>
        <w:rPr/>
        <w:t xml:space="preserve">Принять необходимые дополнительные меры по разработке комплексных и скоординированных между соответствующими министерствами и ведомствами на федеральном и региональном уровне конкретных программ и действий при непосредственном участии институтов гражданского общества по отражению возможных угроз со стороны международного терроризма. Определить конкретное федеральное и региональное государственное ведомство для координации работ по восстановлению социально-экономической структуры в Чеченской республике. Определить конкретные права и полномочия руководителей данных ведомств, возложить на них персональную ответственность за порученный участок работы, создать необходимые условия для проведения государственного и гражданского контроля за расходованием выделяемых бюджетных средств и целевым их использованием. </w:t>
      </w:r>
    </w:p>
    <w:p>
      <w:pPr>
        <w:pStyle w:val="Normal"/>
        <w:rPr/>
      </w:pPr>
      <w:r>
        <w:rPr/>
      </w:r>
    </w:p>
    <w:p>
      <w:pPr>
        <w:pStyle w:val="Normal"/>
        <w:rPr/>
      </w:pPr>
      <w:r>
        <w:rPr>
          <w:lang w:val="en-US"/>
        </w:rPr>
        <w:t>II</w:t>
      </w:r>
      <w:r>
        <w:rPr/>
        <w:t>. Администрации Президента РФ и Совету Безопасности РФ</w:t>
      </w:r>
    </w:p>
    <w:p>
      <w:pPr>
        <w:pStyle w:val="Normal"/>
        <w:rPr/>
      </w:pPr>
      <w:r>
        <w:rPr/>
        <w:t>В связи с изменением международной и внутриполитической обстановки, новыми атаками террористов не только в России, но и по всему миру, ростом наркотрафика и наркоторговли, попыток превратить нашу страну в один из перевалочных транзитных наркопутей и центров переработки наркотиков – рассмотреть вопрос об участии представителей соответствующих общественных организаций и гражданских объединений в работе по совершенствованию и внесению необходимых изменений и дополнений в «Концепцию национальной безопасности России».</w:t>
      </w:r>
    </w:p>
    <w:p>
      <w:pPr>
        <w:pStyle w:val="Normal"/>
        <w:rPr/>
      </w:pPr>
      <w:r>
        <w:rPr/>
      </w:r>
    </w:p>
    <w:p>
      <w:pPr>
        <w:pStyle w:val="Normal"/>
        <w:rPr/>
      </w:pPr>
      <w:r>
        <w:rPr>
          <w:lang w:val="en-US"/>
        </w:rPr>
        <w:t>III</w:t>
      </w:r>
      <w:r>
        <w:rPr/>
        <w:t xml:space="preserve">. Правительству РФ </w:t>
      </w:r>
    </w:p>
    <w:p>
      <w:pPr>
        <w:pStyle w:val="Normal"/>
        <w:rPr/>
      </w:pPr>
      <w:r>
        <w:rPr/>
        <w:t>Предусмотреть в бюджете 2005 года выделение значительных дополнительных финансовых средств на обеспечение национальной безопасности России и усиление борьбы с международным терроризмом, в том числе на укрепление материально-технического обеспечения правоохранительных органов и спецслужб.</w:t>
      </w:r>
    </w:p>
    <w:p>
      <w:pPr>
        <w:pStyle w:val="Normal"/>
        <w:rPr/>
      </w:pPr>
      <w:r>
        <w:rPr/>
        <w:t>С учетом переформирования их структур, предусмотреть увеличение зарплат и денежных пособий, прежде всего, оперативному составу сотрудников, постоянно рискующих своими жизнями при выполнении воинского и гражданского долга. Кроме того, запланировать выделение дополнительных бюджетных средств на реальную модернизацию российской армии, целевое финансирования программ переоснащения вооруженных сил и выполнение конкретных оборонных заказов.</w:t>
      </w:r>
    </w:p>
    <w:p>
      <w:pPr>
        <w:pStyle w:val="Normal"/>
        <w:rPr/>
      </w:pPr>
      <w:r>
        <w:rPr/>
      </w:r>
    </w:p>
    <w:p>
      <w:pPr>
        <w:pStyle w:val="Normal"/>
        <w:rPr/>
      </w:pPr>
      <w:r>
        <w:rPr>
          <w:lang w:val="en-US"/>
        </w:rPr>
        <w:t>IV</w:t>
      </w:r>
      <w:r>
        <w:rPr/>
        <w:t xml:space="preserve">. Руководству правоохранительных органов и спецслужб </w:t>
      </w:r>
    </w:p>
    <w:p>
      <w:pPr>
        <w:pStyle w:val="Normal"/>
        <w:rPr/>
      </w:pPr>
      <w:r>
        <w:rPr/>
        <w:t>Включить в состав формируемых общественных советов представителей институтов гражданского общества, общественных объединений и гражданских союзов, имеющих опыт работы по профилактике преступлений, особенно среди подрастающего поколения и взаимодействия с силовыми ведомствами по всем вопросам, касающимся обеспечения общественной безопасности граждан.</w:t>
      </w:r>
    </w:p>
    <w:p>
      <w:pPr>
        <w:pStyle w:val="Normal"/>
        <w:rPr/>
      </w:pPr>
      <w:r>
        <w:rPr/>
      </w:r>
    </w:p>
    <w:p>
      <w:pPr>
        <w:pStyle w:val="Normal"/>
        <w:rPr/>
      </w:pPr>
      <w:r>
        <w:rPr>
          <w:lang w:val="en-US"/>
        </w:rPr>
        <w:t>V</w:t>
      </w:r>
      <w:r>
        <w:rPr/>
        <w:t xml:space="preserve">. Министерству юстиции РФ, Верховному суду и Высшему Арбитражному суду РФ </w:t>
      </w:r>
    </w:p>
    <w:p>
      <w:pPr>
        <w:pStyle w:val="Normal"/>
        <w:rPr/>
      </w:pPr>
      <w:r>
        <w:rPr/>
        <w:t>Шире привлекать представителей институтов гражданского общества к обсуждению проблем реализации судебной реформы в России, включать независимых экспертов и руководителей правозащитных организаций в свои общественные и экспертные советы, с целью сделать работу по совершенствованию судебно-правовой системы более прозрачной для всего общества.</w:t>
      </w:r>
    </w:p>
    <w:p>
      <w:pPr>
        <w:pStyle w:val="Normal"/>
        <w:rPr/>
      </w:pPr>
      <w:r>
        <w:rPr/>
      </w:r>
    </w:p>
    <w:p>
      <w:pPr>
        <w:pStyle w:val="Normal"/>
        <w:rPr/>
      </w:pPr>
      <w:r>
        <w:rPr>
          <w:lang w:val="en-US"/>
        </w:rPr>
        <w:t>VI</w:t>
      </w:r>
      <w:r>
        <w:rPr/>
        <w:t>. Политическим партиям России</w:t>
      </w:r>
    </w:p>
    <w:p>
      <w:pPr>
        <w:pStyle w:val="Normal"/>
        <w:rPr/>
      </w:pPr>
      <w:r>
        <w:rPr/>
        <w:t>Оказывать всяческое содействие деятельности разнообразных и многочисленных институтов гражданского общества, общественным и некоммерческим организациям на федеральном и региональном уровне, оказывать реальную поддержку гражданам и их объединениям в реализации социальных, культурных, деловых и благотворительных инициатив.</w:t>
      </w:r>
    </w:p>
    <w:p>
      <w:pPr>
        <w:pStyle w:val="Normal"/>
        <w:rPr/>
      </w:pPr>
      <w:r>
        <w:rPr/>
        <w:t>Заключать в период избирательных компаний официально оформленные публичные предвыборные соглашения с пользующимися доверием населения лидерами гражданских институтов конкретных регионов (федеральных и региональных общественных организаций и гражданских союзов, предпринимательских и профессиональных объединений и.т.д.) с целью наиболее полного учета их предложений и требований, включения их в свои партийные и предвыборные программы, а наиболее активных, имеющих опыт практической работы и высокопрофессиональных представителей гражданских институтов – в свои федеральные и региональные «партийные списки».</w:t>
      </w:r>
    </w:p>
    <w:p>
      <w:pPr>
        <w:pStyle w:val="Normal"/>
        <w:rPr/>
      </w:pPr>
      <w:r>
        <w:rPr/>
        <w:t>Учитывать, что политические партии во всем мире являются важнейшими институтами гражданского общества, призванными представлять и защищать интересы других гражданских союзов и общественных организаций, отдельных граждан и их объединений.</w:t>
      </w:r>
    </w:p>
    <w:p>
      <w:pPr>
        <w:pStyle w:val="Normal"/>
        <w:rPr/>
      </w:pPr>
      <w:r>
        <w:rPr/>
      </w:r>
    </w:p>
    <w:p>
      <w:pPr>
        <w:pStyle w:val="Normal"/>
        <w:rPr/>
      </w:pPr>
      <w:r>
        <w:rPr>
          <w:lang w:val="en-US"/>
        </w:rPr>
        <w:t>VII</w:t>
      </w:r>
      <w:r>
        <w:rPr/>
        <w:t>. Лидерам Общероссийских и региональных общественных, некоммерческих организаций и гражданских объединений</w:t>
      </w:r>
    </w:p>
    <w:p>
      <w:pPr>
        <w:pStyle w:val="Normal"/>
        <w:rPr/>
      </w:pPr>
      <w:r>
        <w:rPr/>
        <w:t>Призываем вас и всех членов ваших организации объединить усилия реально действующих общественных и гражданских союзов по отражению новых вызовов и угроз, таких как наступление международного терроризма и экстремизма, рост наркотрафика, распространение и потребление наркотиков, а также для противостояния коррупции, борьбы с экономической и организованной преступностью.</w:t>
      </w:r>
    </w:p>
    <w:p>
      <w:pPr>
        <w:pStyle w:val="Normal"/>
        <w:rPr/>
      </w:pPr>
      <w:r>
        <w:rPr/>
      </w:r>
    </w:p>
    <w:p>
      <w:pPr>
        <w:pStyle w:val="Normal"/>
        <w:rPr/>
      </w:pPr>
      <w:r>
        <w:rPr/>
        <w:t>Для решения этих и других, сложных и долгосрочных задач (защиты конституционных прав граждан, их социально-экономических интересов и др.) считаем необходимым:</w:t>
      </w:r>
    </w:p>
    <w:p>
      <w:pPr>
        <w:pStyle w:val="Normal"/>
        <w:rPr/>
      </w:pPr>
      <w:r>
        <w:rPr/>
        <w:t xml:space="preserve">– </w:t>
      </w:r>
      <w:r>
        <w:rPr/>
        <w:t>Теснее взаимодействовать с представителями всех ветвей власти и политическими партиями с целью их активного привлечения к решению самых злободневных проблем наших сограждан.</w:t>
      </w:r>
    </w:p>
    <w:p>
      <w:pPr>
        <w:pStyle w:val="Normal"/>
        <w:rPr/>
      </w:pPr>
      <w:r>
        <w:rPr/>
        <w:t xml:space="preserve">– </w:t>
      </w:r>
      <w:r>
        <w:rPr/>
        <w:t>Жестче и настойчивее ставить и обсуждать вопросы перед властными структурами и политическими партиями о необходимости их реального участия в социально-значимых проектах, экологических, культурно-просветительских, историко-патриотических, молодежных и ветеранских программах, по взаимной договоренности смелее брать на себя функции государства, которые оно выполнять пока не в состоянии или вообще не должно.</w:t>
      </w:r>
    </w:p>
    <w:p>
      <w:pPr>
        <w:pStyle w:val="Normal"/>
        <w:rPr/>
      </w:pPr>
      <w:r>
        <w:rPr/>
        <w:t xml:space="preserve">– </w:t>
      </w:r>
      <w:r>
        <w:rPr/>
        <w:t>Чаще, особенно в случаях попыток властей отмахнуться или заблокировать ваши гражданские инициативы, напоминать представителям государственных органов любого уровня тезис из выступления Президента РФ Владимира Путина перед доверенными лицами о том, «что только развитое гражданское общество может обеспечить незыблемость демократических свобод и только свободный человек способен обеспечить рост экономики, процветания государства… Свободы и права граждан – это высшая ценность, которая и определяет смысл и содержание государственной работы».</w:t>
      </w:r>
    </w:p>
    <w:p>
      <w:pPr>
        <w:pStyle w:val="Normal"/>
        <w:rPr/>
      </w:pPr>
      <w:r>
        <w:rPr/>
        <w:t>Учитывая предложения участников конференции, как лидеров всероссийских общественных организаций федерального и регионального уровня, так и представителей исполнительной и законодательной власти для консолидации усилий различных институтов гражданского общества, предварительного проведения независимых общественных экспертиз важнейших правительственных решений и проектов законодательных актов по вопросам, жизненно важным для большинства российских граждан, а также для осуществления гражданского контроля за ходом административных, политических и социально-экономических реформ, предлагаем – создать Национальный Гражданский Совет, Национальную общественную Ассоциацию или Национальную общественную палату. В ее состав могут войти представители общероссийских и региональных общественных организаций, гражданских союзов и объединений работающие в различных сферах деятельности от экологических организаций до отраслевых профсоюзов, от творческих и предпринимательских объединений до военно-патриотических союзов, представителей электронных и печатных средств массовой информации.</w:t>
      </w:r>
    </w:p>
    <w:p>
      <w:pPr>
        <w:pStyle w:val="Normal"/>
        <w:rPr/>
      </w:pPr>
      <w:r>
        <w:rPr/>
      </w:r>
    </w:p>
    <w:p>
      <w:pPr>
        <w:pStyle w:val="Normal"/>
        <w:rPr/>
      </w:pPr>
      <w:r>
        <w:rPr/>
        <w:t>Основными критериями для права вхождения в Национальную общественную Палату должны стать:</w:t>
      </w:r>
    </w:p>
    <w:p>
      <w:pPr>
        <w:pStyle w:val="Normal"/>
        <w:rPr/>
      </w:pPr>
      <w:r>
        <w:rPr/>
        <w:t>Неангажированность ее будущих членов властными структурами, политическими партиями и крупными промышленно-финансовыми группами.</w:t>
      </w:r>
    </w:p>
    <w:p>
      <w:pPr>
        <w:pStyle w:val="Normal"/>
        <w:rPr/>
      </w:pPr>
      <w:r>
        <w:rPr/>
        <w:t>Самостоятельность и дееспособность, подтвержденные конкретными делами, опыт и умение взаимодействовать как с представителями всех ветвей власти и политических партий в качестве равноправного и сильного партнера, так и с лидерами общественных и некоммерческих организаций, гражданских союзов и предпринимательских объединений, со СМИ и правозащитными организациями, отдельными гражданами и их объединениями.</w:t>
      </w:r>
    </w:p>
    <w:p>
      <w:pPr>
        <w:pStyle w:val="Normal"/>
        <w:rPr/>
      </w:pPr>
      <w:r>
        <w:rPr/>
        <w:t>Наличие опыта собственно общественной деятельности в любом из институтов гражданского общества (включая политические партии) в продолжение не менее 5 лет. Но член Национальной общественной палаты не может быть нынешним или бывшим представителем высшего руководства политических партий, нынешним или бывшим министром, нынешним или бывшим депутатом Государственной Думы и т.д. Иначе палата превратится в отстойник для бывших руководителей разного уровня, своеобразный «филиал» Совета Федерации, который сам нуждается в реформировании, в том числе и по этой причине.</w:t>
      </w:r>
    </w:p>
    <w:p>
      <w:pPr>
        <w:pStyle w:val="Normal"/>
        <w:rPr/>
      </w:pPr>
      <w:r>
        <w:rPr/>
        <w:t>Национальная общественная Палата не должна строиться строго по территориальному принципу (например, от каждого субъекта Федерации – один член палаты), но следовать исключительно профессиональному принципу, объединять людей пользующихся доверием у граждан, независимых и компетентных, способных представлять весь спектр гражданского общества, готовых к нелицеприятной работе по осуществлению гражданского контроля за деятельностью госаппарата и проведению общественных экспертиз решений и законопроектов исполнительной и законодательной ветвей власти по жизненно важным вопросам, касающимся подавляющего большинства российских граждан.</w:t>
      </w:r>
    </w:p>
    <w:p>
      <w:pPr>
        <w:pStyle w:val="Normal"/>
        <w:rPr/>
      </w:pPr>
      <w:r>
        <w:rPr/>
        <w:t>Срок полномочий членов сформированной Национальной общественной палаты не должен превышать трех лет, но это не означает, что по истечении трех лет отдельные члены Палаты не могут быть избраны или назначены на второй строк.</w:t>
      </w:r>
    </w:p>
    <w:p>
      <w:pPr>
        <w:pStyle w:val="Normal"/>
        <w:rPr/>
      </w:pPr>
      <w:r>
        <w:rPr/>
        <w:t>Учитывая опыт зарубежных стран (прежде всего, Франции, а также в какой-то степени Италии и Испании), Национальная общественная палата может быть сформирована Указом главы государства, по представлению Оргкомитета по формированию Национальной общественной палаты или любого другого временного органа, куда для представления Президенту РФ будут стекаться сведения и рекомендации на будущих членов Национальной общественной палаты, из числа которых, в соответствии с установленными критериями она и будет сформирована.</w:t>
      </w:r>
    </w:p>
    <w:p>
      <w:pPr>
        <w:pStyle w:val="Normal"/>
        <w:rPr/>
      </w:pPr>
      <w:r>
        <w:rPr/>
        <w:t>Нежелательно формирование Национальной общественной палаты при Президенте РФ или Председателе Верхней или Нижней палаты парламента. В этом случае члены Национальной общественной палаты вольно или невольно будут зависеть либо от Администрации Президента РФ, либо, например, от парламентского большинства Государственной Думы РФ. Полагаем, во втором случае понятно, представители какой партии будут доминировать в Национальной общественной палате. Считаем крайне вредным и нецелесообразным отдавать Национальную общественную палату на откуп не прошедшим в Думу партий: тогда она превратится в оплот оппозиции, который ничем не лучше столпа слепой лояльности власти. И в том, и в другом случае ее члены стали бы чрезвычайно зависимыми от партий, их делегировавших, а уж в предвыборный период они наверняка станут инструментами и заложниками партийных избирательных технологий.</w:t>
      </w:r>
    </w:p>
    <w:p>
      <w:pPr>
        <w:pStyle w:val="Normal"/>
        <w:rPr>
          <w:lang w:val="en-US"/>
        </w:rPr>
      </w:pPr>
      <w:r>
        <w:rPr/>
        <w:t>Участники конференции выражают уверенность, в том что создание Национальной общественной палаты, Союза или Совета (суть не в названии), может стать серьезным политическим событием как для государства, так и для всего российского общества. Гражданские институты могут усилить свое влияние на принятие ключевых для наших сограждан решений всех ветвей власти, а государство – получить серьезного и равноправного партнера в лице Национальной общественной палаты, которая не позволит почивать на сомнительных лаврах огромному бюрократическому аппарату, способному порой «похоронить» в своих бездонных недрах любое распоряжение Президента и тем более любую гражданскую инициативу.</w:t>
      </w:r>
    </w:p>
    <w:p>
      <w:pPr>
        <w:pStyle w:val="Normal"/>
        <w:rPr>
          <w:lang w:val="en-US"/>
        </w:rPr>
      </w:pPr>
      <w:r>
        <w:rPr>
          <w:lang w:val="en-US"/>
        </w:rPr>
      </w:r>
    </w:p>
    <w:p>
      <w:pPr>
        <w:pStyle w:val="Normal"/>
        <w:rPr>
          <w:lang w:val="en-US"/>
        </w:rPr>
      </w:pPr>
      <w:r>
        <w:rPr>
          <w:lang w:val="en-US"/>
        </w:rPr>
      </w:r>
    </w:p>
    <w:p>
      <w:pPr>
        <w:pStyle w:val="Normal"/>
        <w:rPr/>
      </w:pPr>
      <w:r>
        <w:rPr/>
        <w:t>ЗАЯВЛЕНИЕ</w:t>
      </w:r>
    </w:p>
    <w:p>
      <w:pPr>
        <w:pStyle w:val="Normal"/>
        <w:rPr/>
      </w:pPr>
      <w:r>
        <w:rPr/>
        <w:t xml:space="preserve">участников совместного заседания Национального Гражданского Комитета по взаимодействию </w:t>
      </w:r>
    </w:p>
    <w:p>
      <w:pPr>
        <w:pStyle w:val="Normal"/>
        <w:rPr/>
      </w:pPr>
      <w:r>
        <w:rPr/>
        <w:t xml:space="preserve">с правоохранительными, законодательными </w:t>
      </w:r>
    </w:p>
    <w:p>
      <w:pPr>
        <w:pStyle w:val="Normal"/>
        <w:rPr/>
      </w:pPr>
      <w:r>
        <w:rPr/>
        <w:t>и судебными органами, Независимой организации «Гражданское общество», Национального фонда «Общественное признание» с представителями руководства ПРАВООХРАНИТЕЛЬНЫХ органов</w:t>
      </w:r>
    </w:p>
    <w:p>
      <w:pPr>
        <w:pStyle w:val="Normal"/>
        <w:rPr/>
      </w:pPr>
      <w:r>
        <w:rPr/>
        <w:t>МВД РФ г. Москва, 26 ноября 2004 года</w:t>
      </w:r>
    </w:p>
    <w:p>
      <w:pPr>
        <w:pStyle w:val="Normal"/>
        <w:rPr/>
      </w:pPr>
      <w:r>
        <w:rPr/>
        <w:t xml:space="preserve">Участники совместного заседания отмечают, что одной из основных угроз безопасности страны, ее территориальной целостности, социально-политической стабильности в государстве и в обществе в настоящее время является международный терроризм. </w:t>
      </w:r>
    </w:p>
    <w:p>
      <w:pPr>
        <w:pStyle w:val="Normal"/>
        <w:rPr/>
      </w:pPr>
      <w:r>
        <w:rPr/>
        <w:t xml:space="preserve">Наиболее взрывоопасная ситуация сегодня сохраняется в Северо-Кавказском регионе Российской Федерации, который по существу подвергся прямой агрессии международного терроризма, не оставляющего попыток и в настоящее время дестабилизировать ситуацию.   </w:t>
      </w:r>
    </w:p>
    <w:p>
      <w:pPr>
        <w:pStyle w:val="Normal"/>
        <w:rPr/>
      </w:pPr>
      <w:r>
        <w:rPr/>
        <w:t xml:space="preserve">В Чеченской Республике и соседних с нею субъектах Федерации незаконные вооруженные формирования, боевики и террористы-наемники из разных стран продолжают совершать вооруженные нападения не только на сотрудников правоохранительных структур и военнослужащих, представителей федеральных и местных органов власти, но и мирных граждан. Получая финансовую подпитку из-за рубежа, они пытаются распространить террористическую деятельность на остальные регионы страны. В результате кровавых терактов гибнут сотни ни в чем не повинных людей, в том числе женщины и дети. </w:t>
      </w:r>
    </w:p>
    <w:p>
      <w:pPr>
        <w:pStyle w:val="Normal"/>
        <w:rPr/>
      </w:pPr>
      <w:r>
        <w:rPr/>
        <w:t xml:space="preserve">Перед лицом сохраняющейся угрозы совершения новых террористических актов участники заседания заявляют, что наступление международного терроризма на нашу страну, попытки боевиков и наемных убийц, совершающих подлые бесчеловечные теракты, обречены на провал. Вопреки расчетам их организаторов и вдохновителей, им не удастся посеять страх и смятение в российском обществе, подорвать доверие граждан к органам власти, дезорганизовать работу правоохранительных органов и спецслужб государства. </w:t>
      </w:r>
    </w:p>
    <w:p>
      <w:pPr>
        <w:pStyle w:val="Normal"/>
        <w:rPr/>
      </w:pPr>
      <w:r>
        <w:rPr/>
        <w:t>Участники совместного заседания убеждены - противостоять новым угрозам и вызовам можно только совместными усилиями государства и общества. В условиях активизации международного терроризма, расширения масштабов организованной и экономической преступности, преступлений, связанных с незаконным оборотом наркотиков, коррупции, ответственность за обеспечение национальной и общественной безопасности в стране должно нести не только государство в лице силовых структур, но и само общество. Однако сегодня этот огромный потенциал задействован далеко не в полной мере.</w:t>
      </w:r>
    </w:p>
    <w:p>
      <w:pPr>
        <w:pStyle w:val="Normal"/>
        <w:rPr/>
      </w:pPr>
      <w:r>
        <w:rPr/>
        <w:t>В этой связи участники заседания выражают поддержку инициативе Президента Российской Федерации по образованию Общественной палаты РФ. Создание этой структуры является важным шагом в формирования гражданского общества в стране, укреплении демократических основ ее политической системы. В ее состав должны войти честные, принципиальные, пользующиеся заслуженным авторитетом у большинства российских граждан общественные деятели, компетентные представители гражданских организаций и союзов.</w:t>
      </w:r>
    </w:p>
    <w:p>
      <w:pPr>
        <w:pStyle w:val="Normal"/>
        <w:rPr/>
      </w:pPr>
      <w:r>
        <w:rPr/>
        <w:t xml:space="preserve">В контексте мер, направленных на укрепление правопорядка в стране, участники заседания поддерживают также последние предложения Президента по реформированию государственной и политической власти, реализация которых повысит ее ответственность перед обществом за решение региональных и общенациональных проблем, в том числе в сфере борьбы с преступностью. </w:t>
      </w:r>
    </w:p>
    <w:p>
      <w:pPr>
        <w:pStyle w:val="Normal"/>
        <w:rPr/>
      </w:pPr>
      <w:r>
        <w:rPr/>
        <w:t>Считаем необходимым активизировать работу по созданию эффективной системы государственного управления в кризисных ситуациях, позволяющей прогнозировать, выявлять и предотвращать террористические акты.   К решению этих задач, наряду с государственными структурами, должны активно подключиться институты гражданского общества.</w:t>
      </w:r>
    </w:p>
    <w:p>
      <w:pPr>
        <w:pStyle w:val="Normal"/>
        <w:rPr/>
      </w:pPr>
      <w:r>
        <w:rPr/>
        <w:t xml:space="preserve">Подтверждая свою заинтересованность в расширении участия общественных организаций и гражданских объединений в обеспечении общественного порядка в стране, реализации последних инициатив Президента РФ, участники заседания выражают готовность: </w:t>
      </w:r>
    </w:p>
    <w:p>
      <w:pPr>
        <w:pStyle w:val="Normal"/>
        <w:rPr/>
      </w:pPr>
      <w:r>
        <w:rPr/>
        <w:t>оказывать всяческое содействие правоохранительным органам и спецслужбам в противодействии международному терроризму, наркотраффику, в борьбе с организованной и экономической преступностью, коррупцией, другими опасными видами преступлений, в предотвращении проникновения представителей криминальных структур в органы власти;</w:t>
      </w:r>
    </w:p>
    <w:p>
      <w:pPr>
        <w:pStyle w:val="Normal"/>
        <w:rPr/>
      </w:pPr>
      <w:r>
        <w:rPr/>
        <w:t xml:space="preserve">принять участие и привлечь наиболее компетентных и имеющих соответствующий опыт лидеров гражданских союзов и общественных объединений, известных ученых и политологов, независимых экспертов к деятельности   рабочей группы по внесению изменений в новую редакцию Концепции национальной безопасности России,  созданной по инициативе Совета Безопасности РФ; </w:t>
      </w:r>
    </w:p>
    <w:p>
      <w:pPr>
        <w:pStyle w:val="Normal"/>
        <w:rPr/>
      </w:pPr>
      <w:r>
        <w:rPr/>
        <w:t>усилить гражданский контроль за деятельностью правоохранительных органов, особенно в части соблюдения ими конституционных прав и законных интересов граждан, а также федеральных и региональных программ, принимаемых в сфере правоохранительной деятельности;</w:t>
      </w:r>
    </w:p>
    <w:p>
      <w:pPr>
        <w:pStyle w:val="Normal"/>
        <w:rPr/>
      </w:pPr>
      <w:r>
        <w:rPr/>
        <w:t>принять активное участие в разработке и обсуждении федерального закона «Об Общественной палате Российской Федерации» с целью оказания содействия его разработчикам по включению в данный законопроект положений, в полной мере обеспечивающих полномочия и права граждан и их объединений, входящих в состав Палаты, по проведению общественных экспертиз и предоставлении соответствующих заключений Президенту РФ, Счетной палате РФ, законодательным и исполнительным органам власти.</w:t>
      </w:r>
    </w:p>
    <w:p>
      <w:pPr>
        <w:pStyle w:val="Normal"/>
        <w:rPr/>
      </w:pPr>
      <w:r>
        <w:rPr/>
        <w:t>Участники заседания выражают уверенность, что укрепление взаимодействия и сотрудничества между правоохранительными органами и общественными организациями позволит более эффективно противостоять современным угрозам и вызовам российскому обществу, будет содействовать укреплению законности и правопорядку, национальной и общественной безопасности государства и его граждан.</w:t>
      </w:r>
    </w:p>
    <w:p>
      <w:pPr>
        <w:pStyle w:val="Normal"/>
        <w:rPr/>
      </w:pPr>
      <w:r>
        <w:rPr/>
        <w:t>Обращение</w:t>
      </w:r>
    </w:p>
    <w:p>
      <w:pPr>
        <w:pStyle w:val="Normal"/>
        <w:rPr/>
      </w:pPr>
      <w:r>
        <w:rPr/>
        <w:t xml:space="preserve">участников совместного годового собрания – </w:t>
      </w:r>
    </w:p>
    <w:p>
      <w:pPr>
        <w:pStyle w:val="Normal"/>
        <w:rPr/>
      </w:pPr>
      <w:r>
        <w:rPr/>
        <w:t xml:space="preserve">членов Национального Гражданского Комитета </w:t>
      </w:r>
    </w:p>
    <w:p>
      <w:pPr>
        <w:pStyle w:val="Normal"/>
        <w:rPr/>
      </w:pPr>
      <w:r>
        <w:rPr/>
        <w:t xml:space="preserve">по взаимодействию с правоохранительными, законодательными и судебными органами, Независимой организации «Гражданское общество» </w:t>
      </w:r>
    </w:p>
    <w:p>
      <w:pPr>
        <w:pStyle w:val="Normal"/>
        <w:rPr/>
      </w:pPr>
      <w:r>
        <w:rPr/>
        <w:t xml:space="preserve">и Национального Фонда «Общественное признание» </w:t>
      </w:r>
    </w:p>
    <w:p>
      <w:pPr>
        <w:pStyle w:val="Normal"/>
        <w:rPr/>
      </w:pPr>
      <w:r>
        <w:rPr/>
        <w:t>к депутатам Государственной Думы РФ.</w:t>
      </w:r>
    </w:p>
    <w:p>
      <w:pPr>
        <w:pStyle w:val="Normal"/>
        <w:rPr/>
      </w:pPr>
      <w:r>
        <w:rPr/>
        <w:t>г. Москва, Президент-отель,</w:t>
      </w:r>
    </w:p>
    <w:p>
      <w:pPr>
        <w:pStyle w:val="Normal"/>
        <w:rPr/>
      </w:pPr>
      <w:r>
        <w:rPr/>
        <w:t xml:space="preserve">21 декабря 2004 года </w:t>
      </w:r>
    </w:p>
    <w:p>
      <w:pPr>
        <w:pStyle w:val="Normal"/>
        <w:rPr/>
      </w:pPr>
      <w:r>
        <w:rPr/>
        <w:t>Участники собрания считают, что решение Президента Российской Федерации В.В. Путина о внесении в Государственную Думу законопроекта об образовании Общественной Палаты РФ, основан на многочисленных инициативах представителей всех институтов гражданского общества, стало важным и давно назревшим событием, как для российского общества, так и для государства.</w:t>
      </w:r>
    </w:p>
    <w:p>
      <w:pPr>
        <w:pStyle w:val="Normal"/>
        <w:rPr/>
      </w:pPr>
      <w:r>
        <w:rPr/>
      </w:r>
    </w:p>
    <w:p>
      <w:pPr>
        <w:pStyle w:val="Normal"/>
        <w:rPr/>
      </w:pPr>
      <w:r>
        <w:rPr/>
        <w:t>Представляя интересы различных и многообразных по направлениям и формам деятельности общероссийских и межрегиональных общественных организаций и гражданских объединений, а также всех граждан России, неравнодушных к происходящим в стране политическим и социально-экономическим процессам и заинтересованных в укреплении взаимодействия с ними представителей органов государственной власти, участники собрания выражают уверенность в том, что рассмотрение данного законопроекта в Государственной Думе в первом и последующих чтениях с принятием в итоге федерального Закона сможет усилить влияние гражданских институтов на принятие законодательных проектов и нормативных актов федеральных и региональных органов государственной власти, которые касаются жизненно важных и принципиальных вопросов социально-экономического и политического развития страны, реальных интересов ее граждан.</w:t>
      </w:r>
    </w:p>
    <w:p>
      <w:pPr>
        <w:pStyle w:val="Normal"/>
        <w:rPr/>
      </w:pPr>
      <w:r>
        <w:rPr/>
        <w:t>В ходе предварительных дискуссий и обсуждения данного Законопроекта в рамках общероссийских и региональных общественных конференций, заседаний рабочей группы и парламентских слушаний их участники пришли к выводу, что этот Законопроект в целом соответствует стремлению представителей как гражданского общества, так и всех ветвей власти к взаимному и равноправному диалогу, сотрудничеству и взаимодействию. Вместе с тем он дает возможность не на словах, а на деле заложить законодательную основу для осуществления общественного контроля и участия граждан и их объединений в определении приоритетных направлений развития Российского государства и общества. Этот Законопроект также позволяет осуществлять независимые общественные экспертизы и представлять по их результатам соответствующие заключения, которые уже не могут быть проигнорированы представителями госаппарата и чиновниками разного уровня.</w:t>
      </w:r>
    </w:p>
    <w:p>
      <w:pPr>
        <w:pStyle w:val="Normal"/>
        <w:rPr/>
      </w:pPr>
      <w:r>
        <w:rPr/>
        <w:t>Наиболее принципиальным и важным моментом вносимого Законопроекта участники собрания считают принципы и критерии формирования Общественной Палаты РФ.</w:t>
      </w:r>
    </w:p>
    <w:p>
      <w:pPr>
        <w:pStyle w:val="Normal"/>
        <w:rPr/>
      </w:pPr>
      <w:r>
        <w:rPr/>
        <w:t xml:space="preserve">Участники заседания выражают уверенность в том, что депутаты Государственной Думы, а также представители исполнительной ветви власти, при непосредственном участии которой Президент вносит данный Законопроект, поддержат его суть и дух. </w:t>
      </w:r>
    </w:p>
    <w:p>
      <w:pPr>
        <w:pStyle w:val="Normal"/>
        <w:rPr/>
      </w:pPr>
      <w:r>
        <w:rPr/>
        <w:t>А именно:</w:t>
      </w:r>
    </w:p>
    <w:p>
      <w:pPr>
        <w:pStyle w:val="Normal"/>
        <w:rPr/>
      </w:pPr>
      <w:r>
        <w:rPr/>
        <w:t xml:space="preserve">– </w:t>
      </w:r>
      <w:r>
        <w:rPr/>
        <w:t>в состав Общественной Палаты должны войти честные, принципиальные, пользующиеся заслуженным авторитетом в стране и в своих регионах общественные деятели, компетентные представители гражданских союзов и организаций, имеющих опыт взаимодействия с представителями всех ветвей власти и отстаивания конституционных прав и интересов российских граждан;</w:t>
      </w:r>
    </w:p>
    <w:p>
      <w:pPr>
        <w:pStyle w:val="Normal"/>
        <w:rPr/>
      </w:pPr>
      <w:r>
        <w:rPr/>
        <w:t xml:space="preserve">– </w:t>
      </w:r>
      <w:r>
        <w:rPr/>
        <w:t>деятельность членов Общественной Палаты должна быть гарантирована от ангажированности со стороны властных структур, политических партий и различных заинтересованных финансово-промышленных групп;</w:t>
      </w:r>
    </w:p>
    <w:p>
      <w:pPr>
        <w:pStyle w:val="Normal"/>
        <w:rPr/>
      </w:pPr>
      <w:r>
        <w:rPr/>
        <w:t xml:space="preserve">– </w:t>
      </w:r>
      <w:r>
        <w:rPr/>
        <w:t>при ее формировании обязательно должен быть учтен принцип определенного регионального представительства, наряду с таким критерием как наличие у членов Общественной Палаты опыта работы в реально действующих общероссийских общественных объединениях и, что весьма важно, некоммерческих организациях; а также требование участия в работе палаты лидеров общественного мнения, в том числе выдающихся деятелей науки, культуры и искусства, пользующихся заслуженным авторитетом и уважением у российских граждан.</w:t>
      </w:r>
    </w:p>
    <w:p>
      <w:pPr>
        <w:pStyle w:val="Normal"/>
        <w:rPr/>
      </w:pPr>
      <w:r>
        <w:rPr/>
      </w:r>
    </w:p>
    <w:p>
      <w:pPr>
        <w:pStyle w:val="Normal"/>
        <w:rPr/>
      </w:pPr>
      <w:r>
        <w:rPr/>
        <w:t>Участники собрания выражают уверенность в том, что создание Общественной Палаты станет серьезным и значимым политическим событием для российского общества и демократического правового государства, а самое главное – для граждан Российской Федерации.</w:t>
      </w:r>
    </w:p>
    <w:p>
      <w:pPr>
        <w:pStyle w:val="Normal"/>
        <w:rPr/>
      </w:pPr>
      <w:r>
        <w:rPr/>
        <w:t xml:space="preserve">Вносится Президентом </w:t>
      </w:r>
    </w:p>
    <w:p>
      <w:pPr>
        <w:pStyle w:val="Normal"/>
        <w:rPr/>
      </w:pPr>
      <w:r>
        <w:rPr/>
        <w:t xml:space="preserve">Российской Федерации </w:t>
      </w:r>
    </w:p>
    <w:p>
      <w:pPr>
        <w:pStyle w:val="Normal"/>
        <w:rPr/>
      </w:pPr>
      <w:r>
        <w:rPr/>
      </w:r>
    </w:p>
    <w:p>
      <w:pPr>
        <w:pStyle w:val="Normal"/>
        <w:rPr/>
      </w:pPr>
      <w:r>
        <w:rPr/>
        <w:t xml:space="preserve">Проект </w:t>
      </w:r>
    </w:p>
    <w:p>
      <w:pPr>
        <w:pStyle w:val="Normal"/>
        <w:rPr/>
      </w:pPr>
      <w:r>
        <w:rPr/>
      </w:r>
    </w:p>
    <w:p>
      <w:pPr>
        <w:pStyle w:val="Normal"/>
        <w:rPr/>
      </w:pPr>
      <w:r>
        <w:rPr/>
        <w:t xml:space="preserve">ФЕДЕРАЛЬНЫЙ ЗАКОН </w:t>
      </w:r>
    </w:p>
    <w:p>
      <w:pPr>
        <w:pStyle w:val="Normal"/>
        <w:rPr/>
      </w:pPr>
      <w:r>
        <w:rPr/>
        <w:t xml:space="preserve">Об Общественной палате Российской Федерации </w:t>
      </w:r>
    </w:p>
    <w:p>
      <w:pPr>
        <w:pStyle w:val="Normal"/>
        <w:rPr/>
      </w:pPr>
      <w:r>
        <w:rPr/>
        <w:t xml:space="preserve">Статья 1. Общие положения </w:t>
      </w:r>
    </w:p>
    <w:p>
      <w:pPr>
        <w:pStyle w:val="Normal"/>
        <w:rPr/>
      </w:pPr>
      <w:r>
        <w:rPr/>
        <w:t xml:space="preserve">1. Общественная палата Российской Федерации (далее – Общественная палата) обеспечивает взаимодействие граждан Российской Федерации с федеральными органами государственной власти и органами государственной власти субъектов Российской Федерации в целях учета разнообразных потребностей и интересов граждан Российской Федерации при проведении государственной политики, защиты прав общественных объединений, а также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w:t>
      </w:r>
    </w:p>
    <w:p>
      <w:pPr>
        <w:pStyle w:val="Normal"/>
        <w:rPr/>
      </w:pPr>
      <w:r>
        <w:rPr/>
        <w:t xml:space="preserve">2. Общественная палата формируется на началах добровольного участия в ее деятельности граждан Российской Федерации, общественных объединений и объединений некоммерческих организаций. </w:t>
      </w:r>
    </w:p>
    <w:p>
      <w:pPr>
        <w:pStyle w:val="Normal"/>
        <w:rPr/>
      </w:pPr>
      <w:r>
        <w:rPr/>
        <w:t xml:space="preserve">3. Местонахождение Общественной палаты – город Москва. </w:t>
      </w:r>
    </w:p>
    <w:p>
      <w:pPr>
        <w:pStyle w:val="Normal"/>
        <w:rPr/>
      </w:pPr>
      <w:r>
        <w:rPr/>
        <w:t xml:space="preserve">Статья 2. Задачи Общественной палаты </w:t>
      </w:r>
    </w:p>
    <w:p>
      <w:pPr>
        <w:pStyle w:val="Normal"/>
        <w:rPr/>
      </w:pPr>
      <w:r>
        <w:rPr/>
        <w:t xml:space="preserve">Общественная палата призвана обеспечить согласование интересов граждан Российской Федерации, общественных объединений и органов государственной власти для решения наиболее важных для населения России вопросов экономического и социального развития, обеспечения безопасности личности, общества и государства, защиты конституционного строя России и демократических принципов организации гражданского общества путем: </w:t>
      </w:r>
    </w:p>
    <w:p>
      <w:pPr>
        <w:pStyle w:val="Normal"/>
        <w:rPr/>
      </w:pPr>
      <w:r>
        <w:rPr/>
        <w:t xml:space="preserve">1) привлечения граждан и общественных объединений к реализации государственной политики; </w:t>
      </w:r>
    </w:p>
    <w:p>
      <w:pPr>
        <w:pStyle w:val="Normal"/>
        <w:rPr/>
      </w:pPr>
      <w:r>
        <w:rPr/>
        <w:t xml:space="preserve">2) выдвижения гражданских инициатив, имеющих общероссийское значение и направленных на реализацию конституционных прав, свобод и законных интересов граждан и общественных объединений; </w:t>
      </w:r>
    </w:p>
    <w:p>
      <w:pPr>
        <w:pStyle w:val="Normal"/>
        <w:rPr/>
      </w:pPr>
      <w:r>
        <w:rPr/>
        <w:t xml:space="preserve">3) проведения экспертизы проектов федеральных законов и законов субъектов Российской Федерации, а также иных нормативных правовых актов; </w:t>
      </w:r>
    </w:p>
    <w:p>
      <w:pPr>
        <w:pStyle w:val="Normal"/>
        <w:rPr/>
      </w:pPr>
      <w:r>
        <w:rPr/>
        <w:t xml:space="preserve">4)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w:t>
      </w:r>
    </w:p>
    <w:p>
      <w:pPr>
        <w:pStyle w:val="Normal"/>
        <w:rPr/>
      </w:pPr>
      <w:r>
        <w:rPr/>
        <w:t xml:space="preserve">5) определения приоритетов в области государственной поддержки общественных объединений, деятельность которых направлена на развитие гражданского общества в Российской Федерации; </w:t>
      </w:r>
    </w:p>
    <w:p>
      <w:pPr>
        <w:pStyle w:val="Normal"/>
        <w:rPr/>
      </w:pPr>
      <w:r>
        <w:rPr/>
        <w:t xml:space="preserve">6) оказания информационной, методической и иной поддержки общественным палатам, созданным в субъектах Российской Федерации. </w:t>
      </w:r>
    </w:p>
    <w:p>
      <w:pPr>
        <w:pStyle w:val="Normal"/>
        <w:rPr/>
      </w:pPr>
      <w:r>
        <w:rPr/>
        <w:t xml:space="preserve">Статья 3. Законодательство об Общественной палате </w:t>
      </w:r>
    </w:p>
    <w:p>
      <w:pPr>
        <w:pStyle w:val="Normal"/>
        <w:rPr/>
      </w:pPr>
      <w:r>
        <w:rPr/>
        <w:t xml:space="preserve">1. Законодательство об Общественной палате состоит из настоящего Федерального закона и других федеральных законов. </w:t>
      </w:r>
    </w:p>
    <w:p>
      <w:pPr>
        <w:pStyle w:val="Normal"/>
        <w:rPr/>
      </w:pPr>
      <w:r>
        <w:rPr/>
        <w:t xml:space="preserve">2. Словосочет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каких-либо объединений, организаций, учреждений и предприятий, иных субъектов права. </w:t>
      </w:r>
      <w:r>
        <w:rPr>
          <w:lang w:val="en-US"/>
        </w:rPr>
        <w:t>Наименование "Общественная палата Российской Федерации" не подлежит государственной регистрации.</w:t>
      </w:r>
    </w:p>
    <w:p>
      <w:pPr>
        <w:pStyle w:val="Normal"/>
        <w:rPr/>
      </w:pPr>
      <w:r>
        <w:rPr/>
        <w:t xml:space="preserve">Статья 4. Регламент Общественной палаты Российской Федерации </w:t>
      </w:r>
    </w:p>
    <w:p>
      <w:pPr>
        <w:pStyle w:val="Normal"/>
        <w:rPr/>
      </w:pPr>
      <w:r>
        <w:rPr/>
        <w:t xml:space="preserve">1. Общественная палата утверждает Регламент Общественной палаты Российской Федерации. </w:t>
      </w:r>
    </w:p>
    <w:p>
      <w:pPr>
        <w:pStyle w:val="Normal"/>
        <w:rPr/>
      </w:pPr>
      <w:r>
        <w:rPr/>
        <w:t xml:space="preserve">2. Регламентом Общественной палаты Российской Федерации устанавливаются: </w:t>
      </w:r>
    </w:p>
    <w:p>
      <w:pPr>
        <w:pStyle w:val="Normal"/>
        <w:rPr/>
      </w:pPr>
      <w:r>
        <w:rPr/>
        <w:t xml:space="preserve">1) порядок участия членов Общественной палаты в ее деятельности; </w:t>
      </w:r>
    </w:p>
    <w:p>
      <w:pPr>
        <w:pStyle w:val="Normal"/>
        <w:rPr/>
      </w:pPr>
      <w:r>
        <w:rPr/>
        <w:t xml:space="preserve">2) очередность и порядок проведения пленарных заседаний Общественной палаты; </w:t>
      </w:r>
    </w:p>
    <w:p>
      <w:pPr>
        <w:pStyle w:val="Normal"/>
        <w:rPr/>
      </w:pPr>
      <w:r>
        <w:rPr/>
        <w:t xml:space="preserve">3) полномочия и порядок деятельности совета Общественной палаты Российской Федерации (далее – совет Общественной палаты); </w:t>
      </w:r>
    </w:p>
    <w:p>
      <w:pPr>
        <w:pStyle w:val="Normal"/>
        <w:rPr/>
      </w:pPr>
      <w:r>
        <w:rPr/>
        <w:t xml:space="preserve">4) полномочия и порядок деятельности секретаря Общественной палаты Российской Федерации (далее – секретарь Общественной палаты); </w:t>
      </w:r>
    </w:p>
    <w:p>
      <w:pPr>
        <w:pStyle w:val="Normal"/>
        <w:rPr/>
      </w:pPr>
      <w:r>
        <w:rPr/>
        <w:t xml:space="preserve">5) порядок формирования и деятельности комиссий и рабочих групп Общественной палаты, а также порядок избрания и полномочия их руководителей; </w:t>
      </w:r>
    </w:p>
    <w:p>
      <w:pPr>
        <w:pStyle w:val="Normal"/>
        <w:rPr/>
      </w:pPr>
      <w:r>
        <w:rPr/>
        <w:t xml:space="preserve">6) порядок прекращения и приостановления полномочий членов Общественной палаты в соответствии с настоящим Федеральным законом; </w:t>
      </w:r>
    </w:p>
    <w:p>
      <w:pPr>
        <w:pStyle w:val="Normal"/>
        <w:rPr/>
      </w:pPr>
      <w:r>
        <w:rPr/>
        <w:t xml:space="preserve">7) порядок деятельности аппарата Общественной палаты Российской Федерации (далее – аппарат Общественной палаты); </w:t>
      </w:r>
    </w:p>
    <w:p>
      <w:pPr>
        <w:pStyle w:val="Normal"/>
        <w:rPr/>
      </w:pPr>
      <w:r>
        <w:rPr/>
        <w:t xml:space="preserve">8) порядок принятия решений Общественной палаты; </w:t>
      </w:r>
    </w:p>
    <w:p>
      <w:pPr>
        <w:pStyle w:val="Normal"/>
        <w:rPr/>
      </w:pPr>
      <w:r>
        <w:rPr/>
        <w:t xml:space="preserve">9) порядок привлечения к работе Общественной палаты общественных объединений, представители которых не вошли в ее состав, и формы их взаимодействия с Общественной палатой. </w:t>
      </w:r>
    </w:p>
    <w:p>
      <w:pPr>
        <w:pStyle w:val="Normal"/>
        <w:rPr/>
      </w:pPr>
      <w:r>
        <w:rPr/>
        <w:t xml:space="preserve">Статья 5. Кодекс этики членов Общественной палаты </w:t>
      </w:r>
    </w:p>
    <w:p>
      <w:pPr>
        <w:pStyle w:val="Normal"/>
        <w:rPr/>
      </w:pPr>
      <w:r>
        <w:rPr/>
        <w:t xml:space="preserve">Совет Общественной палаты разрабатывает и принимает Кодекс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 </w:t>
      </w:r>
    </w:p>
    <w:p>
      <w:pPr>
        <w:pStyle w:val="Normal"/>
        <w:rPr/>
      </w:pPr>
      <w:r>
        <w:rPr/>
        <w:t xml:space="preserve">Статья 6. Принципы формирования и состав </w:t>
      </w:r>
    </w:p>
    <w:p>
      <w:pPr>
        <w:pStyle w:val="Normal"/>
        <w:rPr/>
      </w:pPr>
      <w:r>
        <w:rPr/>
        <w:t xml:space="preserve">1. Общественная палата формируется из граждан Российской Федерации, представителей общественных объединений и объединений некоммерческих организаций, созданных в соответствии с законодательством Российской Федерации. </w:t>
      </w:r>
    </w:p>
    <w:p>
      <w:pPr>
        <w:pStyle w:val="Normal"/>
        <w:rPr/>
      </w:pPr>
      <w:r>
        <w:rPr/>
        <w:t xml:space="preserve">2. Представители политических партий не принимают участия в работе Общественной палаты. </w:t>
      </w:r>
    </w:p>
    <w:p>
      <w:pPr>
        <w:pStyle w:val="Normal"/>
        <w:rPr/>
      </w:pPr>
      <w:r>
        <w:rPr/>
        <w:t xml:space="preserve">3. Не менее одной трети членов Общественной палаты представляют </w:t>
      </w:r>
      <w:r>
        <w:rPr>
          <w:lang w:val="en-US"/>
        </w:rPr>
        <w:t>i</w:t>
      </w:r>
      <w:r>
        <w:rPr/>
        <w:t xml:space="preserve"> региональные и межрегиональные общественные объединения. </w:t>
      </w:r>
    </w:p>
    <w:p>
      <w:pPr>
        <w:pStyle w:val="Normal"/>
        <w:rPr/>
      </w:pPr>
      <w:r>
        <w:rPr/>
        <w:t xml:space="preserve">Статья 7. Ограничения, связанные с членством в Общественной палате </w:t>
      </w:r>
    </w:p>
    <w:p>
      <w:pPr>
        <w:pStyle w:val="Normal"/>
        <w:rPr/>
      </w:pPr>
      <w:r>
        <w:rPr/>
        <w:t xml:space="preserve">1. Членами Общественной палаты не могут быть Президент Российской Федерации, депутаты Государственной Думы Федерального Собрания Российской Федерации, члены Совета Федерации Федерального Собрания Российской Федерации, члены Правительства Российской Федерации,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и должности государственн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w:t>
      </w:r>
    </w:p>
    <w:p>
      <w:pPr>
        <w:pStyle w:val="Normal"/>
        <w:rPr/>
      </w:pPr>
      <w:r>
        <w:rPr/>
        <w:t xml:space="preserve">2. На время участия в работе Общественной палаты граждане и представители общественных объединений не могут принимать участие в выборах в представительные органы государственной власти в качестве кандидата или его доверенного лица, входить в состав инициативных групп по проведению референдумов, а также в состав руководящих органов политических партий. </w:t>
      </w:r>
    </w:p>
    <w:p>
      <w:pPr>
        <w:pStyle w:val="Normal"/>
        <w:rPr/>
      </w:pPr>
      <w:r>
        <w:rPr/>
        <w:t xml:space="preserve">3. Объединение членов Общественной палаты по принципу национальной, религиозной, региональной или партийной принадлежности не допускается. </w:t>
      </w:r>
    </w:p>
    <w:p>
      <w:pPr>
        <w:pStyle w:val="Normal"/>
        <w:rPr/>
      </w:pPr>
      <w:r>
        <w:rPr/>
        <w:t xml:space="preserve">Статья 8. Порядок формирования Общественной палаты </w:t>
      </w:r>
    </w:p>
    <w:p>
      <w:pPr>
        <w:pStyle w:val="Normal"/>
        <w:rPr/>
      </w:pPr>
      <w:r>
        <w:rPr/>
        <w:t xml:space="preserve">1. Президент Российской Федерации в течение тридцати дней со дня вступления в силу настоящего Федерального закона по результатам проведения консультаций с общественными объединениями, объединениями некоммерческих организаций, российскими академиями наук,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принять участие в работе Общественной палаты. </w:t>
      </w:r>
    </w:p>
    <w:p>
      <w:pPr>
        <w:pStyle w:val="Normal"/>
        <w:rPr/>
      </w:pPr>
      <w:r>
        <w:rPr/>
        <w:t xml:space="preserve">2. Граждане Российской Федерации, получившие предложение принять участие в работе Общественной палаты, письменно уведомляют Президента Российской Федерации о своем согласии либо об отказе участвовать в работе Общественной палаты. </w:t>
      </w:r>
    </w:p>
    <w:p>
      <w:pPr>
        <w:pStyle w:val="Normal"/>
        <w:rPr/>
      </w:pPr>
      <w:r>
        <w:rPr/>
        <w:t xml:space="preserve">3. Президент Российской Федерации не позднее чем через пятьдесят дней со дня получения письменного согласия граждан Российской Федерации участвовать в работе Общественной палаты утверждает кандидатуры избранных им сорока двух членов Общественной палаты и предлагает им приступить к формированию полного состава Общественной палаты. </w:t>
      </w:r>
    </w:p>
    <w:p>
      <w:pPr>
        <w:pStyle w:val="Normal"/>
        <w:rPr/>
      </w:pPr>
      <w:r>
        <w:rPr/>
        <w:t xml:space="preserve">4. Первое пленарное заседание Общественной палаты должно быть проведено не позднее чем через месяц со дня сформирования полного состава Общественной палаты. </w:t>
      </w:r>
    </w:p>
    <w:p>
      <w:pPr>
        <w:pStyle w:val="Normal"/>
        <w:rPr/>
      </w:pPr>
      <w:r>
        <w:rPr/>
        <w:t xml:space="preserve">5. Общероссийские, межрегиональные и региональные общественные объединения направляют в Общественную палату заявления о желании включить своих представителей в состав Общественной палаты. Указанные заявления должны содержать информацию о деятельности общественного объединения, а также сведения о представителях, которые могут быть направлены в состав Общественной палаты. </w:t>
      </w:r>
    </w:p>
    <w:p>
      <w:pPr>
        <w:pStyle w:val="Normal"/>
        <w:rPr/>
      </w:pPr>
      <w:r>
        <w:rPr/>
        <w:t xml:space="preserve">6. Члены Общественной палаты, кандидатуры которых утверждены Президентом Российской Федерации, в течение двух месяцев со дня своего утверждения на основании установленной ими процедуры конкурсного отбора принимают решение о приеме в члены Общественной палаты сорока двух представителей общероссийских общественных объединений – по одному представителю от общественного объединения. </w:t>
      </w:r>
    </w:p>
    <w:p>
      <w:pPr>
        <w:pStyle w:val="Normal"/>
        <w:rPr/>
      </w:pPr>
      <w:r>
        <w:rPr/>
        <w:t xml:space="preserve">7.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частью 6 настоящей статьи, в течение одного месяца принимают решение о приеме в члены Общественной палаты сорока двух представителей региональных и межрегиональных общественных объединений – по одному представителю от общественного объединения. </w:t>
      </w:r>
    </w:p>
    <w:p>
      <w:pPr>
        <w:pStyle w:val="Normal"/>
        <w:rPr/>
      </w:pPr>
      <w:r>
        <w:rPr/>
        <w:t xml:space="preserve">8. Состав представителей от региональных и межрегиональных общественных объединений формируется из расчета: по шесть представителей от общественных объединений, зарегистрированных на территории одного федерального округа. </w:t>
      </w:r>
    </w:p>
    <w:p>
      <w:pPr>
        <w:pStyle w:val="Normal"/>
        <w:rPr/>
      </w:pPr>
      <w:r>
        <w:rPr/>
        <w:t xml:space="preserve">9. Выбор представителей региональных и межрегиональных общественных объединений осуществляется членами Общественной палаты, утвержденными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частью 6 настоящей статьи, путем голосования из числа кандидатур, определенных на конференциях, проведенных в федеральных округах. Количество кандидатур, предлагаемых конференцией, должно составлять не менее десяти человек. </w:t>
      </w:r>
    </w:p>
    <w:p>
      <w:pPr>
        <w:pStyle w:val="Normal"/>
        <w:rPr/>
      </w:pPr>
      <w:r>
        <w:rPr/>
        <w:t xml:space="preserve">10. Конференция правомочна выдвигать кандидатов в члены Общественной палаты, если в работе конференции приняло участие не менее ста региональных и межрегиональных общественных объединений, зарегистрированных в субъектах Российской Федерации, входящих в состав одного федерального округа. При этом они должны представлять не менее половины субъектов Российской Федерации, входящих в состав этого федерального округа. </w:t>
      </w:r>
    </w:p>
    <w:p>
      <w:pPr>
        <w:pStyle w:val="Normal"/>
        <w:rPr/>
      </w:pPr>
      <w:r>
        <w:rPr/>
        <w:t xml:space="preserve">11. Срок полномочий членов Общественной палаты истекает через два года со дня первого пленарного заседания Общественной палаты. </w:t>
      </w:r>
    </w:p>
    <w:p>
      <w:pPr>
        <w:pStyle w:val="Normal"/>
        <w:rPr/>
      </w:pPr>
      <w:r>
        <w:rPr/>
        <w:t xml:space="preserve">12. За четыре месяца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частями 1–9 настоящей статьи. </w:t>
      </w:r>
    </w:p>
    <w:p>
      <w:pPr>
        <w:pStyle w:val="Normal"/>
        <w:rPr/>
      </w:pPr>
      <w:r>
        <w:rPr/>
        <w:t xml:space="preserve">Статья 9. Органы Общественной палаты </w:t>
      </w:r>
    </w:p>
    <w:p>
      <w:pPr>
        <w:pStyle w:val="Normal"/>
        <w:rPr/>
      </w:pPr>
      <w:r>
        <w:rPr/>
        <w:t xml:space="preserve">1. Члены Общественной палаты на первом пленарном заседании избирают совет Общественной палаты и секретаря Общественной палаты. </w:t>
      </w:r>
    </w:p>
    <w:p>
      <w:pPr>
        <w:pStyle w:val="Normal"/>
        <w:rPr/>
      </w:pPr>
      <w:r>
        <w:rPr/>
        <w:t xml:space="preserve">2. Общественная палата вправе образовывать комиссии и рабочие группы Общественной палаты. </w:t>
      </w:r>
    </w:p>
    <w:p>
      <w:pPr>
        <w:pStyle w:val="Normal"/>
        <w:rPr/>
      </w:pPr>
      <w:r>
        <w:rPr/>
        <w:t xml:space="preserve">3. В состав комиссий и рабочих групп Общественной палаты могут входить члены Общественной палаты и представители общественных объединений, привлеченных к работе Общественной палаты. </w:t>
      </w:r>
    </w:p>
    <w:p>
      <w:pPr>
        <w:pStyle w:val="Normal"/>
        <w:rPr/>
      </w:pPr>
      <w:r>
        <w:rPr/>
        <w:t xml:space="preserve">Статья 10. Привлечение общественных объединений к работе Общественной палаты </w:t>
      </w:r>
    </w:p>
    <w:p>
      <w:pPr>
        <w:pStyle w:val="Normal"/>
        <w:rPr/>
      </w:pPr>
      <w:r>
        <w:rPr/>
        <w:t xml:space="preserve">Общественная палата может привлекать к своей работе общественные объединения, представители которых не вошли в ее состав. </w:t>
      </w:r>
    </w:p>
    <w:p>
      <w:pPr>
        <w:pStyle w:val="Normal"/>
        <w:rPr/>
      </w:pPr>
      <w:r>
        <w:rPr/>
        <w:t xml:space="preserve">Статья 11. Член Общественной палаты </w:t>
      </w:r>
    </w:p>
    <w:p>
      <w:pPr>
        <w:pStyle w:val="Normal"/>
        <w:rPr/>
      </w:pPr>
      <w:r>
        <w:rPr/>
        <w:t xml:space="preserve">1. Членом Общественной палаты может быть направленный для участия в ее работе в порядке, установленном статьей 8 настоящего Федерального закона, гражданин Российской Федерации, достигший возраста восемнадцати лет. Отзыв члена Общественной палаты не допускается. </w:t>
      </w:r>
    </w:p>
    <w:p>
      <w:pPr>
        <w:pStyle w:val="Normal"/>
        <w:rPr/>
      </w:pPr>
      <w:r>
        <w:rPr/>
        <w:t xml:space="preserve">2. Членами Общественной палаты не могут быть: </w:t>
      </w:r>
    </w:p>
    <w:p>
      <w:pPr>
        <w:pStyle w:val="Normal"/>
        <w:rPr/>
      </w:pPr>
      <w:r>
        <w:rPr/>
        <w:t xml:space="preserve">1) лица, признанные недееспособными или ограниченно дееспособными по решению суда; </w:t>
      </w:r>
    </w:p>
    <w:p>
      <w:pPr>
        <w:pStyle w:val="Normal"/>
        <w:rPr/>
      </w:pPr>
      <w:r>
        <w:rPr/>
        <w:t xml:space="preserve">2) лица, в отношении которых вступил в силу обвинительный приговор суда, а также лица, имеющие непогашенную или неснятую судимость; </w:t>
      </w:r>
    </w:p>
    <w:p>
      <w:pPr>
        <w:pStyle w:val="Normal"/>
        <w:rPr/>
      </w:pPr>
      <w:r>
        <w:rPr/>
        <w:t xml:space="preserve">3) лица, перечисленные в статье 7 настоящего Федерального закона; </w:t>
      </w:r>
    </w:p>
    <w:p>
      <w:pPr>
        <w:pStyle w:val="Normal"/>
        <w:rPr/>
      </w:pPr>
      <w:r>
        <w:rPr/>
        <w:t xml:space="preserve">4) лица, чье членство в Общественной палате ранее было прекращено на основании пункта 6 части 1 статьи 15 настоящего Федерального закона. </w:t>
      </w:r>
    </w:p>
    <w:p>
      <w:pPr>
        <w:pStyle w:val="Normal"/>
        <w:rPr/>
      </w:pPr>
      <w:r>
        <w:rPr/>
        <w:t xml:space="preserve">Статья 12. Участие членов Общественной палаты в ее работе </w:t>
      </w:r>
    </w:p>
    <w:p>
      <w:pPr>
        <w:pStyle w:val="Normal"/>
        <w:rPr/>
      </w:pPr>
      <w:r>
        <w:rPr/>
        <w:t xml:space="preserve">1. Члены Общественной палаты принимают личное участие в пленарных заседаниях Общественной палаты, в работе комиссий и рабочих групп Общественной палаты. </w:t>
      </w:r>
    </w:p>
    <w:p>
      <w:pPr>
        <w:pStyle w:val="Normal"/>
        <w:rPr/>
      </w:pPr>
      <w:r>
        <w:rPr/>
        <w:t xml:space="preserve">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w:t>
      </w:r>
    </w:p>
    <w:p>
      <w:pPr>
        <w:pStyle w:val="Normal"/>
        <w:rPr/>
      </w:pPr>
      <w:r>
        <w:rPr/>
        <w:t xml:space="preserve">Статья 13. Гарантии деятельности членов Общественной палаты </w:t>
      </w:r>
    </w:p>
    <w:p>
      <w:pPr>
        <w:pStyle w:val="Normal"/>
        <w:rPr/>
      </w:pPr>
      <w:r>
        <w:rPr/>
        <w:t xml:space="preserve">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статьей 20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 </w:t>
      </w:r>
    </w:p>
    <w:p>
      <w:pPr>
        <w:pStyle w:val="Normal"/>
        <w:rPr/>
      </w:pPr>
      <w:r>
        <w:rPr/>
        <w:t xml:space="preserve">2. Члену Общественной палаты возмещаются расходы, связанные с осуществлением им обязанностей члена Общественной палаты, а также выплачивается компенсация в размере, определенном законом, иным правовым актом, за счет средств федерального бюджета. </w:t>
      </w:r>
    </w:p>
    <w:p>
      <w:pPr>
        <w:pStyle w:val="Normal"/>
        <w:rPr/>
      </w:pPr>
      <w:r>
        <w:rPr/>
        <w:t xml:space="preserve">Статья 14. Удостоверение члена Общественной палаты Российской Федерации </w:t>
      </w:r>
    </w:p>
    <w:p>
      <w:pPr>
        <w:pStyle w:val="Normal"/>
        <w:rPr/>
      </w:pPr>
      <w:r>
        <w:rPr/>
        <w:t xml:space="preserve">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 </w:t>
      </w:r>
    </w:p>
    <w:p>
      <w:pPr>
        <w:pStyle w:val="Normal"/>
        <w:rPr/>
      </w:pPr>
      <w:r>
        <w:rPr/>
        <w:t xml:space="preserve">2. Образец и описание удостоверения утверждаются Общественной палатой. </w:t>
      </w:r>
    </w:p>
    <w:p>
      <w:pPr>
        <w:pStyle w:val="Normal"/>
        <w:rPr/>
      </w:pPr>
      <w:r>
        <w:rPr/>
        <w:t xml:space="preserve">Статья 15. Прекращение и приостановление полномочий члена Общественной палаты </w:t>
      </w:r>
    </w:p>
    <w:p>
      <w:pPr>
        <w:pStyle w:val="Normal"/>
        <w:rPr/>
      </w:pPr>
      <w:r>
        <w:rPr/>
        <w:t xml:space="preserve">1. Полномочия члена Общественной палаты прекращаются в случаях: </w:t>
      </w:r>
    </w:p>
    <w:p>
      <w:pPr>
        <w:pStyle w:val="Normal"/>
        <w:rPr/>
      </w:pPr>
      <w:r>
        <w:rPr/>
        <w:t xml:space="preserve">1) истечения срока его полномочий; </w:t>
      </w:r>
    </w:p>
    <w:p>
      <w:pPr>
        <w:pStyle w:val="Normal"/>
        <w:rPr/>
      </w:pPr>
      <w:r>
        <w:rPr/>
        <w:t xml:space="preserve">2) подачи им заявления о прекращении участия в работе Общественной палаты; </w:t>
      </w:r>
    </w:p>
    <w:p>
      <w:pPr>
        <w:pStyle w:val="Normal"/>
        <w:rPr/>
      </w:pPr>
      <w:r>
        <w:rPr/>
        <w:t xml:space="preserve">3) неспособности его по состоянию здоровья участвовать в работе Общественной палаты; </w:t>
      </w:r>
    </w:p>
    <w:p>
      <w:pPr>
        <w:pStyle w:val="Normal"/>
        <w:rPr/>
      </w:pPr>
      <w:r>
        <w:rPr/>
        <w:t xml:space="preserve">4) вступления в законную силу вынесенного в отношении его обвинительного приговора суда; </w:t>
      </w:r>
    </w:p>
    <w:p>
      <w:pPr>
        <w:pStyle w:val="Normal"/>
        <w:rPr/>
      </w:pPr>
      <w:r>
        <w:rPr/>
        <w:t xml:space="preserve">5) признания его недееспособным или ограниченно дееспособным, безвестно отсутствующим или умершим на основании решения суда, вступившего в законную силу; </w:t>
      </w:r>
    </w:p>
    <w:p>
      <w:pPr>
        <w:pStyle w:val="Normal"/>
        <w:rPr/>
      </w:pPr>
      <w:r>
        <w:rPr/>
        <w:t xml:space="preserve">6) грубого нарушения им Кодекса этики по решению одной пятой от общего числа членов Общественной палаты, принятому на пленарном заседании Общественной палаты; </w:t>
      </w:r>
    </w:p>
    <w:p>
      <w:pPr>
        <w:pStyle w:val="Normal"/>
        <w:rPr/>
      </w:pPr>
      <w:r>
        <w:rPr/>
        <w:t xml:space="preserve">7)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службы субъекта Российской Федерации или должность муниципальной службы. </w:t>
      </w:r>
    </w:p>
    <w:p>
      <w:pPr>
        <w:pStyle w:val="Normal"/>
        <w:rPr/>
      </w:pPr>
      <w:r>
        <w:rPr/>
        <w:t xml:space="preserve">2. Полномочия члена Общественной палаты приостанавливаются в случаях: </w:t>
      </w:r>
    </w:p>
    <w:p>
      <w:pPr>
        <w:pStyle w:val="Normal"/>
        <w:rPr/>
      </w:pPr>
      <w:r>
        <w:rPr/>
        <w:t xml:space="preserve">1) возбуждения в отношении его уголовного дела либо привлечения его в качестве обвиняемого, если уголовное дело было возбуждено в отношении другого лица или по факту совершения деяния, содержащего признаки состава преступления; </w:t>
      </w:r>
    </w:p>
    <w:p>
      <w:pPr>
        <w:pStyle w:val="Normal"/>
        <w:rPr/>
      </w:pPr>
      <w:r>
        <w:rPr/>
        <w:t xml:space="preserve">2) назначения ему административного ареста в качестве меры административного наказания. </w:t>
      </w:r>
    </w:p>
    <w:p>
      <w:pPr>
        <w:pStyle w:val="Normal"/>
        <w:rPr/>
      </w:pPr>
      <w:r>
        <w:rPr/>
        <w:t xml:space="preserve">Статья 16. Основные формы работы Общественной палаты </w:t>
      </w:r>
    </w:p>
    <w:p>
      <w:pPr>
        <w:pStyle w:val="Normal"/>
        <w:rPr/>
      </w:pPr>
      <w:r>
        <w:rPr/>
        <w:t xml:space="preserve">1. Основными формами работы Общественной палаты являются участие ее членов в пленарных заседаниях Общественной палаты, а также их участие в работе комиссий и рабочих групп Общественной палаты. </w:t>
      </w:r>
    </w:p>
    <w:p>
      <w:pPr>
        <w:pStyle w:val="Normal"/>
        <w:rPr/>
      </w:pPr>
      <w:r>
        <w:rPr/>
        <w:t xml:space="preserve">2. Пленарные заседания Общественной палаты проводятся не реже </w:t>
      </w:r>
      <w:r>
        <w:rPr>
          <w:lang w:val="en-US"/>
        </w:rPr>
        <w:t>I</w:t>
      </w:r>
      <w:r>
        <w:rPr/>
        <w:t xml:space="preserve"> двух раз в год. По решению совета Общественной палаты может быть проведено внеочередное пленарное заседание. </w:t>
      </w:r>
    </w:p>
    <w:p>
      <w:pPr>
        <w:pStyle w:val="Normal"/>
        <w:rPr/>
      </w:pPr>
      <w:r>
        <w:rPr/>
        <w:t xml:space="preserve">3. В целях реализации функций, возложенных на Общественную палату настоящим Федеральным законом, Общественная палата вправе: </w:t>
      </w:r>
    </w:p>
    <w:p>
      <w:pPr>
        <w:pStyle w:val="Normal"/>
        <w:rPr/>
      </w:pPr>
      <w:r>
        <w:rPr/>
        <w:t xml:space="preserve">1) проводить слушания по общественно важным проблемам; </w:t>
      </w:r>
    </w:p>
    <w:p>
      <w:pPr>
        <w:pStyle w:val="Normal"/>
        <w:rPr/>
      </w:pPr>
      <w:r>
        <w:rPr/>
        <w:t xml:space="preserve">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rPr/>
      </w:pPr>
      <w:r>
        <w:rPr/>
        <w:t xml:space="preserve">3) проводить общественную экспертизу проектов федеральных конституционных законов и федеральных законов, проектов нормативных 14 правовых актов федеральных органов исполнительной власти и органов государственной власти субъектов Российской Федерации, проектов правовых актов органов местного самоуправления; </w:t>
      </w:r>
    </w:p>
    <w:p>
      <w:pPr>
        <w:pStyle w:val="Normal"/>
        <w:rPr/>
      </w:pPr>
      <w:r>
        <w:rPr/>
        <w:t xml:space="preserve">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 </w:t>
      </w:r>
    </w:p>
    <w:p>
      <w:pPr>
        <w:pStyle w:val="Normal"/>
        <w:rPr/>
      </w:pPr>
      <w:r>
        <w:rPr/>
        <w:t xml:space="preserve">5) направлять членов Общественной палаты для участия в работе комитетов и комиссий Государственной Думы Федерального Собрания Российской Федерации и Совета Федерации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Государственной Думы Федерального Собрания Российской Федерации либо Совета Федерации Федерального Собрания Российской. Федерации, а также в заседании коллегии федерального органа исполнительной власти, не может превышать десять человек. </w:t>
      </w:r>
    </w:p>
    <w:p>
      <w:pPr>
        <w:pStyle w:val="Normal"/>
        <w:rPr/>
      </w:pPr>
      <w:r>
        <w:rPr/>
        <w:t xml:space="preserve">Статья 17. Решения Общественной палаты </w:t>
      </w:r>
    </w:p>
    <w:p>
      <w:pPr>
        <w:pStyle w:val="Normal"/>
        <w:rPr/>
      </w:pPr>
      <w:r>
        <w:rPr/>
        <w:t xml:space="preserve">Решения Общественной палаты носят рекомендательный характер и принимаются в форме заключений, предложений и обращений. </w:t>
      </w:r>
    </w:p>
    <w:p>
      <w:pPr>
        <w:pStyle w:val="Normal"/>
        <w:rPr/>
      </w:pPr>
      <w:r>
        <w:rPr/>
        <w:t xml:space="preserve">Статья 18. Общественная экспертиза </w:t>
      </w:r>
    </w:p>
    <w:p>
      <w:pPr>
        <w:pStyle w:val="Normal"/>
        <w:rPr/>
      </w:pPr>
      <w:r>
        <w:rPr/>
        <w:t xml:space="preserve">1. Общественная палата вправе по решению совета Общественной палаты либо в связи с обращением Президент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Правительства Российской Федерации проводить общественную экспертизу проектов федеральных конституционных законов и федеральных законов, проектов нормативных правовых актов федеральных органов исполнительной власти и органов государственной власти субъектов Российской Федерации, проектов правовых актов органов местного самоуправления. </w:t>
      </w:r>
    </w:p>
    <w:p>
      <w:pPr>
        <w:pStyle w:val="Normal"/>
        <w:rPr/>
      </w:pPr>
      <w:r>
        <w:rPr/>
        <w:t xml:space="preserve">2. В обязательном порядке Общественная палата проводит экспертизу проектов федеральных конституционных законов и федеральных законов, затрагивающих вопросы: </w:t>
      </w:r>
    </w:p>
    <w:p>
      <w:pPr>
        <w:pStyle w:val="Normal"/>
        <w:rPr/>
      </w:pPr>
      <w:r>
        <w:rPr/>
        <w:t xml:space="preserve">1) внесения изменений в Конституцию Российской Федерации и федеральные– конституционные законы; </w:t>
      </w:r>
    </w:p>
    <w:p>
      <w:pPr>
        <w:pStyle w:val="Normal"/>
        <w:rPr/>
      </w:pPr>
      <w:r>
        <w:rPr/>
        <w:t xml:space="preserve">2) государственной социальной политики и конституционных прав граждан Российской Федерации в области социального обеспечения; </w:t>
      </w:r>
    </w:p>
    <w:p>
      <w:pPr>
        <w:pStyle w:val="Normal"/>
        <w:rPr/>
      </w:pPr>
      <w:r>
        <w:rPr/>
        <w:t xml:space="preserve">3) обеспечения общественной безопасности и правопорядка. </w:t>
      </w:r>
    </w:p>
    <w:p>
      <w:pPr>
        <w:pStyle w:val="Normal"/>
        <w:rPr/>
      </w:pPr>
      <w:r>
        <w:rPr/>
        <w:t xml:space="preserve">3. Для проведения общественной экспертизы Общественная палата создает рабочую группу, которая вправе: </w:t>
      </w:r>
    </w:p>
    <w:p>
      <w:pPr>
        <w:pStyle w:val="Normal"/>
        <w:rPr/>
      </w:pPr>
      <w:r>
        <w:rPr/>
        <w:t xml:space="preserve">1) привлекать экспертов; </w:t>
      </w:r>
    </w:p>
    <w:p>
      <w:pPr>
        <w:pStyle w:val="Normal"/>
        <w:rPr/>
      </w:pPr>
      <w:r>
        <w:rPr/>
        <w:t xml:space="preserve">2) рекомендовать Общественной палате направить в Государственную Думу Федерального Собрания Российской Федерации, Совет Федерации Федерального Собрания Российской Федерации, в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необходимых документов и материалов для проведения экспертизы; </w:t>
      </w:r>
    </w:p>
    <w:p>
      <w:pPr>
        <w:pStyle w:val="Normal"/>
        <w:rPr>
          <w:lang w:val="en-US"/>
        </w:rPr>
      </w:pPr>
      <w:r>
        <w:rPr/>
        <w:t>3) предлагать Общественной палате направить членов Общественной палаты для участия в работе комитетов и комиссий Государственной Думы Федерального Собрания Российской Федерации и Совета Федерации Федерального Собрания Российской Федерации при рассмотрении законопроектов, являющихся объектом экспертизы;</w:t>
      </w:r>
    </w:p>
    <w:p>
      <w:pPr>
        <w:pStyle w:val="Normal"/>
        <w:rPr/>
      </w:pPr>
      <w:r>
        <w:rPr/>
        <w:t xml:space="preserve">4) предлагать Общественной палате направить членов Общественной палаты на заседания коллегий федеральных органов исполнительной власти, на которых рассматриваются проекты нормативных правовых актов, являющиеся объектом экспертизы. </w:t>
      </w:r>
    </w:p>
    <w:p>
      <w:pPr>
        <w:pStyle w:val="Normal"/>
        <w:rPr/>
      </w:pPr>
      <w:r>
        <w:rPr/>
        <w:t xml:space="preserve">4. При поступлении запроса Общественной палаты Государственная Дума Федерального Собрания Российской Федерации, Совет Федерации Федерального Собрания Российской Федерации обязаны передать Общественной палате законопроекты, указанные в запросе, со всеми сопутствующими документами и материалами, а федеральные органы исполнительной власти, органы государственной власти субъектов Российской Федерации и органы местного самоуправления – предоставить документы и материалы, необходимые для проведения общественной экспертизы проектов подготовленных ими актов. </w:t>
      </w:r>
    </w:p>
    <w:p>
      <w:pPr>
        <w:pStyle w:val="Normal"/>
        <w:rPr/>
      </w:pPr>
      <w:r>
        <w:rPr/>
        <w:t xml:space="preserve">Статья 19. Заключение Общественной палаты по результатам экспертизы </w:t>
      </w:r>
    </w:p>
    <w:p>
      <w:pPr>
        <w:pStyle w:val="Normal"/>
        <w:rPr/>
      </w:pPr>
      <w:r>
        <w:rPr/>
        <w:t xml:space="preserve">1. Заключение Общественной палаты по результатам экспертизы проектов федеральных конституционных законов и федеральных законов, проектов нормативных правовых актов федеральных органов исполнительной власти и органов государственной власти субъектов Российской Федерации, проектов правовых актов органов местного самоуправления носит рекомендательный характер и направляется соответственн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 </w:t>
      </w:r>
    </w:p>
    <w:p>
      <w:pPr>
        <w:pStyle w:val="Normal"/>
        <w:rPr/>
      </w:pPr>
      <w:r>
        <w:rPr/>
        <w:t xml:space="preserve">2. Заключение Общественной палаты по результатам экспертизы проектов федеральных конституционных законов и федеральных законов подлежит обязательному рассмотрению на пленарных заседаниях Государственной Думы Федерального Собрания Российской Федерации и Совета Федерации Федерального Собрания Российской Федерации. </w:t>
      </w:r>
    </w:p>
    <w:p>
      <w:pPr>
        <w:pStyle w:val="Normal"/>
        <w:rPr/>
      </w:pPr>
      <w:r>
        <w:rPr/>
        <w:t xml:space="preserve">3. Заключение Общественной палаты по результатам экспертизы проектов нормативных правовых актов федеральных органов исполнительной власти подлежит обязательному рассмотрению на заседаниях коллегий федеральных органов исполнительной власти. </w:t>
      </w:r>
    </w:p>
    <w:p>
      <w:pPr>
        <w:pStyle w:val="Normal"/>
        <w:rPr/>
      </w:pPr>
      <w:r>
        <w:rPr/>
        <w:t xml:space="preserve">4. При рассмотрении заключений Общественной палаты по результатам экспертизы проектов соответствующих актов на пленарные заседания Государственной Думы Федерального Собрания Российской Федерации и Совета Федерации Федерального Собрания Российской Федерации, а также на заседания коллегий федеральных органов исполнительной власти приглашаются члены Общественной палаты. </w:t>
      </w:r>
    </w:p>
    <w:p>
      <w:pPr>
        <w:pStyle w:val="Normal"/>
        <w:rPr/>
      </w:pPr>
      <w:r>
        <w:rPr/>
        <w:t xml:space="preserve">Статья 20. Участие членов Общественной палаты в работе общественных советов при федеральных органах исполнительной власти </w:t>
      </w:r>
    </w:p>
    <w:p>
      <w:pPr>
        <w:pStyle w:val="Normal"/>
        <w:rPr/>
      </w:pPr>
      <w:r>
        <w:rPr/>
        <w:t xml:space="preserve">1. Совет Общественной палаты вправе обратиться к руководителю федерального органа исполнительной власти с предложением создать общественный совет при данном органе. </w:t>
      </w:r>
    </w:p>
    <w:p>
      <w:pPr>
        <w:pStyle w:val="Normal"/>
        <w:rPr/>
      </w:pPr>
      <w:r>
        <w:rPr/>
        <w:t xml:space="preserve">2. Порядок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w:t>
      </w:r>
    </w:p>
    <w:p>
      <w:pPr>
        <w:pStyle w:val="Normal"/>
        <w:rPr/>
      </w:pPr>
      <w:r>
        <w:rPr/>
        <w:t xml:space="preserve">3. Руководители федеральных органов исполнительной власти – обеспечивают участие членов Общественной палаты в работе общественных советов при федеральных органах исполнительной власти. </w:t>
      </w:r>
    </w:p>
    <w:p>
      <w:pPr>
        <w:pStyle w:val="Normal"/>
        <w:rPr/>
      </w:pPr>
      <w:r>
        <w:rPr/>
        <w:t xml:space="preserve">Статья 21. Поддержка Общественной палатой </w:t>
      </w:r>
    </w:p>
    <w:p>
      <w:pPr>
        <w:pStyle w:val="Normal"/>
        <w:rPr/>
      </w:pPr>
      <w:r>
        <w:rPr/>
        <w:t xml:space="preserve">1. Общественная палата осуществляет сбор и обработку информации об инициативах граждан Российской Федерации и общественных объединений. </w:t>
      </w:r>
    </w:p>
    <w:p>
      <w:pPr>
        <w:pStyle w:val="Normal"/>
        <w:rPr/>
      </w:pPr>
      <w:r>
        <w:rPr/>
        <w:t xml:space="preserve">2. Общественная палата организует и проводит гражданские форумы и слушания по актуальным вопросам общественной жизни. </w:t>
      </w:r>
    </w:p>
    <w:p>
      <w:pPr>
        <w:pStyle w:val="Normal"/>
        <w:rPr/>
      </w:pPr>
      <w:r>
        <w:rPr/>
        <w:t xml:space="preserve">3. Общественная палата доводит до сведения граждан Российской Федерации информацию об инициативах, указанных в части 1 настоящей статьи. </w:t>
      </w:r>
    </w:p>
    <w:p>
      <w:pPr>
        <w:pStyle w:val="Normal"/>
        <w:rPr/>
      </w:pPr>
      <w:r>
        <w:rPr/>
        <w:t xml:space="preserve">Статья 22. Ежегодный доклад Общественной палаты </w:t>
      </w:r>
    </w:p>
    <w:p>
      <w:pPr>
        <w:pStyle w:val="Normal"/>
        <w:rPr/>
      </w:pPr>
      <w:r>
        <w:rPr/>
        <w:t xml:space="preserve">Общественная палата ежегодно подготавливает и публикует доклад о состоянии гражданского общества в Российской Федерации. Ежегодный доклад Общественной палаты публикуется в периодическом издании Общественной палаты, учреждаемом в соответствии с законодательством Российской Федерации. </w:t>
      </w:r>
    </w:p>
    <w:p>
      <w:pPr>
        <w:pStyle w:val="Normal"/>
        <w:rPr/>
      </w:pPr>
      <w:r>
        <w:rPr/>
        <w:t xml:space="preserve">Статья 23.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 </w:t>
      </w:r>
    </w:p>
    <w:p>
      <w:pPr>
        <w:pStyle w:val="Normal"/>
        <w:rPr/>
      </w:pPr>
      <w:r>
        <w:rPr/>
        <w:t xml:space="preserve">1. Государственная Дума Федерального Собрания Российской Федерации и Совет Федерации Федерального Собрания Российской Федерации обеспечивают присутствие на пленарных заседаниях и заседаниях комитетов и комиссий Государственной Думы Федерального Собрания Российской Федерации и Совета Федерации Федерального Собрания Российской Федерации членов Общественной палаты, уполномоченных советом Общественной палаты. </w:t>
      </w:r>
    </w:p>
    <w:p>
      <w:pPr>
        <w:pStyle w:val="Normal"/>
        <w:rPr/>
      </w:pPr>
      <w:r>
        <w:rPr/>
        <w:t xml:space="preserve">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 </w:t>
      </w:r>
    </w:p>
    <w:p>
      <w:pPr>
        <w:pStyle w:val="Normal"/>
        <w:rPr/>
      </w:pPr>
      <w:r>
        <w:rPr/>
        <w:t xml:space="preserve">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 </w:t>
      </w:r>
    </w:p>
    <w:p>
      <w:pPr>
        <w:pStyle w:val="Normal"/>
        <w:rPr/>
      </w:pPr>
      <w:r>
        <w:rPr/>
        <w:t xml:space="preserve">Статья 24. Предоставление информации Общественной палате </w:t>
      </w:r>
    </w:p>
    <w:p>
      <w:pPr>
        <w:pStyle w:val="Normal"/>
        <w:rPr/>
      </w:pPr>
      <w:r>
        <w:rPr/>
        <w:t xml:space="preserve">1. Федеральные органы государственной власти, органы государственной власти субъектов Российской Федерации и органы местного самоуправления обязаны предоставлять по запросам Общественной палаты необходимые ей сведения, за исключением тех, которые составляют служебную или государственную тайну. </w:t>
      </w:r>
    </w:p>
    <w:p>
      <w:pPr>
        <w:pStyle w:val="Normal"/>
        <w:rPr/>
      </w:pPr>
      <w:r>
        <w:rPr/>
        <w:t xml:space="preserve">2.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в исключительных случаях, определяемых Общественной палатой, –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 </w:t>
      </w:r>
    </w:p>
    <w:p>
      <w:pPr>
        <w:pStyle w:val="Normal"/>
        <w:rPr/>
      </w:pPr>
      <w:r>
        <w:rPr/>
        <w:t xml:space="preserve">Статья 25. Содействие членам Общественной палаты в исполнении ими обязанностей, установленных настоящим Федеральным законом </w:t>
      </w:r>
    </w:p>
    <w:p>
      <w:pPr>
        <w:pStyle w:val="Normal"/>
        <w:rPr/>
      </w:pPr>
      <w:r>
        <w:rPr/>
        <w:t xml:space="preserve">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обязанностей, установленных настоящим Федеральным законом. </w:t>
      </w:r>
    </w:p>
    <w:p>
      <w:pPr>
        <w:pStyle w:val="Normal"/>
        <w:rPr/>
      </w:pPr>
      <w:r>
        <w:rPr/>
        <w:t xml:space="preserve">Статья 26. Аппарат Общественной палаты </w:t>
      </w:r>
    </w:p>
    <w:p>
      <w:pPr>
        <w:pStyle w:val="Normal"/>
        <w:rPr/>
      </w:pPr>
      <w:r>
        <w:rPr/>
        <w:t xml:space="preserve">1. Обеспечение деятельности Общественной палаты осуществляет аппарат Общественной палаты. </w:t>
      </w:r>
    </w:p>
    <w:p>
      <w:pPr>
        <w:pStyle w:val="Normal"/>
        <w:rPr/>
      </w:pPr>
      <w:r>
        <w:rPr/>
        <w:t xml:space="preserve">2. Аппарат Общественной палаты является государственным учреждением, имеет печать с изображением Государственного герба Российской Федерации и со своим наименованием. </w:t>
      </w:r>
    </w:p>
    <w:p>
      <w:pPr>
        <w:pStyle w:val="Normal"/>
        <w:rPr/>
      </w:pPr>
      <w:r>
        <w:rPr/>
        <w:t xml:space="preserve">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 </w:t>
      </w:r>
    </w:p>
    <w:p>
      <w:pPr>
        <w:pStyle w:val="Normal"/>
        <w:rPr/>
      </w:pPr>
      <w:r>
        <w:rPr/>
        <w:t xml:space="preserve">Статья 27. Информационное обеспечение деятельности. Общественной палаты </w:t>
      </w:r>
    </w:p>
    <w:p>
      <w:pPr>
        <w:pStyle w:val="Normal"/>
        <w:rPr/>
      </w:pPr>
      <w:r>
        <w:rPr/>
        <w:t xml:space="preserve">1. 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к результатам работы Общественной палаты в международной компьютерной сети "Интернет" создается сайт Общественной палаты. Сайт должен быть открыт не позднее чем через два месяца со дня первого пленарного заседания Общественной палаты. </w:t>
      </w:r>
    </w:p>
    <w:p>
      <w:pPr>
        <w:pStyle w:val="Normal"/>
        <w:rPr/>
      </w:pPr>
      <w:r>
        <w:rPr/>
        <w:t xml:space="preserve">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 и радиоканалов не может быть менее 60 минут в месяц. </w:t>
      </w:r>
    </w:p>
    <w:p>
      <w:pPr>
        <w:pStyle w:val="Normal"/>
        <w:rPr/>
      </w:pPr>
      <w:r>
        <w:rPr/>
        <w:t xml:space="preserve">Статья 28. Финансовое и материально-техническое обеспечение деятельности Общественной палаты </w:t>
      </w:r>
    </w:p>
    <w:p>
      <w:pPr>
        <w:pStyle w:val="Normal"/>
        <w:rPr/>
      </w:pPr>
      <w:r>
        <w:rPr/>
        <w:t xml:space="preserve">1. Расходы, связанные с обеспечением деятельности Общественной палаты предусматриваются отдельной строкой в федеральном бюджете на соответствующий год. </w:t>
      </w:r>
    </w:p>
    <w:p>
      <w:pPr>
        <w:pStyle w:val="Normal"/>
        <w:rPr/>
      </w:pPr>
      <w:r>
        <w:rPr/>
        <w:t xml:space="preserve">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 </w:t>
      </w:r>
    </w:p>
    <w:p>
      <w:pPr>
        <w:pStyle w:val="Normal"/>
        <w:rPr/>
      </w:pPr>
      <w:r>
        <w:rPr/>
        <w:t xml:space="preserve">Статья 29. Вступление в силу настоящего Федерального закона </w:t>
      </w:r>
    </w:p>
    <w:p>
      <w:pPr>
        <w:pStyle w:val="Normal"/>
        <w:rPr/>
      </w:pPr>
      <w:r>
        <w:rPr/>
        <w:t xml:space="preserve">Настоящий Федеральный закон вступает в силу со дня его официального опубликования. </w:t>
      </w:r>
    </w:p>
    <w:p>
      <w:pPr>
        <w:pStyle w:val="Normal"/>
        <w:rPr>
          <w:lang w:val="en-US"/>
        </w:rPr>
      </w:pPr>
      <w:r>
        <w:rPr>
          <w:lang w:val="en-US"/>
        </w:rPr>
        <w:t>Президент Российской Федерации</w:t>
      </w:r>
    </w:p>
    <w:p>
      <w:pPr>
        <w:pStyle w:val="Normal"/>
        <w:rPr>
          <w:lang w:val="en-US"/>
        </w:rPr>
      </w:pPr>
      <w:r>
        <w:rPr>
          <w:lang w:val="en-US"/>
        </w:rPr>
      </w:r>
    </w:p>
    <w:p>
      <w:pPr>
        <w:pStyle w:val="Normal"/>
        <w:rPr/>
      </w:pPr>
      <w:r>
        <w:rPr/>
        <w:t>Общественная палата может стать вершиной властной пирамиды</w:t>
      </w:r>
    </w:p>
    <w:p>
      <w:pPr>
        <w:pStyle w:val="Normal"/>
        <w:rPr/>
      </w:pPr>
      <w:r>
        <w:rPr/>
        <w:t>Павловский Г.О. – президент Фонда эффективной политики, сопредседатель Президиума НГКПО.</w:t>
      </w:r>
    </w:p>
    <w:p>
      <w:pPr>
        <w:pStyle w:val="Normal"/>
        <w:rPr/>
      </w:pPr>
      <w:r>
        <w:rPr/>
        <w:t xml:space="preserve">Последние события в стране и мире заставляют критически оценить устройство российской общественно-государственной системы, смоделировать её с учётом новых реалий. </w:t>
      </w:r>
    </w:p>
    <w:p>
      <w:pPr>
        <w:pStyle w:val="Normal"/>
        <w:rPr/>
      </w:pPr>
      <w:r>
        <w:rPr/>
        <w:t>Речь идёт об экспертизе именно такого целого, а не одной какой-то его части. «Бифокальный взгляд» избавит нас как от «близорукости», так и от «дальнозоркости», когда одни исследователи видят причиной всех бед только государство, а другие – только общество. На основе такого неоправданного разделения постоянно возникает кризис сознания, приводящий к антагонистической несовместимости разных идеологий и практик в умах политиков. «Узкопрофильные» специалисты не могут понять, как в пределах одной нации одновременно сосуществуют либерализм, социализм, консерватизм и демократизм. Заболев политическим дальтонизмом, они не способны уловить гармонию всех цветов радуги, которая – единственная – только и даёт эффект живительного солнечного света.</w:t>
      </w:r>
    </w:p>
    <w:p>
      <w:pPr>
        <w:pStyle w:val="Normal"/>
        <w:rPr/>
      </w:pPr>
      <w:r>
        <w:rPr/>
        <w:t>Пример из жизни. На основе государственных законов либерально-рыночная модель экономики может при наличии соответствующей налоговой системы успешно, без всякого антагонизма сочетаться с идеей с социального партнёрства, перераспределения прибыли в интересах всех членов общества. Иными словами: в такой гуманистической концепции развития больше конкурируют производители, нежели потребители. И происходит это на основе гармонизации государственных законов и нравственных постулатов общества.</w:t>
      </w:r>
    </w:p>
    <w:p>
      <w:pPr>
        <w:pStyle w:val="Normal"/>
        <w:rPr/>
      </w:pPr>
      <w:r>
        <w:rPr/>
        <w:t>Демократическую общественность сегодня особенно сильно тревожит посыл об укреплении властной вертикали. Нет ли тут отката к тоталитаризму?! Будут ли теперь слышны все обертоны общественного мнения?!</w:t>
      </w:r>
    </w:p>
    <w:p>
      <w:pPr>
        <w:pStyle w:val="Normal"/>
        <w:rPr/>
      </w:pPr>
      <w:r>
        <w:rPr/>
        <w:t xml:space="preserve">Попробуем разобраться, какая государственно-общественная конструкция будет наиболее оптимальной. Здесь нам понадобится модел – своего рода  наглядное пособие для начинающих. </w:t>
      </w:r>
    </w:p>
    <w:p>
      <w:pPr>
        <w:pStyle w:val="Normal"/>
        <w:rPr/>
      </w:pPr>
      <w:r>
        <w:rPr/>
        <w:t xml:space="preserve">Не погнушаемся стереотипом и представим её в аналоге пирамиды. Однако не как слепок с египетского тотемного сооружения, ведь не все жители нашей страны видели эти чудеса света в реалии и вряд ли смогут возвращаться к ним даже в воображении. Куда доступнее детская пирамидка, которая каждому знакома с пелёнок и имеется в широкой продаже. </w:t>
      </w:r>
    </w:p>
    <w:p>
      <w:pPr>
        <w:pStyle w:val="Normal"/>
        <w:rPr/>
      </w:pPr>
      <w:r>
        <w:rPr/>
        <w:t xml:space="preserve">В жизни эта игрушка несёт конкретную утилитарную нагрузку, собирается и разбирается в строго определённой последовательности и имеет весьма привлекательный вид изделия народных промыслов. Устойчивость пирамидки зависит от её общей массы (количества и размеров нанизываемых колец), величины площади опоры и высоты, на которой находится центр тяжести. </w:t>
      </w:r>
    </w:p>
    <w:p>
      <w:pPr>
        <w:pStyle w:val="Normal"/>
        <w:rPr/>
      </w:pPr>
      <w:r>
        <w:rPr/>
        <w:t>Символом единства государственно-общественного устройства служит однородность материала, из которого изготовлено наше наглядное пособие. Властная исполнительная вертикаль ассоциируется с гладко оструганным (без сучка – без задоринки) стержнем, который прочно скреплён с круглой (символ совершенства) основой – законодательной и судебной властями. Жёсткость конструкции-основы намекает на обязательность сотрудничества и солидарную ответственность трёх ветвей государственной власти. Они (ветви власти) в своей монолитности – плоть от плоти общества и олицетворяют диктатуру закона в его (общества) интересах. Основание – бесцветное, что символизирует отсутствие идеологической зашоренности и политической ангажированности власти, её приверженность одним только законам.</w:t>
      </w:r>
    </w:p>
    <w:p>
      <w:pPr>
        <w:pStyle w:val="Normal"/>
        <w:rPr/>
      </w:pPr>
      <w:r>
        <w:rPr/>
        <w:t>Разноцветные, разной толщины и диаметра, кружки, что нанизываются на сращенную в монолит конструкцию, – суть институты гражданского общества. Чем их больше, тем массивнее, а значит, и устойчивее конструкция. Чем больше цветов – тем богаче палитра мнений.</w:t>
      </w:r>
    </w:p>
    <w:p>
      <w:pPr>
        <w:pStyle w:val="Normal"/>
        <w:rPr/>
      </w:pPr>
      <w:r>
        <w:rPr/>
        <w:t xml:space="preserve">Самые крупные кружки сродни политическим партиям. Они лежат ближе других к властной основе и своей весомостью (массовостью) смещают вниз центр тяжести модели, увеличивая тем самым её устойчивость. </w:t>
      </w:r>
    </w:p>
    <w:p>
      <w:pPr>
        <w:pStyle w:val="Normal"/>
        <w:rPr/>
      </w:pPr>
      <w:r>
        <w:rPr/>
        <w:t xml:space="preserve">Те кружки, что помельче, – сиречь общественные организации и любительские объединения, самодеятельные общества и секции, благотворительные фонды и фан-клубы… </w:t>
      </w:r>
    </w:p>
    <w:p>
      <w:pPr>
        <w:pStyle w:val="Normal"/>
        <w:rPr/>
      </w:pPr>
      <w:r>
        <w:rPr/>
        <w:t xml:space="preserve">Разноцветное многообразие наборных элементов венчает «макушка» – планируемая к созданию Общественная палата. Она может быть представлена в форме шарика, кубика, многогранника или любой другой фигуры с яркой мозаичной раскраской (все цвета институтов гражданского общества). В худшем варианте кому-то сподобится узреть её в виде завлекающе-манящего, вытянутого в «морковку», конуса или вертляво-угодливого флюгера. </w:t>
      </w:r>
    </w:p>
    <w:p>
      <w:pPr>
        <w:pStyle w:val="Normal"/>
        <w:rPr/>
      </w:pPr>
      <w:r>
        <w:rPr/>
        <w:t xml:space="preserve">В собранном виде пирамидка выглядит венцом человеческой сообразительности (учитывая, в общем-то, младенческий возраст российской демократии). Все детали в ней добротно подогнаны, притёрты. И в то же время легко нанизываются на основу (как, впрочем, и без труда снимаются с неё). </w:t>
      </w:r>
    </w:p>
    <w:p>
      <w:pPr>
        <w:pStyle w:val="Normal"/>
        <w:rPr/>
      </w:pPr>
      <w:r>
        <w:rPr/>
        <w:t xml:space="preserve">Примечательны особенности устройства властного основания пирамидки. </w:t>
      </w:r>
    </w:p>
    <w:p>
      <w:pPr>
        <w:pStyle w:val="Normal"/>
        <w:rPr/>
      </w:pPr>
      <w:r>
        <w:rPr/>
        <w:t xml:space="preserve">Вся конструкция, объединяющая разномастные и разнокалиберные «кружки», удерживается вертикальным стержнем от сдвигов в горизонтальной плоскости и, как следствие, от опрокидывания пирамидки и полного её рассыпания. Это символ того, что государство, не будучи мёртво привязанным к институтам гражданского общества, всё же проникает в него своим заинтересованно-мобилизующим влиянием и заполняет дырявость (сквозную пустоту) каждого структурного элемента своей реальной поддержкой. </w:t>
      </w:r>
    </w:p>
    <w:p>
      <w:pPr>
        <w:pStyle w:val="Normal"/>
        <w:rPr/>
      </w:pPr>
      <w:r>
        <w:rPr/>
        <w:t xml:space="preserve">Замена ослабшей основы пирамидки на крепкие и подвижные (пока ещё!) партийные «кольца» происходит в результате демократических и административных процедур по мере дряхления государства, плановой или вынужденной ротации чиновников. </w:t>
      </w:r>
    </w:p>
    <w:p>
      <w:pPr>
        <w:pStyle w:val="Normal"/>
        <w:rPr/>
      </w:pPr>
      <w:r>
        <w:rPr/>
        <w:t xml:space="preserve">Не остаются на своём месте и разнокалиберные «кружки» общественных организаций: спускаясь – всё ниже и ниже – к основанию, они могут, наконец, занять место какой-нибудь политической партии-«кольца», утратившего свой первородный «цвет» (идеологию), «размер» (численность рядов) или «вес» (политическое влияние в обществе и государстве).  При постоянно растущем количестве участников какого-либо движения и его достаточно разветвлённой организационной структуре из движения может образоваться новая политическая партия с соответствующей программой и уставом. </w:t>
      </w:r>
    </w:p>
    <w:p>
      <w:pPr>
        <w:pStyle w:val="Normal"/>
        <w:rPr/>
      </w:pPr>
      <w:r>
        <w:rPr/>
        <w:t>Таким образом, в результате постоянных подвижек, смены позиций, партии делегируют своих представителей для управления государством, а общественные организации при желании могут трансформироваться в политические структуры.</w:t>
      </w:r>
    </w:p>
    <w:p>
      <w:pPr>
        <w:pStyle w:val="Normal"/>
        <w:rPr/>
      </w:pPr>
      <w:r>
        <w:rPr/>
        <w:t xml:space="preserve">Одновременно происходит естественная ротация кадров, начинают работать «лифты» карьерного роста. В среде общественников и энтузиастов рождаются, а в горниле политических сражений закаляются будущие руководители, представители новых властных элит. </w:t>
      </w:r>
    </w:p>
    <w:p>
      <w:pPr>
        <w:pStyle w:val="Normal"/>
        <w:rPr/>
      </w:pPr>
      <w:r>
        <w:rPr/>
        <w:t xml:space="preserve">Это всё – в идеальной модели. </w:t>
      </w:r>
    </w:p>
    <w:p>
      <w:pPr>
        <w:pStyle w:val="Normal"/>
        <w:rPr/>
      </w:pPr>
      <w:r>
        <w:rPr/>
        <w:t>А пока государственно-общественная конструкция ещё не сложилась, идёт натужливая и спонтанная вербовка и обучение подбор кадров и актива (шлифовка и окраска съёмных деталей деревянного костяка пирамидки).</w:t>
      </w:r>
    </w:p>
    <w:p>
      <w:pPr>
        <w:pStyle w:val="Normal"/>
        <w:rPr/>
      </w:pPr>
      <w:r>
        <w:rPr/>
        <w:t xml:space="preserve">Но, может быть, нам следует облегчить участь этих горемык и дифференцировать свои требования к представителям разных ветвей власти?! Какие качества строго обязательны для тех, кто служит «становым хребтом» общественно-государственной пирамиды? </w:t>
      </w:r>
    </w:p>
    <w:p>
      <w:pPr>
        <w:pStyle w:val="Normal"/>
        <w:rPr/>
      </w:pPr>
      <w:r>
        <w:rPr/>
        <w:t xml:space="preserve">Безусловно, абсолютно для всех желательна профильная подготовка. </w:t>
      </w:r>
    </w:p>
    <w:p>
      <w:pPr>
        <w:pStyle w:val="Normal"/>
        <w:rPr/>
      </w:pPr>
      <w:r>
        <w:rPr/>
        <w:t xml:space="preserve">Законодатель, помимо этого, должен быть интеллектуалом с жизненным опытом. </w:t>
      </w:r>
    </w:p>
    <w:p>
      <w:pPr>
        <w:pStyle w:val="Normal"/>
        <w:rPr/>
      </w:pPr>
      <w:r>
        <w:rPr/>
        <w:t xml:space="preserve">Судья обязан быть честным. </w:t>
      </w:r>
    </w:p>
    <w:p>
      <w:pPr>
        <w:pStyle w:val="Normal"/>
        <w:rPr/>
      </w:pPr>
      <w:r>
        <w:rPr/>
        <w:t xml:space="preserve">А чиновнику исполнительной власти вполне достаточно старательности и пунктуальности. </w:t>
      </w:r>
    </w:p>
    <w:p>
      <w:pPr>
        <w:pStyle w:val="Normal"/>
        <w:rPr/>
      </w:pPr>
      <w:r>
        <w:rPr/>
        <w:t>Прочие характеристики – уже как подарок судьбы: будут – хорошо, не будут – как-нибудь переживём. Сделаем скидку на «смутное время», на молодость реформаторов и отсутствие цивилизованных правил игры.</w:t>
      </w:r>
    </w:p>
    <w:p>
      <w:pPr>
        <w:pStyle w:val="Normal"/>
        <w:rPr/>
      </w:pPr>
      <w:r>
        <w:rPr/>
        <w:t xml:space="preserve">Если сложится и кадровая «пирамидка», а у чиновника появятся дополнительные стимулы, – подбор на государственную службу, наверняка, будут осуществлять уже только по конкурсу. </w:t>
      </w:r>
    </w:p>
    <w:p>
      <w:pPr>
        <w:pStyle w:val="Normal"/>
        <w:rPr/>
      </w:pPr>
      <w:r>
        <w:rPr/>
        <w:t>Настоящий политик должен учиться «собирать камни». А потом их «складывать». Но вот чего от него не требуется – так это по собственной глупости или неведению азартно выковыривать и разбрасывать камни. Лучше видеть в них «полезные ископаемые», чем  «оружие пролетариата».</w:t>
      </w:r>
    </w:p>
    <w:p>
      <w:pPr>
        <w:pStyle w:val="Normal"/>
        <w:rPr/>
      </w:pPr>
      <w:r>
        <w:rPr/>
        <w:t>Эксперты и аналитики, учёные и практики пока скудно, по-дилетантски «обогащают» «шихту» гражданского общества. А ведь вскоре она должна быть «переплавлена» в драгоценный «слиток» Общественной палаты. Как говорилось выше, палата-шар (конус, куб) венчает вершину государственно-общественной пирамиды.</w:t>
      </w:r>
    </w:p>
    <w:p>
      <w:pPr>
        <w:pStyle w:val="Normal"/>
        <w:rPr/>
      </w:pPr>
      <w:r>
        <w:rPr/>
        <w:t xml:space="preserve">И всё же призыв «…поэтом можешь ты не быть, но гражданином быть обязан» никогда не оставлял надежды на безмятежное существование. Во все времена рядом с властью появлялись не только «встречники», но и «поперечники», на которых и следовало бы опираться, оконтуривая завтрашний день России.  Тайные общества, революционные кружки, диссидентские посиделки – это всё перемололось и попало в «горькую» начинку многослойного политического пирога, куски которого никогда не могла пережевать и проглотить дряхлеющая и недееспособная, коррумпированная и трусливая власть. </w:t>
      </w:r>
    </w:p>
    <w:p>
      <w:pPr>
        <w:pStyle w:val="Normal"/>
        <w:rPr/>
      </w:pPr>
      <w:r>
        <w:rPr/>
        <w:t xml:space="preserve">Были ещё и профессиональные, любительские сообщества, объединения по интересам, которые боролись отнюдь не за «корону и скипетр». </w:t>
      </w:r>
    </w:p>
    <w:p>
      <w:pPr>
        <w:pStyle w:val="Normal"/>
        <w:rPr/>
      </w:pPr>
      <w:r>
        <w:rPr/>
        <w:t xml:space="preserve">Новейшая история даёт нам многочисленные примеры, как рождались и умирали институты гражданского общества. При Советской власти общественные инициативы обязательно рассматривались через призму идеологии, подвергались монопартийному контролю, который, по сути, был государственным. Плохо это или хорошо? Однозначного ответа нет. Партия и государство, становясь на стражу общественных интересов, отказывало в поддержке сомнительным начинаниям. Но порой узколобость функционеров не позволяла взглянуть на инициативу не зашоренным взглядом и под иным углом зрения. </w:t>
      </w:r>
    </w:p>
    <w:p>
      <w:pPr>
        <w:pStyle w:val="Normal"/>
        <w:rPr/>
      </w:pPr>
      <w:r>
        <w:rPr/>
        <w:t xml:space="preserve">Был и удачный опыт. По «принципу домино» некогда был сложен и успешно функционировал Центральный штаб Всесоюзного похода комсомольцев и молодёжи по местам революционной, боевой и трудовой славы советского народа. В нём под началом маршалов И.Конева, И.Баграмяна, С.Руденко работали заместители руководителей 11 министерств и общественных организаций страны, ветераны и молодёжь. Их общей целью было патриотическое воспитание населения. Для этого объединялись и экономно распределялись финансовые, организационные, информационные и иные ресурсы каждого из субъектов воспитательного процесса. Число участников Похода с учётом комсомольцев, пионеров и октябрят, несоюзной молодёжи и ветеранов насчитывало около 60 миллионов человек. Центральный же штаб Похода являлся, по сути, прообразом Общественной палаты, специализировавшейся в области патриотического воспитания. </w:t>
      </w:r>
    </w:p>
    <w:p>
      <w:pPr>
        <w:pStyle w:val="Normal"/>
        <w:rPr/>
      </w:pPr>
      <w:r>
        <w:rPr/>
        <w:t>Конечно, отдельные общественные инициативы и в прежние годы не получали должной государственной поддержки. Скажем, в ходе Всесоюзной поисковой экспедиции «Летопись Великой Отечественной» следопытам удалось записать воспоминания многих участников войны и тружеников тыла, а государственные архивы отказались принять их на хранение. В результате утрачен целый пласт отечественной культуры.</w:t>
      </w:r>
    </w:p>
    <w:p>
      <w:pPr>
        <w:pStyle w:val="Normal"/>
        <w:rPr/>
      </w:pPr>
      <w:r>
        <w:rPr/>
        <w:t>Однако и перестройка не изменила положения дел к лучшему. В ряде случаев государство просто отворачивалось от проблем. А иногда сознательно шло на уничтожение общественных инициатив. Так, фактически была приостановлена юнармейская игра «Орлёнок», хотя её энтузиасты-организаторы были практически в каждой средней школе. Свернули работу многочисленные общественные музеи, в которых нередко хранились ценнейшие экспонаты. Прекратили работу молодёжные посты у Вечного огня и памятников павшим героям, охранявшие от вандалов народные святыни. Нездоровые процессы начались в общественных организациях воинов запаса, которые отстранились от воспитательной работы с подростками и ударились в сомнительную коммерцию.</w:t>
      </w:r>
    </w:p>
    <w:p>
      <w:pPr>
        <w:pStyle w:val="Normal"/>
        <w:rPr/>
      </w:pPr>
      <w:r>
        <w:rPr/>
        <w:t>Что же нам предстоит сделать сегодня?</w:t>
      </w:r>
    </w:p>
    <w:p>
      <w:pPr>
        <w:pStyle w:val="Normal"/>
        <w:rPr/>
      </w:pPr>
      <w:r>
        <w:rPr/>
        <w:t xml:space="preserve">Нужен «римейк» прошлого положительного опыта, его новая инструментовка. </w:t>
      </w:r>
    </w:p>
    <w:p>
      <w:pPr>
        <w:pStyle w:val="Normal"/>
        <w:rPr/>
      </w:pPr>
      <w:r>
        <w:rPr/>
        <w:t xml:space="preserve">Государству и обществу чрезвычайно полезно провести инвентаризацию старых и новых инициатив. Попытаться реанимировать то, что полезно и сегодня, что снимает с госструктур груз неподъёмных финансовых и организационных затрат (например, на подготовку молодёжи к службе в армии, на охрану общественного порядка, на помощь престарелым и инвалидам). </w:t>
      </w:r>
    </w:p>
    <w:p>
      <w:pPr>
        <w:pStyle w:val="Normal"/>
        <w:rPr/>
      </w:pPr>
      <w:r>
        <w:rPr/>
        <w:t xml:space="preserve">Работу Общественной палаты следовало бы специализировать, выделив направления, которые находятся одновременно в ведении законодательной и исполнительной власти и в поле зрения институтов гражданского общества. Среди них будут те направления, которые имеют глубокую корневую основу, и те, которые только зарождаются. Общественная палата (её факультеты) могла бы стать лабораторией передового опыта, предтечей всенародных референдумов. </w:t>
      </w:r>
    </w:p>
    <w:p>
      <w:pPr>
        <w:pStyle w:val="Normal"/>
        <w:rPr/>
      </w:pPr>
      <w:r>
        <w:rPr/>
        <w:t>Объявление всенародного референдума целесообразно сделать прерогативой именно Общественной палаты, что выделит её (палату) в ряду других органов управления обществом и государством. Идея референдума, вырастая из недр гражданского общества, проходя через горнило общественных обсуждений и слушаний, на выходе получит путёвку в жизнь от Совета Старейшин Общественной палаты, который будет сформирован из числа наиболее уважаемых и заслуженных общественных деятелей России.</w:t>
      </w:r>
    </w:p>
    <w:p>
      <w:pPr>
        <w:pStyle w:val="Normal"/>
        <w:rPr/>
      </w:pPr>
      <w:r>
        <w:rPr/>
        <w:t>«Ноу-хау» – это «знаю как». Работая над реализацией государственных и общественных инициатив, следует повсеместно использовать бесконфликтный «принцип домино». Сидя за «круглым столом», надо сообща искать выход из тупиковых ситуаций и двигаться вперёд – «собирать камни». Уже сегодня государственные структуры имеют в своём составе формализованных представителей гражданского общества. При Президенте – это Уполномоченный по правам человека, участники ряда экспертных советов. При судебной власти – присяжные. При законодательной власти – помощники депутатов. При исполнительной власти – домкомы, добровольные народные дружины, экологические патрули и другие формирования. Вопрос в том, как все эти волонтёры гражданского общества подбираются, назначаются, каковы их права и обязанности, степень активности и влияния на власть. Произвести ревизию даже этих ценностей – значит, многое сделать на пути развития демократии.</w:t>
      </w:r>
    </w:p>
    <w:p>
      <w:pPr>
        <w:pStyle w:val="Normal"/>
        <w:rPr/>
      </w:pPr>
      <w:r>
        <w:rPr/>
        <w:t xml:space="preserve">Отраслевой (факультативный) метод организации работы в Общественной палате – самый продуктивный. </w:t>
      </w:r>
    </w:p>
    <w:p>
      <w:pPr>
        <w:pStyle w:val="Normal"/>
        <w:rPr/>
      </w:pPr>
      <w:r>
        <w:rPr/>
        <w:t xml:space="preserve">Предположим, речь идёт о функционировании правоохранительной системы (самая проблемная сфера деятельности). Под началом уважаемого гражданина (отставного сотрудника правоохранительных органов, известного правозащитника, знаменитого ученого-правоведа) собирается соответствующий филиал Общественной палаты. В нем представлены депутаты, представители профильных и заинтересованных министерств (агентств), коллегий судей и адвокатов, политических партий, общественных организаций, а также эксперты, журналисты, работники культуры, деятели искусства, ветераны. На заседании проводится обсуждение инициатив, проектов документов, вырабатывается точка зрения филиала Общественной палаты по вопросам текущей политики, состояния дел в правоохранительной сфере. Принятые решения доводятся до руководства всех ветвей власти и публикуются в специальном вестнике Общественной палаты, на Интернет-сайте, в СМИ. </w:t>
      </w:r>
    </w:p>
    <w:p>
      <w:pPr>
        <w:pStyle w:val="Normal"/>
        <w:rPr/>
      </w:pPr>
      <w:r>
        <w:rPr/>
        <w:t xml:space="preserve">Предварительно проводятся публичные дискуссии по обсуждаемым вопросам с участием рядовых граждан. Каждое их дополнение, замечание должно обязательно учитываться (фиксироваться) и быть обнародовано. Это же требование предъявляется к процедуре принятия решений и самой Общественной палатой, и ветвями власти: согласие или, наоборот, отказ поддержать конкретную инициативу обязаны стать публичными и мотивированными. Общественная палата должна получить свободный доступ на один из ведущих каналов телевидения. В этом случае «согласных» и «несогласных» гражданское общество будет знать в лицо, а аргументация «за» или «против» не станет «тайной за семью печатями». </w:t>
      </w:r>
    </w:p>
    <w:p>
      <w:pPr>
        <w:pStyle w:val="Normal"/>
        <w:rPr/>
      </w:pPr>
      <w:r>
        <w:rPr/>
        <w:t xml:space="preserve">Одной из задач филиала Общественной палаты может стать гражданский контроль и практическая помощь правоохранительным органам. </w:t>
      </w:r>
    </w:p>
    <w:p>
      <w:pPr>
        <w:pStyle w:val="Normal"/>
        <w:rPr/>
      </w:pPr>
      <w:r>
        <w:rPr/>
        <w:t xml:space="preserve">Контролю (в разных его формах), во-первых, может способствовать выборность на региональном уровне руководства муниципальной милиции и присяжных. Во-вторых, их периодическая отчётность на заседаниях филиала Общественной палаты, собраниях трудящихся и сборах участников правозащитных движений. В-третьих, регулярные пресс,– и интернет-конференции, интервью на телевидении и радио, общение в прямом эфире с жителями микрорайонов и целых регионов. В-четвёртых, введение практики дачи партийно-общественных рекомендаций на работу в правоохранительных органах. В-пятых, конкурсы профмастерства с вручением призов (стипендий, премий) от филиала Общественной палаты, профильных общественных организаций и коммерческих структур. </w:t>
      </w:r>
    </w:p>
    <w:p>
      <w:pPr>
        <w:pStyle w:val="Normal"/>
        <w:rPr/>
      </w:pPr>
      <w:r>
        <w:rPr/>
        <w:t xml:space="preserve">Практическая помощь правоохранительным органам возможна в форме воссоздания с помощью филиала Общественной палаты добровольных народных дружин. Алгоритм решения этой задачи может быть следующим. Ставка делается на привлечение в ДНД людей патриотической закалки: ветеранов силовых структур, воинов запаса, объединённых сегодня в общественные организации. По сути, это подготовленный, хорошо обученный контингент, которому с лихвой хватит знаний и опыта для организации профилактической, воспитательной и оперативной работы. Им необходимо только дать правовые знание, определить участки работы. </w:t>
      </w:r>
    </w:p>
    <w:p>
      <w:pPr>
        <w:pStyle w:val="Normal"/>
        <w:rPr/>
      </w:pPr>
      <w:r>
        <w:rPr/>
        <w:t xml:space="preserve">Второй эшелон ДНД могут образовать представители военно-патриотических и спортивных клубов и секций. Они держали в руках оружие (пусть даже старое), знакомы с практикой ведения боевых действий (хотя бы по книгам), имеют неплохую физическую подготовку, владеют приёмами самообороны, рукопашного боя. </w:t>
      </w:r>
    </w:p>
    <w:p>
      <w:pPr>
        <w:pStyle w:val="Normal"/>
        <w:rPr/>
      </w:pPr>
      <w:r>
        <w:rPr/>
        <w:t>Третий эшелон целесообразно сформировать из числа сотрудников частных охранных структур, работников пропускных служб, вахтёров, дежурных в подъездах жилых домов, гаражных и садово-дачных кооперативах.</w:t>
      </w:r>
    </w:p>
    <w:p>
      <w:pPr>
        <w:pStyle w:val="Normal"/>
        <w:rPr/>
      </w:pPr>
      <w:r>
        <w:rPr/>
        <w:t xml:space="preserve">И, наконец, ещё один отряд помощников составят старшеклассники и студенты. </w:t>
      </w:r>
    </w:p>
    <w:p>
      <w:pPr>
        <w:pStyle w:val="Normal"/>
        <w:rPr/>
      </w:pPr>
      <w:r>
        <w:rPr/>
        <w:t xml:space="preserve">Сообразно знаниям, умениям, подготовке необходимо распределить участки работы и обязанности между всеми членами и кандидатами в члены ДНД. Целесообразно закрепить за всеми прилегающими территориями населённых пунктов ответственных, как это делают сегодня в ЖЭКах и ДЭЗах при уборке дворов и улиц. Все «пятачки» и глухие закоулки должны попасть в поле зрения отмобилизованной общественности. </w:t>
      </w:r>
    </w:p>
    <w:p>
      <w:pPr>
        <w:pStyle w:val="Normal"/>
        <w:rPr/>
      </w:pPr>
      <w:r>
        <w:rPr/>
        <w:t>Безусловно, необходимо внести изменения в законодательную базу, открыть пункты подготовки и инструктажа общественников. Местные органы власти должны будут позаботиться о создании материально-технической базы ДНД, обеспечении их автотранспортом и помещениями. Для оперативной связи и обмена информацией можно использовать действующие системы видеонаблюдения и оповещения в подъездах, на контрольно-пропускных пунктах предприятий и учреждений, кооперативов.</w:t>
      </w:r>
    </w:p>
    <w:p>
      <w:pPr>
        <w:pStyle w:val="Normal"/>
        <w:rPr/>
      </w:pPr>
      <w:r>
        <w:rPr/>
        <w:t>Отдельным решением целесообразно регламентировать ношение и применение оружия (всех видов) в различных критических ситуациях.</w:t>
      </w:r>
    </w:p>
    <w:p>
      <w:pPr>
        <w:pStyle w:val="Normal"/>
        <w:rPr/>
      </w:pPr>
      <w:r>
        <w:rPr/>
        <w:t>Финансирование всей программы возможно как за счёт бюджета, так специально созданных благотворительных фондов.</w:t>
      </w:r>
    </w:p>
    <w:p>
      <w:pPr>
        <w:pStyle w:val="Normal"/>
        <w:rPr/>
      </w:pPr>
      <w:r>
        <w:rPr/>
        <w:t>На примере одного филиала Общественной палаты можно понять принцип деятельности других структурных подразделений Общественной палаты, которая может и должна охватывать все стороны нашей жизнедеятельности. Каждый из нас выступает в разных ипостасях даже в течение одного светового дня, не говоря уже обо всей жизни. И чем больше «ликов» у гражданина, тем интереснее, многообразнее, напряжённее жизнь всего общества, тем меньше забот и затрат у государства, меньше нагрузка на налогоплательщиков. Факультативно удовлетворяя свой интерес, найдя себе «хобби», мы попутно, прямо или косвенно, начинаем решать и общественно-государственные задачи. Решать в значительной степени на общественных началах! При этом растёт культурный уровень населения, снижается уровень правонарушений, здоровее становится нравственный климат в стране.</w:t>
      </w:r>
    </w:p>
    <w:p>
      <w:pPr>
        <w:pStyle w:val="Normal"/>
        <w:rPr/>
      </w:pPr>
      <w:r>
        <w:rPr/>
        <w:t>Если «жнец, швец и на дуде игрец» женится на «красавице, комсомолке, спортсменке» и у них появятся дети-«артисты, шахматисты, автомобилисты, пчеловоды, филателисты», а также внуки-«члены ДОСААФ, ОСВОД, ВООПиК, ДНД» – нам не будет преград «ни в море, ни на суше».</w:t>
      </w:r>
    </w:p>
    <w:p>
      <w:pPr>
        <w:pStyle w:val="Normal"/>
        <w:rPr>
          <w:lang w:val="en-US"/>
        </w:rPr>
      </w:pPr>
      <w:r>
        <w:rPr/>
        <w:t>И весь мир будет учиться у нас подлинной демократии!</w:t>
      </w:r>
    </w:p>
    <w:p>
      <w:pPr>
        <w:pStyle w:val="Normal"/>
        <w:rPr>
          <w:lang w:val="en-US"/>
        </w:rPr>
      </w:pPr>
      <w:r>
        <w:rPr>
          <w:lang w:val="en-US"/>
        </w:rPr>
      </w:r>
    </w:p>
    <w:p>
      <w:pPr>
        <w:pStyle w:val="Normal"/>
        <w:rPr/>
      </w:pPr>
      <w:r>
        <w:rPr/>
        <w:t>ГРАЖДАНСКОЕ ОБЩЕСТВО – НОВОЕ ИЗМЕРЕНИЕ</w:t>
      </w:r>
    </w:p>
    <w:p>
      <w:pPr>
        <w:pStyle w:val="Normal"/>
        <w:rPr/>
      </w:pPr>
      <w:r>
        <w:rPr/>
        <w:t>С.А.Попов – председатель Комитета Государственной Думы РФ по делам общественных объединений и религиозных организаций</w:t>
      </w:r>
    </w:p>
    <w:p>
      <w:pPr>
        <w:pStyle w:val="Normal"/>
        <w:rPr/>
      </w:pPr>
      <w:r>
        <w:rPr/>
        <w:t>Вопрос о гражданском обществе, о его сущности, путях и формах его становления со всей остротой встал на повестку дня, когда назрела необходимость в демократическом переустройстве общества. В недалеком прошлом, в условиях социализма, государство рассматривалось как выразитель и гарант всеобщего интереса, она, по сути дела, полностью подчинило и поглотило общество. События последнего времени кардинально изменили ситуацию в стране, выдвинули на повестку дня новые глобальные задачи, которые невозможно решать без участия самого общества и его отдельных институтов. Гражданское общество и государство соединены друг с другом целым рядом структурных связей, поскольку государство, осуществляя управленческо-посреднические функции в общественной жизни, не может не соприкасаться с гражданскими ценностями и институтами, а последние через систему горизонтальных связей как бы охватывают все общественные отношения. В этой связи создание оптимальных правовых основ утверждающегося в России гражданского общества, является насущной и неотложной задачей.</w:t>
      </w:r>
    </w:p>
    <w:p>
      <w:pPr>
        <w:pStyle w:val="Normal"/>
        <w:rPr/>
      </w:pPr>
      <w:r>
        <w:rPr/>
        <w:t xml:space="preserve">Роль посредника между обществом и государством призваны выполнять политические партии. За последние 15 лет партии прошли сложный путь зарождения. Партии становятся инструментом политической воли граждан, инструментом демократических выборов. Однако многие из них до сих пор носят верхушечный характер. Данные ВЦИОМа и Центра РОМИР свидетельствуют, что у россиян сложилось в целом невысокое мнение о политических партиях, участвующих в многопартийных выборах. </w:t>
      </w:r>
    </w:p>
    <w:p>
      <w:pPr>
        <w:pStyle w:val="Normal"/>
        <w:rPr/>
      </w:pPr>
      <w:r>
        <w:rPr/>
        <w:t xml:space="preserve">Это отмечают и многие политологи, которые также утверждают, что в современном, а точнее, в постсоветском обществе у людей нет убедительных причин для вступления в партии, а мотивация молодых людей, вступающих в партии, носит не ценностный, а откровенно карьеристский характер. Отношение к партийным организациям со стороны как лидеров, так и рядовых членов скорее приземлённо – прагматическое, нежели возвышенно-идейное. </w:t>
      </w:r>
    </w:p>
    <w:p>
      <w:pPr>
        <w:pStyle w:val="Normal"/>
        <w:rPr/>
      </w:pPr>
      <w:r>
        <w:rPr/>
        <w:t>По их мнению, партийные кандидаты и депутаты осуществляют представительство не столько социально-классовых или идеологических интересов, сколько интересов избирательных округов и регионов. Лишаясь массовой поддержки, партии всё больше превращаются в «избирательные машины для лидеров», а телевидение делает этих лидеров главными персонажами избирательного процесса в ущерб возглавляемым ими партиям. Рядом с партиями возникают профессиональные коммерческие предприятия по продаже политических услуг: консалтинга и рекламы, политического маркетинга и менеджмента для выведения на политический рынок политиков с высоким имиджем.</w:t>
      </w:r>
    </w:p>
    <w:p>
      <w:pPr>
        <w:pStyle w:val="Normal"/>
        <w:rPr/>
      </w:pPr>
      <w:r>
        <w:rPr/>
        <w:t>Региональные же партии в России до последнего времени оказывались лишь инструментом (зачастую одноразовым) региональных и городских администраций либо бизнес-групп. Таковы, например, различные общественно-политические движения типа «Отечество» Николая Кондратенко в Краснодарском крае, «Блок Амана Тулеева» в Кемеровской области, «За возрождение Урала» в Челябинской области, «Преображение Урала» (и его политические сателлиты «Единство Урала», «Гражданская позиция северян» и «Мы и наш город»), «Наш дом – наш город» в Екатеринбурге и Свердловской области, «За Пимашкова, порядок, честность и справедливость» в Красноярске и др.</w:t>
      </w:r>
    </w:p>
    <w:p>
      <w:pPr>
        <w:pStyle w:val="Normal"/>
        <w:rPr/>
      </w:pPr>
      <w:r>
        <w:rPr/>
        <w:t>Последняя избирательная кампании по выборам в Государственную Думу показывает (это подтверждает и Министерство юстиции РФ), что у нас немало мелких партий-однодневок, квазипартий, многие из которых регистрируются и активизируют свою работу только в предверии федеральных выборов. Лишенные какого бы то ни было политического веса и влияния на избирателей, эти партии пользуются всевозможными льготами, в предвыборный период получают денежные средства из государственной казны, имеют доступ к СМИ, используют бесплатное эфирное время на радио и телевидении. А потом вообще исчезают с политической арены. По данным Центральной избирательной комиссии, только за выборы 2003 года такие партии остались должны государству 620 млн. рублей.</w:t>
      </w:r>
    </w:p>
    <w:p>
      <w:pPr>
        <w:pStyle w:val="Normal"/>
        <w:rPr/>
      </w:pPr>
      <w:r>
        <w:rPr/>
        <w:t>Являясь связующим звеном между гражданским обществом и властью, массовые и авторитетные партии с прочными политическими позициями, пользующиеся поддержкой значительного числа избирателей, во многом способствовали бы структурированию партийной системы, ее стабилизации.</w:t>
      </w:r>
    </w:p>
    <w:p>
      <w:pPr>
        <w:pStyle w:val="Normal"/>
        <w:rPr/>
      </w:pPr>
      <w:r>
        <w:rPr/>
        <w:t>Именно поэтому одна из важнейших задач политической реформы, предложенной Президентом Российской Федерации В.В. Путиным, – повышение роли и престижа политических партий в современной России. В своем Послании Федеральному Собранию в мае 2004 года он отметил, что партии должны теснее сотрудничать с гражданским обществом, которое в состоянии помочь улучшить качество народного представительства на всех уровнях, в том числе и в региональных парламентах. В силу этого партии должны быть заинтересованы в расширении своих рядов, укреплении материальной базы, интеллектуального и кадрового потенциала.</w:t>
      </w:r>
    </w:p>
    <w:p>
      <w:pPr>
        <w:pStyle w:val="Normal"/>
        <w:rPr/>
      </w:pPr>
      <w:r>
        <w:rPr/>
        <w:t>Объединительному процессу политических сил будет активно способствовать и внесенный Президентом Российской Федерации В.В. Путиным проект федерального закона «О выборах депутатов Государственной Думы Федерального Собрания Российской Федерации», который вводит пропорциональную систему выборов в Государственную Думу, причем лидер единороссов Б.В. Грызлов неоднократно подчеркивал, что партия «Единая Россия» голосуя за этот закон делает это исключительно в интересах всей страны.</w:t>
      </w:r>
    </w:p>
    <w:p>
      <w:pPr>
        <w:pStyle w:val="Normal"/>
        <w:rPr/>
      </w:pPr>
      <w:r>
        <w:rPr/>
        <w:t xml:space="preserve">Наряду с совершенствованием партийного строительства и реформирования партийно-политической системы должна повышаться и роль общественных организаций и объединений. Процесс формирования гражданского общества, на наш взгляд, включает, во-первых, необходимость определения базовых ценностей, на основе которых данное общество организуется, во-вторых, определение целей и путей их достижения в рамках различных сфер гражданского общества, поиск политического компромисса между представляющими его интересы общественными движениями и объединениями, в-третьих, выработка методов, которыми они стремятся достичь демократизации гражданского общества. </w:t>
      </w:r>
    </w:p>
    <w:p>
      <w:pPr>
        <w:pStyle w:val="Normal"/>
        <w:rPr/>
      </w:pPr>
      <w:r>
        <w:rPr/>
        <w:t>Общественные и некоммерческие организации, предпринимательские объединения, наряду с другими институтами гражданского общества – это серьезная опора для властей в разработке и проведении политики, ориентированной на конкретного человека. «Третий сектор», выражая в организованных формах интересы различных социальных, профессиональных, национально-культурных и других групп населения, является важным социальным партнером органов власти в реализации их программ. Именно на это нацелено и внесение Президентом Российской Федерации Федерального В.В. Путиным закона – «Об общественной палате Российской Федерации», которая должна стать «площадкой для широкого диалога, где могли бы быть представлены и подробно обсуждены гражданские инициативы».</w:t>
      </w:r>
    </w:p>
    <w:p>
      <w:pPr>
        <w:pStyle w:val="Normal"/>
        <w:rPr/>
      </w:pPr>
      <w:r>
        <w:rPr/>
        <w:t>Поскольку деятельность Общественной палаты должна стать одной из основных форм участия общества в управлении делами государства, она призвана, как отмечал Председатель Государственной Думы Б.В.Грызлов, обеспечить согласования интересов граждан Российской Федерации, общественных объединений и органов государственной власти для решения наиболее важных для населения нашей страны вопросов экономического и социального развития, безопасности личности, общества и государства, защиты конституционного строя России и демократических принципов гражданского общества.</w:t>
      </w:r>
    </w:p>
    <w:p>
      <w:pPr>
        <w:pStyle w:val="Normal"/>
        <w:rPr/>
      </w:pPr>
      <w:r>
        <w:rPr/>
        <w:t xml:space="preserve">Законопроект закрепляет обязанность Общественной палаты поддерживать разнообразные гражданские инициативы, проводить экспертизу наиболее значимых законопроектов, решать задачи общественного контроля за деятельностью государственных органов исполнительной власти. </w:t>
      </w:r>
    </w:p>
    <w:p>
      <w:pPr>
        <w:pStyle w:val="Normal"/>
        <w:rPr/>
      </w:pPr>
      <w:r>
        <w:rPr/>
        <w:t>Для обеспечения информационной открытости и публичности в работе «Общественной палаты», а также доступа широкого круга общественности к рассматриваемым Палатой вопросам, в сети «Интернет» планируется создание сайта Общественной палаты, на котором предполагается оперативно размещать информацию о деятельности Общественной палаты и обсуждать ее заключения, инициативы и решения. Кроме того, по результатам своей деятельности Палата обязана ежегодно готовить и публиковать доклад, который будет печататься в «Российской газете» и в «Собрании законодательства Российской Федерации».</w:t>
      </w:r>
    </w:p>
    <w:p>
      <w:pPr>
        <w:pStyle w:val="Normal"/>
        <w:rPr/>
      </w:pPr>
      <w:r>
        <w:rPr/>
        <w:t>Федеральный закон «Об Общественной палате Российской Федерации» предусматривает, что государственные федеральные аудио– и визуальные СМИ должны еженедельно выпускать в эфир по одному из общероссийских телеканалов и радиоканалов обзорные информационно-просветительские программы. Концепция этих передач и порядок их трансляции будут утверждаться Общественной палатой, причем объем эфирного времени на каждом из указанных теле– и радиоканалов не может быть менее 60 минут в месяц.</w:t>
      </w:r>
    </w:p>
    <w:p>
      <w:pPr>
        <w:pStyle w:val="Normal"/>
        <w:rPr/>
      </w:pPr>
      <w:r>
        <w:rPr/>
        <w:t>Вступление в силу вышеперечисленных законов станет прочной правовой основой для дальнейшего развития и укрепления гражданского общества в Российской Федерации, новым шагом на пути реализации провозглашенных и гарантированных Основным законом нашей страны демократических прав и свобод граждан. Стимулируемые и защищаемые законом институты гражданского общества смогут активнее влиять на происходящие процессы, удерживать страну от конфликтов.</w:t>
      </w:r>
    </w:p>
    <w:p>
      <w:pPr>
        <w:pStyle w:val="Normal"/>
        <w:rPr/>
      </w:pPr>
      <w:r>
        <w:rPr/>
        <w:t>В условиях деидеологизации, когда политические партии пока не стали реальной силой в борьбе за создание в обществе устойчивых моральных и нравственных ориентиров, духовные ориентиры традиционных религий нашей страны восполняют эту потребность общества своими доктринами и учениями. После распада Советского Союза в корне изменилась вся система взаимоотношений государства и религии. Из «опиума для народа» она стала легальной составной частью его духовной жизни и быта. Плюрализм в области религиозных отношений, свобода совести (то есть свобода религиозных и атеистических убеждений) полное равенство перед законом верующих и неверующих, приверженцев разных религий, равно как и свобода государства от идеологической приверженности какой-либо из конфессий – всё это стало нормой жизни в новой , демократической России.</w:t>
      </w:r>
    </w:p>
    <w:p>
      <w:pPr>
        <w:pStyle w:val="Normal"/>
        <w:rPr/>
      </w:pPr>
      <w:r>
        <w:rPr/>
        <w:t xml:space="preserve"> </w:t>
      </w:r>
      <w:r>
        <w:rPr/>
        <w:t>Однако законодательное отделение религии от государства, закрепленное в Конституции 1993 г., не означает устранения верующих и их религиозных организаций из общественной жизни, а, наоборот, создает предпосылки для нормального, равноправного, свободного и разностороннего развития всех конфессий в решении социальных задач. Принятый в 1997 г. Федеральный закон «О свободе совести и о религиозных объединениях» ознаменовал качественно новый этап во взаимоотношениях государства и религиозных организаций в Российской Федерации. Провозглашенные в нем принципы религиозной свободы и четкого разграничения сфер деятельности государственных органов и религиозных объединений создали благоприятные условия для нормального функционирования механизма государственно-конфессиональных отношений.</w:t>
      </w:r>
    </w:p>
    <w:p>
      <w:pPr>
        <w:pStyle w:val="Normal"/>
        <w:rPr/>
      </w:pPr>
      <w:r>
        <w:rPr/>
        <w:t>На сегодняшний день в России зарегистрировано 59 конфессий и более 21 тысячи религиозных организаций. Половину зарегистрированных религиозных организаций составляют приходы, монастыри и подворья Русской Православной Церкви – самой массовой конфессии в стране.</w:t>
      </w:r>
    </w:p>
    <w:p>
      <w:pPr>
        <w:pStyle w:val="Normal"/>
        <w:rPr/>
      </w:pPr>
      <w:r>
        <w:rPr/>
        <w:t>В связи с активизацией международного терроризма на территории России (в том числе и под видом религиозно-политических организаций и сект) в июле 2002 года Государственной Думой был принят Федеральный закон «О противодействии экстремистской деятельности». В законодательство о религиозных объединениях были внесены изменения, касавшиеся приостановления ликвидации и запрета религиозного объединения в случае осуществления им экстремистской деятельности.</w:t>
      </w:r>
    </w:p>
    <w:p>
      <w:pPr>
        <w:pStyle w:val="Normal"/>
        <w:rPr/>
      </w:pPr>
      <w:r>
        <w:rPr/>
        <w:t xml:space="preserve">Вооружённое нападение басаевцев на Дагестан осенью 1999 г., взрывы в Москве, захват в заложники зрителей мюзикла «Норд-Ост» на Дубровке, наконец, захват в заложники сотен детей, родителей и учителей в школе Беслана в начале сентября 2004 г. вынуждают нашу страну искать адекватные ответы брошенному ей вызову международными террористическим центрами. Руководство Государственной Думы Российской Федерации понимает, что противодействие религиозным экстремистам и террористам должно приобрести систематический и комплексный характер. Конституция Российской Федерации, Уголовный кодекс, действующее законодательство о свободе совести и о религиозных организациях, о противодействии экстремистской деятельности, новые законодательные инициативы депутатов фракции «Единая Россия» создают хорошую правовую базу для борьбы с этим злом. </w:t>
      </w:r>
    </w:p>
    <w:p>
      <w:pPr>
        <w:pStyle w:val="Normal"/>
        <w:rPr/>
      </w:pPr>
      <w:r>
        <w:rPr/>
        <w:t xml:space="preserve">В этой связи мы также возлагаем большие надежды на действующие при Правительстве Российской Федерации комиссию по делам религиозных организаций, а также экспертные советы при Председателе Государственной Думы Грызлове Б.В. и при Комитете, которые проводят общественную и религиоведческую экспертизы всех законопроектов по вопросам свободы совести еще до их внесение в Государственную Думу. </w:t>
      </w:r>
    </w:p>
    <w:p>
      <w:pPr>
        <w:pStyle w:val="Normal"/>
        <w:rPr/>
      </w:pPr>
      <w:r>
        <w:rPr/>
        <w:t xml:space="preserve">Следует отметить, что с 2000 года в религиозной среде более четко обозначилось несколько новых тенденций: </w:t>
      </w:r>
    </w:p>
    <w:p>
      <w:pPr>
        <w:pStyle w:val="Normal"/>
        <w:rPr/>
      </w:pPr>
      <w:r>
        <w:rPr/>
        <w:t xml:space="preserve">– </w:t>
      </w:r>
      <w:r>
        <w:rPr/>
        <w:t xml:space="preserve">произошло усиление фундаменталистских идей в традиционно исламской среде, где так называемый «ваххабизм» стал занимать нишу идеологии политического и социального протеста, особенно для молодежи из малообеспеченных общественных слоев; </w:t>
      </w:r>
    </w:p>
    <w:p>
      <w:pPr>
        <w:pStyle w:val="Normal"/>
        <w:rPr/>
      </w:pPr>
      <w:r>
        <w:rPr/>
        <w:t xml:space="preserve">– </w:t>
      </w:r>
      <w:r>
        <w:rPr/>
        <w:t xml:space="preserve">под влиянием зарубежных религиозных центров активизировалась деятельность новых религиозных организаций, в том числе тоталитарно-экстремистской направленности; </w:t>
      </w:r>
    </w:p>
    <w:p>
      <w:pPr>
        <w:pStyle w:val="Normal"/>
        <w:rPr/>
      </w:pPr>
      <w:r>
        <w:rPr/>
        <w:t xml:space="preserve">– </w:t>
      </w:r>
      <w:r>
        <w:rPr/>
        <w:t>усилилась работа многих конфессий в сфере школьного религиозного образования и социальной сфере;</w:t>
      </w:r>
    </w:p>
    <w:p>
      <w:pPr>
        <w:pStyle w:val="Normal"/>
        <w:rPr/>
      </w:pPr>
      <w:r>
        <w:rPr/>
        <w:t>Принимая во внимание эти обстоятельства в мае 2004 г. были проведены парламентские слушания на тему «Совершенствование законодательства о свободе совести и о религиозных объединениях: практика применения, проблемы и пути решения». Были обсуждены многие наиболее актуальные проблемы государственно-конфессиональных отношений, как на федеральном, так и на межрегиональном уровне.</w:t>
      </w:r>
    </w:p>
    <w:p>
      <w:pPr>
        <w:pStyle w:val="Normal"/>
        <w:rPr/>
      </w:pPr>
      <w:r>
        <w:rPr/>
        <w:t>Так, одним из приоритетных направлений законотворческих инициатив регионов – это необходимость правового урегулирования миссионерской деятельности, которая приводит как к значительному росту новых религиозных движений, так и нарушает сложившийся в стране этно-конфессиональный баланс, вызывает возрастание межконфессионального соперничества, порождает недовольство больших групп населения.</w:t>
      </w:r>
    </w:p>
    <w:p>
      <w:pPr>
        <w:pStyle w:val="Normal"/>
        <w:rPr/>
      </w:pPr>
      <w:r>
        <w:rPr/>
        <w:t>На повестке дня стоит вопрос и о разработке законопроекта, направленного на облегчение финансового бремени для религиозных организаций, имеющих на праве безвозмездного срочного пользования землей объекты недвижимости, в том числе объекты культурного наследия, памятники истории и культуры, подавляющее большинство из которых составляют храмы и монастыри, а также произведения иконописи и другие предметы культа, обладающие высокой художественной ценностью как произведения живописного и декоративно-прикладного искусства, используемые в богослужебной практике.</w:t>
      </w:r>
    </w:p>
    <w:p>
      <w:pPr>
        <w:pStyle w:val="Normal"/>
        <w:rPr/>
      </w:pPr>
      <w:r>
        <w:rPr/>
        <w:t>Мы только подходим к решению большой проблемы религиозного просвещения населения, особенно молодёжи. Право на знание существующих, в том числе мировых религий (христианства, ислама, иудаизма, буддизма) – неотъемлемое право человека. Воспользовавшись им, человек не нарушает прав других, неверующих или религиозно индифферентных людей, а также приверженцев иных религий и конфессий. В нашем, светском государстве мы не только не можем запретить родителям дать детям религиозное образование, но и как отметил Президент Российской Федерации на заседании Совета по делам религий, должны создать все условия для предоставления знаний о религиях на основе добровольного выбора и родителей, и их детей.</w:t>
      </w:r>
    </w:p>
    <w:p>
      <w:pPr>
        <w:pStyle w:val="Normal"/>
        <w:rPr/>
      </w:pPr>
      <w:r>
        <w:rPr/>
        <w:t xml:space="preserve">Весомым вкладом в развитие государственно-конфессиональных отношений в России на современном этапе стал принятый 4 февраля 2004 г. на итоговом пленарном заседании </w:t>
      </w:r>
      <w:r>
        <w:rPr>
          <w:lang w:val="en-US"/>
        </w:rPr>
        <w:t>VIII</w:t>
      </w:r>
      <w:r>
        <w:rPr/>
        <w:t xml:space="preserve"> Всемирного Русского Народного Собора «Свод нравственных принципов и правил в хозяйствовании». Этот документ сформулировал нравственные принципы и правила современной экономической жизни «для добровольного принятия руководителям предприятий и коммерческих структур, предпринимателям и их сообществам, работникам, профсоюзам и всем другим участникам экономических процессов, в том числе государственным органам и общественным объединениям, вовлеченным в хозяйствование». Мудрые и мобилизующие на благие дела слова «Свода» о том, что состояние экономики напрямую зависит от духовного, нравственного состояния личности, что лишь человек с добрым сердцем и светлым умом, духовно зрелый, трудолюбивый и ответственный, – сможет обеспечить себя, принося пользу своим ближним и своему народу вселяют веру и надежду на успешное решение задач в вопросах демократизации и качественного улучшения уровня жизни наших граждан.</w:t>
      </w:r>
    </w:p>
    <w:p>
      <w:pPr>
        <w:pStyle w:val="Normal"/>
        <w:rPr/>
      </w:pPr>
      <w:r>
        <w:rPr/>
      </w:r>
    </w:p>
    <w:p>
      <w:pPr>
        <w:pStyle w:val="Normal"/>
        <w:rPr/>
      </w:pPr>
      <w:r>
        <w:rPr/>
        <w:t>Выступление на Всероссийской общественной конференции «Навстречу Гражданскому Форуму»</w:t>
      </w:r>
    </w:p>
    <w:p>
      <w:pPr>
        <w:pStyle w:val="Normal"/>
        <w:rPr/>
      </w:pPr>
      <w:r>
        <w:rPr/>
        <w:t>Бунин И.М. – Генеральный директор фонда «Центр политических технологий», член Президиума Независимой Ассоциации «Гражданское общество»</w:t>
      </w:r>
    </w:p>
    <w:p>
      <w:pPr>
        <w:pStyle w:val="Normal"/>
        <w:rPr/>
      </w:pPr>
      <w:r>
        <w:rPr/>
      </w:r>
    </w:p>
    <w:p>
      <w:pPr>
        <w:pStyle w:val="Normal"/>
        <w:rPr/>
      </w:pPr>
      <w:r>
        <w:rPr/>
        <w:t>Москва, Президент-отель</w:t>
      </w:r>
    </w:p>
    <w:p>
      <w:pPr>
        <w:pStyle w:val="Normal"/>
        <w:rPr/>
      </w:pPr>
      <w:r>
        <w:rPr/>
        <w:t>Для меня понятие гражданского общества очень абстрактное. Если бы мы исходили из понятия гражданского общества Гегеля, Маркса, то это было бы одно. А так – разговор абстрактный и не ясно, что скрывается под этим понятием.</w:t>
      </w:r>
    </w:p>
    <w:p>
      <w:pPr>
        <w:pStyle w:val="Normal"/>
        <w:rPr/>
      </w:pPr>
      <w:r>
        <w:rPr/>
        <w:t>Я бы предложил несколько другую концепцию взаимоотношений между обществом и государством. Наше общество можно модернизировать двумя способами: постепенным накоплением изменений в нем или изменением государственных структур. Например, мой друг Володя Рыжков выступает за то, чтобы мы перешли от четвертой к пятой республике. В результате он видит ответственное правительство, ответственный парламент. И здесь ситуация изменяется. Другие выступают за то, чтобы постепенно в обществе накапливать те силы, которые могли бы что-то изменить, в том числе и государство. Это две противоположные концепции.</w:t>
      </w:r>
    </w:p>
    <w:p>
      <w:pPr>
        <w:pStyle w:val="Normal"/>
        <w:rPr/>
      </w:pPr>
      <w:r>
        <w:rPr/>
        <w:t>Я бы попытался рассмотреть взаимоотношения между личностью, обществом и государством, гражданскими институтами как систему взаимозависимости.</w:t>
      </w:r>
    </w:p>
    <w:p>
      <w:pPr>
        <w:pStyle w:val="Normal"/>
        <w:rPr/>
      </w:pPr>
      <w:r>
        <w:rPr/>
        <w:t>В советское время была полная зависимость личности от начальства, построенная на том, что любые юридические нормы можно было обойти. Всегда можно было взять человека и поднять его на 2-3 ступеньки.</w:t>
      </w:r>
    </w:p>
    <w:p>
      <w:pPr>
        <w:pStyle w:val="Normal"/>
        <w:rPr/>
      </w:pPr>
      <w:r>
        <w:rPr/>
        <w:t>Что изменилось сейчас? Появился закон. С одной стороны, часть системы функционирует в прежнем советском режиме. Наглядный пример – ГАИ. Но несколько выигранных арбитражных судов, выигранных у больших начальников, говорят о том, что появилась судебная система. Ушла полная зависимость от начальства.</w:t>
      </w:r>
    </w:p>
    <w:p>
      <w:pPr>
        <w:pStyle w:val="Normal"/>
        <w:rPr/>
      </w:pPr>
      <w:r>
        <w:rPr/>
        <w:t>Иначе говоря, развитие общества или идет по инерции, по советской бюрократической модели, или все-таки возможность попытка выйти на некие западные нормы с использованием закона, арбитража и т.д.</w:t>
      </w:r>
    </w:p>
    <w:p>
      <w:pPr>
        <w:pStyle w:val="Normal"/>
        <w:rPr/>
      </w:pPr>
      <w:r>
        <w:rPr/>
        <w:t>Если мы попытаемся перейти от четвертой к пятой республике, что это будет означать? Это будет означать, что парламент будет ответственным, что правительство будут формировать депутаты. И все примет формальные рамки.</w:t>
      </w:r>
    </w:p>
    <w:p>
      <w:pPr>
        <w:pStyle w:val="Normal"/>
        <w:rPr/>
      </w:pPr>
      <w:r>
        <w:rPr/>
        <w:t>Наша система сегодня функционирует на олигархических договоренностях. Возьмите партию Жириновского. Там есть представители депутатов, которые избираются, благодаря имени Жириновского. Жириновский вступает в торг на парламентском уровне. И за счет этой олигархической договоренности удается договориться с Жириновским и его депутатами, которые никак не связаны с избирателями.</w:t>
      </w:r>
    </w:p>
    <w:p>
      <w:pPr>
        <w:pStyle w:val="Normal"/>
        <w:rPr/>
      </w:pPr>
      <w:r>
        <w:rPr/>
        <w:t>То же самое происходит и с Коммунистической партией Российской Федерации. Это оппозиционная партия, которая ведет постоянный торг, договариваясь частично с властью.</w:t>
      </w:r>
    </w:p>
    <w:p>
      <w:pPr>
        <w:pStyle w:val="Normal"/>
        <w:rPr/>
      </w:pPr>
      <w:r>
        <w:rPr/>
        <w:t>Все эти олигархические договоренности и есть теневое, серое гражданское общество. И с этой точки зрения нам предстоит проходить этот путь с олигархами, теневой экономикой, появлением новых институтов, которые способны регулировать как правовые отношения, так и отношения между людьми. Когда эти институты начнут функционировать нормально, тогда у нас возникнут нормальные взаимоотношения между обществом и государством.</w:t>
      </w:r>
    </w:p>
    <w:p>
      <w:pPr>
        <w:pStyle w:val="Normal"/>
        <w:rPr/>
      </w:pPr>
      <w:r>
        <w:rPr/>
        <w:t>И последнее. Очень важны результаты выборов как парламентских, так и президентских.</w:t>
      </w:r>
    </w:p>
    <w:p>
      <w:pPr>
        <w:pStyle w:val="Normal"/>
        <w:rPr/>
      </w:pPr>
      <w:r>
        <w:rPr/>
        <w:t>В том случае, если новая коалиция победителей будет включать одну фигуру, то возникнет один тип отношений – корпоративно-олигархический. Это тот самый тип отношений, который существует в каждой крупной губернии, в каждом крупном городе, когда крупный предприниматель должен вступить в договорные неформальные отношения с мэром, губернатором и т.д.</w:t>
      </w:r>
    </w:p>
    <w:p>
      <w:pPr>
        <w:pStyle w:val="Normal"/>
        <w:rPr/>
      </w:pPr>
      <w:r>
        <w:rPr/>
        <w:t>Возможен и другой тип развития нашей страны, отчасти связанны с фигурой Примакова, где прослеживалось бы более универсальное отношение к разным олигархическим и финансовым группам.</w:t>
      </w:r>
    </w:p>
    <w:p>
      <w:pPr>
        <w:pStyle w:val="Normal"/>
        <w:rPr/>
      </w:pPr>
      <w:r>
        <w:rPr/>
        <w:t>Возможен третий тип развития, который складывается сейчас – капитализм фаворитов, группа которых фактически диктует логику следования по той узкой колее, по которой идет общество.</w:t>
      </w:r>
    </w:p>
    <w:p>
      <w:pPr>
        <w:pStyle w:val="Normal"/>
        <w:rPr/>
      </w:pPr>
      <w:r>
        <w:rPr/>
        <w:t xml:space="preserve">Выступление на Научно-практической конференции «Регионы Сибири на пути </w:t>
      </w:r>
    </w:p>
    <w:p>
      <w:pPr>
        <w:pStyle w:val="Normal"/>
        <w:rPr/>
      </w:pPr>
      <w:r>
        <w:rPr/>
        <w:t>к гражданскому обществу»</w:t>
      </w:r>
    </w:p>
    <w:p>
      <w:pPr>
        <w:pStyle w:val="Normal"/>
        <w:rPr/>
      </w:pPr>
      <w:r>
        <w:rPr/>
        <w:t>Слиска Л.К. – Первый заместитель председателя Государственной Думы Российской Федерации, Сопредседатель Президиума Независимой организации «Гражданское общество», член редакционного Совета журнала «Признание»</w:t>
      </w:r>
    </w:p>
    <w:p>
      <w:pPr>
        <w:pStyle w:val="Normal"/>
        <w:rPr/>
      </w:pPr>
      <w:r>
        <w:rPr/>
        <w:t>г.Новосибирск</w:t>
      </w:r>
    </w:p>
    <w:p>
      <w:pPr>
        <w:pStyle w:val="Normal"/>
        <w:rPr/>
      </w:pPr>
      <w:r>
        <w:rPr/>
        <w:t xml:space="preserve">Уважаемые господа, товарищи, друзья, участники Всероссийской общественной научно-практической конференции «Регионы Сибири на пути к гражданскому обществу. Проблемы становления стабильной политической системы, пользующейся доверием общества»! </w:t>
      </w:r>
    </w:p>
    <w:p>
      <w:pPr>
        <w:pStyle w:val="Normal"/>
        <w:rPr/>
      </w:pPr>
      <w:r>
        <w:rPr/>
        <w:t>В преддверии Гражданского форума, до открытия которого осталась практически неделя, мне хотелось бы не отделываться общими словами о необходимости расширения диалога и сотрудничества всех ветвей власти с институтами гражданского общества. Я хочу не только напомнить некоторые, как принято считать, общеизвестные истины, но и поделиться своими мыслями, зачастую мучительными, поскольку вот уже более десяти лет моя Родина переживает, может быть, один из самых трудных периодов своей истории.</w:t>
      </w:r>
    </w:p>
    <w:p>
      <w:pPr>
        <w:pStyle w:val="Normal"/>
        <w:rPr/>
      </w:pPr>
      <w:r>
        <w:rPr/>
        <w:t>Мы генетически привыкли к тому, что мы – граждане великой страны. Даже сейчас, после распада СССР, о нашем величии не даст забыть хотя бы огромность нашей территории – одна шестая поверхности земной суши...</w:t>
      </w:r>
    </w:p>
    <w:p>
      <w:pPr>
        <w:pStyle w:val="Normal"/>
        <w:rPr/>
      </w:pPr>
      <w:r>
        <w:rPr/>
        <w:t>Наши предки привыкли жить в сильном государстве. И нам не стоит даже свыкаться с мыслью, что Российская Федерация таковым сейчас не является. Потому что нельзя опускать руки, нельзя падать духом, мы, ныне живущие, отвечаем за Россию.</w:t>
      </w:r>
    </w:p>
    <w:p>
      <w:pPr>
        <w:pStyle w:val="Normal"/>
        <w:rPr/>
      </w:pPr>
      <w:r>
        <w:rPr/>
        <w:t>А сильное государство – пустой звук без гражданского общества. А есть ли оно сейчас, и что это такое? Нужно расставить акценты.</w:t>
      </w:r>
    </w:p>
    <w:p>
      <w:pPr>
        <w:pStyle w:val="Normal"/>
        <w:rPr/>
      </w:pPr>
      <w:r>
        <w:rPr/>
        <w:t>Ученые подсчитали, что 90% научных споров происходит из-за путаницы в терминологии. Давайте же вместе определимся, что есть гражданское общество. Юристы трактуют гражданское общество как совокупность лиц, обычно называемых частными; совокупность межличностных отношений, интересов; совокупность социальных, экологических, культурных, информационных, религиозных, семейных, территориальных и иных структур, функционирующих в данном обществе вне государственного вмешательства и формирующих в активном взаимодействии с государством развитые правовые отношения, «правила игры» различных субъектов социального и индивидуального действия.</w:t>
      </w:r>
    </w:p>
    <w:p>
      <w:pPr>
        <w:pStyle w:val="Normal"/>
        <w:rPr/>
      </w:pPr>
      <w:r>
        <w:rPr/>
        <w:t>А попросту – это мы с вами люди, проживающие в городах и весях своей страны, и нам вовсе не желательно вмешательство государства в нашу частную и общественную жизнь; пусть государство защитит нас от врагов внешних и внутренних и выполняет прочие свои функции. Как правило, жизнь обычных людей цементируется другим – тем, что в словарях названо совокупностью возможных связей и отношений между нами. И, может быть, больше, чем денег, нам не хватает именно этого «цемента».</w:t>
      </w:r>
    </w:p>
    <w:p>
      <w:pPr>
        <w:pStyle w:val="Normal"/>
        <w:rPr/>
      </w:pPr>
      <w:r>
        <w:rPr/>
        <w:t>Такого понятия мы не найдем в учебнике по теории конституционного права. Цемент гражданского общества – давайте вместе разгадаем, вспомним, сформулируем рецепт этой связующей людей субстанции.</w:t>
      </w:r>
    </w:p>
    <w:p>
      <w:pPr>
        <w:pStyle w:val="Normal"/>
        <w:rPr/>
      </w:pPr>
      <w:r>
        <w:rPr/>
        <w:t>Вера? Национальная идея? Опора на государство? Чувство этнической или иной общности? Все эти понятия, безусловно, годятся для скрепления гражданского общества, но как нам оперировать ими в конкретный исторический момент?</w:t>
      </w:r>
    </w:p>
    <w:p>
      <w:pPr>
        <w:pStyle w:val="Normal"/>
        <w:rPr/>
      </w:pPr>
      <w:r>
        <w:rPr/>
        <w:t>Тем более что с нами вообще происходит неладное...</w:t>
      </w:r>
    </w:p>
    <w:p>
      <w:pPr>
        <w:pStyle w:val="Normal"/>
        <w:rPr/>
      </w:pPr>
      <w:r>
        <w:rPr/>
        <w:t>Мы разорвали все исторические, культурные, духовные связи и делаем слишком мало для того, чтобы их восстановить.</w:t>
      </w:r>
    </w:p>
    <w:p>
      <w:pPr>
        <w:pStyle w:val="Normal"/>
        <w:rPr/>
      </w:pPr>
      <w:r>
        <w:rPr/>
        <w:t>Мы вообще к трагедии привыкли, как к само собой разумеющемуся. Убивают каждый день. Вот самолет упал, нам показывают это по ТВ и нас это уже раздражает. Показывают «Курск»: как его подняли, сколько трупов опознали. Разве на этом можно строить что-то созидательное? Разрушаем все, разрываем на части. Как же надо к этому привыкнуть, чтобы не реагировать на эти страшные, душу разрывающие кадры!</w:t>
      </w:r>
    </w:p>
    <w:p>
      <w:pPr>
        <w:pStyle w:val="Normal"/>
        <w:rPr/>
      </w:pPr>
      <w:r>
        <w:rPr/>
        <w:t>А мы ко многому привыкли. Вся страна знает, что воруют, а самые коррумпированные – правоохранительные органы, ставшие надежной «крышей» над наркодельцами, над «левой» водкой и т.д., и это длилось годами. Пришел новый министр, появилась надежда. В армии у нас, что, дедовщины нет? А почему бы отсюда, с искоренения этих проблем гражданское общество не начать строить? Похоже о мародерстве даже статьи нет в Уголовном кодексе! Осуждению общественному уже ничего практически не подлежит, общественному презрению ничего абсолютно не подвергается. Все, что погаже, стало нормой жизни. Более того, высмеивается стеснительность, совестливость, стыдливость, порядочность, ответственность, деловитость, открытость, словно это пороки: все наоборот!</w:t>
      </w:r>
    </w:p>
    <w:p>
      <w:pPr>
        <w:pStyle w:val="Normal"/>
        <w:rPr/>
      </w:pPr>
      <w:r>
        <w:rPr/>
        <w:t>Для России с ее вековыми традициями это надругательство, подмена и извращение нравственных категорий, губительно. Во многих грехах мы виним ТВ, но сами смотрим изо дня в день ранящие сердце подробности с «Курском» – второй год телекамеры над раскрытой братской могилой... Есть в этом что-то чудовищное. А следствие – наши сердца и души покрываются непробиваемой защитной коростой! И нам уже легче не замечать 3 миллиона беспризорных детей, подростков, спивающихся и сидящих на наркотической игле, голодающих стариков и бездомных!</w:t>
      </w:r>
    </w:p>
    <w:p>
      <w:pPr>
        <w:pStyle w:val="Normal"/>
        <w:rPr/>
      </w:pPr>
      <w:r>
        <w:rPr/>
        <w:t>А в качестве развлечения, после ужасов новостей, ТВ-6 предлагает нам невиданное доселе блудодейство – «За стеклом». И мы подглядываем, подслушиваем, потакая самым низменным свойствам своей человеческой натуры. А о воздействии этой передачи на молодежь можно только гадать – в ближайшее время оно аукнется. Даром не пройдет надругательство над человеческой личностью, достоинством, секретными, интимными сторонами бытия; надругательство, в которое вовлечена не только шестерка не самых умных детей, но и миллионы телезрителей.</w:t>
      </w:r>
    </w:p>
    <w:p>
      <w:pPr>
        <w:pStyle w:val="Normal"/>
        <w:rPr/>
      </w:pPr>
      <w:r>
        <w:rPr/>
        <w:t>Чуть ли не единственная программа на ТВ, которая культивирует уважение к человеческой личности – полчаса общения с Митрополитом Кириллом по субботам. И это в стране, где 80% православных. Есть передачи по другим религиям мира, и они нужны в многонациональной России, но титульная и самая многочисленная пока нация – русские, по сути, совсем не заботится ни о своем настоящем, ни о будущем, да и прошлое забывает.</w:t>
      </w:r>
    </w:p>
    <w:p>
      <w:pPr>
        <w:pStyle w:val="Normal"/>
        <w:rPr/>
      </w:pPr>
      <w:r>
        <w:rPr/>
        <w:t>Примеры перед глазами: отношение к старикам, детям, женщинам... А к героям нашим?</w:t>
      </w:r>
    </w:p>
    <w:p>
      <w:pPr>
        <w:pStyle w:val="Normal"/>
        <w:rPr/>
      </w:pPr>
      <w:r>
        <w:rPr/>
        <w:t>Если человек принес России славу ратную или спортивную славу, в области искусства и литературы – почему он в бедности умирает?!</w:t>
      </w:r>
    </w:p>
    <w:p>
      <w:pPr>
        <w:pStyle w:val="Normal"/>
        <w:rPr/>
      </w:pPr>
      <w:r>
        <w:rPr/>
        <w:t>О каком гражданском обществе и достоинстве мы говорим, если героев своих забываем на второй день, после совершения ими подвига во имя России.</w:t>
      </w:r>
    </w:p>
    <w:p>
      <w:pPr>
        <w:pStyle w:val="Normal"/>
        <w:rPr/>
      </w:pPr>
      <w:r>
        <w:rPr/>
        <w:t>Почему у нас кладбища, погосты в жутком состоянии находятся? А отношение к памятникам истории – варварское, разрушительное, по сути? Ведь и Мавзолей Ленина – тоже памятник истории, как и фигура «железного Феликса», которую с такой неприличной поспешностью убрали с Лубянской площади в Москве...</w:t>
      </w:r>
    </w:p>
    <w:p>
      <w:pPr>
        <w:pStyle w:val="Normal"/>
        <w:rPr/>
      </w:pPr>
      <w:r>
        <w:rPr/>
        <w:t>На фоне этого трудно говорить о высоких материях гражданского общества. Мы никогда его не построим, если не начнем многое сначала, не вернемся к вечным проблемам.</w:t>
      </w:r>
    </w:p>
    <w:p>
      <w:pPr>
        <w:pStyle w:val="Normal"/>
        <w:rPr/>
      </w:pPr>
      <w:r>
        <w:rPr/>
        <w:t>Россия – страна многонациональная, с множеством укладов, особенных этнических отношений, культур, традиций. Она всегда такой была. Но почему-то раньше белое называли белым, черное – черным. И не такой, в историческом смысле, большой период эти 15 лет, которые мы прожили, чтобы растерять и забыть сами основы нашего бытования. Любая цивилизация развивается по спирали. И на каждом витке ее настает пора испытаний для человеческого духа. Кто тогда приходит нам на помощь? Ассамблеи? Форумы? Добрые дяди с тугими кошельками? Объединения, партии?</w:t>
      </w:r>
    </w:p>
    <w:p>
      <w:pPr>
        <w:pStyle w:val="Normal"/>
        <w:rPr/>
      </w:pPr>
      <w:r>
        <w:rPr/>
        <w:t>Все это необходимо. Но даст ли это нужный толчок к построению гражданского общества, которого у нас по существу нет? Не думаю...</w:t>
      </w:r>
    </w:p>
    <w:p>
      <w:pPr>
        <w:pStyle w:val="Normal"/>
        <w:rPr/>
      </w:pPr>
      <w:r>
        <w:rPr/>
        <w:t>Вот мы собрались, чтобы говорить о путях к гражданскому обществу. А пути эти заросли сорной травой, бурьяном! Было нам, чем гордиться, есть на какие образцы устроения гражданского общества равняться. В дореволюционной России было гражданское общество, были и сословия, и земство. Как ни относись к девизу «За веру, царя и Отечество» – но, возможно и это скрепляло все сословия и прослойки в народ. Не случайно слово «народ» как-то исчезает из нашего лексикона – все больше говорят «население», «электорат». А, по сути, народ и есть гражданское общество плюс государство. Но идея гражданского общества без государственной и идеологической доминанты глохнет. А народ без идеи – толпа! Гражданское общество может существовать и при тоталитарном режиме. Вспомним СССР – у нас было гражданское общество. Другое дело, что об особых свободах и демократии речь и не шла. Но ведь было нечто, что держало, был становой хребет гражданского общества, была Идея – построения светлого будущего, – извращенный вариант царствия небесного на земле. Но какой могучей силой она обладала, даже в столь искаженном виде! И до сих пор она дает о себе знать. Так не стоит ли нам, наконец, отбросить обезбоженные идеалы коммунизма? Ведь есть что взять взамен! Нового цемента для построения гражданского общества мы не изобретем, и не дай Бог кому-то в этом преуспеть!</w:t>
      </w:r>
    </w:p>
    <w:p>
      <w:pPr>
        <w:pStyle w:val="Normal"/>
        <w:rPr/>
      </w:pPr>
      <w:r>
        <w:rPr/>
        <w:t>Я вообще не склонна переоценивать значение прогресса, тем более в области идей, области духовной. Давайте вспомним, какая идеологема на протяжении веков помогала и помогает человечеству сохранять себя, пробуждала и пробуждает лучшие, созидательные, творческие силы человеческой души?</w:t>
      </w:r>
    </w:p>
    <w:p>
      <w:pPr>
        <w:pStyle w:val="Normal"/>
        <w:rPr/>
      </w:pPr>
      <w:r>
        <w:rPr/>
        <w:t>Письмена на каменных страницах ветхозаветных скрижалей... Несколько фраз на забытом ныне арамейском языке, изменивших весь смысл истории и бытия человечества, дошедших до нас как Нагорная проповедь Иисуса Христа – драгоценное зерно всех религий мира.</w:t>
      </w:r>
    </w:p>
    <w:p>
      <w:pPr>
        <w:pStyle w:val="Normal"/>
        <w:rPr/>
      </w:pPr>
      <w:r>
        <w:rPr/>
        <w:t>Вспомним, вдумаемся в эти вечные слова! Вот истинный рецепт божественного цемента, то, что каждого из нас делает людьми независимыми, автономными от государства!</w:t>
      </w:r>
    </w:p>
    <w:p>
      <w:pPr>
        <w:pStyle w:val="Normal"/>
        <w:rPr/>
      </w:pPr>
      <w:r>
        <w:rPr/>
        <w:t xml:space="preserve">Вот они, эти десять заповедей: </w:t>
      </w:r>
    </w:p>
    <w:p>
      <w:pPr>
        <w:pStyle w:val="Normal"/>
        <w:rPr/>
      </w:pPr>
      <w:r>
        <w:rPr/>
      </w:r>
    </w:p>
    <w:p>
      <w:pPr>
        <w:pStyle w:val="Normal"/>
        <w:rPr/>
      </w:pPr>
      <w:r>
        <w:rPr/>
        <w:t xml:space="preserve">Не впадай в грех гордыни. </w:t>
      </w:r>
    </w:p>
    <w:p>
      <w:pPr>
        <w:pStyle w:val="Normal"/>
        <w:rPr/>
      </w:pPr>
      <w:r>
        <w:rPr/>
        <w:t>Не поддавайся духу уныния.</w:t>
      </w:r>
    </w:p>
    <w:p>
      <w:pPr>
        <w:pStyle w:val="Normal"/>
        <w:rPr/>
      </w:pPr>
      <w:r>
        <w:rPr/>
        <w:t>Не убивай.</w:t>
      </w:r>
    </w:p>
    <w:p>
      <w:pPr>
        <w:pStyle w:val="Normal"/>
        <w:rPr/>
      </w:pPr>
      <w:r>
        <w:rPr/>
        <w:t xml:space="preserve">Не кради. </w:t>
      </w:r>
    </w:p>
    <w:p>
      <w:pPr>
        <w:pStyle w:val="Normal"/>
        <w:rPr/>
      </w:pPr>
      <w:r>
        <w:rPr/>
        <w:t xml:space="preserve">Не предавайся плотским страстям. </w:t>
      </w:r>
    </w:p>
    <w:p>
      <w:pPr>
        <w:pStyle w:val="Normal"/>
        <w:rPr/>
      </w:pPr>
      <w:r>
        <w:rPr/>
        <w:t>Почитай родителей своих.</w:t>
      </w:r>
    </w:p>
    <w:p>
      <w:pPr>
        <w:pStyle w:val="Normal"/>
        <w:rPr/>
      </w:pPr>
      <w:r>
        <w:rPr/>
        <w:t>Будь милосерден.</w:t>
      </w:r>
    </w:p>
    <w:p>
      <w:pPr>
        <w:pStyle w:val="Normal"/>
        <w:rPr/>
      </w:pPr>
      <w:r>
        <w:rPr/>
        <w:t>Не лжесвидетельствуй.</w:t>
      </w:r>
    </w:p>
    <w:p>
      <w:pPr>
        <w:pStyle w:val="Normal"/>
        <w:rPr/>
      </w:pPr>
      <w:r>
        <w:rPr/>
        <w:t>Не чародействуй.</w:t>
      </w:r>
    </w:p>
    <w:p>
      <w:pPr>
        <w:pStyle w:val="Normal"/>
        <w:rPr/>
      </w:pPr>
      <w:r>
        <w:rPr/>
      </w:r>
    </w:p>
    <w:p>
      <w:pPr>
        <w:pStyle w:val="Normal"/>
        <w:rPr/>
      </w:pPr>
      <w:r>
        <w:rPr/>
        <w:t>Поступай с людьми так, как хочешь, чтобы поступали с тобой (не осуждай – не будешь осужден, прощай – будешь прошен и т.д.)...</w:t>
      </w:r>
    </w:p>
    <w:p>
      <w:pPr>
        <w:pStyle w:val="Normal"/>
        <w:rPr/>
      </w:pPr>
      <w:r>
        <w:rPr/>
        <w:t xml:space="preserve">Если мы не убиваем, не крадем, не насильничаем – нам не нужна карающая десница государственной машины! Если все на Земле перестанут желать чуждого добра и крови – не нужны армии! </w:t>
      </w:r>
      <w:r>
        <w:rPr>
          <w:lang w:val="en-US"/>
        </w:rPr>
        <w:t>Тюрьмы опустеют – не за что будет сажать!</w:t>
        <w:tab/>
      </w:r>
    </w:p>
    <w:p>
      <w:pPr>
        <w:pStyle w:val="Normal"/>
        <w:rPr>
          <w:lang w:val="en-US"/>
        </w:rPr>
      </w:pPr>
      <w:r>
        <w:rPr/>
        <w:t>Да, как и всякий идеал, это недостижимо и неосуществимо. Но не может человеческая популяция жить без идеала, без идеи, и гражданским обществом нас сделает не страстная любовь к колбасе, даже сырокопченой, а любовь к Родине, к ее духовности, память о десяти Христовых заповедях и желание им следовать – будь мы русские, татары, якуты, узбеки, верующие в Бога и атеисты, «эллины или иудеи».</w:t>
      </w:r>
    </w:p>
    <w:p>
      <w:pPr>
        <w:pStyle w:val="Normal"/>
        <w:rPr>
          <w:lang w:val="en-US"/>
        </w:rPr>
      </w:pPr>
      <w:r>
        <w:rPr>
          <w:lang w:val="en-US"/>
        </w:rPr>
      </w:r>
    </w:p>
    <w:p>
      <w:pPr>
        <w:pStyle w:val="Normal"/>
        <w:rPr>
          <w:lang w:val="en-US"/>
        </w:rPr>
      </w:pPr>
      <w:r>
        <w:rPr>
          <w:lang w:val="en-US"/>
        </w:rPr>
      </w:r>
    </w:p>
    <w:p>
      <w:pPr>
        <w:pStyle w:val="Normal"/>
        <w:rPr/>
      </w:pPr>
      <w:r>
        <w:rPr/>
        <w:t xml:space="preserve">Обращение Комиссии по правам человека при Президенте Российской Федерации </w:t>
      </w:r>
    </w:p>
    <w:p>
      <w:pPr>
        <w:pStyle w:val="Normal"/>
        <w:rPr/>
      </w:pPr>
      <w:r>
        <w:rPr/>
        <w:t>о проведении Российского Форума</w:t>
      </w:r>
    </w:p>
    <w:p>
      <w:pPr>
        <w:pStyle w:val="Normal"/>
        <w:rPr/>
      </w:pPr>
      <w:r>
        <w:rPr/>
        <w:t>Э.А.Памфилова – Председатель Комиссии по правам человека при Президенте Российской Федерации</w:t>
      </w:r>
    </w:p>
    <w:p>
      <w:pPr>
        <w:pStyle w:val="Normal"/>
        <w:rPr/>
      </w:pPr>
      <w:r>
        <w:rPr/>
        <w:t>Комиссия по правам человека при Президенте Российской Федерации 15 мая 2003</w:t>
      </w:r>
    </w:p>
    <w:p>
      <w:pPr>
        <w:pStyle w:val="Normal"/>
        <w:rPr/>
      </w:pPr>
      <w:r>
        <w:rPr/>
      </w:r>
    </w:p>
    <w:p>
      <w:pPr>
        <w:pStyle w:val="Normal"/>
        <w:rPr/>
      </w:pPr>
      <w:r>
        <w:rPr/>
        <w:t xml:space="preserve">Стабильное и эффективное развитие страны возможно только тогда, когда три главных действующих лица – власть, гражданское общество и бизнес – находят способы взаимодействия в ходе постоянного переговорного процесса. В стране постепенно возникает атмосфера общественного взаимопонимания и сотрудничества, основанного на приоритете прав и свобод человека. Только на этой базе возможна выработка общенациональной повестки дня, пункты которой в равной мере актуальны для власти, общества и бизнеса. От гражданского общества исходят стратегические инициативы во всех областях национального строительства. Именно эти инициативы и проекты смогут придать новый импульс действиям государственной власти, стимулировать социально-ответственную деятельность бизнеса. В ходе реализации своих проектов гражданские организации активно внедряют ценности прав и свобод человека в общественное сознание и социальную практику. Гражданские организации способствуют формированию прозрачной среды, благоприятной для продуктивного диалога общества, бизнеса и власти, развитию экспертного сообщества. В этой связи представляется крайне важным использовать опыт, накопленный институтами гражданского общества и бизнеса при проведении Гражданского форума, ярмарок социальных и культурных проектов в Тольятти. Мы предлагаем, начиная с 2003 года, ежегодно, проводить в различных городах Российской Федерации многосторонний форум-диалог об итогах и стратегии развития страны, и прежде всего отношений общества, бизнеса и власти. Мы предлагаем назвать его «Российский форум» и поддержать инициативу проведения его в октябре 2003 года в городе Нижний Новгород (23-25 октября). 2003 год – это год выборов. Граждане заинтересованы, чтобы программы и деятельность политиков отражали запросы общества. Гражданское общество должно знать, с чем идут партии на выборы и как они реализуют полученный от него мандат. В конечном итоге, именно демократические выборы и являются одной из главных форм общественного договора. Российский форум может существенно улучшить качество этого договора, заключаемого на основе совместно формируемой общественной повестки дня. Мы обращаемся к Президенту РФ, руководителям всех ветвей власти федерального и регионального уровней, к представителям гражданских организаций, к деловой и политической элите России с призывом поддержать эту инициативу, продолжить и укрепить традицию диалога власти, гражданского общества и бизнеса на основе демократических ценностей и прав человека, заложенную на дискуссиях, круглых столах и переговорных площадках Гражданского форума 2001 года. </w:t>
      </w:r>
    </w:p>
    <w:p>
      <w:pPr>
        <w:pStyle w:val="Normal"/>
        <w:rPr/>
      </w:pPr>
      <w:r>
        <w:rPr/>
        <w:t>Российский нотариат – необходимый институт гражданского общества</w:t>
      </w:r>
    </w:p>
    <w:p>
      <w:pPr>
        <w:pStyle w:val="Normal"/>
        <w:rPr/>
      </w:pPr>
      <w:r>
        <w:rPr/>
        <w:t>Клячин Е.Н. – президент Федеральной нотариальной палаты</w:t>
      </w:r>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 – так гласит статья 2 нашего Основного Закона – Конституции Российской Федерации.</w:t>
      </w:r>
    </w:p>
    <w:p>
      <w:pPr>
        <w:pStyle w:val="Normal"/>
        <w:rPr/>
      </w:pPr>
      <w:r>
        <w:rPr/>
        <w:t>Создавая и развивая правовые институты, в том числе и институты гражданского общества, государство ставит целью выполнение этой обязанности, учитывая, что существенную роль в данном процессе играет, прежде всего, обеспечение гарантий для граждан по получению ими квалифицированной юридической помощи. Эта гарантия государства установлена статьей 48 Конституции Российской Федерации.</w:t>
      </w:r>
    </w:p>
    <w:p>
      <w:pPr>
        <w:pStyle w:val="Normal"/>
        <w:rPr/>
      </w:pPr>
      <w:r>
        <w:rPr/>
        <w:t xml:space="preserve">Нотариат России – один из тех ключевых правовых институтов, что стоят на защите прав и законных интересов граждан и юридических лиц в сфере гражданского оборота. Законом предписано, что конституционные гарантии на получение гражданами квалифицированной юридической помощи реализуются путем совершения нотариусами нотариальных действий от имени Российской Федерации. </w:t>
      </w:r>
    </w:p>
    <w:p>
      <w:pPr>
        <w:pStyle w:val="Normal"/>
        <w:rPr/>
      </w:pPr>
      <w:r>
        <w:rPr/>
        <w:t>Это означает признание государством за нотариатом России публичной, государственной регулятивной функции в сфере гражданских правоотношений. И в целом задача, поставленная государством перед нотариатом, состоит в том, чтобы, руководствуясь законом, уже на этапе возникновения таких отношений обеспечить стабильность, бесконфликтность, создать условия для того, чтобы впоследствии ввиду неосведомленности или заблуждения граждан их права не были нарушены, обеспечить баланс интересов государства и граждан.</w:t>
      </w:r>
    </w:p>
    <w:p>
      <w:pPr>
        <w:pStyle w:val="Normal"/>
        <w:rPr/>
      </w:pPr>
      <w:r>
        <w:rPr/>
        <w:t>В достаточно далеком уже 1993 году в России делались первые шаги по переходу к рыночной экономике. И подобно Наполеону, считавшему, что главным в обеспечении порядка в обществе является защита прав собственника, власть поняла, что появившаяся частная собственность, права собственника нуждаются в эффективной защите. В ответ на потребности новых отношений и было принято мудрое решение о формировании в России нового института гражданского общества – свободного, независимого, небюджетного нотариата латинского типа.</w:t>
      </w:r>
    </w:p>
    <w:p>
      <w:pPr>
        <w:pStyle w:val="Normal"/>
        <w:rPr/>
      </w:pPr>
      <w:r>
        <w:rPr/>
        <w:t>История нотариата России не ограничивается этими годами. Корни российского нотариата идут из 16 века от деятельности площадных подъячих. В дореволюционной России уже существовал нотариат, основанный на принципе самофинансирования и имущественной ответственности. Есть в истории России и место нотариату советского периода, государственных нотариальных контор, нотариата наделенного по существу административно – распорядительными функциями в сфере имущественных правоотношений.</w:t>
      </w:r>
    </w:p>
    <w:p>
      <w:pPr>
        <w:pStyle w:val="Normal"/>
        <w:rPr/>
      </w:pPr>
      <w:r>
        <w:rPr/>
        <w:t xml:space="preserve">Тот нотариат, который существует в России сегодня, несомненно, отличается от советского нотариата. Это, прежде всего, обусловлено поставленными перед ним задачами, принципами организации и функционирования, а также социальными, правовыми, экономическими изменениями, которые произошли в нашей стране. И вполне определенно следует отметить, что нотариат России сегодня – это состоявшийся правовой институт, возможно, в значительной большей мере состоявшийся, чем иные российские правоохранительные и правозащитные институты. </w:t>
      </w:r>
    </w:p>
    <w:p>
      <w:pPr>
        <w:pStyle w:val="Normal"/>
        <w:rPr/>
      </w:pPr>
      <w:r>
        <w:rPr/>
        <w:t>Не случайно в 1993 году при реформировании нотариата была выбрана модель латинского типа, которая сформировалась в результате длительной эволюции правовых идей в странах романо-германской правовой системы. Российскому нотариату присущи все характерные признаки нотариата латинского типа. Он также базируется на принципах самоорганизации и самофинансирования</w:t>
      </w:r>
    </w:p>
    <w:p>
      <w:pPr>
        <w:pStyle w:val="Normal"/>
        <w:rPr/>
      </w:pPr>
      <w:r>
        <w:rPr/>
        <w:t>Нотариус России – лицо, наделенное публичными полномочиями, действующее от имени государства. Нотариус России, занимающийся частной практикой, самостоятельно организует свою работу, несет полную имущественную ответственность за результаты профессиональной деятельности. Таких нотариусов еще называют «свободными», «независимыми». Однако следует иметь в виду, что свобода нотариуса – это всего лишь свобода в приятии им решения в правоприменительной практике, своего рода гарант определенного законом принципа беспристрастности нотариальной деятельности, процессуальной независимости нотариуса, гарант обеспечения равных прав граждан в имущественных отношениях. И абсолютно не правильно понимать свободу нотариуса в ином смысле, приравнивать нотариальную деятельность к предпринимательской.</w:t>
      </w:r>
    </w:p>
    <w:p>
      <w:pPr>
        <w:pStyle w:val="Normal"/>
        <w:rPr/>
      </w:pPr>
      <w:r>
        <w:rPr/>
        <w:t>Система небюджетного, свободного нотариата России – это не только частнопрактикующие нотариусы, но и нотариальные палаты субъектов Российской Федерации, и Федеральная нотариальная палата.</w:t>
      </w:r>
    </w:p>
    <w:p>
      <w:pPr>
        <w:pStyle w:val="Normal"/>
        <w:rPr/>
      </w:pPr>
      <w:r>
        <w:rPr/>
        <w:t>Это единое целое, публичной задачей которого является обеспечение нотариального обслуживания в стране.</w:t>
      </w:r>
    </w:p>
    <w:p>
      <w:pPr>
        <w:pStyle w:val="Normal"/>
        <w:rPr/>
      </w:pPr>
      <w:r>
        <w:rPr/>
        <w:t>Нотариальные палаты созданы в каждом субъекте Российской Федерации, где осуществляют свою деятельность частнопрактикующие нотариусы. Сегодня их 80. В свою очередь нотариальные палаты субъектов Российской Федерации объединены в Федеральную нотариальную палату. Такое построение саморегулируемой системы небюджетного нотариата в полной мере соответствует принципу нотариата латинского типа, предусматривающему обязательное членство нотариусов в таких коллективных органах.</w:t>
      </w:r>
    </w:p>
    <w:p>
      <w:pPr>
        <w:pStyle w:val="Normal"/>
        <w:rPr/>
      </w:pPr>
      <w:r>
        <w:rPr/>
        <w:t xml:space="preserve">Развиваясь в России как институт гражданского общества, свободный нотариат выполняет свои функции самостоятельно. В то же время он является инструментом публичной власти, реализуя полномочия, возложенные на него законом. </w:t>
      </w:r>
    </w:p>
    <w:p>
      <w:pPr>
        <w:pStyle w:val="Normal"/>
        <w:rPr/>
      </w:pPr>
      <w:r>
        <w:rPr/>
        <w:t>В такой ситуации крайне необходим баланс интересов общества, государства, института нотариата как уполномоченного государством института предупреждения правонарушений при реализации гражданских прав. Порой проявляющаяся непоследовательность государства в вопросах организации, а также регулирования финансовой стороны нотариальной деятельности, в первую очередь, ставит под удар правовую защищенность граждан.</w:t>
      </w:r>
    </w:p>
    <w:p>
      <w:pPr>
        <w:pStyle w:val="Normal"/>
        <w:rPr/>
      </w:pPr>
      <w:r>
        <w:rPr/>
        <w:t xml:space="preserve">При развитии нотариата России как института гражданского общества нельзя не считаться с рядом присущих ему особенностей, обусловленных объективными факторами. Основами о нотариате предусмотрена деятельность как нотариусов свободных, так и работающих в государственных нотариальных конторах. Это своего рода переходное положение, отраженное в Законе 1993 года, поскольку по большей части корпус свободных нотариусов страны был сформирован из специалистов, работавших в государственных нотариальных конторах. </w:t>
      </w:r>
    </w:p>
    <w:p>
      <w:pPr>
        <w:pStyle w:val="Normal"/>
        <w:rPr/>
      </w:pPr>
      <w:r>
        <w:rPr/>
        <w:t xml:space="preserve">Сегодня более 6500 нотариусов (90 процентов от общего числа) осуществляют свою деятельность в Российской Федерации на небюджетной основе. Вместе с тем объективными факторами сохранения государственных нотариальных контор в отдельных регионах страны (в основном это Север страны, Дальний Восток, Сибирь) являются значительная территория, малая плотность населения, отсутствие достаточного экономического и имущественного оборота. </w:t>
      </w:r>
    </w:p>
    <w:p>
      <w:pPr>
        <w:pStyle w:val="Normal"/>
        <w:rPr/>
      </w:pPr>
      <w:r>
        <w:rPr/>
        <w:t>В таких условиях еще более важной видится задача организации конструктивного взаимодействия небюджетного нотариата как института гражданского общества и органов государственной власти в целях реализации положений Конституции России о соблюдении и защите прав и свобод граждан.</w:t>
      </w:r>
    </w:p>
    <w:p>
      <w:pPr>
        <w:pStyle w:val="Normal"/>
        <w:rPr/>
      </w:pPr>
      <w:r>
        <w:rPr/>
        <w:t xml:space="preserve">В этой связи, в ряде регионов нотариальным сообществом России с помощью органов государственной власти предпринимаются усилия для перевода нотариата на единую небюджетную основу. Показателен в этом плане пример Дальневосточного федерального округа, где с участием Полномочного представителя Президента принята целая программа по переходу к организации нотариального обслуживания на территории округа без привлечения для этого средств государственного бюджета, то есть свободными нотариусами. Это сложный процесс, и, направляя его развитие по эволюционному, а не революционному пути, в первую очередь, имеются ввиду интересы граждан и иных участников гражданского оборота. В равной степени это должно касаться и иных аспектов развития в России сферы нотариальной защиты прав. </w:t>
      </w:r>
    </w:p>
    <w:p>
      <w:pPr>
        <w:pStyle w:val="Normal"/>
        <w:rPr/>
      </w:pPr>
      <w:r>
        <w:rPr/>
        <w:t xml:space="preserve">Однозначно безосновательным видится представление о нотариальной защите прав как о сфере бессмысленных процедур. Конечно, такой подход к миссии нотариата не делает его работу, каждодневную и повсеместную, более стабильной. </w:t>
      </w:r>
    </w:p>
    <w:p>
      <w:pPr>
        <w:pStyle w:val="Normal"/>
        <w:rPr/>
      </w:pPr>
      <w:r>
        <w:rPr/>
        <w:t>Безусловно, деятельность нотариата России должна быть реформирована. Есть проблемы в законодательном регулировании, социальные и экономические отношения в обществе с момента принятия Основ о нотариате значительно изменились. На мой взгляд, в лучшую сторону.</w:t>
      </w:r>
    </w:p>
    <w:p>
      <w:pPr>
        <w:pStyle w:val="Normal"/>
        <w:rPr/>
      </w:pPr>
      <w:r>
        <w:rPr/>
        <w:t xml:space="preserve">Наше общество развивается, и свободный нотариат России как институт гражданского общества в своем развитии должен соответствовать идущим правовым, экономическим и социальным преобразованиям, стремиться к общепринятым международным стандартам. </w:t>
      </w:r>
    </w:p>
    <w:p>
      <w:pPr>
        <w:pStyle w:val="Normal"/>
        <w:rPr/>
      </w:pPr>
      <w:r>
        <w:rPr/>
        <w:t>Интеграция нотариата России в международное нотариальное сообщество является одним из элементов правовой интеграции нашей страны в мировое пространство, в первую очередь, европейское.</w:t>
      </w:r>
    </w:p>
    <w:p>
      <w:pPr>
        <w:pStyle w:val="Normal"/>
        <w:rPr/>
      </w:pPr>
      <w:r>
        <w:rPr/>
        <w:t>Нас объединяет не только то, что общая для нас романо-германская система права закладывает предпосылки для унификации законодательства, правовых взаимоотношений, нотариальной деятельности.</w:t>
      </w:r>
    </w:p>
    <w:p>
      <w:pPr>
        <w:pStyle w:val="Normal"/>
        <w:rPr/>
      </w:pPr>
      <w:r>
        <w:rPr/>
        <w:t>Государством не в полной мере востребован потенциал профессионального сообщества, состоящего из высококвалифицированных специалистов в области права, каждодневно решающих реальные правовые задачи, иногда очень сложные, каждодневно оказывающие реальную юридическую помощь гражданам.</w:t>
      </w:r>
    </w:p>
    <w:p>
      <w:pPr>
        <w:pStyle w:val="Normal"/>
        <w:rPr/>
      </w:pPr>
      <w:r>
        <w:rPr/>
        <w:t xml:space="preserve">Последовательность государственной политики проявилась бы не в отстранении от проблем развития нотариата и, как следствие, потенциальных проблем своих граждан. Как видится, задача государства состоит здесь прежде всего в том, чтобы система государственных правоохранительных и правозащитных органов и наделенные соответствующими публичными функциями институты гражданского общества функционировали слаженно, без пересечения их компетенции, без конкуренции между ними. Ведь без их должного взаимодействия велика вероятность причинения вреда интересам наших граждан. Решение данной задачи, несомненно, важно в рамках проводимой в стране административной реформы. </w:t>
      </w:r>
    </w:p>
    <w:p>
      <w:pPr>
        <w:pStyle w:val="Normal"/>
        <w:rPr/>
      </w:pPr>
      <w:r>
        <w:rPr/>
        <w:t>Последовательность государственной политики в сфере нотариата могла бы усматриваться и в постановке государством задачи по созданию надлежащих условий для функционирования нотариата как института гражданского общества, имея ввиду, экономически обоснованные тарифы за совершение нотариальных действий, адекватный подход к определению сферы нотариальной юрисдикции защиты имущественных прав.</w:t>
      </w:r>
    </w:p>
    <w:p>
      <w:pPr>
        <w:pStyle w:val="Normal"/>
        <w:rPr/>
      </w:pPr>
      <w:r>
        <w:rPr/>
        <w:t xml:space="preserve">В свою очередь, задачми нотариата России – в каждодневной работе по повышению уровня правовой культуры граждан, а также дальнейшее развитие института нотариата, направленная на то, чтобы его адекватность сегодняшним общественным потребностям, его необходимость и полезность не вызывали сомнения не только в целом, но и на уровне каждого конкретного потребителя. </w:t>
      </w:r>
    </w:p>
    <w:p>
      <w:pPr>
        <w:pStyle w:val="Normal"/>
        <w:rPr/>
      </w:pPr>
      <w:r>
        <w:rPr/>
        <w:t>Необходимо развивать и науку о нотариате, нотариальное право. Такой подход поможет более четко сформулировать отправные точки для более прогрессивного законодательного регулирования нотариальной деятельности, более четко определить роль нотариата как связующего звена между гражданским обществом и государством, реально обеспечивающим частные и публичные интересы.</w:t>
      </w:r>
    </w:p>
    <w:p>
      <w:pPr>
        <w:pStyle w:val="Normal"/>
        <w:rPr/>
      </w:pPr>
      <w:r>
        <w:rPr/>
        <w:t>Чтобы реализовать свой невостребованный потенциал, нотариат России должен обеспечить качественное и постоянное повышение профессиональной квалификации нотариусов, соблюдение ими правил профессиональной этики, беспристрастности отношения к гражданам. Несмотря на кажущуюся банальность этих задач, без постоянной работы в этой сфере полноценная реализация потенциала нотариата не представляется возможной.</w:t>
      </w:r>
    </w:p>
    <w:p>
      <w:pPr>
        <w:pStyle w:val="Normal"/>
        <w:rPr/>
      </w:pPr>
      <w:r>
        <w:rPr/>
        <w:t xml:space="preserve">В любом государстве политическая стабильность обуславливает и деловой климат, и экономический рост, и инвестиционную привлекательность страны. Нельзя отрицать, что политическая стабильность демократического государства зависит во многом от уровня развития институтов гражданского общества и от их востребованности государством. </w:t>
      </w:r>
    </w:p>
    <w:p>
      <w:pPr>
        <w:pStyle w:val="Normal"/>
        <w:rPr/>
      </w:pPr>
      <w:r>
        <w:rPr/>
        <w:t>Российский нотариат стремится заявить о себе, как о единой, цельной, негосударственной правоохранительной и правозащитной системе. Создание надлежащих условий для функционирования данного института является задачей не только нотариального сообщества России, но и государства.</w:t>
      </w:r>
    </w:p>
    <w:p>
      <w:pPr>
        <w:pStyle w:val="Normal"/>
        <w:rPr/>
      </w:pPr>
      <w:r>
        <w:rPr/>
        <w:t>В свою очередь, стабильная ситуация в нотариате России, его востребованность позволили бы раскрыть и реализовать внутренние возможности нотариата, положительно влияя на стабильность в обществе и укрепляя правовую защищенность граждан нашей страны.</w:t>
      </w:r>
    </w:p>
    <w:p>
      <w:pPr>
        <w:pStyle w:val="Normal"/>
        <w:rPr/>
      </w:pPr>
      <w:r>
        <w:rPr/>
        <w:t xml:space="preserve">Выступление на Общественном Форуме, организованном Независимой Ассоциацией (ныне Организацией) и Национальным фондом «Общественное признание» </w:t>
      </w:r>
    </w:p>
    <w:p>
      <w:pPr>
        <w:pStyle w:val="Normal"/>
        <w:rPr/>
      </w:pPr>
      <w:r>
        <w:rPr/>
        <w:t>Строев Е.С. – Губернатор Орловской области, Председатель Совета Федерации РФ с***00.00.2000 по ****** Почетный президент Национального фонда «Общественное признание» и Независимой Ассоциации «Гражданское общество», член редакционного Совета общественно-политического журнала «Признание»</w:t>
      </w:r>
    </w:p>
    <w:p>
      <w:pPr>
        <w:pStyle w:val="Normal"/>
        <w:rPr/>
      </w:pPr>
      <w:r>
        <w:rPr/>
        <w:t>Уважаемые участники Форума!</w:t>
      </w:r>
    </w:p>
    <w:p>
      <w:pPr>
        <w:pStyle w:val="Normal"/>
        <w:rPr/>
      </w:pPr>
      <w:r>
        <w:rPr/>
        <w:t>Сегодня Россия находится в процессе стратегического самоопределения. Этот процесс далеко еще не завершен. Мы должны разобраться и понять, к чему пришли на рубеже двух тысячелетий, что мы сделали не так, что мы еще должны сделать и что нас ждет в ближайшем будущем.</w:t>
      </w:r>
    </w:p>
    <w:p>
      <w:pPr>
        <w:pStyle w:val="Normal"/>
        <w:rPr/>
      </w:pPr>
      <w:r>
        <w:rPr/>
        <w:t>Мы – государственники и привычно рассматриваем эти вопросы с позиций государственной политики и государственного строительства. Но, оставаясь на позициях гуманизма и реализма нельзя не видеть, что само по себе государство – не самоцель, а средство реализации интересов общества. И что, с другой стороны, эффективное государство, способное отвечать на вызовы сегодняшнего и завтрашнего дня, немыслимо без той обширной совокупности социальных связей, которую ученые называют «ГРАЖДАНСКИМ ОБЩЕСТВОМ».</w:t>
      </w:r>
    </w:p>
    <w:p>
      <w:pPr>
        <w:pStyle w:val="Normal"/>
        <w:rPr/>
      </w:pPr>
      <w:r>
        <w:rPr/>
        <w:t>Мне не хотелось бы вторгаться в сферу исключительно научного анализа, в рамках которой ученые так до конца и не определились с многозначностью данного понятия. Мы, практики государственного управления, обычно понимаем под гражданским обществом систему негосударственных социальных институтов и отношений, являющихся продуктом свободной, добровольной деятельности людей и групп и служащих для реализации, как частных, так и групповых интересов и потребностей.</w:t>
      </w:r>
    </w:p>
    <w:p>
      <w:pPr>
        <w:pStyle w:val="Normal"/>
        <w:rPr/>
      </w:pPr>
      <w:r>
        <w:rPr/>
        <w:t>Гражданское общество не рождается в одночасье. Оно должно вызреть, как хорошее вино. Западная Европа столетиями шла к такому обществу, начиная от первых попыток реализации коммунальных интересов через систему гильдий, по примеру Флоренции. И только более чем через восемь веков Европа увидела результаты гильдейской морали. Причем для нынешнего расцвета институтов гражданского общества Европе понадобилось еще и несколько десятилетий прожить без войн на собственной территории.</w:t>
      </w:r>
    </w:p>
    <w:p>
      <w:pPr>
        <w:pStyle w:val="Normal"/>
        <w:rPr/>
      </w:pPr>
      <w:r>
        <w:rPr/>
        <w:t>России на становление гражданского общества отпущены гораздо более сжатые сроки. Его институты возникли всего за одно десятилетие. Это и независимые ассоциации в предпринимательстве, благотворительности, культуре, науке. Это и религиозные, национально-культурные общества. Это и средства массовой информации. Наконец, политические партии и движения, которые должны служить мостом между обществом и государством. Все эти формы общественной организации не только существуют де-юре, но и действуют де-факто.</w:t>
      </w:r>
    </w:p>
    <w:p>
      <w:pPr>
        <w:pStyle w:val="Normal"/>
        <w:rPr/>
      </w:pPr>
      <w:r>
        <w:rPr/>
        <w:t>Однако большинство подобных объединений страдает серьезными недостатками и болезнями роста. Многие из них подвержены рецидивам антигосударственной и антиобщественной ориентации. Медленно и трудно идет срастание этих ячеек в цельную живую ткань гражданского общества. В результате, государство, с одной стороны, остается бесконтрольным, с другой – лишенным серьезных корней и внутренних скреп.</w:t>
      </w:r>
    </w:p>
    <w:p>
      <w:pPr>
        <w:pStyle w:val="Normal"/>
        <w:rPr/>
      </w:pPr>
      <w:r>
        <w:rPr/>
        <w:t>Можно ли целенаправленно содействовать преодолению этих болезней роста? Думаю, можно.</w:t>
      </w:r>
    </w:p>
    <w:p>
      <w:pPr>
        <w:pStyle w:val="Normal"/>
        <w:rPr/>
      </w:pPr>
      <w:r>
        <w:rPr/>
        <w:t>Первое и главное – решительно пересмотреть традиционную позицию государственной бюрократии в отношении любых форм самодеятельности граждан. «Держать и не пущать» все новое, если оно не приносит личной выгоды – эта старая как мир позиция бюрократии является более мощным тормозом развития гражданского общества, чем экономические неурядицы и тоталитарные пережитки. Нужно упорно и настойчиво выдавливать ее из пор государственного организма, создавать ясные законодательные рамки, оставляющие минимум пространства для бюрократического произвола.</w:t>
      </w:r>
    </w:p>
    <w:p>
      <w:pPr>
        <w:pStyle w:val="Normal"/>
        <w:rPr/>
      </w:pPr>
      <w:r>
        <w:rPr/>
        <w:t>Второй важнейший вопрос – создание экономических предпосылок. Гражданское общество не может быть обществом бедняков! Социальная защита, разумная и эффективная политика доходов, систематическая борьба против хронической массовой бедности – важнейшие задачи, в решении которых государство и нарождающиеся структуры гражданского общества должны выступать в качестве союзников. Уходить от этих задач государство не имеет права!</w:t>
      </w:r>
    </w:p>
    <w:p>
      <w:pPr>
        <w:pStyle w:val="Normal"/>
        <w:rPr/>
      </w:pPr>
      <w:r>
        <w:rPr/>
        <w:t>Третьей причиной слабости гражданского общества является то, что в России так и не создано реальное правовое государство, которое бы строилось на признании и гарантии прав и свобод гражданина. Сегодня закон буксует, зачастую не обеспечивая нашим гражданам необходимую защиту от произвола, а институтам гражданского общества – ясных и понятных рамок и условий развития.</w:t>
      </w:r>
    </w:p>
    <w:p>
      <w:pPr>
        <w:pStyle w:val="Normal"/>
        <w:rPr/>
      </w:pPr>
      <w:r>
        <w:rPr/>
        <w:t>Одна из выявившихся проблем – необходимость реформы действующей Конституции страны, перераспределения полномочий в рамках треугольника «Президент – Федеральное Собрание – Правительство» с целью обеспечения реального разделения не только прав, но и ответственности между ними. Федеральное Собрание и Совет Федерации, как его палата, готовы пройти и пройдут свою долю пути к достижению этой цели.</w:t>
      </w:r>
    </w:p>
    <w:p>
      <w:pPr>
        <w:pStyle w:val="Normal"/>
        <w:rPr/>
      </w:pPr>
      <w:r>
        <w:rPr/>
        <w:t>Четвертая проблема в процессе развития гражданского общества – полноценное взаимодействие его ячеек и точек его роста в масштабах всей страны. Гражданское общество – это не круг столичной «тусовки». Столица для страны, а не страна для столицы – лозунг, достойный того, чтобы его взяли на вооружение не только наши политики, но и наши общественники.</w:t>
      </w:r>
    </w:p>
    <w:p>
      <w:pPr>
        <w:pStyle w:val="Normal"/>
        <w:rPr/>
      </w:pPr>
      <w:r>
        <w:rPr/>
        <w:t xml:space="preserve">Корни нашей духовности живут в самом народе, пронизывают все города и веси России. Именно в этой духовности – основа основ гражданского общества. Сегодня мы перестали обращать внимание на голоса с мест, а ведь именно людьми с периферии – учителями, врачами, работниками культуры наша страна была сильна не только в советское время, но и почти весь </w:t>
      </w:r>
      <w:r>
        <w:rPr>
          <w:lang w:val="en-US"/>
        </w:rPr>
        <w:t>XIX</w:t>
      </w:r>
      <w:r>
        <w:rPr/>
        <w:t xml:space="preserve"> век. Эти люди сегодня учат тех, кто придет нам на смену и именно им придется достраивать то здание будущей России, которое мы в свою очередь получили в наследство от наших отцов. Общественным организациям обязательно нужно идти в регионы, на места – именно там их ждет самая трудная, но и самая перспективная работа – закладывания фундамента будущих сильных институтов гражданского общества.</w:t>
      </w:r>
    </w:p>
    <w:p>
      <w:pPr>
        <w:pStyle w:val="Normal"/>
        <w:rPr/>
      </w:pPr>
      <w:r>
        <w:rPr/>
        <w:t>Пятая группа проблем связана со средствами массовой информации, которые во всем мире являются одним из важнейших институтов гражданского общества. В нашем случае СМИ – это еще и наиболее развитый общественный институт, одно из тех завоеваний демократии, ценность которых для России не ставится под вопрос, пожалуй, никем.</w:t>
      </w:r>
    </w:p>
    <w:p>
      <w:pPr>
        <w:pStyle w:val="Normal"/>
        <w:rPr/>
      </w:pPr>
      <w:r>
        <w:rPr/>
        <w:t>Однако в процессе развития СМИ выявились глубокие и сложные проблемы. Получив формальную независимость от государства, многие СМИ вновь перешли в разряд зависимых, теперь уже от новых хозяев. Их мощь, приумноженная самыми современными техническими и психологическими технологиями, оказалась обращенной на обслуживание корыстных интересов их хозяев. Став электронными киллерами, некоторые работники СМИ обращают этот институт гражданского общества в его противоположность – антигражданскую и антиобщественную корпорацию.</w:t>
      </w:r>
    </w:p>
    <w:p>
      <w:pPr>
        <w:pStyle w:val="Normal"/>
        <w:rPr/>
      </w:pPr>
      <w:r>
        <w:rPr/>
        <w:t>Сегодня в ходе избирательной кампании мы как никогда остро ощущаем губительность такого положения вещей. Оно не может быть терпимо далее. Государство и общество в равной степени заинтересованы не в ограничении свободы слова, а в недопущении злоупотребления этой свободой в антиобщественных и антигосударственных целях. Совместными усилиями государство, общество и ответственные СМИ – а таких абсолютное большинство – должны выработать новые механизмы взаимоотношений, совместные и обязательные принципы гражданской ответственности средств массовой информации.</w:t>
      </w:r>
    </w:p>
    <w:p>
      <w:pPr>
        <w:pStyle w:val="Normal"/>
        <w:rPr/>
      </w:pPr>
      <w:r>
        <w:rPr/>
        <w:t>В заключение мне хотелось бы отметить, что не стоит ограничиваться лишь констатацией проблем во взаимоотношениях государства и гражданского общества. Вопросы становления гражданского общества должны стать предметом систематического и всестороннего взаимодействия государственных органов и общественных структур.</w:t>
      </w:r>
    </w:p>
    <w:p>
      <w:pPr>
        <w:pStyle w:val="Normal"/>
        <w:rPr/>
      </w:pPr>
      <w:r>
        <w:rPr/>
        <w:t>Парламент – это тот государственный институт, который ближе всех связан с гражданским обществом, а Совет Федерации – та его палата, которую непосредственно питают соки общественных процессов, происходящих во всех регионах страны. Поэтому Совет Федерации видит одну из своих задач в содействии широкому диалогу общественных организаций, государственных органов, науки, носителей моральных ценностей. Результатом этого диалога должна стать глубоко обоснованная и принятая обществом стратегия движения к сильному государству, сильному обществу, сильному человеку.</w:t>
      </w:r>
    </w:p>
    <w:p>
      <w:pPr>
        <w:pStyle w:val="Normal"/>
        <w:rPr/>
      </w:pPr>
      <w:r>
        <w:rPr/>
        <w:t>Пусть наш сегодняшний Форум станет шагом к этой высокой цели!</w:t>
      </w:r>
    </w:p>
    <w:p>
      <w:pPr>
        <w:pStyle w:val="Normal"/>
        <w:rPr/>
      </w:pPr>
      <w:r>
        <w:rPr/>
      </w:r>
    </w:p>
    <w:p>
      <w:pPr>
        <w:pStyle w:val="Normal"/>
        <w:rPr/>
      </w:pPr>
      <w:r>
        <w:rPr/>
        <w:t>Добровольческая деятельность как ресурс общественного развития</w:t>
      </w:r>
    </w:p>
    <w:p>
      <w:pPr>
        <w:pStyle w:val="Normal"/>
        <w:rPr/>
      </w:pPr>
      <w:r>
        <w:rPr/>
        <w:t>Слободская М.А. – президент Института проблем гражданского общества, член Президиума</w:t>
      </w:r>
    </w:p>
    <w:p>
      <w:pPr>
        <w:pStyle w:val="Normal"/>
        <w:rPr/>
      </w:pPr>
      <w:r>
        <w:rPr/>
      </w:r>
    </w:p>
    <w:p>
      <w:pPr>
        <w:pStyle w:val="Normal"/>
        <w:rPr/>
      </w:pPr>
      <w:r>
        <w:rPr/>
        <w:t xml:space="preserve">История добровольческой деятельности во всем мире свидетельствует, что она была и остается одним из основных инструментов в решении таких проблем, как искоренение рабства, получение женщинами равных  прав с мужчинами, защита окружающей среды, борьба с голодом, неграмотностью, беспризорностью и т.д. Добровольческое движение содействует созданию партнерских отношений в обществе, поскольку является выражением солидарности людей разных поколений, национальных групп, вероисповеданий, социального статуса, образования, рода занятий и места жительства. Добровольчество также является одной из главных форм  проявления гражданской активности людей, которая осуществляется ими бескорыстно, без принуждения во благо наших сограждан и российского общества в целом. Добровольцы осознают себя ответственными членами общества, и таких людей во всем мире становится все больше. </w:t>
      </w:r>
    </w:p>
    <w:p>
      <w:pPr>
        <w:pStyle w:val="Normal"/>
        <w:rPr/>
      </w:pPr>
      <w:r>
        <w:rPr/>
        <w:t>В 1993 г. в Японии более 30% населения занималось добровольческой деятельностью, а в 1995 г. (тогда в помощи пострадавшим от землетрясения 17 марта 1995 года, унесшего жизни более 6 тысяч человек, приняли участие 1,5 млн. добровольцев) их число практически удвоилось. С 1998 года, когда добровольческая деятельность стала частью системы школьного образования и когда в нее широко включилось студенчество, подавляющее большинство жителей Японии являются добровольцами. В США в 2002 г. около 59 млн. американцев выполняли работу на общественных началах; из них 36 млн. человек являлись добровольцами в религиозных, образовательных, молодежных и иных общественных организациях,  а 23 млн. трудились безвозмездно по направлению государственных структур.</w:t>
      </w:r>
    </w:p>
    <w:p>
      <w:pPr>
        <w:pStyle w:val="Normal"/>
        <w:rPr/>
      </w:pPr>
      <w:r>
        <w:rPr/>
        <w:t xml:space="preserve">В Японии, США, Канаде, Австралии, Англии, Италии и других развитых странах полагают, что добровольческая деятельность способствует поддержанию и упрочению основных принципов демократии, в первую очередь тем, что вовлекает большое число граждан в процесс принятия решений. Правительства этих стран оказывают добровольческому движению всемерную и разнообразную поддержку, в т.ч. путем издания различных законодательных актов, стимулирующих его развитие, созданием системы государственных добровольческих центров и специальных добровольческих программ. Так, в Японии существует система центров добровольцев, в которую входят общенациональные, префектуральные и муниципальные центры, которые имеются во всех муниципалитетах, а также в частном секторе. Министерствам Японии вменено в обязанность заниматься активизацией волонтерской деятельности. В США государство активно поддерживает добровольческое движение. Д. Буш в 2003 г. создал Президентский совет по службе и гражданскому участию, а годом раньше –  Корпус свободы США для поддержки и координации работы на общественных началах. Он также оказывает поддержку Американскому корпусу и Корпорации национальной службы, учрежденной Б. Клинтоном. При предыдущих президентах была создана сеть центров добровольной помощи, начат целый ряд государственных программ, основанных на труде добровольцев. Эти программы дополняются добровольческими программами корпораций. </w:t>
      </w:r>
    </w:p>
    <w:p>
      <w:pPr>
        <w:pStyle w:val="Normal"/>
        <w:rPr/>
      </w:pPr>
      <w:r>
        <w:rPr/>
        <w:t xml:space="preserve">Добровольческое движение в России, имеющее давние традиции, сегодня переживает новый подъем. Все больше людей понимают необходимость личного участия в решении проблем, стоящих перед обществом и государством, и готовы безвозмездно посвятить этому свое время, использовать свои опыт и знания. По оценкам экспертов в России сегодня добровольцами являются около 4 млн. человек. К сожалению, добровольческое движение в России не поддерживается государством, которое пока не оценивает его как значимый политический и социально-экономический ресурс. Российские добровольцы, в отличие от добровольцев других стран, работают только в некоммерческих организациях – благотворительных, экологических, правозащитных и других. Они помогают организациям решать вопросы обеспечения их деятельности (привлечение финансовых ресурсов, пропаганды ее деятельности в СМИ, организация мероприятий и т.д.) и выполнять их программы (оказание социальной и другой помощи населению, охрана природы, защита прав инвалидов, беженцев и т.д.). При этом число добровольцев, вовлеченных в деятельность организации, определяется не только ее финансовыми возможностями по оплате труда персонала, но и видом деятельности, а также идеологией, то есть желательностью для нее привлечения в качестве добровольцев широких слоев населения. Некоторые характеристики российского добровольческого движения позволило получить исследование, проведенное Институтом проблем гражданского общества в 2002г. </w:t>
      </w:r>
    </w:p>
    <w:p>
      <w:pPr>
        <w:pStyle w:val="Normal"/>
        <w:rPr/>
      </w:pPr>
      <w:r>
        <w:rPr/>
        <w:t>Всего было обследовано 1500 общественных организаций из 52 российских регионов. Направления их деятельности охватывают практически все основные области жизнедеятельности (социальная сфера, образование, культура, экология, безопасность, здравоохранение и др.). Более половины (52%) организаций не имеют оплачиваемых сотрудников, полностью строя свою деятельность на добровольцах. При этом из организаций, работающих в области социальной защиты, не имеют штатных специалистов 64%. В организациях, действующих в других областях (правовой, просветительско-образовательной и др.) доля функционирующих исключительно за счет труда добровольцев составляет от 10 до 25%. Такая структура распределения по областям объясняется в первую очередь тем, что в организациях занимающихся деятельностью, требующей квалифицированных специалистов  на постоянной основе (например, медико-социальная помощь, юридические и образовательные услуги и т.д.), штатный персонал более необходим. Организации же социальной направленности выполняют преимущественно работы не требующие профессиональной подготовки, их могут осуществлять на добровольческой основе широкий круг заинтересованных людей.</w:t>
      </w:r>
    </w:p>
    <w:p>
      <w:pPr>
        <w:pStyle w:val="Normal"/>
        <w:rPr/>
      </w:pPr>
      <w:r>
        <w:rPr/>
        <w:t>Общее количество добровольцев в обследованных организациях составляет 109286 человек. Четверть из них трудятся в организациях чаще, чем 2 раза в неделю (постоянные добровольцы). Для этой категории характерны такие виды деятельности как работа с документацией и организация мероприятий. Большинство же (81150 человек) являются добровольцами время от времени (временные добровольцы), привлекаются организацией по мере необходимости. В 48% организаций постоянный доброволец ежедневно тратит 2-2,5 часа своего времени, а на условиях полной занятости (8 часов в день) работает около 6% добровольцев.</w:t>
      </w:r>
    </w:p>
    <w:p>
      <w:pPr>
        <w:pStyle w:val="Normal"/>
        <w:rPr/>
      </w:pPr>
      <w:r>
        <w:rPr/>
        <w:t>И временные, и постоянные добровольцы используются организациями при проведении различных мероприятий как организационный ресурс (в 85% НКО), на сборе и распространении информации (в 75% НКО), а 38% организаций доверяют добровольцам сбор средств.</w:t>
      </w:r>
    </w:p>
    <w:p>
      <w:pPr>
        <w:pStyle w:val="Normal"/>
        <w:rPr/>
      </w:pPr>
      <w:r>
        <w:rPr/>
        <w:t>Среди организаций, имеющих более 30 постоянных добровольцев, больше всего тех, кто занимается оказанием социальной и медико-социальной помощи, предоставляют услуги в области образования и просвещения, занимаются охраной окружающей среды и пропагандой здорового образа жизни.</w:t>
      </w:r>
    </w:p>
    <w:p>
      <w:pPr>
        <w:pStyle w:val="Normal"/>
        <w:rPr/>
      </w:pPr>
      <w:r>
        <w:rPr/>
        <w:t xml:space="preserve">Среди постоянных добровольцев в обследованных организациях 14% составляют подростки и молодежь в возрасте до 18 лет (школьники – 9,4%), студенты – 17,4%, работающее население – 22%, а самыми активными добровольцами являются пенсионеры – 24,6%. Меньше всего склонны к добровольчеству безработные (3%) и российские домохозяйки (4,6%). Уровень же добровольческой активности предпринимателей (2,8%), учитывая их повышенную занятость, представляется достаточно высоким. </w:t>
      </w:r>
    </w:p>
    <w:p>
      <w:pPr>
        <w:pStyle w:val="Normal"/>
        <w:rPr/>
      </w:pPr>
      <w:r>
        <w:rPr/>
        <w:t xml:space="preserve">Мотивации участия в добровольческой деятельности очень разнообразны. Наиболее часто называются желание помочь нуждающимся, стремление усовершенствовать окружающий мир, самореализоваться, интересно провести свободное время, получить новые знания и профессиональные навыки, расширить круг общения. </w:t>
      </w:r>
    </w:p>
    <w:p>
      <w:pPr>
        <w:pStyle w:val="Normal"/>
        <w:rPr/>
      </w:pPr>
      <w:r>
        <w:rPr/>
        <w:t xml:space="preserve">В каждой возрастной и социальной группе можно выделить преимущественные мотивации. Так, например, пенсионеры в добровольческой деятельности видят возможность «подтверждения их нужности и полезности для общества», шанс «вернуться к системе взаимоотношений людей советского времени, основанной на взаимопомощи, к коллективному образу жизни». Исследование, проведенное Институтом годом раньше  среди московских пенсионеров, показало, что 8,4% опрошенных, сами остро нуждаясь в социальной, материальной и другой помощи, готовы работать безвозмездно в общественных организациях, которые оказывают помощь другим нуждающимся. </w:t>
      </w:r>
    </w:p>
    <w:p>
      <w:pPr>
        <w:pStyle w:val="Normal"/>
        <w:rPr/>
      </w:pPr>
      <w:r>
        <w:rPr/>
        <w:t xml:space="preserve">Оценить в денежном выражении деятельность добровольцев крайне затруднительно из-за разнообразия выполняемых ими работ, отсутствия системы учета их труда и общепринятой методики его оценки. Однако даже по отдельным данным можно судить об экономической эффекте добровольчества. Так, например, только за один год в программе Института проблем гражданского общества «Небольшая библиотека» московские добровольцы отработали 14200 часов рабочего времени. Анкетирование 150 благотворительных организаций Москвы показало, что 250 наиболее активных их добровольцев отработали за год на разных работах около 13 тысяч часов рабочего времени. В денежном выражении труд этих добровольцев оценивается в сумму около 70 тыс. долларов. (По данным Института Гэллапа, в 1985 году американцы безвозмездно отработали 19,5 млрд. часов, что в денежном выражении составило около 120 млрд. долларов, а в 1991 году – 20,5 млрд. часов на общую сумму 176,4 млрд. долларов).  </w:t>
      </w:r>
    </w:p>
    <w:p>
      <w:pPr>
        <w:pStyle w:val="Normal"/>
        <w:rPr/>
      </w:pPr>
      <w:r>
        <w:rPr/>
        <w:t xml:space="preserve">То обстоятельство, что добровольческое движение может внести существенный вклад не только в решение социальных, экологических и других «традиционных» проблем, но и в дело борьбы с терроризмом и обеспечения безопасности первыми поняли в США. После трагедии 11 сентября администрация Буша предложила проект законодательства, предусматривающего расширение общенациональных добровольческих программ, направленных на повышение действенности общественно-полезной работы, которую выполняют учителя, медики, пожарные, сотрудники полиции и служб чрезвычайного реагирования. Согласно этому плану, добровольцам предлагается взять на себя административные функции, чтобы те, кто «обладают специальными техническими навыками, могли посвящать все свое время и энергию задачам, к выполнению которых они профессионально подготовлены». На поставленную задачу «создать организованную сеть добровольцев, готовых и способных заниматься чрезвычайными ситуациями, когда бы и где бы они не возникали», в первую очередь, «обеспечить безопасность домов, жилых районов, школ» откликнулись миллионы американцев, разделяющих убеждение, что «участие добровольцев в обеспечении внутренней безопасности страны является неотложной необходимостью». </w:t>
      </w:r>
    </w:p>
    <w:p>
      <w:pPr>
        <w:pStyle w:val="Normal"/>
        <w:rPr/>
      </w:pPr>
      <w:r>
        <w:rPr/>
        <w:t>Организация участия граждан в обеспечении безопасности актуальна не только для Америки, но и для России, которая уже не раз подвергалась террористическим атакам и пока не создала эффективную систему их предупреждения и отражения. Российские добровольцы в этом деле могут сыграть ключевую роль.</w:t>
      </w:r>
    </w:p>
    <w:p>
      <w:pPr>
        <w:pStyle w:val="Normal"/>
        <w:rPr/>
      </w:pPr>
      <w:r>
        <w:rPr/>
        <w:t>Выступление на открытии Научно-практической конференции «Регионы Сибири на пути к гражданскому обществу»</w:t>
      </w:r>
    </w:p>
    <w:p>
      <w:pPr>
        <w:pStyle w:val="Normal"/>
        <w:rPr/>
      </w:pPr>
      <w:r>
        <w:rPr/>
        <w:t>Толоконский В. А. – Глава администрации Новосибирской области</w:t>
      </w:r>
    </w:p>
    <w:p>
      <w:pPr>
        <w:pStyle w:val="Normal"/>
        <w:rPr/>
      </w:pPr>
      <w:r>
        <w:rPr/>
        <w:t>Уважаемые участники, уважаемые коллеги!</w:t>
      </w:r>
    </w:p>
    <w:p>
      <w:pPr>
        <w:pStyle w:val="Normal"/>
        <w:rPr/>
      </w:pPr>
      <w:r>
        <w:rPr/>
        <w:t>Прежде всего, я хочу приветствовать всех собравшихся на этой конференции, представителей тех регионов Сибири, которые приехали в наш город. Приветствовать всех своих земляков – представителей научной, творческой общественности, представителей общественных организаций, видных деятелей науки, культуры, образования, руководителей предприятий и организаций. Я рад, что обсуждение этих проблем вызвало интерес и в нашем регионе, и в других регионах Сибири. Я благодарен Любови Константиновне Слиске за то, что она откликнулась на наше приглашение и принимает участие в нашей конференции, депутату Государственной Думы Александру Фомину, который участвовал в ее подготовке, Владиславу Александровичу Третьяку за то, что он приехал к нам. Его участие, думаю, будет полезным нашему форуму. И, конечно, мы благодарны команде Сергея Александровича Абакумова, которая в течение длительного времени готовила эту конференцию.</w:t>
      </w:r>
    </w:p>
    <w:p>
      <w:pPr>
        <w:pStyle w:val="Normal"/>
        <w:rPr/>
      </w:pPr>
      <w:r>
        <w:rPr/>
        <w:t>Думаю, что сегодня как на пленарном заседании, так и на секционных заседаниях будут обсуждаться очень важные вопросы развития нашего государства и общества. Сейчас мы находимся в самом начале пути формирования институтов гражданского общества, политической системы и формирования государственной структуры России. Совершенно очевидно, что в российском обществе недостаточно развиты демократические традиции. Процесс формирования структур, которые мы относим к институтам гражданского общества, протекает неоднозначно. Сама власть еще слабо готова к тому, чтобы вести эффективный постоянный диалог с общественностью, с институтами гражданского общества. Но то, что Конституцией закреплены все необходимые демократические основы, что в стране, в регионах власть формируется демократическим путем, что у граждан нашего общества очень много полезных инициатив, интересных идей, готовности участвовать в решении многих социальных проблем, все это должно вселять оптимизм. Это залог того, что мы сформируем нормальную систему взаимодействия власти и общества, создадим эффективно работающие институты гражданского общества.</w:t>
      </w:r>
    </w:p>
    <w:p>
      <w:pPr>
        <w:pStyle w:val="Normal"/>
        <w:rPr/>
      </w:pPr>
      <w:r>
        <w:rPr/>
        <w:t>Я понимаю, что сейчас у многих может вызвать некоторое недоумение то, что многие общественные институты формируются при непосредственном участии органов власти. Но это начальный этап, в дальнейшем, я убежден, именно институты гражданского общества, то есть само гражданское общество, будут формировать власть, а не наоборот.</w:t>
      </w:r>
    </w:p>
    <w:p>
      <w:pPr>
        <w:pStyle w:val="Normal"/>
        <w:rPr/>
      </w:pPr>
      <w:r>
        <w:rPr/>
        <w:t>Я уверен, что так и должно быть. Я хотел бы, чтобы сегодня на этой конференции мы обменялись опытом. Здесь присутствуют представители разных регионов, представители Федерального центра. Я думаю, что всем нам будет интересно узнать о том уже накопленном опыте, который есть в каждом из наших регионов. Думаю, что мои коллеги расскажут и об опыте работы институтов гражданского общества, а также о формировании взаимодействия межрегиональной власти с общественными организациями, который накоплен и в Новосибирской области. Он для нас очень важен, интересен, но мы хотим обогатить его опытом других регионов и всей Сибири. Я, как глава области, уделял и буду уделять этому самое серьезное внимание.</w:t>
      </w:r>
    </w:p>
    <w:p>
      <w:pPr>
        <w:pStyle w:val="Normal"/>
        <w:rPr/>
      </w:pPr>
      <w:r>
        <w:rPr/>
        <w:t>Я хотел бы также надеяться, что пребывание в Новосибирске для всех наших гостей будет приятным. Я желаю успехов конференции, и конструктивного обсуждения, выработки интересных решений и идей. Желаю вам всяческих успехов.</w:t>
      </w:r>
    </w:p>
    <w:p>
      <w:pPr>
        <w:pStyle w:val="Normal"/>
        <w:rPr/>
      </w:pPr>
      <w:r>
        <w:rPr/>
        <w:t xml:space="preserve">Что такое гражданское общество </w:t>
      </w:r>
    </w:p>
    <w:p>
      <w:pPr>
        <w:pStyle w:val="Normal"/>
        <w:rPr/>
      </w:pPr>
      <w:r>
        <w:rPr/>
        <w:t xml:space="preserve">И почему у нас его так мало </w:t>
      </w:r>
    </w:p>
    <w:p>
      <w:pPr>
        <w:pStyle w:val="Normal"/>
        <w:rPr/>
      </w:pPr>
      <w:r>
        <w:rPr/>
        <w:t>В.Т. Третьяков – главный редактор журнала политической мысли России «Политический класс», автор и ведущий телепрограммы «Что делать?»</w:t>
      </w:r>
    </w:p>
    <w:p>
      <w:pPr>
        <w:pStyle w:val="Normal"/>
        <w:rPr/>
      </w:pPr>
      <w:r>
        <w:rPr/>
      </w:r>
    </w:p>
    <w:p>
      <w:pPr>
        <w:pStyle w:val="Normal"/>
        <w:rPr/>
      </w:pPr>
      <w:r>
        <w:rPr/>
        <w:t>Я придерживаюсь той простой и логичной точки зрения, что гражданское общество это сфера социальных отношений, реально существующих (если они существуют) вне, помимо и в противовес более строгим и категоричным действиям государства и экономики.</w:t>
      </w:r>
    </w:p>
    <w:p>
      <w:pPr>
        <w:pStyle w:val="Normal"/>
        <w:rPr/>
      </w:pPr>
      <w:r>
        <w:rPr/>
        <w:t>Законы государства писаны и их неисполнение чревато наказанием со стороны этого государства. Законы бизнеса чаще всего неписаны, но исполнение их еще более обязательно, ибо наказание за их неисполнение, как правило, еще более необратимо и часто более оперативным – и уж точно почти всегда внесудебным (то есть без права на защиту), в отличие от предписаний Уголовного кодекса.</w:t>
      </w:r>
    </w:p>
    <w:p>
      <w:pPr>
        <w:pStyle w:val="Normal"/>
        <w:rPr/>
      </w:pPr>
      <w:r>
        <w:rPr/>
        <w:t>В промежутке между государством и работой (или бизнесом) человек тоже живет. И не только в семье (которая – третий полюс жестко регламентированных общественных отношений).</w:t>
      </w:r>
    </w:p>
    <w:p>
      <w:pPr>
        <w:pStyle w:val="Normal"/>
        <w:rPr/>
      </w:pPr>
      <w:r>
        <w:rPr/>
        <w:t>Общественный договор, к достижению которого в России необходимо стремиться, регламентирует (но весьма лабильно) все остальное. Традиции, мораль (это у нас не в полной мере, но существует) и общественный договор – вот единственные узы (или рамки и границы) для членов гражданского общества.</w:t>
      </w:r>
    </w:p>
    <w:p>
      <w:pPr>
        <w:pStyle w:val="Normal"/>
        <w:rPr/>
      </w:pPr>
      <w:r>
        <w:rPr/>
        <w:t xml:space="preserve">Но и то, и другое, и несуществующее третье надстраивается над объективной основой, краеугольными камнями которой могут быть только частная собственность, прежде всего на жилье, землю, средства передвижения и т.п.; местное самоуправление; третейский суд (мировой или корпоративный) и право на самовыражение и самодеятельность, не вторгающиеся в интересы государства и экономики. </w:t>
      </w:r>
    </w:p>
    <w:p>
      <w:pPr>
        <w:pStyle w:val="Normal"/>
        <w:rPr/>
      </w:pPr>
      <w:r>
        <w:rPr/>
        <w:t xml:space="preserve">Сколько у нас есть всего перечисленного, столько и гражданского общества. То есть пока немного. В иных сферах, кстати, даже меньше, чем в годы позднего брежневизма, когда действительно существовал, правда, подрывая интересы и государства и экономики, общественный квазидоговор, состоящий из трех статей: </w:t>
      </w:r>
    </w:p>
    <w:p>
      <w:pPr>
        <w:pStyle w:val="Normal"/>
        <w:rPr/>
      </w:pPr>
      <w:r>
        <w:rPr/>
        <w:t>Ст.1. Вы делаете вид, что вы платите, а мы – что работаем.</w:t>
      </w:r>
    </w:p>
    <w:p>
      <w:pPr>
        <w:pStyle w:val="Normal"/>
        <w:rPr/>
      </w:pPr>
      <w:r>
        <w:rPr/>
        <w:t>Ст. 2. Раз нельзя купить, значит можно достать или унести с работы.</w:t>
      </w:r>
    </w:p>
    <w:p>
      <w:pPr>
        <w:pStyle w:val="Normal"/>
        <w:rPr/>
      </w:pPr>
      <w:r>
        <w:rPr/>
        <w:t>Ст. 3. Мы не критикуем коммунизм, вы закрываете глаза на наше некоммунистическое (не путать с антикоммунистическим) поведение.</w:t>
      </w:r>
    </w:p>
    <w:p>
      <w:pPr>
        <w:pStyle w:val="Normal"/>
        <w:rPr/>
      </w:pPr>
      <w:r>
        <w:rPr/>
        <w:t>Это негативистские статьи советского общественного квазидоговора, в котором были в нем и позитивные позиции, но это отдельная тема.</w:t>
      </w:r>
    </w:p>
    <w:p>
      <w:pPr>
        <w:pStyle w:val="Normal"/>
        <w:rPr/>
      </w:pPr>
      <w:r>
        <w:rPr/>
        <w:t>Нормы гражданского общества позволяют всем свободно жить всюду, где государство и экономика не заставляют нас жить несвободно. Но жить свободно, не впадая в гражданскую войну всех против всех и даже в крупные гражданские конфликты (а мелкие решать полюбовно или с помощью формального или неформального третейского суда).</w:t>
      </w:r>
    </w:p>
    <w:p>
      <w:pPr>
        <w:pStyle w:val="Normal"/>
        <w:rPr/>
      </w:pPr>
      <w:r>
        <w:rPr/>
        <w:t xml:space="preserve">Лучшим доказательством отсутствия у нас полного и развитого гражданского общества является присутствие моды на преступный образ жизни даже в среде людей, которые строго говоря преступниками не являются, тем более – преступниками профессиональными. </w:t>
      </w:r>
    </w:p>
    <w:p>
      <w:pPr>
        <w:pStyle w:val="Normal"/>
        <w:rPr/>
      </w:pPr>
      <w:r>
        <w:rPr/>
        <w:t>Преступность есть противогражданское антиобщество, или вывернутое на изнанку гражданское общество. Тоже вне государства и в противостоянии к нему, опять же вне (но в меньшей степени) экономики и противостоя ей, тоже свобода – но в ущерб большинству других.</w:t>
      </w:r>
    </w:p>
    <w:p>
      <w:pPr>
        <w:pStyle w:val="Normal"/>
        <w:rPr/>
      </w:pPr>
      <w:r>
        <w:rPr/>
        <w:t>Еще одним ярким доказательством отсутствия в России полновесного гражданского общества является патологический расцвет (в условиях постсоветской вольницы и анархии) сверхправ всякого рода некриминальных меньшинств: этнических, сексуальных, профессиональных и социальных (особенно бюрократии и сверхбогатых людей), а также владельцев бойцовых собак, дорогих машин, браконьеров и т.п. Последнее (сверхправа меньшинств и их агрессивная экспансия на большинство) является (на Западе) следствием гиперразвития гражданского общества. Но мы получили те же проблемы, но с другого конца.</w:t>
      </w:r>
    </w:p>
    <w:p>
      <w:pPr>
        <w:pStyle w:val="Normal"/>
        <w:rPr/>
      </w:pPr>
      <w:r>
        <w:rPr/>
        <w:t>Вот, собственно, и все.</w:t>
      </w:r>
    </w:p>
    <w:p>
      <w:pPr>
        <w:pStyle w:val="Normal"/>
        <w:rPr/>
      </w:pPr>
      <w:r>
        <w:rPr/>
        <w:t>Мы, конечно, постепенно растим гражданское общество. Но слишком увлекаемся политическими аспектами его желаемого присутствия. Во-первых, поливаем его из политической лейки политическими удобрениями (которые, ведь, по сути своей – помои). А гражданское общество, строго говоря, вне политики, вне идеологий (политических). Во-вторых, мы (или кто-то в Кремле, а мы вслед за ними) хотим, чтобы члены гражданского общества правильно голосовали. Например, не голосовали за коммунистов или голосовали непременно за либералов. Это требование нереально и абсурдно. По определению члены развитого гражданского общества, физически совпадая с членами общества политического, не обязательно совпадают с ними по политическому выбору. Гомосексуалисты будут голосовать за либералов. А землепашцы, объединенные в кооператив, за социалистов, а то и коммунистов. А за кого будут голосовать члены клуба филателистов? Это вообще невозможно вычислить. Разве что за партию, которую представляет тот министр связи, который обеспечил выпуск самых красивых и ценных марок.</w:t>
      </w:r>
    </w:p>
    <w:p>
      <w:pPr>
        <w:pStyle w:val="Normal"/>
        <w:rPr/>
      </w:pPr>
      <w:r>
        <w:rPr/>
        <w:t>Политики должны, особенно в России, растить газон гражданского общества, но ни в коем случае не наступая на него и тем более не превращая его в площадку для своей игры в гольф или ниву для сбора своего урожая на выборах.</w:t>
      </w:r>
    </w:p>
    <w:p>
      <w:pPr>
        <w:pStyle w:val="Normal"/>
        <w:rPr/>
      </w:pPr>
      <w:r>
        <w:rPr/>
        <w:t>Наши политики этого не умеют.</w:t>
      </w:r>
    </w:p>
    <w:p>
      <w:pPr>
        <w:pStyle w:val="Normal"/>
        <w:rPr>
          <w:lang w:val="en-US"/>
        </w:rPr>
      </w:pPr>
      <w:r>
        <w:rPr/>
        <w:t>Простим им это – они никогда не были членами гражданского общества. Они такие же, как и мы. Только власти и амбиций больше.</w:t>
      </w:r>
    </w:p>
    <w:p>
      <w:pPr>
        <w:pStyle w:val="Normal"/>
        <w:rPr>
          <w:lang w:val="en-US"/>
        </w:rPr>
      </w:pPr>
      <w:r>
        <w:rPr>
          <w:lang w:val="en-US"/>
        </w:rPr>
      </w:r>
    </w:p>
    <w:p>
      <w:pPr>
        <w:pStyle w:val="Normal"/>
        <w:rPr/>
      </w:pPr>
      <w:r>
        <w:rPr/>
        <w:t>Выступление на Общественном симпозиуме «гражданское общество в России: проблемы развития накануне выборов»</w:t>
      </w:r>
    </w:p>
    <w:p>
      <w:pPr>
        <w:pStyle w:val="Normal"/>
        <w:rPr/>
      </w:pPr>
      <w:r>
        <w:rPr/>
        <w:t>Чеснаков А.А. – Директор Центра политической конъюнктуры, Заместитель начальника Главного Управления внутренней политики Президента РФ, член Президиума Независимой Ассоциации «Гражданское общество»</w:t>
      </w:r>
    </w:p>
    <w:p>
      <w:pPr>
        <w:pStyle w:val="Normal"/>
        <w:rPr/>
      </w:pPr>
      <w:r>
        <w:rPr/>
        <w:t xml:space="preserve">С самого начала мне хотелось бы сделать одно уточнение по поводу употребляемого здесь и сейчас термина «гражданское общество». Концепция, определяющая причины возникновения и развития независимого от государства гражданского общества была выдвинута в данном понимании в конце </w:t>
      </w:r>
      <w:r>
        <w:rPr>
          <w:lang w:val="en-US"/>
        </w:rPr>
        <w:t>XVIII</w:t>
      </w:r>
      <w:r>
        <w:rPr/>
        <w:t xml:space="preserve"> века и относится к интеллектуальной традиции, не ограниченной жесткими идеологическими рамками. Ее представителями были такие разные мыслители как Фергюссон и Руссо, Милль и Гегель, Маркс и Бентам. Однако сегодня традиция эта уже выглядит несколько архаичной. Современная политическая наука под «</w:t>
      </w:r>
      <w:r>
        <w:rPr>
          <w:lang w:val="en-US"/>
        </w:rPr>
        <w:t>civil</w:t>
      </w:r>
      <w:r>
        <w:rPr/>
        <w:t xml:space="preserve"> </w:t>
      </w:r>
      <w:r>
        <w:rPr>
          <w:lang w:val="en-US"/>
        </w:rPr>
        <w:t>society</w:t>
      </w:r>
      <w:r>
        <w:rPr/>
        <w:t>» понимает несколько другой предмет, чем обществоведы Х</w:t>
      </w:r>
      <w:r>
        <w:rPr>
          <w:lang w:val="en-US"/>
        </w:rPr>
        <w:t>VIII</w:t>
      </w:r>
      <w:r>
        <w:rPr/>
        <w:t>-Х</w:t>
      </w:r>
      <w:r>
        <w:rPr>
          <w:lang w:val="en-US"/>
        </w:rPr>
        <w:t>I</w:t>
      </w:r>
      <w:r>
        <w:rPr/>
        <w:t xml:space="preserve">Х века. Не случайно А. Кара-Мурза в своем выступлении резонно обозначил изменение феномена «гражданского общества» с момента возникновения «массового общества </w:t>
      </w:r>
      <w:r>
        <w:rPr>
          <w:lang w:val="en-US"/>
        </w:rPr>
        <w:t>XX</w:t>
      </w:r>
      <w:r>
        <w:rPr/>
        <w:t xml:space="preserve"> века». В то же время, проблематика массового общества отнюдь не перекрывает проблематику общества гражданского, а в некоторых частях они дополняют одна другую. В случае с «гражданским обществом» мы имеем дело не только с изменчивым феноменом, но и с термином такого же неустойчивого характера. Чтобы не злоупотреблять узконаучной проблематикой, постараюсь при анализе вопросов симпозиума использовать широкую трактовку «гражданского общества», как сферы отличной от государства и впитывающей в себя обширную проблематику 6т частной собственности до прав и свобод граждан.</w:t>
      </w:r>
    </w:p>
    <w:p>
      <w:pPr>
        <w:pStyle w:val="Normal"/>
        <w:rPr/>
      </w:pPr>
      <w:r>
        <w:rPr/>
        <w:t>Начнем с сегодняшнего состояния «гражданского общества» в России. В советский период гражданское общество, безусловно, существовало, но было чрезвычайно ограниченным. К примеру, государство вмешивалось в семейные отношения. Все помнят факты обсуждения на парткомах проблем личной жизни граждан. Смесь «государство – партия – семья – человек» была вполне в духе социалистического времени. Когда в конце 80-х годов произошел резкий скачок в общественном сознании, и сфера контроля государства сократилась, когда оказалась разделенной та самая «смесь» общественного и личного, вспомнили и о гражданском обществе. Сначала, конечно, в первоначальном марксистском понимании, а затем уже и в общечеловеческом. Лишь с начала 90-х стали постепенно раскрываться и другие точки зрения на проблему «гражданского общества». По-видимому, это обязательная дорога, по которой мы должны были пройти. В отличие от Запада, где гражданское общество предшествовало массовому и постепенно эволюционировало в качестве его значительной составляющей, мы оказались в массовом обществе без развитых гражданских институтов. Исходя из этого, мы должны анализировать, каково наше отношение к институтам гражданского общества, к гражданскому обществу как к явлению, и как оно должно складываться в нашей стране.</w:t>
      </w:r>
    </w:p>
    <w:p>
      <w:pPr>
        <w:pStyle w:val="Normal"/>
        <w:rPr/>
      </w:pPr>
      <w:r>
        <w:rPr/>
        <w:t>Мне также хотелось бы остановиться на некоторых предыдущих некорректных трактовках ряда государственных институтов как элементов гражданского общества. Эти ошибки я отношу к проблемам переходного периода, когда «гражданское общество» заново формируется. Так, здесь говорилось о том, что судебная система является важным институтом гражданского общества. Это не так. Суд – государственный институт. Была еще одна важная ошибка или оговорка о том, что государство в России сегодня слишком слабо, чтобы защитить гражданское общество. Но тут сразу ведь возникает вопрос: «От кого защищать?» Нельзя забывать, что врагами «гражданского общества» являются в первую очередь само государство, и только потом некоторые конкретные гражданские институты. Поэтому государство может помочь гражданскому обществу тем, что не будет каждый раз залезать в его сферу, тем самым уничтожая ростки общественной инициативы. Наконец, самая распространенная ошибка состоит в том, что «гражданское общество» трактуется как идеал общественного устройства. Нельзя говорить о том, что мы когда-то придем к гражданскому обществу. Гражданское общество или есть или его нет, и строить его как «коммунизм» к 1980 году не получится. Гражданское общество нельзя построить. Оно возникает в ходе долговременного социального развития. В Европе этот процесс протекал почти семь веков и, конечно же, в самом начале не было никакого «архитектурного проекта» построения гражданского общества.</w:t>
      </w:r>
    </w:p>
    <w:p>
      <w:pPr>
        <w:pStyle w:val="Normal"/>
        <w:rPr/>
      </w:pPr>
      <w:r>
        <w:rPr/>
        <w:t>Мне бы хотелось еще остановиться на трех важных блоках проблем, связанных с современным российским гражданским обществом. Первый – это конъюнктурный блок, связанный с предстоящими парламентскими и президентскими выборами. Второй блок проблем касается конкретных общественных институтов, играющих в электоральных кампаниях решающую роль. И, наконец, третий – это ценностные проблемы.</w:t>
      </w:r>
    </w:p>
    <w:p>
      <w:pPr>
        <w:pStyle w:val="Normal"/>
        <w:rPr/>
      </w:pPr>
      <w:r>
        <w:rPr/>
        <w:t>Нужно зафиксировать чрезвычайно опасную тенденцию отчуждения власти от народа. При обсуждении проблем гражданского общества термин «элита» вообще не употребляется. «Элите» нет места в подлинном гражданском обществе, в современном его понимании. Там, где существует элита -внутри общества существуют социальные границы. Подлинное гражданское общество предполагает отсутствие подобных границ. Для значительной части людей, которые стремятся во власть, она становится синонимом определенных благ и привилегий (хотя слово это сегодня звучит не модно). Проблема ротации власти или элиты у нас зачастую превращается в проблему личного обогащения или, даже, выживания. Причем данный процесс превалирует над всеми остальными. Страну как бы поражает глобальный вирус выборов. При первенстве в общественном сознании выборного процесса над всеми остальными, гражданское общество построить нельзя. Любые выборы – это инструмент конкретного продвижения представителей политических партий, общественных объединений во властные структуры и не более того. При этом общество может нормально развиваться при условии постоянного изменения персонального состава властных институтов, но не правил политической игры. Что у нас происходит сегодня? Политический класс напоминает колоду из пятидесяти двух карт, которая постоянно тасуется. Тузы вынимаются из этой же колоды, иногда переходя в разряд шестерок, иногда наоборот. Не появляются новые карты. Где те новые лица во власти, которых мы ждем уже почти десять лет? Вместо новых лиц появляются новые правила. Для гражданского общества, безусловно, полезно, чтобы предстоящие выборы прошли без потрясений и прошли в рамках прежних правил. Тогда постепенно властью будет приобретено то качество, которое называется «легитимностью». Если же сейчас начать менять Конституцию, то на следующих выборах, через четыре года это желание поменять правила игры появится опять.</w:t>
      </w:r>
    </w:p>
    <w:p>
      <w:pPr>
        <w:pStyle w:val="Normal"/>
        <w:rPr/>
      </w:pPr>
      <w:r>
        <w:rPr/>
        <w:t>Второй блок проблем касается политических партий. Партии и общественные объединения можно оценивать только по эффективности работы, а не по численности или разветвленности оргструктуры. Эффективность их работы зависит от того, как они выполняют свою основную функцию, как они борются за власть, и каким образом они являются инструментом ротации власти. Пока еще российские политические партии находятся в младенческом состоянии. Они возрождаются «под выборы» и умирают в промежутке между ними. Именно такие волнообразные пики активности партий раскаляют общественное мнение под выборы, как утюг. Пока в России не будут существовать нормально работающие партии, гражданское общество будет хромать на одну ногу, поскольку партии – лучший связующий канал между обществом и государством.</w:t>
      </w:r>
    </w:p>
    <w:p>
      <w:pPr>
        <w:pStyle w:val="Normal"/>
        <w:rPr/>
      </w:pPr>
      <w:r>
        <w:rPr/>
        <w:t>Ну и, наконец, еще одна фундаментальная проблема – это проблема принятия в России ценностей гражданского общества. Например, частная собственность – одна из основных ценностей гражданского общества. Каким количеством россиян она разделяется именно как ценность, а какой процент населения считает ее злом? Никто из присутствующих не уверен, что с приходом новой власти частная собственность сохранится у так называемых «олигархов» или даже у простых граждан. Если к власти приходят левые радикалы, частная собственность вообще теряет всякий смысл. Приходит к рычагам управления конкурирующая олигархическая группировка – она начинает перекраивать госсобственность в своих интересах.</w:t>
      </w:r>
    </w:p>
    <w:p>
      <w:pPr>
        <w:pStyle w:val="Normal"/>
        <w:rPr/>
      </w:pPr>
      <w:r>
        <w:rPr/>
        <w:t>Следующая ценность – личная безопасность. Что происходит сейчас? Вокруг какая-то сплошная битва криминала. Чем бы человек ни занимался в гражданском обществе, он должен быть уверен в том, что его не будут судить сразу после ухода с должности, потому что его преемнику понадобился имидж «борца с коррупцией». В этой связи необходима и еще одна ценность – равенство перед законом. Ни о каком равенстве перед законом говорить в России пока невозможно. Еще одна важная ценность – договорные отношения между группами, индивидуумом и группой, индивидуумами. В России договор как не действовал, так и не действует. Российские «договоры» – фикция, которая, к сожалению, так воспринимается очень многими. Соответственно не работают и санкции за неисполнение договоренностей, нет доверия граждан друг к другу.</w:t>
      </w:r>
    </w:p>
    <w:p>
      <w:pPr>
        <w:pStyle w:val="Normal"/>
        <w:rPr/>
      </w:pPr>
      <w:r>
        <w:rPr/>
        <w:t>И последнее – это признание индивидуальных особенностей всех членов общества и взаимное стремление уважать мнение другого. Гражданское общество имеет перспективы в нашей стране только при том условии, если на предстоящих выборах мы будем прислушиваться к голосу меньшинства. Чтобы не получилось как в 1995 году, когда четыре партии, получив в общем-то законную монополию на право принимать законы от имени всего общества, отказываются слышать других.</w:t>
      </w:r>
    </w:p>
    <w:p>
      <w:pPr>
        <w:pStyle w:val="Normal"/>
        <w:rPr/>
      </w:pPr>
      <w:r>
        <w:rPr/>
        <w:t>Попытки возвести основы современной концепции «гражданского общества» к цицероновскому «</w:t>
      </w:r>
      <w:r>
        <w:rPr>
          <w:lang w:val="en-US"/>
        </w:rPr>
        <w:t>societas</w:t>
      </w:r>
      <w:r>
        <w:rPr/>
        <w:t xml:space="preserve"> </w:t>
      </w:r>
      <w:r>
        <w:rPr>
          <w:lang w:val="en-US"/>
        </w:rPr>
        <w:t>civilis</w:t>
      </w:r>
      <w:r>
        <w:rPr/>
        <w:t>» выглядят натянутыми, поскольку в Древнем Риме речь шла о «догосударственном», а не «внегосударственном» состоянии общества.</w:t>
      </w:r>
    </w:p>
    <w:p>
      <w:pPr>
        <w:pStyle w:val="Normal"/>
        <w:rPr/>
      </w:pPr>
      <w:r>
        <w:rPr/>
      </w:r>
    </w:p>
    <w:p>
      <w:pPr>
        <w:pStyle w:val="Normal"/>
        <w:rPr/>
      </w:pPr>
      <w:r>
        <w:rPr/>
      </w:r>
    </w:p>
    <w:p>
      <w:pPr>
        <w:pStyle w:val="Normal"/>
        <w:rPr/>
      </w:pPr>
      <w:r>
        <w:rPr/>
        <w:t>Выступление на Общественном Форуме, организованном Независимой Ассоциацией (ныне Организацией) и Национальным фондом «Общественное признание»</w:t>
      </w:r>
    </w:p>
    <w:p>
      <w:pPr>
        <w:pStyle w:val="Normal"/>
        <w:rPr/>
      </w:pPr>
      <w:r>
        <w:rPr/>
        <w:t>Швыдкой М.Е. – Председатель Всероссийской государственной телерадиовещательной компании, Сопредседатель Президиума Независимой Ассоциации «Гражданское общество»</w:t>
      </w:r>
    </w:p>
    <w:p>
      <w:pPr>
        <w:pStyle w:val="Normal"/>
        <w:rPr/>
      </w:pPr>
      <w:r>
        <w:rPr/>
        <w:t>В России, как мне представляется, гражданское общество только формируется. Не случайно, быть может, существует определенная терминологическая путаница. Парламентарии, например, считают, что они представляют институты гражданского общества, но это совсем не так. Они являются представителями демократических институтов государства, но не общества. У нас вообще в России привычно путают целый ряд понятий: государство, общество, страна, в которой мы живем, и это связано со столетиями монархизма в России и с десятилетиями существования советской власти. И при монархии и при советской власти государство, общество и страна обычно отождествлялись. Как правило, эти понятия соединялись воедино, как правило, отождествлялись с фигурой одного лидера страны. В нормальном обществе, при нормальном историческом процессе такие понятия как общество, государство и страна, отечество никогда не «покрывают» друг друга. Конечно, они взаимосвязаны, но никогда не тождественны. Это очень важно для понимания, потому что институты власти, ветви власти даже в демократическом обществе вовсе не обязательно должны являться институтами гражданского общества, которые, прежде всего, ориентируются на самодеятельность граждан. У нас в этом смысле ближе всего к институту гражданского общества, к примеру, в региональном плане является муниципальное образование. Но я в принципе воздерживался бы от того, чтобы говорить о том, что в России сформировано гражданское общество. Сделаны какие-то первые маленькие шажки в этом направлении. Гражданское общество имеет свои параметры и довольно жесткие регламентации. Я приведу только один пример. Чтобы получить гражданство в России нужно написать в специальную комиссию при президенте по вопросам гражданства. Это абсолютно государственный орган власти, который определяет, может быть человек гражданином России или нет. Этот орган, в конечном счете, определяет судьбу гражданства и гражданина. А для того, чтобы получить гражданство в Швейцарии нужно, чтобы с этим сначала согласились жители квартала, в котором ты прожил 10 лет. Нужно, чтобы твои соседи, с которыми ты прожил бок о бок эти долгие годы решили, можешь ли ты быть гражданином этой страны. От решения твоих соседей зависит твоя судьба как гражданина страны. Вот это, я считаю, типичный пример гражданского общества. Это очень не просто, потому что соседи бывают разные, да и представление о добропорядочности многообразно. Мне кажется, очень важно понимание того, что не государство определяет права граждан, а граждане делегируют свои права государству, отчуждают их в его пользу. Это очень существенно для понимания роли гражданского общества в любом государственном устройстве. Но Россия страна патерналистская, страна, где государство всегда было патроном любого гражданина. Я думаю, что многие проблемы, которые существуют в нынешний переходный период, связаны с этим. Все граждане ждут чего-то от государства, потому что по существу и советское государство и монархическое государство отбирало у граждан все права, а потом понемногу возвращало их или не возвращало вовсе. Главная задача на сегодня в России, это от абсолютно патерналистского понимания государственного устройства перейти к разумным нормам гражданского общества.</w:t>
      </w:r>
    </w:p>
    <w:p>
      <w:pPr>
        <w:pStyle w:val="Normal"/>
        <w:rPr/>
      </w:pPr>
      <w:r>
        <w:rPr/>
        <w:t>Иная грань проблемы. При нынешнем состоянии гражданского общества я больше всего боюсь, чтобы институт «гражданского общества» в его нынешнем состоянии стал впрямую влиять на внешнюю политику. И это одна из очень серьезных проблем. Еще Пушкин писал, что «единственный европеец в России – это правительство». Увы, эта мысль реальна поныне...</w:t>
      </w:r>
    </w:p>
    <w:p>
      <w:pPr>
        <w:pStyle w:val="Normal"/>
        <w:rPr/>
      </w:pPr>
      <w:r>
        <w:rPr/>
        <w:t>Запад уже столкнулся с нашим «гражданским обществом», как только открылся международный рынок труда и люди поехали искать счастья. Запад содрогнулся и понял, что лучше иметь дело с правительством.</w:t>
      </w:r>
    </w:p>
    <w:p>
      <w:pPr>
        <w:pStyle w:val="Normal"/>
        <w:rPr/>
      </w:pPr>
      <w:r>
        <w:rPr/>
        <w:t>Разрушена система неправительственных организаций в России. А она была обращена к довольно серьезным и влиятельным кругам западного общественного мнения. Мы разрушили ее в одночасье. Это сыграло роковую роль в 90-е годы.</w:t>
      </w:r>
    </w:p>
    <w:p>
      <w:pPr>
        <w:pStyle w:val="Normal"/>
        <w:rPr/>
      </w:pPr>
      <w:r>
        <w:rPr/>
        <w:t>Калашников С.В. – Руководитель департамента социального развития Правительства РФ, член Президиума Независимой Ассоциации «Гражданское общество»</w:t>
      </w:r>
    </w:p>
    <w:p>
      <w:pPr>
        <w:pStyle w:val="Normal"/>
        <w:rPr/>
      </w:pPr>
      <w:r>
        <w:rPr/>
        <w:t>Мне кажется, что сама попытка осмыслить категорию гражданского общества, того, что происходит в России, очень показательна. Россия за последние десять лет перепробовала все, что только можно придумать, все, что есть в мировом арсенале организации общества. И все вышло наперекосяк.</w:t>
      </w:r>
    </w:p>
    <w:p>
      <w:pPr>
        <w:pStyle w:val="Normal"/>
        <w:rPr/>
      </w:pPr>
      <w:r>
        <w:rPr/>
        <w:t>Поэтому, на мой взгляд, теоретическое осмысление того, что происходит с разных точек зрения, в том числе и через парадигму гражданского общества, – это попытка остановиться и оглянуться, куда мы идем и каковы искомые механизмы.</w:t>
      </w:r>
    </w:p>
    <w:p>
      <w:pPr>
        <w:pStyle w:val="Normal"/>
        <w:rPr/>
      </w:pPr>
      <w:r>
        <w:rPr/>
        <w:t>Мой второй тезис – попытка категорию гражданского общества переложить на практический лад приближающихся выборов, подписание очередного договора о согласии, навряд ли реализуема. Гражданское общество – категория, которая не мыслится в рамках от одних выборов до других и даже не мыслится в рамках нескольких лет (переустройство власти, правительства и т.д.). Такие базовые категории построения общества формируются в течение достаточно длинного исторического отрезка.</w:t>
      </w:r>
    </w:p>
    <w:p>
      <w:pPr>
        <w:pStyle w:val="Normal"/>
        <w:rPr/>
      </w:pPr>
      <w:r>
        <w:rPr/>
        <w:t>И в связи с этим я хотел бы выделить ряд очень важных моментов, которые практически учитывались в различных идеях, публикациях, идеологиях.</w:t>
      </w:r>
    </w:p>
    <w:p>
      <w:pPr>
        <w:pStyle w:val="Normal"/>
        <w:rPr/>
      </w:pPr>
      <w:r>
        <w:rPr/>
        <w:t>Когда мы говорим о гражданском обществе, мы делаем основной акцент на инструмент реализации понятия гражданского общества, на собственный механизм реализации. Например, для многих понятие гражданского общества сводится к участию тех или иных общественных объединений, тех или иных элементов общества в управлении, в учете мнения тех или иных общественных групп.</w:t>
      </w:r>
    </w:p>
    <w:p>
      <w:pPr>
        <w:pStyle w:val="Normal"/>
        <w:rPr/>
      </w:pPr>
      <w:r>
        <w:rPr/>
        <w:t>Но, как мне кажется, даже понимая общество как систему взаимодействия элементов, мы на самом деле не отвечаем на вопрос о реальных источниках этого взаимодействия, о реальных источниках участия и учета интересов различных общественных групп. И вообще - каким же образом эти атомарные структуры слепляются в единую структуру, которая называется гражданским обществом.</w:t>
      </w:r>
    </w:p>
    <w:p>
      <w:pPr>
        <w:pStyle w:val="Normal"/>
        <w:rPr/>
      </w:pPr>
      <w:r>
        <w:rPr/>
        <w:t>Другими словами, проблема остается в том, насколько буржуазные институты гражданского общества (это различные демократические формы) соответствуют тем задачам, которые они решают на данном конкретном пространственном и временном отрезке. По своему механизму они могут быть эффективными, могут быть и не эффективными. Но, в любом случае, они не решают самую важную проблему – проблему согласования различных позиций различных общественных групп, соответствия общественных ценностей тех или иных властных решений, властных полномочий, властных структур.</w:t>
      </w:r>
    </w:p>
    <w:p>
      <w:pPr>
        <w:pStyle w:val="Normal"/>
        <w:rPr/>
      </w:pPr>
      <w:r>
        <w:rPr/>
        <w:t>Другими словами, если мы понимаем гражданское общество как синоним демократии, то, на мой взгляд, мы цель подменяем механизмом, содержание подменяем формой.</w:t>
      </w:r>
    </w:p>
    <w:p>
      <w:pPr>
        <w:pStyle w:val="Normal"/>
        <w:rPr/>
      </w:pPr>
      <w:r>
        <w:rPr/>
        <w:t>За этой формой должно стоять понимание содержания гражданского общества, заключающееся в том, что в гражданском обществе ценности личности и ценности отдельных общественных групп уступают тем общественным ценностям, которые существуют в данном конкретном обществе. То есть, понятие гражданского общества коренится в превалировании общественных ценностей над групповыми и индивидуальными.</w:t>
      </w:r>
    </w:p>
    <w:p>
      <w:pPr>
        <w:pStyle w:val="Normal"/>
        <w:rPr/>
      </w:pPr>
      <w:r>
        <w:rPr/>
        <w:t>Если исходить из такой постановки вопроса, становится очевидным, что пресловутый поиск национальной российской идеи, который за последние четыре года превратился в анекдот, на самом деле является единственной возможностью объединения различных общественных групп.</w:t>
      </w:r>
    </w:p>
    <w:p>
      <w:pPr>
        <w:pStyle w:val="Normal"/>
        <w:rPr/>
      </w:pPr>
      <w:r>
        <w:rPr/>
        <w:t>Национальная идея может существовать в структуре общественного сознания, национального сознания, государственного сознания, и ее нужно вылущить из той многослойной шелухи, которая ее окружает.</w:t>
      </w:r>
    </w:p>
    <w:p>
      <w:pPr>
        <w:pStyle w:val="Normal"/>
        <w:rPr/>
      </w:pPr>
      <w:r>
        <w:rPr/>
        <w:t>Насколько бы это ни показалось парадоксальным, я  хотел бы высказать такую мысль: с определенными оговорками, но в России такой национальной идеей является идея державности, идея государственности. При всем нашем либерализме и неприязни к государственной машине мы все в нашем национальном сознании страшные государственники.</w:t>
      </w:r>
    </w:p>
    <w:p>
      <w:pPr>
        <w:pStyle w:val="Normal"/>
        <w:rPr/>
      </w:pPr>
      <w:r>
        <w:rPr/>
      </w:r>
    </w:p>
    <w:p>
      <w:pPr>
        <w:pStyle w:val="Normal"/>
        <w:rPr/>
      </w:pPr>
      <w:r>
        <w:rPr/>
      </w:r>
    </w:p>
    <w:p>
      <w:pPr>
        <w:pStyle w:val="Normal"/>
        <w:rPr/>
      </w:pPr>
      <w:r>
        <w:rPr/>
        <w:t>Выступление на Межрегиональной общественной конференции «Гражданское общество и власть: пути углубления диалога и сотрудничества»</w:t>
      </w:r>
    </w:p>
    <w:p>
      <w:pPr>
        <w:pStyle w:val="Normal"/>
        <w:rPr/>
      </w:pPr>
      <w:r>
        <w:rPr/>
        <w:t>Кузин О.С. – Президент Лиги журналистов Санкт-Петербурга, Главный редактор газеты «Санкт-Петербургские ведомости», член Президиума Независимой Организации «Гражданское общество»</w:t>
      </w:r>
    </w:p>
    <w:p>
      <w:pPr>
        <w:pStyle w:val="Normal"/>
        <w:rPr/>
      </w:pPr>
      <w:r>
        <w:rPr/>
      </w:r>
    </w:p>
    <w:p>
      <w:pPr>
        <w:pStyle w:val="Normal"/>
        <w:rPr/>
      </w:pPr>
      <w:r>
        <w:rPr/>
        <w:t>Санкт-Петербург</w:t>
      </w:r>
    </w:p>
    <w:p>
      <w:pPr>
        <w:pStyle w:val="Normal"/>
        <w:rPr/>
      </w:pPr>
      <w:r>
        <w:rPr/>
        <w:t>Хотел бы остановиться на роли и значении средств массовой информации в том процессе, который мы называем процессом становления гражданского общества. Я думаю,  присутствующие согласятся, что без активного участия в нем средств массовой информации, наверное, невозможно само существование гражданского общества, а оно, в свою очередь, должно включать в себя понятие независимых средств массовой информации.</w:t>
      </w:r>
    </w:p>
    <w:p>
      <w:pPr>
        <w:pStyle w:val="Normal"/>
        <w:rPr/>
      </w:pPr>
      <w:r>
        <w:rPr/>
        <w:t>Только действительно свободные и независимые средства массовой информации могут оказывать активное влияние на формирование гражданского общества.</w:t>
      </w:r>
    </w:p>
    <w:p>
      <w:pPr>
        <w:pStyle w:val="Normal"/>
        <w:rPr/>
      </w:pPr>
      <w:r>
        <w:rPr/>
        <w:t>Каково же сегодня реальное положение дел в сфере масс-медиа? Увы, пресса сегодня не до конца свободна и не может выполнять тех функций, которые на нее возлагаются обществом.</w:t>
      </w:r>
    </w:p>
    <w:p>
      <w:pPr>
        <w:pStyle w:val="Normal"/>
        <w:rPr/>
      </w:pPr>
      <w:r>
        <w:rPr/>
        <w:t>Прежде всего, хотел бы обратить внимание на три составляющие этой «несвободы», которые мне кажутся наиболее принципиальными.</w:t>
      </w:r>
    </w:p>
    <w:p>
      <w:pPr>
        <w:pStyle w:val="Normal"/>
        <w:rPr/>
      </w:pPr>
      <w:r>
        <w:rPr/>
        <w:t>Первое – это экономическая и финансовая зависимость многих СМИ. Да, действительно в начале 90-х годов был принят Закон, который впервые предоставил партийно-комсомольским и другим изданиям возможность почувствовать себя свободными и самостоятельными, заговорить собственным языком, дать возможность гражданам и общественным организациям создавать собственные газеты, журналы, радио– и телевизионные каналы.</w:t>
      </w:r>
    </w:p>
    <w:p>
      <w:pPr>
        <w:pStyle w:val="Normal"/>
        <w:rPr/>
      </w:pPr>
      <w:r>
        <w:rPr/>
        <w:t>И была некая эйфория от того, что в России появилась реальная свобода слова, право каждого высказаться на интересующие его темы, давать соответствующие оценки общественным явлениям.</w:t>
      </w:r>
    </w:p>
    <w:p>
      <w:pPr>
        <w:pStyle w:val="Normal"/>
        <w:rPr/>
      </w:pPr>
      <w:r>
        <w:rPr/>
        <w:t>Эйфория длилась не долго. Вспоминаю 1990-й год, площадь перед исполкомом Ленсовета, когда мои коллеги журналисты из молодежной газеты «Смена» вышли на голодовку, требуя самостоятельности и отделения от ленинградского обкома комсомола – тогдашнего руководящего газетой органа.</w:t>
      </w:r>
    </w:p>
    <w:p>
      <w:pPr>
        <w:pStyle w:val="Normal"/>
        <w:rPr/>
      </w:pPr>
      <w:r>
        <w:rPr/>
        <w:t>Потребовалось несколько недель голодовки, чтобы принять такое решение. И ровно через год эта популярная газета, потерпев финансово-экономическое поражение в создающихся рыночных отношениях, вынуждена была прибегнуть к поиску крупного спонсора. В результате сегодня «Сменой» владеет одна крупная и очень известная в Москве финансовая корпорация.</w:t>
      </w:r>
    </w:p>
    <w:p>
      <w:pPr>
        <w:pStyle w:val="Normal"/>
        <w:rPr/>
      </w:pPr>
      <w:r>
        <w:rPr/>
        <w:t>Экономические рычаги воздействия на средства массовой информации, с моей точки зрения, являются теперь самыми мощными, и они успешно заменяют то знаменитое телефонное право, которое, как нам казалось, ушло в далекое прошлое.</w:t>
      </w:r>
    </w:p>
    <w:p>
      <w:pPr>
        <w:pStyle w:val="Normal"/>
        <w:rPr/>
      </w:pPr>
      <w:r>
        <w:rPr/>
        <w:t>В Петербурге сейчас практически нет ни одного значимого издания, я говорю, прежде всего, об общественно – политических газетах и журналах, которое не принадлежало бы крупным банковским или финансово-промышленным группам.</w:t>
      </w:r>
    </w:p>
    <w:p>
      <w:pPr>
        <w:pStyle w:val="Normal"/>
        <w:rPr/>
      </w:pPr>
      <w:r>
        <w:rPr/>
        <w:t>Островком, как мне кажется в этой ситуации, является газета «Санкт-Петербургские ведомости», где до сих пор 55 процентов акций в закрытом акционерном обществе принадлежит собственно трудовому коллективу. Поэтому мы всегда с гордостью говорим, что в Питере мы – истинно независимая газета, ибо пока еще сами можем определять свой путь развития и пытаемся говорить тем голосом, который считаем правильным.</w:t>
      </w:r>
    </w:p>
    <w:p>
      <w:pPr>
        <w:pStyle w:val="Normal"/>
        <w:rPr/>
      </w:pPr>
      <w:r>
        <w:rPr/>
        <w:t>Полагаю, что пройдет еще немало времени, прежде чем мы окажемся в ситуации, когда подлинными «заказчиками» наших газет, радио– и телевизионных каналов окажутся собственно само общество, наши читатели, подписчики. Потому что любая другая зависимость, кроме зависимости от нашей аудитории, есть, конечно же, «несвобода».</w:t>
      </w:r>
    </w:p>
    <w:p>
      <w:pPr>
        <w:pStyle w:val="Normal"/>
        <w:rPr/>
      </w:pPr>
      <w:r>
        <w:rPr/>
        <w:t>Убежден, что наряду с «дикой» приватизацией важнейшим фактором, усугубляющим эту «несвободу» средств массовой информации, является продолжающееся вмешательство государства в дела масс-медиа.</w:t>
      </w:r>
    </w:p>
    <w:p>
      <w:pPr>
        <w:pStyle w:val="Normal"/>
        <w:rPr/>
      </w:pPr>
      <w:r>
        <w:rPr/>
        <w:t>До сих пор, и в особенности это касается региональной прессы, соучредителями, а зачастую и 100-процентными владельцами средств массовой информации, являются местные органы государственной власти.</w:t>
      </w:r>
    </w:p>
    <w:p>
      <w:pPr>
        <w:pStyle w:val="Normal"/>
        <w:rPr/>
      </w:pPr>
      <w:r>
        <w:rPr/>
        <w:t>Не так давно председательствующий на нашем форуме Сергей Абакумов в «Независимой газете» писал о том, что в этой ситуации значительная часть политически ангажированной прессы зависит от властных структур на местах, более того – она просто становится придатком региональных администраций. Это, действительно, так.</w:t>
      </w:r>
    </w:p>
    <w:p>
      <w:pPr>
        <w:pStyle w:val="Normal"/>
        <w:rPr/>
      </w:pPr>
      <w:r>
        <w:rPr/>
        <w:t>Помню, когда поменялся губернатор Ленинградской области, то в областной газете, которая на 100 процентов принадлежала тогдашнему правительству области и очень активно поддерживала бывшего «хозяина», при его поражении на выборах поменялось чуть ли не все руководящее звено этого издания. Плата за «несвободу» достаточно высокая.</w:t>
      </w:r>
    </w:p>
    <w:p>
      <w:pPr>
        <w:pStyle w:val="Normal"/>
        <w:rPr/>
      </w:pPr>
      <w:r>
        <w:rPr/>
        <w:t>Думаю, что пресса не должна обслуживать власть. Точно так же, как мне кажется, что она не должна и являться властью, даже «четвертой».</w:t>
      </w:r>
    </w:p>
    <w:p>
      <w:pPr>
        <w:pStyle w:val="Normal"/>
        <w:rPr/>
      </w:pPr>
      <w:r>
        <w:rPr/>
        <w:t>Мы – не власть, у нас другие функции. Пресса с одной стороны должна выступать в режиме конструктивной критики власти, с другой – быть связующим звеном между «низами» и «верхами». Последние должны знать правду о тех настроениях и тех проблемах, которые существуют сегодня в обществе. Точно так же, как и оно имеет право знать о том, какие пути развития общества предлагают властные структуры.</w:t>
      </w:r>
    </w:p>
    <w:p>
      <w:pPr>
        <w:pStyle w:val="Normal"/>
        <w:rPr/>
      </w:pPr>
      <w:r>
        <w:rPr/>
        <w:t>К сожалению, и об этом говорилось неоднократно, пресса выступает в роли своеобразного «полупроводника». Она не доводит истинное настроение, царящее в обществе, до верха, но зачастую четко транслирует то, что хотела бы сказать сегодняшняя власть. Или наоборот.</w:t>
      </w:r>
    </w:p>
    <w:p>
      <w:pPr>
        <w:pStyle w:val="Normal"/>
        <w:rPr/>
      </w:pPr>
      <w:r>
        <w:rPr/>
        <w:t>В этой связи я вспоминаю прошлогоднее выступление Бориса Николаевича Ельцина, который не только назвал прессу четвертой властью, но даже дал более сильное определение. Он сказал, что это одна из силовых структур государства. Что же имел тогда в виду Президент?</w:t>
      </w:r>
    </w:p>
    <w:p>
      <w:pPr>
        <w:pStyle w:val="Normal"/>
        <w:rPr/>
      </w:pPr>
      <w:r>
        <w:rPr/>
        <w:t>Может быть знаменитое фамусовское: «ах, злые языки – страшнее пистолета...»</w:t>
      </w:r>
    </w:p>
    <w:p>
      <w:pPr>
        <w:pStyle w:val="Normal"/>
        <w:rPr/>
      </w:pPr>
      <w:r>
        <w:rPr/>
        <w:t>Несколько слов о политической ангажированности многих средств массовой информации, которая ярко проявляется в канун любых выборов, а сейчас особенно.</w:t>
      </w:r>
    </w:p>
    <w:p>
      <w:pPr>
        <w:pStyle w:val="Normal"/>
        <w:rPr/>
      </w:pPr>
      <w:r>
        <w:rPr/>
        <w:t>Трудно не согласиться с Алексеем Кара-Мурзой, что не только некоторые политики, политические структуры пытаются угадать, кто будет завтра на политическом Олимпе. Этим же грешат и многие руководители средств массовой информации, которые тоже пытаются предугадать, кто же будет на том самом Олимпе, и соответствующим образом «ориентируют» свои силы в расчете на реализацию своих частных задач.</w:t>
      </w:r>
    </w:p>
    <w:p>
      <w:pPr>
        <w:pStyle w:val="Normal"/>
        <w:rPr/>
      </w:pPr>
      <w:r>
        <w:rPr/>
        <w:t>Именно поэтому я бы хотел подчеркнуть ещё раз, что степень «несвободы», о которой мы говорим здесь, существенно влияет на роль и значение средств массовой информации, а в конечном итоге – на их общественный престиж.</w:t>
      </w:r>
    </w:p>
    <w:p>
      <w:pPr>
        <w:pStyle w:val="Normal"/>
        <w:rPr/>
      </w:pPr>
      <w:r>
        <w:rPr/>
        <w:t>Не так давно мне приходилось спорить, дискутировать на эту тему по этому же вопросу с коллегами из США. После нескольких часов обмена мнениями нашел для ник формулу: «Если вы хотите определить степень нашей свободы сегодня, то она примерно такая: мы свободны, как заключенный, вышедший из тюремной камеры в тюремный двор».</w:t>
      </w:r>
    </w:p>
    <w:p>
      <w:pPr>
        <w:pStyle w:val="Normal"/>
        <w:rPr/>
      </w:pPr>
      <w:r>
        <w:rPr/>
        <w:t>Что можно было бы практически сделать для реализации тех задач, которые стоят перед прессой.</w:t>
      </w:r>
    </w:p>
    <w:p>
      <w:pPr>
        <w:pStyle w:val="Normal"/>
        <w:rPr/>
      </w:pPr>
      <w:r>
        <w:rPr/>
        <w:t>Во-первых, если говорить о государственном участии в регулировании деятельности средств массовой информации, то, я думаю, что настала пора, может быть, в законодательном плане рассмотреть вопрос о том, чтобы органы государственной власти, – будь то администрации, или правительства на местах, – не имели возможности выступать соучредителями и совладельцами средств массовой информации. Или, по крайней мере, жестко лимитировать такие случаи. Речь идет, главным образом, об общественно-политических изданиях, радио– и телевизионных кампаниях. В противном случае трудно будет представить себе, что подобные СМИ могли бы себя чувствовать независимо особенно в рамках избирательных кампаний.</w:t>
      </w:r>
    </w:p>
    <w:p>
      <w:pPr>
        <w:pStyle w:val="Normal"/>
        <w:rPr/>
      </w:pPr>
      <w:r>
        <w:rPr/>
        <w:t>Кроме того, необходимо внимательнейшим образом посмотреть и на другие формы государственного воздействия. На сегодняшний день крайне мало негосударственных типографий в России. В Петербурге их всего две. Недостаточно и негосударственных систем распространения печатной продукции. В Петербурге их всего одна. И, наконец, практически редакции всех крупнейших питерских газет сегодня арендуют помещения у государства...</w:t>
      </w:r>
    </w:p>
    <w:p>
      <w:pPr>
        <w:pStyle w:val="Normal"/>
        <w:rPr/>
      </w:pPr>
      <w:r>
        <w:rPr/>
        <w:t>Словом, надо хорошенько подумать, какие шаги должны быть предприняты для того, чтобы средства массовой информации приобрели необходимую базу для своей независимости и могли бы более эффективно выполнять свои крайне важные функции в деле становления гражданского общества.</w:t>
      </w:r>
    </w:p>
    <w:p>
      <w:pPr>
        <w:pStyle w:val="Normal"/>
        <w:rPr/>
      </w:pPr>
      <w:r>
        <w:rPr/>
        <w:t>Конечно, независимость журналистов зависит не только от экономических и политических факторов. В большей степени очень многое зависит от них самих, от внутренней саморегуляции, культуры, уважения к этическим нормам.</w:t>
      </w:r>
    </w:p>
    <w:p>
      <w:pPr>
        <w:pStyle w:val="Normal"/>
        <w:rPr/>
      </w:pPr>
      <w:r>
        <w:rPr/>
        <w:t>В этой связи надо вспомнить и о принятом в 1994 году Кодексе чести журналиста, который так и не получил распространения в средствах массовой информации. До сих пор журналист не принимает на себя некие добровольные обязательства, как, например, клятва Гиппократа, которую принимают врачи. И принцип «не навреди!», который касается деятельности журналиста и его связи с обществом, еще не стал обязательным в нашей работе.</w:t>
      </w:r>
    </w:p>
    <w:p>
      <w:pPr>
        <w:pStyle w:val="Normal"/>
        <w:rPr>
          <w:lang w:val="en-US"/>
        </w:rPr>
      </w:pPr>
      <w:r>
        <w:rPr/>
        <w:t>Убежден, что у журналистики есть большой запас сопротивляемости тому, что происходит сегодня с нами. И хотел бы закончить цитатой Ломоносова, который 250 лет назад был редактором газеты «Санкт-Петербургские ведомости»: «Музы не такие девки, которых всегда изнасильничать можно». Мысль эту хотелось бы в полной мере отнести и к журналистике, как бы кто ни называл ее «второй древнейшей профессией».</w:t>
      </w:r>
    </w:p>
    <w:p>
      <w:pPr>
        <w:pStyle w:val="Normal"/>
        <w:rPr>
          <w:lang w:val="en-US"/>
        </w:rPr>
      </w:pPr>
      <w:r>
        <w:rPr>
          <w:lang w:val="en-US"/>
        </w:rPr>
      </w:r>
    </w:p>
    <w:p>
      <w:pPr>
        <w:pStyle w:val="Normal"/>
        <w:rPr>
          <w:lang w:val="en-US"/>
        </w:rPr>
      </w:pPr>
      <w:r>
        <w:rPr>
          <w:lang w:val="en-US"/>
        </w:rPr>
      </w:r>
    </w:p>
    <w:p>
      <w:pPr>
        <w:pStyle w:val="Normal"/>
        <w:rPr/>
      </w:pPr>
      <w:r>
        <w:rPr/>
        <w:t>Местное самоуправление в структуре гражданского общества</w:t>
      </w:r>
    </w:p>
    <w:p>
      <w:pPr>
        <w:pStyle w:val="Normal"/>
        <w:rPr/>
      </w:pPr>
      <w:r>
        <w:rPr/>
        <w:t>Прусак М.М. – глава администрации Новгородской области, член Президиума Независимой организации «Гражданское общество»</w:t>
      </w:r>
    </w:p>
    <w:p>
      <w:pPr>
        <w:pStyle w:val="Normal"/>
        <w:rPr/>
      </w:pPr>
      <w:r>
        <w:rPr/>
        <w:t>Наличие эффективной системы управления на местном уровне является одним из необходимых условий демократического обновления общества. И хотя в России местное самоуправление сравнительно новый институт, именно его реформирование сегодня становится условием успеха демократических реформ. Этот вопрос приобретает важнейшее политическое звучание не только на региональном, но и на федеральном уровне, поскольку именно эффективная система МСУ позволяет конструктивно согласовывать интересы общества и государства. Формирование местного самоуправления обусловлено необходимостью развития институтов гражданского общества и сопровождается процессом делегирования государственных властных полномочий на местный уровень .</w:t>
      </w:r>
    </w:p>
    <w:p>
      <w:pPr>
        <w:pStyle w:val="Normal"/>
        <w:rPr/>
      </w:pPr>
      <w:r>
        <w:rPr/>
        <w:t xml:space="preserve">Вместе с тем, несмотря на то, что принятая в 1993 году Конституция Российской Федерации сформулировала наиболее важные и общепринятые нормы местного самоуправления, а Федеральный закон «Об общих принципах организации местного самоуправления в Российской Федерации» установил систему принципов организации местных сообществ, в нашей стране продолжает доминировать сложившееся стереотипное отношение к местному самоуправлению, как к явлению второстепенному. Отсюда ряд принципиальных замечаний, без понимания которых не может быть предметным разговор о местном самоуправлении как об объективно необходимом условии дальнейшего развития российского общества и государства. </w:t>
      </w:r>
    </w:p>
    <w:p>
      <w:pPr>
        <w:pStyle w:val="Normal"/>
        <w:rPr/>
      </w:pPr>
      <w:r>
        <w:rPr/>
        <w:t>1.</w:t>
        <w:tab/>
        <w:t>Местное самоуправление появляется там и тогда, где и когда требуется регулирование и осуществление общественных интересов (прежде всего хозяйственных) на самом нижнем уровне. Исторически идея местного самоуправления оформляется с разрушением натурального хозяйства и зарождением рыночных отношений.</w:t>
      </w:r>
    </w:p>
    <w:p>
      <w:pPr>
        <w:pStyle w:val="Normal"/>
        <w:rPr/>
      </w:pPr>
      <w:r>
        <w:rPr/>
        <w:t>2.</w:t>
        <w:tab/>
        <w:t xml:space="preserve">Становление местного самоуправления на деле означает перераспределение властных и финансовых полномочий между уровнями власти. Государство отдает свои полномочия на места именно потому, что само не справляется с ними. </w:t>
      </w:r>
    </w:p>
    <w:p>
      <w:pPr>
        <w:pStyle w:val="Normal"/>
        <w:rPr/>
      </w:pPr>
      <w:r>
        <w:rPr/>
        <w:t>3.</w:t>
        <w:tab/>
        <w:t xml:space="preserve">С точки зрения управления местными процессами децентрализованная власть значительно эффективнее централизованной, поскольку объект и субъект управления максимально приближены друг к другу. </w:t>
      </w:r>
    </w:p>
    <w:p>
      <w:pPr>
        <w:pStyle w:val="Normal"/>
        <w:rPr/>
      </w:pPr>
      <w:r>
        <w:rPr/>
        <w:t>Реформа местного самоуправления в России также имела в качестве движущей силы два фактора:</w:t>
      </w:r>
    </w:p>
    <w:p>
      <w:pPr>
        <w:pStyle w:val="Normal"/>
        <w:rPr/>
      </w:pPr>
      <w:r>
        <w:rPr/>
        <w:t>–</w:t>
      </w:r>
      <w:r>
        <w:rPr/>
        <w:tab/>
        <w:t>неспособность государственной власти в прежнем объеме регулировать общественные отношения и нести ответственность за взятые на себя тотальные обязательства;</w:t>
      </w:r>
    </w:p>
    <w:p>
      <w:pPr>
        <w:pStyle w:val="Normal"/>
        <w:rPr/>
      </w:pPr>
      <w:r>
        <w:rPr/>
        <w:t>–</w:t>
      </w:r>
      <w:r>
        <w:rPr/>
        <w:tab/>
        <w:t>желание сторонников развития местного самоуправления закрепить достижения периода демократических преобразований, максимально обособив его от неэффективной на тот период государственной власти.</w:t>
      </w:r>
    </w:p>
    <w:p>
      <w:pPr>
        <w:pStyle w:val="Normal"/>
        <w:rPr/>
      </w:pPr>
      <w:r>
        <w:rPr/>
        <w:t>Как известно, Государственная Дума рассмотрела в первом чтении проект нового Федерального закона «Об общих принципах организации местного самоуправления в Российской Федерации», внесенный Президентом Российской Федерации. На соответствующем заседании Государственного Совета В.В.Путин достаточно определенно высказался по поводу предполагаемой реформы местного самоуправления: «Откладывать реформу нельзя; страна у нас едина и правила должны быть едиными», – тем самым, определив дальнейшее направление развития реформы и поставив задачу привести в соответствие систему местного самоуправления и норм, ее формирующих, задачам общественно-политического развития России начала третьего тысячелетия.</w:t>
      </w:r>
    </w:p>
    <w:p>
      <w:pPr>
        <w:pStyle w:val="Normal"/>
        <w:rPr/>
      </w:pPr>
      <w:r>
        <w:rPr/>
        <w:t xml:space="preserve">На сегодняшний день нет сомнений в том, что правовые основы местного самоуправления требуют изменений. Вопрос заключается в глубине преобразований и взаимоувязанности предлагаемой в законопроекте модели организации местной власти со сложившейся практикой. Поэтому так важно сегодня беречь то, что имеем, и не бросаться из одной крайности в другую. Принципиально важно, чтобы процесс реформирования в нематериальной сфере (органы власти, политические партии, общественные организации и т.п.) был сопоставим с состоянием в сфере материального производства. Во второй половине 90-х годов теперь уже прошлого века сделать это не удалось. </w:t>
      </w:r>
    </w:p>
    <w:p>
      <w:pPr>
        <w:pStyle w:val="Normal"/>
        <w:rPr/>
      </w:pPr>
      <w:r>
        <w:rPr/>
        <w:t xml:space="preserve">Известно, что возложение на местные власти обязанностей сверх того, что они могут выполнить при недостаточных материальных и финансовых ресурсах, ведет к повышению социальной напряженности в обществе. Механизм разграничения полномочий между различными уровнями публичной власти должен быть поэтому жестко увязан с межбюджетными отношениями, т.к. без реализации принципов межбюджетных отношений этот механизм работать не будет. Важным шагом должны стать поправки в Бюджетный и Налоговый кодексы РФ. Все законы, возлагающие на нижестоящие уровни власти расходные обязательства, должны вводиться в действие при условии, что в вышестоящем бюджете предусмотрены субвенции на их выполнение. </w:t>
      </w:r>
    </w:p>
    <w:p>
      <w:pPr>
        <w:pStyle w:val="Normal"/>
        <w:rPr/>
      </w:pPr>
      <w:r>
        <w:rPr/>
        <w:t xml:space="preserve">В законопроекте, как представляется, не продуманы экономические последствия предлагаемых реформ. Например, запрещение финансировать решение вопросов местного значения за счет других средств, кроме муниципальных бюджетов, ограничивает благотворительную деятельность, развивающуюся социальную ответственность бизнеса. </w:t>
      </w:r>
    </w:p>
    <w:p>
      <w:pPr>
        <w:pStyle w:val="Normal"/>
        <w:rPr/>
      </w:pPr>
      <w:r>
        <w:rPr/>
        <w:t>Законопроект заостряет внимание на организационных и политических аспектах реформы местного самоуправления, хотя реальные проблемы сегодняшнего дня – не в этом, а в хроническом недостатке финансов, в том числе из-за не вовлечения в экономический оборот земли и недвижимости.</w:t>
      </w:r>
    </w:p>
    <w:p>
      <w:pPr>
        <w:pStyle w:val="Normal"/>
        <w:rPr/>
      </w:pPr>
      <w:r>
        <w:rPr/>
        <w:t>Как уже отмечалось, одной из побудительных причин для нынешнего реформирования системы местного самоуправления является мотив приближение власти к населению. Предполагается, что децентрализация полезна сама по себе, что чем ближе власть к людям, которых она обслуживает, тем это лучше всегда и везде. Но давайте посмотрим на эту проблему с точки зрения эффективности деятельности этой самой власти, ее реальной способности решать вопросы местного значения, обеспечивать потребности населения посредством предоставления жизненно необходимых услуг. Какими, скажем, реальными возможностями для этого будут располагать муниципальные образования с количеством жителей немногим более 100 человек при отсутствии на их территории объектов социальной инфраструктуры? Тем не менее, при соблюдении всех установленных в законопроекте критериев только на территории Новгородской области надо будет сформировать около 30 таких муниципальных образований, в каждом из которых обязательно должны быть выборные органы власти. Причем, численный состав представительных органов для муниципальных образований с числом жителей до 1 тысячи человек определен в законопроекте цифрой – 10 депутатов. Вопрос – где взять этих 10 депутатов и что они будут решать?</w:t>
      </w:r>
    </w:p>
    <w:p>
      <w:pPr>
        <w:pStyle w:val="Normal"/>
        <w:rPr/>
      </w:pPr>
      <w:r>
        <w:rPr/>
        <w:t>Местное самоуправление – это не только уровень публичной власти, но и основной элемент гражданского общества, позволяющий конструктивно согласовывать интересы общества и государства, и поэтому перспектива развития и усиление его роли будут определяться взаимодействием с гражданским сектором. Развитие гражданского общества представляется необратимым процессом и принципиально важно для местной власти поддержать формирование обществ, организаций, союзов, учреждений, работая бок о бок с которыми органы местного самоуправления сумеют сделать процесс развития своей территории более динамичным. В России идет процесс создания национально-культурных обществ, организаций бизнеса, спортивных союзов, клубов по интересам и т.д., поскольку люди ищут способы самореализации и утверждения в формах, которые подсказывает жизнь. У власти должно хватить терпения и такта, чтобы понять и принять как данность то, что за счет административного ресурса невозможно решить все социально значимые проблемы муниципалитета и региона в целом, а поощрение гражданских инициатив будет способствовать привлечению инвестиций в социальную сферу. Такой подход, выработанный в Новгородской области, на наш взгляд вполне отвечает духу времени.</w:t>
      </w:r>
    </w:p>
    <w:p>
      <w:pPr>
        <w:pStyle w:val="Normal"/>
        <w:rPr/>
      </w:pPr>
      <w:r>
        <w:rPr/>
        <w:t>Начало зарождения местного самоуправления, как одного из основополагающих элементов гражданского общества в Новгородской области можно отнести к 1991 году, когда в результате демократических реформ гражданам была предоставлена возможность реализации своих инициатив. Подход к местному самоуправлению как к реальной силе, способной влиять на общественно-политическое развитие территории, выработанный в Новгородской области, нашел отражение, в частности, в следующем:</w:t>
      </w:r>
    </w:p>
    <w:p>
      <w:pPr>
        <w:pStyle w:val="Normal"/>
        <w:rPr/>
      </w:pPr>
      <w:r>
        <w:rPr/>
        <w:t>–</w:t>
      </w:r>
      <w:r>
        <w:rPr/>
        <w:tab/>
        <w:t>организации местной власти с «сильным» главой муниципального образования для сохранения управляемости и реализации потенциала местного самоуправления;</w:t>
      </w:r>
    </w:p>
    <w:p>
      <w:pPr>
        <w:pStyle w:val="Normal"/>
        <w:rPr/>
      </w:pPr>
      <w:r>
        <w:rPr/>
        <w:t>–</w:t>
      </w:r>
      <w:r>
        <w:rPr/>
        <w:tab/>
        <w:t>максимально возможном закреплении за местным уровнем объектов собственности и доходных источников;</w:t>
      </w:r>
    </w:p>
    <w:p>
      <w:pPr>
        <w:pStyle w:val="Normal"/>
        <w:rPr/>
      </w:pPr>
      <w:r>
        <w:rPr/>
        <w:t>–</w:t>
      </w:r>
      <w:r>
        <w:rPr/>
        <w:tab/>
        <w:t>осуществлении помощи организациям гражданского сектора в развитии их собственных возможностей;</w:t>
      </w:r>
    </w:p>
    <w:p>
      <w:pPr>
        <w:pStyle w:val="Normal"/>
        <w:rPr/>
      </w:pPr>
      <w:r>
        <w:rPr/>
        <w:t>–</w:t>
      </w:r>
      <w:r>
        <w:rPr/>
        <w:tab/>
        <w:t>создании центра поддержки некоммерческих организаций, способствующего их развитию и качественному межсекторному взаимодействию между НКО и органами власти.</w:t>
      </w:r>
    </w:p>
    <w:p>
      <w:pPr>
        <w:pStyle w:val="Normal"/>
        <w:rPr/>
      </w:pPr>
      <w:r>
        <w:rPr/>
        <w:t>Развитие местного самоуправления невозможно без включения граждан в решение вопросов социально-экономического развития территорий. Именно территориальное общественное самоуправление способствует социальной активности граждан и при создании нормальных условий самостоятельно решает часть житейских проблем, освобождая от мелочевки местную власть. Территориальное общественное самоуправление – это, прежде всего, самодеятельность граждан, это состояние самоорганизации и готовности к самоуправлению. Представляя интересы населения в органах местного самоуправления, территориальное общественное самоуправление, по существу, становится еще и механизмом реализации народной инициативы. А это, в свою очередь, означает активное включение граждан в процесс принятия решений органами местного самоуправления, гарантируя его открытость и демократичность. В свою очередь, для органов местного самоуправления территориальное общественное самоуправление обеспечивает обратную связь с населением, что позволяет более оперативно выявлять и решать те же повседневные проблемы жителей. Именно поэтому органы местного самоуправления Новгородской области при поддержке областных структур уже в 1997 году начали серьезную работу по созданию условий для формирования ТОСов, прежде всего по созданию нормативной правовой базы, регулирующей и определяющей деятельность ТОС – областного закона «О территориальном общественном самоуправлении в Новгородской области» и иных нормативных актов, определяющих статус, права, полномочия и ответственность органов ТОС. Сегодня в муниципальных образованиях области создано и работает 2056 уличных и домовых комитетов, 1560 старост сельских населенных пунктов, городские и районные советы ТоСов, координирующих их деятельность. И это не формальные структуры, это организации, аккумулирующие гражданскую инициативу. Понимая значимость их деятельности органы местного самоуправления, органы государственной власти области оказывают им не только правовую, информационную, но и материальную поддержку. Из бюджета области ежегодно выделяется 3 млн.рублей и из бюджетов муниципальных образований примерно 1,5 млн.рублей для финансирования их деятельности по благоустройству населенных пунктов и материальное поощрение активистов.</w:t>
      </w:r>
    </w:p>
    <w:p>
      <w:pPr>
        <w:pStyle w:val="Normal"/>
        <w:rPr/>
      </w:pPr>
      <w:r>
        <w:rPr/>
        <w:t>К середине 1997 года в области было зарегистрировано около 400 общественных объединений. Несмотря на то, что немногочисленные неправительственные организации в регионе еще не ассоциировали себя с институтами гражданского общества, администрация области, местные администрации уже тогда стремились к консолидации гражданских инициатив с целью социально– экономического развития региона и муниципальных образований.</w:t>
      </w:r>
    </w:p>
    <w:p>
      <w:pPr>
        <w:pStyle w:val="Normal"/>
        <w:rPr/>
      </w:pPr>
      <w:r>
        <w:rPr/>
        <w:t>Открытость исполнительных органов власти к инициативам «снизу» во многом определила судьбу региона, как территории с благоприятным инвестиционным климатом. Как результат, регион вышел в лидеры по количеству не только инвестиций в местный бизнес, но и по количеству социальных инвестиций, стимулирующих развитие элементов гражданского общества. Самый значительный успех в области социального инвестирования был достигнут в рамках российско-американской программы «Партнерство во имя Свободы», которая в дальнейшем получила название «Региональные Инвестиционные Инициативы» За время реализации программы малочисленные общественные организации превратились во влиятельный неправительственный сектор, готовый разделить с государственными и муниципальными органами власти ответственность за социальное развитие муниципальных образований и области в целом. На январь 2001 года в Новгородской области было зарегистрировано около 1,5 тысяч некоммерческих организаций и общественных объединений, что на порядок больше, чем в других регионах России. Наличие четкой стратегии по взаимодействию с неправительственными организациями, вовлечение граждан в процесс принятия решений на местном уровне и стремительное развитие элементов гражданского общества позволили привлечь дополнительные инвестиции в общественный сектор. Третий сектор стал реальным сектором экономики, неотъемлемой частью социальной и экономической жизни региона.</w:t>
      </w:r>
    </w:p>
    <w:p>
      <w:pPr>
        <w:pStyle w:val="Normal"/>
        <w:rPr/>
      </w:pPr>
      <w:r>
        <w:rPr/>
        <w:t>Одну из ключевых ролей в развитии взаимоотношений местных органов власти и неправительственного сектора сыграл «Центр поддержки некоммерческих организаций», созданный в области в 1997 году. Центр стал не только сервисной структурой для некоммерческих организаций и площадкой для переговоров, но и системообразующим фактором в институционализации гражданского общества. Граждане и некоммерческие организации в самых отдаленных территориях области получили возможность пользоваться услугами Центра через сеть его представительств в муниципальных образованиях области. Тем самым Центр в партнерстве с региональной и местными администрациями смог реализовать концепцию интеграции малых городов в единое политическое и экономическое пространство, снижая при этом риск дифференциации социально-экономического развития территорий области. Администрируя местные программы малых грантов, Центр поддержал 28 проектов некоммерческих организаций муниципальных образований области в сфере предоставления социальных услуг населению, решения проблем молодежи и женщин.</w:t>
      </w:r>
    </w:p>
    <w:p>
      <w:pPr>
        <w:pStyle w:val="Normal"/>
        <w:rPr/>
      </w:pPr>
      <w:r>
        <w:rPr/>
        <w:t xml:space="preserve">Для первого шага не случайно была выбрана социальная сфера и неправительственные организации. Суть изменений в социальной сфере – новая концепция разделения ответственности государства и гражданского общества, когда государство делегирует своим партнерам часть своих полномочий и ответственности, а также средства для их реализации. </w:t>
      </w:r>
    </w:p>
    <w:p>
      <w:pPr>
        <w:pStyle w:val="Normal"/>
        <w:rPr/>
      </w:pPr>
      <w:r>
        <w:rPr/>
        <w:t>Процесс развития гражданского общества – это процесс взаимодействия и развития всех его составных частей. Мы не отождествляем неправительственные организации с гражданским обществом, но мы подчеркиваем их исключительную роль в его развитии. Неправительственные организации – это двигатель. Это инициирующая сила, которая выстраивает в обществе горизонтальные связи. И чем больше их будет, чем активнее будет идти «кристаллизация» общества, тем динамичнее будет переход гражданского общества в новое качество.</w:t>
      </w:r>
    </w:p>
    <w:p>
      <w:pPr>
        <w:pStyle w:val="Normal"/>
        <w:rPr/>
      </w:pPr>
      <w:r>
        <w:rPr/>
        <w:t xml:space="preserve">Говоря о развитии гражданского общества, мы не имеем права не брать во внимание СМИ, которые являются его составной частью, оказывающими воздействие и на «третий сектор» и на органы власти. Надо признать, что роль прессы в становлении гражданского общества сегодня в России ограничена, как и ее свобода, экономически. Жители муниципальных центров и деревенских глубинок в большинстве своем не имеют средств на подписку дорогих столичных изданий, содержащих прогрессивные идеи, равно как, из-за отсутствия сигнала, не смотрят «продвинутые» программы ведущих телевизионных каналов. Большая часть населения получает информацию из безальтернативной «районки». Но уклад жизни и мировоззрение именно этих людей во многом определяют зрелость и дееспособность гражданского общества. Учитывая эти обстоятельства, органы государственной и муниципальной власти вынуждены оказывать финансовую поддержку местным изданиям, выделяя им дотации и предоставляя налоговые льготы. Не скрою, что у «благодетеля» в критические для него минуты всегда есть соблазн напомнить о своей доброте. И тут пока практически нет препятствий, кроме одного – доводов разума. </w:t>
      </w:r>
    </w:p>
    <w:p>
      <w:pPr>
        <w:pStyle w:val="Normal"/>
        <w:rPr/>
      </w:pPr>
      <w:r>
        <w:rPr/>
        <w:t>Можно сказать, что результаты, достигнутые в Новгородской области в развитии отдельных элементов гражданского общества являются базовыми. Однако, чтобы не потерять заданного темпа, необходимо активно изучать и внедрять успешный опыт и достижения других регионов России, разрабатывать собственные новые стратегии по формированию гражданских институтов в регионе. Сегодня гражданское общество в России существует скорее де-факто, чем де-юре. Многие отношения, которые сложились в последние годы, до сих пор не легализованы либо нуждаются в значительной корреляции. Необходима систематизация правового поля, регулирующего организационно-правовые формы институтов гражданского общества и все аспекты их деятельности. Среди главных вопросов, решение которых необходимо в самом ближайшем будущем, совершенствование правовой базы, регулирующей организацию местного самоуправления, с учетом уже имеющегося положительного опыта.</w:t>
      </w:r>
    </w:p>
    <w:p>
      <w:pPr>
        <w:pStyle w:val="Normal"/>
        <w:rPr/>
      </w:pPr>
      <w:r>
        <w:rPr/>
      </w:r>
    </w:p>
    <w:p>
      <w:pPr>
        <w:pStyle w:val="Normal"/>
        <w:rPr/>
      </w:pPr>
      <w:r>
        <w:rPr/>
      </w:r>
    </w:p>
    <w:p>
      <w:pPr>
        <w:pStyle w:val="Normal"/>
        <w:rPr/>
      </w:pPr>
      <w:r>
        <w:rPr/>
        <w:t>Россия и глобальное гражданское общество.</w:t>
      </w:r>
    </w:p>
    <w:p>
      <w:pPr>
        <w:pStyle w:val="Normal"/>
        <w:rPr/>
      </w:pPr>
      <w:r>
        <w:rPr/>
        <w:t>Гайнутдинова Л.А. – доцент кафедры политологии Российского государственного педагогического университета им. А.Герцена (СПб), к.ф.н.,</w:t>
      </w:r>
    </w:p>
    <w:p>
      <w:pPr>
        <w:pStyle w:val="Normal"/>
        <w:rPr/>
      </w:pPr>
      <w:r>
        <w:rPr/>
        <w:t>Гайнутдинов Р.И. – вице-президент Санкт-Петербургской Торгово-промышленной палаты</w:t>
      </w:r>
    </w:p>
    <w:p>
      <w:pPr>
        <w:pStyle w:val="Normal"/>
        <w:rPr/>
      </w:pPr>
      <w:r>
        <w:rPr/>
        <w:t xml:space="preserve">Процесс глобализации вовлекает в себя все новые государства, изменяет политическую карту мира и повышает зависимость каждой страны от глобальных процессов. Порождаемые глобализацией процессы диктуют необходимость разработки национальной стратегии государственного развития, учитывающей позитивные и негативные стороны этих процессов. Одним из основных признаков включенности страны в глобальное пространство является ее способность конкурировать на международном рынке. Понятие конкурентность (или конкурентоспособность) выделяет общие параметры сравнения общественных систем и обосновывает ведущее направление мирового развития – повышение конкурентоспособности системы. Россия пока не смогла запустить в действие адекватную систему, в которой возможен был бы процесс трансформации субъектом своих преимуществ в смысле разворачивания своей деятельности для себя и для своего окружения, что является основной предпосылкой конкурентоспособности. </w:t>
      </w:r>
    </w:p>
    <w:p>
      <w:pPr>
        <w:pStyle w:val="Normal"/>
        <w:rPr/>
      </w:pPr>
      <w:r>
        <w:rPr/>
        <w:t xml:space="preserve">В основу методологических принципов повышения конкурентоспособности, несомненно, ложится культурологический подход, основной задачей которого является согласование внутренних ценностей отдельного субъекта с ценностно-нормативной базой всего общества. Только в случае эффективности этого процесса можно будет говорить о повышении конкурентоспособности как страны в целом, так и отдельного человека. Однако на этом пути возникает много трудностей, связанных со стремлением субъекта действия одновременно быть конкурентоспособным, т.е. активизировать в себе самые динамичные и агрессивные тенденции, и толерантным, способным к сотрудничеству с другими субъектами. Важно найти механизм социально-экономического развития, способный сочетать в себе продуктивное взаимодействие полярных, раздирающих общество тенденций. </w:t>
      </w:r>
    </w:p>
    <w:p>
      <w:pPr>
        <w:pStyle w:val="Normal"/>
        <w:rPr/>
      </w:pPr>
      <w:r>
        <w:rPr/>
        <w:t xml:space="preserve">На наш взгляд, только гражданское общество и как институт, и как процесс, при определенной степени зрелости, могло бы взять на себя подобную ответственность. Регулируя сочетание стремления государства к лидерству на мировом рынке с основными ценностями общества, направленными на сотрудничество и безопасность внутри страны, оно способно интегрировать конкурентные преимущества страны и отдельных граждан через становление концепции ценности отдельной личности, мобилизуя эту личность на более эффективный труд со сверхнормативной выкладкой на благо общества. </w:t>
      </w:r>
    </w:p>
    <w:p>
      <w:pPr>
        <w:pStyle w:val="Normal"/>
        <w:rPr/>
      </w:pPr>
      <w:r>
        <w:rPr/>
        <w:t xml:space="preserve">Уже нельзя сказать, будто Россия оторвана от мировой экономики. Она с ней пока мало переплетена, но возможности развития существуют и начинают расширяться. Чтобы быть конкурентоспособными надо быть готовыми стать полноценным мировым игроком и, уже глядя изнутри глобальной системы, отслеживать судьбу национальной «ячейки» - страны, государства, предвидя и предотвращая возможные неблагоприятные воздействия. Ориентиры национального развития в современном глобализирующемся мире лежат не внутри национальной экономики, а вынесены далеко за ее пределы, и поэтому стратегия развития должна состоять в том, чтобы сформировать такую систему, которая позволяла бы ее ячейкам своевременно перестраиваться, и сбалансировано развиваться. Из такого посыла следует, что формирующаяся мировая система – это не механическая сумма национальных систем, а целостная, самодостаточная, саморазвивающаяся «популяция» с ее собственными внутренними законами. То есть формируется новейшая, подвижная глобальная система, в основе которой лежит финансово-экономическая структура. Нам еще предстоит понять законы ее развития и разгадать многие ее загадки. Но одну из тенденций мы уже восприняли – это необходимость формирования совокупности новых социальных отношений и институтов, которые функционировали бы независимо от политической власти и были бы способны воздействовать на нее, активизируя субъективную составляющую общественных процессов. Подобное состояние общества можно назвать гражданским. Основной ценностью его является социально активный гражданин, знающий свое место в обществе и понимающий механизмы воздействия на это общество. </w:t>
      </w:r>
    </w:p>
    <w:p>
      <w:pPr>
        <w:pStyle w:val="Normal"/>
        <w:rPr/>
      </w:pPr>
      <w:r>
        <w:rPr/>
        <w:t xml:space="preserve">Несмотря на то, что российское гражданское общество развивается по иной логике, чем демократическое общество Запада, тем не менее, наблюдается сходство с ним в формах коммуникации, на базе которых в недалеком будущем могут возникнуть новые типы самоорганизации общества. Однако, сближаясь с западными обществами в том, что составляет технологически опосредованную новизну сегодняшнего дня, российское гражданское общество пока лишено того базиса, каким обладает гражданское общество Запада. </w:t>
      </w:r>
    </w:p>
    <w:p>
      <w:pPr>
        <w:pStyle w:val="Normal"/>
        <w:rPr/>
      </w:pPr>
      <w:r>
        <w:rPr/>
        <w:t>Для успеха творческой имитации, под которой понимается творческое переосмысление и адаптация к российским условиям формальных институтов социального устройства, необходимы изменения не только на уровне «фасадных ценностей», но и нормативных. Поэтому предпосылки к формированию гражданского общества лежат, скорее всего, в исторически сложившейся практике организации повседневной жизни, в принципах взаимоотношений, которые, преобразовывая, можно положить в основу формирующегося нового гражданского сообщества. Организуя свою повседневную жизнь, люди получают сведения о правилах мышления и действия, сообразуясь с которыми структурируют свои отношения с окружающей социальной средой. Многократно используя одни и те же нормы, участники любого взаимодействия делают его более понятным друг другу и в то же время воспроизводят его как структурный элемент повседневной жизни, оказывающий стабилизирующее действие в социуме, формируя, таким образом, механизмы саморегулирования, которые в глобальной системе пока отсутствуют.</w:t>
      </w:r>
    </w:p>
    <w:p>
      <w:pPr>
        <w:pStyle w:val="Normal"/>
        <w:rPr/>
      </w:pPr>
      <w:r>
        <w:rPr/>
        <w:t>Отсутствие механизмов саморегулирования в глобальной системе, гарантирующей «безопасность» развития цивилизации, заставляет мировую научную общественность признать некоторые угрожающие факторы человеческой деятельности, деятельности отдельных государств, не способствующие стабилизации глобальной социальной системы. При принятии решений управленческого характера, нельзя не учитывать пределов силового воздействия на управляемую систему. Изменение нежелательного поведения элементов управляемой системы или объекта управления в целом должно происходить мягко, в первую очередь, учитывая внутренние позывы. Известно, что демократические идеи, как и вообще западные культурные ориентиры, для России не новы и ей не чужды. Новизна относится не к сфере идей, а к сфере практики, т.е. нормализации социально-психологических реакций на новое, не отбрасывая его, а, усваивая, что могло бы свидетельствовать об изменении традиционных ориентаций россиян в сторону развития гражданского сознания и наметившихся тенденций к самоорганизации. Поэтому без подключения современных технологий социального управления с внедрением в практику самоорганизации общества модусов гражданского поведения, невозможно преодолеть повсеместные утопические социальные ожидания, отрицательное отношение к индивидуализму и неприятие социального многообразия. Для гражданского общества не существует эталонов, поэтому, можно сказать, что специфика гражданского общества России будет определяться менталитетом населения и совокупностью особенных корректирующих факторов, формирующих программно-целевой подход интеграции в мировое гражданское сообщество.</w:t>
      </w:r>
    </w:p>
    <w:p>
      <w:pPr>
        <w:pStyle w:val="Normal"/>
        <w:rPr/>
      </w:pPr>
      <w:r>
        <w:rPr/>
        <w:t>«Глобальное гражданское общество – это широкое, взаимосвязанное и многоуровневое социальное пространство, в котором взаимодействуют многие сотни тысяч самостоятельных неправительственных институций и образов жизни. Это что-то наподобие биосферы, которая, будучи открытой и полиархичной, проявляет активность по горизонтали и вертикали, вступая в конфликты и компромиссы, вовлекая в свою орбиту великое множество организаций, гражданских и коммерческих инициатив, коалиций, социальных движений, языковых сообществ и культурных идентичностей. Все они имеют, по меньшей мере, одну общую черту: через огромные географические пространства и временные барьеры сознательно организуют себя и свою социальную активность, свой бизнес и свою политику, выходящие за рамки национальных границ, ограничиваясь, при этом, минимумом насилия и, демонстрируя максимальное уважение к принципам цивилизованного распределения власти и ответственности между различными образами жизни».</w:t>
      </w:r>
    </w:p>
    <w:p>
      <w:pPr>
        <w:pStyle w:val="Normal"/>
        <w:rPr/>
      </w:pPr>
      <w:r>
        <w:rPr/>
        <w:t>В процессе глобализации зависимость России от внешних факторов неуклонно растет, а способность общества адекватно воспринимать и оценивать происходящее, к сожалению, остается на прежнем уровне. Многие не понимают сути процессов глобализации и информационной революции, что может привести к развитию тенденций изоляционизма. Но, оставаясь в стороне от мировых процессов, не развивая свои возможности влияния, страна окажется на краю мирового развития.</w:t>
      </w:r>
    </w:p>
    <w:p>
      <w:pPr>
        <w:pStyle w:val="Normal"/>
        <w:rPr/>
      </w:pPr>
      <w:r>
        <w:rPr/>
        <w:t>На практике мы видим, что формирование экономического гражданского общества, как и исторически сложившаяся практика в западных странах, опережает формирование глобального гражданского общества, которое должно сыграть роль цивилизующего ядра внутри глобального экономического, социального и политического пространства. Уже сейчас среди множества транснациональных корпораций, в том числе российских, интегрированных в мировое экономическое пространство или желающих таковыми быть, наблюдается склонность к принятию концепции социальной ответственности бизнеса и концепции корпоративного гражданства. Они начинают соответствующим образом строить свои отношения с персоналом, акционерами, местными сообществами, потребителями и другими лицами и организациями, причастными к их деятельности. Насколько прочными окажутся тенденции к становлению социально-ответственного поведения международного бизнеса, будет зависеть и от глобального гражданского общества. А именно, от его способности к дальнейшей экспансии, к изменению количественных и качественных параметров глобальных движений, и от возможности перехода политической и экономической элиты, закрытой и неподотчетной демократическому процессу и формирующей принципы глобального управления на основе неолиберальной традиции, к радикальным изменениям в механизмах принятия решений на глобальном уровне. Основная задача глобального гражданского общества - цивилизовать глобальный капитализм в той мере, в какой традиционное гражданское общество сумело это сделать с национальным капитализмом.</w:t>
      </w:r>
    </w:p>
    <w:p>
      <w:pPr>
        <w:pStyle w:val="Normal"/>
        <w:rPr/>
      </w:pPr>
      <w:r>
        <w:rPr/>
      </w:r>
    </w:p>
    <w:p>
      <w:pPr>
        <w:pStyle w:val="Normal"/>
        <w:rPr/>
      </w:pPr>
      <w:r>
        <w:rPr/>
      </w:r>
    </w:p>
    <w:p>
      <w:pPr>
        <w:pStyle w:val="Normal"/>
        <w:rPr/>
      </w:pPr>
      <w:r>
        <w:rPr/>
        <w:t>Выступление на Всероссийской общественной конференции «На встречу Гражданскому Форуму»</w:t>
      </w:r>
    </w:p>
    <w:p>
      <w:pPr>
        <w:pStyle w:val="Normal"/>
        <w:rPr/>
      </w:pPr>
      <w:r>
        <w:rPr/>
        <w:t>Шмелев Н.П. – Директор Института Европы РАН, член Президиума Независимой Ассоциации «Гражданское общество»</w:t>
      </w:r>
    </w:p>
    <w:p>
      <w:pPr>
        <w:pStyle w:val="Normal"/>
        <w:rPr/>
      </w:pPr>
      <w:r>
        <w:rPr/>
        <w:t>Москва, Президент-отель</w:t>
      </w:r>
    </w:p>
    <w:p>
      <w:pPr>
        <w:pStyle w:val="Normal"/>
        <w:rPr/>
      </w:pPr>
      <w:r>
        <w:rPr/>
        <w:t>Отовсюду сейчас слышишь вопрос – что делать? У меня, однако, такое ощущение, что на самом деле, находясь в нашем хроническом политическом раздрае, в этих политических конвульсиях и в постоянном столкновении человеческих амбиций, мы в то же время упускаем из виду один важнейший для страны момент - важнейший, в том числе и для понимания всей проблемы становления нашего гражданского общества: все эти муки 90-х годов были, похоже, не зря. У нас, пусть гоб этом мало говорят, уже сформировалось в обществе высочайшая степень согласия, консенсуса в том, что нам надо делать в экономике и в социальной сфере.</w:t>
      </w:r>
    </w:p>
    <w:p>
      <w:pPr>
        <w:pStyle w:val="Normal"/>
        <w:rPr/>
      </w:pPr>
      <w:r>
        <w:rPr/>
        <w:t>В политике и в военных делах – я замолкаю. Я не знаю, сколько нас еще здесь будет бить, как под электрическим током.</w:t>
      </w:r>
    </w:p>
    <w:p>
      <w:pPr>
        <w:pStyle w:val="Normal"/>
        <w:rPr/>
      </w:pPr>
      <w:r>
        <w:rPr/>
        <w:t>Но стоит задуматься – знает ли или не знает Россия на ближайшие 15-20 лет, что ей надо делать в главной сфере – в экономике? Весь мир сегодня, похоже, считает, что мы сами не понимаем куда идем, что у нас нет четкой программы, и т.д.</w:t>
      </w:r>
    </w:p>
    <w:p>
      <w:pPr>
        <w:pStyle w:val="Normal"/>
        <w:rPr/>
      </w:pPr>
      <w:r>
        <w:rPr/>
        <w:t>Я позволю себе такое утверждение: на самом деле мы знаем куда идти, и мы знаем, что делать. Более того, в принципе, по крайней мере, в экономике, не так даже существенно, кто у нас будет в ближайшие 15 лет на самом верху. Главные направления экономического развития страны на ближайшие 15-20 лет сами собой уже сформировались. А дальше там видно будет, что и как..</w:t>
      </w:r>
    </w:p>
    <w:p>
      <w:pPr>
        <w:pStyle w:val="Normal"/>
        <w:rPr/>
      </w:pPr>
      <w:r>
        <w:rPr/>
        <w:t>Позвольте максимально коротко перечислить эти направления:</w:t>
      </w:r>
    </w:p>
    <w:p>
      <w:pPr>
        <w:pStyle w:val="Normal"/>
        <w:rPr/>
      </w:pPr>
      <w:r>
        <w:rPr/>
        <w:t>1. Случившийся передел собственности в стране признан. Я не беру Анпилова или Новодворскую. Это люди маргинальные. Из серьезных политических лидеров никто не настаивает на новом переделе собственности. Сегодня соотношение собственности таково: 35 процентов – принадлежит государству, 65 процентов - смешанный сектор. Это обществом принято.</w:t>
      </w:r>
    </w:p>
    <w:p>
      <w:pPr>
        <w:pStyle w:val="Normal"/>
        <w:rPr/>
      </w:pPr>
      <w:r>
        <w:rPr/>
        <w:t>Мы, конечно, можем говорить о том, какими методами это совершено. Но передать, переделить - это новая кровь. И это тоже обществом признано.</w:t>
      </w:r>
    </w:p>
    <w:p>
      <w:pPr>
        <w:pStyle w:val="Normal"/>
        <w:rPr/>
      </w:pPr>
      <w:r>
        <w:rPr/>
        <w:t>2. Признано также, что мы 80 лет в значительной мере зря надрывались. Мы построили такой промышленный потенциал, треть которого нам не нужна по самым разным соображениям, в том числе и потому, что это никогда не будет жизнеспособно в любых нормальных условиях. Хоть Зюганов, хоть Жириновский, хоть Гайдар, но Подмосковный угольный бассейн закроют, так же как закроют Воркуту, оставив там одну шахту. Воркута не жизнеспособна, она не имеет права на жизнь. Другой разговор, что это надо будет делать медленно, аккуратно, рассчитывая на 10 лет, а то и больше вперед.</w:t>
      </w:r>
    </w:p>
    <w:p>
      <w:pPr>
        <w:pStyle w:val="Normal"/>
        <w:rPr/>
      </w:pPr>
      <w:r>
        <w:rPr/>
        <w:t>Или, скажем, тяжелая химия. Мы не будем больше производить иприт, люизит, фосген и т.д. Не нужны эти химические заводы.</w:t>
      </w:r>
    </w:p>
    <w:p>
      <w:pPr>
        <w:pStyle w:val="Normal"/>
        <w:rPr/>
      </w:pPr>
      <w:r>
        <w:rPr/>
        <w:t>Вот примерно такая треть нашего промышленного потенциала обречена. Еще треть его нуждается в радикальнейшей дорогостоящей модернизации, и только треть может быть уже сегодня конкурентоспособной по мировым критериям. Эта задача вне идеологии, это просто задача здравого смысла.</w:t>
      </w:r>
    </w:p>
    <w:p>
      <w:pPr>
        <w:pStyle w:val="Normal"/>
        <w:rPr/>
      </w:pPr>
      <w:r>
        <w:rPr/>
        <w:t>3. Слава Богу, не было бы счастья, да несчастье помогло. Расширение НАТО на Восток, бомбежки Югославии, страшно подозрительная позиция Запада по Кавказу... Вдруг мы поняли: что же мы делаем! Все 90-е годы разрушали единственный национальный бесспорный капитал: всю нашу систему науки, образования, культуры, здравоохранения и чуть-чуть не подошли к катастрофе.</w:t>
      </w:r>
    </w:p>
    <w:p>
      <w:pPr>
        <w:pStyle w:val="Normal"/>
        <w:rPr/>
      </w:pPr>
      <w:r>
        <w:rPr/>
        <w:t>4. У нас 3 миллиона человек живут в номерных городах. Все они имеют какие-то уникальные названия. Так сложилось. Но это, подчеркиваю, единственный настоящий капитал нации. И если она собирается жить, это все надо спасать.</w:t>
      </w:r>
    </w:p>
    <w:p>
      <w:pPr>
        <w:pStyle w:val="Normal"/>
        <w:rPr/>
      </w:pPr>
      <w:r>
        <w:rPr/>
        <w:t>У нас каждый третий в стране потенциальный безработный. Мы сейчас уже имеем 12-13 процентов безработицы равной тому, что имеет Европа. Эти потенциальные 30 процентов – взрывная бомба. Надо их чем-то занимать. Надо им найти какую-то работу. Кто может им найти работу? Уралмашзавод и наши другие «динозавры»? Ничего подобного. Они на ближайшие 20 лет будут только освобождаться от лишней рабочей силы.</w:t>
      </w:r>
    </w:p>
    <w:p>
      <w:pPr>
        <w:pStyle w:val="Normal"/>
        <w:rPr/>
      </w:pPr>
      <w:r>
        <w:rPr/>
        <w:t>Может создать рабочие места только мелкое и среднее предпринимательство. В этом смысле наши реформаторы загнали его в такой угол, что живется хуже, чем при Горбачеве.</w:t>
      </w:r>
    </w:p>
    <w:p>
      <w:pPr>
        <w:pStyle w:val="Normal"/>
        <w:rPr/>
      </w:pPr>
      <w:r>
        <w:rPr/>
        <w:t>5. Рынок. Уже нет противников рынка. Все понимают, рынок - это естественное состояние жизнеспособной экономики. Но мы же построили только зачатки рынка! Не может страна жить без денег, жить в каменном веке. У нас сейчас только 20 процентов экономической жизни обслуживается деньгами, а 80 процентов - это топор - на овцу, а овцу - на топор. Мы на уровне пещеры сейчас живем. Это не рыночное состояние. Это и коммунистам понятно, и центристам, и Гайдару понятно – всем.</w:t>
      </w:r>
    </w:p>
    <w:p>
      <w:pPr>
        <w:pStyle w:val="Normal"/>
        <w:rPr/>
      </w:pPr>
      <w:r>
        <w:rPr/>
        <w:t>6. Наконец, российский предпринимательский класс начинает понимать, что эпоха, когда никто не принимался за дело, если не светила прибыль 200-300 процентов годовых, закончилась. Весь мир работает из прибыли – 5-8 процентов годовых. У нас никто бы и пальцем не шевельнул из-за подобных цифр. И вся финансовая система с помощью краткосрочных государственных обязательств поддерживала этот невероятный уровень прибыли, развратила, приучила наш предпринимательский класс к тому, что только так и можно вести дело.</w:t>
      </w:r>
    </w:p>
    <w:p>
      <w:pPr>
        <w:pStyle w:val="Normal"/>
        <w:rPr/>
      </w:pPr>
      <w:r>
        <w:rPr/>
        <w:t>Но кризис подвел к пониманию того, что такой оазис идиотизма больше держать невозможно, а надо привыкать работать, исходя из нормальных процентов, на которые живет весь мир.</w:t>
      </w:r>
    </w:p>
    <w:p>
      <w:pPr>
        <w:pStyle w:val="Normal"/>
        <w:rPr/>
      </w:pPr>
      <w:r>
        <w:rPr/>
        <w:t>7. Кредиты. В стране нет нормального кредита. В стране есть деньги, данные максимум на 3 месяца под чудовищные проценты. Столетиями повсюду строится кредитная система, на этом вырастает нормальная экономика. У нас этого нет. И фондового рынка на самом деле тоже нет.</w:t>
      </w:r>
    </w:p>
    <w:p>
      <w:pPr>
        <w:pStyle w:val="Normal"/>
        <w:rPr/>
      </w:pPr>
      <w:r>
        <w:rPr/>
        <w:t>8. Я считаю, что главный порок наших реформаторов с 92-го года до сегодняшнего дня – это уничтожение элементарного человеческого доверия к государству во всех сферах жизни.</w:t>
      </w:r>
    </w:p>
    <w:p>
      <w:pPr>
        <w:pStyle w:val="Normal"/>
        <w:rPr/>
      </w:pPr>
      <w:r>
        <w:rPr/>
        <w:t>И конфискация 1992-го года, и конфискация 1998-го года не только плохи сами по себе, а плохи еще и потому, что они разрушили в стране всякое доверие человека к государству, к рублю, к банку, а значит, к жизни вообще.</w:t>
      </w:r>
    </w:p>
    <w:p>
      <w:pPr>
        <w:pStyle w:val="Normal"/>
        <w:rPr/>
      </w:pPr>
      <w:r>
        <w:rPr/>
        <w:t>Мы с вами стоим на коленях перед каким-то валютным фондом за 600 млн. долларов, зная, что у нас под подушками лежит от 80 до 100 млрд. долларов. Но ни при каких условиях после августа прошлого года эти деньги население государству и банковской системе не даст. Я уже не говорю о том, сколько «убежало» денег. Эта простая мысль, кажется, дошла и до Запада, и ее понимают не только у нас.</w:t>
      </w:r>
    </w:p>
    <w:p>
      <w:pPr>
        <w:pStyle w:val="Normal"/>
        <w:rPr/>
      </w:pPr>
      <w:r>
        <w:rPr/>
        <w:t>Что это за разговоры, что, дескать, Запад в 90-е годы помогал России? Если посчитать все деньги, которые с Запада пришли в Россию за эти годы, и что за это время ушло туда, то получится, что приток к нам – 1 доллар, а 3 доллара - ушло от нас. Мы финансировали в 90-е годы - Европу и Америку, не они нас.</w:t>
      </w:r>
    </w:p>
    <w:p>
      <w:pPr>
        <w:pStyle w:val="Normal"/>
        <w:rPr/>
      </w:pPr>
      <w:r>
        <w:rPr/>
        <w:t xml:space="preserve">Но это тоже показатель только одного – невероятного недоверия нашего человека к жизни. </w:t>
      </w:r>
    </w:p>
    <w:p>
      <w:pPr>
        <w:pStyle w:val="Normal"/>
        <w:rPr/>
      </w:pPr>
      <w:r>
        <w:rPr/>
        <w:t>Я не могу понять, например, почему наш парламент (его верхняя палата) «валит» в который раз Закон о гарантии вкладов. В Америке гарантия дается на 100 тыс. долларов. Почему у нас это не проходит – надо спросить у парламентариев. Это один из элементов восстановления того доверия, без которого экономика работать не будет.</w:t>
      </w:r>
    </w:p>
    <w:p>
      <w:pPr>
        <w:pStyle w:val="Normal"/>
        <w:rPr/>
      </w:pPr>
      <w:r>
        <w:rPr/>
        <w:t>И еще один момент. Мы, конечно, перестарались с открытием экономики нашей страны. Мы жили за забором, в изоляции, а потом так распахнули двери, что чуть-чуть не погубили очень многое в стране окончательно. Пока на ближайшие 20 лет нам надо искать какой-то компромисс между открытостью и какой-то защитой.</w:t>
      </w:r>
    </w:p>
    <w:p>
      <w:pPr>
        <w:pStyle w:val="Normal"/>
        <w:rPr/>
      </w:pPr>
      <w:r>
        <w:rPr/>
        <w:t>Если без ограничения открыть ворота – то, что у нас выдержит конкуренцию? Нефть, газ и автомат Калашникова. Больше ничего.</w:t>
      </w:r>
    </w:p>
    <w:p>
      <w:pPr>
        <w:pStyle w:val="Normal"/>
        <w:rPr/>
      </w:pPr>
      <w:r>
        <w:rPr/>
        <w:t>Поиск оптимального сочетания между открытостью и закрытостью – это задача вне идеологии. Она потребует для своего решения 15-20 лет, не меньше. Очевидно, что уровня 89-го года мы достигнем не раньше 2015-го года, какие бы талантливые бизнесмены у нас не были, какие бы не создавались условия. Эти 20 лет будут положены только на то, чтобы восстановить ущерб, который был нанесен. Но без подобной болезненной структурной перестройки наш дальнейший прогресс вряд ли был бы возможен.</w:t>
      </w:r>
    </w:p>
    <w:p>
      <w:pPr>
        <w:pStyle w:val="Normal"/>
        <w:rPr/>
      </w:pPr>
      <w:r>
        <w:rPr/>
        <w:t>Я являюсь сторонником малых дел. И для себя объясняю, почему были популярны Примаков или Степашин, и почему утверждается авторитет Путина. Вроде бы пресса их тюкает: вы ничего не делаете. И правильно, что ничего грандиозного не делают, главная задача в стране – установить доверие и успокоить страну на ближайшие несколько лет. А тут работают только малые дела. Направления этих малых дел известны. Следующие поколения будут сами решать, что им делать. Они не будут глупее нас.</w:t>
      </w:r>
    </w:p>
    <w:p>
      <w:pPr>
        <w:pStyle w:val="Normal"/>
        <w:rPr/>
      </w:pPr>
      <w:r>
        <w:rPr/>
        <w:t>То, что мы по мере сил пытаемся внести свой вклад в медленное формирование гражданского общества, гражданской самодеятельности, гражданской ответственности и активности, я думаю, что это благое дело. И дай нам Бог удачи и стойкости в том, что мы затеяли.</w:t>
      </w:r>
    </w:p>
    <w:p>
      <w:pPr>
        <w:pStyle w:val="Normal"/>
        <w:rPr/>
      </w:pPr>
      <w:r>
        <w:rPr/>
      </w:r>
    </w:p>
    <w:p>
      <w:pPr>
        <w:pStyle w:val="Normal"/>
        <w:rPr/>
      </w:pPr>
      <w:r>
        <w:rPr/>
      </w:r>
    </w:p>
    <w:p>
      <w:pPr>
        <w:pStyle w:val="Normal"/>
        <w:rPr/>
      </w:pPr>
      <w:r>
        <w:rPr/>
        <w:t>Яковенко И. А. – Член Оргкомитета Гражданского форума, генеральный секретарь Союза журналистов России)</w:t>
      </w:r>
    </w:p>
    <w:p>
      <w:pPr>
        <w:pStyle w:val="Normal"/>
        <w:rPr/>
      </w:pPr>
      <w:r>
        <w:rPr/>
      </w:r>
    </w:p>
    <w:p>
      <w:pPr>
        <w:pStyle w:val="Normal"/>
        <w:rPr/>
      </w:pPr>
      <w:r>
        <w:rPr/>
        <w:t>Уважаемые коллеги, я очень рад вас приветствовать, и желаю успеха нам всем на пути к продвижению к Гражданскому форуму. Думаю, что действительно, вот та тональность, которую сейчас задал Сатаров, – она очень полезна и конструктивна: говорить о том, что надо сделать для того, чтобы Гражданский форум был успешен. Потому что, действительно, мы очень скоро... Вот в ноябре он состоится, и очень скоро мы увидим: это очередная профанация, каких было много до сих пор, попытки объединить все общественные организации и чего-то вместе решить и имитировать какую-то общественную деятельность? Потому что сейчас гражданское общество развивается по своим законам; и на самом деле очень быстро будет ясно, насколько это реальная и успешная затея. Индикаторы очень просты: будут ли созданы реальные переговорные площадки для решения совершенно конкретных вопросов.</w:t>
      </w:r>
    </w:p>
    <w:p>
      <w:pPr>
        <w:pStyle w:val="Normal"/>
        <w:rPr/>
      </w:pPr>
      <w:r>
        <w:rPr/>
        <w:t>Вот сегодня был разговор о той теме, которая мне достаточно близка и хорошо понятна как одному из руководителей Союза журналистов России: что сделать, чтобы средства массовой информации выполняли свою главную задачу, а именно – снабжали граждан объективной, достоверной и разнообразной информацией. Что конкретно сделать? Я полностью согласен со всем, что говорил Николай Сванидзе. Хочу только обозначить, что считаю несколько методологически бесперспективным подход, хотя в историософском плане абсолютно верный подход: вот то, что Николай сказал, что вот какое общество – такие и СМИ, и в зависимости от того, когда у нас созреет граждански ответственный индивид-избиратель – вот тогда и будет все хорошо. В историософском плане да, безусловно; в методологическом нет категорически, потому что это путь к ожиданию, это путь к бездействию: вот когда созреет, тогда будет все хорошо. У нас есть совершенно конкретные механизмы воздействия, давайте о них говорить.</w:t>
      </w:r>
    </w:p>
    <w:p>
      <w:pPr>
        <w:pStyle w:val="Normal"/>
        <w:rPr/>
      </w:pPr>
      <w:r>
        <w:rPr/>
        <w:t>Средства массовой информации сегодня вызывают массу критики. Существует огромное количество нареканий и в адрес заказных статей, и в адрес бесконечного вранья в средствах массовой информации. Средства массовой информации в значительной степени ответственны за то, что произошло с гражданами, когда их ограбили в результате создания многочисленных финансовых пирамид.</w:t>
      </w:r>
    </w:p>
    <w:p>
      <w:pPr>
        <w:pStyle w:val="Normal"/>
        <w:rPr/>
      </w:pPr>
      <w:r>
        <w:rPr/>
        <w:t>Кому поверили люди, кому они несли деньги? Да авторитет средств массовой информации здесь виноват. А что у нас произошло в 96-м году, когда все руководители ведущих СМИ пошли в избирательный штаб одного из кандидатов в президенты, тем самым предав свою профессию. А что у нас в 99-м году произошло? В чем причины такого явления? Почему такое? Мы ругаем запад, и зачастую правильно делаем: хорошего общества, идеального, нет нигде; но ни в одной нормальной стране мира это было бы невозможно. Почему? Потому, что там есть независимые источники финансирования. Как ни банально, как ни печально, но очень многое решает рынок. И отсутствие развитого медийного рынка – это проблема.</w:t>
      </w:r>
    </w:p>
    <w:p>
      <w:pPr>
        <w:pStyle w:val="Normal"/>
        <w:rPr/>
      </w:pPr>
      <w:r>
        <w:rPr/>
        <w:t>Сегодня первая из конкретных, очень банально и скучно звучащих проблем, решения от которой будет зависеть,  есть у нас развитое гражданское общество или нет, это наличие действующих «переговорных площадок». Вот сегодня, все общество против ввоза ядерных отходов – а власть решает ввозить. Я не говорю, кто прав – общество или власть; но надо либо сделать так, чтобы общество поняло, насколько это обществу выгодно, либо уж послушать людей.</w:t>
      </w:r>
    </w:p>
    <w:p>
      <w:pPr>
        <w:pStyle w:val="Normal"/>
        <w:rPr/>
      </w:pPr>
      <w:r>
        <w:rPr/>
        <w:t>Возвращаясь к проблеме СМИ, я могу сказать, что сегодня весь мир, в частности, Совет Европы, в который мы входим, объявляет: ноль налогов для СМИ, потому что все понимают, что дать возможность средствам массовой информации заработать – это значит избавить их от зависимости чиновника, олигарха или от какого-то другого владельца и тем самым дать возможность средствам массовой информации и журналистам быть зависимым от читателя, от телезрителя. Это реальный путь к независимости – зависимость от читателя. У нас сегодня идет 20-процентное налогообложение СМИ. Это путь, противоположный тому, которым идет весь мир. Сейчас надо решить эту первую проблему.</w:t>
      </w:r>
    </w:p>
    <w:p>
      <w:pPr>
        <w:pStyle w:val="Normal"/>
        <w:rPr/>
      </w:pPr>
      <w:r>
        <w:rPr/>
        <w:t>Вторая проблема... их много, но я назову всего две, ни в одной стране мира нет такого, чтобы не было развитого института общественного телевидения и радио. Это институт, который ставит телевидение и радио под контроль общества. Это есть в Великобритании – БиБиСи; есть развитое телевидение в Германии – АРТ и т.д.; даже в Америке, где только частные СМИ – и там есть развитая система общественного телевидения БиБиСи, которая обладает авторитетом и решает проблемы как раз приобщения людей к гражданскому обществу. Россия – единственная страна в мире, где нет общественного телевидения. Это еще одна совершенно конкретная вещь, которая должна изменить кардинальным образом роль средств массовой информации в нашей стране.</w:t>
      </w:r>
    </w:p>
    <w:p>
      <w:pPr>
        <w:pStyle w:val="Normal"/>
        <w:rPr/>
      </w:pPr>
      <w:r>
        <w:rPr/>
        <w:t>Поэтому я призываю Гражданский форум выстроить – может быть, к ноябрю – перечень наиболее актуальных проблем. Их должно быть очень немного по каждой теме: театральная деятельность – одна-две проблемы; вопросы, связанные с экономикой – две-три-четыре проблемы; наша сфера – тоже одна-две-три проблемы, не больше. И выстроить повестку дня Гражданского форума так, чтобы решать конкретные проблемы – либо признать свою несостоятельность. Тогда будет очень просто определить, нужен он стране или не нужен. Спасибо и успехов нам всем в продвижении к гражданскому обществу.</w:t>
      </w:r>
    </w:p>
    <w:p>
      <w:pPr>
        <w:pStyle w:val="Normal"/>
        <w:rPr/>
      </w:pPr>
      <w:r>
        <w:rPr/>
      </w:r>
    </w:p>
    <w:p>
      <w:pPr>
        <w:pStyle w:val="Normal"/>
        <w:rPr/>
      </w:pPr>
      <w:r>
        <w:rPr/>
      </w:r>
    </w:p>
    <w:p>
      <w:pPr>
        <w:pStyle w:val="Normal"/>
        <w:rPr/>
      </w:pPr>
      <w:r>
        <w:rPr/>
        <w:t>Общественность: забытая практика гражданского общества</w:t>
      </w:r>
    </w:p>
    <w:p>
      <w:pPr>
        <w:pStyle w:val="Normal"/>
        <w:rPr/>
      </w:pPr>
      <w:r>
        <w:rPr/>
        <w:t>В.В. Волков</w:t>
      </w:r>
    </w:p>
    <w:p>
      <w:pPr>
        <w:pStyle w:val="Normal"/>
        <w:rPr/>
      </w:pPr>
      <w:r>
        <w:rPr/>
        <w:t xml:space="preserve">Несмотря на ряд различий между английской, французской и немецкой идеями гражданского общества, соответствующие понятия – </w:t>
      </w:r>
      <w:r>
        <w:rPr>
          <w:lang w:val="en-US"/>
        </w:rPr>
        <w:t>civil</w:t>
      </w:r>
      <w:r>
        <w:rPr/>
        <w:t xml:space="preserve"> </w:t>
      </w:r>
      <w:r>
        <w:rPr>
          <w:lang w:val="en-US"/>
        </w:rPr>
        <w:t>society</w:t>
      </w:r>
      <w:r>
        <w:rPr/>
        <w:t xml:space="preserve">, </w:t>
      </w:r>
      <w:r>
        <w:rPr>
          <w:lang w:val="en-US"/>
        </w:rPr>
        <w:t>soci</w:t>
      </w:r>
      <w:r>
        <w:rPr/>
        <w:t>й</w:t>
      </w:r>
      <w:r>
        <w:rPr>
          <w:lang w:val="en-US"/>
        </w:rPr>
        <w:t>t</w:t>
      </w:r>
      <w:r>
        <w:rPr/>
        <w:t xml:space="preserve">й </w:t>
      </w:r>
      <w:r>
        <w:rPr>
          <w:lang w:val="en-US"/>
        </w:rPr>
        <w:t>civile</w:t>
      </w:r>
      <w:r>
        <w:rPr/>
        <w:t xml:space="preserve"> и </w:t>
      </w:r>
      <w:r>
        <w:rPr>
          <w:lang w:val="en-US"/>
        </w:rPr>
        <w:t>b</w:t>
      </w:r>
      <w:r>
        <w:rPr/>
        <w:t>ь</w:t>
      </w:r>
      <w:r>
        <w:rPr>
          <w:lang w:val="en-US"/>
        </w:rPr>
        <w:t>rgerliche</w:t>
      </w:r>
      <w:r>
        <w:rPr/>
        <w:t xml:space="preserve"> </w:t>
      </w:r>
      <w:r>
        <w:rPr>
          <w:lang w:val="en-US"/>
        </w:rPr>
        <w:t>Gesellschaft</w:t>
      </w:r>
      <w:r>
        <w:rPr/>
        <w:t xml:space="preserve"> – относятся к единой западной концепции гражданского общества. Основные конститутивные элементы или институты гражданского общества – свободные ассоциации граждан (горожан), экономический рынок и публичная сфера. Но концептуальное единство обеспечивается не столько формальным совпадением структур, сколько тем, что западное гражданское общество сформировалось как общая для многих стран традиция или форма общественной жизни – как историческая конфигурация практик самоуправления, экономического обмена и обмена мнениями (публичных дебатов). Именно на этом общем фоне английская, французская и немецкая политические теории последних двух столетий артикулировали идею гражданского общества. И именно благодаря тому, что новые формы жизни и мышления превратились в устойчивую традицию, о гражданском обществе на Западе постепенно забыли. </w:t>
      </w:r>
    </w:p>
    <w:p>
      <w:pPr>
        <w:pStyle w:val="Normal"/>
        <w:rPr/>
      </w:pPr>
      <w:r>
        <w:rPr/>
        <w:t xml:space="preserve">В России термин «гражданское общество» как лозунг оппозиции имел заметный, но кратковременный успех. Ранний оптимизм постдиссидентских групп, действовавших во имя «гражданского общества», довольно быстро иссяк. Для теоретического анализа это понятие тоже никогда не подходило вполне, особенно при сравнении с исходной западной моделью. Американские политологи Эндрю Арато и Джин Коэн описали это противоречие, проведя различие между гражданским обществом как социальным движением и социальным институтом. В качестве юридически самостоятельной сферы общественной жизни гражданское общество было создано историческими социальными движениями, но произвести качественный институциональный сдвиг, ведущий к формированию гражданского общества, способно не каждое движение. В России, например, временный успех движения за гражданское общество не привел к его реальному формированию. </w:t>
      </w:r>
    </w:p>
    <w:p>
      <w:pPr>
        <w:pStyle w:val="Normal"/>
        <w:rPr/>
      </w:pPr>
      <w:r>
        <w:rPr/>
        <w:t xml:space="preserve">Вопрос об уместности концепции гражданского общества во многом зависит от того, как работать с этим понятием. Иными словами, это вопрос не формального приложения концепции, а, скорее, выбора адекватного кросс-культурного перевода – с языка одной традиции на язык другой. Это побуждает меня выйти за пределы доктринального аппарата, отождествляющего </w:t>
      </w:r>
      <w:r>
        <w:rPr>
          <w:lang w:val="en-US"/>
        </w:rPr>
        <w:t>civil</w:t>
      </w:r>
      <w:r>
        <w:rPr/>
        <w:t xml:space="preserve"> </w:t>
      </w:r>
      <w:r>
        <w:rPr>
          <w:lang w:val="en-US"/>
        </w:rPr>
        <w:t>society</w:t>
      </w:r>
      <w:r>
        <w:rPr/>
        <w:t xml:space="preserve"> </w:t>
      </w:r>
      <w:r>
        <w:rPr>
          <w:lang w:val="en-US"/>
        </w:rPr>
        <w:t>c</w:t>
      </w:r>
      <w:r>
        <w:rPr/>
        <w:t xml:space="preserve"> его прямым переводом как «гражданское общество». Чтобы реконструировать российскую историческую идею и практику, сопоставимую с западной концепцией гражданского общества, я предлагаю включить в рассмотрение почти забытое сегодня понятие «общественность». </w:t>
      </w:r>
    </w:p>
    <w:p>
      <w:pPr>
        <w:pStyle w:val="Normal"/>
        <w:rPr/>
      </w:pPr>
      <w:r>
        <w:rPr/>
        <w:t>Формальный и кросс-культурный перевод понятий</w:t>
      </w:r>
    </w:p>
    <w:p>
      <w:pPr>
        <w:pStyle w:val="Normal"/>
        <w:rPr/>
      </w:pPr>
      <w:r>
        <w:rPr/>
        <w:t xml:space="preserve">Нормативную основу доктрины гражданского общества составляет идея общественной жизни, независимой от государства и служащей защите индивида. Обществовед, рассматривающий проблему гражданского общества в России, будет ставить вопрос: можно ли отыскать аналогичные условия в этой стране? Исходя же из того, что формальными структурами гражданского общества служат гражданские ассоциации, частные экономические субъекты и независимые органы печати и информации, исследователь станет искать их российские эквиваленты. </w:t>
      </w:r>
    </w:p>
    <w:p>
      <w:pPr>
        <w:pStyle w:val="Normal"/>
        <w:rPr/>
      </w:pPr>
      <w:r>
        <w:rPr/>
        <w:t xml:space="preserve">Иллюстрацией применения формального метода может служить известная статья американского политолога Фредерика Старра «Советский Союз: гражданское общество», где концепция гражданского общества использована для описания изменений, предшествовавших приходу к власти Михаила Горбачева. В поисках нормативного соответствия между доктриной гражданского общества и ситуацией в СССР 80-х годов Старр прежде всего отметил урбанизацию, существенно снизившую возможность государственного контроля и надзора за населением. Как пример автор привел успешное уклонение от всеобщей воинской повинности. Применяя формулу «общество против государства», Старр выбрал направление рассуждений, ставшее впоследствии довольно распространенным. Российский (советский) эквивалент гражданского общества он увидел в теневой экономике и неформальных сетях граждан, лежащих за пределами государственного контроля. Одновременно и более подробно эта идея обсуждалась советологом Моше Левином и американским социологом Владимиром Шляпентохом в исследованиях советского общества. Такое решение оказалось теоретически вполне удобным, поскольку отвечало нормативным требованиям (независимость и защита от государства) и формально составляло важный структурный эквивалент западной рыночной экономики. Советская неформальная экономика и дружеские связи были независимы от государства, противостояли и незаметно подрывали государственную власть, ставя ей некоторые пределы. </w:t>
      </w:r>
    </w:p>
    <w:p>
      <w:pPr>
        <w:pStyle w:val="Normal"/>
        <w:rPr/>
      </w:pPr>
      <w:r>
        <w:rPr/>
        <w:t xml:space="preserve">Отождествление специфических функциональных эквивалентов гражданского общества с ним самим вызывает, однако, возражение. Далеко не все находящееся за пределами государства, противостоящее ему и ограничивающее его может быть отнесено к гражданскому обществу. Например, возможность конструктивно влиять на государство у неформальных сетей очень невелика. Действительно, сложная система негосударственного квазиэкономического обмена, этически варьировавшаяся от дружеской взаимопомощи до взяточничества и коррупции, объединяла советское общество за пределами государства. Эти отношения сформировали парадоксальную сферу, которая была общей, но частной (скрытой). Поскольку неформальные отношения носили частный и во многих случаях незаконный характер, то есть находились за пределами публичной сферы и законодательных рамок, влияние этой сферы на государство, даже если оно поддерживало систему в целом, могло быть только отрицательным, вести к «приватизации» и эрозии государства. Не могла она способствовать и укреплению духа общественной солидарности. Неформальная сфера, таким образом, едва ли могла служить укреплению гражданского общества; она, скорее, подрывала саму возможность его развития, заменяя стремление к совместному общественному действию удовлетворением частных потребительских интересов. </w:t>
      </w:r>
    </w:p>
    <w:p>
      <w:pPr>
        <w:pStyle w:val="Normal"/>
        <w:rPr/>
      </w:pPr>
      <w:r>
        <w:rPr/>
        <w:t>В 1990-х годах идеалистические надежды на возрождение гражданского общества иссякли. Распространение коррупции и клиентилизма в структурах демократической власти и переход «от плана к клану представляет собой с точки зрения либеральной идеологии реформ наихудший сценарий.</w:t>
      </w:r>
    </w:p>
    <w:p>
      <w:pPr>
        <w:pStyle w:val="Normal"/>
        <w:rPr/>
      </w:pPr>
      <w:r>
        <w:rPr/>
        <w:t xml:space="preserve">Немаловажно, что кроме определенных функций гражданское общество обязательно включает в себя элемент самопонимания – </w:t>
      </w:r>
      <w:r>
        <w:rPr>
          <w:lang w:val="en-US"/>
        </w:rPr>
        <w:t>public</w:t>
      </w:r>
      <w:r>
        <w:rPr/>
        <w:t xml:space="preserve"> </w:t>
      </w:r>
      <w:r>
        <w:rPr>
          <w:lang w:val="en-US"/>
        </w:rPr>
        <w:t>spirit</w:t>
      </w:r>
      <w:r>
        <w:rPr/>
        <w:t xml:space="preserve">, или дух общественности. Именно этот аспект, будь он вполне учтен в размышлениях о гражданском обществе в России, не позволил бы советологам отождествлять (пусть косвенно) предпринимателей советской теневой экономики, обманывающих государство, или людей, использующих государственные средства в личных целях, с активными членами гражданского общества. </w:t>
      </w:r>
    </w:p>
    <w:p>
      <w:pPr>
        <w:pStyle w:val="Normal"/>
        <w:rPr/>
      </w:pPr>
      <w:r>
        <w:rPr/>
        <w:t xml:space="preserve">Таким образом, чтобы адекватно перевести концепцию гражданского общества через границы культуры, следует найти исконное понятие сопоставимой исторической и практической значимости. Это и побуждает меня обратиться к понятию «общественность». Если «гражданское общество» в разные времена представляло собой политическую доктрину, идею или лозунг, то «общественность» гораздо ближе к практике и традиции гражданской жизни.  </w:t>
      </w:r>
    </w:p>
    <w:p>
      <w:pPr>
        <w:pStyle w:val="Normal"/>
        <w:rPr/>
      </w:pPr>
      <w:r>
        <w:rPr/>
        <w:t>Новое понятие</w:t>
      </w:r>
    </w:p>
    <w:p>
      <w:pPr>
        <w:pStyle w:val="Normal"/>
        <w:rPr/>
      </w:pPr>
      <w:r>
        <w:rPr/>
        <w:t xml:space="preserve">В русском языке у понятия «общественность» есть два основных значения: первое связано с абстрактным качеством «социальности», или общественной солидарности, а второе – с действующим социальным субъектом, общественно активными группами людей, определенного рода «публикой». Авторство этого термина обычно приписывается Николаю Карамзину; он ввел его в опубликованных в 1791 году «Письмах русского путешественника». Известнейший русский историк изобрел этот термин для обозначения особого качества человеческой солидарности – «духа общественности», или «мудрой связи общественности». Более поздние исследования показали, однако, что впервые это слово использовал Александр Радищев в тексте 1789 года, имея в виду общественное мнение. </w:t>
      </w:r>
    </w:p>
    <w:p>
      <w:pPr>
        <w:pStyle w:val="Normal"/>
        <w:rPr/>
      </w:pPr>
      <w:r>
        <w:rPr/>
        <w:t xml:space="preserve"> </w:t>
      </w:r>
      <w:r>
        <w:rPr/>
        <w:t xml:space="preserve">Употребление Карамзиным слова «общественность» в «Письмах русского путешественника» вполне соответствует духу этого произведения, основанного на записках и впечатлениях автора от путешествия в 1789-1791 годах по Германии, Швейцарии, Франции и Англии. Письма не были дневниками в прямом смысле слова, но написаны в форме яркого повествования от первого лица и содержат массу наблюдений повседневной общественной жизни европейских городов, особенно Парижа и Лондона. В карамзинских сюжетах бурная общественная жизнь французской столицы показана с помощью детального описания бульваров, театров, кофейных домов, библиотек и доверительного пересказа салонных разговоров, политических слухов, характеристик знаменитостей. Все это сопровождается разнообразными историями, фрагментами поэзии и другими деталями, носящими отпечаток личного участия. Париж Карамзина – это описание общественной жизни, увиденной глазами частного лица. Он впервые дает российской читающей публике возможность стать свидетелями политической активности гражданского общества. При описании Лондона русский путешественник обращает внимание на британские политические институты. Он становится очевидцем парламентских выборов 1790 года и подробно повествует об этом событии, не оставляя без внимания и многие общественные институты. В целом «Письма» Карамзина могут быть прочитаны как первое литературное описание элементов европейского гражданского общества в период его исторического созревания. </w:t>
      </w:r>
    </w:p>
    <w:p>
      <w:pPr>
        <w:pStyle w:val="Normal"/>
        <w:rPr/>
      </w:pPr>
      <w:r>
        <w:rPr/>
        <w:t>Концептуальная история общественности</w:t>
      </w:r>
    </w:p>
    <w:p>
      <w:pPr>
        <w:pStyle w:val="Normal"/>
        <w:rPr/>
      </w:pPr>
      <w:r>
        <w:rPr/>
        <w:t xml:space="preserve">Понятия «гражданское общество» и «общественность» были для России </w:t>
      </w:r>
      <w:r>
        <w:rPr>
          <w:lang w:val="en-US"/>
        </w:rPr>
        <w:t>XVIII</w:t>
      </w:r>
      <w:r>
        <w:rPr/>
        <w:t xml:space="preserve"> века во многом новыми и непривычными. Формально понятие гражданского общества впервые определила Екатерина </w:t>
      </w:r>
      <w:r>
        <w:rPr>
          <w:lang w:val="en-US"/>
        </w:rPr>
        <w:t>II</w:t>
      </w:r>
      <w:r>
        <w:rPr/>
        <w:t xml:space="preserve"> как союз всех членов общества, соединившихся на основе общих чувств и для взаимной помощи. «Человеколюбие есть основание общества», – утверждала императрица. </w:t>
      </w:r>
    </w:p>
    <w:p>
      <w:pPr>
        <w:pStyle w:val="Normal"/>
        <w:rPr/>
      </w:pPr>
      <w:r>
        <w:rPr/>
        <w:t xml:space="preserve">Сегодня такое определение кажется малозначимым и упрощенным, но два столетия назад оно вводило в оборот совершенно новую доктрину, которая обосновывала социальную целостность, моральное единство и взаимосвязь людей, живших в ту пору в совершенно различных укладах и едва ли сознававших себя единым обществом. В обществе, писала Екатерина </w:t>
      </w:r>
      <w:r>
        <w:rPr>
          <w:lang w:val="en-US"/>
        </w:rPr>
        <w:t>II</w:t>
      </w:r>
      <w:r>
        <w:rPr/>
        <w:t xml:space="preserve">, «многие семейства, соединившись вместе, живут под одною державою и под одинакими законами совокупно. Таковые союзы или общества называются гражданскими, иначе же называются народами». Понятно, что слово «народ» используется здесь как эквивалент западноевропейского понятия </w:t>
      </w:r>
      <w:r>
        <w:rPr>
          <w:lang w:val="en-US"/>
        </w:rPr>
        <w:t>nation</w:t>
      </w:r>
      <w:r>
        <w:rPr/>
        <w:t xml:space="preserve">. Кроме того, в тексте понятия «отечество», «общество» и «государство» используются как равнозначные и взаимозаменяемые, что, в общем, соответствует стилю употребления этих понятий в текстах многих политических философов </w:t>
      </w:r>
      <w:r>
        <w:rPr>
          <w:lang w:val="en-US"/>
        </w:rPr>
        <w:t>XVII</w:t>
      </w:r>
      <w:r>
        <w:rPr/>
        <w:t xml:space="preserve"> века. Однако попытка ввести понятие гражданского общества «высочайшим повелением» имела весьма ограниченный успех, была чисто теоретической, не подкрепленной соответствующими изменениями в практике повседневной жизни, на фоне которой термин мог бы приобрести устойчивый смысл. Позднее такие изменения пережило иное понятие – «общественность», введенное, как я уже упоминал, «частными» лицами – Карамзиным и Радищевым – для описания конкретного социального опыта. </w:t>
      </w:r>
    </w:p>
    <w:p>
      <w:pPr>
        <w:pStyle w:val="Normal"/>
        <w:rPr/>
      </w:pPr>
      <w:r>
        <w:rPr/>
        <w:t xml:space="preserve"> </w:t>
      </w:r>
      <w:r>
        <w:rPr/>
        <w:t xml:space="preserve">Но и понятие «общественность», появившись в конце </w:t>
      </w:r>
      <w:r>
        <w:rPr>
          <w:lang w:val="en-US"/>
        </w:rPr>
        <w:t>XVIII</w:t>
      </w:r>
      <w:r>
        <w:rPr/>
        <w:t xml:space="preserve"> века, затем забывается до 40-х годов следующего столетия, чтобы вновь возродиться в словаре литературных критиков и публицистов 40-х годов прошлого века. Это понятие встречается в работах Белинского, Герцена, Огарева и других, где отражает идею социальной солидарности, специфического качества, формирующегося у людей, которые живут в обществе. При этом идеи социальности (общественности) и государственной службы противопоставлялись друг другу. </w:t>
      </w:r>
    </w:p>
    <w:p>
      <w:pPr>
        <w:pStyle w:val="Normal"/>
        <w:rPr/>
      </w:pPr>
      <w:r>
        <w:rPr/>
        <w:t xml:space="preserve"> </w:t>
      </w:r>
      <w:r>
        <w:rPr/>
        <w:t xml:space="preserve">Тогда же постепенно утвердилось и второе значение понятия – как определенного слоя или группы людей, объединенных общей деятельностью, позицией или мнением. Это объясняется профессионализацией литературно-критической деятельности, формированием институтов общественного мнения и, соответственно, появлением новой публики, стремившейся утвердиться в качестве источника и образца новых ценностей и вкусов, – процессом, который позднее иногда называли появлением разночинской демократической интеллигенции. Новая пишущая и читающая публика часто противопоставляла общественность обществу, желая отделить себя от светского (аристократического) салонного общества. Общественностью называли «прогрессивную» часть общества, состоявшую из людей, ценивших идеи и дела (гражданские поступки), в то время как «обществом» пренебрежительно называли высший свет, ориентированный исключительно на эстетизированное поведение и изысканные манеры («хорошее» общество). </w:t>
      </w:r>
    </w:p>
    <w:p>
      <w:pPr>
        <w:pStyle w:val="Normal"/>
        <w:rPr/>
      </w:pPr>
      <w:r>
        <w:rPr/>
        <w:t xml:space="preserve">Такое употребление понятия «общественность» сделало его в определенном смысле уникальным. Термин, прежде обозначавший абстрактное качество («социальность»), теперь стали применять для самоидентификации группы людей, коллективного субъекта или социального агента, причем с явным акцентом на позитивные качества прогрессивности, гражданственности и интеллектуализма. Действительно, едва ли какое другое абстрактное существительное русского языка, кроме, возможно, слова «личность», имеет такую историю перехода от обозначения качества к обозначению субъекта. Если значение слова «общество» менялось от конкретного социального собрания к абстрактному набору правил и институтов, объединявших все население, то смысл термина «общественность» эволюционировал в обратном направлении – от абстрактного качества «социальности» к конкретному воплощению этого качества в определенной группе людей и их способе жизни. </w:t>
      </w:r>
    </w:p>
    <w:p>
      <w:pPr>
        <w:pStyle w:val="Normal"/>
        <w:rPr/>
      </w:pPr>
      <w:r>
        <w:rPr/>
        <w:t>Понятие «общественность» становилось все популярнее в связи с двумя новыми процессами, сопровождавшими александровские реформы 60-х годов. Первый – развитие независимой коммерческой прессы, особенно ежедневных газет с массовым тиражом. Распространение практики их чтения сформировало сферу публичной информации и дискуссии, объединившую образованные слои общества и поддерживавшую принадлежность к некоторому воображаемому сообществу, читающей и дискутирующей публике, «поверх» многочисленных сословных разграничений. «Общественность» стали прочно ассоциировать с общественным мнением, с критически настроенной пишущей и читающей публикой. В свою очередь, сферу общественного мнения воспринимали как самостоятельную силу и часто открыто противопоставляли государственной (официальной) точке зрения. Герценовский «Колокол» постоянно апеллировал к общественному мнению и одновременно воспроизводил его как новый политический институт. Либеральный историк рубежа веков Василий Маклаков озаглавил свои мемуары, описывавшие эту пору, «Власть и общественность на закате старой России». Этим названием он давал представление о двух конкурировавших источниках власти – государственной власти и авторитете гражданского общества. Таким образом, в российском контексте первым реальным элементом гражданского общества стала общественность как сфера открытых публичных дебатов и общественного мнения.</w:t>
      </w:r>
    </w:p>
    <w:p>
      <w:pPr>
        <w:pStyle w:val="Normal"/>
        <w:rPr/>
      </w:pPr>
      <w:r>
        <w:rPr/>
        <w:t xml:space="preserve">Второй компонент рассматриваемого нами процесса был связан с практикой местного самоуправления. Земская реформа 1864 года положила начало формированию земств, сфера деятельности которых охватывала вопросы местного хозяйства и финансов, торговлю и промышленность, образование, строительство, судебное производство, поддержание общественного порядка и медицинскую помощь населению. Земцев тоже называли общественностью. Институт, созданный, чтобы сбалансировать последствия крестьянской реформы 1861 года, которая освободила крестьян от крепостной зависимости, а помещиков – от ответственности за их жизнь и благополучие, был в значительной степени независим от центрального правительства и способствовал развитию навыков территориального управления и участия в общественной жизни. К тому же земства были неполитическим институтом; им было запрещено участвовать в государственной политике, хотя именно они вырастили много думских политических деятелей. Благодаря деятельности земств общественность начали ассоциировать с самоуправлением. Земства накопили опыт независимой организации социальной жизни – второго ключевого элемента и практики гражданского общества. Это движение постоянно развивалось в течение более 30 лет и в 1903-1904 годах выросло в политическую силу, вступившую в борьбу за конституционные реформы. </w:t>
      </w:r>
    </w:p>
    <w:p>
      <w:pPr>
        <w:pStyle w:val="Normal"/>
        <w:rPr/>
      </w:pPr>
      <w:r>
        <w:rPr/>
        <w:t xml:space="preserve">Итак, к началу </w:t>
      </w:r>
      <w:r>
        <w:rPr>
          <w:lang w:val="en-US"/>
        </w:rPr>
        <w:t>XX</w:t>
      </w:r>
      <w:r>
        <w:rPr/>
        <w:t xml:space="preserve"> века «общественность», бывшая для Карамзина лингвистической возможностью помыслить некое качественное состояние социума, получила практическое содержание. Ее стали связывать с носителями критического общественного мнения и группами людей, выполнявших общественные обязанности или работавших на общие интересы (</w:t>
      </w:r>
      <w:r>
        <w:rPr>
          <w:lang w:val="en-US"/>
        </w:rPr>
        <w:t>res</w:t>
      </w:r>
      <w:r>
        <w:rPr/>
        <w:t xml:space="preserve"> </w:t>
      </w:r>
      <w:r>
        <w:rPr>
          <w:lang w:val="en-US"/>
        </w:rPr>
        <w:t>publica</w:t>
      </w:r>
      <w:r>
        <w:rPr/>
        <w:t xml:space="preserve">, по-русски «дело общественное») за пределами или помимо сферы государственных служебных обязанностей. Так же, как бюрократию можно рассматривать как персонификацию государства, «общественность» воплощала в себе идею общества. </w:t>
      </w:r>
    </w:p>
    <w:p>
      <w:pPr>
        <w:pStyle w:val="Normal"/>
        <w:rPr/>
      </w:pPr>
      <w:r>
        <w:rPr/>
        <w:t xml:space="preserve">Обратимся теперь к сфере экономического обмена, то есть к рынку, объединяющему владельцев собственности в единое, взаимосвязанное сообщество – до и помимо государства. Это еще один важнейший источник гражданского общества. Возможно ли связать общественность со сферой независимой экономической активности? Что такая сфера существовала в России и развилась к началу </w:t>
      </w:r>
      <w:r>
        <w:rPr>
          <w:lang w:val="en-US"/>
        </w:rPr>
        <w:t>XX</w:t>
      </w:r>
      <w:r>
        <w:rPr/>
        <w:t xml:space="preserve"> века, несомненно. Проблематично другое – как она соотносится с идеей и практикой общественности. Важнее, что складывавшаяся социальная группа экономической буржуазии не связывала себя с общественностью, а, напротив, тяготела к союзам с государственной бюрократией и правыми партиями.</w:t>
      </w:r>
    </w:p>
    <w:p>
      <w:pPr>
        <w:pStyle w:val="Normal"/>
        <w:rPr/>
      </w:pPr>
      <w:r>
        <w:rPr/>
        <w:t xml:space="preserve">В рыночной экономике обычно видят исторически раннее, неполитическое основание гражданского общества. Самоуправление и сфера общественного мнения – плод более позднего развития; они находятся как бы на полпути к политической сфере. В странах Западной Европы становление сферы общественного мнения (или публичной сферы) завершило формирование устойчивого гражданского общества, обеспечив его дополнительным средством интеграции и выражения политических интересов. В России же эта сфера оказалась первым и основным фактором формирования гражданского общества. Возможно, что именно такой обратный порядок формирования гражданского общества, а также отсутствие важной связи между гражданской традицией общественности и сферой экономики могут дать ключ к пониманию слабости и нестабильности российского гражданского общества. </w:t>
      </w:r>
    </w:p>
    <w:p>
      <w:pPr>
        <w:pStyle w:val="Normal"/>
        <w:rPr/>
      </w:pPr>
      <w:r>
        <w:rPr/>
        <w:t>Советская общественность</w:t>
      </w:r>
    </w:p>
    <w:p>
      <w:pPr>
        <w:pStyle w:val="Normal"/>
        <w:rPr/>
      </w:pPr>
      <w:r>
        <w:rPr/>
        <w:t xml:space="preserve">Попытка возродить идею и практику общественности, оставшуюся по ту сторону 1917 года, имела место в конце 20-х годов, когда было заявлено о переходе от государства диктатуры пролетариата к так называемой социалистической демократии. Смысл и содержание понятия при этом, естественно, изменились. Потребность организовать и расширить социальную базу нового политического режима вынудила использовать общественность как средство добиться добровольного участия рядовых граждан в работе местных исполнительных и представительных органов. В то время механизм советской общественности рассматривался как новая форма управления, призванная постепенно сменить пролетарскую диктатуру (диктатуру класса). Таких взглядов придерживалась Надежда Крупская, высказывавшая радикальную по тем временам мысль: организованная общественность должна постепенно заместить государство. Таким образом, в дискурсе 20-х годов общественность ассоциировали преимущественно с двумя функциями – формированием демократической базы местного управления и повседневным надзором, контролем за общественным порядком, средством борьбы с отклоняющимся поведением. К идее общественности возвращались там и тогда, где и когда государственная власть оказывалась малоэффективной. </w:t>
      </w:r>
    </w:p>
    <w:p>
      <w:pPr>
        <w:pStyle w:val="Normal"/>
        <w:rPr/>
      </w:pPr>
      <w:r>
        <w:rPr/>
        <w:t xml:space="preserve"> </w:t>
      </w:r>
      <w:r>
        <w:rPr/>
        <w:t xml:space="preserve">При жизни Сталина идеи общественности не получили дальнейшего воплощения (единственное, пожалуй, исключение – движение общественниц в 1936-1940 годах). Однако в конце 50-х годов, после начала десталинизации, концепция возродилась, ее стали ассоциировать с переходом от государственного управления к общественному самоуправлению и от государственной охраны общественного порядка к общественной – в стиле, напоминающем дебаты конца 20-х годов (тут нельзя исключить и прямое доктринальное заимствование). </w:t>
      </w:r>
    </w:p>
    <w:p>
      <w:pPr>
        <w:pStyle w:val="Normal"/>
        <w:rPr/>
      </w:pPr>
      <w:r>
        <w:rPr/>
        <w:t xml:space="preserve">Движение самоорганизации общественности, начавшееся в 1959 году и отличавшееся особой активностью на Урале и в Ленинграде, сочетало в себе ряд моральных и политических установок. С одной стороны, общественность становилась логической опорой стремления ослабить административный контроль за жизнью общества; в связи с провозглашенной десталинизацией и борьбой с последствиями культа личности это означало и ослабление власти карательных органов. Идея создания системы, при которой само общество, а не государство поддерживало бы порядок и отправляло многие воспитательные, надзирательные и судебные функции, отвечала политическим интересам руководящих слоев советской системы. С другой стороны, такая политика предполагала новое понимание общества как автономной моральной силы, способной к самоорганизации и более эффективному социальному контролю. </w:t>
      </w:r>
    </w:p>
    <w:p>
      <w:pPr>
        <w:pStyle w:val="Normal"/>
        <w:rPr/>
      </w:pPr>
      <w:r>
        <w:rPr/>
        <w:t xml:space="preserve"> </w:t>
      </w:r>
      <w:r>
        <w:rPr/>
        <w:t xml:space="preserve">Специальное постановление от 2 марта 1959 года «Об участии трудящихся в охране общественного порядка» создало юридическое основание разнообразных общественных форм самоорганизации для поддержания общественного порядка. Для этого потребовалось изменить уголовное законодательство, установив более взвешенное соотношение между моральным воздействием общества и карательными мерами со стороны государства. Одна классификация подразделяла общественность на производственную (постоянно действующие совещания, общества изобретателей и рационализаторов, общественные отделы кадров) и действующую в сфере культуры и повседневной жизни (внештатные органы управления при местных советах, домовые комитеты, добровольные народные дружины и пожарные дружины). Общественность в основном играла роль инстанции самоуправления, а также источника общественного порядка и моральной организации совместной жизни граждан. В докладе </w:t>
      </w:r>
      <w:r>
        <w:rPr>
          <w:lang w:val="en-US"/>
        </w:rPr>
        <w:t>XXII</w:t>
      </w:r>
      <w:r>
        <w:rPr/>
        <w:t xml:space="preserve"> съезду КПСС (1961 год) Никита Хрущев говорил о превращении пролетарской демократии во всенародную социалистическую – посредством передачи многих государственных функций общественным организациям. Впоследствии эту идею даже включили в новую программу КПСС. </w:t>
      </w:r>
    </w:p>
    <w:p>
      <w:pPr>
        <w:pStyle w:val="Normal"/>
        <w:rPr/>
      </w:pPr>
      <w:r>
        <w:rPr/>
        <w:t xml:space="preserve">Можно спорить, насколько феномен общественности 60-х годов соответствовал идеалам гражданского общества. Советская общественность была, мягко говоря, амбивалентной. И все же помимо предписанных ей сверху функций социального контроля, надзора и нормализации повседневной жизни она формировала и какие-то навыки гражданской самоорганизации. Важно, что предметом этих реформ была попытка разграничить функции государства и общества, а также создать общественные организации, которые взяли бы на себя ряд функций, которые прежде выполняло государство. Реформы основывались на популярной тогда доктрине, в соответствии с которой роль государства по мере приближения советской системы к коммунизму будет уменьшаться, а сфера общественного самоуправления – соответственно расширяться и развиваться. </w:t>
      </w:r>
    </w:p>
    <w:p>
      <w:pPr>
        <w:pStyle w:val="Normal"/>
        <w:rPr/>
      </w:pPr>
      <w:r>
        <w:rPr/>
        <w:t>* * *</w:t>
      </w:r>
    </w:p>
    <w:p>
      <w:pPr>
        <w:pStyle w:val="Normal"/>
        <w:rPr/>
      </w:pPr>
      <w:r>
        <w:rPr/>
        <w:t>Гражданское общество – это не набор институтов, находящихся за пределами государства, а форма их связи в единый способ гражданской жизни, и прежде всего связи между общественностью и практиками хозяйствования. И потому сам по себе переход к рынку возрождения гражданского общества не гарантирует. Развитию гражданской культуры способствует, напротив, развитие республиканской идеологии, то есть духа общественности, способного объединить самоуправление, общественное мнение и частную предпринимательскую деятельность. Противоположность между «буржуа» и «гражданином» в постсоветских условиях настолько очевидна, что развитие у нового класса гражданского сознания кажется несбыточной мечтой. И все же устойчивость гражданскому обществу могут придать только возрождение общественности и ее интеграция с экономическим предпринимательством – на местном уровне и в рамках республиканской доктрины, которую еще предстоит создать.</w:t>
      </w:r>
    </w:p>
    <w:p>
      <w:pPr>
        <w:pStyle w:val="Normal"/>
        <w:rPr/>
      </w:pPr>
      <w:r>
        <w:rPr/>
      </w:r>
    </w:p>
    <w:p>
      <w:pPr>
        <w:pStyle w:val="Normal"/>
        <w:rPr/>
      </w:pPr>
      <w:r>
        <w:rPr/>
      </w:r>
    </w:p>
    <w:p>
      <w:pPr>
        <w:pStyle w:val="Normal"/>
        <w:rPr/>
      </w:pPr>
      <w:r>
        <w:rPr/>
        <w:t>СОДЕРЖАНИЕ.</w:t>
      </w:r>
    </w:p>
    <w:p>
      <w:pPr>
        <w:pStyle w:val="Normal"/>
        <w:rPr/>
      </w:pPr>
      <w:r>
        <w:rPr/>
        <w:t>ПРЕДИСЛОВИЕ</w:t>
      </w:r>
    </w:p>
    <w:p>
      <w:pPr>
        <w:pStyle w:val="Normal"/>
        <w:rPr/>
      </w:pPr>
      <w:r>
        <w:rPr/>
        <w:t xml:space="preserve">ГЛАВА </w:t>
      </w:r>
      <w:r>
        <w:rPr>
          <w:lang w:val="en-US"/>
        </w:rPr>
        <w:t>I</w:t>
      </w:r>
      <w:r>
        <w:rPr/>
        <w:t>. Гражданское общество, политические партии и государство – поиск путей взаимодействия и развития в современных условиях.</w:t>
      </w:r>
    </w:p>
    <w:p>
      <w:pPr>
        <w:pStyle w:val="Normal"/>
        <w:rPr/>
      </w:pPr>
      <w:r>
        <w:rPr/>
        <w:t xml:space="preserve">ГЛАВА </w:t>
      </w:r>
      <w:r>
        <w:rPr>
          <w:lang w:val="en-US"/>
        </w:rPr>
        <w:t>II</w:t>
      </w:r>
      <w:r>
        <w:rPr/>
        <w:t>. Гражданское общество и новая избирательная система в России (гражданское общество может заставить партии представлять его интересы на выборах по пропорциональной системе).</w:t>
      </w:r>
    </w:p>
    <w:p>
      <w:pPr>
        <w:pStyle w:val="Normal"/>
        <w:rPr/>
      </w:pPr>
      <w:r>
        <w:rPr/>
        <w:t xml:space="preserve">ГЛАВА </w:t>
      </w:r>
      <w:r>
        <w:rPr>
          <w:lang w:val="en-US"/>
        </w:rPr>
        <w:t>III</w:t>
      </w:r>
      <w:r>
        <w:rPr/>
        <w:t>. Программные документы общероссийских общественных организаций и предпринимательских объединений, материалы, связанные с принятием Федерального закона «Об Общественной палате РФ», а также  выступления государственных, общественных и политических деятелей, ученых и социологов по проблемам развития гражданского общества (1999-2004 гг.):</w:t>
      </w:r>
    </w:p>
    <w:p>
      <w:pPr>
        <w:pStyle w:val="Normal"/>
        <w:rPr/>
      </w:pPr>
      <w:r>
        <w:rPr/>
        <w:t>Резолюция Европейского форума неправительственных организаций в Калининграде «Калининград: перспективы сотрудничества Россия – ЕС в балтийском регионе»</w:t>
      </w:r>
    </w:p>
    <w:p>
      <w:pPr>
        <w:pStyle w:val="Normal"/>
        <w:rPr/>
      </w:pPr>
      <w:r>
        <w:rPr/>
        <w:t xml:space="preserve">Резолюция </w:t>
      </w:r>
      <w:r>
        <w:rPr>
          <w:lang w:val="en-US"/>
        </w:rPr>
        <w:t>III</w:t>
      </w:r>
      <w:r>
        <w:rPr/>
        <w:t xml:space="preserve"> Российского научно-общественного Форума «Гражданское общество и реформа местного самоуправления в России» (г. Санкт Петербург).</w:t>
      </w:r>
    </w:p>
    <w:p>
      <w:pPr>
        <w:pStyle w:val="Normal"/>
        <w:rPr/>
      </w:pPr>
      <w:r>
        <w:rPr/>
        <w:t>Социальная хартия российского бизнеса.</w:t>
      </w:r>
    </w:p>
    <w:p>
      <w:pPr>
        <w:pStyle w:val="Normal"/>
        <w:rPr/>
      </w:pPr>
      <w:r>
        <w:rPr/>
        <w:t>Основные задачи и направления деятельности, а также целевые программы Независимой организации «Гражданское общество» и Национального фонда «Общественное признание» на 2005-2006 гг.</w:t>
      </w:r>
    </w:p>
    <w:p>
      <w:pPr>
        <w:pStyle w:val="Normal"/>
        <w:rPr/>
      </w:pPr>
      <w:r>
        <w:rPr/>
        <w:t>Основные цели, задачи и направления деятельности Национального Гражданского Комитета по взаимодействию с правоохранительными, законодательными и судебными органами.</w:t>
      </w:r>
    </w:p>
    <w:p>
      <w:pPr>
        <w:pStyle w:val="Normal"/>
        <w:rPr/>
      </w:pPr>
      <w:r>
        <w:rPr/>
        <w:t>Тезисы резолюции и рекомендации Межрегиональной общественной конференции «Вызовы и угрозы российскому государству и обществу в период второго президентского срока В.В. Путина» руководству всех ветвей власти, лидерам политических партий и представителям реально действующих общественных, некоммерческих организаций и гражданских объединений.</w:t>
      </w:r>
    </w:p>
    <w:p>
      <w:pPr>
        <w:pStyle w:val="Normal"/>
        <w:rPr/>
      </w:pPr>
      <w:r>
        <w:rPr/>
        <w:t>Заявление участников совместного заседания Национального Гражданского Комитета по взаимодействию с правоохранительными, законодательными и судебными органами, Независимой организации «Гражданское общество», Национального фонда «Общественное признание» с представителями руководства правоохранительных органов.</w:t>
      </w:r>
    </w:p>
    <w:p>
      <w:pPr>
        <w:pStyle w:val="Normal"/>
        <w:rPr/>
      </w:pPr>
      <w:r>
        <w:rPr/>
        <w:t>Обращение участников совместного годового собрания – членов Национального Гражданского Комитета по взаимодействию с правоохранительными, законодательными и судебными органами, Независимой организации «Гражданское общество» и Национального Фонда «Общественное признание» к депутатам Государственной Думы РФ.</w:t>
      </w:r>
    </w:p>
    <w:p>
      <w:pPr>
        <w:pStyle w:val="Normal"/>
        <w:rPr/>
      </w:pPr>
      <w:r>
        <w:rPr/>
        <w:t>Федеральный закон «Об Общественной палате Российской Федерации».</w:t>
      </w:r>
    </w:p>
    <w:p>
      <w:pPr>
        <w:pStyle w:val="Normal"/>
        <w:rPr/>
      </w:pPr>
      <w:r>
        <w:rPr/>
        <w:t xml:space="preserve">Г.О. Павловский – президент Фонда эффективной политики </w:t>
      </w:r>
    </w:p>
    <w:p>
      <w:pPr>
        <w:pStyle w:val="Normal"/>
        <w:rPr/>
      </w:pPr>
      <w:r>
        <w:rPr/>
        <w:t>«Общественная палата может стать вершиной властной пирамиды».</w:t>
      </w:r>
    </w:p>
    <w:p>
      <w:pPr>
        <w:pStyle w:val="Normal"/>
        <w:rPr/>
      </w:pPr>
      <w:r>
        <w:rPr/>
        <w:t>С.А. Попов – председатель Комитета Государственной Думы РФ по делам общественных объединений и религиозных организаций</w:t>
      </w:r>
    </w:p>
    <w:p>
      <w:pPr>
        <w:pStyle w:val="Normal"/>
        <w:rPr/>
      </w:pPr>
      <w:r>
        <w:rPr/>
        <w:t>«Гражданское общество – новое измерение».</w:t>
      </w:r>
    </w:p>
    <w:p>
      <w:pPr>
        <w:pStyle w:val="Normal"/>
        <w:rPr/>
      </w:pPr>
      <w:r>
        <w:rPr/>
        <w:t xml:space="preserve">И.М. Бунин – Генеральный директор фонда «Центр политических технологий». </w:t>
      </w:r>
    </w:p>
    <w:p>
      <w:pPr>
        <w:pStyle w:val="Normal"/>
        <w:rPr/>
      </w:pPr>
      <w:r>
        <w:rPr/>
        <w:t>Выступление на Всероссийской общественной конференции «Навстречу Гражданскому Форуму».</w:t>
      </w:r>
    </w:p>
    <w:p>
      <w:pPr>
        <w:pStyle w:val="Normal"/>
        <w:rPr/>
      </w:pPr>
      <w:r>
        <w:rPr/>
        <w:t xml:space="preserve">Л.К. Слиска – Первый заместитель председателя Государственной Думы РФ. </w:t>
      </w:r>
    </w:p>
    <w:p>
      <w:pPr>
        <w:pStyle w:val="Normal"/>
        <w:rPr/>
      </w:pPr>
      <w:r>
        <w:rPr/>
        <w:t>Выступление на Научно-практической конференции «Регионы Сибири на пути к гражданскому обществу».</w:t>
      </w:r>
    </w:p>
    <w:p>
      <w:pPr>
        <w:pStyle w:val="Normal"/>
        <w:rPr/>
      </w:pPr>
      <w:r>
        <w:rPr/>
        <w:t>Э.А.Памфилова – Председатель Комиссии по правам человека при Президенте РФ.</w:t>
      </w:r>
    </w:p>
    <w:p>
      <w:pPr>
        <w:pStyle w:val="Normal"/>
        <w:rPr/>
      </w:pPr>
      <w:r>
        <w:rPr/>
        <w:t>Обращение Комиссии по правам человека при Президенте Российской Федерации о проведении Российского Форума</w:t>
      </w:r>
    </w:p>
    <w:p>
      <w:pPr>
        <w:pStyle w:val="Normal"/>
        <w:rPr/>
      </w:pPr>
      <w:r>
        <w:rPr/>
        <w:t xml:space="preserve">Е.Н. Клячин – президент Федеральной нотариальной палаты </w:t>
      </w:r>
    </w:p>
    <w:p>
      <w:pPr>
        <w:pStyle w:val="Normal"/>
        <w:rPr/>
      </w:pPr>
      <w:r>
        <w:rPr/>
        <w:t>«Российский нотариат – необходимый институт гражданского общества».</w:t>
      </w:r>
    </w:p>
    <w:p>
      <w:pPr>
        <w:pStyle w:val="Normal"/>
        <w:rPr/>
      </w:pPr>
      <w:r>
        <w:rPr/>
        <w:t xml:space="preserve">Е.С. Строев – Губернатор Орловской области. </w:t>
      </w:r>
    </w:p>
    <w:p>
      <w:pPr>
        <w:pStyle w:val="Normal"/>
        <w:rPr/>
      </w:pPr>
      <w:r>
        <w:rPr/>
        <w:t>Выступление на Общественном Форуме, организованном Независимой Ассоциацией (ныне Организацией) и Национальным фондом «Общественное признание».</w:t>
      </w:r>
    </w:p>
    <w:p>
      <w:pPr>
        <w:pStyle w:val="Normal"/>
        <w:rPr/>
      </w:pPr>
      <w:r>
        <w:rPr/>
        <w:t xml:space="preserve">М.А. Слободская – президент Института проблем гражданского общества. </w:t>
      </w:r>
    </w:p>
    <w:p>
      <w:pPr>
        <w:pStyle w:val="Normal"/>
        <w:rPr/>
      </w:pPr>
      <w:r>
        <w:rPr/>
        <w:t>«Добровольческая деятельность как ресурс общественного развития».</w:t>
      </w:r>
    </w:p>
    <w:p>
      <w:pPr>
        <w:pStyle w:val="Normal"/>
        <w:rPr/>
      </w:pPr>
      <w:r>
        <w:rPr/>
        <w:t xml:space="preserve">В. А. Толоконский – Глава администрации Новосибирской области. </w:t>
      </w:r>
    </w:p>
    <w:p>
      <w:pPr>
        <w:pStyle w:val="Normal"/>
        <w:rPr/>
      </w:pPr>
      <w:r>
        <w:rPr/>
        <w:t>Выступление на открытии Научно-практической конференции «Регионы Сибири на пути к гражданскому обществу».</w:t>
      </w:r>
    </w:p>
    <w:p>
      <w:pPr>
        <w:pStyle w:val="Normal"/>
        <w:rPr/>
      </w:pPr>
      <w:r>
        <w:rPr/>
        <w:t>В.Т. Третьяков – главный редактор журнала политической мысли России «Политический класс», автор и ведущий телепрограммы «Что делать?»</w:t>
      </w:r>
    </w:p>
    <w:p>
      <w:pPr>
        <w:pStyle w:val="Normal"/>
        <w:rPr/>
      </w:pPr>
      <w:r>
        <w:rPr/>
        <w:t xml:space="preserve">Что такое гражданское общество. И почему у нас его так мало </w:t>
      </w:r>
    </w:p>
    <w:p>
      <w:pPr>
        <w:pStyle w:val="Normal"/>
        <w:rPr>
          <w:lang w:val="en-US"/>
        </w:rPr>
      </w:pPr>
      <w:r>
        <w:rPr>
          <w:lang w:val="en-US"/>
        </w:rPr>
        <w:t xml:space="preserve">А.А. Чеснаков – Директор Центра политической конъюнктуры, Заместитель начальника Главного Управления внутренней политики Президента РФ. </w:t>
      </w:r>
    </w:p>
    <w:p>
      <w:pPr>
        <w:pStyle w:val="Normal"/>
        <w:rPr>
          <w:lang w:val="en-US"/>
        </w:rPr>
      </w:pPr>
      <w:r>
        <w:rPr>
          <w:lang w:val="en-US"/>
        </w:rPr>
        <w:t>Выступление на Общественном симпозиуме «Гражданское общество в России: проблемы развития накануне выборов».</w:t>
      </w:r>
    </w:p>
    <w:p>
      <w:pPr>
        <w:pStyle w:val="Normal"/>
        <w:rPr>
          <w:lang w:val="en-US"/>
        </w:rPr>
      </w:pPr>
      <w:r>
        <w:rPr>
          <w:lang w:val="en-US"/>
        </w:rPr>
        <w:t xml:space="preserve">М.Е. Швыдкой – Председатель Всероссийской государственной телерадиовещательной компании. </w:t>
      </w:r>
    </w:p>
    <w:p>
      <w:pPr>
        <w:pStyle w:val="Normal"/>
        <w:rPr>
          <w:lang w:val="en-US"/>
        </w:rPr>
      </w:pPr>
      <w:r>
        <w:rPr>
          <w:lang w:val="en-US"/>
        </w:rPr>
        <w:t xml:space="preserve">Выступление на Общественном Форуме, организованном Независимой Ассоциацией (ныне Организацией) и Национальным фондом «Общественное признание». </w:t>
      </w:r>
    </w:p>
    <w:p>
      <w:pPr>
        <w:pStyle w:val="Normal"/>
        <w:rPr>
          <w:lang w:val="en-US"/>
        </w:rPr>
      </w:pPr>
      <w:r>
        <w:rPr>
          <w:lang w:val="en-US"/>
        </w:rPr>
        <w:t>С. В. Калашников – Руководитель департамента социального развития Правительства РФ.</w:t>
      </w:r>
    </w:p>
    <w:p>
      <w:pPr>
        <w:pStyle w:val="Normal"/>
        <w:rPr>
          <w:lang w:val="en-US"/>
        </w:rPr>
      </w:pPr>
      <w:r>
        <w:rPr>
          <w:lang w:val="en-US"/>
        </w:rPr>
        <w:t xml:space="preserve">О.С. Кузин – Главный редактор газеты «Трибуна RU». </w:t>
      </w:r>
    </w:p>
    <w:p>
      <w:pPr>
        <w:pStyle w:val="Normal"/>
        <w:rPr>
          <w:lang w:val="en-US"/>
        </w:rPr>
      </w:pPr>
      <w:r>
        <w:rPr>
          <w:lang w:val="en-US"/>
        </w:rPr>
        <w:t>Выступление на Межрегиональной общественной конференции «Гражданское общество и власть: пути углубления диалога и сотрудничества».</w:t>
      </w:r>
    </w:p>
    <w:p>
      <w:pPr>
        <w:pStyle w:val="Normal"/>
        <w:rPr>
          <w:lang w:val="en-US"/>
        </w:rPr>
      </w:pPr>
      <w:r>
        <w:rPr>
          <w:lang w:val="en-US"/>
        </w:rPr>
        <w:t>М.М. Прусак – глава администрации Новгородской области, член Президиума Независимой организации «Гражданское общество».</w:t>
      </w:r>
    </w:p>
    <w:p>
      <w:pPr>
        <w:pStyle w:val="Normal"/>
        <w:rPr>
          <w:lang w:val="en-US"/>
        </w:rPr>
      </w:pPr>
      <w:r>
        <w:rPr>
          <w:lang w:val="en-US"/>
        </w:rPr>
        <w:t>«Местное самоуправление в структуре гражданского общества».</w:t>
      </w:r>
    </w:p>
    <w:p>
      <w:pPr>
        <w:pStyle w:val="Normal"/>
        <w:rPr>
          <w:lang w:val="en-US"/>
        </w:rPr>
      </w:pPr>
      <w:r>
        <w:rPr>
          <w:lang w:val="en-US"/>
        </w:rPr>
        <w:t xml:space="preserve">Н.П. Шмелев – Директор Института Европы РАН, член Президиума Независимой Ассоциации «Гражданское общество». </w:t>
      </w:r>
    </w:p>
    <w:p>
      <w:pPr>
        <w:pStyle w:val="Normal"/>
        <w:rPr>
          <w:lang w:val="en-US"/>
        </w:rPr>
      </w:pPr>
      <w:r>
        <w:rPr>
          <w:lang w:val="en-US"/>
        </w:rPr>
        <w:t>Выступление на Всероссийской общественной конференции «Навстречу Гражданскому Форуму».</w:t>
      </w:r>
    </w:p>
    <w:p>
      <w:pPr>
        <w:pStyle w:val="Normal"/>
        <w:rPr>
          <w:lang w:val="en-US"/>
        </w:rPr>
      </w:pPr>
      <w:r>
        <w:rPr>
          <w:lang w:val="en-US"/>
        </w:rPr>
        <w:t>И.А. Яковенко – член Оргкомитета Гражданского форума, генеральный секретарь Союза журналистов России.</w:t>
      </w:r>
    </w:p>
    <w:p>
      <w:pPr>
        <w:pStyle w:val="Normal"/>
        <w:rPr>
          <w:lang w:val="en-US"/>
        </w:rPr>
      </w:pPr>
      <w:r>
        <w:rPr>
          <w:lang w:val="en-US"/>
        </w:rPr>
        <w:t>Волков В.В. Общественность: забытая практика гражданского общества</w:t>
      </w:r>
    </w:p>
    <w:p>
      <w:pPr>
        <w:pStyle w:val="Normal"/>
        <w:rPr>
          <w:lang w:val="en-US"/>
        </w:rPr>
      </w:pPr>
      <w:r>
        <w:rPr>
          <w:lang w:val="en-US"/>
        </w:rPr>
        <w:t>Сергей Александрович Абакум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Гражданское общество и власть:</w:t>
      </w:r>
    </w:p>
    <w:p>
      <w:pPr>
        <w:pStyle w:val="Normal"/>
        <w:rPr>
          <w:lang w:val="en-US"/>
        </w:rPr>
      </w:pPr>
      <w:r>
        <w:rPr>
          <w:lang w:val="en-US"/>
        </w:rPr>
        <w:t>противники или партнеры</w:t>
      </w:r>
    </w:p>
    <w:p>
      <w:pPr>
        <w:pStyle w:val="Normal"/>
        <w:rPr>
          <w:lang w:val="en-US"/>
        </w:rPr>
      </w:pPr>
      <w:r>
        <w:rPr>
          <w:lang w:val="en-US"/>
        </w:rPr>
      </w:r>
    </w:p>
    <w:p>
      <w:pPr>
        <w:pStyle w:val="Normal"/>
        <w:rPr/>
      </w:pPr>
      <w:r>
        <w:rPr/>
        <w:t xml:space="preserve">Авторская серия </w:t>
      </w:r>
    </w:p>
    <w:p>
      <w:pPr>
        <w:pStyle w:val="Normal"/>
        <w:rPr/>
      </w:pPr>
      <w:r>
        <w:rPr/>
        <w:t>«На пути к гражданскому обществу»</w:t>
      </w:r>
    </w:p>
    <w:p>
      <w:pPr>
        <w:pStyle w:val="Normal"/>
        <w:rPr/>
      </w:pPr>
      <w:r>
        <w:rPr/>
        <w:t xml:space="preserve">Книга </w:t>
      </w:r>
      <w:r>
        <w:rPr>
          <w:lang w:val="en-US"/>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ый за выпуск:</w:t>
      </w:r>
    </w:p>
    <w:p>
      <w:pPr>
        <w:pStyle w:val="Normal"/>
        <w:rPr/>
      </w:pPr>
      <w:r>
        <w:rPr/>
        <w:t>???</w:t>
      </w:r>
    </w:p>
    <w:p>
      <w:pPr>
        <w:pStyle w:val="Normal"/>
        <w:rPr/>
      </w:pPr>
      <w:r>
        <w:rPr/>
        <w:t>Редакторы:</w:t>
      </w:r>
    </w:p>
    <w:p>
      <w:pPr>
        <w:pStyle w:val="Normal"/>
        <w:rPr/>
      </w:pPr>
      <w:r>
        <w:rPr/>
        <w:t>???</w:t>
      </w:r>
    </w:p>
    <w:p>
      <w:pPr>
        <w:pStyle w:val="Normal"/>
        <w:rPr/>
      </w:pPr>
      <w:r>
        <w:rPr/>
        <w:t>Макет, верстка:</w:t>
      </w:r>
    </w:p>
    <w:p>
      <w:pPr>
        <w:pStyle w:val="Normal"/>
        <w:rPr/>
      </w:pPr>
      <w:r>
        <w:rPr/>
        <w:t>А.В. Гарбузарь</w:t>
      </w:r>
    </w:p>
    <w:p>
      <w:pPr>
        <w:pStyle w:val="Normal"/>
        <w:rPr/>
      </w:pPr>
      <w:r>
        <w:rPr/>
        <w:t>Корректор:</w:t>
      </w:r>
    </w:p>
    <w:p>
      <w:pPr>
        <w:pStyle w:val="Normal"/>
        <w:rPr>
          <w:lang w:val="en-US"/>
        </w:rPr>
      </w:pPr>
      <w:r>
        <w:rPr>
          <w:lang w:val="en-US"/>
        </w:rPr>
      </w:r>
    </w:p>
    <w:p>
      <w:pPr>
        <w:pStyle w:val="Normal"/>
        <w:rPr>
          <w:lang w:val="en-US"/>
        </w:rPr>
      </w:pPr>
      <w:r>
        <w:rPr>
          <w:lang w:val="en-US"/>
        </w:rPr>
      </w:r>
    </w:p>
    <w:p>
      <w:pPr>
        <w:pStyle w:val="Normal"/>
        <w:rPr/>
      </w:pPr>
      <w:r>
        <w:rPr/>
        <w:t xml:space="preserve">Сдано в набор 00.00.2004. Подписано в печать 00.00.2004. </w:t>
      </w:r>
    </w:p>
    <w:p>
      <w:pPr>
        <w:pStyle w:val="Normal"/>
        <w:rPr/>
      </w:pPr>
      <w:r>
        <w:rPr/>
        <w:t>Формат 60х90/16. Бумага офсетная. Гарнитура «</w:t>
      </w:r>
      <w:r>
        <w:rPr>
          <w:lang w:val="en-US"/>
        </w:rPr>
        <w:t>Minion</w:t>
      </w:r>
      <w:r>
        <w:rPr/>
        <w:t>». Печать офсетная. Усл. печ. л. 10. Тираж 00000 экз. Заказ № 00000</w:t>
      </w:r>
    </w:p>
    <w:p>
      <w:pPr>
        <w:pStyle w:val="Normal"/>
        <w:rPr/>
      </w:pPr>
      <w:r>
        <w:rPr/>
      </w:r>
    </w:p>
    <w:p>
      <w:pPr>
        <w:pStyle w:val="Normal"/>
        <w:rPr/>
      </w:pPr>
      <w:r>
        <w:rPr/>
        <w:t xml:space="preserve">Отпечатано с диапозитивов изготовленных </w:t>
      </w:r>
    </w:p>
    <w:p>
      <w:pPr>
        <w:pStyle w:val="Normal"/>
        <w:rPr/>
      </w:pPr>
      <w:r>
        <w:rPr/>
        <w:t>в издательстве «», Москва.</w:t>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34:00Z</dcterms:created>
  <dc:creator>Stella</dc:creator>
  <dc:description/>
  <dc:language>en-US</dc:language>
  <cp:lastModifiedBy>&lt;&gt;</cp:lastModifiedBy>
  <dcterms:modified xsi:type="dcterms:W3CDTF">2005-11-24T06:15:00Z</dcterms:modified>
  <cp:revision>3</cp:revision>
  <dc:subject/>
  <dc:title>Независимая организация «Гражданское общество»</dc:title>
</cp:coreProperties>
</file>