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ТР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ЕЗКИНА АЛЕКСЕЯ ИВАН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7–2012 Г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27"/>
        <w:gridCol w:w="1800"/>
        <w:gridCol w:w="2520"/>
        <w:gridCol w:w="1260"/>
        <w:gridCol w:w="252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боты, ее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рактер работы (печ./э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ые данные (город, изд-во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ём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автор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ЧЕЛОВЕЧЕСКИЙ КАПИТ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  (в двух книг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деологии в модернизации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ЕРВАЯ: Человеческий капитал и посткоммунистическая иде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ТОР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ционального человеческого капитала в период «фазового перехода» челов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Издательство «МГИМО-Университ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ЧЕЛОВЕЧЕСКИЙ КАПИТ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.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 (в двух книгах): </w:t>
            </w:r>
            <w:r>
              <w:rPr>
                <w:sz w:val="28"/>
                <w:szCs w:val="28"/>
              </w:rPr>
              <w:t>Эволюция идеологии Российской политической элиты (1990-2011 г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НИГА ПЕРВАЯ: Международная безопасность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 и модернизация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ВТОРА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ая безопасность как следствие идеологической парадигмы миров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Издательство «МГИМО-Университ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ЧЕЛОВЕЧЕСКИЙ КАПИТА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.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(в трёх книгах): </w:t>
            </w:r>
            <w:r>
              <w:rPr>
                <w:sz w:val="28"/>
                <w:szCs w:val="28"/>
              </w:rPr>
              <w:t>Идеология русского социал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ЕРВ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я русского социализма: предпосылки возникновения, основные положения, ценности, принципы и н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ТОР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ология русского социализма и стратегия национального развит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ТРЕТ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класс и идеология русского социал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Издательство «МГИМО-Университ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п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ЧЕЛОВЕЧЕСКИЙ КАПИТ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.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 (в двух книгах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ЕРВА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йская интеграция как стратегия развит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ТОР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разийская воздушно-космическая обор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Издательство «МГИМО-Университ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5 п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п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 п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ЧЕЛОВЕЧЕСКИЙ КАПИТ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.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Издательство «МГИМО-Университ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университеты – кузница идей, технологий и креативно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ГИМО-Университета. – 2012. - № 2. – С.231-2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Больш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дберезки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опыт модернизаций в социокультурном пространстве современной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: Министерство образования и науки РФ, 2012 г. – С.12-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: человеческий капитал и развитие человека в региональном измерении (2010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ГИМО-Университета. – 2011. - № 3. – С.38-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Гебеко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развитии человека: регионы России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ГИМО(У) МИД России, Институт международных исследований. 2011 г.- 55 св. – (Аналитические доклады ИМИ; Вып. 4, сент 201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Гебеко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ьшой скачок» и темпы роста ВВП: модели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ГИМО-Университета. – 2011. - № 4. – С.7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Подберезки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отенциал и стратегия долгосрочного развит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МГИМО-Университета. – 2011. - № 2. – С. 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глобальном мире: некоторые теоретические аспекты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пломат. акад. МИД России. – М.: Научная книга, 2003 г. – 267 с. –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94935-004-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Булато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оссия: на пути к удвоению. ВВ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Научная книга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Подберезк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унтя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Стреляе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нига российских спецслуж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е изд., перераб. – М.: Обозреватель, 1995. – 272 с. –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5-86014-084-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авторов, в т.ч. А.Д.Доцен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ред. А.И.Подберезкин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человеческий капитал на перепу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ИМО(У) МИД России, Центр прикладных проблем мировой экономики и наукоемких технологий. – М.: Издательство МГИМО-Университет. – 2012.. – 374 с. – (Серия «Научная школа МГИМО/У/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Гебеко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й капи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 ти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-во «Европ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токах опережающего развития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 глава «За честную. истор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ческий капитал и его роль в модернизации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 «Вестник МГИМО (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 «Эволюция представлений российской элиты о системе международной безопасности» 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-Туриона, Тель-Ав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 на русском и английском язы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е того, наиболее значимые публикации в эл. С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492"/>
        <w:gridCol w:w="1990"/>
        <w:gridCol w:w="2524"/>
        <w:gridCol w:w="1260"/>
        <w:gridCol w:w="252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Перспективы развития России: долгосрочный прогн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в Вашингто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ви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нг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онференции «Великая Отечественная война: происхождение, основные события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придеться позаботиться о том, чтобы сохранить правд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МИ «Рейтинг переональных страниц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gim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ок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И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ИМО конкурирует с  Гарвардом. По критерию «стоимость-эффективность» наш вуз опережает американские университет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ng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газ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ольшов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и университетов. Место МГИМО среди ведущих университетов мира – Эксперты МГИМ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gimo.r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МГ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 не рекомендовал эту книгу студе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mgimo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ереги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Шестом «Форуме  за будущее» в Марок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gim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я опережающего развития человеческого потенц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.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0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4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0" w:right="-11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 прогноз для России на первую четверть ХХ1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6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идется позаботиться о том, чтобы сохра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2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(1) как условие реализации страт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0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4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 (идеологический) прогноз (1) как определяющий элемент стратегии разви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(1) идеологического восприятия правящей эли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0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элитой (1) идеологии предопределяет выбор стратегии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один шаг по большому п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 взгляд на большую пробл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0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человеческого капитала как средство преодоления идеологического и социально-экономического криз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оссии как результат деятельности творческо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оссии и ее позиционирование в мир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сновных ценностей в современных идеологиях при формировании образ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оссии: идеологические приоритеты России и мировой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2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безопасность и мировой криз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ческие аспекты европейской безопасности: за и про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 Д.Медведева по созданию новой архитектуры безопасности и юридически обязывающего Договора о европейской безопасности (ДЕ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ценария модернизации как самоидентификация российской эл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лита в начале ХХ1 века: подход к проблемам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международные реал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0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деологии в модернизаци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закономерности идеологического развития в 1988-2010 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 власти: право и иде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0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3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формулирует иде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лядываясь в будущее: прогнозы и идеи 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как условие реализации ид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дет Россию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3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3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 прогноз как определяющий элемент выбора будущего российской эли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элитой идеологии развития 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0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тратегии развития 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0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ческие приоритеты России и миро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изация и иде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0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6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олжна быть эли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0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класс и эл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0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класс и инновацион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0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класс и элита в условиях криз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 на книгу К.П. Боришполец «Национальное измерение глобального мира. Фрагменты глобального ландшаф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0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грозит миру окончание срока действия договора СНВ-2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gim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2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ризисных явлениях в гуманитарной нау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3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кгольме прошел саммит Россия-Евросою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15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традиции и инноваций имеет принципиальное значение для руководства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3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ие традиции на Руси-России силь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3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 и факты о Второй ми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2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оруж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3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развития образования 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2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аспекты фальсификации истори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09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4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разговор о больших проблемах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2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 проректором МГИМО (У) МИД России по науч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2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родвигать то, чего нет? Или образ российской элиты за рубеж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7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овой социальной модели неизбе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6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2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тенциал нации – фундамент для эффективной стратегии Содружества Независимых Государс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6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и создание массового креативно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4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,3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родвигать то, чего нет? Или образ российской элиты за рубежом (Тезисы выступления на 2-ой конференции «Современный образ России: перспективы развития», г.Москва, 15 июня 2009 г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person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 – 15 ию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вооружений – угроза человечеств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.: Стратегия мира против стратегии конфронта-ции. – М.: Политиздат,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общ. ред. Н.И.Лебедева и др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ть мир от сползания в пропасть: Вопросы и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олитиздат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А.Сергеева. (в соавт.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: анатомия гонки вооружений (на англ.яз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гресс, 19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И.Г.Усачева. – (в соавт.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ир без оружия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ждунар. отношения, 19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ред. А.Д.Никонов, А.И.Подберезкин 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глава «Новый этап гонки вооружений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.: Гонка вооружений, причины, тенденции и пути прекращения. М.: Междунар. отношения, 19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ред. А.Д.Никонов 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бисты катастрофы (О военно-промышленном комплексе СШ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оск. рабочий, 19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о сущности СОИ и внешней политике ССС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.: Спрашивайте – отвечаем. М.: Мол.гвардия, 19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В.В.Су-хомлин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«впередсмотрящих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.: Кибернетика, неосфера и проблемы мира. – М.: Наука, 19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о гонке вооружений, военной доктрине США и внешней политик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.: Политика силы или сила разума? (Гонка вооружений и международные отношения). М.: Полит-издат, 19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О.А., Астафьев А.Р., Бабичев М.Ю. и др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: закрытый асп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. – 198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й источник угрозы мир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. – 1983. - №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доктрины и международная безопас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. – 1988. - № 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 – новый этап гонки вооруж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жизнь. – 1987. - №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шанс для Евр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жизнь. – 1987. - №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ские амбиции Вашингтона – главная преграда на пути ядерного разоруж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мысль. – 1987. - №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мышление в действ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мысль. – 1988. - 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, военные конфликты – не инструмент рациональной политики в современных услови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мысль. – 1989. - 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: курс на гонку вооруж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амообразование. – 1982. - №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антическое единство»: реклама и действитель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амообразование. – 1985. - 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Вернадский и антимилитаризм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К 125-летию со дня р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самообразование. – 1988. - №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ый шантаж в ранге государственной полити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 вооруженных сил.. – 1985. - № 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торий и его противники. (Почему Вашингтон не отказывается от ядерных испытаний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 вооруженных сил.. – 1986. - № 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шанс для Европы для всего мир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 вооруженных сил.. – 1987. - № 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ену у мифа о военном превосходств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 вооруженных сил.. – 1988. - № 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ое сосуществование в свете нового политического мышл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 вооруженных сил.. – 1989. - №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 качественной гонке вооруж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: экономика, политика, идеология. – 1984. - 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п.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боевого управления, связи и развед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: экономика, политика, идеология. – 1986. - №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п.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оенного могущества в свете марксистско-ленинской теор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Ленин и диалектика современных международных отношений: Сборник научных трудов. – М.: МГИМО МИД СССР, 19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Г.К.Ашина, И.Г.Тюли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ика буржуазного подхода к гонке вооружений и вопросам европейской безопасности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ьсинки-Белград-Мадрид: проблемы реализации решений совещания по безопасности и сотрудничеству в Европе: материалы конференции. – М.: МГИМО МИД СССР, 19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последствия качественной гонки вооружений и военная доктрина СШ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последствия гонки вооружений в капиталистических и развивающихся странах: Сборник научных трудов. – М.: МГИМО МИД СССР, 19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ся ученый-антимилитарист В.И.Вернадский и современность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дипломатия в борьбе за мир и международную безопасность: от Декрета о мире к всеобъемлющей системе международной безопасности. Материалы международной научной конференции 9-10 апреля 1987 г. – М.: ДА МИД СССР, 19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разум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жизнь. – 1983. -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таристские амбиции Вашингтон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жизнь. – 1984. - №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вооружений – не путь к мир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 и международные отношения. – 1984. - №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авт.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ы на дороге безум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 и международные отношения. – 1987. - №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космические программы Вашингтон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знания. – 1986. - №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Всего было опубликовано более 500 работ, объемом свыше 400 п.л.</w:t>
      </w:r>
    </w:p>
    <w:p>
      <w:pPr>
        <w:pStyle w:val="Normal"/>
        <w:ind w:left="9204" w:hanging="7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5604"/>
        <w:rPr/>
      </w:pPr>
      <w:r>
        <w:rPr>
          <w:sz w:val="28"/>
          <w:szCs w:val="28"/>
        </w:rPr>
        <w:t>ПРОФЕССОР МГИМО(У)</w:t>
      </w:r>
    </w:p>
    <w:p>
      <w:pPr>
        <w:pStyle w:val="Normal"/>
        <w:ind w:left="9204" w:hanging="5244"/>
        <w:rPr/>
      </w:pPr>
      <w:r>
        <w:rPr>
          <w:sz w:val="28"/>
          <w:szCs w:val="28"/>
        </w:rPr>
        <w:t>МИД РОССИИ, Д.И.Н.</w:t>
        <w:tab/>
        <w:tab/>
        <w:t>А.И. ПОДБЕРЕЗКИН</w:t>
      </w:r>
    </w:p>
    <w:sectPr>
      <w:headerReference w:type="default" r:id="rId58"/>
      <w:headerReference w:type="first" r:id="rId5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4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imo.ru/" TargetMode="External"/><Relationship Id="rId3" Type="http://schemas.openxmlformats.org/officeDocument/2006/relationships/hyperlink" Target="http://www.ng.ru/" TargetMode="External"/><Relationship Id="rId4" Type="http://schemas.openxmlformats.org/officeDocument/2006/relationships/hyperlink" Target="http://www.mgimo.ru/" TargetMode="External"/><Relationship Id="rId5" Type="http://schemas.openxmlformats.org/officeDocument/2006/relationships/hyperlink" Target="http://www.mgimo.ru/" TargetMode="External"/><Relationship Id="rId6" Type="http://schemas.openxmlformats.org/officeDocument/2006/relationships/hyperlink" Target="http://www.viperson/" TargetMode="External"/><Relationship Id="rId7" Type="http://schemas.openxmlformats.org/officeDocument/2006/relationships/hyperlink" Target="http://www.viperson/" TargetMode="External"/><Relationship Id="rId8" Type="http://schemas.openxmlformats.org/officeDocument/2006/relationships/hyperlink" Target="http://www.viperson/" TargetMode="External"/><Relationship Id="rId9" Type="http://schemas.openxmlformats.org/officeDocument/2006/relationships/hyperlink" Target="http://www.viperson/" TargetMode="External"/><Relationship Id="rId10" Type="http://schemas.openxmlformats.org/officeDocument/2006/relationships/hyperlink" Target="http://www.viperson/" TargetMode="External"/><Relationship Id="rId11" Type="http://schemas.openxmlformats.org/officeDocument/2006/relationships/hyperlink" Target="http://www.viperson/" TargetMode="External"/><Relationship Id="rId12" Type="http://schemas.openxmlformats.org/officeDocument/2006/relationships/hyperlink" Target="http://www.viperson/" TargetMode="External"/><Relationship Id="rId13" Type="http://schemas.openxmlformats.org/officeDocument/2006/relationships/hyperlink" Target="http://www.viperson/" TargetMode="External"/><Relationship Id="rId14" Type="http://schemas.openxmlformats.org/officeDocument/2006/relationships/hyperlink" Target="http://www.viperson/" TargetMode="External"/><Relationship Id="rId15" Type="http://schemas.openxmlformats.org/officeDocument/2006/relationships/hyperlink" Target="http://www.viperson/" TargetMode="External"/><Relationship Id="rId16" Type="http://schemas.openxmlformats.org/officeDocument/2006/relationships/hyperlink" Target="http://www.viperson/" TargetMode="External"/><Relationship Id="rId17" Type="http://schemas.openxmlformats.org/officeDocument/2006/relationships/hyperlink" Target="http://www.viperson/" TargetMode="External"/><Relationship Id="rId18" Type="http://schemas.openxmlformats.org/officeDocument/2006/relationships/hyperlink" Target="http://www.viperson/" TargetMode="External"/><Relationship Id="rId19" Type="http://schemas.openxmlformats.org/officeDocument/2006/relationships/hyperlink" Target="http://www.viperson/" TargetMode="External"/><Relationship Id="rId20" Type="http://schemas.openxmlformats.org/officeDocument/2006/relationships/hyperlink" Target="http://www.viperson/" TargetMode="External"/><Relationship Id="rId21" Type="http://schemas.openxmlformats.org/officeDocument/2006/relationships/hyperlink" Target="http://www.viperson/" TargetMode="External"/><Relationship Id="rId22" Type="http://schemas.openxmlformats.org/officeDocument/2006/relationships/hyperlink" Target="http://www.viperson/" TargetMode="External"/><Relationship Id="rId23" Type="http://schemas.openxmlformats.org/officeDocument/2006/relationships/hyperlink" Target="http://www.viperson/" TargetMode="External"/><Relationship Id="rId24" Type="http://schemas.openxmlformats.org/officeDocument/2006/relationships/hyperlink" Target="http://www.viperson/" TargetMode="External"/><Relationship Id="rId25" Type="http://schemas.openxmlformats.org/officeDocument/2006/relationships/hyperlink" Target="http://www.viperson/" TargetMode="External"/><Relationship Id="rId26" Type="http://schemas.openxmlformats.org/officeDocument/2006/relationships/hyperlink" Target="http://www.viperson/" TargetMode="External"/><Relationship Id="rId27" Type="http://schemas.openxmlformats.org/officeDocument/2006/relationships/hyperlink" Target="http://www.viperson/" TargetMode="External"/><Relationship Id="rId28" Type="http://schemas.openxmlformats.org/officeDocument/2006/relationships/hyperlink" Target="http://www.viperson/" TargetMode="External"/><Relationship Id="rId29" Type="http://schemas.openxmlformats.org/officeDocument/2006/relationships/hyperlink" Target="http://www.viperson/" TargetMode="External"/><Relationship Id="rId30" Type="http://schemas.openxmlformats.org/officeDocument/2006/relationships/hyperlink" Target="http://www.viperson/" TargetMode="External"/><Relationship Id="rId31" Type="http://schemas.openxmlformats.org/officeDocument/2006/relationships/hyperlink" Target="http://www.viperson/" TargetMode="External"/><Relationship Id="rId32" Type="http://schemas.openxmlformats.org/officeDocument/2006/relationships/hyperlink" Target="http://www.viperson/" TargetMode="External"/><Relationship Id="rId33" Type="http://schemas.openxmlformats.org/officeDocument/2006/relationships/hyperlink" Target="http://www.viperson/" TargetMode="External"/><Relationship Id="rId34" Type="http://schemas.openxmlformats.org/officeDocument/2006/relationships/hyperlink" Target="http://www.viperson/" TargetMode="External"/><Relationship Id="rId35" Type="http://schemas.openxmlformats.org/officeDocument/2006/relationships/hyperlink" Target="http://www.viperson/" TargetMode="External"/><Relationship Id="rId36" Type="http://schemas.openxmlformats.org/officeDocument/2006/relationships/hyperlink" Target="http://www.viperson/" TargetMode="External"/><Relationship Id="rId37" Type="http://schemas.openxmlformats.org/officeDocument/2006/relationships/hyperlink" Target="http://www.viperson/" TargetMode="External"/><Relationship Id="rId38" Type="http://schemas.openxmlformats.org/officeDocument/2006/relationships/hyperlink" Target="http://www.viperson/" TargetMode="External"/><Relationship Id="rId39" Type="http://schemas.openxmlformats.org/officeDocument/2006/relationships/hyperlink" Target="http://www.viperson/" TargetMode="External"/><Relationship Id="rId40" Type="http://schemas.openxmlformats.org/officeDocument/2006/relationships/hyperlink" Target="http://www.viperson/" TargetMode="External"/><Relationship Id="rId41" Type="http://schemas.openxmlformats.org/officeDocument/2006/relationships/hyperlink" Target="http://www.viperson/" TargetMode="External"/><Relationship Id="rId42" Type="http://schemas.openxmlformats.org/officeDocument/2006/relationships/hyperlink" Target="http://www.viperson/" TargetMode="External"/><Relationship Id="rId43" Type="http://schemas.openxmlformats.org/officeDocument/2006/relationships/hyperlink" Target="http://www.viperson/" TargetMode="External"/><Relationship Id="rId44" Type="http://schemas.openxmlformats.org/officeDocument/2006/relationships/hyperlink" Target="http://www.viperson/" TargetMode="External"/><Relationship Id="rId45" Type="http://schemas.openxmlformats.org/officeDocument/2006/relationships/hyperlink" Target="http://www.viperson/" TargetMode="External"/><Relationship Id="rId46" Type="http://schemas.openxmlformats.org/officeDocument/2006/relationships/hyperlink" Target="http://www.viperson/" TargetMode="External"/><Relationship Id="rId47" Type="http://schemas.openxmlformats.org/officeDocument/2006/relationships/hyperlink" Target="http://www.viperson/" TargetMode="External"/><Relationship Id="rId48" Type="http://schemas.openxmlformats.org/officeDocument/2006/relationships/hyperlink" Target="http://www.viperson/" TargetMode="External"/><Relationship Id="rId49" Type="http://schemas.openxmlformats.org/officeDocument/2006/relationships/hyperlink" Target="http://www.viperson/" TargetMode="External"/><Relationship Id="rId50" Type="http://schemas.openxmlformats.org/officeDocument/2006/relationships/hyperlink" Target="http://www.viperson/" TargetMode="External"/><Relationship Id="rId51" Type="http://schemas.openxmlformats.org/officeDocument/2006/relationships/hyperlink" Target="http://www.viperson/" TargetMode="External"/><Relationship Id="rId52" Type="http://schemas.openxmlformats.org/officeDocument/2006/relationships/hyperlink" Target="http://www.viperson/" TargetMode="External"/><Relationship Id="rId53" Type="http://schemas.openxmlformats.org/officeDocument/2006/relationships/hyperlink" Target="http://www.viperson/" TargetMode="External"/><Relationship Id="rId54" Type="http://schemas.openxmlformats.org/officeDocument/2006/relationships/hyperlink" Target="http://www.viperson/" TargetMode="External"/><Relationship Id="rId55" Type="http://schemas.openxmlformats.org/officeDocument/2006/relationships/hyperlink" Target="http://www.viperson/" TargetMode="External"/><Relationship Id="rId56" Type="http://schemas.openxmlformats.org/officeDocument/2006/relationships/hyperlink" Target="http://www.viperson/" TargetMode="External"/><Relationship Id="rId57" Type="http://schemas.openxmlformats.org/officeDocument/2006/relationships/hyperlink" Target="http://www.viperson/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8:00Z</dcterms:created>
  <dc:creator>vekshina_i_p</dc:creator>
  <dc:description/>
  <cp:keywords/>
  <dc:language>en-US</dc:language>
  <cp:lastModifiedBy>Нина</cp:lastModifiedBy>
  <cp:lastPrinted>2013-04-16T16:42:00Z</cp:lastPrinted>
  <dcterms:modified xsi:type="dcterms:W3CDTF">2013-04-16T15:00:00Z</dcterms:modified>
  <cp:revision>21</cp:revision>
  <dc:subject/>
  <dc:title/>
</cp:coreProperties>
</file>