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Подберезкин: «ЧЕЛОВЕЧЕСКИЙ  КАПИТАЛЪ». Политическая практика – идеологические предпосылки политики В.Путина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ейшие изменения глобального масштаба, произошедшие в мировой экономике с конца 1980-х годов …привели к тому, что социально-экономические модели … не соответствуют условиям глобализирующегося мира…»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…сегодня в России существует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прос на человека, мыслящего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тегориями будущего…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Егоров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ые тенденции глобализации, с одной стороны, и результаты развития России с другой, остро поставили на повестку дня российской политической жизни в 2007 году вопрос об идеологии опережающего развития и, как следствие, о долгосрочной стратегии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ающее значение в формировании основ идеологии социального консерватизма в России имела реальная политика В.Путина, те практические шаги, которые предпринимались. Они расценивались некоторыми как прагматизм, «лишенный идеологии». Общая тенденция такова: политическая практика, реальные действия В.Путина в 2000-2007 годы определяли не только развитие социально-экономической и общественно-политической ситуации в стране, но и ход идеологических дискуссий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 xml:space="preserve">Всячески дистанцируясь от обсуждения мировоззренческих проблем в первый президентский срок, более того, инициируя компромиссы – с КПРФ, «почвенниками», правыми, - В.Путин отнюдь не выглядел беспринципным, «деидеологизированным» (в чем его все время обвиняли). Его идеологией был </w:t>
      </w:r>
      <w:r>
        <w:rPr>
          <w:b/>
          <w:sz w:val="28"/>
          <w:szCs w:val="28"/>
        </w:rPr>
        <w:t>поиск выхода из кризиса</w:t>
      </w:r>
      <w:r>
        <w:rPr>
          <w:sz w:val="28"/>
          <w:szCs w:val="28"/>
        </w:rPr>
        <w:t>, внутриполитическая стабилизация, возвращение государству его управленческих функций, наконец, освобождение от унизительной внешней зависимости. У этой идеологии в 90-е годы было вполне конкретное название – государственный патриотизм. Но это название ассоциировалось с идеологией КП РФ и деятельностью Народно-патриотического союза в 1996-1999 годы, что изначально делало эту идеологию неприемлемой не только для либералов, но и для более широких кругов граждан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Взяв за основу эту идеологию, В.Путин, вместе с тем, не мог и не должен был политически ассоциироваться с ней в свой первый президентский срок. И здесь он показал себя блестящим тактиком, который ставит государственные интересы выше политических и личных. Напомню, что идеология государственного патриотизма в 90-е годы (т.е. незадолго до прихода В.Путина к власти) были идеологией оппозиции, причем оппозиции непримиримой по отношению к либералам и лично Б.Ельцину. Идеология, которая, кстати, победила на выборах в Госдуму в декабре 1995 года, когда формально КПРФ, а на деле широкая оппозиция, получили большинство мест. Сегодня уже мало кто помнит, что полученное в результате выборов в Госдуму 1995 года большинство КПРФ, партийным большинством было только формально. Тем более, что регулярно побеждавшие на выборах губернаторов кандидаты от НПРС, редко ассоциировали себя с КПРФ. Только недальновидность Г.Зюганова развалила НПСР и помешала победе оппозиции в 1996 году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Другая объективная причина заключалась в том, что, занимаясь выходом из кризиса, нельзя было себя идеологически ясно позиционировать. Это означало бы появление идеологических (и политических) противников, которые объективно мешали бы сугубо прагматической политике стабилизации и политической практике «ручного управления». Весь первый президентский срок, работая на укрепление государства, В.Путин шел путем идеологических компромиссов. Таким образом, у новой идеологии, которая стала оформляться после 2004 года, были вполне обоснованные предпосылки исторического и прагматического характера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 этот вывод не отрицает общих для всех стран закономерностей появления, развития и исчезновения идеологии. Так, известно, что несоответствие новых социально-экономических и социокультурных условий старым политическим и идеологическим моделям – объективная причина кризиса классических идеологий. В полной мере это относится к нашей стране, где в период 2000-2007 годов стремительно менялись базовые социальные и экономические условия существования для значительного числа граждан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огда настолько стремительно, что мы сегодня еще не в полной мере отдаем себе отчет в масштабе перемен. За 2000-2007 годы страна в своем развитии прошла несколько этапов. Приведу лишь несколько примеров. Так, за эти годы произошла фактическая дедолларизация экономики: напомню, что после кризиса 90-х и особенно дефолта 1998 года, основной валютой в стране был доллар.  По оценкам ЦБ, на руках находилось до 60-80 млрд. долларов. К началу июля 2007 года – уже чуть более 10 млрд., а к концу года, по оценкам экспертов, долларов «в чулках» почти не останется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За эти же годы количество личных автомашин выросло более чем в 6 раз, а основную массу продаваемых средств передвижения стали составлять уже не отечественные машины и потрепанные зарубежные, а новые иномарки. За это же время в несколько раз выросла средняя зарплата и пенсии, что привело к тому, что существенно изменилась социальная структура общества. Все эти изменения происходили в результате антикризисного управления, предпринятого властью, тех конкретных мер, которые получили название политика стабилизации. Вместе с тем, не удалось радикально изменить соотношение бедных и богатых в стране, преодолеть растущий разрыв между ними. Что, естественно, сохраняло настроения в пользу социальной справедливости. Примечательно, что в 2007 году даже среди сторонников «Единой России» 44% предпочли бы президента-социалиста, а 43% выбрали бы социалистическую модель развития. Это объясняет то обстоятельство, что считающаяся правоцентристкой «Единая Россия» объективно является базой для социально-консервативной идеологии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линию в социально-экономической сфере должен проводить новый президент России? (%)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1565" cy="2896235"/>
            <wp:effectExtent l="0" t="0" r="0" b="0"/>
            <wp:docPr id="1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олне динамично развивающаяся в 2000-2007 годы Россия добилась безусловных успехов, которые привели к появлению нового качества социального запроса. Запроса на прогноз, стратегическую идею развития, наконец, запрос на идеологию развития. Россия к 2007 году, по образному замечанию Д.Медведева, стала «другой страной». В своем развитии за семь лет она перешла от стадии нищей неуправляемой страны, зависящей – экономически и политически – от МВФ, к бедной, но независимой стране-кредитору.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енно это не могло не сказаться и на общественном восприятии России. Ее места в мире, самооценке граждан: в большинстве своем для граждан стало ясно, что неолиберализм и коммунизм – две главные политические силы и противники 90-х годов – себя изжили. Остается то, что дает некий позитивный результат – политика В.Путина. Именно этим и объясняется огромная и устойчивая поддержка на протяжении всех лет не только В.Путина, но и ассоциируемой с ним «Единой России». При всем их видимом идеологическом нигилизме и прагматизме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В эти же годы, - важно подчеркнуть, - развитые страны в полной мере использовали колоссальные заделы научно-технической революции 80-90-х годов – периода упущенных возможностей СССР и России. Первое десятилетие нового века стало реализацией в экономике и общественной жизни этих результатов: экономика, общество, государство перешли в постиндустриальную стадию развития, когда прежние экономические и социальные модели и идеологии претерпели решительные изменения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одтвердилось старое марксистское правило: базовые изменения в социально-экономическом укладе общества – как негативные, так и позитивные – неизбежно сказываются на формировании новых идеологических и политических моделей. Это характерно не только для развитых стран в последнее десятилетие, но и для России, которая оказалась перед идеологическим выбором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оссии объективная тенденция идеологического выбора была отложена в связи с системным кризисом 90-х годов. Возможность эволюции политических и идеологических моделей была исключена. Если развитые страны могли в эти годы модернизировать существовавшие идеологические и политические системы постепенно – «социализировать либерализм» и «либерализировать социализм», - то в России, после кризиса 90-х г.г., приходилось прагматически, практически вводить «ручное управление», не задумываясь особенно об идеологических обоснованиях. В результате к 2006-2007 году в России сложилась система (которую пробуют критиковать как авторитарную), но – подчеркну - </w:t>
      </w:r>
      <w:r>
        <w:rPr>
          <w:b/>
          <w:sz w:val="28"/>
          <w:szCs w:val="28"/>
        </w:rPr>
        <w:t>система политического управления</w:t>
      </w:r>
      <w:r>
        <w:rPr>
          <w:sz w:val="28"/>
          <w:szCs w:val="28"/>
        </w:rPr>
        <w:t>, а не ее полное отсутствие, характерное для России 90-х годов. Можно ( и надо) спорить о ее качестве, но уже нельзя говорить о ее отсутствии. В этом смысле можно согласиться с суждением, высказанным в редакционной статье журнала «Эксперт» в марте 2007 года, о том, что «нынешняя система – это система, а не хаос 90-х и начала 2000-х». Это, кстати, отметили и рейтинговые агентства, которые были вынуждены признать, что качество госуправления хотя и остается низким, но повышается, т.е. тенденция роста управляемости – налицо. Другое подтверждение – рост доходов в регионах, который за первую половину 2007 года превысил 25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омним, что к приходу В.Путина не существовало даже иерархии политических институтов, маломальского контроля власти. И одно это ставило под сомнение устойчивость политического строя в целом и целостность страны. Тогда происходила постоянная конкуренция между институтами власти: при формальном верховенстве института президентства с ним постоянно конкурировал парламент, сенат и крупный капитал. Сегодня Президент безусловно находится на вершине иерархии, что, на наш взгляд, с учетом духа и размера страны – наиболее эффективный способ контроля за политическими рис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ругими словами, в условиях кризиса в России в первом десятилет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ложилась </w:t>
      </w:r>
      <w:r>
        <w:rPr>
          <w:b/>
          <w:sz w:val="28"/>
          <w:szCs w:val="28"/>
        </w:rPr>
        <w:t>сначала политическая система</w:t>
      </w:r>
      <w:r>
        <w:rPr>
          <w:sz w:val="28"/>
          <w:szCs w:val="28"/>
        </w:rPr>
        <w:t xml:space="preserve">, а потом уже </w:t>
      </w:r>
      <w:r>
        <w:rPr>
          <w:b/>
          <w:sz w:val="28"/>
          <w:szCs w:val="28"/>
        </w:rPr>
        <w:t>стала складываться идеология</w:t>
      </w:r>
      <w:r>
        <w:rPr>
          <w:sz w:val="28"/>
          <w:szCs w:val="28"/>
        </w:rPr>
        <w:t>, а не наоборот. Сначала было антикризисное управление, «вертикаль» и т.д., - все то, что называется политической практикой режима В.Путина, а уже потом ее идеологическое обосн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говорить о пропорциях между политической практикой и идеологией за 2000-2007 годы, то очень условно их можно выразить следующим образом: в 2000 году – 10% идеологии и 90% прагматизма, рефлексии, даже конъюнктуры, а в 2007 году – 50% на 50%, т.е. политическая практика стала идеологизированной, а в некоторых случаях (как, например, в вопросах отношения к соотечественникам, демографии) политическая практика стала уже производной от идеологии. Таким образом. В 2000-2007 годы мы наблюдаем эволюцию от рефлекторного принятия политических решений в условиях жесточайшего системного кризиса к осознанной идеологической и политической системе, основанной на базовых принципах и ценностях, имеющей очевидно долгосрочный и идеологический характер. Происходит очевидный процесс «идеологизации» политики, процесс, имеющий противоположное направление запущенному М.Горбачевым и А.Яковлевым разрушительного процесса «деидеологизации». Круг замкнулся. Для того, чтобы признать ошибку, потребовалось 20 лет. Потребность в ускоренном формировании идеологии становилась все очевиднее по мере приближения политического сезона 2007-2008 годов, ведь эти публичные кампании не могут не быть идеологизиров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целесообразно полнее рассмотреть предпосылки и историю нарождающейся социально-консервативной идеологии, у которой во многом либеральное «экономическое лицо» и патриотическое, даже традиционалистское прошлое как-то соседствуют с сильной социальной ритор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тот нарождающийся синтез внешне противоположных идеологий, как мне кажется, вполне органично может интегрироваться только в рамках общей идеологии социального консерватизма, которая, в свою очередь, является следствием практической, даже прагматической политики В.Путина. Отсюда и эклектика, противоестественные сочетания, но отсюда же и жизненность этой иде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того чтобы лучше представить себе ее возможную скорую эволюцию (все процессы резко активизируются в период выборов), необходимо вновь вернуться к корням, истокам социального консерват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90-х годов две важнейшие идеологические составляющие – социальная, даже социалистическая, и консервативная (традиционалистская) социального консерватизма, представляли два лагеря – «левых» и «патриотов», - внутри которых существовало множество течений. От «демпатриотов» до монархистов и черносотенцев, с одной стороны, и радикальных коммунистов и социал-демократов, с друг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а эти разношерстных идеологических спектров составляли два политических лагеря, которые нередко вместе противостояли либеральной «Демократической России». Объединялись они (политически) на платформе этого противостояния, провозглашая ценности сильного государства и восстановления традиций (в т.ч. социалистических). Это аморфное политическое объединение объяснялось идеологией (иногда говорили мировоззрением) государственного патриотизма. По сути дела, таким образом, эта идеология государственного патриотизма стала предтечей современного социального консерватизма – того сплава, который вполне органично, даже классически описан современными западными философами, но который </w:t>
      </w:r>
      <w:r>
        <w:rPr>
          <w:b/>
          <w:sz w:val="28"/>
          <w:szCs w:val="28"/>
        </w:rPr>
        <w:t xml:space="preserve">практически оказался востребован властью только с приходом В.Путина. </w:t>
      </w:r>
      <w:r>
        <w:rPr>
          <w:sz w:val="28"/>
          <w:szCs w:val="28"/>
        </w:rPr>
        <w:t>Не случайно многие бывшие члены руководства НПСР позже оказались сторонниками В.Путина: А.Руцкой, Г.Наздратенко, А.Тулеев, С.Говорухин, А.Подберезкин, И.Константинов, К.Затулин и многие друг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также признать, что этой эволюции объективно способствовали два субъективных политических обстоятельства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заключается в том, что лидеры КПРФ, прежде всего Г.Зюганов, использовав идеологию государственного патриотизма и его политический субъект НПСР, после 1997 года стали искусственно подчинять его организационным  и идеологическим установкам руководства КПРФ, «заталкивать» эту идеологию в ортодоксально-эклектическое коммунистическое русло. Это привело к тому, что НПСР прекратил существование, все «несогласные» с Г.Зюгановым оказались вытесненными, а идеологическое пространство осталось свободным для той части российской элиты, которая стремительно уходила от неолиберализма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деологическая площадка оказалась не просто вакантной, но абсолютно соответствующей тому этапу в развитии человечества и России, на котором президентом страны стал В.Путин. Не удивительно, что после его прихода к власти он легко, без напряжения занял пустующую идеологическую нишу, не беспокоясь об ее концептуальном и идеологическом оформлении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Российская элита в целом оказалась достаточно умна, чтобы осознать, что неолиберализм себя исчерпал в России, не успев по сути дела народиться. Этому способствовало изживание неолиберализма на Западе, где в 90-е годы он стал не популярной и не господствующей идеологий. Но, кроме того, результаты неолиберальных реформ в России оказались настолько катастрофичными, что это идеологическое течение быстро превратилось в маргинальное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Надо отдать должное российской элите – как предпринимателям, так и бюрократам, - которые в своей основной массе легко восприняли крах неолиберальных идей, как впрочем и неприятие неоконсерватизма и догматического коммунизма. Традиционализм, прежде всего советский, сыграл определенную роль, но, думается, что основное значение имела общепризнанная практическая бесполезность, даже вредность неолиберальных идей для общества и государства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им также объясняется, на мой взгляд, та идеологическая пауза, которая возникла в идеологических спорах в 2000-2005 годах: либералы были абсолютно дискредитированы после августовского кризиса 1998 года, коммунисты – ускоренно деградировали, а у новой власти не было времени и, главное, крайней необходимости заявлять об идеологических и программных установках. Ей требовалось прагматическое решение кризисных вопросов, а не теоретические споры относительно преимуществ социализма, неолиберализма или консерватизм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думается, что именно в период 2000-2005 годов все три доминировавшие в мире идеологии так или иначе оказались на излете. Неоконсерватизм и неолиберализм по одним причинам,  классический социализм – по другим. В развитых странах все отчетливее намечалась тенденция синтеза социальных и либеральных ид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конец, представляется, что к 2005 году, опять же исходя из практики, российские власти пришли к выводу, о котором говорили уже открыто идеологи и философы: четкий отказ от социализма вовсе не означает радикального отношения доступа граждан к социальным благам. Социальная политика В. Путина после 2005 года (особенно после декларации о нацпроектах) стала политическим признанием этой идеологемы. На деле эта политика стала фактическим признанием пагубности неолиберализма, не способного развивать экономику знаний, которому был противопоставлен русский вариант социального консерватизма – синтез социальных и традиционных идей и принцип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left"/>
        <w:rPr/>
      </w:pPr>
      <w:r>
        <w:rPr/>
        <w:t>Это же объясняет и потребности развития и модернизации российской экономики. Как справедливо отметил А.Владиславлев, «Нынешняя модернизация в отличие от предыдущей имеет принципиально иной характер. Она не может использовать те средства и методы, которые были прежде. Современная экономика - это не экономика «угля и стали», а экономика высоких технологий, наукоемких производств, экономика знаний. Главным образом поэтому отличие нынешней модернизации от предыдущих состоит в том, что она может быть осуществлена только в условиях свободы, приумножения демократических ценностей, формирования гражданского общества».</w:t>
      </w:r>
    </w:p>
    <w:p>
      <w:pPr>
        <w:pStyle w:val="2"/>
        <w:spacing w:lineRule="auto" w:line="240"/>
        <w:ind w:left="0"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куссия по поводу идеологии развития современного общества возобновилась в 2004 году и особенно усилилась в 2005-2006 годах, после некоторого идеологического затишья 2000-2003 годов. Уже не только интеллектуалы, или узкий слой способной самостоятельно мыслить политической элиты, но и сама </w:t>
      </w: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стала стороной этой дискуссии. Более того, власть сама, как оказалось, и инициировала эту дискуссию. Если до этого власть практически создавала предпосылки для новой идеологии, то в 2004 году она стала сама субъектом эт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яснений несколько. Во-первых, был преодолен хаос и системный кризис, когда не до идеологических споров, ведь речь шла в прямом смысле о выживании - конкретного человека, семьи, наконец, всего государства. Режим «ручного управления» требовал дисциплины, исполнительности и, особенно, лояльности, которая не предполагала «принципиального» выяснения отношений и кликушества. Когда же удалось добиться внутриполитической и макроэкономической стабилизации, то появилась возможность для дискуссии, в т.ч. внутри власти. Примечательно, что наиболее конструктивная и острая дискуссия наблюдалась (благодаря прямому телеэфиру) на заседаниях Правительства и в общении Президента с представителями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-вторых, изменились социально-экономические условия существования, о чем, к сожалению, мало говорится. Представление о таких изменениях дают данные роста душевого дохода, которые изменили положение основной части населения от уровня катастрофического до бедности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селения по величине среднедушевых денежных доходов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(в %)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864"/>
        <w:gridCol w:w="992"/>
        <w:gridCol w:w="992"/>
        <w:gridCol w:w="992"/>
        <w:gridCol w:w="914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на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 среднедушевыми денежными доходами, руб. в месяц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-15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1-2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1-3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1-4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1-5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-700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1-12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00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1 </w:t>
      </w:r>
      <w:r>
        <w:rPr/>
        <w:t>2000-2002 гг. - свыше 7000,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последние годы существенно изменилась и структура занятости в России, что свидетельствует о массовой переквалификации граждан и их переход из традиционных секторов экономики. На фоне восточноевропейских стран и даже Германии Россия выглядит вполне развитой с социальной точки зрения стра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альная структура занятости,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1"/>
        <w:gridCol w:w="2268"/>
        <w:gridCol w:w="2693"/>
        <w:gridCol w:w="1701"/>
      </w:tblGrid>
      <w:tr>
        <w:trPr>
          <w:trHeight w:val="34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арный с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й с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услуг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 (200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1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 2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47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к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31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22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199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38" w:hRule="atLeast"/>
        </w:trPr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2002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880" w:hRule="atLeast"/>
        </w:trPr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(200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под необходимость и поиск новых идеологических решений в России существуют вполне конкретные и объективные условия, связанные с возможностью перехода к новой экономической и социальной модели развития. Пока (без идеологического обеспечения) этот процесс идет спонтанно и хаотично, что, конечно же, сказывается негативно на стратегическом планировании. А, главное, непоследовательно. Так, после определения в мае 2006 года В. Путиным приоритетов социально-экономического и демографического характера, Правительство, безусловно, скорректировало свой курс. Но в главном, стратегическом направлении, - бюджетном планировании, сохранилась инерционность. Это наглядно видно из проекта трехлетнего бюджета на 2008-2010 годы, предложенного весной 2007 года Прави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Расходы бюджета 2006-2010 гг. </w:t>
        <w:br/>
        <w:t>(в млрд. руб. и в % к предыдущему году</w:t>
      </w:r>
      <w:r>
        <w:rPr>
          <w:b/>
          <w:smallCaps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900"/>
        <w:gridCol w:w="1332"/>
        <w:gridCol w:w="1346"/>
        <w:gridCol w:w="1375"/>
        <w:gridCol w:w="1404"/>
      </w:tblGrid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(2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(16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(1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(12%)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(2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(16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(2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(8%)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(3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(2,5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(8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(18%)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(3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(11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(1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(9%)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(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(15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(-14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(-4%)</w:t>
            </w:r>
          </w:p>
        </w:tc>
      </w:tr>
      <w:tr>
        <w:trPr>
          <w:trHeight w:val="3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(5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(32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(11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(-34%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16"/>
        </w:rPr>
        <w:t>По данным Министерства финансов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, даже по сравнению с 2007 годом инвестиции в человека снижаются, а не растут. Это свидетельствует о том, что политические решения еще не стали практ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о же время очевидны позитивные тенденции, связанные, прежде всего, с изменением отношения правящей элиты. Эти идеологические сдвиги заметны, например, в изменении роли стратегических прогнозов, которые «перестают играть утилитарную роль – помогать рассчитывать бюджетные показател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справедливо отмечает Ф.Лукьянов, «что касается идеологии, то считается, что запрос на нее в обществе должен появиться. Речь, естественно, не о придуманных наверху конструкциях, призванных обозначить наличие идеологической надстройки, а о подлинном стремлении к идейной самоидентификации. Трудно представить себе возврат к либеральной системе взглядов, которую пытались внедрить на заре реформ. Соответственно, вряд ли появятся и «общие ценности», способные стать основой для настоящего партнерства с Запа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ее вероятен противоположный вариант: формирование консервативной идеологии, построенной на отрицании западных постулатов. В процессе создания государства-нации, а именно это пытается делать Россия, традиционализм и обостренное внимание к национальным особенностям естественны. Правда, многообразие и достаточно высокая степень открытости современного российского общества, скорее всего в силах ограничить консервативный трен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бы то ни было, доведенный до абсолюта прагматизм, который служит основанием нынешней политики России, очевидно, имеет свои пределы. И окончание переходного периода потребует формулирования целей более масштабных, чем получение моментальной выгоды везде, где только возмо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07 года.</w:t>
      </w:r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nasledie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15">
    <w:name w:val="Табл"/>
    <w:basedOn w:val="Normal"/>
    <w:qFormat/>
    <w:pPr>
      <w:autoSpaceDE w:val="false"/>
      <w:spacing w:before="40" w:after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led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35:00Z</dcterms:created>
  <dc:creator>a</dc:creator>
  <dc:description/>
  <cp:keywords/>
  <dc:language>en-US</dc:language>
  <cp:lastModifiedBy>a</cp:lastModifiedBy>
  <dcterms:modified xsi:type="dcterms:W3CDTF">2007-12-01T09:31:00Z</dcterms:modified>
  <cp:revision>2</cp:revision>
  <dc:subject/>
  <dc:title>Алексей Подберезкин: «ЧЕЛОВЕЧЕСКИЙ  КАПИТАЛЪ»</dc:title>
</cp:coreProperties>
</file>