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ересада А.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олит.н., доцент Стерлитамакской государственной педагогической академ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/>
        <w:t>ЧЕЛОВЕЧЕСКИЙ КАПИТАЛ В СИСТЕМЕ МЕСТ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человеческий капитал стал важнейшим фактором социального, политического, экономического и духовно-культурного развития общества. От эффективного воспроизводства, аккумулирования, управления и реализации этих ресурсов зависит успех всех проводимых в России реформ и устойчивое развитие страны в целом. Так, в своём первом Послании Федеральному Собранию Российской Федерации 5 ноября 2008 года Президент Д.А. Медведев особо выделил тот факт, что «Основу нашей политики должна составить идеология, в центре которой – человек. Как личность и как гражданин, которому от рождения гарантированы равные возможности. А жизненный успех которого зависит от его личной инициативы и самостоятельности. От его способности к новаторству и творческому труду. И сейчас это для нас важнее, чем когда бы то ни был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в основу идеологии преобразования российского общества в условиях глобализации должны быть положены не постулаты классического либерализма, а концепция человеческого капитала. Как полагает известный российский учёный и общественный деятель А. Подберёзкин: "Выбор стратегии национального развития – это будет неизбежный выбор между неолиберализмом и развитием, между стабильностью, высокими темпами роста и развития и неизбежными социально-политическими катаклизмами и экономической стагнацией.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В содержательном плане стратегия опережающего развития строится на духовности, культуре и человекомерности политики, экономики и социальной организации в целом. При этом человеческий капитал понимается как сформированный в результате инвестиций и накопленный человеком определённый запас здоровья, знаний, навыков, способностей, мотиваций, целесообразно реализующихся в той или иной сфере общественного воспроизводства…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тратегических направлений реформирования современного российского общества является формирование эффективной системы местного самоуправление. Перед данным институтом ставятся большие задачи. В экономической сфере – организация результативного муниципального хозяйства, способного на высоком качественном уровне предоставлять местному населению муниципальные услуги. Создание благоприятных, конкурентных, инвестиционно привлекательных, ресурсообеспеченных экономических условий для хозяйствующих субъектов. В политической сфере – формирование демократической, открытой, ответственной системы муниципальных органов власти, выражающей интересы местного сообщества. Переход от командно-административной управленческой культуры к менеджеристскому стилю и принципам управления. В социальной сфере – консолидация населения муниципальных образований в качестве первичного субъекта местного самоуправления, в качестве местного сообщества, связанного не столько условиями совместного существования, сколько едиными корпоративными муниципальными интересами. В духовно-культурной сфере – формирование на основе механизмов политической, правовой, экономической социализации целостной муниципальной культуры и иде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меченных задач не возможно вне концепции человеческого капитала как идейной основы проводимых реформ и реализуемых национальных проектов. В частности, реформы местного само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меет огромный природный и человеческий потенциал развития. В то же время нынешнее состояние российского общества, - депопуляция, возрастающее социальное неравенство, огромный социально-экономический дисбаланс между центром и провинцией, городом и селом, а также политическая индифферентность граждан, - свидетельствуют, что человеческий капитал не востребован как важнейший ресурс системного устойчивого развит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полноценного и дееспособного местного самоуправления представляется нам одним из эффективных и действенных средств выведения страны из системного кризиса. Наглядный пример использования института местного самоуправления в качестве генератора социально-экономических, политических и ментально-идеологических преобразований даёт нам американский опыт. Современная американская цивилизация построена на демократии малых пространств. Развивая это положение и анализируя американский опыт организации местного самоуправления, классики политической мысли,- А. де Токвиль и Дж. С. Миль полагали, что с одной стороны, индивидуумы являются первоисточником власти, а с другой – обосновывали необходимость самоуправления и самостоятельного решения вопросов местного значения городскими общинами как добровольными ассоциациями индивидов-носителей "неотчуждаемых прав" и свобод. Опыт самоуправления для А. де Токвиля является главным условием обретения политической свободы и демократии, а также выступает механизмом политической социализации, формирования гражданского самосознания. Так, в своей известной работе "Демократия в Америке" автор отмечает: "Городские собрания значат для свободы то же, что начальная школа для науки, они учат людей понимать, что такое свобода, как ею пользоваться и наслаждаться.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мках системы местного самоуправления осуществляется изначальная актуализация и раскрытие человеческого капитала, создаётся фундамент для его развития и реализации в масштабах региона и страны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является </w:t>
      </w:r>
      <w:r>
        <w:rPr>
          <w:rFonts w:cs="Times New Roman" w:ascii="Times New Roman" w:hAnsi="Times New Roman"/>
          <w:spacing w:val="-6"/>
          <w:sz w:val="24"/>
          <w:szCs w:val="24"/>
        </w:rPr>
        <w:t>элементом государственного устройства, который в качестве нижнего, максимально приближенного к населению, уровня публичной власти призван, на основе использования как государственных, так и собственных ресурсов, эффективно решать вопросы местного значения. Именно местное самоуправление способно наиболее эффективно решать эти задачи. Поэтому государство заинтересовано в создании муниципальных структур для повышения качества управления на местном уровне. В этой связи О. Оффердал констатирует, что «по мере развития "государства благосостояния" – местные правительства безусловно являются инструментами воплощения в жизнь политического курса центрального правительства»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24"/>
        </w:rPr>
        <w:footnoteReference w:id="6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Однако этот факт не позволяет трактовать местное самоуправление как форму государственного управления на местах. Местное самоуправление является самостоятельным уровнем власти в рамках единой системы публичной власти. Эта самостоятельность в демократическом государстве обеспечивается целым арсеналом средств и методов правового, политического, общественного и финансово-экономического пл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изошедших за последнее десятилетие политических трансформаций на политической арене России появилась достаточно влиятельная "третья сила", которая наряду с федеральной и региональной властями составила основу ее государств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определяющими факторами процесса институциализации системы местного самоуправления в России стали политические и экономические интересы федеральной и региональных властей и представляемых ими элит. Столкновение этих интересов предопределило крайнюю противоречивость, непоследовательность и периферийность процесса становления современной системы городского самоуправления. Но при этом необходимо учитывать, значение третьего определяющего фактора – интересы местных сообщ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знание поликорпоративности публичных интересов и "существование местного самоуправления как особой негосударственной власти,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обладающей специфическими приоритетными по отношению к государственным интересами, интересами населения определенного муниципального образования, стали концептуальной основой его автономии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отечественные и зарубежные авторы, отмечая специфичность муниципальной политики как локального политического процесса, подчёркивая ее отличие от федеральной и региональной политики, выделяют следующие ее сущностные кач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ая власть является подзаконной и не имеет права устанавливать собственную концеп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входят в систему органов государственной власти, но в то же время могут наделяться отдельными государственными полномочиями под определенные финансовые гарантии со стороны Центра и реги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ное самоуправление – это максимально приближенный к гражданам уровень публичной власти, основанный на демократических формах политики и плюралистически ориентированной системе ц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чная включенность представителей муниципальной власти в местные городские проблемы и отно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ышенная ответственность муниципальных политиков за принятые управленческие ре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чет интересов как различных социальных групп, составляющих местное сообщество, так и его интересов в целом, а также интересов региональной элиты и Центра, так как город является ареной столкновения интересов различных этнических, классово-имущественных, возрастных, территориальных групп и движений по поводу государственно или коммунально-организованного коллективного потребления и обеспечения или своей социально-культурной идент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сть прямой и обратной оперативной связи между местной администрацией и населением, населением и местной администраци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инамика самоопределения и ответственного выбора в каждой ситуации принятия управленческих решений муниципальными полит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центрация в городах основных объемов финансово-экономических, политических, социальных, электоральных, информационных ресурсов, позволяет городскому самоуправлению обрести особый политико-правовой статус в системе местного самоуправления в целом, а также в политических системах конкретных регио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вмещение функции политико-административного управления и хозяйств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уднение последовательной реализации принципа разделения вл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ирование из мес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олее сильная зависимость от "фактора ситуации" в процессе подготовки, принятия и реализации управленческих решений на муниципальном уровне. При этом в основе "фактора ситуации" может быть заключено не только изменение стратегии и тактики федеральной и региональной концепции муниципализации, но даже незначительное ухудшение или улучшение политической или социально-экономической ситуации в регионе или в стране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08 году в Российской Федерации функционирует около двадцати пяти тысяч муниципальных образований. (24151 по состоянию на 1 января 2008 г.). Из них приходится </w:t>
      </w:r>
      <w:r>
        <w:rPr>
          <w:rFonts w:cs="Times New Roman" w:ascii="Times New Roman" w:hAnsi="Times New Roman"/>
          <w:bCs/>
          <w:sz w:val="24"/>
          <w:szCs w:val="24"/>
        </w:rPr>
        <w:t>на муниципалитеты сельских поселений (82,2 %), муниципальных районов (7,45 %), городских поселений (7.18 %), и городских округов (2,16 %)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ыми точками роста среди муниципальных образований являются города. В них сосредоточены основные производственные, информационные, культурно-образовательные и демографические ресурсы. Ресурсообеспеченность городов является залогом предоставления всего спектра муниципальных услуг на высоком качественном уровне, а также интенсивного воспроизводства и накопления потенциала человеческого капитала. Свыше семидесяти процентов россиян проживают в городах. Таким образом, города – это зоны концентрации человеческого капитала, а местное самоуправление – это базовый уровень его акту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к система представляет собой интегральное единство четырёх подсистем – политической, экономической, социальной и духовно-культурной. Город является неравновесной, самоуправляющейся и саморазвивающейся системой. Достаточно целостно с этих позиций его природа раскрывается синергетической парадигмой, где город определяется как открытая, сложноорганизованная и нелинейно развивающаяся социальная система. В рамках этой системы принятие однозначных управленческих решений, обеспеченных командно-административными механизмами способно привести лишь к обратному эфф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одсистема города, как система второго уровня складывается из трех важнейших институтов управления: государственно-административного, муниципального и общественного мнения. Взаимодействия между ними во многом определяет как характер политической системы города, так и его политико-правовой статус. При этом ключевая роль в политической системе города закрепляется именно за подсистемой городского самоуправления, обладающей дуалистической государственно-общественной природой, являющейся универсальным посредником между государством и гражданским обществом, способным связать государственные интересы, интересы городского сообщества и личности в единую интегрированную систему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вая эти положения, Х. Ибрагимов приходит к выводу, что центральный спектр противоречий становления эффективной системы местной власти в России обусловлен тем, что ''она порождается на данном историческом этапе реформирования нашей страны государством, в то время как по своей природе является властью гражданской, т.е. властью, порождаемой гражданским обществом.''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В то же время синергетический подход избегает схематичного и однозначного противопоставления государства и гражданского общества, ''противопоставления внешнего и внутреннего управления ''по вертикали'' и коммуникации "по горизонтали.''''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Важнейшим атрибутом синергетического подхода к исследованию городского самоуправления является его ''человекомерность''. Признавая хаос (в данном случае социальную энтропию, присущую городской среде) в качестве начала созидающего и заключающего в себе возможность саморазвития новых организационных структур, мы приходим к выводу, что в состояниях активизации неравновесности системы городского самоуправления и социальной среды города в целом, в моменты прохождения через бифуркационные точки развития ''действия одного человека могут вызвать макросоциальные последствия''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Это прежде всего относится к горожанам, принимающим политико-управленческие решения в масштабах всего города. Кроме того, в неравновесных условиях активизируются процессы демократизации системы городского самоуправления, обеспечивается ее открытость и соответствие условиям окружающей среды (прежде всего политико-правовым), а также ее самоорганизация, как процесс саморазвития и эффективного самовоспроизводства порядка в структуре и функционировании системы городского самоуправления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едставители синергетического подхода акцентируют внимание не на противопоставлении, а на циклической взаимосвязи человека и организации, гражданина и города, возникающей в процессе ''…созидания активной и нелинейной среды общения и взаимодействия''. Следовательно, ''…город в качестве центра социальной самоорганизации и коммуникации в их политико-правовом и культово-религиозном измерениях закольцован на возникающий в этом процессе особый тип личности, характеризуемой такими качествами, как открытость, диалогичность, суверенность, уважение к праву, свободе как своей собственной, так и других сограждан.''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ой тенденцией современного этапа муниципализации в России стало складывание в рамках муниципального политико-правового пространства основ принципиально новых форм городского самоуправления альтернативных, доминирующей системе "сильный мэр – слабый совет". Эти новые формы способствуют повышению качества, оптимизации и профессионализации муниципального 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ный процесс ускоряет как развитие различных структур и элементов гражданского общества, так и формирование развитой административной менеджеристской культуры муниципальных политиков-управленцев и гражданской культуры политического участия горожан, а также и политики федерального Центра в области законодательного регулирования деятельности муниципалитетов. В частности, введение на факультативных началах в Федеральном Законом № 131 "Об общих принципах организации местного самоуправления в РФ" должности "сити-менеджера", способствует расширению такой организационной формы городского самоуправления как "совет – мэр – менеджер (управляющий)"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олжности управляющего городской администрацией коренным образом меняет организацию системы городского самоуправления. К ее достоинствам можно отнести то, что заведование и управление исполнительным органом муниципалитета представляется профессиональному управленцу высокого класса, глубоко разбирающемуся в новых финансово-бюджетных и экономических отно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сложной проблемой, имеющей неоднозначное решение, является проблема оценки функционального значения общественного мнения как института социально-политического управления в области муниципальной политики. Установление диалога, прямой и обратной связи между муниципальной властью и горожанами должно стать одной из приоритетных целей актуализации человеческого потенциала. Именно на основании целей органы муниципальной власти должны строить стратегию своих действий и программ в сфере городской поли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механизма прямой и обратной связи между администрацией и горожанами в любом городе должна как минимум основываться на организации социологической службы муниципалитета с целью целенаправленного изучения и мониторинга общественного мнения, на создании целенаправленных учебных программ в школах, средних специальных и высших учебных заведениях, способствующих политической социализации учащихся и студентов в сфере городского самоуправления, формированию особой муниципальной политической субкультуры и, наконец, на творческой адаптации и применении передового зарубежного опыта в практике становления современной системы городского самоуправления, формированию особой муниципальной политической субкультуры и правосознания и, наконец, на творческой адаптации и применении передового зарубежного опыта в практике становления современной системы городского самоуправления в России. Так особое внимание обращает на себя опыт функционирования института городских омбудсманов в некоторых городах США, Израиля и швейцарском городе Цюрихе. Главная цель этого института состоит в посредничестве между гражданином и администрацией, а главным инструментом его воздействия на администрацию, являются "доклады депутатам городского Совета", рассматриваемые особыми контрольными комиссиями и становящиеся в последствии "достоянием прессы и горожан.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дсистема города обеспечивает производство материальной продукции и услуг. Она включает в себя производительные силы и экономические отношения между людьми, а также потенциал муниципального образования. При этом муниципалитет выступает в роли организатора и координатора и в развитии кадровых ресурсов города и наращивании его интеллектуальн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организация муниципального хозяйства и экономики в целом возможно только тогда, когда в синергетическом единстве реализуются составляющие устойчивого развития муниципалитета – потенциал территории, человеческий потенциал и организационно-управленчески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заимодействия экономической и социальной подсистем муниципалитета на основе реализации и воспроизводства человеческого капит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8575</wp:posOffset>
                </wp:positionV>
                <wp:extent cx="51625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Производство товаров, благ и соци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2pt;margin-top:2.25pt;width:406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Производство товаров, благ и соци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207645</wp:posOffset>
                </wp:positionV>
                <wp:extent cx="2114550" cy="976630"/>
                <wp:effectExtent l="190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976680"/>
                        </a:xfrm>
                        <a:prstGeom prst="downArrow">
                          <a:avLst>
                            <a:gd name="adj1" fmla="val 75231"/>
                            <a:gd name="adj2" fmla="val 2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Товары, блага и социальны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.2pt;margin-top:16.35pt;width:166.45pt;height:76.85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Товары, блага и социальны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121920</wp:posOffset>
                </wp:positionV>
                <wp:extent cx="2400300" cy="97663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6680"/>
                        </a:xfrm>
                        <a:prstGeom prst="upArrow">
                          <a:avLst>
                            <a:gd name="adj1" fmla="val 61111"/>
                            <a:gd name="adj2" fmla="val 2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Реализация человеческого и социального капитала, рынок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2pt;margin-top:9.6pt;width:188.95pt;height:76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Реализация человеческого и социального капитала, рынок тру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45085</wp:posOffset>
                </wp:positionV>
                <wp:extent cx="2828925" cy="1467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6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3.7pt;margin-top:3.55pt;width:222.7pt;height:115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нешний рынок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1543050" cy="721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Местный ры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2.55pt;width:121.45pt;height:5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Местный ры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075</wp:posOffset>
                </wp:positionH>
                <wp:positionV relativeFrom="paragraph">
                  <wp:posOffset>-447040</wp:posOffset>
                </wp:positionV>
                <wp:extent cx="2408555" cy="3584575"/>
                <wp:effectExtent l="25400" t="571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8400" cy="3584520"/>
                        </a:xfrm>
                        <a:prstGeom prst="leftRightArrow">
                          <a:avLst>
                            <a:gd name="adj1" fmla="val 65491"/>
                            <a:gd name="adj2" fmla="val 3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Воспроизводство человеческого и социального капитала, деловая активность населения и произв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ительность труда, качество и объём знаний, социальное согласие и толерантность, демографическое воспроизводство, здоровье и жизненная удовлетворённост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7.25pt;margin-top:-35.2pt;width:189.6pt;height:282.2pt;mso-wrap-style:square;v-text-anchor:top;rotation:270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Воспроизводство человеческого и социального капитала, деловая активность населения и произв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ительность труда, качество и объём знаний, социальное согласие и толерантность, демографическое воспроизводство, здоровье и жизненная удовлетворё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</wp:posOffset>
                </wp:positionV>
                <wp:extent cx="6124575" cy="1647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47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0.95pt;width:482.2pt;height:129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культуры, Муниципальна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куль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и самоуправления и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ац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146050</wp:posOffset>
                </wp:positionV>
                <wp:extent cx="2828925" cy="14643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64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1.5pt;width:222.7pt;height:115.2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сообществ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44450</wp:posOffset>
                </wp:positionV>
                <wp:extent cx="1543050" cy="773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7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Человеческий и социальный капи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3.5pt;width:121.45pt;height: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Человеческий и социальный капи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245745</wp:posOffset>
                </wp:positionV>
                <wp:extent cx="1981200" cy="976630"/>
                <wp:effectExtent l="1905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976680"/>
                        </a:xfrm>
                        <a:prstGeom prst="downArrow">
                          <a:avLst>
                            <a:gd name="adj1" fmla="val 75231"/>
                            <a:gd name="adj2" fmla="val 2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Обратная с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19.35pt;width:155.95pt;height:76.85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Обратная связ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165100</wp:posOffset>
                </wp:positionV>
                <wp:extent cx="2400300" cy="976630"/>
                <wp:effectExtent l="1270" t="5080" r="12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6680"/>
                        </a:xfrm>
                        <a:prstGeom prst="upArrow">
                          <a:avLst>
                            <a:gd name="adj1" fmla="val 61111"/>
                            <a:gd name="adj2" fmla="val 2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Разработка, принятие и реализация управленческих решений, стратег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и технолог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13pt;width:188.95pt;height:76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Разработка, принятие и реализация управленческих решений, стратег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и технолог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34925</wp:posOffset>
                </wp:positionV>
                <wp:extent cx="5200650" cy="328295"/>
                <wp:effectExtent l="5715" t="18415" r="57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2600">
                          <a:off x="0" y="0"/>
                          <a:ext cx="5200560" cy="32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униципальные органы в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78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2.7pt;width:409.45pt;height:25.8pt;flip:y;mso-wrap-style:square;v-text-anchor:top;rotation: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униципальные органы в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, которая стоит перед местным самоуправлением в свете реализации принципов Федерального Закона №131 "Об общих принципах организации местного самоуправления в РФ" заключается в сохранении экономической дееспособности муниципалитетов. В условиях политики жёсткого бюджетного централизма, проводимой федеральным центром, а также в условиях возрастания ответственности и обязанностей муниципалитетов эта задача становится трудно достижимой. Очевидно, что закреплённые на данный момент за муниципальными образованиями налоги не способны эффективно решать отмеченную задачу, так как они не всегда соответствуют социально-экономическому уровню развития муниципальных образований. Особенно удручающим является положение сельских муниципалитетов и малых городов. В результате более 90% муниципальных образований в России имеют дотационные бюдж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кономической дееспособности местного самоуправления требует консолидированного взаимодействия всех уровней публичной власти. Со стороны федеральной власти и администрации субъектов федерации необходимо не просто дотирование депрессивных муниципалитетов, а создание и реализация комплексных программ развития муниципальных образований. В их основу должна быть положена концепция человеческого капитала. Социально-экономическое развитие местного самоуправления предполагает не только эффективное решение муниципалитетом вопросов местного значения и ведение муниципального хозяйства, но скорее создание благоприятных условий для реализации человеческого потенциала, предпринимательской инициативы, организации бизнес структур на подведомственной территории. Что в перспективе должно привести к значительному увеличению налогооблагаемой базы. На концептуальном уровне эффективное решение этой сложной задачи предложил М.В. Глазырин. По его мнению, устойчивое экономическое развитие муниципального образования невозможно в отрыве от развития социальной сферы и человека как главной производительной силы экономики. По мнению автора: «Социально-производственный комплекс муниципального образования – это относительно замкнутая человеко-производственная система, обеспечивающая основополагающую социально-экономическую связь и саморазвитие. В ней центральным процессом является расширенное воспроизводство работников и творческих личностей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ой проблемой реализации местного самоуправления на современном этапе является: во-первых, отсутствие равных стартовых возможностей социально-экономического саморазвития муниципальных образований; во-вторых, отсутствие на государственно-административном и законодательном уровне единой человекомерной концепции муниципального строительства. Без этого как отмечает М.В. Глазырин </w:t>
      </w:r>
      <w:r>
        <w:rPr>
          <w:rFonts w:eastAsia="Times New Roman" w:cs="Times New Roman" w:ascii="Times New Roman" w:hAnsi="Times New Roman"/>
          <w:sz w:val="24"/>
          <w:szCs w:val="24"/>
        </w:rPr>
        <w:t>"нельзя даже мечтать об использовании человеческого потенциала и возможностей человеко-производственных систем, о возрождении России в целом.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пецифику социальной и духовно культурной подсистем городского самоуправления, следует отметить большие сдвиги, произошедшие в российских городах за последние пятнадцать лет. Во-первых, в социальной сфере произошло структурирование местных сообществ на группы интересов на основе механизмов социальной стратификации. Во-вторых, произошла институциализация механизмов участия горожан в муниципальной жизни и политике. В третьих, началось формирование особой муниципальной культуры и иде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цессы идут в России циклично. Периоды муниципальных реформ сменяются периодами муниципальных контрреформ, ограничивающих автономию муниципальных образований, а значит, их самоуправленческий, самоорганизационный и человеческий потенциал. Без расширения муниципальной автономии в условиях грядущей глобализации даже ресурсообеспеченные города грозят превратиться из основы устойчивого развития страны в периферийных аутсайд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определяющей дилеммой современного этапа становления городского самоуправления является " будут ли российские города частью современной экономической, социальной и культур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ли же останутся заложниками беспомощной, бесперспективной и бессмысленной российской периферии?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ым способом решения основных стратегических задач, стоящих перед местным самоуправлением на современном этапе, нам представляется превращение человеческого капитала в главный генератор саморазвития и самоуправления местных сообществ. Чтобы запустить этот процесс одной политической и законодательной воли федерального Центра и субъектов Российской Федерации будет недостаточно. Требуются глубокие системные преобразования – кадрово-управленческая революция и организация при непосредственной финансовой поддержке государства инновационных социально-производственных комплексов на уровне муниципальных образований. В центре всех этих преобразований должен находиться человек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лание Президента Д.А. Медведев Федеральному Собранию Российской Федерации 5 ноября 2008 года // </w:t>
      </w:r>
      <w:hyperlink r:id="rId1">
        <w:r>
          <w:rPr>
            <w:rStyle w:val="InternetLink"/>
            <w:b/>
            <w:bCs/>
            <w:sz w:val="20"/>
            <w:szCs w:val="20"/>
          </w:rPr>
          <w:t>http://kremlin.ru/appears/2008/11/05/1349_type63372type63374type 63381type82634_208749.shtml</w:t>
        </w:r>
      </w:hyperlink>
      <w:r>
        <w:rPr>
          <w:b w:val="false"/>
          <w:bCs w:val="false"/>
          <w:sz w:val="20"/>
          <w:szCs w:val="20"/>
        </w:rPr>
        <w:t xml:space="preserve">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берёзкин А. Человеческий капитал. Т.</w:t>
      </w:r>
      <w:r>
        <w:rPr>
          <w:lang w:val="en-US"/>
        </w:rPr>
        <w:t>I</w:t>
      </w:r>
      <w:r>
        <w:rPr/>
        <w:t>: Идеология опережающего развития человеческого потенциала / Институт развития гражданского общества и местного самоуправления. – М.: Европа, 2007. - С. 66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ятлов С.А. Человеческий капитала России: проблемы эффективного использования в условиях переходной экономики. – СПб.: Изд-во СПбУЭФ,1995. – С.2-3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Токвиль А. Демократия в Америке. - М., 1992. - С. 62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Оффердал О. Политика и проблемы организационного дизайна в местном самоуправлении // Политические исследования. - М., 1998. - №1. - С.53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Уваров А.А. Об особенностях местного самоуправления в системе политической власти в России // Государственная власть и местное самоуправление. - М., 2001. - №1. - С.47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: Бюллетень «Формирование местного самоуправления в Российской Федерации» // http://www.gks.ru/wps/portal/!ut/p/.cmd/cs/.ce/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брагимов Х.И. Критерии становления спонтанного развития субъекта местного самоуправления // Городское управление. - Обнинск, 1997. - №5. - С. 12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шинов В.И., Савичева Н.Г. Гражданское общество в контексте синергетического подхода // Общественные науки и современность. - М., 1999. - №3. - С. 136. 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нова Н.И. Город как открытая социальная система: некоторые тенденции управления и самоорганизации // Городское управление. - Обнинск, 1998. - №4. - С. 30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Аршинов В. И., Савичева Н. Г. Гражданское общество в контексте синергетического подхода // Общественные науки и современность. – М., 1999. - №3. - С. 136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/>
        <w:t>Хиль-Робес А. Парламентский контроль за администрацией (институт омбудсмана). - М., 1997. - С. 177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лазырин М. В. Социально-производственный комплекс – системная база саморазвития и самоуправления муниципальных образований / Препринт # </w:t>
      </w:r>
      <w:r>
        <w:rPr>
          <w:lang w:val="en-US"/>
        </w:rPr>
        <w:t>WP</w:t>
      </w:r>
      <w:r>
        <w:rPr/>
        <w:t>/2006/206. – М.: ЦЭМИ РАН, 2006. - С.8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зырин М. В. Инновационный социально-производственный комплекс на уровне муниципального образования. – М.: Наука, 2007. - С.284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льман В., Рыженков С. Белокурова Е., Борисова Н. Реформа местной власти в городах России, 1991 – 2006. – СПб.: Норма, 2008. - С. 3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remlin.ru/appears/2008/11/05/1349_type63372type63374type 63381type82634_208749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5:00Z</dcterms:created>
  <dc:creator>Александр</dc:creator>
  <dc:description/>
  <cp:keywords/>
  <dc:language>en-US</dc:language>
  <cp:lastModifiedBy>&lt;&lt;&gt;&gt;</cp:lastModifiedBy>
  <dcterms:modified xsi:type="dcterms:W3CDTF">2012-04-23T11:45:00Z</dcterms:modified>
  <cp:revision>2</cp:revision>
  <dc:subject/>
  <dc:title>Пересада А</dc:title>
</cp:coreProperties>
</file>