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hanging="0"/>
        <w:rPr>
          <w:sz w:val="32"/>
        </w:rPr>
      </w:pPr>
      <w:r>
        <w:rPr>
          <w:sz w:val="32"/>
        </w:rPr>
        <w:t>Д.А.Медведев</w:t>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spacing w:val="40"/>
          <w:sz w:val="36"/>
        </w:rPr>
      </w:pPr>
      <w:r>
        <w:rPr>
          <w:spacing w:val="40"/>
          <w:sz w:val="52"/>
        </w:rPr>
        <w:t>СТАТЬИ,</w:t>
        <w:br/>
        <w:t>ИНТЕРВЬЮ,</w:t>
        <w:br/>
        <w:t>ВЫСТУПЛЕНИЯ</w:t>
      </w:r>
    </w:p>
    <w:p>
      <w:pPr>
        <w:pStyle w:val="Heading2"/>
        <w:ind w:hanging="0"/>
        <w:rPr>
          <w:sz w:val="36"/>
        </w:rPr>
      </w:pPr>
      <w:r>
        <w:rPr>
          <w:sz w:val="48"/>
        </w:rPr>
        <w:t>2003—2007 годы</w:t>
      </w:r>
    </w:p>
    <w:p>
      <w:pPr>
        <w:pStyle w:val="Heading2"/>
        <w:ind w:hanging="0"/>
        <w:rPr>
          <w:sz w:val="36"/>
        </w:rPr>
      </w:pPr>
      <w:r>
        <w:rPr>
          <w:sz w:val="36"/>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spacing w:val="20"/>
          <w:sz w:val="24"/>
        </w:rPr>
      </w:pPr>
      <w:r>
        <w:rPr>
          <w:spacing w:val="20"/>
          <w:sz w:val="28"/>
        </w:rPr>
        <w:t>Москва</w:t>
        <w:br/>
        <w:t>2007</w:t>
      </w:r>
      <w:r>
        <w:br w:type="page"/>
      </w:r>
    </w:p>
    <w:p>
      <w:pPr>
        <w:pStyle w:val="Heading2"/>
        <w:ind w:hanging="0"/>
        <w:rPr>
          <w:sz w:val="24"/>
        </w:rPr>
      </w:pPr>
      <w:r>
        <w:rPr>
          <w:sz w:val="36"/>
        </w:rPr>
        <w:t>ОГЛАВЛЕНИЕ</w:t>
      </w:r>
    </w:p>
    <w:p>
      <w:pPr>
        <w:pStyle w:val="Normal"/>
        <w:tabs>
          <w:tab w:val="clear" w:pos="709"/>
          <w:tab w:val="right" w:pos="9639" w:leader="dot"/>
        </w:tabs>
        <w:spacing w:lineRule="auto" w:line="312" w:before="0" w:after="100"/>
        <w:ind w:hanging="0"/>
        <w:jc w:val="left"/>
        <w:rPr/>
      </w:pPr>
      <w:r>
        <w:rPr>
          <w:b/>
        </w:rPr>
        <w:t>ВВЕДЕНИЕ</w:t>
      </w:r>
      <w:r>
        <w:rPr/>
        <w:tab/>
        <w:t>11</w:t>
      </w:r>
    </w:p>
    <w:p>
      <w:pPr>
        <w:pStyle w:val="Normal"/>
        <w:tabs>
          <w:tab w:val="clear" w:pos="709"/>
          <w:tab w:val="right" w:pos="9639" w:leader="dot"/>
        </w:tabs>
        <w:spacing w:lineRule="auto" w:line="312" w:before="0" w:after="100"/>
        <w:ind w:hanging="0"/>
        <w:jc w:val="left"/>
        <w:rPr/>
      </w:pPr>
      <w:r>
        <w:rPr/>
        <w:t xml:space="preserve">Владимир Путин о приоритетных национальных проектах в Послании </w:t>
        <w:br/>
        <w:t>Федеральному Собранию Российской Федерации.</w:t>
        <w:tab/>
        <w:t>11</w:t>
      </w:r>
    </w:p>
    <w:p>
      <w:pPr>
        <w:pStyle w:val="Normal"/>
        <w:tabs>
          <w:tab w:val="clear" w:pos="709"/>
          <w:tab w:val="right" w:pos="9639" w:leader="dot"/>
        </w:tabs>
        <w:spacing w:lineRule="auto" w:line="312" w:before="0" w:after="100"/>
        <w:ind w:hanging="0"/>
        <w:jc w:val="left"/>
        <w:rPr/>
      </w:pPr>
      <w:r>
        <w:rPr>
          <w:b/>
        </w:rPr>
        <w:t>СТАТЬИ</w:t>
      </w:r>
      <w:r>
        <w:rPr/>
        <w:tab/>
        <w:t>16</w:t>
      </w:r>
    </w:p>
    <w:p>
      <w:pPr>
        <w:pStyle w:val="Normal"/>
        <w:tabs>
          <w:tab w:val="clear" w:pos="709"/>
          <w:tab w:val="right" w:pos="9639" w:leader="dot"/>
        </w:tabs>
        <w:spacing w:lineRule="auto" w:line="312" w:before="0" w:after="100"/>
        <w:ind w:hanging="0"/>
        <w:jc w:val="left"/>
        <w:rPr/>
      </w:pPr>
      <w:r>
        <w:rPr/>
        <w:t>Д.А.Медведев «Россия не сойдет с пути реформ». Статья в газете «Financial Times» от  20 января 2004 года.</w:t>
        <w:tab/>
        <w:t>16</w:t>
      </w:r>
    </w:p>
    <w:p>
      <w:pPr>
        <w:pStyle w:val="Normal"/>
        <w:tabs>
          <w:tab w:val="clear" w:pos="709"/>
          <w:tab w:val="right" w:pos="9639" w:leader="dot"/>
        </w:tabs>
        <w:spacing w:lineRule="auto" w:line="312" w:before="0" w:after="100"/>
        <w:ind w:hanging="0"/>
        <w:jc w:val="left"/>
        <w:rPr/>
      </w:pPr>
      <w:r>
        <w:rPr/>
        <w:t>Дмитрий Медведев. «Национальные проекты: от стабилизации — к развитию». Статья в газете «Коммерсант» от 25 января 2007 года.</w:t>
        <w:tab/>
        <w:t>18</w:t>
      </w:r>
    </w:p>
    <w:p>
      <w:pPr>
        <w:pStyle w:val="Normal"/>
        <w:tabs>
          <w:tab w:val="clear" w:pos="709"/>
          <w:tab w:val="right" w:pos="9639" w:leader="dot"/>
        </w:tabs>
        <w:spacing w:lineRule="auto" w:line="312" w:before="0" w:after="100"/>
        <w:ind w:hanging="0"/>
        <w:jc w:val="left"/>
        <w:rPr/>
      </w:pPr>
      <w:r>
        <w:rPr>
          <w:b/>
        </w:rPr>
        <w:t>ИНТЕРВЬЮ</w:t>
      </w:r>
      <w:r>
        <w:rPr/>
        <w:tab/>
        <w:t>32</w:t>
      </w:r>
    </w:p>
    <w:p>
      <w:pPr>
        <w:pStyle w:val="Normal"/>
        <w:tabs>
          <w:tab w:val="clear" w:pos="709"/>
          <w:tab w:val="right" w:pos="9639" w:leader="dot"/>
        </w:tabs>
        <w:spacing w:lineRule="auto" w:line="312" w:before="0" w:after="100"/>
        <w:ind w:hanging="0"/>
        <w:jc w:val="left"/>
        <w:rPr/>
      </w:pPr>
      <w:r>
        <w:rPr/>
        <w:t xml:space="preserve">Интервью программе «Вести недели» телеканала «Россия» в связи </w:t>
        <w:br/>
        <w:t>с назначением на должность руководителя Администрации Президента РФ (01.11.2003).</w:t>
        <w:tab/>
        <w:t>32</w:t>
      </w:r>
    </w:p>
    <w:p>
      <w:pPr>
        <w:pStyle w:val="Normal"/>
        <w:tabs>
          <w:tab w:val="clear" w:pos="709"/>
          <w:tab w:val="right" w:pos="9639" w:leader="dot"/>
        </w:tabs>
        <w:spacing w:lineRule="auto" w:line="312" w:before="0" w:after="100"/>
        <w:ind w:hanging="0"/>
        <w:jc w:val="left"/>
        <w:rPr/>
      </w:pPr>
      <w:r>
        <w:rPr/>
        <w:t xml:space="preserve">Интервью журналу «Эксперт» «Сохранить эффективное государство </w:t>
        <w:br/>
        <w:t>в существующих границах» (04.04.2004).</w:t>
        <w:tab/>
        <w:t>33</w:t>
      </w:r>
    </w:p>
    <w:p>
      <w:pPr>
        <w:pStyle w:val="Normal"/>
        <w:tabs>
          <w:tab w:val="clear" w:pos="709"/>
          <w:tab w:val="right" w:pos="9639" w:leader="dot"/>
        </w:tabs>
        <w:spacing w:lineRule="auto" w:line="312" w:before="0" w:after="100"/>
        <w:ind w:hanging="0"/>
        <w:jc w:val="left"/>
        <w:rPr/>
      </w:pPr>
      <w:r>
        <w:rPr/>
        <w:t xml:space="preserve">Интервью газете «Российская газета» «Дмитрий Медведев: Нацпроекты </w:t>
        <w:br/>
        <w:t>в режиме ручного управления» (13.02.2006).</w:t>
        <w:tab/>
        <w:t>38</w:t>
      </w:r>
    </w:p>
    <w:p>
      <w:pPr>
        <w:pStyle w:val="Normal"/>
        <w:tabs>
          <w:tab w:val="clear" w:pos="709"/>
          <w:tab w:val="right" w:pos="9639" w:leader="dot"/>
        </w:tabs>
        <w:spacing w:lineRule="auto" w:line="312" w:before="0" w:after="100"/>
        <w:ind w:hanging="0"/>
        <w:jc w:val="left"/>
        <w:rPr/>
      </w:pPr>
      <w:r>
        <w:rPr/>
        <w:t>Дмитрий Медведев: «Любая власть вызывает сомнения». Журнал «Огонек», №24, 12—18 июня 2006 г.</w:t>
        <w:tab/>
        <w:t>47</w:t>
      </w:r>
    </w:p>
    <w:p>
      <w:pPr>
        <w:pStyle w:val="Normal"/>
        <w:tabs>
          <w:tab w:val="clear" w:pos="709"/>
          <w:tab w:val="right" w:pos="9639" w:leader="dot"/>
        </w:tabs>
        <w:spacing w:lineRule="auto" w:line="312" w:before="0" w:after="100"/>
        <w:ind w:hanging="0"/>
        <w:jc w:val="left"/>
        <w:rPr/>
      </w:pPr>
      <w:r>
        <w:rPr/>
        <w:t xml:space="preserve">Интервью газете «Российская газета»: Первый вице-премьер Дмитрий </w:t>
        <w:br/>
        <w:t xml:space="preserve">Медведев рассказал «РГ» о работе новой правительственной комиссии </w:t>
        <w:br/>
        <w:t>по развитию телерадиовещания. 30 июня 2006 года.</w:t>
        <w:tab/>
        <w:t>57</w:t>
      </w:r>
    </w:p>
    <w:p>
      <w:pPr>
        <w:pStyle w:val="Normal"/>
        <w:tabs>
          <w:tab w:val="clear" w:pos="709"/>
          <w:tab w:val="right" w:pos="9639" w:leader="dot"/>
        </w:tabs>
        <w:spacing w:lineRule="auto" w:line="312" w:before="0" w:after="100"/>
        <w:ind w:hanging="0"/>
        <w:jc w:val="left"/>
        <w:rPr/>
      </w:pPr>
      <w:r>
        <w:rPr/>
        <w:t>Интервью первого вице-премьера Правительства России Дмитрия Медведева главному редактору журнала «Эксперт» Валерию Фадееву. «Эксперт» № 28 (522), 24 июля 2006 года</w:t>
        <w:tab/>
        <w:t>61</w:t>
      </w:r>
    </w:p>
    <w:p>
      <w:pPr>
        <w:pStyle w:val="Normal"/>
        <w:tabs>
          <w:tab w:val="clear" w:pos="709"/>
          <w:tab w:val="right" w:pos="9639" w:leader="dot"/>
        </w:tabs>
        <w:spacing w:lineRule="auto" w:line="312" w:before="0" w:after="100"/>
        <w:ind w:hanging="0"/>
        <w:jc w:val="left"/>
        <w:rPr/>
      </w:pPr>
      <w:r>
        <w:rPr/>
        <w:t xml:space="preserve">Интервью Первого заместителя Председателя Правительства РФ Дмитрия </w:t>
        <w:br/>
        <w:t>Медведева газете «Московский комсомолец». 14 сентября 2006 года.</w:t>
        <w:tab/>
        <w:t>79</w:t>
      </w:r>
    </w:p>
    <w:p>
      <w:pPr>
        <w:pStyle w:val="Normal"/>
        <w:tabs>
          <w:tab w:val="clear" w:pos="709"/>
          <w:tab w:val="right" w:pos="9639" w:leader="dot"/>
        </w:tabs>
        <w:spacing w:lineRule="auto" w:line="312" w:before="0" w:after="100"/>
        <w:ind w:hanging="0"/>
        <w:jc w:val="left"/>
        <w:rPr/>
      </w:pPr>
      <w:r>
        <w:rPr/>
        <w:t xml:space="preserve">Интервью с Первым заместителем Председателя Правительства РФ </w:t>
        <w:br/>
        <w:t xml:space="preserve">Дмитрием Медведевым в программе «Воскресный вечер с Владимиром </w:t>
        <w:br/>
        <w:t>Соловьевым». 22.10.2006</w:t>
        <w:tab/>
        <w:t>92</w:t>
      </w:r>
    </w:p>
    <w:p>
      <w:pPr>
        <w:pStyle w:val="Normal"/>
        <w:tabs>
          <w:tab w:val="clear" w:pos="709"/>
          <w:tab w:val="right" w:pos="9639" w:leader="dot"/>
        </w:tabs>
        <w:spacing w:lineRule="auto" w:line="312" w:before="0" w:after="100"/>
        <w:ind w:hanging="0"/>
        <w:jc w:val="left"/>
        <w:rPr/>
      </w:pPr>
      <w:hyperlink r:id="rId2">
        <w:r>
          <w:rPr>
            <w:rStyle w:val="InternetLink"/>
            <w:spacing w:val="-6"/>
          </w:rPr>
          <w:t>Стенограмма телепередачи «Времена», Первый канал, 17 декабря 2006 года.</w:t>
        </w:r>
      </w:hyperlink>
      <w:r>
        <w:rPr>
          <w:spacing w:val="-6"/>
        </w:rPr>
        <w:tab/>
      </w:r>
      <w:r>
        <w:rPr/>
        <w:t>111</w:t>
      </w:r>
    </w:p>
    <w:p>
      <w:pPr>
        <w:pStyle w:val="Normal"/>
        <w:tabs>
          <w:tab w:val="clear" w:pos="709"/>
          <w:tab w:val="right" w:pos="9639" w:leader="dot"/>
        </w:tabs>
        <w:spacing w:lineRule="auto" w:line="312" w:before="0" w:after="100"/>
        <w:ind w:hanging="0"/>
        <w:jc w:val="left"/>
        <w:rPr/>
      </w:pPr>
      <w:r>
        <w:rPr/>
        <w:t xml:space="preserve">Интернет-конференция Первого заместителя Председателя Правительства </w:t>
        <w:br/>
        <w:t>России Дмитрия Медведева. Москва. 5 марта 2007 года</w:t>
        <w:tab/>
        <w:t>136</w:t>
      </w:r>
    </w:p>
    <w:p>
      <w:pPr>
        <w:pStyle w:val="Normal"/>
        <w:tabs>
          <w:tab w:val="clear" w:pos="709"/>
          <w:tab w:val="right" w:pos="9639" w:leader="dot"/>
        </w:tabs>
        <w:spacing w:lineRule="auto" w:line="312" w:before="0" w:after="200"/>
        <w:ind w:hanging="0"/>
        <w:jc w:val="left"/>
        <w:rPr/>
      </w:pPr>
      <w:r>
        <w:rPr/>
        <w:t xml:space="preserve">Интервью Первого заместителя Председателя Правительства РФ </w:t>
        <w:br/>
        <w:t>Дмитрия Медведева журналу «Итоги». Москва. 16 апреля 2007 года</w:t>
        <w:tab/>
        <w:t>182</w:t>
      </w:r>
    </w:p>
    <w:p>
      <w:pPr>
        <w:pStyle w:val="Normal"/>
        <w:tabs>
          <w:tab w:val="clear" w:pos="709"/>
          <w:tab w:val="right" w:pos="9639" w:leader="dot"/>
        </w:tabs>
        <w:spacing w:lineRule="auto" w:line="312" w:before="0" w:after="100"/>
        <w:ind w:hanging="0"/>
        <w:jc w:val="left"/>
        <w:rPr/>
      </w:pPr>
      <w:r>
        <w:rPr>
          <w:b/>
        </w:rPr>
        <w:t>ВЫСТУПЛЕНИЯ</w:t>
      </w:r>
      <w:r>
        <w:rPr/>
        <w:tab/>
        <w:t>190</w:t>
      </w:r>
    </w:p>
    <w:p>
      <w:pPr>
        <w:pStyle w:val="Normal"/>
        <w:tabs>
          <w:tab w:val="clear" w:pos="709"/>
          <w:tab w:val="right" w:pos="9639" w:leader="dot"/>
        </w:tabs>
        <w:spacing w:lineRule="auto" w:line="312" w:before="0" w:after="100"/>
        <w:ind w:hanging="0"/>
        <w:jc w:val="left"/>
        <w:rPr/>
      </w:pPr>
      <w:r>
        <w:rPr/>
        <w:t xml:space="preserve">Выступление Первого заместителя Председателя Правительства Дмитрия </w:t>
        <w:br/>
        <w:t xml:space="preserve">Медведева на заседании Совета при Президенте Российской Федерации </w:t>
        <w:br/>
        <w:t>по реализации приоритетных национальных проектов (29.11.2005).</w:t>
        <w:tab/>
        <w:t>190</w:t>
      </w:r>
    </w:p>
    <w:p>
      <w:pPr>
        <w:pStyle w:val="Normal"/>
        <w:tabs>
          <w:tab w:val="clear" w:pos="709"/>
          <w:tab w:val="right" w:pos="9639" w:leader="dot"/>
        </w:tabs>
        <w:spacing w:lineRule="auto" w:line="312" w:before="0" w:after="100"/>
        <w:ind w:hanging="0"/>
        <w:jc w:val="left"/>
        <w:rPr/>
      </w:pPr>
      <w:r>
        <w:rPr/>
        <w:t xml:space="preserve">Выступление Первого заместителя Председателя Правительства Российской Федерации Д. Медведева на Десятом Петербургском международном </w:t>
        <w:br/>
        <w:t>экономическом форуме, 13 июня 2006 года</w:t>
        <w:tab/>
        <w:t>195</w:t>
      </w:r>
    </w:p>
    <w:p>
      <w:pPr>
        <w:pStyle w:val="Normal"/>
        <w:tabs>
          <w:tab w:val="clear" w:pos="709"/>
          <w:tab w:val="right" w:pos="9639" w:leader="dot"/>
        </w:tabs>
        <w:spacing w:lineRule="auto" w:line="312" w:before="0" w:after="100"/>
        <w:ind w:hanging="0"/>
        <w:jc w:val="left"/>
        <w:rPr/>
      </w:pPr>
      <w:hyperlink r:id="rId3">
        <w:r>
          <w:rPr>
            <w:rStyle w:val="InternetLink"/>
          </w:rPr>
          <w:t xml:space="preserve">Выступление Первого заместителя Председателя Правительства России </w:t>
          <w:br/>
          <w:t>Дмитрия Медведева на Всемирном экономическом форуме.</w:t>
        </w:r>
      </w:hyperlink>
      <w:r>
        <w:rPr/>
        <w:t xml:space="preserve"> Давос. </w:t>
        <w:br/>
        <w:t>27 января 2007 года</w:t>
        <w:tab/>
        <w:t>205</w:t>
      </w:r>
    </w:p>
    <w:p>
      <w:pPr>
        <w:pStyle w:val="Normal"/>
        <w:tabs>
          <w:tab w:val="clear" w:pos="709"/>
          <w:tab w:val="right" w:pos="9639" w:leader="dot"/>
        </w:tabs>
        <w:spacing w:lineRule="auto" w:line="312" w:before="0" w:after="100"/>
        <w:ind w:hanging="0"/>
        <w:jc w:val="left"/>
        <w:rPr/>
      </w:pPr>
      <w:r>
        <w:rPr/>
        <w:t xml:space="preserve">Выдержки из стенографического отчета о совещании по реализации </w:t>
        <w:br/>
        <w:t xml:space="preserve">приоритетных национальных проектов «Образование» и «Доступное и </w:t>
        <w:br/>
        <w:t>комфортное жилье — гражданам России» (14.03.2006)</w:t>
        <w:tab/>
        <w:t>217</w:t>
      </w:r>
    </w:p>
    <w:p>
      <w:pPr>
        <w:pStyle w:val="Normal"/>
        <w:tabs>
          <w:tab w:val="clear" w:pos="709"/>
          <w:tab w:val="right" w:pos="9639" w:leader="dot"/>
        </w:tabs>
        <w:spacing w:lineRule="auto" w:line="312" w:before="0" w:after="100"/>
        <w:ind w:hanging="0"/>
        <w:jc w:val="left"/>
        <w:rPr/>
      </w:pPr>
      <w:r>
        <w:rPr/>
        <w:t xml:space="preserve">Выдержки из стенографического отчета о совещании по реализации </w:t>
        <w:br/>
        <w:t>приоритетного национального проекта «Развитие АПК» (14.03.2006)</w:t>
        <w:tab/>
        <w:t>225</w:t>
      </w:r>
    </w:p>
    <w:p>
      <w:pPr>
        <w:pStyle w:val="Normal"/>
        <w:tabs>
          <w:tab w:val="clear" w:pos="709"/>
          <w:tab w:val="right" w:pos="9639" w:leader="dot"/>
        </w:tabs>
        <w:spacing w:lineRule="auto" w:line="312" w:before="0" w:after="100"/>
        <w:ind w:hanging="0"/>
        <w:jc w:val="left"/>
        <w:rPr/>
      </w:pPr>
      <w:r>
        <w:rPr/>
        <w:t xml:space="preserve">Стенографический отчет о заседании Совета законодателей — выступление </w:t>
        <w:br/>
        <w:t>Д.А.Медведева (16.03.2006)</w:t>
        <w:tab/>
        <w:t>231</w:t>
      </w:r>
    </w:p>
    <w:p>
      <w:pPr>
        <w:pStyle w:val="Normal"/>
        <w:tabs>
          <w:tab w:val="clear" w:pos="709"/>
          <w:tab w:val="right" w:pos="9639" w:leader="dot"/>
        </w:tabs>
        <w:spacing w:lineRule="auto" w:line="312" w:before="0" w:after="100"/>
        <w:ind w:hanging="0"/>
        <w:jc w:val="left"/>
        <w:rPr/>
      </w:pPr>
      <w:r>
        <w:rPr/>
        <w:t xml:space="preserve">Выдержки из стенографического отчета о совещании у Первого заместителя Председателя Правительства Российской Федерации Д.А.Медведева по </w:t>
        <w:br/>
        <w:t xml:space="preserve">вопросу «Об участии российских банков в реализации приоритетных </w:t>
        <w:br/>
        <w:t xml:space="preserve">национальных проектов «Развитие агропромышленного комплекса» и </w:t>
        <w:br/>
        <w:t>«Доступное и комфортное жилье — гражданам России» (29.03.2006)</w:t>
        <w:tab/>
        <w:t>235</w:t>
      </w:r>
    </w:p>
    <w:p>
      <w:pPr>
        <w:pStyle w:val="Normal"/>
        <w:tabs>
          <w:tab w:val="clear" w:pos="709"/>
          <w:tab w:val="right" w:pos="9639" w:leader="dot"/>
        </w:tabs>
        <w:spacing w:lineRule="auto" w:line="312" w:before="0" w:after="100"/>
        <w:ind w:hanging="0"/>
        <w:jc w:val="left"/>
        <w:rPr/>
      </w:pPr>
      <w:r>
        <w:rPr>
          <w:spacing w:val="-8"/>
        </w:rPr>
        <w:t xml:space="preserve">Выдержки из стенографического отчета о совещании у Первого </w:t>
        <w:br/>
        <w:t xml:space="preserve">заместителя Председателя Правительства Российской Федерации </w:t>
        <w:br/>
        <w:t>Д.А.Медведева по вопросу «О готовности субъектов Российской Федерации</w:t>
        <w:br/>
        <w:t>и муниципальных образований к реализации приоритетного национального</w:t>
        <w:br/>
        <w:t>проекта «Доступное и комфортное жилье — гражданам России» (31.03.2006)</w:t>
        <w:tab/>
      </w:r>
      <w:r>
        <w:rPr/>
        <w:t>239</w:t>
      </w:r>
    </w:p>
    <w:p>
      <w:pPr>
        <w:pStyle w:val="Normal"/>
        <w:tabs>
          <w:tab w:val="clear" w:pos="709"/>
          <w:tab w:val="right" w:pos="9639" w:leader="dot"/>
        </w:tabs>
        <w:spacing w:lineRule="auto" w:line="312" w:before="0" w:after="100"/>
        <w:ind w:hanging="0"/>
        <w:jc w:val="left"/>
        <w:rPr/>
      </w:pPr>
      <w:r>
        <w:rPr>
          <w:spacing w:val="-10"/>
        </w:rPr>
        <w:t>Стенограмма заседания Совета при Президенте России по реализации</w:t>
        <w:br/>
        <w:t>приоритетных национальных проектов — выступление Д. Медведева (07.04.2006)</w:t>
        <w:tab/>
        <w:t>244</w:t>
      </w:r>
    </w:p>
    <w:p>
      <w:pPr>
        <w:pStyle w:val="Normal"/>
        <w:tabs>
          <w:tab w:val="clear" w:pos="709"/>
          <w:tab w:val="right" w:pos="9639" w:leader="dot"/>
        </w:tabs>
        <w:spacing w:lineRule="auto" w:line="312" w:before="0" w:after="100"/>
        <w:ind w:hanging="0"/>
        <w:jc w:val="left"/>
        <w:rPr/>
      </w:pPr>
      <w:r>
        <w:rPr/>
        <w:t xml:space="preserve">Выдержки из стенограммы Всероссийского форума «Общество, </w:t>
        <w:br/>
        <w:t>благотворительность и национальные проекты. Актуальный диалог». Д.Медведев (вступительное слово) (12.04.2006)</w:t>
        <w:tab/>
        <w:t>278</w:t>
      </w:r>
    </w:p>
    <w:p>
      <w:pPr>
        <w:pStyle w:val="Normal"/>
        <w:tabs>
          <w:tab w:val="clear" w:pos="709"/>
          <w:tab w:val="right" w:pos="9639" w:leader="dot"/>
        </w:tabs>
        <w:spacing w:lineRule="auto" w:line="312" w:before="0" w:after="100"/>
        <w:ind w:hanging="0"/>
        <w:jc w:val="left"/>
        <w:rPr/>
      </w:pPr>
      <w:r>
        <w:rPr>
          <w:spacing w:val="-8"/>
        </w:rPr>
        <w:t xml:space="preserve">Выдержки из стенограммы встречи Первого заместителя Председателя </w:t>
        <w:br/>
        <w:t>Правительства России Д.А.Медведева с представителями деловых кругов по</w:t>
        <w:br/>
        <w:t>реализации приоритетного национального проекта «Образование». (14.04.2006)</w:t>
        <w:tab/>
      </w:r>
      <w:r>
        <w:rPr>
          <w:spacing w:val="-6"/>
        </w:rPr>
        <w:t>284</w:t>
      </w:r>
    </w:p>
    <w:p>
      <w:pPr>
        <w:pStyle w:val="Normal"/>
        <w:tabs>
          <w:tab w:val="clear" w:pos="709"/>
          <w:tab w:val="right" w:pos="9639" w:leader="dot"/>
        </w:tabs>
        <w:spacing w:lineRule="auto" w:line="312" w:before="0" w:after="100"/>
        <w:ind w:hanging="0"/>
        <w:jc w:val="left"/>
        <w:rPr/>
      </w:pPr>
      <w:r>
        <w:rPr/>
        <w:t xml:space="preserve">Выдержки из стенограммы видеоконференции Первого заместителя </w:t>
        <w:br/>
        <w:t xml:space="preserve">Председателя Правительства РФ Д.А.Медведева с полномочными </w:t>
        <w:br/>
        <w:t xml:space="preserve">представителями Президента России в федеральных округах, посвященной </w:t>
        <w:br/>
        <w:t>реализации приоритетных национальных проектов. (21.04.2006)</w:t>
        <w:tab/>
        <w:t>289</w:t>
      </w:r>
    </w:p>
    <w:p>
      <w:pPr>
        <w:pStyle w:val="Normal"/>
        <w:tabs>
          <w:tab w:val="clear" w:pos="709"/>
          <w:tab w:val="right" w:pos="9639" w:leader="dot"/>
        </w:tabs>
        <w:spacing w:lineRule="auto" w:line="312" w:before="0" w:after="100"/>
        <w:ind w:hanging="0"/>
        <w:jc w:val="left"/>
        <w:rPr/>
      </w:pPr>
      <w:r>
        <w:rPr>
          <w:spacing w:val="-4"/>
        </w:rPr>
        <w:t xml:space="preserve">Выдержки из стенограммы заседания президиума Совета при Президенте </w:t>
        <w:br/>
        <w:t>Российской Федерации по реализации приоритетных национальных проектов</w:t>
        <w:br/>
        <w:t>28 апреля 2006 года. Д.Медведев (вступительное слово) (28.04.2006)</w:t>
        <w:tab/>
      </w:r>
      <w:r>
        <w:rPr/>
        <w:t>294</w:t>
      </w:r>
    </w:p>
    <w:p>
      <w:pPr>
        <w:pStyle w:val="Normal"/>
        <w:tabs>
          <w:tab w:val="clear" w:pos="709"/>
          <w:tab w:val="right" w:pos="9639" w:leader="dot"/>
        </w:tabs>
        <w:spacing w:lineRule="auto" w:line="312" w:before="0" w:after="100"/>
        <w:ind w:hanging="0"/>
        <w:jc w:val="left"/>
        <w:rPr/>
      </w:pPr>
      <w:r>
        <w:rPr/>
        <w:t>Выдержки из стенограммы встречи Первого заместителя Председателя</w:t>
        <w:br/>
        <w:t>Правительства РФ Дмитрия Медведева с представителями профессиональных медицинских организаций. (19.05.2006)</w:t>
        <w:tab/>
        <w:t>298</w:t>
      </w:r>
    </w:p>
    <w:p>
      <w:pPr>
        <w:pStyle w:val="Normal"/>
        <w:tabs>
          <w:tab w:val="clear" w:pos="709"/>
          <w:tab w:val="right" w:pos="9639" w:leader="dot"/>
        </w:tabs>
        <w:spacing w:lineRule="auto" w:line="312" w:before="0" w:after="100"/>
        <w:ind w:hanging="0"/>
        <w:jc w:val="left"/>
        <w:rPr/>
      </w:pPr>
      <w:r>
        <w:rPr/>
        <w:t xml:space="preserve">Выдержки из стенограммы заседания президиума Совета при Президенте </w:t>
        <w:br/>
        <w:t>Российской Федерации по реализации приоритетных национальных проектов 31 мая 2006 года. Д.Медведев (вступительное слово) (31.05.2006)</w:t>
        <w:tab/>
        <w:t>309</w:t>
      </w:r>
    </w:p>
    <w:p>
      <w:pPr>
        <w:pStyle w:val="Normal"/>
        <w:tabs>
          <w:tab w:val="clear" w:pos="709"/>
          <w:tab w:val="right" w:pos="9639" w:leader="dot"/>
        </w:tabs>
        <w:spacing w:lineRule="auto" w:line="312" w:before="0" w:after="100"/>
        <w:ind w:hanging="0"/>
        <w:jc w:val="left"/>
        <w:rPr/>
      </w:pPr>
      <w:r>
        <w:rPr/>
        <w:t xml:space="preserve">Выдержки из стенограммы встречи Первого заместителя Председателя </w:t>
        <w:br/>
      </w:r>
      <w:r>
        <w:rPr>
          <w:spacing w:val="-4"/>
        </w:rPr>
        <w:t xml:space="preserve">Правительства РФ Дмитрия Медведева с ректорами высших учебных заведений — </w:t>
      </w:r>
      <w:r>
        <w:rPr/>
        <w:t>победителей конкурсного отбора инновационных образовательных программ 31 мая 2006 года. (02.06.2006)</w:t>
        <w:tab/>
        <w:t>313</w:t>
      </w:r>
    </w:p>
    <w:p>
      <w:pPr>
        <w:pStyle w:val="Normal"/>
        <w:tabs>
          <w:tab w:val="clear" w:pos="709"/>
          <w:tab w:val="right" w:pos="9639" w:leader="dot"/>
        </w:tabs>
        <w:spacing w:lineRule="auto" w:line="312" w:before="0" w:after="100"/>
        <w:ind w:hanging="0"/>
        <w:jc w:val="left"/>
        <w:rPr/>
      </w:pPr>
      <w:r>
        <w:rPr/>
        <w:t xml:space="preserve">Стенографический отчет о видеоконференции по вопросам реализации </w:t>
        <w:br/>
        <w:t>приоритетных национальных проектов. Москва, Кремль, 8 июня 2006 года.</w:t>
        <w:tab/>
        <w:t>322</w:t>
      </w:r>
    </w:p>
    <w:p>
      <w:pPr>
        <w:pStyle w:val="Normal"/>
        <w:tabs>
          <w:tab w:val="clear" w:pos="709"/>
          <w:tab w:val="right" w:pos="9639" w:leader="dot"/>
        </w:tabs>
        <w:spacing w:lineRule="auto" w:line="312" w:before="0" w:after="100"/>
        <w:ind w:hanging="0"/>
        <w:jc w:val="left"/>
        <w:rPr/>
      </w:pPr>
      <w:r>
        <w:rPr/>
        <w:t xml:space="preserve">Выдержки из стенограммы VII съезда общероссийского межотраслевого </w:t>
        <w:br/>
        <w:t xml:space="preserve">объединения работодателей «Российский Союз строителей». Москва, </w:t>
        <w:br/>
        <w:t>9 июня 2006 года.</w:t>
        <w:tab/>
        <w:t>399</w:t>
      </w:r>
    </w:p>
    <w:p>
      <w:pPr>
        <w:pStyle w:val="Normal"/>
        <w:tabs>
          <w:tab w:val="clear" w:pos="709"/>
          <w:tab w:val="right" w:pos="9639" w:leader="dot"/>
        </w:tabs>
        <w:spacing w:lineRule="auto" w:line="312" w:before="0" w:after="100"/>
        <w:ind w:hanging="0"/>
        <w:jc w:val="left"/>
        <w:rPr/>
      </w:pPr>
      <w:hyperlink r:id="rId4">
        <w:r>
          <w:rPr>
            <w:rStyle w:val="InternetLink"/>
          </w:rPr>
          <w:t>Выдержки из стенограммы совещания по актуальным проблемам сельского</w:t>
          <w:br/>
          <w:t xml:space="preserve">хозяйства и роли современных технологий в устойчивом развитии </w:t>
          <w:br/>
          <w:t>агропромышленного комплекса. Ижевск, 21 июня 2006 года.</w:t>
        </w:r>
      </w:hyperlink>
      <w:r>
        <w:rPr/>
        <w:tab/>
        <w:t>403</w:t>
      </w:r>
    </w:p>
    <w:p>
      <w:pPr>
        <w:pStyle w:val="Normal"/>
        <w:tabs>
          <w:tab w:val="clear" w:pos="709"/>
          <w:tab w:val="right" w:pos="9639" w:leader="dot"/>
        </w:tabs>
        <w:spacing w:lineRule="auto" w:line="312" w:before="0" w:after="100"/>
        <w:ind w:hanging="0"/>
        <w:jc w:val="left"/>
        <w:rPr/>
      </w:pPr>
      <w:hyperlink r:id="rId5">
        <w:r>
          <w:rPr>
            <w:rStyle w:val="InternetLink"/>
          </w:rPr>
          <w:t>Выдержки из стенографического отчета о заседании президиума Совета при Президенте России по реализации приоритетных национальных проектов.</w:t>
          <w:br/>
          <w:t>Москва, Дом Правительства, 27 июня 2006 года.</w:t>
        </w:r>
      </w:hyperlink>
      <w:r>
        <w:rPr/>
        <w:tab/>
        <w:t>407</w:t>
      </w:r>
    </w:p>
    <w:p>
      <w:pPr>
        <w:pStyle w:val="Normal"/>
        <w:tabs>
          <w:tab w:val="clear" w:pos="709"/>
          <w:tab w:val="right" w:pos="9639" w:leader="dot"/>
        </w:tabs>
        <w:spacing w:lineRule="auto" w:line="312" w:before="0" w:after="100"/>
        <w:ind w:hanging="0"/>
        <w:jc w:val="left"/>
        <w:rPr/>
      </w:pPr>
      <w:r>
        <w:rPr>
          <w:spacing w:val="-4"/>
        </w:rPr>
        <w:t xml:space="preserve">3.23. </w:t>
      </w:r>
      <w:hyperlink r:id="rId6">
        <w:r>
          <w:rPr>
            <w:rStyle w:val="InternetLink"/>
            <w:spacing w:val="-4"/>
          </w:rPr>
          <w:t>Стенографический отчет о выступлении Первого заместителя Председателя Правительства РФ Дмитрия Медведева на совещании по реализации</w:t>
          <w:br/>
          <w:t>приоритетного национального проекта «Развитие АПК» в Татарстане. Село</w:t>
          <w:br/>
          <w:t>Алексеевское Алексеевского района Республики Татарстан, 28 июня 2006 г.</w:t>
        </w:r>
      </w:hyperlink>
      <w:r>
        <w:rPr>
          <w:spacing w:val="-4"/>
        </w:rPr>
        <w:tab/>
        <w:t>411</w:t>
      </w:r>
    </w:p>
    <w:p>
      <w:pPr>
        <w:pStyle w:val="Normal"/>
        <w:tabs>
          <w:tab w:val="clear" w:pos="709"/>
          <w:tab w:val="right" w:pos="9639" w:leader="dot"/>
        </w:tabs>
        <w:spacing w:lineRule="auto" w:line="312" w:before="0" w:after="100"/>
        <w:ind w:hanging="0"/>
        <w:jc w:val="left"/>
        <w:rPr/>
      </w:pPr>
      <w:hyperlink r:id="rId7">
        <w:r>
          <w:rPr>
            <w:rStyle w:val="InternetLink"/>
          </w:rPr>
          <w:t xml:space="preserve">Стенограмма вступительного слова Первого заместителя Председателя </w:t>
          <w:br/>
          <w:t xml:space="preserve">Правительства РФ Дмитрия Медведева на встрече с выпускниками </w:t>
          <w:br/>
          <w:t>медицинских вузов 2006 года. Москва, 29 июня 2006 года.</w:t>
        </w:r>
      </w:hyperlink>
      <w:r>
        <w:rPr/>
        <w:tab/>
        <w:t>416</w:t>
      </w:r>
    </w:p>
    <w:p>
      <w:pPr>
        <w:pStyle w:val="Normal"/>
        <w:tabs>
          <w:tab w:val="clear" w:pos="709"/>
          <w:tab w:val="right" w:pos="9639" w:leader="dot"/>
        </w:tabs>
        <w:spacing w:lineRule="auto" w:line="312" w:before="0" w:after="100"/>
        <w:ind w:hanging="0"/>
        <w:jc w:val="left"/>
        <w:rPr/>
      </w:pPr>
      <w:hyperlink r:id="rId8">
        <w:r>
          <w:rPr>
            <w:rStyle w:val="InternetLink"/>
          </w:rPr>
          <w:t xml:space="preserve">Выдержки из стенограммы рабочего совещания Первого заместителя </w:t>
          <w:br/>
          <w:t xml:space="preserve">Председателя Правительства Дмитрия Медведева с руководителями </w:t>
          <w:br/>
          <w:t xml:space="preserve">субъектов РФ, входящих в Дальневосточный федеральный округ, по </w:t>
          <w:br/>
          <w:t xml:space="preserve">вопросам реализации приоритетного национального проекта «Доступное </w:t>
          <w:br/>
          <w:t xml:space="preserve">и комфортное жилье — гражданам России» и состоявшейся там же беседы </w:t>
          <w:br/>
          <w:t>с журналистами. Хабаровск, 20 июля 2006 года</w:t>
        </w:r>
      </w:hyperlink>
      <w:r>
        <w:rPr/>
        <w:tab/>
        <w:t>420</w:t>
      </w:r>
    </w:p>
    <w:p>
      <w:pPr>
        <w:pStyle w:val="Normal"/>
        <w:tabs>
          <w:tab w:val="clear" w:pos="709"/>
          <w:tab w:val="right" w:pos="9639" w:leader="dot"/>
        </w:tabs>
        <w:spacing w:lineRule="auto" w:line="312" w:before="0" w:after="100"/>
        <w:ind w:hanging="0"/>
        <w:jc w:val="left"/>
        <w:rPr/>
      </w:pPr>
      <w:hyperlink r:id="rId9">
        <w:r>
          <w:rPr>
            <w:rStyle w:val="InternetLink"/>
            <w:spacing w:val="-4"/>
          </w:rPr>
          <w:t xml:space="preserve">Стенограмма выступления Первого заместителя Председателя Правительства Дмитрия Медведева на видеоконференции по итогам реализации приоритетных </w:t>
        </w:r>
        <w:r>
          <w:rPr>
            <w:rStyle w:val="InternetLink"/>
            <w:spacing w:val="4"/>
          </w:rPr>
          <w:t xml:space="preserve">национальных проектов в первом полугодии 2006 г. в Приволжском </w:t>
          <w:br/>
        </w:r>
        <w:r>
          <w:rPr>
            <w:rStyle w:val="InternetLink"/>
            <w:spacing w:val="-4"/>
          </w:rPr>
          <w:t xml:space="preserve">федеральном округе. 1 августа 2006 года </w:t>
        </w:r>
      </w:hyperlink>
      <w:r>
        <w:rPr>
          <w:spacing w:val="-4"/>
        </w:rPr>
        <w:tab/>
        <w:t>426</w:t>
      </w:r>
    </w:p>
    <w:p>
      <w:pPr>
        <w:pStyle w:val="Normal"/>
        <w:tabs>
          <w:tab w:val="clear" w:pos="709"/>
          <w:tab w:val="right" w:pos="9639" w:leader="dot"/>
        </w:tabs>
        <w:spacing w:lineRule="auto" w:line="312" w:before="0" w:after="100"/>
        <w:ind w:hanging="0"/>
        <w:jc w:val="left"/>
        <w:rPr/>
      </w:pPr>
      <w:hyperlink r:id="rId10">
        <w:r>
          <w:rPr>
            <w:rStyle w:val="InternetLink"/>
          </w:rPr>
          <w:t xml:space="preserve">Выдержки из стенограммы заседания президиума Совета при Президенте </w:t>
          <w:br/>
          <w:t xml:space="preserve">Российской Федерации по реализации приоритетных национальных проектов </w:t>
          <w:br/>
          <w:t>и демографической политике. Калуга, 4 августа 2006 года.</w:t>
        </w:r>
      </w:hyperlink>
      <w:r>
        <w:rPr/>
        <w:tab/>
        <w:t>433</w:t>
      </w:r>
    </w:p>
    <w:p>
      <w:pPr>
        <w:pStyle w:val="Normal"/>
        <w:tabs>
          <w:tab w:val="clear" w:pos="709"/>
          <w:tab w:val="right" w:pos="9639" w:leader="dot"/>
        </w:tabs>
        <w:spacing w:lineRule="auto" w:line="312" w:before="0" w:after="100"/>
        <w:ind w:hanging="0"/>
        <w:jc w:val="left"/>
        <w:rPr/>
      </w:pPr>
      <w:hyperlink r:id="rId11">
        <w:r>
          <w:rPr>
            <w:rStyle w:val="InternetLink"/>
          </w:rPr>
          <w:t xml:space="preserve">Стенограмма выступления Первого заместителя Председателя Правительства РФ Дмитрия Медведева на республиканском совещании по образованию </w:t>
          <w:br/>
          <w:t>в Республике Башкортостан. Село Красная Горка, 11 августа 2006 года.</w:t>
        </w:r>
      </w:hyperlink>
      <w:r>
        <w:rPr/>
        <w:tab/>
        <w:t>437</w:t>
      </w:r>
    </w:p>
    <w:p>
      <w:pPr>
        <w:pStyle w:val="Normal"/>
        <w:tabs>
          <w:tab w:val="clear" w:pos="709"/>
          <w:tab w:val="right" w:pos="9639" w:leader="dot"/>
        </w:tabs>
        <w:spacing w:lineRule="auto" w:line="312" w:before="0" w:after="100"/>
        <w:ind w:hanging="0"/>
        <w:jc w:val="left"/>
        <w:rPr/>
      </w:pPr>
      <w:hyperlink r:id="rId12">
        <w:r>
          <w:rPr>
            <w:rStyle w:val="InternetLink"/>
          </w:rPr>
          <w:t xml:space="preserve">Выдержки из стенограммы выступления Первого заместителя Председателя Правительства РФ Дмитрия Медведева на видеоселекторном совещании </w:t>
          <w:br/>
          <w:t>по вопросу реализации приоритетного национального проекта «Образование». Москва, 5 сентября 2006 года.</w:t>
        </w:r>
      </w:hyperlink>
      <w:r>
        <w:rPr/>
        <w:tab/>
        <w:t>445</w:t>
      </w:r>
    </w:p>
    <w:p>
      <w:pPr>
        <w:pStyle w:val="Normal"/>
        <w:tabs>
          <w:tab w:val="clear" w:pos="709"/>
          <w:tab w:val="right" w:pos="9639" w:leader="dot"/>
        </w:tabs>
        <w:spacing w:lineRule="auto" w:line="312" w:before="0" w:after="100"/>
        <w:ind w:hanging="0"/>
        <w:jc w:val="left"/>
        <w:rPr/>
      </w:pPr>
      <w:hyperlink r:id="rId13">
        <w:r>
          <w:rPr>
            <w:rStyle w:val="InternetLink"/>
          </w:rPr>
          <w:t xml:space="preserve">Выдержки из стенограммы совещания «О ходе реализации приоритетного </w:t>
          <w:br/>
          <w:t>национального проекта «Доступное и комфортное жилье — гражданам России». Кемерово, 12 сентября 2006 года.</w:t>
        </w:r>
      </w:hyperlink>
      <w:r>
        <w:rPr/>
        <w:tab/>
        <w:t>449</w:t>
      </w:r>
    </w:p>
    <w:p>
      <w:pPr>
        <w:pStyle w:val="Normal"/>
        <w:tabs>
          <w:tab w:val="clear" w:pos="709"/>
          <w:tab w:val="right" w:pos="9639" w:leader="dot"/>
        </w:tabs>
        <w:spacing w:lineRule="auto" w:line="312" w:before="0" w:after="100"/>
        <w:ind w:hanging="0"/>
        <w:jc w:val="left"/>
        <w:rPr/>
      </w:pPr>
      <w:hyperlink r:id="rId14">
        <w:r>
          <w:rPr>
            <w:rStyle w:val="InternetLink"/>
          </w:rPr>
          <w:t xml:space="preserve">Выдержки из стенографического отчета о заседании президиума Совета при Президенте России по реализации приоритетных национальных проектов </w:t>
          <w:br/>
          <w:t xml:space="preserve">и демографической политике. Москва, Дом Правительства, 13 сентября </w:t>
          <w:br/>
          <w:t>2006 года.</w:t>
        </w:r>
      </w:hyperlink>
      <w:r>
        <w:rPr/>
        <w:tab/>
        <w:t>455</w:t>
      </w:r>
    </w:p>
    <w:p>
      <w:pPr>
        <w:pStyle w:val="Normal"/>
        <w:tabs>
          <w:tab w:val="clear" w:pos="709"/>
          <w:tab w:val="right" w:pos="9639" w:leader="dot"/>
        </w:tabs>
        <w:spacing w:lineRule="auto" w:line="312" w:before="0" w:after="100"/>
        <w:ind w:hanging="0"/>
        <w:jc w:val="left"/>
        <w:rPr/>
      </w:pPr>
      <w:hyperlink r:id="rId15">
        <w:r>
          <w:rPr>
            <w:rStyle w:val="InternetLink"/>
            <w:spacing w:val="-4"/>
          </w:rPr>
          <w:t>Выдержки из стенограммы совещания «О развитии аквакультуры в Российской Федерации». Астрахань, 25 сентября 2006 года.</w:t>
        </w:r>
      </w:hyperlink>
      <w:r>
        <w:rPr>
          <w:spacing w:val="-4"/>
        </w:rPr>
        <w:tab/>
        <w:t>459</w:t>
      </w:r>
    </w:p>
    <w:p>
      <w:pPr>
        <w:pStyle w:val="Normal"/>
        <w:tabs>
          <w:tab w:val="clear" w:pos="709"/>
          <w:tab w:val="right" w:pos="9639" w:leader="dot"/>
        </w:tabs>
        <w:spacing w:lineRule="auto" w:line="312" w:before="0" w:after="100"/>
        <w:ind w:hanging="0"/>
        <w:jc w:val="left"/>
        <w:rPr/>
      </w:pPr>
      <w:hyperlink r:id="rId16">
        <w:r>
          <w:rPr>
            <w:rStyle w:val="InternetLink"/>
          </w:rPr>
          <w:t xml:space="preserve">Выдержки из стенограммы встречи Первого заместителя Председателя </w:t>
          <w:br/>
          <w:t>Правительства РФ Дмитрия Медведева с представителями бизнеса по вопросам реализации приоритетного национального проекта «Доступное и комфортное жилье — гражданам России». Москва, 26 сентября 2006 года.</w:t>
        </w:r>
      </w:hyperlink>
      <w:r>
        <w:rPr/>
        <w:tab/>
        <w:t>465</w:t>
      </w:r>
    </w:p>
    <w:p>
      <w:pPr>
        <w:pStyle w:val="Normal"/>
        <w:tabs>
          <w:tab w:val="clear" w:pos="709"/>
          <w:tab w:val="right" w:pos="9639" w:leader="dot"/>
        </w:tabs>
        <w:spacing w:lineRule="auto" w:line="312" w:before="0" w:after="100"/>
        <w:ind w:hanging="0"/>
        <w:jc w:val="left"/>
        <w:rPr/>
      </w:pPr>
      <w:hyperlink r:id="rId17">
        <w:r>
          <w:rPr>
            <w:rStyle w:val="InternetLink"/>
          </w:rPr>
          <w:t>Выдержки из стенограммы заседания Совета при Президенте РФ по реализации приоритетных национальны проектов и демографической политике.</w:t>
        </w:r>
      </w:hyperlink>
      <w:r>
        <w:rPr/>
        <w:t xml:space="preserve"> Москва, Кремль. 5 октября 2006 года</w:t>
        <w:tab/>
        <w:t>474</w:t>
      </w:r>
    </w:p>
    <w:p>
      <w:pPr>
        <w:pStyle w:val="Normal"/>
        <w:tabs>
          <w:tab w:val="clear" w:pos="709"/>
          <w:tab w:val="right" w:pos="9639" w:leader="dot"/>
        </w:tabs>
        <w:spacing w:lineRule="auto" w:line="312" w:before="0" w:after="100"/>
        <w:ind w:hanging="0"/>
        <w:jc w:val="left"/>
        <w:rPr/>
      </w:pPr>
      <w:hyperlink r:id="rId18">
        <w:r>
          <w:rPr>
            <w:rStyle w:val="InternetLink"/>
          </w:rPr>
          <w:t>Стенограмма выступления Первого заместителя Председателя Правительства РФ Дмитрия Медведева на семинаре по вопросам комплексного освоения</w:t>
          <w:br/>
          <w:t xml:space="preserve">земельных участков в целях жилищного строительства в рамках приоритетного национального проекта «Доступное и комфортное жилье — гражданам России». Коломна, 6 октября 2006 г. </w:t>
        </w:r>
      </w:hyperlink>
      <w:r>
        <w:rPr/>
        <w:tab/>
        <w:t>478</w:t>
      </w:r>
    </w:p>
    <w:p>
      <w:pPr>
        <w:pStyle w:val="Normal"/>
        <w:tabs>
          <w:tab w:val="clear" w:pos="709"/>
          <w:tab w:val="right" w:pos="9639" w:leader="dot"/>
        </w:tabs>
        <w:spacing w:lineRule="auto" w:line="312" w:before="0" w:after="100"/>
        <w:ind w:hanging="0"/>
        <w:jc w:val="left"/>
        <w:rPr/>
      </w:pPr>
      <w:hyperlink r:id="rId19">
        <w:r>
          <w:rPr>
            <w:rStyle w:val="InternetLink"/>
          </w:rPr>
          <w:t>Выдержки из стенографического отчета о заседании президиума Совета при Президенте России по реализации приоритетных национальных проектов</w:t>
          <w:br/>
          <w:t>и демографической политике.</w:t>
        </w:r>
      </w:hyperlink>
      <w:r>
        <w:rPr/>
        <w:t xml:space="preserve"> Москва, Дом Правительства. 24 октября </w:t>
        <w:br/>
        <w:t>2006 года</w:t>
        <w:tab/>
        <w:t>483</w:t>
      </w:r>
    </w:p>
    <w:p>
      <w:pPr>
        <w:pStyle w:val="Normal"/>
        <w:tabs>
          <w:tab w:val="clear" w:pos="709"/>
          <w:tab w:val="right" w:pos="9639" w:leader="dot"/>
        </w:tabs>
        <w:spacing w:lineRule="auto" w:line="312" w:before="0" w:after="100"/>
        <w:ind w:hanging="0"/>
        <w:jc w:val="left"/>
        <w:rPr/>
      </w:pPr>
      <w:hyperlink r:id="rId20">
        <w:r>
          <w:rPr>
            <w:rStyle w:val="InternetLink"/>
          </w:rPr>
          <w:t>Выдержки из стенограммы выступления Первого заместителя Председателя Правительства РФ Дмитрия Медведева на совещании в Белгороде по вопросам приоритетного национального проекта «Доступное и комфортное жилье –</w:t>
          <w:br/>
          <w:t>гражданам России».</w:t>
        </w:r>
      </w:hyperlink>
      <w:r>
        <w:rPr/>
        <w:t xml:space="preserve"> Белгород. 26 октября 2006 года</w:t>
        <w:tab/>
        <w:t>488</w:t>
      </w:r>
    </w:p>
    <w:p>
      <w:pPr>
        <w:pStyle w:val="Normal"/>
        <w:tabs>
          <w:tab w:val="clear" w:pos="709"/>
          <w:tab w:val="right" w:pos="9639" w:leader="dot"/>
        </w:tabs>
        <w:spacing w:lineRule="auto" w:line="312" w:before="0" w:after="100"/>
        <w:ind w:hanging="0"/>
        <w:jc w:val="left"/>
        <w:rPr/>
      </w:pPr>
      <w:hyperlink r:id="rId21">
        <w:r>
          <w:rPr>
            <w:rStyle w:val="InternetLink"/>
          </w:rPr>
          <w:t>Выдержки из стенограммы встречи Первого заместителя Председателя</w:t>
          <w:br/>
          <w:t>Правительства РФ Дмитрия Медведева с депутатами фракции «Единая Россия».</w:t>
        </w:r>
      </w:hyperlink>
      <w:r>
        <w:rPr/>
        <w:t xml:space="preserve"> Москва. 31 октября 2006 года</w:t>
        <w:tab/>
        <w:t>491</w:t>
      </w:r>
    </w:p>
    <w:p>
      <w:pPr>
        <w:pStyle w:val="Normal"/>
        <w:tabs>
          <w:tab w:val="clear" w:pos="709"/>
          <w:tab w:val="right" w:pos="9639" w:leader="dot"/>
        </w:tabs>
        <w:spacing w:lineRule="auto" w:line="312" w:before="0" w:after="100"/>
        <w:ind w:hanging="0"/>
        <w:jc w:val="left"/>
        <w:rPr/>
      </w:pPr>
      <w:hyperlink r:id="rId22">
        <w:r>
          <w:rPr>
            <w:rStyle w:val="InternetLink"/>
          </w:rPr>
          <w:t xml:space="preserve">Выдержки из стенограммы выступления Первого заместителя Председателя Правительства РФ Дмитрия Медведева на выездной сессии Конгресса местных и региональных властей Совета Европы. Москва. 14 ноября 2006 года </w:t>
        </w:r>
      </w:hyperlink>
      <w:r>
        <w:rPr/>
        <w:tab/>
        <w:t>497</w:t>
      </w:r>
    </w:p>
    <w:p>
      <w:pPr>
        <w:pStyle w:val="Normal"/>
        <w:tabs>
          <w:tab w:val="clear" w:pos="709"/>
          <w:tab w:val="right" w:pos="9639" w:leader="dot"/>
        </w:tabs>
        <w:spacing w:lineRule="auto" w:line="312" w:before="0" w:after="100"/>
        <w:ind w:hanging="0"/>
        <w:jc w:val="left"/>
        <w:rPr/>
      </w:pPr>
      <w:hyperlink r:id="rId23">
        <w:r>
          <w:rPr>
            <w:rStyle w:val="InternetLink"/>
            <w:spacing w:val="-8"/>
          </w:rPr>
          <w:t xml:space="preserve">Стенограмма выступления Первого заместителя Председателя Правительства РФ Дмитрия Медведева на совещании по вопросам реализации приоритетного национального проекта «Доступное и комфортное жилье — гражданам России» </w:t>
          <w:br/>
          <w:t>в Уральском федеральном округе. Екатеринбург, 22 ноября 2006 года.</w:t>
        </w:r>
      </w:hyperlink>
      <w:r>
        <w:rPr/>
        <w:tab/>
        <w:t>503</w:t>
      </w:r>
    </w:p>
    <w:p>
      <w:pPr>
        <w:pStyle w:val="Normal"/>
        <w:tabs>
          <w:tab w:val="clear" w:pos="709"/>
          <w:tab w:val="right" w:pos="9639" w:leader="dot"/>
        </w:tabs>
        <w:spacing w:lineRule="auto" w:line="312" w:before="0" w:after="100"/>
        <w:ind w:hanging="0"/>
        <w:jc w:val="left"/>
        <w:rPr/>
      </w:pPr>
      <w:hyperlink r:id="rId24">
        <w:r>
          <w:rPr>
            <w:rStyle w:val="InternetLink"/>
          </w:rPr>
          <w:t xml:space="preserve">Выдержки из стенограммы выступления Первого заместителя Председателя Правительства РФ Дмитрия Медведева заседании президиума Совета при </w:t>
          <w:br/>
          <w:t>Президенте России по реализации приоритетных национальных проектов</w:t>
          <w:br/>
          <w:t>и демографической политике. Москва, 24 ноября 2006 года.</w:t>
        </w:r>
      </w:hyperlink>
      <w:r>
        <w:rPr/>
        <w:tab/>
        <w:t>512</w:t>
      </w:r>
    </w:p>
    <w:p>
      <w:pPr>
        <w:pStyle w:val="Normal"/>
        <w:tabs>
          <w:tab w:val="clear" w:pos="709"/>
          <w:tab w:val="right" w:pos="9639" w:leader="dot"/>
        </w:tabs>
        <w:spacing w:lineRule="auto" w:line="312" w:before="0" w:after="100"/>
        <w:ind w:hanging="0"/>
        <w:jc w:val="left"/>
        <w:rPr/>
      </w:pPr>
      <w:hyperlink r:id="rId25">
        <w:r>
          <w:rPr>
            <w:rStyle w:val="InternetLink"/>
          </w:rPr>
          <w:t xml:space="preserve">Стенограмма выступления Первого заместителя Председателя Правительства РФ Дмитрия Медведева на видеоселекторном совещании по реализации </w:t>
          <w:br/>
          <w:t xml:space="preserve">приоритетного национального проекта «Развитие АПК» в Южном </w:t>
          <w:br/>
          <w:t>федеральном округе. Москва, 29 ноября 2006 года.</w:t>
        </w:r>
      </w:hyperlink>
      <w:r>
        <w:rPr/>
        <w:tab/>
        <w:t>517</w:t>
      </w:r>
    </w:p>
    <w:p>
      <w:pPr>
        <w:pStyle w:val="Normal"/>
        <w:tabs>
          <w:tab w:val="clear" w:pos="709"/>
          <w:tab w:val="right" w:pos="9639" w:leader="dot"/>
        </w:tabs>
        <w:spacing w:lineRule="auto" w:line="312" w:before="0" w:after="100"/>
        <w:ind w:hanging="0"/>
        <w:jc w:val="left"/>
        <w:rPr/>
      </w:pPr>
      <w:hyperlink r:id="rId26">
        <w:r>
          <w:rPr>
            <w:rStyle w:val="InternetLink"/>
          </w:rPr>
          <w:t xml:space="preserve">Стенограмма выступления Первого заместителя Председателя Правительства РФ Дмитрия Медведева на встрече с профессорско-преподавательским </w:t>
          <w:br/>
          <w:t>составом Московского физико-технического института (МФТИ).</w:t>
          <w:br/>
          <w:t>Город Долгопрудный, 1 декабря 2006 года.</w:t>
        </w:r>
      </w:hyperlink>
      <w:r>
        <w:rPr/>
        <w:tab/>
        <w:t>520</w:t>
      </w:r>
    </w:p>
    <w:p>
      <w:pPr>
        <w:pStyle w:val="Normal"/>
        <w:tabs>
          <w:tab w:val="clear" w:pos="709"/>
          <w:tab w:val="right" w:pos="9639" w:leader="dot"/>
        </w:tabs>
        <w:spacing w:lineRule="auto" w:line="312" w:before="0" w:after="100"/>
        <w:ind w:hanging="0"/>
        <w:jc w:val="left"/>
        <w:rPr/>
      </w:pPr>
      <w:hyperlink r:id="rId27">
        <w:r>
          <w:rPr>
            <w:rStyle w:val="InternetLink"/>
          </w:rPr>
          <w:t xml:space="preserve">Выдержки из стенограммы выступления Первого заместителя Председателя Правительства РФ Дмитрия Медведева на совещании по реализации </w:t>
          <w:br/>
          <w:t>приоритетного национального проекта «Образование».</w:t>
        </w:r>
      </w:hyperlink>
      <w:r>
        <w:rPr/>
        <w:t xml:space="preserve"> Красноярск. </w:t>
        <w:br/>
        <w:t>13 декабря 2006 года</w:t>
        <w:tab/>
        <w:t>523</w:t>
      </w:r>
    </w:p>
    <w:p>
      <w:pPr>
        <w:pStyle w:val="Normal"/>
        <w:tabs>
          <w:tab w:val="clear" w:pos="709"/>
          <w:tab w:val="right" w:pos="9639" w:leader="dot"/>
        </w:tabs>
        <w:spacing w:lineRule="auto" w:line="312" w:before="0" w:after="100"/>
        <w:ind w:hanging="0"/>
        <w:jc w:val="left"/>
        <w:rPr/>
      </w:pPr>
      <w:hyperlink r:id="rId28">
        <w:r>
          <w:rPr>
            <w:rStyle w:val="InternetLink"/>
          </w:rPr>
          <w:t xml:space="preserve">Выдержки из стенограммы беседы Первого заместителя Председателя </w:t>
          <w:br/>
          <w:t>Правительства РФ Дмитрия Медведева со студентами и профессорско-преподавательским составом Сибирского федерального университета.</w:t>
        </w:r>
      </w:hyperlink>
      <w:r>
        <w:rPr/>
        <w:br/>
        <w:t>Красноярск. 13 декабря 2006 года</w:t>
        <w:tab/>
        <w:t>530</w:t>
      </w:r>
    </w:p>
    <w:p>
      <w:pPr>
        <w:pStyle w:val="Normal"/>
        <w:tabs>
          <w:tab w:val="clear" w:pos="709"/>
          <w:tab w:val="right" w:pos="9639" w:leader="dot"/>
        </w:tabs>
        <w:spacing w:lineRule="auto" w:line="312" w:before="0" w:after="100"/>
        <w:ind w:hanging="0"/>
        <w:jc w:val="left"/>
        <w:rPr/>
      </w:pPr>
      <w:r>
        <w:rPr/>
        <w:t xml:space="preserve">3.46. </w:t>
      </w:r>
      <w:hyperlink r:id="rId29">
        <w:r>
          <w:rPr>
            <w:rStyle w:val="InternetLink"/>
          </w:rPr>
          <w:t xml:space="preserve">Стенограмма рабочей встречи Президента РФ Владимира Путина </w:t>
          <w:br/>
          <w:t>с Первым Заместителем Председателя Правительства Дмитрием Медведевым.</w:t>
        </w:r>
      </w:hyperlink>
      <w:r>
        <w:rPr/>
        <w:t xml:space="preserve"> Москва, Кремль. 15 декабря 2006 года</w:t>
        <w:tab/>
        <w:t>541</w:t>
      </w:r>
    </w:p>
    <w:p>
      <w:pPr>
        <w:pStyle w:val="Normal"/>
        <w:tabs>
          <w:tab w:val="clear" w:pos="709"/>
          <w:tab w:val="right" w:pos="9639" w:leader="dot"/>
        </w:tabs>
        <w:spacing w:lineRule="auto" w:line="312" w:before="0" w:after="100"/>
        <w:ind w:hanging="0"/>
        <w:jc w:val="left"/>
        <w:rPr/>
      </w:pPr>
      <w:hyperlink r:id="rId30">
        <w:r>
          <w:rPr>
            <w:rStyle w:val="InternetLink"/>
          </w:rPr>
          <w:t xml:space="preserve">Выдержки из стенограммы выступления Первого заместителя Председателя Правительства РФ Дмитрия Медведева на заключительном заседании </w:t>
          <w:br/>
          <w:t>организационного комитета по подготовке и проведению мероприятий,</w:t>
          <w:br/>
          <w:t>посвященных 100-летию реформ Петра Столыпина. Москва, 18 декабря</w:t>
          <w:br/>
          <w:t>2006 года.</w:t>
        </w:r>
      </w:hyperlink>
      <w:r>
        <w:rPr/>
        <w:tab/>
        <w:t>543</w:t>
      </w:r>
    </w:p>
    <w:p>
      <w:pPr>
        <w:pStyle w:val="Normal"/>
        <w:tabs>
          <w:tab w:val="clear" w:pos="709"/>
          <w:tab w:val="right" w:pos="9639" w:leader="dot"/>
        </w:tabs>
        <w:spacing w:lineRule="auto" w:line="312" w:before="0" w:after="100"/>
        <w:ind w:hanging="0"/>
        <w:jc w:val="left"/>
        <w:rPr/>
      </w:pPr>
      <w:hyperlink r:id="rId31">
        <w:r>
          <w:rPr>
            <w:rStyle w:val="InternetLink"/>
          </w:rPr>
          <w:t xml:space="preserve">Стенограмма выступления Первого заместителя Председателя Правительства РФ Дмитрия Медведева на встрече с представителями Ассоциации </w:t>
          <w:br/>
          <w:t>крестьянских (фермерских) хозяйств и сельхозкооперативов.</w:t>
        </w:r>
      </w:hyperlink>
      <w:r>
        <w:rPr/>
        <w:t xml:space="preserve"> Москва. </w:t>
        <w:br/>
        <w:t>19 декабря 2006 года</w:t>
        <w:tab/>
        <w:t>545</w:t>
      </w:r>
    </w:p>
    <w:p>
      <w:pPr>
        <w:pStyle w:val="Normal"/>
        <w:tabs>
          <w:tab w:val="clear" w:pos="709"/>
          <w:tab w:val="right" w:pos="9639" w:leader="dot"/>
        </w:tabs>
        <w:spacing w:lineRule="auto" w:line="312" w:before="0" w:after="100"/>
        <w:ind w:hanging="0"/>
        <w:jc w:val="left"/>
        <w:rPr/>
      </w:pPr>
      <w:hyperlink r:id="rId32">
        <w:r>
          <w:rPr>
            <w:rStyle w:val="InternetLink"/>
            <w:spacing w:val="-6"/>
          </w:rPr>
          <w:t>Стенограмма выступления Первого заместителя Председателя Правительства</w:t>
          <w:br/>
          <w:t>РФ Дмитрия Медведева на заседании президиума Совета при Президенте</w:t>
          <w:br/>
          <w:t>России по реализации приоритетных национальных проектов и демографической политике.</w:t>
        </w:r>
      </w:hyperlink>
      <w:r>
        <w:rPr>
          <w:spacing w:val="-6"/>
        </w:rPr>
        <w:t xml:space="preserve"> Москва. 20 декабря 2006 года</w:t>
        <w:tab/>
        <w:t>549</w:t>
      </w:r>
    </w:p>
    <w:p>
      <w:pPr>
        <w:pStyle w:val="Normal"/>
        <w:tabs>
          <w:tab w:val="clear" w:pos="709"/>
          <w:tab w:val="right" w:pos="9639" w:leader="dot"/>
        </w:tabs>
        <w:spacing w:lineRule="auto" w:line="312" w:before="0" w:after="100"/>
        <w:ind w:hanging="0"/>
        <w:jc w:val="left"/>
        <w:rPr/>
      </w:pPr>
      <w:hyperlink r:id="rId33">
        <w:r>
          <w:rPr>
            <w:rStyle w:val="InternetLink"/>
            <w:spacing w:val="-4"/>
          </w:rPr>
          <w:t xml:space="preserve">Выдержки из стенограммы выступления Первого заместителя Председателя </w:t>
          <w:br/>
          <w:t>Правительства РФ Дмитрия Медведева на видеоселекторном совещании</w:t>
          <w:br/>
          <w:t xml:space="preserve">с руководителями субъектов Центрального и Уральского федеральных округов </w:t>
          <w:br/>
          <w:t>по вопросам демографической политики.</w:t>
        </w:r>
      </w:hyperlink>
      <w:r>
        <w:rPr>
          <w:spacing w:val="-4"/>
        </w:rPr>
        <w:t xml:space="preserve"> Москва. 11 января 2007 года</w:t>
        <w:tab/>
        <w:t>553</w:t>
      </w:r>
    </w:p>
    <w:p>
      <w:pPr>
        <w:pStyle w:val="Normal"/>
        <w:tabs>
          <w:tab w:val="clear" w:pos="709"/>
          <w:tab w:val="right" w:pos="9639" w:leader="dot"/>
        </w:tabs>
        <w:spacing w:lineRule="auto" w:line="312" w:before="0" w:after="100"/>
        <w:ind w:hanging="0"/>
        <w:jc w:val="left"/>
        <w:rPr/>
      </w:pPr>
      <w:hyperlink r:id="rId34">
        <w:r>
          <w:rPr>
            <w:rStyle w:val="InternetLink"/>
          </w:rPr>
          <w:t xml:space="preserve">Выдержки из стенограммы выступления Первого заместителя Председателя Правительства РФ Дмитрия Медведева на совещании о ходе реализации </w:t>
          <w:br/>
          <w:t>приоритетного национального проекта «Образование» в Ростовской области.</w:t>
        </w:r>
      </w:hyperlink>
      <w:r>
        <w:rPr/>
        <w:t xml:space="preserve"> </w:t>
        <w:br/>
        <w:t>Ростов-на-Дону. 17 января 2007 года</w:t>
        <w:tab/>
        <w:t>556</w:t>
      </w:r>
    </w:p>
    <w:p>
      <w:pPr>
        <w:pStyle w:val="Normal"/>
        <w:tabs>
          <w:tab w:val="clear" w:pos="709"/>
          <w:tab w:val="right" w:pos="9639" w:leader="dot"/>
        </w:tabs>
        <w:spacing w:lineRule="auto" w:line="312" w:before="0" w:after="100"/>
        <w:ind w:hanging="0"/>
        <w:jc w:val="left"/>
        <w:rPr/>
      </w:pPr>
      <w:hyperlink r:id="rId35">
        <w:r>
          <w:rPr>
            <w:rStyle w:val="InternetLink"/>
            <w:spacing w:val="-6"/>
          </w:rPr>
          <w:t xml:space="preserve">Выдержки из стенограммы выступления Первого заместителя Председателя </w:t>
          <w:br/>
          <w:t xml:space="preserve">Правительства РФ Дмитрия Медведева га заседании президиума Совета при </w:t>
        </w:r>
      </w:hyperlink>
      <w:r>
        <w:rPr>
          <w:spacing w:val="-6"/>
        </w:rPr>
        <w:t xml:space="preserve">Президенте России по реализации приоритетных национальных проектов и </w:t>
        <w:br/>
        <w:t>демографической политике. Москва. 23 января 2007 года</w:t>
        <w:tab/>
        <w:t>560</w:t>
      </w:r>
    </w:p>
    <w:p>
      <w:pPr>
        <w:pStyle w:val="Normal"/>
        <w:tabs>
          <w:tab w:val="clear" w:pos="709"/>
          <w:tab w:val="right" w:pos="9639" w:leader="dot"/>
        </w:tabs>
        <w:spacing w:lineRule="auto" w:line="312" w:before="0" w:after="100"/>
        <w:ind w:hanging="0"/>
        <w:jc w:val="left"/>
        <w:rPr/>
      </w:pPr>
      <w:hyperlink r:id="rId36">
        <w:r>
          <w:rPr>
            <w:rStyle w:val="InternetLink"/>
          </w:rPr>
          <w:t>Выдержки из стенограммы выступления Первого заместителя Председателя Правительства РФ Дмитрия Медведева перед депутатами в Государственной Думе с информацией на тему: «О ходе реализации приоритетных национальных проектов».</w:t>
        </w:r>
      </w:hyperlink>
      <w:r>
        <w:rPr/>
        <w:t xml:space="preserve"> Москва. 24 января 2007 года</w:t>
        <w:tab/>
        <w:t>564</w:t>
      </w:r>
    </w:p>
    <w:p>
      <w:pPr>
        <w:pStyle w:val="Normal"/>
        <w:tabs>
          <w:tab w:val="clear" w:pos="709"/>
          <w:tab w:val="right" w:pos="9639" w:leader="dot"/>
        </w:tabs>
        <w:spacing w:lineRule="auto" w:line="312" w:before="0" w:after="100"/>
        <w:ind w:hanging="0"/>
        <w:jc w:val="left"/>
        <w:rPr/>
      </w:pPr>
      <w:hyperlink r:id="rId37">
        <w:r>
          <w:rPr>
            <w:rStyle w:val="InternetLink"/>
          </w:rPr>
          <w:t xml:space="preserve">Стенографический отчет о встрече Первого заместителя Председателя </w:t>
          <w:br/>
          <w:t xml:space="preserve">Правительства РФ Дмитрия Медведева с представителями молодежных </w:t>
          <w:br/>
          <w:t>организаций.</w:t>
        </w:r>
      </w:hyperlink>
      <w:r>
        <w:rPr/>
        <w:t xml:space="preserve"> Москва. 31 января 2007 года</w:t>
        <w:tab/>
        <w:t>575</w:t>
      </w:r>
    </w:p>
    <w:p>
      <w:pPr>
        <w:pStyle w:val="Normal"/>
        <w:tabs>
          <w:tab w:val="clear" w:pos="709"/>
          <w:tab w:val="right" w:pos="9639" w:leader="dot"/>
        </w:tabs>
        <w:spacing w:lineRule="auto" w:line="312" w:before="0" w:after="100"/>
        <w:ind w:hanging="0"/>
        <w:jc w:val="left"/>
        <w:rPr/>
      </w:pPr>
      <w:hyperlink r:id="rId38">
        <w:r>
          <w:rPr>
            <w:rStyle w:val="InternetLink"/>
            <w:spacing w:val="-6"/>
          </w:rPr>
          <w:t xml:space="preserve">Стенограмма выступления Первого заместителя Председателя Правительства РФ Дмитрия Медведева на первом заседании экспертного совета, созданного при </w:t>
          <w:br/>
          <w:t xml:space="preserve">Совете при Президенте России по реализации приоритетных национальных </w:t>
          <w:br/>
          <w:t>проектов и демографической политике</w:t>
        </w:r>
      </w:hyperlink>
      <w:r>
        <w:rPr>
          <w:spacing w:val="-6"/>
        </w:rPr>
        <w:t>. Москва. 2 февраля 2007 года</w:t>
        <w:tab/>
        <w:t>603</w:t>
      </w:r>
    </w:p>
    <w:p>
      <w:pPr>
        <w:pStyle w:val="Normal"/>
        <w:tabs>
          <w:tab w:val="clear" w:pos="709"/>
          <w:tab w:val="right" w:pos="9639" w:leader="dot"/>
        </w:tabs>
        <w:spacing w:lineRule="auto" w:line="288" w:before="0" w:after="100"/>
        <w:ind w:hanging="0"/>
        <w:jc w:val="left"/>
        <w:rPr/>
      </w:pPr>
      <w:hyperlink r:id="rId39">
        <w:r>
          <w:rPr>
            <w:rStyle w:val="InternetLink"/>
            <w:spacing w:val="-4"/>
          </w:rPr>
          <w:t xml:space="preserve">Выдержки из стенограммы выступления Первого заместителя Председателя Правительства РФ Дмитрия Медведева на совещании «О ходе реализации </w:t>
          <w:br/>
          <w:t>приоритетного национального проекта «Развитие АПК» в Псковской области».</w:t>
        </w:r>
      </w:hyperlink>
      <w:r>
        <w:rPr>
          <w:spacing w:val="-4"/>
        </w:rPr>
        <w:t xml:space="preserve"> Псков. 6 февраля 2007 года</w:t>
      </w:r>
      <w:r>
        <w:rPr/>
        <w:tab/>
        <w:t>605</w:t>
      </w:r>
    </w:p>
    <w:p>
      <w:pPr>
        <w:pStyle w:val="Normal"/>
        <w:tabs>
          <w:tab w:val="clear" w:pos="709"/>
          <w:tab w:val="right" w:pos="9639" w:leader="dot"/>
        </w:tabs>
        <w:spacing w:lineRule="auto" w:line="288" w:before="0" w:after="100"/>
        <w:ind w:hanging="0"/>
        <w:jc w:val="left"/>
        <w:rPr/>
      </w:pPr>
      <w:hyperlink r:id="rId40">
        <w:r>
          <w:rPr>
            <w:rStyle w:val="InternetLink"/>
            <w:spacing w:val="-6"/>
          </w:rPr>
          <w:t xml:space="preserve">Выдержки из стенограммы выступления Первого заместителя Председателя Правительства РФ Дмитрия Медведева на совещании «О ходе реализации </w:t>
          <w:br/>
          <w:t xml:space="preserve">приоритетного национального проекта «Доступное и комфортное жилье — </w:t>
          <w:br/>
          <w:t>гражданам России» в Новгородской области».</w:t>
        </w:r>
      </w:hyperlink>
      <w:r>
        <w:rPr>
          <w:spacing w:val="-6"/>
        </w:rPr>
        <w:t xml:space="preserve"> Новгород. 7 февраля 2007 года</w:t>
        <w:tab/>
        <w:t>616</w:t>
      </w:r>
    </w:p>
    <w:p>
      <w:pPr>
        <w:pStyle w:val="Normal"/>
        <w:tabs>
          <w:tab w:val="clear" w:pos="709"/>
          <w:tab w:val="right" w:pos="9639" w:leader="dot"/>
        </w:tabs>
        <w:spacing w:lineRule="auto" w:line="288" w:before="0" w:after="100"/>
        <w:ind w:hanging="0"/>
        <w:jc w:val="left"/>
        <w:rPr/>
      </w:pPr>
      <w:hyperlink r:id="rId41">
        <w:r>
          <w:rPr>
            <w:rStyle w:val="InternetLink"/>
          </w:rPr>
          <w:t>Стенограмма выступления Первого заместителя Председателя Правительства РФ Дмитрия Медведева на заседании Общественной палаты.</w:t>
        </w:r>
      </w:hyperlink>
      <w:r>
        <w:rPr/>
        <w:t xml:space="preserve"> Москва. </w:t>
        <w:br/>
        <w:t>9 февраля 2007 года</w:t>
        <w:tab/>
        <w:t>624</w:t>
      </w:r>
    </w:p>
    <w:p>
      <w:pPr>
        <w:pStyle w:val="Normal"/>
        <w:tabs>
          <w:tab w:val="clear" w:pos="709"/>
          <w:tab w:val="right" w:pos="9639" w:leader="dot"/>
        </w:tabs>
        <w:spacing w:lineRule="auto" w:line="288" w:before="0" w:after="100"/>
        <w:ind w:hanging="0"/>
        <w:jc w:val="left"/>
        <w:rPr/>
      </w:pPr>
      <w:hyperlink r:id="rId42">
        <w:r>
          <w:rPr>
            <w:rStyle w:val="InternetLink"/>
          </w:rPr>
          <w:t xml:space="preserve">Выдержки из стенограммы выступления Первого заместителя Председателя Правительства РФ Дмитрия Медведева на видеоселекторном совещании </w:t>
          <w:br/>
          <w:t>с регионами по вопросам реализации приоритетного национального проекта</w:t>
          <w:br/>
          <w:t>«Развитие АПК».</w:t>
        </w:r>
      </w:hyperlink>
      <w:r>
        <w:rPr/>
        <w:t xml:space="preserve"> Москва. 14 февраля 2007 года</w:t>
        <w:tab/>
        <w:t>634</w:t>
      </w:r>
    </w:p>
    <w:p>
      <w:pPr>
        <w:pStyle w:val="Normal"/>
        <w:tabs>
          <w:tab w:val="clear" w:pos="709"/>
          <w:tab w:val="right" w:pos="9639" w:leader="dot"/>
        </w:tabs>
        <w:spacing w:lineRule="auto" w:line="288" w:before="0" w:after="100"/>
        <w:ind w:hanging="0"/>
        <w:jc w:val="left"/>
        <w:rPr/>
      </w:pPr>
      <w:hyperlink r:id="rId43">
        <w:r>
          <w:rPr>
            <w:rStyle w:val="InternetLink"/>
            <w:spacing w:val="-6"/>
          </w:rPr>
          <w:t>Выдержки из стенограммы выступления Первого заместителя Председателя</w:t>
          <w:br/>
          <w:t>Правительства РФ Дмитрия Медведева на совещании по вопросу газификации</w:t>
          <w:br/>
          <w:t>Тверской области.</w:t>
        </w:r>
      </w:hyperlink>
      <w:r>
        <w:rPr>
          <w:spacing w:val="-6"/>
        </w:rPr>
        <w:t xml:space="preserve"> Тверь. 19 февраля 2007 года</w:t>
      </w:r>
      <w:r>
        <w:rPr/>
        <w:tab/>
        <w:t>637</w:t>
      </w:r>
    </w:p>
    <w:p>
      <w:pPr>
        <w:pStyle w:val="Normal"/>
        <w:tabs>
          <w:tab w:val="clear" w:pos="709"/>
          <w:tab w:val="right" w:pos="9639" w:leader="dot"/>
        </w:tabs>
        <w:spacing w:lineRule="auto" w:line="288" w:before="0" w:after="100"/>
        <w:ind w:hanging="0"/>
        <w:jc w:val="left"/>
        <w:rPr/>
      </w:pPr>
      <w:hyperlink r:id="rId44">
        <w:r>
          <w:rPr>
            <w:rStyle w:val="InternetLink"/>
            <w:spacing w:val="-8"/>
          </w:rPr>
          <w:t>Выдержки из стенограммы выступления Первого заместителя Председателя</w:t>
          <w:br/>
          <w:t xml:space="preserve">Правительства РФ Дмитрия Медведева на заседании президиума Совета при </w:t>
          <w:br/>
          <w:t xml:space="preserve">Президенте РФ по реализации приоритетных национальных проектов и </w:t>
          <w:br/>
          <w:t>демографической политике.</w:t>
        </w:r>
      </w:hyperlink>
      <w:r>
        <w:rPr>
          <w:spacing w:val="-8"/>
        </w:rPr>
        <w:t xml:space="preserve"> Москва, Дом Правительства. 21 февраля 2007 года</w:t>
      </w:r>
      <w:r>
        <w:rPr>
          <w:spacing w:val="-4"/>
        </w:rPr>
        <w:tab/>
        <w:t>640</w:t>
      </w:r>
    </w:p>
    <w:p>
      <w:pPr>
        <w:pStyle w:val="Normal"/>
        <w:tabs>
          <w:tab w:val="clear" w:pos="709"/>
          <w:tab w:val="right" w:pos="9639" w:leader="dot"/>
        </w:tabs>
        <w:spacing w:lineRule="auto" w:line="288" w:before="0" w:after="100"/>
        <w:ind w:hanging="0"/>
        <w:jc w:val="left"/>
        <w:rPr/>
      </w:pPr>
      <w:hyperlink r:id="rId45">
        <w:r>
          <w:rPr>
            <w:rStyle w:val="InternetLink"/>
            <w:spacing w:val="-6"/>
          </w:rPr>
          <w:t xml:space="preserve">Выдержки из стенограммы выступления Первого заместителя Председателя </w:t>
          <w:br/>
          <w:t xml:space="preserve">Правительства РФ Дмитрия Медведева на заседании Совета при Президенте </w:t>
          <w:br/>
          <w:t>России по реализации приоритетных национальных проектов и демографической</w:t>
        </w:r>
        <w:r>
          <w:rPr>
            <w:rStyle w:val="InternetLink"/>
          </w:rPr>
          <w:t xml:space="preserve"> </w:t>
          <w:br/>
        </w:r>
        <w:r>
          <w:rPr>
            <w:rStyle w:val="InternetLink"/>
            <w:spacing w:val="-6"/>
          </w:rPr>
          <w:t>политике.</w:t>
        </w:r>
      </w:hyperlink>
      <w:r>
        <w:rPr>
          <w:spacing w:val="-6"/>
        </w:rPr>
        <w:t xml:space="preserve"> Москва, Кремль. 7 марта 2007 года</w:t>
        <w:tab/>
        <w:t>644</w:t>
      </w:r>
    </w:p>
    <w:p>
      <w:pPr>
        <w:pStyle w:val="Normal"/>
        <w:tabs>
          <w:tab w:val="clear" w:pos="709"/>
          <w:tab w:val="right" w:pos="9639" w:leader="dot"/>
        </w:tabs>
        <w:spacing w:lineRule="auto" w:line="288" w:before="0" w:after="100"/>
        <w:ind w:hanging="0"/>
        <w:jc w:val="left"/>
        <w:rPr/>
      </w:pPr>
      <w:hyperlink r:id="rId46">
        <w:r>
          <w:rPr>
            <w:rStyle w:val="InternetLink"/>
            <w:spacing w:val="-6"/>
          </w:rPr>
          <w:t xml:space="preserve">Выдержки из стенограммы выступления Первого заместителя Председателя </w:t>
          <w:br/>
          <w:t xml:space="preserve">Правительства РФ Дмитрия Медведева в Совете Федерации с информацией </w:t>
          <w:br/>
          <w:t>о реализации приоритетных национальных проектов, их правовом и финансовом обеспечении.</w:t>
        </w:r>
      </w:hyperlink>
      <w:r>
        <w:rPr>
          <w:spacing w:val="-6"/>
        </w:rPr>
        <w:t xml:space="preserve"> Москва. 16 марта 2007 года</w:t>
        <w:tab/>
        <w:t>650</w:t>
      </w:r>
    </w:p>
    <w:p>
      <w:pPr>
        <w:pStyle w:val="Normal"/>
        <w:tabs>
          <w:tab w:val="clear" w:pos="709"/>
          <w:tab w:val="right" w:pos="9639" w:leader="dot"/>
        </w:tabs>
        <w:spacing w:lineRule="auto" w:line="288" w:before="0" w:after="100"/>
        <w:ind w:hanging="0"/>
        <w:jc w:val="left"/>
        <w:rPr/>
      </w:pPr>
      <w:hyperlink r:id="rId47">
        <w:r>
          <w:rPr>
            <w:rStyle w:val="InternetLink"/>
          </w:rPr>
          <w:t xml:space="preserve">Выдержки из стенограммы выступления Первого заместителя Председателя Правительства России Дмитрия Медведева на совещании в Томском </w:t>
          <w:br/>
          <w:t xml:space="preserve">государственном университете с ректорами вузов — победителей конкурса </w:t>
          <w:br/>
          <w:t>инновационных программ.</w:t>
        </w:r>
      </w:hyperlink>
      <w:r>
        <w:rPr/>
        <w:t xml:space="preserve"> Томск. 20 марта 2007 года</w:t>
        <w:tab/>
        <w:t>660</w:t>
      </w:r>
    </w:p>
    <w:p>
      <w:pPr>
        <w:pStyle w:val="Normal"/>
        <w:tabs>
          <w:tab w:val="clear" w:pos="709"/>
          <w:tab w:val="right" w:pos="9639" w:leader="dot"/>
        </w:tabs>
        <w:spacing w:lineRule="auto" w:line="288" w:before="0" w:after="100"/>
        <w:ind w:hanging="0"/>
        <w:jc w:val="left"/>
        <w:rPr/>
      </w:pPr>
      <w:hyperlink r:id="rId48">
        <w:r>
          <w:rPr>
            <w:rStyle w:val="InternetLink"/>
          </w:rPr>
          <w:t>Выдержки из стенограммы выступления Первого заместителя Председателя Правительства РФ Дмитрия Медведева на заседании президиума Совета при</w:t>
          <w:br/>
          <w:t xml:space="preserve"> Президенте РФ по реализации приоритетных национальных проектов и </w:t>
          <w:br/>
          <w:t>демографической политике, посвященном эффективному расходованию средств на образование, снижению смертности, поддержке материнства.</w:t>
        </w:r>
      </w:hyperlink>
      <w:r>
        <w:rPr/>
        <w:t xml:space="preserve"> </w:t>
        <w:br/>
        <w:t>Москва. 28 марта 2007 года</w:t>
        <w:tab/>
        <w:t>669</w:t>
      </w:r>
    </w:p>
    <w:p>
      <w:pPr>
        <w:pStyle w:val="Normal"/>
        <w:tabs>
          <w:tab w:val="clear" w:pos="709"/>
          <w:tab w:val="right" w:pos="9639" w:leader="dot"/>
        </w:tabs>
        <w:spacing w:lineRule="auto" w:line="288" w:before="0" w:after="100"/>
        <w:ind w:hanging="0"/>
        <w:jc w:val="left"/>
        <w:rPr/>
      </w:pPr>
      <w:hyperlink r:id="rId49">
        <w:r>
          <w:rPr>
            <w:rStyle w:val="InternetLink"/>
          </w:rPr>
          <w:t xml:space="preserve">Выдержки из стенограммы выступления Первого заместителя Председателя Правительства РФ Дмитрия Медведева в Московском педагогическом </w:t>
          <w:br/>
          <w:t>государственном университете.</w:t>
        </w:r>
      </w:hyperlink>
      <w:r>
        <w:rPr/>
        <w:t xml:space="preserve"> Москва. 30 марта 2007 года</w:t>
        <w:tab/>
        <w:t>673</w:t>
      </w:r>
    </w:p>
    <w:p>
      <w:pPr>
        <w:pStyle w:val="Normal"/>
        <w:tabs>
          <w:tab w:val="clear" w:pos="709"/>
          <w:tab w:val="right" w:pos="9639" w:leader="dot"/>
        </w:tabs>
        <w:spacing w:lineRule="auto" w:line="288" w:before="0" w:after="100"/>
        <w:ind w:hanging="0"/>
        <w:jc w:val="left"/>
        <w:rPr/>
      </w:pPr>
      <w:hyperlink r:id="rId50">
        <w:r>
          <w:rPr>
            <w:rStyle w:val="InternetLink"/>
            <w:spacing w:val="-6"/>
          </w:rPr>
          <w:t>Выдержки из выступления Первого заместителя Председателя Правительства РФ Дмитрия Медведева на видеоселекторном совещании с регионами по вопросу развития ипотеки.</w:t>
        </w:r>
      </w:hyperlink>
      <w:r>
        <w:rPr>
          <w:spacing w:val="-6"/>
        </w:rPr>
        <w:t xml:space="preserve"> Москва, Дом Правительства. 3 апреля 2007 года</w:t>
        <w:tab/>
      </w:r>
      <w:r>
        <w:rPr/>
        <w:t>677</w:t>
      </w:r>
    </w:p>
    <w:p>
      <w:pPr>
        <w:pStyle w:val="Normal"/>
        <w:tabs>
          <w:tab w:val="clear" w:pos="709"/>
          <w:tab w:val="right" w:pos="9639" w:leader="dot"/>
        </w:tabs>
        <w:spacing w:lineRule="auto" w:line="288" w:before="0" w:after="100"/>
        <w:ind w:hanging="0"/>
        <w:jc w:val="left"/>
        <w:rPr/>
      </w:pPr>
      <w:hyperlink r:id="rId51">
        <w:r>
          <w:rPr>
            <w:rStyle w:val="InternetLink"/>
            <w:spacing w:val="-6"/>
          </w:rPr>
          <w:t xml:space="preserve">Выдержки из стенограммы выступления Первого заместителя Председателя </w:t>
          <w:br/>
          <w:t xml:space="preserve">Правительства РФ Дмитрия Медведева на встрече с командами российских </w:t>
          <w:br/>
          <w:t>вузов, одержавшими победу в Токио на чемпионате мира по программированию.</w:t>
        </w:r>
      </w:hyperlink>
      <w:r>
        <w:rPr>
          <w:spacing w:val="-6"/>
        </w:rPr>
        <w:t xml:space="preserve"> Москва. 5 апреля 2007 года</w:t>
        <w:tab/>
        <w:t>680</w:t>
      </w:r>
    </w:p>
    <w:p>
      <w:pPr>
        <w:pStyle w:val="Normal"/>
        <w:tabs>
          <w:tab w:val="clear" w:pos="709"/>
          <w:tab w:val="right" w:pos="9639" w:leader="dot"/>
        </w:tabs>
        <w:spacing w:lineRule="auto" w:line="288" w:before="0" w:after="100"/>
        <w:ind w:hanging="0"/>
        <w:jc w:val="left"/>
        <w:rPr/>
      </w:pPr>
      <w:hyperlink r:id="rId52">
        <w:r>
          <w:rPr>
            <w:rStyle w:val="InternetLink"/>
          </w:rPr>
          <w:t xml:space="preserve">Выдержки из стенограммы выступления Первого заместителя Председателя Правительства РФ Дмитрия Медведева на совещании с представителями </w:t>
          <w:br/>
          <w:t>экспертного сообщества «О развитии кредитования под залог земли».</w:t>
        </w:r>
      </w:hyperlink>
      <w:r>
        <w:rPr/>
        <w:t xml:space="preserve"> </w:t>
        <w:br/>
        <w:t>Москва. 17 апреля 2007 года</w:t>
        <w:tab/>
        <w:t>682</w:t>
      </w:r>
    </w:p>
    <w:p>
      <w:pPr>
        <w:pStyle w:val="Normal"/>
        <w:tabs>
          <w:tab w:val="clear" w:pos="709"/>
          <w:tab w:val="right" w:pos="9639" w:leader="dot"/>
        </w:tabs>
        <w:spacing w:lineRule="auto" w:line="288" w:before="0" w:after="100"/>
        <w:ind w:hanging="0"/>
        <w:jc w:val="left"/>
        <w:rPr/>
      </w:pPr>
      <w:hyperlink r:id="rId53">
        <w:r>
          <w:rPr>
            <w:rStyle w:val="InternetLink"/>
            <w:spacing w:val="-4"/>
          </w:rPr>
          <w:t>Выдержки из стенограммы выступления Первого заместителя Председателя</w:t>
          <w:br/>
          <w:t xml:space="preserve">Правительства РФ Дмитрия Медведева на заседании президиума Совета при </w:t>
          <w:br/>
          <w:t xml:space="preserve">Президенте РФ по реализации приоритетных национальных проектов и </w:t>
          <w:br/>
          <w:t xml:space="preserve">демографической политике, посвященном внедрению современных стандартов </w:t>
          <w:br/>
          <w:t>в сфере образования.</w:t>
        </w:r>
      </w:hyperlink>
      <w:r>
        <w:rPr>
          <w:spacing w:val="-4"/>
        </w:rPr>
        <w:t xml:space="preserve"> Москва, Дом Правительства. 24 апреля 2007 года</w:t>
        <w:tab/>
        <w:t>683</w:t>
      </w:r>
    </w:p>
    <w:p>
      <w:pPr>
        <w:pStyle w:val="Normal"/>
        <w:tabs>
          <w:tab w:val="clear" w:pos="709"/>
          <w:tab w:val="right" w:pos="9639" w:leader="dot"/>
        </w:tabs>
        <w:spacing w:lineRule="auto" w:line="288" w:before="0" w:after="100"/>
        <w:ind w:hanging="0"/>
        <w:jc w:val="left"/>
        <w:rPr/>
      </w:pPr>
      <w:hyperlink r:id="rId54">
        <w:r>
          <w:rPr>
            <w:rStyle w:val="InternetLink"/>
            <w:spacing w:val="-6"/>
          </w:rPr>
          <w:t xml:space="preserve">Выдержки из стенограммы выступления Первого заместителя Председателя Правительства РФ Дмитрия Медведева на совещании, посвященном ходу </w:t>
          <w:br/>
          <w:t>реализации приоритетного национального проекта «Доступное и комфортное</w:t>
          <w:br/>
          <w:t>жилье — гражданам России».</w:t>
        </w:r>
      </w:hyperlink>
      <w:r>
        <w:rPr>
          <w:spacing w:val="-6"/>
        </w:rPr>
        <w:t xml:space="preserve"> Ленинградская область. 27 апреля 2007 года</w:t>
        <w:tab/>
        <w:t>688</w:t>
      </w:r>
    </w:p>
    <w:p>
      <w:pPr>
        <w:pStyle w:val="Normal"/>
        <w:tabs>
          <w:tab w:val="clear" w:pos="709"/>
          <w:tab w:val="right" w:pos="9639" w:leader="dot"/>
        </w:tabs>
        <w:spacing w:lineRule="auto" w:line="288" w:before="0" w:after="100"/>
        <w:ind w:hanging="0"/>
        <w:jc w:val="left"/>
        <w:rPr/>
      </w:pPr>
      <w:r>
        <w:rPr/>
        <w:t xml:space="preserve">Выдержки из стенограммы выступления Первого заместителя Председателя Правительства РФ Дмитрия Медведева на совещании с губернаторами </w:t>
        <w:br/>
        <w:t>субъектов Приволжского федерального округа по вопросам реализации приоритетных национальных проектов в ПФО. Пермь. 15 мая 2007 года</w:t>
        <w:tab/>
        <w:t>693</w:t>
      </w:r>
      <w:r>
        <w:br w:type="page"/>
      </w:r>
    </w:p>
    <w:p>
      <w:pPr>
        <w:pStyle w:val="Normal"/>
        <w:ind w:hanging="0"/>
        <w:jc w:val="center"/>
        <w:rPr>
          <w:b/>
          <w:b/>
          <w:sz w:val="32"/>
        </w:rPr>
      </w:pPr>
      <w:r>
        <w:rPr>
          <w:b/>
          <w:sz w:val="32"/>
        </w:rPr>
        <w:t>ВВЕДЕНИЕ</w:t>
      </w:r>
    </w:p>
    <w:p>
      <w:pPr>
        <w:pStyle w:val="Normal"/>
        <w:rPr>
          <w:b/>
          <w:b/>
          <w:sz w:val="18"/>
        </w:rPr>
      </w:pPr>
      <w:r>
        <w:rPr>
          <w:b/>
          <w:sz w:val="18"/>
        </w:rPr>
      </w:r>
    </w:p>
    <w:p>
      <w:pPr>
        <w:pStyle w:val="Normal"/>
        <w:spacing w:lineRule="auto" w:line="288"/>
        <w:ind w:hanging="0"/>
        <w:jc w:val="center"/>
        <w:rPr/>
      </w:pPr>
      <w:r>
        <w:rPr>
          <w:b/>
          <w:sz w:val="32"/>
        </w:rPr>
        <w:t xml:space="preserve">Владимир Путин о приоритетных национальных проектах </w:t>
        <w:br/>
        <w:t>в Послании Федеральному Собранию Российской Федерации</w:t>
      </w:r>
    </w:p>
    <w:p>
      <w:pPr>
        <w:pStyle w:val="Normal"/>
        <w:rPr>
          <w:b/>
          <w:b/>
          <w:sz w:val="32"/>
        </w:rPr>
      </w:pPr>
      <w:r>
        <w:rPr>
          <w:b/>
          <w:sz w:val="32"/>
        </w:rPr>
      </w:r>
    </w:p>
    <w:p>
      <w:pPr>
        <w:pStyle w:val="Normal"/>
        <w:rPr/>
      </w:pPr>
      <w:r>
        <w:rPr/>
        <w:t>Уважаемые коллеги,</w:t>
      </w:r>
    </w:p>
    <w:p>
      <w:pPr>
        <w:pStyle w:val="Normal"/>
        <w:rPr/>
      </w:pPr>
      <w:r>
        <w:rPr/>
        <w:t>Какие бы задачи мы ни решали — в культуре, экономике или социальной сфере — мы обязаны искать самые эффективные пути и методы их реализации.</w:t>
      </w:r>
    </w:p>
    <w:p>
      <w:pPr>
        <w:pStyle w:val="Normal"/>
        <w:rPr/>
      </w:pPr>
      <w:r>
        <w:rPr>
          <w:spacing w:val="-6"/>
        </w:rPr>
        <w:t>Полтора года назад мы начали реализацию приоритетных национальных проектов. Их главная цель — инвестиции в человека, в повышение качества жизни.</w:t>
      </w:r>
    </w:p>
    <w:p>
      <w:pPr>
        <w:pStyle w:val="Normal"/>
        <w:rPr/>
      </w:pPr>
      <w:r>
        <w:rPr/>
        <w:t>С самого начала мы понимали, что работа по этим проектам требует особой управленческой схемы — или, как мы сейчас часто говорим, «ручного» управления. При этом финансирование нацпроектов будет составлять не более 5—10% от бюджетных затрат на соответствующую отрасль.</w:t>
      </w:r>
    </w:p>
    <w:p>
      <w:pPr>
        <w:pStyle w:val="Normal"/>
        <w:rPr/>
      </w:pPr>
      <w:r>
        <w:rPr/>
        <w:t>И уже первый год реализации нацпроектов показал, что удалось ориентировать бюджетные расходы на конечный результат. Целый ряд программ — особенно в жилищном строительстве и образовании — стали, по сути, совместными программами федерального правительства, региональных и местных властей, а нередко и отечественного бизнеса.</w:t>
      </w:r>
    </w:p>
    <w:p>
      <w:pPr>
        <w:pStyle w:val="Normal"/>
        <w:rPr/>
      </w:pPr>
      <w:r>
        <w:rPr/>
        <w:t>Другой принципиальной особенностью нацпроектов стала их инновационная направленность. Государственную поддержку получают именно те направления развития, которые связаны с использованием и внедрением самых передовых технологий. Здесь и компьютеризация всех школ, и обеспечение доступа к Интернету — что должно быть сделано уже в этом году. Здесь и снабжение медицинских учреждений самым передовым оборудованием, финансовая поддержка вузов, использующих современные методы и формы обучения.</w:t>
      </w:r>
    </w:p>
    <w:p>
      <w:pPr>
        <w:pStyle w:val="Normal"/>
        <w:rPr/>
      </w:pPr>
      <w:r>
        <w:rPr/>
        <w:t>Появились и первые результаты проектной работы. Так, достигнутые показатели в реализации нацпроекта «Здоровье» можно рассматривать в качестве первых — пусть маленьких, но все-таки — побед, измеряемых тысячами жизней наших соотечественников. Сокращение смертности и увеличение рождаемости, достигнутое в 2006году и в первые месяцы этого года — очевидное свидетельство правильности наших усилий.</w:t>
      </w:r>
    </w:p>
    <w:p>
      <w:pPr>
        <w:pStyle w:val="Normal"/>
        <w:rPr/>
      </w:pPr>
      <w:r>
        <w:rPr/>
        <w:t>Хотел бы в этой связи поддержать инициативу об объявлении 2008 года «Годом семьи» в России. Рассчитываю, что его проведение позволит объединить усилия государства, общества, бизнеса вокруг важнейших вопросов укрепления авторитета и поддержки института семьи, базовых семейных ценностей.</w:t>
      </w:r>
    </w:p>
    <w:p>
      <w:pPr>
        <w:pStyle w:val="Normal"/>
        <w:rPr/>
      </w:pPr>
      <w:r>
        <w:rPr/>
        <w:t>Далее. Нацпроект в области аграрно-промышленного комплекса не только доказал свою эффективность, но и продемонстрировал огромные потенциальные возможности российского сельского хозяйства. Помог развитию инициативы и предпринимательства в деревне. В результате — впервые за многие годы удалось остановить ряд негативных тенденций. Более того, для всех стало очевидно, что сельское хозяйство это — перспективная и потенциально высокотехнологичная отрасль нашей экономики.</w:t>
      </w:r>
    </w:p>
    <w:p>
      <w:pPr>
        <w:pStyle w:val="Normal"/>
        <w:rPr/>
      </w:pPr>
      <w:r>
        <w:rPr/>
        <w:t>Недавно мы с вами приняли закон о сельском хозяйстве, в соответствии с которым необходимо разработать пятилетнюю программу развития отрасли (я знаю, как депутаты бились за этот закон). Прошу Правительство не затягивать с ее принятием.</w:t>
      </w:r>
    </w:p>
    <w:p>
      <w:pPr>
        <w:pStyle w:val="Normal"/>
        <w:rPr/>
      </w:pPr>
      <w:r>
        <w:rPr/>
        <w:t>Другой пример. Реализация нацпроекта «Доступное и комфортное жилье — гражданам России» привела к значительной активизации строительства во всех областях — от малоэтажного до комплексной застройки отдельных районов и даже городов.</w:t>
      </w:r>
    </w:p>
    <w:p>
      <w:pPr>
        <w:pStyle w:val="Normal"/>
        <w:rPr/>
      </w:pPr>
      <w:r>
        <w:rPr/>
        <w:t>На повестке дня, таким образом, вплотную встает вопрос о принятии долгосрочной стратегии массового строительства жилья для всех категорий граждан. А также комплекс смежных вопросов — градостроительной политики, использования энергосберегающих и ресурсосберегающих технологий, стратегии развития строительной отрасли в целом.</w:t>
      </w:r>
    </w:p>
    <w:p>
      <w:pPr>
        <w:pStyle w:val="Normal"/>
        <w:rPr/>
      </w:pPr>
      <w:r>
        <w:rPr/>
        <w:t>Напомню, что даже развиваясь ускоренными темпами (а ежегодный прирост в отрасли — рекордный за все последние годы — составил более 15%) — она все равно отстает от стремительно растущих в стране потребностей.</w:t>
      </w:r>
    </w:p>
    <w:p>
      <w:pPr>
        <w:pStyle w:val="Normal"/>
        <w:rPr/>
      </w:pPr>
      <w:r>
        <w:rPr/>
        <w:t>О необходимости принятия такой стратегии говорит и тот факт, что даже поставленные в нацпроекте высокие ориентиры — такие как ввод к 2010 году ежегодно 80млн.кв. метров жилья — уже не могут удовлетворить потребности современного российского общества.</w:t>
      </w:r>
    </w:p>
    <w:p>
      <w:pPr>
        <w:pStyle w:val="Normal"/>
        <w:rPr/>
      </w:pPr>
      <w:r>
        <w:rPr/>
        <w:t>То, что считалось достижением при советской власти, уже не будет соответствовать потребностям даже в среднесрочной перспективе. Требуется, как минимум, предусмотреть этот рост до 100—130 млн. кв. метров в год. А по-хорошему — строить не меньше одного квадратного метра жилья в год в расчете на каждого гражданина России.</w:t>
      </w:r>
    </w:p>
    <w:p>
      <w:pPr>
        <w:pStyle w:val="Normal"/>
        <w:rPr/>
      </w:pPr>
      <w:r>
        <w:rPr/>
        <w:t>Расширяя строительство нового жилья, нельзя забывать и о поддержании в надлежащем состоянии существующего жилищного фонда. Мы об этом много говорили на президиуме Госсовета в Казани.</w:t>
      </w:r>
    </w:p>
    <w:p>
      <w:pPr>
        <w:pStyle w:val="Normal"/>
        <w:rPr/>
      </w:pPr>
      <w:r>
        <w:rPr/>
        <w:t>Новый Жилищный кодекс возложил полную ответственность за содержание жилых домов на собственников. Однако в условиях хронического недофинансирования жилищного фонда в прежние десятилетия — эта нагрузка для подавляющего большинства новых собственников, для наших с вами граждан, ставших собственниками после приватизации квартир, оказалась абсолютно неподъемной.</w:t>
      </w:r>
    </w:p>
    <w:p>
      <w:pPr>
        <w:pStyle w:val="Normal"/>
        <w:rPr/>
      </w:pPr>
      <w:r>
        <w:rPr/>
        <w:t>Судите сами: из 3 млрд. кв. метров жилого фонда России более половины нуждается в ремонте. Некоторые дома не ремонтировались — не за последние 15 лет — по 40-50 лет не ремонтировались. Поэтому мы наблюдаем тревожную тенденцию постоянного увеличения объемов ветхого жилья. Сегодня объем ветхого жилья по стране составляет 93 млн. кв. метров, из них аварийного — более 11 млн. кв. метров — 11,2 млн., если быть точным. Таков масштаб этого, без преувеличения, бедствия. По другому и не скажешь.</w:t>
      </w:r>
    </w:p>
    <w:p>
      <w:pPr>
        <w:pStyle w:val="Normal"/>
        <w:rPr/>
      </w:pPr>
      <w:r>
        <w:rPr/>
        <w:t>Забюрократизированность вопросов организации товариществ собственников жилья, чрезмерная налоговая нагрузка на них, а также непосильные обязательства по ремонту — все это тормозит создание эффективных механизмов реформирования жилищно-коммунального хозяйства.</w:t>
      </w:r>
    </w:p>
    <w:p>
      <w:pPr>
        <w:pStyle w:val="Normal"/>
        <w:rPr/>
      </w:pPr>
      <w:r>
        <w:rPr/>
        <w:t>Поэтому для движения вперед необходимо изыскать дополнительные средства — хотя бы на ремонт и решение вопроса, который вообще не терпит никакого отлагательства — на расселение аварийного жилья.</w:t>
      </w:r>
    </w:p>
    <w:p>
      <w:pPr>
        <w:pStyle w:val="Normal"/>
        <w:rPr/>
      </w:pPr>
      <w:r>
        <w:rPr/>
        <w:t>Невнимание государства к этим проблемам вообще считаю аморальным. Не может страна с такими резервами, накопленными за счет нефтегазовых доходов, мириться с тем, что миллионы её граждан живут в трущобах.</w:t>
      </w:r>
    </w:p>
    <w:p>
      <w:pPr>
        <w:pStyle w:val="Normal"/>
        <w:rPr/>
      </w:pPr>
      <w:r>
        <w:rPr/>
        <w:t>Правительство в 2007 году запланировало на расселение ветхого и аварийного жилья всего 1млрд. рублей. Я помню, когда мы начинали заниматься этой темой, сначала вообще было, по-моему, в 2004 году 300 миллионов, потом по миллиарду стали выделять, в этом году — опять миллиард. Немногим больше тратят на эти цели и местные власти, хотя это — их прямая обязанность. И сейчас хочу вернуться к тому, что сказал выше — в шесть раз увеличились [региональные] бюджеты.</w:t>
      </w:r>
    </w:p>
    <w:p>
      <w:pPr>
        <w:pStyle w:val="Normal"/>
        <w:rPr/>
      </w:pPr>
      <w:r>
        <w:rPr/>
        <w:t>Считаю, что средства на ремонт надо выделить в достаточном объеме, но все-таки в разовом порядке — для того, чтобы запустить сам механизм создания объединений эффективных собственников жилья.</w:t>
      </w:r>
    </w:p>
    <w:p>
      <w:pPr>
        <w:pStyle w:val="Normal"/>
        <w:rPr/>
      </w:pPr>
      <w:r>
        <w:rPr/>
        <w:t>А вот расселение аварийного фонда должно, конечно, стать долгосрочной программой, которая переломила бы неблагоприятные тенденции в этой сфере и помогла бы миллионам граждан России решить свои жилищные проблемы.</w:t>
      </w:r>
    </w:p>
    <w:p>
      <w:pPr>
        <w:pStyle w:val="Normal"/>
        <w:rPr/>
      </w:pPr>
      <w:r>
        <w:rPr/>
        <w:t>Нужно посмотреть правде в глаза и признать, что сегодня без поддержки государства многие наши сограждане, оказавшиеся в наиболее тяжелых, сложных жизненных условиях — сами решить этот вопрос не в состоянии. И вы, конечно, прекрасно понимаете, что именно здесь кроются корни многих острых проблем, таких как пьянство, высокая смертность, преступность, в том числе и подростковая. Беспризорность, в конце концов.</w:t>
      </w:r>
    </w:p>
    <w:p>
      <w:pPr>
        <w:pStyle w:val="Normal"/>
        <w:rPr/>
      </w:pPr>
      <w:r>
        <w:rPr/>
        <w:t>Конечно, возникает извечный вопрос: где взять деньги?</w:t>
      </w:r>
    </w:p>
    <w:p>
      <w:pPr>
        <w:pStyle w:val="Normal"/>
        <w:rPr/>
      </w:pPr>
      <w:r>
        <w:rPr/>
        <w:t>Но, во-первых, деньги у нас есть и формирование расходной части — это всегда лишь вопрос выбора приоритетов как на федеральном уровне, так и на региональном.</w:t>
      </w:r>
    </w:p>
    <w:p>
      <w:pPr>
        <w:pStyle w:val="Normal"/>
        <w:rPr/>
      </w:pPr>
      <w:r>
        <w:rPr/>
        <w:t>А во-вторых, у меня есть конкретное предложение: направить на эти цели значительные дополнительные доходы — в том числе, от улучшения администрирования налоговых сборов, от приватизации государственного имущества, а также, может быть, от продажи активов компании «ЮКОС» для погашения её долгов перед государством.</w:t>
      </w:r>
    </w:p>
    <w:p>
      <w:pPr>
        <w:pStyle w:val="Normal"/>
        <w:rPr/>
      </w:pPr>
      <w:r>
        <w:rPr/>
        <w:t>Считаю, что для эффективной работы по реформированию ЖКХ необходимо создать специальный Фонд — в объеме не менее 250млрд. рублей.</w:t>
      </w:r>
    </w:p>
    <w:p>
      <w:pPr>
        <w:pStyle w:val="Normal"/>
        <w:rPr/>
      </w:pPr>
      <w:r>
        <w:rPr/>
        <w:t>На программу переселения граждан из аварийного жилья — выделить не менее 100млрд. рублей. Хочу обратить внимание: это в 20раз больше, чем в предыдущие годы.</w:t>
      </w:r>
    </w:p>
    <w:p>
      <w:pPr>
        <w:pStyle w:val="Normal"/>
        <w:rPr/>
      </w:pPr>
      <w:r>
        <w:rPr/>
        <w:t>На ремонт жилищного фонда — направить не менее 150млрд. рублей. Ранее из федерального бюджета мы на эти цели вообще не выделяли средств.</w:t>
      </w:r>
    </w:p>
    <w:p>
      <w:pPr>
        <w:pStyle w:val="Normal"/>
        <w:rPr/>
      </w:pPr>
      <w:r>
        <w:rPr/>
        <w:t>В управлении этим Фондом должны принять участие не только представители Правительства, но и парламента и общественных организаций. Учитывая и остроту проблемы, и значительный размер выделяемых ресурсов — Фондом должна быть подготовлена программа, рассчитанная на 4—5лет. Её нужно нацелить на стимулирование реформ жилищно-коммунального хозяйства и помощь конкретным людям.</w:t>
      </w:r>
    </w:p>
    <w:p>
      <w:pPr>
        <w:pStyle w:val="Normal"/>
        <w:rPr/>
      </w:pPr>
      <w:r>
        <w:rPr/>
        <w:t>Рассчитываю на надежный контроль за расходованием этих средств со стороны депутатов всех уровней — обращаюсь к вам с этой просьбой, — рассчитываю на контроль со стороны средств массовой информации, общественности. При этом подчеркну — ответственность с органов власти субъектов Федерации и органов местного самоуправления никто не снимает.</w:t>
      </w:r>
      <w:r>
        <w:br w:type="page"/>
      </w:r>
    </w:p>
    <w:p>
      <w:pPr>
        <w:pStyle w:val="Normal"/>
        <w:ind w:hanging="0"/>
        <w:jc w:val="center"/>
        <w:rPr>
          <w:b/>
          <w:b/>
          <w:sz w:val="32"/>
        </w:rPr>
      </w:pPr>
      <w:r>
        <w:rPr>
          <w:b/>
          <w:sz w:val="32"/>
        </w:rPr>
        <w:t>СТАТЬИ:</w:t>
      </w:r>
    </w:p>
    <w:p>
      <w:pPr>
        <w:pStyle w:val="Normal"/>
        <w:rPr/>
      </w:pPr>
      <w:r>
        <w:rPr/>
      </w:r>
    </w:p>
    <w:p>
      <w:pPr>
        <w:pStyle w:val="Normal"/>
        <w:spacing w:lineRule="auto" w:line="288" w:before="0" w:after="120"/>
        <w:ind w:hanging="0"/>
        <w:jc w:val="center"/>
        <w:rPr>
          <w:b/>
          <w:b/>
        </w:rPr>
      </w:pPr>
      <w:r>
        <w:rPr>
          <w:b/>
          <w:sz w:val="32"/>
        </w:rPr>
        <w:t xml:space="preserve">Статья Д.А.Медведева в газете «Financial Times» </w:t>
      </w:r>
      <w:r>
        <w:rPr>
          <w:b/>
          <w:sz w:val="32"/>
          <w:lang w:val="en-US"/>
        </w:rPr>
        <w:br/>
      </w:r>
      <w:r>
        <w:rPr>
          <w:b/>
          <w:sz w:val="32"/>
        </w:rPr>
        <w:t>«Россия не сойдет с пути реформ»</w:t>
      </w:r>
      <w:r>
        <w:rPr>
          <w:b/>
          <w:sz w:val="32"/>
          <w:lang w:val="en-US"/>
        </w:rPr>
        <w:br/>
      </w:r>
      <w:r>
        <w:rPr>
          <w:b/>
          <w:sz w:val="32"/>
        </w:rPr>
        <w:t>(20.01.2004 г.)</w:t>
      </w:r>
    </w:p>
    <w:p>
      <w:pPr>
        <w:pStyle w:val="Normal"/>
        <w:spacing w:lineRule="auto" w:line="288" w:before="0" w:after="120"/>
        <w:jc w:val="center"/>
        <w:rPr/>
      </w:pPr>
      <w:r>
        <w:rPr>
          <w:b/>
        </w:rPr>
        <w:t xml:space="preserve">Россия постепенно прощается с коммунизмом. </w:t>
      </w:r>
      <w:r>
        <w:rPr>
          <w:b/>
          <w:lang w:val="en-US"/>
        </w:rPr>
        <w:br/>
      </w:r>
      <w:r>
        <w:rPr>
          <w:b/>
        </w:rPr>
        <w:t>Но что придет ему на смену?</w:t>
      </w:r>
    </w:p>
    <w:p>
      <w:pPr>
        <w:pStyle w:val="Normal"/>
        <w:rPr>
          <w:spacing w:val="-4"/>
        </w:rPr>
      </w:pPr>
      <w:r>
        <w:rPr>
          <w:spacing w:val="-4"/>
        </w:rPr>
        <w:t>В парламентских выборах в декабре прошлого года приняли участие более 55% избирателей. Результаты ошеломили многих наблюдателей. Казалось, что эти результаты отражают серьезные перемены в политическом ландшафте страны.</w:t>
      </w:r>
    </w:p>
    <w:p>
      <w:pPr>
        <w:pStyle w:val="Normal"/>
        <w:rPr/>
      </w:pPr>
      <w:r>
        <w:rPr/>
        <w:t>Политические силы, которые господствовали в 1990-е годы, были значительно ослаблены. Коммунисты, которые в период 1996-1999 годов имели почти половину мест в 450-местной думе, сегодня имеют всего 52 места. Вывод очевиден: Россия постепенно прощается с коммунизмом. Но что придет ему на смену? Главные противники коммунистов, «традиционные» либеральные партии «Яблоко» и Союз правых сил (СПС), показали еще более плохие результаты, завоевав менее 10 мест. Другим сюрпризом стали достижения националистических и ультранационалистических партий, а именно Либерально-демократической партии России (ЛДПР — партии Владимира Жириновского) и блока «Родина», которые вместе получили в думе 36 мест.</w:t>
      </w:r>
    </w:p>
    <w:p>
      <w:pPr>
        <w:pStyle w:val="Normal"/>
        <w:rPr/>
      </w:pPr>
      <w:r>
        <w:rPr/>
        <w:t>Что это означает? Станет ли завтрашняя Россия менее либеральной? Сойдет ли она с пути демократии и рыночных реформ, в направлении национализма и авторитаризма?</w:t>
      </w:r>
    </w:p>
    <w:p>
      <w:pPr>
        <w:pStyle w:val="Normal"/>
        <w:rPr/>
      </w:pPr>
      <w:r>
        <w:rPr>
          <w:spacing w:val="4"/>
        </w:rPr>
        <w:t>Подобные опасения не оправданы. Фактически, выборы усилили политическую базу для продолжения демократических и экономических реформ. Сегодня консервативно-центристские фракции партии «Единая Россия» имеют в новой думе конституционное большинство в 300 мест. Эта партия в последние годы является главным источником политической поддержки президента Владимира Путина. Политическая стабильность — одно из главных достижений последних лет — была подтверждена и легитимирована российским народом.</w:t>
      </w:r>
    </w:p>
    <w:p>
      <w:pPr>
        <w:pStyle w:val="Normal"/>
        <w:rPr/>
      </w:pPr>
      <w:r>
        <w:rPr>
          <w:spacing w:val="-4"/>
        </w:rPr>
        <w:t>Это исключительно важно для экономики. Потребности России в долгосрочных инвестициях, включая зарубежные, едва ли могут быть удовлетворены без четких основополагающих правил для экономики. В последние годы, благодаря консервативно-центристскому большинству в думе, г-н Путин обеспечил принятие законов, которые жизненно необходимы для рыночных реформ. Эти законы облегчили налоговое бремя, либерализовали правила валютного регулирования и позволили провести пенсионную, таможенную и земельную реформы.</w:t>
      </w:r>
    </w:p>
    <w:p>
      <w:pPr>
        <w:pStyle w:val="Normal"/>
        <w:rPr/>
      </w:pPr>
      <w:r>
        <w:rPr/>
        <w:t>Судебные реформы особенно важны. Независимый и компетентный суд, защищающий права всех слоев населения, является неотъемлемой составляющей процветающего общества. Важность, которую народ придает судебной системе, помогает понять, почему дело «ЮКОСа» накануне выборов так широко освещалось как в российских, так и в иностранных средствах массовой информации. Глава нефтяной компании Михаил Ходорковский был обвинен в уклонении от уплаты налогов и взят под арест. Но каков бы ни был исход этого дела, следует помнить об одном: это не история о прокурорах, «охотящихся» на бизнесменов, сущность этого дела — равенство перед законом всех людей, какими бы богатыми они ни были.</w:t>
      </w:r>
    </w:p>
    <w:p>
      <w:pPr>
        <w:pStyle w:val="Normal"/>
        <w:rPr/>
      </w:pPr>
      <w:r>
        <w:rPr/>
        <w:t>И это отчасти объясняет, почему центристы одержали победу. Они поддержали президентскую политику укрепления стабильности и создания равных, прозрачных и справедливых условий для экономической жизни и сделали ее своей политической платформой. Фактически, они перехватили инициативу у традиционных либеральных партий России.</w:t>
      </w:r>
    </w:p>
    <w:p>
      <w:pPr>
        <w:pStyle w:val="Normal"/>
        <w:rPr/>
      </w:pPr>
      <w:r>
        <w:rPr/>
        <w:t>Естественно, поражение либерального крыла не дает оснований для безудержного ликования, поскольку в думе должны быть представлены все значимые политические партии. Кроме того, либеральные реформы нуждаются в поддержке возможно более широкого диапазона политических и общественных сил. Можно только надеяться, что либералы не уйдут с политической арены, не в меньшей мере потому, что их цели разделяют миллионы россиян.</w:t>
      </w:r>
    </w:p>
    <w:p>
      <w:pPr>
        <w:pStyle w:val="Normal"/>
        <w:rPr/>
      </w:pPr>
      <w:r>
        <w:rPr/>
        <w:t>Но если они хотят когда-нибудь вернуться, им придется осознать тот факт, что российский либерализм должен стать более социально ориентированным. Экономические реформы 1990-х годов не сумели привлечь всех в рыночную экономику. Десятки миллионов людей остались на обочине. Сегодня 31 млн. человек имеют доход ниже прожиточного минимума. Тот факт, что всего лишь год назад таких было 37 млн., внушает надежду. В то же время прожиточный минимум в России, составляющий 2121 руб. в месяц, очень низок. Политикам нужно будет обратить больше внимания на проблему бедности.</w:t>
      </w:r>
    </w:p>
    <w:p>
      <w:pPr>
        <w:pStyle w:val="Normal"/>
        <w:rPr/>
      </w:pPr>
      <w:r>
        <w:rPr>
          <w:spacing w:val="-2"/>
        </w:rPr>
        <w:t>В этом могут помочь социальные программы, но они не станут самым важным средством преодоления бедности. Конкурентная экономика должна добиваться этого главным образом с помощью рынка — посредством модернизации производственных предприятий, создания новых рабочих мест и развития конкуренции. Это — главный пункт консервативно-центристской программы.</w:t>
      </w:r>
    </w:p>
    <w:p>
      <w:pPr>
        <w:pStyle w:val="Normal"/>
        <w:rPr/>
      </w:pPr>
      <w:r>
        <w:rPr/>
        <w:t>Первый год после выборов должен продемонстрировать, насколько эффективна и успешна консервативно-центристская политика. Это будет год, когда энтузиазм и надежды, порожденные выборами, будут самыми сильными. России нельзя терять это время понапрасну».</w:t>
      </w:r>
    </w:p>
    <w:p>
      <w:pPr>
        <w:pStyle w:val="Normal"/>
        <w:rPr/>
      </w:pPr>
      <w:r>
        <w:rPr/>
      </w:r>
    </w:p>
    <w:p>
      <w:pPr>
        <w:pStyle w:val="Normal"/>
        <w:jc w:val="right"/>
        <w:rPr/>
      </w:pPr>
      <w:r>
        <w:rPr/>
        <w:t>Дмитрий Медведев является главой администрации президента России</w:t>
      </w:r>
    </w:p>
    <w:p>
      <w:pPr>
        <w:pStyle w:val="Normal"/>
        <w:jc w:val="right"/>
        <w:rPr/>
      </w:pPr>
      <w:hyperlink r:id="rId55">
        <w:r>
          <w:rPr>
            <w:rStyle w:val="InternetLink"/>
          </w:rPr>
          <w:t>http://www.inosmi.ru/stories/01/05/29/2996/204991.html</w:t>
        </w:r>
      </w:hyperlink>
    </w:p>
    <w:p>
      <w:pPr>
        <w:pStyle w:val="Normal"/>
        <w:jc w:val="right"/>
        <w:rPr/>
      </w:pPr>
      <w:r>
        <w:rPr/>
        <w:t>ИноСМИ.Ru</w:t>
      </w:r>
    </w:p>
    <w:p>
      <w:pPr>
        <w:pStyle w:val="Normal"/>
        <w:jc w:val="right"/>
        <w:rPr/>
      </w:pPr>
      <w:r>
        <w:rPr/>
        <w:t>20 января 2004 г.</w:t>
      </w:r>
    </w:p>
    <w:p>
      <w:pPr>
        <w:pStyle w:val="Normal"/>
        <w:jc w:val="right"/>
        <w:rPr/>
      </w:pPr>
      <w:r>
        <w:rPr/>
      </w:r>
    </w:p>
    <w:p>
      <w:pPr>
        <w:pStyle w:val="Normal"/>
        <w:jc w:val="center"/>
        <w:rPr>
          <w:sz w:val="32"/>
          <w:lang w:val="en-US"/>
        </w:rPr>
      </w:pPr>
      <w:r>
        <w:rPr>
          <w:sz w:val="32"/>
          <w:lang w:val="en-US"/>
        </w:rPr>
        <w:t>*   *   *</w:t>
      </w:r>
    </w:p>
    <w:p>
      <w:pPr>
        <w:pStyle w:val="Normal"/>
        <w:jc w:val="center"/>
        <w:rPr>
          <w:sz w:val="32"/>
          <w:lang w:val="en-US"/>
        </w:rPr>
      </w:pPr>
      <w:r>
        <w:rPr>
          <w:sz w:val="32"/>
          <w:lang w:val="en-US"/>
        </w:rPr>
      </w:r>
    </w:p>
    <w:p>
      <w:pPr>
        <w:pStyle w:val="Normal"/>
        <w:spacing w:lineRule="auto" w:line="288"/>
        <w:ind w:hanging="0"/>
        <w:jc w:val="center"/>
        <w:rPr/>
      </w:pPr>
      <w:r>
        <w:rPr>
          <w:b/>
          <w:sz w:val="32"/>
        </w:rPr>
        <w:t>«Национальные проекты:</w:t>
        <w:br/>
        <w:t>от стабилизации — к развитию»</w:t>
      </w:r>
    </w:p>
    <w:p>
      <w:pPr>
        <w:pStyle w:val="Normal"/>
        <w:spacing w:lineRule="auto" w:line="288"/>
        <w:ind w:hanging="0"/>
        <w:jc w:val="center"/>
        <w:rPr>
          <w:b/>
          <w:b/>
          <w:sz w:val="32"/>
          <w:lang w:val="en-US"/>
        </w:rPr>
      </w:pPr>
      <w:r>
        <w:rPr>
          <w:b/>
          <w:sz w:val="32"/>
          <w:lang w:val="en-US"/>
        </w:rPr>
      </w:r>
    </w:p>
    <w:p>
      <w:pPr>
        <w:pStyle w:val="Normal"/>
        <w:rPr/>
      </w:pPr>
      <w:r>
        <w:rPr/>
        <w:t>Вчера в ходе «правительственного часа» в Государственной думе началось публичное обсуждение расходов на нацпроекты в трехлетнем (2007-2009) бюджете. О первых результатах выполнения этой государственной доктрины специально для Ъ подготовил статью первый заместитель председателя правительства Российской Федерации Дмитрий Медведев.</w:t>
      </w:r>
    </w:p>
    <w:p>
      <w:pPr>
        <w:pStyle w:val="Normal"/>
        <w:rPr/>
      </w:pPr>
      <w:r>
        <w:rPr/>
        <w:t>Приоритетные национальные проекты без всякого преувеличения стали важным явлением в жизни Российской Федерации. В 2006 году в их реализацию включились не только институты федеральной, региональной, местной власти, но и значительная часть общества.</w:t>
      </w:r>
    </w:p>
    <w:p>
      <w:pPr>
        <w:pStyle w:val="Normal"/>
        <w:rPr/>
      </w:pPr>
      <w:r>
        <w:rPr/>
        <w:t>Масштаб и многогранность национальных проектов позволяют говорить о том, что сама их идея выходит далеко за рамки отдельных, пусть даже очень крупных государственных программ. Речь идет об изменениях, которые отражаются и будут отражаться на социально-экономической, психологической, общественной и, в конечном счете, политической сферах развития страны. Эти результаты являются никак не менее важными, чем достижение плановых отметок по всем приоритетам. И в этом необходимо отдавать себе отчет.</w:t>
      </w:r>
    </w:p>
    <w:p>
      <w:pPr>
        <w:pStyle w:val="Normal"/>
        <w:rPr/>
      </w:pPr>
      <w:r>
        <w:rPr/>
        <w:t>В предлагаемой статье рассматриваются некоторые аспекты реализации приоритетных национальных проектов, их взаимосвязи с новой социально-экономической политикой и стратегией опережающего развития России.</w:t>
      </w:r>
    </w:p>
    <w:p>
      <w:pPr>
        <w:pStyle w:val="Normal"/>
        <w:rPr>
          <w:b/>
          <w:b/>
        </w:rPr>
      </w:pPr>
      <w:r>
        <w:rPr>
          <w:b/>
        </w:rPr>
        <w:t>Другая страна</w:t>
      </w:r>
    </w:p>
    <w:p>
      <w:pPr>
        <w:pStyle w:val="Normal"/>
        <w:rPr/>
      </w:pPr>
      <w:r>
        <w:rPr/>
        <w:t>Сама возможность реализации приоритетных национальных проектов появилась благодаря формированию качественно новых условий развития. Россия к 2006 году стала другой страной. За время, прошедшее после финансового кризиса 1998 года, удалось решить наиболее острые проблемы обеспечения безопасности и национального суверенитета. Было укреплено внешнеполитическое положение, достигнута внутриполитическая стабильность, существенно улучшилась макроэкономическая ситуация.</w:t>
      </w:r>
    </w:p>
    <w:p>
      <w:pPr>
        <w:pStyle w:val="Normal"/>
        <w:rPr/>
      </w:pPr>
      <w:r>
        <w:rPr/>
        <w:t>Впервые за последние десятилетия появились и ресурсы для развития. Естественно — не сразу и не столько, сколько хотелось бы. Но летом 2006 года произошло знаковое событие: Россия превратилась из страны-должника в страну-кредитора. Из страны, получающей займы, в страну, кредитующую другие государства. Безудержное падение экономики 90-х годов было остановлено, последствия кризиса во многом преодолены.</w:t>
      </w:r>
    </w:p>
    <w:p>
      <w:pPr>
        <w:pStyle w:val="Normal"/>
        <w:rPr/>
      </w:pPr>
      <w:r>
        <w:rPr/>
        <w:t>2006 год стал, на мой взгляд, годом качественного перехода. Общество и власть обсуждали, осмысливали, решали уже не столько проблемы стабилизации, сколько задачи развития. Приведу один весьма типичный пример. Рост производства стройматериалов за 2006 год превысил 14%. Это, однако, не позволяло ему поспевать за ростом строительства, создавая проблему дефицита некоторых строительных материалов. Проблема? Да. Но уже вопрос роста, а не проблема деградации отрасли.</w:t>
      </w:r>
    </w:p>
    <w:p>
      <w:pPr>
        <w:pStyle w:val="Normal"/>
        <w:rPr/>
      </w:pPr>
      <w:r>
        <w:rPr>
          <w:spacing w:val="-4"/>
        </w:rPr>
        <w:t>Как инвестировать, а не бессмысленно тратить? Какие методы и технологии будут у нас работать, а какие — нет? Что делать в первую очередь, а что — потом? Идея национальных проектов появилась как один из ответов на эти и другие злободневные вопросы. Стало очевидно: нельзя упустить время для модернизации России, без которой ей не сохранить себя в жесткой мировой конкуренции.</w:t>
      </w:r>
    </w:p>
    <w:p>
      <w:pPr>
        <w:pStyle w:val="Normal"/>
        <w:rPr/>
      </w:pPr>
      <w:r>
        <w:rPr/>
        <w:t>Из международного, да и отечественного опыта следует: только вложения в человека способны помочь уйти от экономики «ресурсной и индустриальной» к экономике знаний, к экономике «ежедневной технологической революции», которая создается личными усилиями активных, здоровых, образованных граждан. А развитие потенциала личности напрямую зависит от доступности и качества образования, здравоохранения, информации, коммуникаций и т. д. Понимание подобных задач и стремление найти наиболее эффективную форму для их решения привело к идее проектного подхода.</w:t>
      </w:r>
    </w:p>
    <w:p>
      <w:pPr>
        <w:pStyle w:val="Normal"/>
        <w:rPr/>
      </w:pPr>
      <w:r>
        <w:rPr/>
        <w:t>Сама по себе идея была взята, строго говоря, из бизнес-опыта. И доказала свою жизнеспособность на деле. Благодаря этой методологии часто удавалось резко сократить сроки от принятия решений до их реализации. В том числе и в нормотворческой работе.</w:t>
      </w:r>
    </w:p>
    <w:p>
      <w:pPr>
        <w:pStyle w:val="Normal"/>
        <w:rPr/>
      </w:pPr>
      <w:r>
        <w:rPr/>
        <w:t>Весь 2006 год проблемы образования, здравоохранения, агропромышленного комплекса и строительства жилья постоянно, в прямом смысле ежедневно, находились в центре внимания государства на всех его уровнях. Наши усилия были подкреплены серьезными ресурсами — политическими, административным и финансовыми. Это — крайне важно. Только дополнительные выплаты врачам и учителям привели к росту доходов около 1,5 млн. семей.</w:t>
      </w:r>
    </w:p>
    <w:p>
      <w:pPr>
        <w:pStyle w:val="Normal"/>
        <w:rPr/>
      </w:pPr>
      <w:r>
        <w:rPr>
          <w:spacing w:val="-6"/>
        </w:rPr>
        <w:t>Сочетание двух факторов — политического приоритета и проектной формы организации работы — позволило добиться эффективного взаимодействия на федеральном, региональном и местном уровнях. В целом правильно были спрогнозированы проблемы и трудности, возникающие в процессе реализации ПНП.</w:t>
      </w:r>
    </w:p>
    <w:p>
      <w:pPr>
        <w:pStyle w:val="Normal"/>
        <w:rPr/>
      </w:pPr>
      <w:r>
        <w:rPr/>
        <w:t>Работа над проектами приводит и будет приводить к самым разнообразным позитивным результатам. Но уже нельзя не заметить: благодаря приоритетным национальным проектам наша большая страна пришла в движение. Во всех регионах, где довелось побывать (за год — более сорока), руководители субъектов очень серьезно занимаются приоритетными проектами. Собственно, они и раньше работали по этим направлениям, но не чувствовали поддержки. А сейчас они видят, что решение подготовлено. Что это даже не вопрос желаний или личной инициативы. Это требование жизни, требование времени. Если раньше точки социального развития были в небольшом количестве регионов, то теперь в приоритетные национальные проекты включилась вся страна.</w:t>
      </w:r>
    </w:p>
    <w:p>
      <w:pPr>
        <w:pStyle w:val="Normal"/>
        <w:rPr/>
      </w:pPr>
      <w:r>
        <w:rPr/>
        <w:t>Есть еще один важный результат. Вырос рейтинг социального оптимизма. Только за период с октября 2005 года по октябрь 2006 года число граждан, считающих, что в будущем они будут жить хуже, впервые за последние годы сократилось до 12%, а число оптимистов стало стабильно превышать 30%. И этим надо очень дорожить.</w:t>
      </w:r>
    </w:p>
    <w:p>
      <w:pPr>
        <w:pStyle w:val="Normal"/>
        <w:rPr>
          <w:b/>
          <w:b/>
        </w:rPr>
      </w:pPr>
      <w:r>
        <w:rPr>
          <w:b/>
        </w:rPr>
        <w:t>Первичное звено</w:t>
      </w:r>
    </w:p>
    <w:p>
      <w:pPr>
        <w:pStyle w:val="Normal"/>
        <w:rPr/>
      </w:pPr>
      <w:r>
        <w:rPr/>
        <w:t>В 2006 году в рамках реализации приоритетных проектов основное внимание было уделено первичному звену. Это основа будущего развития, именно опираясь на него, можно идти дальше. Надо сказать, что в целом контрольные цифры были достигнуты.</w:t>
      </w:r>
    </w:p>
    <w:p>
      <w:pPr>
        <w:pStyle w:val="Normal"/>
        <w:rPr/>
      </w:pPr>
      <w:r>
        <w:rPr/>
        <w:t>Вот некоторые итоги. В проекте «Здравоохранение» — это вложения в первичную медицинскую помощь. Именно участковая служба должна обеспечивать профилактику, своевременную диагностику и лечение заболеваний на ранних стадиях. Но кадровое обеспечение участковых служб совсем недавно было одной из самых проблемных зон нашего здравоохранения. Однако ситуацию удалось переломить: число участковых врачей выросло примерно на 3,5 тыс. человек. Работать на участки пошла молодежь — выпускники медвузов и медучилищ.</w:t>
      </w:r>
    </w:p>
    <w:p>
      <w:pPr>
        <w:pStyle w:val="Normal"/>
        <w:rPr/>
      </w:pPr>
      <w:r>
        <w:rPr/>
        <w:t>Вместе с проблемой набора кадров решалась и задача повышения квалификации. В 2006 году ее прошли более 13,5 тыс. врачей участковой службы, что вдвое выше запланированного. Дополнительно к первоначальным планам была повышена оплата труда 160 тыс. медицинских работников фельдшерско-акушерских пунктов и скорой помощи.</w:t>
      </w:r>
    </w:p>
    <w:p>
      <w:pPr>
        <w:pStyle w:val="Normal"/>
        <w:rPr/>
      </w:pPr>
      <w:r>
        <w:rPr/>
        <w:t>В рамках проекта за год новое диагностическое оборудование и санитарный автотранспорт получили более 5,5 тыс. учреждений здравоохранения. Закуплено более 6,7 тыс. машин, оснащенных всем необходимым медицинским оборудованием, в том числе для оказания помощи детям. Ничего подобного не было на протяжении десятилетий. И уже виден результат — срок ожидания диагностических исследований сократился в среднем с десяти до семи дней, а прибытия скорой приходится ждать в среднем на десять минут меньше, чем год назад. Для многих людей эти десять минут — вопрос жизни и смерти.</w:t>
      </w:r>
    </w:p>
    <w:p>
      <w:pPr>
        <w:pStyle w:val="Normal"/>
        <w:rPr/>
      </w:pPr>
      <w:r>
        <w:rPr>
          <w:spacing w:val="-4"/>
        </w:rPr>
        <w:t>Первичное звено образования — школы и учителя. Учебно-наглядными пособиями и оборудованием по физике, химии, биологии оснащены 8 тыс. школ, приобретено 3,5 тыс. школьных автобусов. И это кроме грантов, которые получили 3 тыс. инновационных школ и 10 тыс. лучших учителей. Безусловно, для повышения престижа учительского труда предстоит сделать еще очень многое. Дополнительное ежемесячное вознаграждение за классное руководство, которое получали в 2006 году почти 900 тыс. учителей, только первый шаг.</w:t>
      </w:r>
    </w:p>
    <w:p>
      <w:pPr>
        <w:pStyle w:val="Normal"/>
        <w:rPr/>
      </w:pPr>
      <w:r>
        <w:rPr/>
        <w:t>Проект в области АПК дал толчок развитию малых форм хозяйствования. По итогам года общий объем заимствований — 36,5 млрд. рублей (за весь 2005 год — 3,4 млрд. рублей). Выдано более 100 тыс. кредитов (за весь 2005 год — 2,5 тыс.). Особенно заметно вырос спрос со стороны личных подсобных хозяйств. Традиционно фермерские хозяйства и личные подворья играют значительную роль в отрасли. Только по овощной продукции на их долю приходится более 87% от общего производства.</w:t>
      </w:r>
    </w:p>
    <w:p>
      <w:pPr>
        <w:pStyle w:val="Normal"/>
        <w:rPr/>
      </w:pPr>
      <w:r>
        <w:rPr/>
        <w:t>В рамках приоритетного проекта предусмотрена поддержка потребительских кооперативов, которые смогут расширить возможности реализации произведенной продукции. В 2006 году было создано около 970 кооперативов — вдвое больше запланированного.</w:t>
      </w:r>
    </w:p>
    <w:p>
      <w:pPr>
        <w:pStyle w:val="Normal"/>
        <w:rPr/>
      </w:pPr>
      <w:r>
        <w:rPr/>
        <w:t>И конечно, здесь нельзя не учитывать социальный аспект. Залог благополучия села — возможность каждому достойно зарабатывать: и работнику крупного сельхозпредприятия, и фермеру, и человеку, ведущему личное хозяйство. Нет сомнения в том, что малые формы хозяйствования должны быть предметом большой заботы государства.</w:t>
      </w:r>
    </w:p>
    <w:p>
      <w:pPr>
        <w:pStyle w:val="Normal"/>
        <w:rPr>
          <w:b/>
          <w:b/>
        </w:rPr>
      </w:pPr>
      <w:r>
        <w:rPr>
          <w:b/>
        </w:rPr>
        <w:t>Преодоление диспропорций</w:t>
      </w:r>
    </w:p>
    <w:p>
      <w:pPr>
        <w:pStyle w:val="Normal"/>
        <w:rPr/>
      </w:pPr>
      <w:r>
        <w:rPr/>
        <w:t>Одной из острых проблем, стоящих сегодня перед Россией, остается преодоление диспропорций в развитии отдельных регионов. По оценкам экспертов, разрыв по душевому региональному доходу между регионами составляет десятки раз, по уровню потребления — 20—30 раз, а по инвестициям — сотни!</w:t>
      </w:r>
    </w:p>
    <w:p>
      <w:pPr>
        <w:pStyle w:val="Normal"/>
        <w:rPr/>
      </w:pPr>
      <w:r>
        <w:rPr/>
        <w:t>Такие диспропорции уже не только экономическая и социальная проблема. Это —  проблема национальной безопасности. При сохранении подобных перепадов экономического ландшафта рвется ткань страны. Найдите еще развитое государство с такими перепадами в экономической географии! Именно поэтому приоритетные проекты рассматривались и в качестве инструмента регионального развития, нивелирования социально-экономических проблем.</w:t>
      </w:r>
    </w:p>
    <w:p>
      <w:pPr>
        <w:pStyle w:val="Normal"/>
        <w:rPr/>
      </w:pPr>
      <w:r>
        <w:rPr/>
        <w:t>Чтобы добиться подобного результата, приходится одновременно решать две задачи. С одной стороны, усиливать внимание федерального центра к ситуации на местах (без перераспределения властных полномочий). А с другой стороны, принципиально важно стимулировать активность региональных властей, дать им возможность проявить инициативу. То есть необходимо было усилить все элементы госуправления. Что в целом удалось.</w:t>
      </w:r>
    </w:p>
    <w:p>
      <w:pPr>
        <w:pStyle w:val="Normal"/>
        <w:rPr/>
      </w:pPr>
      <w:r>
        <w:rPr/>
        <w:t>Как следствие, в большинстве регионов был получен активный отклик на усилия центра. Например, в Уральском федеральном округе в 2006 году на реализацию национальных проектов из федерального бюджета было потрачено 2,8 млрд. рублей, а из бюджетов субъектов федерации — 15,5 млрд. то есть в пять с лишним раз больше. Почти сравнялись с федеральными источниками финансирования масштабы расходов из местных бюджетов — 2,5 млрд. рублей. Более того, из внебюджетных источников было привлечено еще около миллиарда.</w:t>
      </w:r>
    </w:p>
    <w:p>
      <w:pPr>
        <w:pStyle w:val="Normal"/>
        <w:rPr/>
      </w:pPr>
      <w:r>
        <w:rPr/>
        <w:t>В Красноярском крае приняты краевые национальные проекты, названные «4Д+К» (Дом. Деревня. Демография. Дети + Культура). В Челябинской области выделение дополнительных средств из бюджета на реализацию проекта «Образование» привело к началу массового ремонта и оснащения школ, системной переподготовки кадров. Что позволило решить не только социальные проблемы, но и добавило оживления в экономическую жизнь всей области.</w:t>
      </w:r>
    </w:p>
    <w:p>
      <w:pPr>
        <w:pStyle w:val="Normal"/>
        <w:rPr>
          <w:b/>
          <w:b/>
        </w:rPr>
      </w:pPr>
      <w:r>
        <w:rPr>
          <w:b/>
        </w:rPr>
        <w:t>Экономика знаний</w:t>
      </w:r>
    </w:p>
    <w:p>
      <w:pPr>
        <w:pStyle w:val="Normal"/>
        <w:rPr/>
      </w:pPr>
      <w:r>
        <w:rPr/>
        <w:t>Сегодня очевидно, что одной из важнейших задач развития должно стать создание экономики знаний. Когда не отдельные отрасли развиваются за счет технологического креатива, а когда вся экономическая жизнь структурирована на интеллектуальной основе.</w:t>
      </w:r>
    </w:p>
    <w:p>
      <w:pPr>
        <w:pStyle w:val="Normal"/>
        <w:rPr/>
      </w:pPr>
      <w:r>
        <w:rPr/>
        <w:t>Как уже писал выше, в основе создания новой экономики и нового общества лежит развитие потенциала личности. Этот потенциал, в свою очередь, является производным от уровня доступности и качества образования, здравоохранения, информации и коммуникаций, достижений науки и культуры.</w:t>
      </w:r>
    </w:p>
    <w:p>
      <w:pPr>
        <w:pStyle w:val="Normal"/>
        <w:rPr/>
      </w:pPr>
      <w:r>
        <w:rPr/>
        <w:t>От успеха отдельного человека, от его возможности реализовать свой талант зависит и успех страны. Но чтобы человек смог раскрыть и развить свой творческий потенциал, государство должно обеспечить условия для такой самореализации. А это не только вопрос денежных вливаний или моментальных поворотов неких политических рукояток. Это длительный и сложный процесс, в нашем случае отягощенный очень неоднозначным национальным опытом. Нельзя в один момент поменять психологию народа, который вполне сознательно отучали от личной активности, самостоятельности, предприимчивости. Надежда на госпатернализм вовсе не умерла вместе с крахом коммунистической идеологии. Ее корни, по сути, еще в крепостной общине.</w:t>
      </w:r>
    </w:p>
    <w:p>
      <w:pPr>
        <w:pStyle w:val="Normal"/>
        <w:rPr/>
      </w:pPr>
      <w:r>
        <w:rPr/>
        <w:t>В развитых государствах вложения в образование, науку, культуру, здравоохранение примерно в разы превышают вложения в машины, оборудование, здания, сооружения. Соответственно и основной прирост национального богатства определяется сегодня прежде всего качеством жизни и условиями, созданными для раскрытия человеческого потенциала.</w:t>
      </w:r>
    </w:p>
    <w:p>
      <w:pPr>
        <w:pStyle w:val="Normal"/>
        <w:rPr/>
      </w:pPr>
      <w:r>
        <w:rPr/>
        <w:t>Эта логика прослеживается в федеральном бюджете на 2007 год, который предусматривает значительный рост расходов на реализацию ПНП. В принципе вся структура расходов имеет значительно большую, чем прежде, социальную направленность.</w:t>
      </w:r>
    </w:p>
    <w:p>
      <w:pPr>
        <w:pStyle w:val="Normal"/>
        <w:rPr/>
      </w:pPr>
      <w:r>
        <w:rPr/>
        <w:t>Но создание экономики знаний не ограничивается решением проблемы инвестиций. Здесь требуются институциональные преобразования — и в экономике, и в обществе в целом. Необходимо развернуть весь огромный экономический и социальный организм России в сторону инновационного пути.</w:t>
      </w:r>
    </w:p>
    <w:p>
      <w:pPr>
        <w:pStyle w:val="Normal"/>
        <w:rPr/>
      </w:pPr>
      <w:r>
        <w:rPr/>
        <w:t>В рамках проектов принимаются системные меры для повышения активности граждан, общественных организаций, для структурирования их усилий. В этой связи уместно напомнить о принятом в конце прошлого года законе об «эндаументах» — целевом частном капитале, направляемом на финансирование приоритетных социальных задач. Уверен, этот закон будет иметь большое значение. До последнего момента у бизнеса не было прозрачного, ясного механизма вложения средств в образование, науку, некоммерческие и благотворительные организации. С принятием закона такой инструмент появился, что позволит некоммерческим организациям получить финансовую устойчивость и независимость.</w:t>
      </w:r>
    </w:p>
    <w:p>
      <w:pPr>
        <w:pStyle w:val="Normal"/>
        <w:rPr/>
      </w:pPr>
      <w:r>
        <w:rPr/>
        <w:t>Бизнес же получит возможность проявлять себя в самых разных социальных начинаниях. Это гармонизирует отношения между предпринимателями и их социальными партнерами. Не менее важно и то, что во многих областях государство неэффективно, а быстро повзрослевший, социально ответственный российский бизнес может проявить себя. Как, например, в создании двух бизнес-школ для подготовки менеджеров высшего класса.</w:t>
      </w:r>
    </w:p>
    <w:p>
      <w:pPr>
        <w:pStyle w:val="Normal"/>
        <w:rPr/>
      </w:pPr>
      <w:r>
        <w:rPr/>
        <w:t>Ставка на лидеров</w:t>
      </w:r>
    </w:p>
    <w:p>
      <w:pPr>
        <w:pStyle w:val="Normal"/>
        <w:rPr/>
      </w:pPr>
      <w:r>
        <w:rPr>
          <w:spacing w:val="-4"/>
        </w:rPr>
        <w:t>Один из ключевых элементов концепции национальных проектов (кстати, очень важный для изменения общественной экологии) — ставка на лидеров. Именно лидеры в первую очередь получают поддержку своих усилий, что должно привести к постепенному качественному изменению обстановки в отраслях.</w:t>
      </w:r>
    </w:p>
    <w:p>
      <w:pPr>
        <w:pStyle w:val="Normal"/>
        <w:rPr/>
      </w:pPr>
      <w:r>
        <w:rPr/>
        <w:t>Важнейшая задача проекта «Образование» — стимулировать наиболее способных учеников и учителей, ускорять внедрение инновационных методов обучения. 10 тыс. лучших учителей России, отобранных по конкурсу, стали обладателями президентских премий по 100 тыс. рублей. Коллективы 3 тыс. школ, активно работающих по инновационным образовательным программам, получили по 1 млн. рублей. Присуждено 5350 премий победителям и призерам международных и российских олимпиад. А 17 лучшим инновационным университетам России были предоставлены гранты в сумме 5 млрд. рублей.</w:t>
      </w:r>
    </w:p>
    <w:p>
      <w:pPr>
        <w:pStyle w:val="Normal"/>
        <w:rPr/>
      </w:pPr>
      <w:r>
        <w:rPr/>
        <w:t>Важно, что эти 17 вузов были выбраны из более чем 200 учебных заведений. Еще важнее то, что в 2007 году в конкурсе планирует участвовать уже порядка 400 высших учебных заведений. В процесс соревнования включается все большее число субъектов. В Южном и Сибирском федеральных округах в результате объединения нескольких вузов созданы два национальных университета. Цель этого — не сложить, а умножить потенциал учебных заведений. Создать фундаментальный вуз XXI века, который обеспечит регион современными специалистами.</w:t>
      </w:r>
    </w:p>
    <w:p>
      <w:pPr>
        <w:pStyle w:val="Normal"/>
        <w:rPr/>
      </w:pPr>
      <w:r>
        <w:rPr/>
        <w:t>Завоеванные в соревнованиях деньги помогут лидерам сделать еще несколько шагов вперед. В то же время они должны стать стимулом для других: уравниловки больше не будет. Господдержку получит только лучший.</w:t>
      </w:r>
    </w:p>
    <w:p>
      <w:pPr>
        <w:pStyle w:val="Normal"/>
        <w:rPr/>
      </w:pPr>
      <w:r>
        <w:rPr/>
        <w:t>В проекте «Доступное и комфортное жилье — гражданам России» поддержку получают прежде всего те муниципалитеты и субъекты Российской Федерации, кто готов инвестировать в решение задач и свои ресурсы. Именно отсюда — акцент на ипотечное кредитование. При плановом значении в 108 млрд. по итогам года ожидается привлечение кредитов на сумму около 200 млрд. рублей. Снижается и ставка по таким кредитам, требования к первоначальному взносу. Сегодня, например, можно получить кредит под 11% годовых, что в среднем на 2—4% ниже, чем год назад.</w:t>
      </w:r>
    </w:p>
    <w:p>
      <w:pPr>
        <w:pStyle w:val="Normal"/>
        <w:rPr/>
      </w:pPr>
      <w:r>
        <w:rPr/>
        <w:t>Другие направления: софинансирование приобретения жилья молодыми семьями; субсидии на подготовку инженерной инфраструктуры для новых участков под жилищное строительство, в особенности под масштабную малоэтажную застройку.</w:t>
      </w:r>
    </w:p>
    <w:p>
      <w:pPr>
        <w:pStyle w:val="Normal"/>
        <w:rPr/>
      </w:pPr>
      <w:r>
        <w:rPr/>
        <w:t>К примеру, в Екатеринбурге будет построено более 9 млн. квадратных метров жилья для 325 тыс. жителей. Крупные проекты реализуются в Московской области в Красногорске и Домодедове, готовится массовая современная малоэтажная застройка под Петербургом. По сути, будут построены новые города. Будет развиваться не просто жилищное строительство, будет формироваться новая среда проживания миллионов наших граждан.</w:t>
      </w:r>
    </w:p>
    <w:p>
      <w:pPr>
        <w:pStyle w:val="Normal"/>
        <w:rPr/>
      </w:pPr>
      <w:r>
        <w:rPr/>
        <w:t>В проекте «Развитие АПК» льготное кредитование строительства крупных животноводческих комплексов — это поддержка в первую очередь тех, кто готов к долгосрочным инвестициям. По итогам 2006 года выдано около 50 млрд. рублей восьмилетних кредитов (на 20% больше, чем было запланировано). За счет кредитных ресурсов идет строительство и реконструкция более 1240 животноводческих комплексов. По лизингу поставлено более 50 тыс. голов высокопродуктивного племенного скота и оборудование для содержания 185 тыс. голов скота.</w:t>
      </w:r>
    </w:p>
    <w:p>
      <w:pPr>
        <w:pStyle w:val="Normal"/>
        <w:rPr/>
      </w:pPr>
      <w:r>
        <w:rPr/>
        <w:t>Надо сказать, что изменения, которые происходят в животноводческих комплексах в результате реконструкции, впечатляют. Это принципиально новые технологии и производительность. Это, если хотите, иная культура труда, другая философия жизни на селе.</w:t>
      </w:r>
    </w:p>
    <w:p>
      <w:pPr>
        <w:pStyle w:val="Normal"/>
        <w:rPr>
          <w:b/>
          <w:b/>
        </w:rPr>
      </w:pPr>
      <w:r>
        <w:rPr>
          <w:b/>
        </w:rPr>
        <w:t>Системный эффект</w:t>
      </w:r>
    </w:p>
    <w:p>
      <w:pPr>
        <w:pStyle w:val="Normal"/>
        <w:rPr/>
      </w:pPr>
      <w:r>
        <w:rPr/>
        <w:t>Кумулятивный, системный эффект ПНП практически сразу был внесен в разряд результатов, которых следует добиваться. Развитие образования, здравоохранения, АПК, строительство жилья неизбежно вовлекает в прорыв и другие отрасли.</w:t>
      </w:r>
    </w:p>
    <w:p>
      <w:pPr>
        <w:pStyle w:val="Normal"/>
        <w:rPr/>
      </w:pPr>
      <w:r>
        <w:rPr/>
        <w:t>Реализация приоритетных проектов привела к форсированному переходу к долгосрочному планированию и бюджетированию, что крайне важно для устойчивого экономического развития. Еще более значимо то, что в процессе бюджетного планирования получает логическое развитие стратегия эффективных инвестиций в человека, в рост качества жизни.</w:t>
      </w:r>
    </w:p>
    <w:p>
      <w:pPr>
        <w:pStyle w:val="Normal"/>
        <w:rPr/>
      </w:pPr>
      <w:r>
        <w:rPr/>
        <w:t>Работа в рамках ПНП потребовала долгосрочных отраслевых и межотраслевых стратегий, что необходимо и для всей экономики страны.</w:t>
      </w:r>
    </w:p>
    <w:p>
      <w:pPr>
        <w:pStyle w:val="Normal"/>
        <w:rPr/>
      </w:pPr>
      <w:r>
        <w:rPr/>
        <w:t>Важным аспектом является и то, что реализация приоритетных национальных проектов приводит к внедрению современных технологий. Оснащение за два года всех российских школ широкополосным доступом в интернет открывает принципиально новые возможности. Дистанционные уроки и консультации можно будет проводить даже в самых отдаленных регионах. С другой стороны, школьный интернет в деревне будет полезен и местному доктору, и специалистам в разных областях сельского хозяйства. Развитие самых совершенных коммуникационных сетей в конце концов повысит инвестиционную привлекательность регионов, поможет им привлечь средства, решить социальные вопросы и т.д.</w:t>
      </w:r>
    </w:p>
    <w:p>
      <w:pPr>
        <w:pStyle w:val="Normal"/>
        <w:rPr/>
      </w:pPr>
      <w:r>
        <w:rPr/>
        <w:t>Новые подходы и технологии требуют более совершенного управления. Это неизбежно. И на примере многих регионов мы уже видим, как начинают внедряться современные, эффективные методы управления, взаимодействия и контроля.</w:t>
      </w:r>
    </w:p>
    <w:p>
      <w:pPr>
        <w:pStyle w:val="Normal"/>
        <w:rPr/>
      </w:pPr>
      <w:r>
        <w:rPr/>
        <w:t>О контроле надо сказать особо. С самого начала было решено работать максимально открыто. Отчеты министерств и ведомств принципиально должны были носить публичный характер. В этой связи интересен опыт Минсвязи. В подтверждение подключения школы к интернету министерство требует цифровые фотографии: с номером школы и изображением самого компьютерного класса. Эти фотографии размещаются на общедоступном сайте. Если в школе нет компьютеров, если деньги не дошли до адресата, то попытаться подделать можно почти любые документы. Но добиться, чтобы кто-то из школьников или их родителей не возмутился, увидев несоответствие представленной информации в интернете, невозможно. Это и называется общественным контролем.</w:t>
      </w:r>
    </w:p>
    <w:p>
      <w:pPr>
        <w:pStyle w:val="Normal"/>
        <w:rPr/>
      </w:pPr>
      <w:r>
        <w:rPr/>
        <w:t>Подобные методы вместе со специальными электронными системами мониторинга национальных проектов приведут и к большей открытости, которая так ненавистна недобросовестным бюрократам. Приведут и к социальной активности граждан, без которой развитие любого общества невозможно.</w:t>
      </w:r>
    </w:p>
    <w:p>
      <w:pPr>
        <w:pStyle w:val="Normal"/>
        <w:rPr/>
      </w:pPr>
      <w:r>
        <w:rPr/>
        <w:t>Что дальше?</w:t>
      </w:r>
    </w:p>
    <w:p>
      <w:pPr>
        <w:pStyle w:val="Normal"/>
        <w:rPr/>
      </w:pPr>
      <w:r>
        <w:rPr/>
        <w:t>Приоритетные проекты задали хороший темп системному развитию отраслей социальной сферы. Этот темп не должен быть потерян. В здравоохранении с 2007 года начинается реализация «пилотных» проектов в 17 регионах страны. Мы планируем выработать наиболее эффективные организационно-экономические механизмы, в том числе перейти к одноканальной модели финансирования здравоохранения. Предстоит разработать отраслевую систему оплаты труда, учитывающую результаты деятельности медработников.</w:t>
      </w:r>
    </w:p>
    <w:p>
      <w:pPr>
        <w:pStyle w:val="Normal"/>
        <w:rPr/>
      </w:pPr>
      <w:r>
        <w:rPr/>
        <w:t>С 2007 года будет оказываться государственная поддержка субъектам Российской Федерации, внедряющим комплексные проекты модернизации образования. Первоначально таких экспериментальных регионов будет 20. На их территории заработает новая система финансирования, когда средства следуют за учеником с учетом качества образования.</w:t>
      </w:r>
    </w:p>
    <w:p>
      <w:pPr>
        <w:pStyle w:val="Normal"/>
        <w:rPr/>
      </w:pPr>
      <w:r>
        <w:rPr/>
        <w:t>Продолжится и поддержка лидеров в образовании. Инновационные школы во всех регионах России станут центрами для повышения квалификации учителей. Будет уделено серьезное внимание учреждениям начального и среднего профессионального образования.</w:t>
      </w:r>
    </w:p>
    <w:p>
      <w:pPr>
        <w:pStyle w:val="Normal"/>
        <w:rPr/>
      </w:pPr>
      <w:r>
        <w:rPr/>
        <w:t>Отмечу, что директорами и учителями инновационных школ уже проведена экспертиза государственных образовательных стандартов, результаты которой анализируются наукой. В семи регионах оборудованы автоматизированные рабочие места для педагогов, победивших в конкурсе на звание лучшего учителя. Используя современные интерактивные технологии, они смогут проводить консультации для других учителей, принимать участие в разработке дистанционных программ.</w:t>
      </w:r>
    </w:p>
    <w:p>
      <w:pPr>
        <w:pStyle w:val="Normal"/>
        <w:rPr/>
      </w:pPr>
      <w:r>
        <w:rPr/>
        <w:t>Проработан вопрос совершенствования условий и порядка предоставления в 2007 году субсидий и государственных гарантий для обеспечения земельных участков коммунальной инфраструктурой. В частности, они будут предоставляться застройщикам и предприятиям коммунального комплекса. Особый акцент — на развитие малоэтажного домостроения.</w:t>
      </w:r>
    </w:p>
    <w:p>
      <w:pPr>
        <w:pStyle w:val="Normal"/>
        <w:rPr/>
      </w:pPr>
      <w:r>
        <w:rPr/>
        <w:t>Должна начаться работа органов местного самоуправления по передаче в залог земельных участков, предназначенных для жилищного строительства. Цель — облегчить привлечение кредитов для создания коммунальной инфраструктуры. Будут поддержаны крупные региональные проекты комплексного освоения земельных участков для строительства жилья.</w:t>
      </w:r>
    </w:p>
    <w:p>
      <w:pPr>
        <w:pStyle w:val="Normal"/>
        <w:rPr/>
      </w:pPr>
      <w:r>
        <w:rPr>
          <w:spacing w:val="-4"/>
        </w:rPr>
        <w:t>Есть ли проблемы в реализации национальных проектов? Есть, причем немалые. Здесь и несовершенство механизмов проектной работы, и диспропорции при оказании поддержки отдельным категориям работников или направлениям деятельности при недостаточном внимании к другим. Есть чисто управленческие, административные проблемы. Они должны найти свое решение в 2007 году, не сдерживая реализацию существующих планов. Останавливаться нельзя.</w:t>
      </w:r>
    </w:p>
    <w:p>
      <w:pPr>
        <w:pStyle w:val="Normal"/>
        <w:rPr/>
      </w:pPr>
      <w:r>
        <w:rPr/>
        <w:t>Главное, мы должны сохранить и развить конструктивное и творческое начало в нашей работе, сберечь доверие и заинтересованное отношение профессионалов, всего общества.</w:t>
      </w:r>
    </w:p>
    <w:p>
      <w:pPr>
        <w:pStyle w:val="Normal"/>
        <w:rPr/>
      </w:pPr>
      <w:r>
        <w:rPr/>
        <w:t>Заканчивая статью, хотел бы привести пример, который очень хорошо показывает масштаб и системность работы, за которую мы взялись. На еженедельном совещании президента с членами правительства я докладывал о решении проблемы со школьными автобусами. Выслушав меня, президент сказал одну простую вещь, суть которой в следующем: автобусы — это хорошо, но мы их не напасемся, если не будем заниматься дорогами.</w:t>
      </w:r>
    </w:p>
    <w:p>
      <w:pPr>
        <w:pStyle w:val="Normal"/>
        <w:rPr/>
      </w:pPr>
      <w:r>
        <w:rPr/>
        <w:t>Из этого посыла вытекает все ранее сказанное. И системность подхода, и кумулятивный эффект, и соединение поддержки первичного звена с более масштабными переменами. И наше видение будущего. И дороги, которые всем нам вместе придется строить, если мы хотим идти дальше.</w:t>
      </w:r>
    </w:p>
    <w:p>
      <w:pPr>
        <w:pStyle w:val="Normal"/>
        <w:rPr/>
      </w:pPr>
      <w:r>
        <w:rPr/>
        <w:t>Опыт работы всех уровней власти «на результат», опыт взаимодействия с бизнесом, профессиональными сообществами, обществом в целом может и должен использоваться для решения широкого круга задач в экономике и социальной сфере. Тем самым, обеспечивая общую эффективную работу в интересах каждого человека.</w:t>
      </w:r>
    </w:p>
    <w:p>
      <w:pPr>
        <w:pStyle w:val="Normal"/>
        <w:rPr/>
      </w:pPr>
      <w:r>
        <w:rPr/>
        <w:t>В целях развития и процветания России. В интересах каждого из нас.</w:t>
      </w:r>
    </w:p>
    <w:p>
      <w:pPr>
        <w:pStyle w:val="Normal"/>
        <w:rPr>
          <w:b/>
          <w:b/>
        </w:rPr>
      </w:pPr>
      <w:r>
        <w:rPr>
          <w:b/>
        </w:rPr>
        <w:t>Нацпроектам поставили барьер роста</w:t>
      </w:r>
    </w:p>
    <w:p>
      <w:pPr>
        <w:pStyle w:val="Normal"/>
        <w:rPr/>
      </w:pPr>
      <w:r>
        <w:rPr/>
        <w:t>Расходы на приоритетные национальные проекты и демографические инициативы на 2007—2009 годы будут ограничены примерно 3,5% расходной части бюджета, а в 2009 году, по окончании выборной кампании, общие расходы бюджета на нацпроекты парламентское большинство «Единой России» в Госдуме может даже сократить. Вчера в Госдуме в ходе «правительственного часа» зампреды Госдумы от «Единой России» Владимир Пехтин и Вячеслав Володин подтвердили, что на период трех лет на нацпроекты в предстоящие три года необходимо выделить минимум 700 млрд рублей и около 100 млрд. рублей на решение демографических проблем.</w:t>
      </w:r>
    </w:p>
    <w:p>
      <w:pPr>
        <w:pStyle w:val="Normal"/>
        <w:rPr/>
      </w:pPr>
      <w:r>
        <w:rPr/>
        <w:t>В 2006 году на реализацию нацпроектов было выделено, согласно данным Минфина, около 115 млрд. рублей, демографические инициативы, главным образом материнский капитал (начисляется с 2007 года), реализовывались практически бесплатно. Впрочем, на деле фактические расходы на нацпроекты в 2006 году были выше 2,6% расходов бюджета — фактически их частью были выплаты по нацпроекту в области образования, не включенные в формальное финансирование нацпроектов. Если предполагать, что 800 млрд. рублей будут расходоваться равномерно, пик увеличения расходов на нацпроекты будет достигнут в 2008 году (3,8% всех расходов), а в 2009 году финансирование снизится до 3,5%. В случае же если депутаты решат «выровнять» эту кривую за счет перераспределения средств на 2009 год, фактически уровень расходов на нацпроекты и демографические инициативы будет зафиксирован примерно на 3,5% расходной части бюджета.</w:t>
      </w:r>
    </w:p>
    <w:p>
      <w:pPr>
        <w:pStyle w:val="Normal"/>
        <w:rPr/>
      </w:pPr>
      <w:r>
        <w:rPr/>
        <w:t>Собственно, это обстоятельство вчера вполне учитывали депутаты Госдумы. Член бюджетного комитета Оксана Дмитриева напрямую заявила в беседе с корреспондентом Ъ: «Если учесть, что в этом году на нацпроекты фактически выделено 250 млрд. рублей, получается, что единороссы предлагают сократить финансирование. Это странно». По ее словам, через три года 100 млрд. рублей потребуется только на выплаты материнского капитала. «У единороссов — проблемы с арифметикой, при таких расчетах заявленных денег может не хватить и на выполнение уже принятых обязательств», — считает депутат.</w:t>
      </w:r>
    </w:p>
    <w:p>
      <w:pPr>
        <w:pStyle w:val="Normal"/>
        <w:rPr/>
      </w:pPr>
      <w:r>
        <w:rPr/>
        <w:t>А лидером лоббистов роста соцрасходов стал член фракции «Родина» Сергей Глазьев — он заявил, что необходимо увеличить расходы на нацпроекты до 1,5 трлн. рублей на три года, чтобы «выйти на режим воспроизводства потенциала образования и здравоохранения», то есть до 7—8% расходов бюджета. Парадоксально, но «Единая Россия», политически заинтересованная в максимальном росте соцрасходов, осталась в Госдуме с этой точки зрения самой консервативной силой.</w:t>
      </w:r>
    </w:p>
    <w:p>
      <w:pPr>
        <w:pStyle w:val="Normal"/>
        <w:rPr/>
      </w:pPr>
      <w:r>
        <w:rPr/>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r>
        <w:br w:type="page"/>
      </w:r>
    </w:p>
    <w:p>
      <w:pPr>
        <w:pStyle w:val="Normal"/>
        <w:spacing w:lineRule="auto" w:line="288"/>
        <w:ind w:hanging="0"/>
        <w:jc w:val="center"/>
        <w:rPr>
          <w:b/>
          <w:b/>
          <w:sz w:val="32"/>
        </w:rPr>
      </w:pPr>
      <w:r>
        <w:rPr>
          <w:b/>
          <w:sz w:val="32"/>
        </w:rPr>
        <w:t>ИНТЕРВЬЮ:</w:t>
      </w:r>
    </w:p>
    <w:p>
      <w:pPr>
        <w:pStyle w:val="Normal"/>
        <w:rPr>
          <w:b/>
          <w:b/>
          <w:sz w:val="32"/>
        </w:rPr>
      </w:pPr>
      <w:r>
        <w:rPr>
          <w:b/>
          <w:sz w:val="32"/>
        </w:rPr>
      </w:r>
    </w:p>
    <w:p>
      <w:pPr>
        <w:pStyle w:val="Normal"/>
        <w:spacing w:lineRule="auto" w:line="288"/>
        <w:ind w:hanging="0"/>
        <w:jc w:val="center"/>
        <w:rPr>
          <w:b/>
          <w:b/>
          <w:sz w:val="34"/>
        </w:rPr>
      </w:pPr>
      <w:r>
        <w:rPr>
          <w:b/>
          <w:sz w:val="32"/>
        </w:rPr>
        <w:t>Интервью</w:t>
      </w:r>
      <w:r>
        <w:rPr>
          <w:b/>
          <w:sz w:val="32"/>
          <w:lang w:val="en-US"/>
        </w:rPr>
        <w:t xml:space="preserve"> </w:t>
      </w:r>
      <w:r>
        <w:rPr>
          <w:b/>
          <w:sz w:val="32"/>
        </w:rPr>
        <w:t>программе «Вести недели» телеканала «Россия»</w:t>
      </w:r>
      <w:r>
        <w:rPr>
          <w:b/>
          <w:sz w:val="32"/>
          <w:lang w:val="en-US"/>
        </w:rPr>
        <w:br/>
      </w:r>
      <w:r>
        <w:rPr>
          <w:b/>
          <w:sz w:val="32"/>
        </w:rPr>
        <w:t>в связи с назначением на должность</w:t>
      </w:r>
      <w:r>
        <w:rPr>
          <w:b/>
          <w:sz w:val="32"/>
          <w:lang w:val="en-US"/>
        </w:rPr>
        <w:br/>
      </w:r>
      <w:r>
        <w:rPr>
          <w:b/>
          <w:sz w:val="32"/>
        </w:rPr>
        <w:t xml:space="preserve">руководителя Администрации Президента РФ </w:t>
      </w:r>
      <w:r>
        <w:rPr>
          <w:b/>
          <w:sz w:val="32"/>
          <w:lang w:val="en-US"/>
        </w:rPr>
        <w:br/>
      </w:r>
      <w:r>
        <w:rPr>
          <w:b/>
          <w:sz w:val="32"/>
        </w:rPr>
        <w:t>(01.11.2003 г.)</w:t>
      </w:r>
    </w:p>
    <w:p>
      <w:pPr>
        <w:pStyle w:val="Normal"/>
        <w:rPr>
          <w:b/>
          <w:b/>
          <w:sz w:val="34"/>
        </w:rPr>
      </w:pPr>
      <w:r>
        <w:rPr>
          <w:b/>
          <w:sz w:val="34"/>
        </w:rPr>
      </w:r>
    </w:p>
    <w:p>
      <w:pPr>
        <w:pStyle w:val="Normal"/>
        <w:rPr/>
      </w:pPr>
      <w:r>
        <w:rPr/>
        <w:t>Новый глава администрации Кремля Дмитрий Медведев считает для себя важной возможность сравнивать ушедшую и нынешнюю эпохи для принятия решений. Об этом он заявил в интервью программе «Вести недели» телеканала «Россия» в воскресенье.</w:t>
      </w:r>
    </w:p>
    <w:p>
      <w:pPr>
        <w:pStyle w:val="Normal"/>
        <w:rPr/>
      </w:pPr>
      <w:r>
        <w:rPr>
          <w:spacing w:val="-6"/>
        </w:rPr>
        <w:t>«Я считаю важным для моего поколения то, что мы можем сравнивать две эпохи. Ту, которая ушла, но мы росли в ней, получали образование в эту эпоху. И та эпоха, которая наступила. Со всеми ее плюсами и минусами. Мне кажется, это довольно важно для того, чтобы определяться в какой-то ситуации, принимать взвешенные решения», — сказал Медведев. Он также сообщил, что получил образование в Ленинградском государственном университете на юридическом факультете, который закончил уже достаточно давно. «В последующей жизни, видимо, это и сформировало определенный набор ценностей», — сказал новый глава Администрации президента. Отвечая на вопрос, в какой из этих двух эпох было спокойней, Медведев сказал: «Веселее — в прежней, интересней — в этой».</w:t>
      </w:r>
    </w:p>
    <w:p>
      <w:pPr>
        <w:pStyle w:val="Normal"/>
        <w:rPr/>
      </w:pPr>
      <w:r>
        <w:rPr/>
        <w:t>Кроме того, новый глава администрации Кремля подчеркнул, что чувствует колоссальный груз ответственности на новой должности. «Груз ответственности, безусловно, огромен, он колоссален, — сказал Медведев. — С другой стороны надеюсь на некоторый опыт, приобретенный в этих стенах».</w:t>
      </w:r>
    </w:p>
    <w:p>
      <w:pPr>
        <w:pStyle w:val="Normal"/>
        <w:rPr/>
      </w:pPr>
      <w:r>
        <w:rPr>
          <w:spacing w:val="-6"/>
        </w:rPr>
        <w:t>Дмитрий Медведев также заявил, что считает опасным административный раж в деятельности правоохранительных органов. «С самого начала своей деятельности президент определил в качестве первоочередной задачи развитие нашей правовой системы, проблему неукоснительного соблюдения законов всеми лицами, независимо от их должности и материального состояния, — сказал он. — И при этом, конечно, очень важно, чтобы закон, в том числе и нормы об ответственности, применялись не избирательно, а в равном объеме ко всем гражданам России».</w:t>
      </w:r>
    </w:p>
    <w:p>
      <w:pPr>
        <w:pStyle w:val="Normal"/>
        <w:rPr/>
      </w:pPr>
      <w:r>
        <w:rPr>
          <w:spacing w:val="-8"/>
        </w:rPr>
        <w:t>Сегодня, отметил Медведев, правоохранительные органы активно взялись за расследование ряда дел. «Дел, которые связаны с деятельностью крупных федеральных чиновников, руководителей регионов, представителей бизнеса, — указал он. — В то же время ведутся и дела в отношении самих сотрудников правоохранительной системы, которые подозреваются в совершении преступлений. Мы исходим из того, что все эти дела будут скрупулезно расследованы. А решение о виновности перечисленных лиц примет только суд в соответствии с нашим законодательством».</w:t>
      </w:r>
    </w:p>
    <w:p>
      <w:pPr>
        <w:pStyle w:val="Normal"/>
        <w:rPr/>
      </w:pPr>
      <w:r>
        <w:rPr/>
        <w:t>«Полагаю, что государство должно помогать правоохранительным органам, обеспечивать их независимость в повседневной работе, не допуская вмешательства различных сил в их деятельность, — подчеркнул Медведев. — В то же время административные органы, включая и органы правоохранительные,</w:t>
      </w:r>
      <w:r>
        <w:rPr>
          <w:lang w:val="en-US"/>
        </w:rPr>
        <w:t> </w:t>
      </w:r>
      <w:r>
        <w:rPr/>
        <w:t>— это такой очень серьезный инструмент. Он вызывает очень мощную реакцию в самых разных сферах. И в какой-то момент в их деятельности может возникнуть некий административный раж. Это опасная вещь. Последствия не до конца продуманных действий незамедлительно скажутся в экономике. Вызовут смущение в политической жизни». Об этом сообщает РИА «Новости».</w:t>
      </w:r>
    </w:p>
    <w:p>
      <w:pPr>
        <w:pStyle w:val="Normal"/>
        <w:rPr>
          <w:sz w:val="22"/>
        </w:rPr>
      </w:pPr>
      <w:r>
        <w:rPr>
          <w:sz w:val="22"/>
        </w:rPr>
      </w:r>
    </w:p>
    <w:p>
      <w:pPr>
        <w:pStyle w:val="Normal"/>
        <w:jc w:val="right"/>
        <w:rPr/>
      </w:pPr>
      <w:r>
        <w:rPr/>
        <w:t>Национальная информационная служба Страна.Ru</w:t>
      </w:r>
    </w:p>
    <w:p>
      <w:pPr>
        <w:pStyle w:val="Normal"/>
        <w:jc w:val="right"/>
        <w:rPr>
          <w:lang w:val="en-US"/>
        </w:rPr>
      </w:pPr>
      <w:r>
        <w:rPr/>
        <w:t>01.11.2003 г.</w:t>
      </w:r>
    </w:p>
    <w:p>
      <w:pPr>
        <w:pStyle w:val="Normal"/>
        <w:jc w:val="right"/>
        <w:rPr>
          <w:lang w:val="en-US"/>
        </w:rPr>
      </w:pPr>
      <w:r>
        <w:rPr>
          <w:lang w:val="en-US"/>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lang w:val="en-US"/>
        </w:rPr>
      </w:pPr>
      <w:r>
        <w:rPr>
          <w:lang w:val="en-US"/>
        </w:rPr>
      </w:r>
    </w:p>
    <w:p>
      <w:pPr>
        <w:pStyle w:val="Normal"/>
        <w:spacing w:lineRule="auto" w:line="288" w:before="0" w:after="120"/>
        <w:jc w:val="center"/>
        <w:rPr/>
      </w:pPr>
      <w:r>
        <w:rPr>
          <w:b/>
          <w:sz w:val="32"/>
        </w:rPr>
        <w:t xml:space="preserve">Интервью журналу «Эксперт» </w:t>
        <w:br/>
        <w:t>«</w:t>
      </w:r>
      <w:r>
        <w:rPr>
          <w:b/>
          <w:spacing w:val="-4"/>
          <w:sz w:val="32"/>
        </w:rPr>
        <w:t>Сохранить эффективное государство в существующих границах»</w:t>
      </w:r>
      <w:r>
        <w:rPr>
          <w:b/>
          <w:sz w:val="32"/>
        </w:rPr>
        <w:br/>
        <w:t>(04.04.2004 г.)</w:t>
      </w:r>
    </w:p>
    <w:p>
      <w:pPr>
        <w:pStyle w:val="Normal"/>
        <w:spacing w:before="0" w:after="120"/>
        <w:rPr>
          <w:b/>
          <w:b/>
          <w:sz w:val="32"/>
        </w:rPr>
      </w:pPr>
      <w:r>
        <w:rPr>
          <w:b/>
          <w:sz w:val="32"/>
        </w:rPr>
      </w:r>
    </w:p>
    <w:p>
      <w:pPr>
        <w:pStyle w:val="Normal"/>
        <w:spacing w:before="0" w:after="120"/>
        <w:rPr/>
      </w:pPr>
      <w:r>
        <w:rPr/>
        <w:t>С руководителем администрации президента России Дмитрием Медведевым беседует главный редактор журнала «Эксперт» Валерий Фадеев</w:t>
      </w:r>
    </w:p>
    <w:p>
      <w:pPr>
        <w:pStyle w:val="Normal"/>
        <w:rPr/>
      </w:pPr>
      <w:r>
        <w:rPr>
          <w:b/>
        </w:rPr>
        <w:t xml:space="preserve">— </w:t>
      </w:r>
      <w:r>
        <w:rPr>
          <w:b/>
        </w:rPr>
        <w:t>Дмитрий Анатольевич, в прошлом году президент России объявил о целом ряде серьезных преобразований в политическом устройстве страны. Наибольшие споры вызвала новая система избрания руководителей регионов. Сегодня эта новая технология уже действует. Каковы принципы подбора кандидатов на губернаторские посты? Отдается ли предпочтение чиновникам или людям из других областей деятельности? Какой корпус губернаторов мы увидим через несколько лет?</w:t>
      </w:r>
    </w:p>
    <w:p>
      <w:pPr>
        <w:pStyle w:val="Normal"/>
        <w:rPr/>
      </w:pPr>
      <w:r>
        <w:rPr/>
        <w:t xml:space="preserve">— </w:t>
      </w:r>
      <w:r>
        <w:rPr/>
        <w:t>Новый способ избрания главы региона появился вовсе не для того, чтобы перетряхнуть наш губернаторский корпус. Этот корпус, на мой взгляд, в целом вполне квалифицирован и работоспособен. Вопрос был в единстве исполнительной власти в масштабе России. И, как следствие, в ее эффективности. Новая система избрания губернаторов, направленная на укрепление единства власти, должна консолидировать региональные элиты, создать условия для большей эффективности в исполнении принятых решений.</w:t>
      </w:r>
    </w:p>
    <w:p>
      <w:pPr>
        <w:pStyle w:val="Normal"/>
        <w:rPr/>
      </w:pPr>
      <w:r>
        <w:rPr>
          <w:spacing w:val="-4"/>
        </w:rPr>
        <w:t>Основной принцип подбора кандидата на должность губернатора очевиден — это профессиональная способность исполнять обязанности. Все остальное — образование, собственная команда и даже опыт — очень важны, но вторичны. Знаете, в прежние годы был так называемый кадровый резерв. Его отсутствие ощущается сегодня чрезвычайно сильно. Этот резерв мог бы охватывать все должности, в том числе и губернаторов, и сельских старост, и министров. Хотелось бы и притока «свежей крови». Считаю ситуацию, когда губернатором может стать и карьерный чиновник, и менеджер из бизнеса, и политик федерального уровня, абсолютно нормальной. Лишь бы он был готов к эффективной работе, к нормальным коммуникациям с региональными элитами и центральной властью. Линия общественного развития непрерывна. И я надеюсь, что через несколько лет мы увидим синтез опыта, накопленного действующими сегодня губернаторами, и современных подходов, привнесенных новыми людьми.</w:t>
      </w:r>
    </w:p>
    <w:p>
      <w:pPr>
        <w:pStyle w:val="Normal"/>
        <w:rPr/>
      </w:pPr>
      <w:r>
        <w:rPr>
          <w:b/>
        </w:rPr>
        <w:t xml:space="preserve">— </w:t>
      </w:r>
      <w:r>
        <w:rPr>
          <w:b/>
        </w:rPr>
        <w:t>Что показывает «свежий» опыт новой системы избрания с точки зрения эффективности взаимодействия с региональными парламентами? Насколько ответственны парламенты и, шире, местные элиты?</w:t>
      </w:r>
    </w:p>
    <w:p>
      <w:pPr>
        <w:pStyle w:val="Normal"/>
        <w:rPr/>
      </w:pPr>
      <w:r>
        <w:rPr/>
        <w:t xml:space="preserve">— </w:t>
      </w:r>
      <w:r>
        <w:rPr/>
        <w:t>На мой взгляд, опыт полностью позитивный. Все примеры наделения полномочиями руководителей регионов свидетельствуют о том, что система работает, новые люди, которые появляются на новых должностях, известны в регионах и они достаточно легко находят контакт с региональными элитами.</w:t>
      </w:r>
    </w:p>
    <w:p>
      <w:pPr>
        <w:pStyle w:val="Normal"/>
        <w:rPr/>
      </w:pPr>
      <w:r>
        <w:rPr/>
        <w:t>Что же касается ответственности местных законодательных собраний и политической элиты в регионе, то здесь, как мне кажется, нет оснований сомневаться в том, что будет выдерживаться разумная политическая линия. В тех случаях, когда требуются соответствующие консультации, они проводятся. Полномочные представители президента — это их компетенция — встречаются с лидерами соответствующих фракций в законодательных собраниях, общаются с представителями региональной элиты, находят общие позиции. Консультации проходят гласно и, как мне кажется, свидетельствуют о том, что новая система наделения губернаторов полномочиями работает вполне эффективно.</w:t>
      </w:r>
    </w:p>
    <w:p>
      <w:pPr>
        <w:pStyle w:val="Normal"/>
        <w:rPr/>
      </w:pPr>
      <w:r>
        <w:rPr>
          <w:b/>
        </w:rPr>
        <w:t xml:space="preserve">— </w:t>
      </w:r>
      <w:r>
        <w:rPr>
          <w:b/>
        </w:rPr>
        <w:t>Можно ли сказать, что новая система втягивает активных граждан, по крайней мере, элиту региона, в демократический процесс?</w:t>
      </w:r>
    </w:p>
    <w:p>
      <w:pPr>
        <w:pStyle w:val="Normal"/>
        <w:rPr/>
      </w:pPr>
      <w:r>
        <w:rPr/>
        <w:t xml:space="preserve">— </w:t>
      </w:r>
      <w:r>
        <w:rPr/>
        <w:t>Консультации, касающиеся новой кандидатуры, как это ни покажется парадоксальным на первый взгляд, проводятся с большим количеством людей. Технологии, которые использовались раньше, общеизвестны, и далеко не всегда происходил серьезный анализ позиций кандидата на должность высшего должностного лица. Сейчас такая возможность существует, и площадкой для реализации этой возможности является законодательное собрание.</w:t>
      </w:r>
    </w:p>
    <w:p>
      <w:pPr>
        <w:pStyle w:val="Normal"/>
        <w:rPr/>
      </w:pPr>
      <w:r>
        <w:rPr>
          <w:b/>
        </w:rPr>
        <w:t xml:space="preserve">— </w:t>
      </w:r>
      <w:r>
        <w:rPr>
          <w:b/>
        </w:rPr>
        <w:t>Президент Путин, отвечая на нападки западной общественности, часто говорит о том, что народ России сам выбрал для себя свободу и никто не собирается от этого выбора отступать. Между тем, если посмотреть программы политических партий, можно увидеть, что партий, активно защищающих свободу, частную жизнь и неразрывно связанные с ними права собственности, в стране фактически нет. Администрация президента известна своим активным участием в конструировании политической среды России. Будет ли она предпринимать усилия по формированию в стране настоящей правой партии?</w:t>
      </w:r>
    </w:p>
    <w:p>
      <w:pPr>
        <w:pStyle w:val="Normal"/>
        <w:rPr/>
      </w:pPr>
      <w:r>
        <w:rPr/>
        <w:t xml:space="preserve">— </w:t>
      </w:r>
      <w:r>
        <w:rPr/>
        <w:t>Непременным условием суверенитета страны является мощная самостоятельная финансовая система. В России таковой нет, и это сильно сдерживает возможности развития частного бизнеса, во-первых, и создает дополнительные риски для макроэкономической стабильности, во-вторых. Обсуждается ли во власти тема создания самостоятельной финансовой системы? Особенно важна эта тема на фоне скорого присоединения России к ВТО, что предполагает открытие нашего хозяйства для иностранных финансовых институтов.</w:t>
      </w:r>
    </w:p>
    <w:p>
      <w:pPr>
        <w:pStyle w:val="Normal"/>
        <w:rPr/>
      </w:pPr>
      <w:r>
        <w:rPr>
          <w:spacing w:val="-4"/>
        </w:rPr>
        <w:t xml:space="preserve">— </w:t>
      </w:r>
      <w:r>
        <w:rPr>
          <w:spacing w:val="-4"/>
        </w:rPr>
        <w:t>Сильная финансовая система — важнейшая инфраструктурная вещь. Развитие финансовой системы в России происходило неровно — от проникновения банковско-финансовой формы во все поры экономической жизни (в начале девяностых) до тяжелейшего кризиса 1998 года, сопровождавшегося крахом банковской системы. Сегодня мы видим медленный и не вполне уверенный рост финансовой системы, когда достаточно легкого ветерка на рынке, чтобы накренились даже весьма солидные банки. Отсюда вывод: финансовая система слаба и нуждается в радикальном укреплении, особенно если иметь в виду вступление России в ВТО. Открытие границ для иностранного финансового капитала не должно привести к разрушению национальной финансовой системы. Необходим комплекс мер по защите наших финансовых институтов. Но такой комплекс, который не будет провоцировать примитивную спекуляцию российских финансовых игроков на национальных интересах, на самом деле порождая стагнацию на этом рынке.</w:t>
      </w:r>
    </w:p>
    <w:p>
      <w:pPr>
        <w:pStyle w:val="Normal"/>
        <w:rPr/>
      </w:pPr>
      <w:r>
        <w:rPr/>
        <w:t>Но очевидно, что сильная финансовая система — условие развития национального капитала. Причем наши финансовые институты должны обеспечивать значительную часть кредитных и страховых ресурсов для российских компаний. Желательно также проникновение российских финансовых институтов в соседние страны.</w:t>
      </w:r>
    </w:p>
    <w:p>
      <w:pPr>
        <w:pStyle w:val="Normal"/>
        <w:rPr/>
      </w:pPr>
      <w:r>
        <w:rPr>
          <w:b/>
          <w:spacing w:val="-4"/>
        </w:rPr>
        <w:t xml:space="preserve">— </w:t>
      </w:r>
      <w:r>
        <w:rPr>
          <w:b/>
          <w:spacing w:val="-4"/>
        </w:rPr>
        <w:t>В начале года было сделано несколько заявлений о том, что проект строительства нефтепровода в восточном направлении стартует в этом году. Такой масштабный проект — одно из очевидных лекарств от экономической стагнации. В связи с этим два вопроса. Во-первых, насколько вероятен его старт в ближайшее время? Во-вторых, означает ли этот проект, что Россия будет активно развивать восточное направление для хозяйственной экспансии? И более широко: насколько важно для России восточное направление?</w:t>
      </w:r>
    </w:p>
    <w:p>
      <w:pPr>
        <w:pStyle w:val="Normal"/>
        <w:rPr/>
      </w:pPr>
      <w:r>
        <w:rPr>
          <w:spacing w:val="-2"/>
        </w:rPr>
        <w:t xml:space="preserve">— </w:t>
      </w:r>
      <w:r>
        <w:rPr>
          <w:spacing w:val="-2"/>
        </w:rPr>
        <w:t>Начну с последнего. Восточное направление развития России критически важно. Не будем развиваться на восток — не будет единой России. Это аксиома. Но развитие в этом направлении — весьма трудный и затратный проект. Причем существуют проблемы не только экономические (высокие тарифы на транспорт, неразвитость хозяйственной и финансовой инфраструктуры Сибири и Дальнего Востока). Очевидная и очень сложная проблема — демографическая. Пустоты в этой части страны должны решительно заполняться. Это вопрос продуманной демографической и иммиграционной политики. Иначе на Дальнем Востоке будут царить холод и запустение. Или развивать его будем уже не мы.</w:t>
      </w:r>
    </w:p>
    <w:p>
      <w:pPr>
        <w:pStyle w:val="Normal"/>
        <w:rPr/>
      </w:pPr>
      <w:r>
        <w:rPr/>
        <w:t>Строительство нефтепровода Тайшет-Сковородино-бухта Перевозная общей мощностью до восьмидесяти миллионов тонн нефти в год — мегапроект, способный реально потянуть за собой развитие Сибири и Дальнего Востока. Сопоставимый по масштабам с БАМом. Решено определить до 1 мая текущего года этапы этого строительства, принять решения по вопросам акватории, сделать ряд других шагов. Строительство нефтепроводной системы не должно привести к закапыванию денег. Проект очевидно затратный, и сейчас нужно окончательно определиться с экономической эффективностью строительства. Нам не нужна новая стройка века с непредсказуемым концом (как в случае с БАМом). Нужно синтезировать две трудносоединимые вещи — гигантские объемы строительства и эффективность проекта. Задача сложная, но разрешимая. После этого можно дать старт проекту.</w:t>
      </w:r>
    </w:p>
    <w:p>
      <w:pPr>
        <w:pStyle w:val="Normal"/>
        <w:rPr/>
      </w:pPr>
      <w:r>
        <w:rPr>
          <w:b/>
        </w:rPr>
        <w:t xml:space="preserve">— </w:t>
      </w:r>
      <w:r>
        <w:rPr>
          <w:b/>
        </w:rPr>
        <w:t>За последние полгода было принято несколько решений, касающихся развития отраслей. Было радикально переделано жилищное законодательство, широко обсуждались вопросы создания технопарков, и, наконец, совсем недавно с мертвой точки сдвинулся вопрос о создании единого авиастроительного холдинга. Следует ли из этого, что таким образом определяются основные приоритеты хозяйственного развития?</w:t>
      </w:r>
    </w:p>
    <w:p>
      <w:pPr>
        <w:pStyle w:val="Normal"/>
        <w:rPr/>
      </w:pPr>
      <w:r>
        <w:rPr>
          <w:spacing w:val="-8"/>
        </w:rPr>
        <w:t xml:space="preserve">— </w:t>
      </w:r>
      <w:r>
        <w:rPr>
          <w:spacing w:val="-8"/>
        </w:rPr>
        <w:t>Конечно, это и есть приоритеты нашего экономического развития. Но далеко не все. Добавил бы к этому развитие инфраструктуры здравоохранения и образования. Их также можно отнести к разряду так называемых национальных проектов.</w:t>
      </w:r>
    </w:p>
    <w:p>
      <w:pPr>
        <w:pStyle w:val="Normal"/>
        <w:rPr/>
      </w:pPr>
      <w:r>
        <w:rPr>
          <w:b/>
        </w:rPr>
        <w:t xml:space="preserve">— </w:t>
      </w:r>
      <w:r>
        <w:rPr>
          <w:b/>
        </w:rPr>
        <w:t>В прошлом году власть очень активно говорила о необходимости усиления социальной роли и ответственности бизнеса. Предполагается, что это быстрее избавит Россию от бедности. Но ведь, оказывая любое давление на бизнес, власть ограничивает его естественное развитие, его творчество. Как писал Фернан Бродель, «капитализм для своего развития требует некоторого попустительства со стороны государства». Не было бы более эффективным для нашего общества, если бы частный бизнес занимался развитием частных рынков, а непосредственной борьбой с бедностью занималось само государство?</w:t>
      </w:r>
    </w:p>
    <w:p>
      <w:pPr>
        <w:pStyle w:val="Normal"/>
        <w:rPr/>
      </w:pPr>
      <w:r>
        <w:rPr/>
        <w:t xml:space="preserve">— </w:t>
      </w:r>
      <w:r>
        <w:rPr/>
        <w:t>Можно сказать и иначе: «Капитализм — это то, чем занимаются люди, если их оставить в покое» (Кеннет Мигоут). Но приведенное вами разделение обязанностей — упрощение. Корешки — развитие частных рынков — частному бизнесу, а вершки — борьба с бедностью — государству. Во-первых, частные рынки должны формироваться и в результате деятельности госсектора. В противном случае нам грозит возврат в двухсекторную экономику. Во-вторых, надо честно признать: государству в одиночку не справиться с бедностью. Кроме того, это закрепляет вредные патерналистские подходы в головах у людей. Я бедный, сирый, пусть государство мне поможет. Бизнес не для меня, а для кровососов-предпринимателей. С подобной психологией мы будет бороться. Взаимная ответственность государства и бизнеса за дела в стране — именно то, что нам нужно.</w:t>
      </w:r>
    </w:p>
    <w:p>
      <w:pPr>
        <w:pStyle w:val="Normal"/>
        <w:rPr>
          <w:b/>
          <w:b/>
        </w:rPr>
      </w:pPr>
      <w:r>
        <w:rPr>
          <w:b/>
        </w:rPr>
        <w:t xml:space="preserve">— </w:t>
      </w:r>
      <w:r>
        <w:rPr>
          <w:b/>
        </w:rPr>
        <w:t>Спасибо.</w:t>
      </w:r>
    </w:p>
    <w:p>
      <w:pPr>
        <w:pStyle w:val="Normal"/>
        <w:rPr>
          <w:b/>
          <w:b/>
        </w:rPr>
      </w:pPr>
      <w:r>
        <w:rPr>
          <w:b/>
        </w:rPr>
      </w:r>
    </w:p>
    <w:p>
      <w:pPr>
        <w:pStyle w:val="Normal"/>
        <w:jc w:val="right"/>
        <w:rPr/>
      </w:pPr>
      <w:r>
        <w:rPr/>
        <w:t>Эксперт № 13</w:t>
      </w:r>
    </w:p>
    <w:p>
      <w:pPr>
        <w:pStyle w:val="Normal"/>
        <w:jc w:val="right"/>
        <w:rPr/>
      </w:pPr>
      <w:r>
        <w:rPr/>
        <w:t>www.expert.ru/printissues/expert/2005/13/13ex-medved/</w:t>
      </w:r>
    </w:p>
    <w:p>
      <w:pPr>
        <w:pStyle w:val="Normal"/>
        <w:jc w:val="right"/>
        <w:rPr/>
      </w:pPr>
      <w:r>
        <w:rPr/>
        <w:t>4 апреля 2005 г.</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lang w:val="en-US"/>
        </w:rPr>
      </w:pPr>
      <w:r>
        <w:rPr>
          <w:lang w:val="en-US"/>
        </w:rPr>
      </w:r>
    </w:p>
    <w:p>
      <w:pPr>
        <w:pStyle w:val="Heading3"/>
        <w:spacing w:lineRule="auto" w:line="288"/>
        <w:ind w:hanging="0"/>
        <w:jc w:val="center"/>
        <w:rPr>
          <w:sz w:val="32"/>
        </w:rPr>
      </w:pPr>
      <w:r>
        <w:rPr>
          <w:sz w:val="32"/>
        </w:rPr>
        <w:t xml:space="preserve">Интервью газете «Российская газета» </w:t>
        <w:br/>
        <w:t>«Дмитрий Медведев: Нацпроекты в режиме ручного управления»</w:t>
        <w:br/>
        <w:t>(13.02.2006 г.)</w:t>
      </w:r>
    </w:p>
    <w:p>
      <w:pPr>
        <w:pStyle w:val="Normal"/>
        <w:rPr>
          <w:sz w:val="32"/>
        </w:rPr>
      </w:pPr>
      <w:r>
        <w:rPr>
          <w:sz w:val="32"/>
        </w:rPr>
      </w:r>
    </w:p>
    <w:p>
      <w:pPr>
        <w:pStyle w:val="Normal"/>
        <w:rPr/>
      </w:pPr>
      <w:r>
        <w:rPr>
          <w:spacing w:val="-4"/>
        </w:rPr>
        <w:t>С 1 февраля начались первые выплаты в рамках национальных проектов. С какими сложностями сталкивается правительство при реализации нацпроектов, будут ли реформированы отрасли, в которые сейчас направляются огромные средства, как бороться с клановостью в строительном бизнесе, с этими и другими вопросами «РГ» обратилась к первому вице-премьеру Дмитрию Медведеву.</w:t>
      </w:r>
    </w:p>
    <w:p>
      <w:pPr>
        <w:pStyle w:val="Normal"/>
        <w:rPr/>
      </w:pPr>
      <w:r>
        <w:rPr>
          <w:b/>
        </w:rPr>
        <w:t>РГ:</w:t>
      </w:r>
      <w:r>
        <w:rPr/>
        <w:t xml:space="preserve"> Дмитрий Анатольевич, почти пять месяцев прошло с момента появления идеи национальных проектов, сейчас начались выплаты в рамках национальных проектов. В ходе их исполнения уже выявились какие-то сложности?</w:t>
      </w:r>
    </w:p>
    <w:p>
      <w:pPr>
        <w:pStyle w:val="Normal"/>
        <w:rPr/>
      </w:pPr>
      <w:r>
        <w:rPr>
          <w:b/>
          <w:spacing w:val="-4"/>
        </w:rPr>
        <w:t>Д,Медведев:</w:t>
      </w:r>
      <w:r>
        <w:rPr>
          <w:spacing w:val="-4"/>
        </w:rPr>
        <w:t xml:space="preserve"> </w:t>
      </w:r>
      <w:r>
        <w:rPr/>
        <w:t>Действительно, выплаты начались в рамках двух национальных проектов: по улучшению качества медицинского обслуживания и по проекту, связанному с образованием. Выплаты идут нормально, я бы сказал, штатно. Никаких существенных сложностей я пока не вижу. Определенные вопросы могут возникать у регионов, например, по поводу того, как рассчитывать денежные надбавки. Для этого в правительстве существуют профильные ведомства, которые на соответствующие вопросы должны давать ответы. Что они, собственно, и делают сейчас: рассылают методические указания, в том числе и на эту тему.</w:t>
      </w:r>
    </w:p>
    <w:p>
      <w:pPr>
        <w:pStyle w:val="Normal"/>
        <w:rPr/>
      </w:pPr>
      <w:r>
        <w:rPr>
          <w:b/>
        </w:rPr>
        <w:t>РГ:</w:t>
      </w:r>
      <w:r>
        <w:rPr/>
        <w:t xml:space="preserve"> А по остальным национальным проектам с какими проблемами вы сталкиваетесь?</w:t>
      </w:r>
    </w:p>
    <w:p>
      <w:pPr>
        <w:pStyle w:val="Normal"/>
        <w:rPr/>
      </w:pPr>
      <w:r>
        <w:rPr>
          <w:b/>
          <w:spacing w:val="-4"/>
        </w:rPr>
        <w:t>Д,Медведев:</w:t>
      </w:r>
      <w:r>
        <w:rPr>
          <w:spacing w:val="-4"/>
        </w:rPr>
        <w:t xml:space="preserve"> Проблемы всегда есть. Проекты объемные, долгосрочные. Например, приоритет «Доступное жилье» вообще рассчитан на очень длительный срок. Постоянно возникает необходимость в оперативной настройке той или иной конструкции. Но в целом я могу сказать, что никаких крупных проблем, которые бы свидетельствовали о том, что мы выбрали неверные ориентиры, нет.</w:t>
      </w:r>
    </w:p>
    <w:p>
      <w:pPr>
        <w:pStyle w:val="Normal"/>
        <w:rPr/>
      </w:pPr>
      <w:r>
        <w:rPr>
          <w:b/>
        </w:rPr>
        <w:t>РГ:</w:t>
      </w:r>
      <w:r>
        <w:rPr/>
        <w:t xml:space="preserve"> Чем национальные проекты вообще отличаются от федеральных целевых программ?</w:t>
      </w:r>
    </w:p>
    <w:p>
      <w:pPr>
        <w:pStyle w:val="Normal"/>
        <w:rPr/>
      </w:pPr>
      <w:r>
        <w:rPr>
          <w:b/>
          <w:spacing w:val="-4"/>
        </w:rPr>
        <w:t>Д,Медведев:</w:t>
      </w:r>
      <w:r>
        <w:rPr>
          <w:spacing w:val="-4"/>
        </w:rPr>
        <w:t xml:space="preserve"> </w:t>
      </w:r>
      <w:r>
        <w:rPr/>
        <w:t>Во-первых</w:t>
      </w:r>
      <w:r>
        <w:rPr>
          <w:spacing w:val="-4"/>
        </w:rPr>
        <w:t>, различие заложено в самом определении. Национальные проекты — это приоритеты развития страны, а федеральные целевые программы — просто важные задачи. Приоритетов много быть не может. Ни одна страна, даже самая богатая, не выдержит более пяти-шести приоритетов. А федеральных целевых программ может быть сколько угодно. Были бы средства.</w:t>
      </w:r>
    </w:p>
    <w:p>
      <w:pPr>
        <w:pStyle w:val="Normal"/>
        <w:rPr/>
      </w:pPr>
      <w:r>
        <w:rPr/>
        <w:t>Во-вторых, реализация национальных проектов находится непосредственно под контролем президента. За всеми федеральными целевыми программами должно следить правительство — это его прямая обязанность.</w:t>
      </w:r>
    </w:p>
    <w:p>
      <w:pPr>
        <w:pStyle w:val="Normal"/>
        <w:rPr/>
      </w:pPr>
      <w:r>
        <w:rPr/>
        <w:t>В-третьих, национальные проекты имеют более короткий срок исполнения (это, правда, не касается проекта «Доступное жилье»).</w:t>
      </w:r>
    </w:p>
    <w:p>
      <w:pPr>
        <w:pStyle w:val="Normal"/>
        <w:rPr/>
      </w:pPr>
      <w:r>
        <w:rPr/>
        <w:t>И, наконец, национальные приоритеты построены по принципу проектного управления с помощью специально созданной структуры, на основе сквозного планирования, отчетности и контроля. Исполнение же ФЦП осуществляется в рамках соответствующего министерства.</w:t>
      </w:r>
    </w:p>
    <w:p>
      <w:pPr>
        <w:pStyle w:val="Normal"/>
        <w:rPr/>
      </w:pPr>
      <w:r>
        <w:rPr>
          <w:b/>
        </w:rPr>
        <w:t>РГ:</w:t>
      </w:r>
      <w:r>
        <w:rPr/>
        <w:t xml:space="preserve"> Но почему тогда реформирование — как отдельная составляющая — выпало из национальных проектов? Еще в 2003 году говорили о пяти национальных проектах: образование, медицина, доступное жилье, ипотека для военнослужащих и Калининград, которые предполагали серьезные структурные изменения в этих областях. Спустя два года были взяты почти те же направления: образование, медицина, доступное жилье, сельское хозяйство, но проведение реформ в этих отраслях не планируется, а вместо этого собираются закачать огромные средства.</w:t>
      </w:r>
    </w:p>
    <w:p>
      <w:pPr>
        <w:pStyle w:val="Normal"/>
        <w:rPr/>
      </w:pPr>
      <w:r>
        <w:rPr>
          <w:b/>
          <w:spacing w:val="-4"/>
        </w:rPr>
        <w:t>Д,Медведев:</w:t>
      </w:r>
      <w:r>
        <w:rPr>
          <w:spacing w:val="-4"/>
        </w:rPr>
        <w:t xml:space="preserve"> Я бы не рассматривал национальные проекты как банальную «закачку» денег в те или иные отрасли. Смысл нацпроектов совершенно в другом. Об этом недавно говорил президент во время большой пресс-конференции. Нацпроекты — это своего рода целеуказание и, одновременно, инструмент. Если хотите, нацпроекты — это индикаторы, показывающие те сферы жизни, в которых у нас существуют наиболее серьезные проблемы и где мы должны сконцентрировать все наши усилия. Нацпроекты ни в коем случае нельзя рассматривать как разверстывание денег по регионам, по конкретным потребителям.</w:t>
      </w:r>
    </w:p>
    <w:p>
      <w:pPr>
        <w:pStyle w:val="Normal"/>
        <w:rPr/>
      </w:pPr>
      <w:r>
        <w:rPr>
          <w:b/>
        </w:rPr>
        <w:t>РГ:</w:t>
      </w:r>
      <w:r>
        <w:rPr/>
        <w:t xml:space="preserve"> Но пока это выглядит именно так.</w:t>
      </w:r>
    </w:p>
    <w:p>
      <w:pPr>
        <w:pStyle w:val="Normal"/>
        <w:rPr/>
      </w:pPr>
      <w:r>
        <w:rPr>
          <w:b/>
          <w:spacing w:val="-4"/>
        </w:rPr>
        <w:t>Д,Медведев:</w:t>
      </w:r>
      <w:r>
        <w:rPr>
          <w:spacing w:val="-4"/>
        </w:rPr>
        <w:t xml:space="preserve"> </w:t>
      </w:r>
      <w:r>
        <w:rPr>
          <w:spacing w:val="-2"/>
        </w:rPr>
        <w:t>Национальные проекты немыслимы вне контекста модернизации всех отраслей, которые они затрагивают. Очевидно, что сами по себе проекты не могут кардинально поменять ситуацию, например, в здравоохранении и образовании. Несколько иначе дело обстоит в проекте «Доступное жилье», при помощи которого мы хотим решить задачу в системном плане, а не просто дать кому-то квартиры и этим ограничиться. Но здравоохранение, образование — здесь, безусловно, необходимо подумать о том, чтобы параллельно с национальными проектами, на которые у нас сегодня есть и силы, и средства, провести модернизацию этих отраслей. Дело это непростое, поскольку затрагивает интересы миллионов наших граждан, в основном — бюджетников. И приступать к нему нужно предельно аккуратно, чтобы ни в коем случае не сделать людям хуже, даже руководствуясь самыми благими пожеланиями. При этом мы не должны разбалансировать бюджетный механизм в целом. Делать это, на мой взгляд, лучше в режиме пилотного апробирования соответствующих предложений.</w:t>
      </w:r>
    </w:p>
    <w:p>
      <w:pPr>
        <w:pStyle w:val="Normal"/>
        <w:rPr/>
      </w:pPr>
      <w:r>
        <w:rPr>
          <w:b/>
        </w:rPr>
        <w:t>РГ:</w:t>
      </w:r>
      <w:r>
        <w:rPr/>
        <w:t xml:space="preserve"> А эти предложения вообще существуют?</w:t>
      </w:r>
    </w:p>
    <w:p>
      <w:pPr>
        <w:pStyle w:val="Normal"/>
        <w:rPr/>
      </w:pPr>
      <w:r>
        <w:rPr>
          <w:b/>
          <w:spacing w:val="-4"/>
        </w:rPr>
        <w:t>Д,Медведев:</w:t>
      </w:r>
      <w:r>
        <w:rPr>
          <w:spacing w:val="-4"/>
        </w:rPr>
        <w:t xml:space="preserve"> </w:t>
      </w:r>
      <w:r>
        <w:rPr/>
        <w:t>Существуют.</w:t>
      </w:r>
    </w:p>
    <w:p>
      <w:pPr>
        <w:pStyle w:val="Normal"/>
        <w:rPr/>
      </w:pPr>
      <w:r>
        <w:rPr>
          <w:b/>
        </w:rPr>
        <w:t>РГ:</w:t>
      </w:r>
      <w:r>
        <w:rPr/>
        <w:t xml:space="preserve"> И в чем они заключаются?</w:t>
      </w:r>
    </w:p>
    <w:p>
      <w:pPr>
        <w:pStyle w:val="Normal"/>
        <w:rPr/>
      </w:pPr>
      <w:r>
        <w:rPr>
          <w:b/>
          <w:spacing w:val="-4"/>
        </w:rPr>
        <w:t>Д,Медведев:</w:t>
      </w:r>
      <w:r>
        <w:rPr>
          <w:spacing w:val="-4"/>
        </w:rPr>
        <w:t xml:space="preserve"> </w:t>
      </w:r>
      <w:r>
        <w:rPr/>
        <w:t>Они состоят в том, чтобы изменить систему работы бюджетных учреждений за счет создания новой организационной формы — так называемого автономного учреждения, которое будет наделено большей финансовой и организационной самостоятельностью. Одновременно деятельность этого учреждения не будет столь обременительной для бюджета, как сейчас. Также существует набор предложений по изменению системы финансирования бюджетной сферы в образовании и здравоохранении. В частности, имеется в виду развернутый переход к системе обязательного медицинского страхования, к нормативной системе оплаты труда в образовании.</w:t>
      </w:r>
    </w:p>
    <w:p>
      <w:pPr>
        <w:pStyle w:val="Normal"/>
        <w:rPr/>
      </w:pPr>
      <w:r>
        <w:rPr/>
        <w:t>Но это не означает, что одним росчерком пера образование и медицина перейдут к работе на новой основе. Часть учреждений будет продолжать работать по старой схеме. Какая-то часть со временем перейдет на новые принципы распределения бюджетных и иных ресурсов, в том числе лишившись субсидиарной ответственности государства по их долгам. Но все это надо делать, повторяю, чрезвычайно аккуратно.</w:t>
      </w:r>
    </w:p>
    <w:p>
      <w:pPr>
        <w:pStyle w:val="Normal"/>
        <w:rPr/>
      </w:pPr>
      <w:r>
        <w:rPr/>
        <w:t>В случае если пакет предложений по модернизации медицины и образования превратится в законы, он должен пройти пилотное апробирование в нескольких регионах. Причем регионы должны сами заявить о готовности к проведению этого эксперимента. Ни в коем случае нельзя навязывать новые бюджетные конструкции из Москвы. Надо, чтобы наши субъекты и, соответственно, муниципалитеты вызрели для внедрения новых подходов.</w:t>
      </w:r>
    </w:p>
    <w:p>
      <w:pPr>
        <w:pStyle w:val="Normal"/>
        <w:rPr/>
      </w:pPr>
      <w:r>
        <w:rPr>
          <w:b/>
        </w:rPr>
        <w:t>РГ:</w:t>
      </w:r>
      <w:r>
        <w:rPr/>
        <w:t xml:space="preserve"> Но муниципалитеты находятся в зачаточном состоянии...</w:t>
      </w:r>
    </w:p>
    <w:p>
      <w:pPr>
        <w:pStyle w:val="Normal"/>
        <w:rPr/>
      </w:pPr>
      <w:r>
        <w:rPr>
          <w:b/>
          <w:spacing w:val="-4"/>
        </w:rPr>
        <w:t>Д,Медведев:</w:t>
      </w:r>
      <w:r>
        <w:rPr>
          <w:spacing w:val="-4"/>
        </w:rPr>
        <w:t xml:space="preserve"> </w:t>
      </w:r>
      <w:r>
        <w:rPr/>
        <w:t>Закон о местном самоуправлении предусматривает трехлетний период для формирования полноценной муниципальной власти. И рано или поздно муниципалитеты будут способны этим заниматься, тем более что значительное число учреждений сегодня имеет муниципальный характер.</w:t>
      </w:r>
    </w:p>
    <w:p>
      <w:pPr>
        <w:pStyle w:val="Normal"/>
        <w:rPr/>
      </w:pPr>
      <w:r>
        <w:rPr>
          <w:b/>
        </w:rPr>
        <w:t>РГ:</w:t>
      </w:r>
      <w:r>
        <w:rPr/>
        <w:t xml:space="preserve"> Если учитывать трехлетний переходный период на «раскрутку» муниципалитетов, получается, что процесс реформирования в рамках двух нацпроектов, касающихся образования и медицины, будет отнесен на следующий президентский цикл?</w:t>
      </w:r>
    </w:p>
    <w:p>
      <w:pPr>
        <w:pStyle w:val="Normal"/>
        <w:rPr/>
      </w:pPr>
      <w:r>
        <w:rPr>
          <w:b/>
          <w:spacing w:val="-4"/>
        </w:rPr>
        <w:t>Д,Медведев:</w:t>
      </w:r>
      <w:r>
        <w:rPr>
          <w:spacing w:val="-4"/>
        </w:rPr>
        <w:t xml:space="preserve"> </w:t>
      </w:r>
      <w:r>
        <w:rPr/>
        <w:t>Если будет принято соответствующее решение, значительную часть вещей, которая задаст новое направление развитию социальной сферы, мы вполне можем сделать прямо в этом году. И это будет весомым и системным дополнением к нацпроектам.</w:t>
      </w:r>
    </w:p>
    <w:p>
      <w:pPr>
        <w:pStyle w:val="Normal"/>
        <w:rPr/>
      </w:pPr>
      <w:r>
        <w:rPr>
          <w:b/>
        </w:rPr>
        <w:t>РГ:</w:t>
      </w:r>
      <w:r>
        <w:rPr/>
        <w:t xml:space="preserve"> А если отойти от бюджетной сферы. Пожалуй, самый туманный нацпроект — в сфере сельского хозяйства. Каким образом будут достигаться его цели — преодоление демографического кризиса в отрасли, борьба с бедностью, создание современного конкурентоспособного сельхозпроизводства, развитие животноводства, а также стимулирование развития малых форм агробизнеса?</w:t>
      </w:r>
    </w:p>
    <w:p>
      <w:pPr>
        <w:pStyle w:val="Normal"/>
        <w:rPr/>
      </w:pPr>
      <w:r>
        <w:rPr>
          <w:b/>
          <w:spacing w:val="-4"/>
        </w:rPr>
        <w:t>Д,Медведев:</w:t>
      </w:r>
      <w:r>
        <w:rPr>
          <w:spacing w:val="-4"/>
        </w:rPr>
        <w:t xml:space="preserve"> </w:t>
      </w:r>
      <w:r>
        <w:rPr/>
        <w:t>Проект в области АПК является индикатором того, какие проблемы существуют в сельском хозяйстве. Во-первых, развитие животноводства. С этим у нас беда. Поэтому государство приняло решение инвестировать средства путем предоставления кредитов на строительство животноводческих ферм на льготных условиях сроком до 8 лет, увеличить поставки хозяйствам по лизингу племенного скота и техники.</w:t>
      </w:r>
    </w:p>
    <w:p>
      <w:pPr>
        <w:pStyle w:val="Normal"/>
        <w:rPr/>
      </w:pPr>
      <w:r>
        <w:rPr/>
        <w:t>Во-вторых, развитие малых форм хозяйствования на селе. Денег на их раскрутку никто не дает. Но можно им помочь встать на ноги, обеспечив финансирование с субсидированием процентной ставки по кредитам, полученным в коммерческих банках в размере 95% ставки рефинансирования Банка России.</w:t>
      </w:r>
    </w:p>
    <w:p>
      <w:pPr>
        <w:pStyle w:val="Normal"/>
        <w:rPr/>
      </w:pPr>
      <w:r>
        <w:rPr>
          <w:spacing w:val="-2"/>
        </w:rPr>
        <w:t>Одновременно необходимо создание сети снабженческо-сбытовых кооперативов на селе, инфраструктуры земельно-ипотечного кредитования. В-третьих, нам необходимо решать социальные задачи на селе. Специалисты-аграрии и сельская интеллигенция продолжают уезжать из деревни. Чтобы остановить этот процесс, мы должны строить дома, помогать создавать хозяйства на селе.</w:t>
      </w:r>
    </w:p>
    <w:p>
      <w:pPr>
        <w:pStyle w:val="Normal"/>
        <w:rPr/>
      </w:pPr>
      <w:r>
        <w:rPr>
          <w:b/>
        </w:rPr>
        <w:t>РГ:</w:t>
      </w:r>
      <w:r>
        <w:rPr/>
        <w:t xml:space="preserve"> А когда люди результат почувствуют?</w:t>
      </w:r>
    </w:p>
    <w:p>
      <w:pPr>
        <w:pStyle w:val="Normal"/>
        <w:rPr/>
      </w:pPr>
      <w:r>
        <w:rPr>
          <w:b/>
          <w:spacing w:val="-4"/>
        </w:rPr>
        <w:t>Д,Медведев:</w:t>
      </w:r>
      <w:r>
        <w:rPr>
          <w:spacing w:val="-4"/>
        </w:rPr>
        <w:t xml:space="preserve"> </w:t>
      </w:r>
      <w:r>
        <w:rPr/>
        <w:t>Я думаю, что люди могут получить результат уже в этом году. Кредиты-то уже пошли. Если есть деньги, можно развиваться. Даже в развитых странах государство, как правило, помогает своему аграрному сектору, дотирует кредитные ставки, отдельные сферы сельскохозяйственного производства и даже иногда списывает долги. Поэтому ничего удивительного или сверхнового мы в этой области не делаем. Просто даем толчок — причем абсолютно рыночный — развитию села.</w:t>
      </w:r>
    </w:p>
    <w:p>
      <w:pPr>
        <w:pStyle w:val="Normal"/>
        <w:rPr/>
      </w:pPr>
      <w:r>
        <w:rPr>
          <w:b/>
        </w:rPr>
        <w:t>РГ:</w:t>
      </w:r>
      <w:r>
        <w:rPr/>
        <w:t xml:space="preserve"> О селе... Уровень газификации в сельской местности сегодня оставляет желать лучшего. Не так давно было заявлено о еще одном приоритетном направлении — нормальное, качественное газоснабжение регионов.</w:t>
      </w:r>
    </w:p>
    <w:p>
      <w:pPr>
        <w:pStyle w:val="Normal"/>
        <w:rPr/>
      </w:pPr>
      <w:r>
        <w:rPr>
          <w:b/>
          <w:spacing w:val="-4"/>
        </w:rPr>
        <w:t>Д,Медведев:</w:t>
      </w:r>
      <w:r>
        <w:rPr>
          <w:spacing w:val="-4"/>
        </w:rPr>
        <w:t xml:space="preserve"> </w:t>
      </w:r>
      <w:r>
        <w:rPr/>
        <w:t>Газификация села сегодня на уровне 34%. Очевидно, что такое положение дел необходимо было срочно менять. Крайне своевременным стало решение «Газпрома» создать собственную масштабную программу газификации регионов на 2005—2007 годы. В соответствии с ней уровень газификации должен повыситься до 60%, а на селе — до 42%. Будет газифицировано около 20 тысяч больниц, детских садов и школ. В целом по России должны улучшиться условия жизни около 11 млн. граждан. Это крупный социальный проект, и он органично связан с приоритетными национальными проектами.</w:t>
      </w:r>
    </w:p>
    <w:p>
      <w:pPr>
        <w:pStyle w:val="Normal"/>
        <w:rPr/>
      </w:pPr>
      <w:r>
        <w:rPr>
          <w:b/>
        </w:rPr>
        <w:t>РГ:</w:t>
      </w:r>
      <w:r>
        <w:rPr/>
        <w:t xml:space="preserve"> Как признают в Кремле, проект «Доступное жилье» — самый труднореализуемый. Если три других завязаны в основном на наличие денег в бюджете, то успешность «Доступного жилья» зависит и от состояния банковской системы, и от показателей инфляции. Как, учитывая состояние банковской системы и постоянно выбивающуюся за отведенные ей бюджетом рамки инфляцию, планируется стимулировать снижение ставок по ипотечному кредитованию?</w:t>
      </w:r>
    </w:p>
    <w:p>
      <w:pPr>
        <w:pStyle w:val="Normal"/>
        <w:rPr/>
      </w:pPr>
      <w:r>
        <w:rPr>
          <w:b/>
          <w:spacing w:val="-4"/>
        </w:rPr>
        <w:t>Д,Медведев:</w:t>
      </w:r>
      <w:r>
        <w:rPr>
          <w:spacing w:val="-4"/>
        </w:rPr>
        <w:t xml:space="preserve"> </w:t>
      </w:r>
      <w:r>
        <w:rPr/>
        <w:t>Проект действительно самый сложный, самый длинный. Рассчитывать на решение жилищной проблемы за год-два было бы просто наивно. Но проект тем и интересен, что направлен в будущее. Одно из его направлений — увеличение объемов ипотечного кредитования. В 2006 году кредитов должно быть выдано 108 миллиардов рублей, в 2007 году — 151 млрд. Одновременно должно происходить уменьшение ставки по ипотечным кредитам до 12 процентов годовых в рублях в 2006 году, до 11 процентов — в 2007 году. Конечно, ее нужно снижать и дальше. Чтобы ипотека стала доступной широким слоям населения, ставка по кредитам должна колебаться в амплитуде от 6 до 8%.</w:t>
      </w:r>
    </w:p>
    <w:p>
      <w:pPr>
        <w:pStyle w:val="Normal"/>
        <w:rPr/>
      </w:pPr>
      <w:r>
        <w:rPr>
          <w:b/>
        </w:rPr>
        <w:t>РГ:</w:t>
      </w:r>
      <w:r>
        <w:rPr/>
        <w:t xml:space="preserve"> Но для этого инфляция должна быть еще меньше.</w:t>
      </w:r>
    </w:p>
    <w:p>
      <w:pPr>
        <w:pStyle w:val="Normal"/>
        <w:rPr/>
      </w:pPr>
      <w:r>
        <w:rPr>
          <w:b/>
          <w:spacing w:val="-4"/>
        </w:rPr>
        <w:t>Д,Медведев:</w:t>
      </w:r>
      <w:r>
        <w:rPr>
          <w:spacing w:val="-4"/>
        </w:rPr>
        <w:t xml:space="preserve"> </w:t>
      </w:r>
      <w:r>
        <w:rPr/>
        <w:t>Безусловно. Поэтому решение вопросов, связанных с проектом «Доступное жилье», неразрывно связано и с контролем за макроэкономическими показателями. Невозможно вбросить большие деньги в тот или иной сектор и сидеть и смотреть на то, что с этими деньгами будет происходить. Либо их инфляция съест, либо стоимость жилья возрастет на столько, что люди просто не захотят такое жилье приобретать. И такие тенденции есть. Но с ними можно бороться.</w:t>
      </w:r>
    </w:p>
    <w:p>
      <w:pPr>
        <w:pStyle w:val="Normal"/>
        <w:rPr/>
      </w:pPr>
      <w:r>
        <w:rPr/>
        <w:t>«Управление» ипотечными кредитами осуществляется не только через макроэкономические факторы. Действует специальное Агентство по ипотечному жилищному кредитованию, уставный капитал которого будет увеличен на 3,7 млрд. рублей в 2006 году, а в 2007 году будет увеличен до 4,5 миллиарда. Государственные гарантии агентству будут предоставлены на 30 миллиардов рублей, 14 млрд. из которых поступят в 2006-м, а 16 млрд. — в 2007-м. Эти гарантии, в том числе, также должны способствовать уменьшению кредитной ставки по ипотеке.</w:t>
      </w:r>
    </w:p>
    <w:p>
      <w:pPr>
        <w:pStyle w:val="Normal"/>
        <w:rPr/>
      </w:pPr>
      <w:r>
        <w:rPr/>
        <w:t>Есть еще одна часть в проекте «Доступное жилье». Это — увеличение объемов инвестиций в жилищное строительство и модернизацию коммунальной инфраструктуры. По кредитам на обеспечение земельных участков коммунальной инфраструктурой планируется предоставить госгарантии на 12,5 млрд. в 2006 году и на 17,5 млрд. — в 2007-м, а также выделить 5,5 млрд. рублей на субсидирование процентных ставок заемщикам.</w:t>
      </w:r>
    </w:p>
    <w:p>
      <w:pPr>
        <w:pStyle w:val="Normal"/>
        <w:rPr/>
      </w:pPr>
      <w:r>
        <w:rPr>
          <w:b/>
        </w:rPr>
        <w:t>РГ:</w:t>
      </w:r>
      <w:r>
        <w:rPr/>
        <w:t xml:space="preserve"> Но ведь дело не только в этом. Себестоимость жилья увеличивают еще и административные барьеры на местах. Но еще два года назад поправки в Градостроительный кодекс, которые могли бы снять эти барьеры, не прошли через Думу. Каким образом будет осуществляться борьба с клановостью в строительном бизнесе, о которой много говорилось на заседании совета по реализации национальных проектов?</w:t>
      </w:r>
    </w:p>
    <w:p>
      <w:pPr>
        <w:pStyle w:val="Normal"/>
        <w:rPr/>
      </w:pPr>
      <w:r>
        <w:rPr>
          <w:b/>
          <w:spacing w:val="-4"/>
        </w:rPr>
        <w:t>Д,Медведев:</w:t>
      </w:r>
      <w:r>
        <w:rPr>
          <w:spacing w:val="-4"/>
        </w:rPr>
        <w:t xml:space="preserve"> </w:t>
      </w:r>
      <w:r>
        <w:rPr/>
        <w:t>Строительный бизнес во всем мире не до конца прозрачен. То же самое относится и к России. Есть два инструмента борьбы с клановостью в строительном бизнесе, да и вообще в предпринимательстве. Первый — уголовно-правовой. Если есть факты совершения махинаций с земельными участками, с коммунальной инфраструктурой, нужно просто применять всю мощь уголовного закона и не стесняться этого. Второй инструмент — гражданско-правовой. Обязанность государства — создавать такие процедуры, которые будут делать строительный бизнес максимально открытым. И я считаю, что сейчас можно было бы вернуться к обсуждению необходимых поправок в Градостроительный кодекс, создающих условия для проведения прозрачных процедур, связанных с торгами земельными участками для строительства.</w:t>
      </w:r>
    </w:p>
    <w:p>
      <w:pPr>
        <w:pStyle w:val="Normal"/>
        <w:rPr/>
      </w:pPr>
      <w:r>
        <w:rPr/>
        <w:t>К сожалению, в ряде случаев мы оказались не готовы к нормальным механизмам саморегуляции. К примеру, к разрешениям на строительную деятельность в том виде, в котором они существовали длительное время, настолько привыкли, что, кажется, без них и работу-то начать невозможно. А ведь на этом паразитирует значительное число чиновников. Та же самая история с распределением земельных участков. В крупных городах, особенно там, где стоимость земли сильно выросла в последнее время, нынешняя система распределения земли, когда участки под строительство получают «свои», а потом перепродают их втридорога, настолько выгодна для определенного класса госслужащих, что они оказывают серьезное сопротивление попыткам ее ликвидировать. Но в рамках проекта «Доступное жилье» разработан комплекс мер по сокращению административных барьеров и развитию рыночной инфраструктуры, который, я надеюсь, снимет остроту проблемы.</w:t>
      </w:r>
    </w:p>
    <w:p>
      <w:pPr>
        <w:pStyle w:val="Normal"/>
        <w:rPr/>
      </w:pPr>
      <w:r>
        <w:rPr>
          <w:b/>
        </w:rPr>
        <w:t>РГ:</w:t>
      </w:r>
      <w:r>
        <w:rPr/>
        <w:t xml:space="preserve"> Все, кто имеет отношение к реализации нацпроектов, говорят, что существует опасность разворовывания средств. Такие попытки уже предпринимались?</w:t>
      </w:r>
    </w:p>
    <w:p>
      <w:pPr>
        <w:pStyle w:val="Normal"/>
        <w:rPr/>
      </w:pPr>
      <w:r>
        <w:rPr>
          <w:b/>
          <w:spacing w:val="-4"/>
        </w:rPr>
        <w:t>Д,Медведев:</w:t>
      </w:r>
      <w:r>
        <w:rPr>
          <w:spacing w:val="-4"/>
        </w:rPr>
        <w:t xml:space="preserve"> </w:t>
      </w:r>
      <w:r>
        <w:rPr/>
        <w:t>Пока ни о каких случаях нарушений при использовании средств, выделенных в рамках национальных проектов, мне не известно.</w:t>
      </w:r>
    </w:p>
    <w:p>
      <w:pPr>
        <w:pStyle w:val="Normal"/>
        <w:rPr/>
      </w:pPr>
      <w:r>
        <w:rPr>
          <w:b/>
        </w:rPr>
        <w:t>РГ:</w:t>
      </w:r>
      <w:r>
        <w:rPr/>
        <w:t xml:space="preserve"> Уже проводятся конкурсы за закупку медицинского оборудования. Где гарантия их прозрачности?</w:t>
      </w:r>
    </w:p>
    <w:p>
      <w:pPr>
        <w:pStyle w:val="Normal"/>
        <w:rPr/>
      </w:pPr>
      <w:r>
        <w:rPr>
          <w:b/>
          <w:spacing w:val="-4"/>
        </w:rPr>
        <w:t>Д,Медведев:</w:t>
      </w:r>
      <w:r>
        <w:rPr>
          <w:spacing w:val="-4"/>
        </w:rPr>
        <w:t xml:space="preserve"> </w:t>
      </w:r>
      <w:r>
        <w:rPr/>
        <w:t>Где гарантия того, что конкурсы будут проходить без откатов и в результате будут выбраны лучшие производители, которые дадут лучшие цены? Гарантией является ежедневный, если хотите, занудный контроль за всеми этапами этого процесса. Ничего другого человечество не изобрело. Мы не можем создать специальную полицию, следящую за исполнением нацпроектов, или новую прокуратуру. Контроль должен осуществляться в рамках существующих структур. И правительство, и парламент, в том числе Счетная палата, и прокуратура, и другие правоохранительные органы, и общество должны следить за расходованием средств. Состав конкурсной комиссии как раз включает представителей всех вышеперечисленных ведомств. Уже есть предварительные итоги проведенных конкурсов, и они, в общем-то, неплохие — потенциальные поставщики заявили приличные скидки на оборудование.</w:t>
      </w:r>
    </w:p>
    <w:p>
      <w:pPr>
        <w:pStyle w:val="Normal"/>
        <w:rPr/>
      </w:pPr>
      <w:r>
        <w:rPr/>
        <w:t>Где гарантия, что после того, как лучшие производители привезут к нам свое оборудование, оно не будет разворовано на местах? Субъекты Федерации должны следить за тем, чтобы поставленное оборудование не исчезло, а было смонтировано. В конце концов регионы сами в этом заинтересованы.</w:t>
      </w:r>
    </w:p>
    <w:p>
      <w:pPr>
        <w:pStyle w:val="Normal"/>
        <w:rPr/>
      </w:pPr>
      <w:r>
        <w:rPr/>
        <w:t>Где гарантия, что на смонтированном оборудовании будут работать квалифицированные специалисты? Если регион сделал заявку, например, на строительство высокотехнологичного медицинского центра, в который будет закуплено новейшее медицинское оборудование, то этот субъект Федерации должен располагать врачебным персоналом, способным работать на поставляемом оборудовании, а если надо — обучать людей. Просто так коллекционировать железный хлам нет смысла.</w:t>
      </w:r>
    </w:p>
    <w:p>
      <w:pPr>
        <w:pStyle w:val="Normal"/>
        <w:rPr/>
      </w:pPr>
      <w:r>
        <w:rPr>
          <w:b/>
        </w:rPr>
        <w:t>РГ:</w:t>
      </w:r>
      <w:r>
        <w:rPr/>
        <w:t xml:space="preserve"> Возвращаясь, к национальным проектам в целом, культура — это уже еще один национальный проект?</w:t>
      </w:r>
    </w:p>
    <w:p>
      <w:pPr>
        <w:pStyle w:val="Normal"/>
        <w:rPr/>
      </w:pPr>
      <w:r>
        <w:rPr>
          <w:b/>
          <w:spacing w:val="-4"/>
        </w:rPr>
        <w:t>Д,Медведев:</w:t>
      </w:r>
      <w:r>
        <w:rPr>
          <w:spacing w:val="-4"/>
        </w:rPr>
        <w:t xml:space="preserve"> </w:t>
      </w:r>
      <w:r>
        <w:rPr/>
        <w:t>Культура и наука достойны быть национальным проектом. Но для того чтобы, например, культура превратилась в полноценный проект, необходимо ответить на вопросы: в какие сферы вкладывать деньги? На каких условиях? Кто займется управлением проектом и какого финального результата от его реализации мы ожидаем? Когда будут подготовлены соответствующие предложения, когда они будут обсчитаны и интегрированы в другую проектную работу, тогда можно будет говорить о появлении нового национального приоритета, который, кстати, мог бы, как и медицина, и образование, сопровождаться модернизацией.</w:t>
      </w:r>
    </w:p>
    <w:p>
      <w:pPr>
        <w:pStyle w:val="Normal"/>
        <w:rPr/>
      </w:pPr>
      <w:r>
        <w:rPr>
          <w:b/>
        </w:rPr>
        <w:t>РГ:</w:t>
      </w:r>
      <w:r>
        <w:rPr/>
        <w:t xml:space="preserve"> Но, помимо культуры и науки, называют и другие сферы, которые могут претендовать на «звание» нацпроекта, например, рыбная отрасль. Не грозит ли это выхолащиванием самой идеи нацпроектов?</w:t>
      </w:r>
    </w:p>
    <w:p>
      <w:pPr>
        <w:pStyle w:val="Normal"/>
        <w:rPr/>
      </w:pPr>
      <w:r>
        <w:rPr>
          <w:b/>
          <w:spacing w:val="-4"/>
        </w:rPr>
        <w:t>Д,Медведев:</w:t>
      </w:r>
      <w:r>
        <w:rPr>
          <w:spacing w:val="-4"/>
        </w:rPr>
        <w:t xml:space="preserve"> </w:t>
      </w:r>
      <w:r>
        <w:rPr/>
        <w:t>Такие идеи размывают смысл национальных приоритетов. Даже при нынешнем количестве нацпроектов, при всех использованных для их реализации административных ресурсах мы понимаем — это очень сложная работа, иногда требующая, что называется, управления в ручном режиме.</w:t>
      </w:r>
    </w:p>
    <w:p>
      <w:pPr>
        <w:pStyle w:val="Normal"/>
        <w:rPr/>
      </w:pPr>
      <w:r>
        <w:rPr>
          <w:b/>
        </w:rPr>
        <w:t>РГ:</w:t>
      </w:r>
      <w:r>
        <w:rPr/>
        <w:t xml:space="preserve"> Провозглашая национальные проекты, властью в конечном счете ставилась задача повышения уровня жизни людей. Не «съест» ли все «инвестиции в человека» переход на 100-процентную оплату услуг ЖКХ?</w:t>
      </w:r>
    </w:p>
    <w:p>
      <w:pPr>
        <w:pStyle w:val="Normal"/>
        <w:rPr/>
      </w:pPr>
      <w:r>
        <w:rPr>
          <w:b/>
          <w:spacing w:val="-4"/>
        </w:rPr>
        <w:t>Д,Медведев:</w:t>
      </w:r>
      <w:r>
        <w:rPr>
          <w:spacing w:val="-4"/>
        </w:rPr>
        <w:t xml:space="preserve"> </w:t>
      </w:r>
      <w:r>
        <w:rPr/>
        <w:t>Нет, не съест. Если мы будем действовать грамотно, аккуратно и в кооперации с регионами.</w:t>
      </w:r>
    </w:p>
    <w:p>
      <w:pPr>
        <w:pStyle w:val="Normal"/>
        <w:rPr/>
      </w:pPr>
      <w:r>
        <w:rPr>
          <w:b/>
        </w:rPr>
        <w:t>РГ:</w:t>
      </w:r>
      <w:r>
        <w:rPr/>
        <w:t xml:space="preserve"> Национальные проекты — это «левый поворот»?</w:t>
      </w:r>
    </w:p>
    <w:p>
      <w:pPr>
        <w:pStyle w:val="Normal"/>
        <w:rPr/>
      </w:pPr>
      <w:r>
        <w:rPr>
          <w:b/>
          <w:spacing w:val="-4"/>
        </w:rPr>
        <w:t>Д,Медведев:</w:t>
      </w:r>
      <w:r>
        <w:rPr>
          <w:spacing w:val="-4"/>
        </w:rPr>
        <w:t xml:space="preserve"> </w:t>
      </w:r>
      <w:r>
        <w:rPr/>
        <w:t>Вместе с системными решениями по модернизации соответствующих сфер деятельности национальные проекты — это движение к эффективному здравоохранению, образованию, сельскому хозяйству и развитому рынку жилья.</w:t>
      </w:r>
    </w:p>
    <w:p>
      <w:pPr>
        <w:pStyle w:val="Normal"/>
        <w:rPr/>
      </w:pPr>
      <w:r>
        <w:rPr/>
        <w:t>Иначе через десять-пятнадцать лет придется снова браться за подготовку национальных приоритетов в тех же отраслях.</w:t>
      </w:r>
    </w:p>
    <w:p>
      <w:pPr>
        <w:pStyle w:val="Normal"/>
        <w:rPr/>
      </w:pPr>
      <w:r>
        <w:rPr/>
      </w:r>
    </w:p>
    <w:p>
      <w:pPr>
        <w:pStyle w:val="Normal"/>
        <w:jc w:val="right"/>
        <w:rPr/>
      </w:pPr>
      <w:r>
        <w:rPr/>
        <w:t>Марина Волкова</w:t>
      </w:r>
    </w:p>
    <w:p>
      <w:pPr>
        <w:pStyle w:val="Normal"/>
        <w:jc w:val="right"/>
        <w:rPr/>
      </w:pPr>
      <w:r>
        <w:rPr/>
        <w:t>http://rg.ru/</w:t>
      </w:r>
    </w:p>
    <w:p>
      <w:pPr>
        <w:pStyle w:val="Normal"/>
        <w:jc w:val="right"/>
        <w:rPr>
          <w:lang w:val="en-US"/>
        </w:rPr>
      </w:pPr>
      <w:r>
        <w:rPr/>
        <w:t>13.02.2006 г.</w:t>
      </w:r>
    </w:p>
    <w:p>
      <w:pPr>
        <w:pStyle w:val="Normal"/>
        <w:jc w:val="right"/>
        <w:rPr>
          <w:lang w:val="en-US"/>
        </w:rPr>
      </w:pPr>
      <w:r>
        <w:rPr>
          <w:lang w:val="en-US"/>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lang w:val="en-US"/>
        </w:rPr>
      </w:pPr>
      <w:r>
        <w:rPr>
          <w:lang w:val="en-US"/>
        </w:rPr>
      </w:r>
    </w:p>
    <w:p>
      <w:pPr>
        <w:pStyle w:val="Normal"/>
        <w:spacing w:lineRule="auto" w:line="288"/>
        <w:ind w:hanging="0"/>
        <w:jc w:val="center"/>
        <w:rPr>
          <w:b/>
          <w:b/>
          <w:sz w:val="32"/>
        </w:rPr>
      </w:pPr>
      <w:r>
        <w:rPr>
          <w:b/>
          <w:sz w:val="32"/>
        </w:rPr>
        <w:t>Дмитрий Медведев:</w:t>
        <w:br/>
        <w:t>«Любая власть вызывает сомнения»</w:t>
      </w:r>
    </w:p>
    <w:p>
      <w:pPr>
        <w:pStyle w:val="Normal"/>
        <w:rPr>
          <w:b/>
          <w:b/>
          <w:sz w:val="32"/>
        </w:rPr>
      </w:pPr>
      <w:r>
        <w:rPr>
          <w:b/>
          <w:sz w:val="32"/>
        </w:rPr>
      </w:r>
    </w:p>
    <w:p>
      <w:pPr>
        <w:pStyle w:val="Normal"/>
        <w:rPr/>
      </w:pPr>
      <w:r>
        <w:rPr/>
        <w:t>Начал первый вице-премьер с оценки ситуации в России, среди проблем которой выделил демографическую. «Наши демографические трудности, — сказал он, — вызов стране». Рассказывая о предложенной президентом программе, где акцент помощи государства сделан на второго ребенка, пошутил: «Говорят, теперь в России женщины серьезно обдумывают, как родить второго ребенка, минуя первого». Но долго говорить о женщинах и детях не пришлось, иностранные гости перешли к атаке вопросами. Начали с участия российских чиновников в бизнесе, спросили, как власть реагирует на такие факты.</w:t>
      </w:r>
    </w:p>
    <w:p>
      <w:pPr>
        <w:pStyle w:val="Normal"/>
        <w:rPr/>
      </w:pPr>
      <w:r>
        <w:rPr/>
        <w:t xml:space="preserve">— </w:t>
      </w:r>
      <w:r>
        <w:rPr/>
        <w:t xml:space="preserve">Ситуация, которая сложилась в нашей стране в конце девяностых, достаточно сильно разнится с сегодняшней, — начал ответ Медведев. — Действительно, </w:t>
      </w:r>
      <w:r>
        <w:rPr>
          <w:rStyle w:val="Nowrap1"/>
          <w:rFonts w:cs="Arial" w:ascii="Arial" w:hAnsi="Arial"/>
          <w:color w:val="000000"/>
        </w:rPr>
        <w:t>90-</w:t>
      </w:r>
      <w:r>
        <w:rPr/>
        <w:t>е принято характеризовать как период олигархического развития страны, когда крупные компании получили соответствующую собственность и в результате работы с этими активами смогли создать могущественные империи, определившие экономическое лицо страны в те годы. Я сейчас не оцениваю, хорошо это было или плохо. Очевидно, что этот путь закончен и Россия исчерпала все преимущества, которые давал такой вектор движения. Это уже был тупик. Все, что происходило последние шесть лет, можно характеризовать как стабильное рыночное развитие России с упором на различные экономические силы: от крупного капитала до среднего и мелкого бизнеса. Я не могу сказать, что в какой-то момент в России было принято решение о переориентации на какой-то иной путь развития. Но очевидно, что вся динамика развития свидетельствует об этом.</w:t>
      </w:r>
    </w:p>
    <w:p>
      <w:pPr>
        <w:pStyle w:val="Normal"/>
        <w:rPr/>
      </w:pPr>
      <w:r>
        <w:rPr/>
        <w:t>Что касается тех людей, которые работают сегодня в правительстве, то, как и во всем мире, это люди, пришедшие из разных сфер: кто-то из образования, кто-то из бизнеса, кто-то из других организаций. И я не вижу плохого, что есть министры, которые пришли со своим опытом из бизнеса. Другое дело, что ни один чиновник не должен использовать свой пост для извлечения личных выгод. Но я скажу парадоксальную вещь. В нынешнем правительстве мало людей из бизнеса, лучше, если бы их было больше.</w:t>
      </w:r>
    </w:p>
    <w:p>
      <w:pPr>
        <w:pStyle w:val="Normal"/>
        <w:rPr/>
      </w:pPr>
      <w:r>
        <w:rPr/>
        <w:t>Нам в Европе иногда кажется, что в России не работает власть закона, особенно во внешнеторговой, таможенной сфере. В Финляндии, например, хорошо чувствуется, как у вас постоянно без предупреждения меняются экспортные пошлины. Кто принимает решения по таможенной политике — вы, господин Медведев?</w:t>
      </w:r>
    </w:p>
    <w:p>
      <w:pPr>
        <w:pStyle w:val="Normal"/>
        <w:rPr/>
      </w:pPr>
      <w:r>
        <w:rPr/>
        <w:t>Мне эта проблема в силу опыта близка. Впервые упомянутый президентом термин «диктатура закона» был встречен по-разному. Но ничего плохого в нем нет, просто суть в том, что закон равен для всех, независимо от должности. Именно в этом смысле он и был упомянут президентом Путиным.</w:t>
      </w:r>
    </w:p>
    <w:p>
      <w:pPr>
        <w:pStyle w:val="Normal"/>
        <w:rPr/>
      </w:pPr>
      <w:r>
        <w:rPr/>
        <w:t xml:space="preserve">Да, у нас только складывается законодательство в сфере экономической политики. В России растущая правовая система со всеми издержками роста. Но если вспомнить, что было в те же девяностые, когда законодательство по налогам менялось чуть ли не каждый месяц... У нас были сотни нормативных актов различного уровня, которые по-разному регулировали уплату налогов, однако сегодня мы имеем достаточно стабильный Налоговый кодекс. В законодательной сфере еще многое предстоить сделать. </w:t>
      </w:r>
    </w:p>
    <w:p>
      <w:pPr>
        <w:pStyle w:val="Normal"/>
        <w:rPr/>
      </w:pPr>
      <w:r>
        <w:rPr/>
        <w:t xml:space="preserve">Давайте будем иметь в виду, что всякое внешнеэкономическое законодательство в любой стране носит оперативный характер: любое государство периодически пересматривает таможенные пошлины, вводит какие-то заградительные тарифы, учитывая собственные представления об экономической политике. Правда, при этом обычно исходят из стандартов типа стандартов ВТО. </w:t>
      </w:r>
    </w:p>
    <w:p>
      <w:pPr>
        <w:pStyle w:val="Normal"/>
        <w:rPr/>
      </w:pPr>
      <w:r>
        <w:rPr/>
        <w:t>Я считаю, мы нормально движемся вперед, понимая, что есть еще сферы, требующие окончательного оформления законодательства.</w:t>
      </w:r>
    </w:p>
    <w:p>
      <w:pPr>
        <w:pStyle w:val="Normal"/>
        <w:rPr/>
      </w:pPr>
      <w:r>
        <w:rPr>
          <w:spacing w:val="-4"/>
        </w:rPr>
        <w:t>Можно спросить прямо: хотели бы вы стать преемником президента Путина?</w:t>
      </w:r>
    </w:p>
    <w:p>
      <w:pPr>
        <w:pStyle w:val="Normal"/>
        <w:rPr/>
      </w:pPr>
      <w:r>
        <w:rPr>
          <w:spacing w:val="-4"/>
        </w:rPr>
        <w:t>Знаете, на эту тему я лучше могу вам сказать о текущей ситуации в стране и о моей скромной роли в этом процессе. Вне всякого сомнения, последние годы были для России весьма успешными. Страна достигла очень неплохих показателей, и, надеюсь, те темпы развития, которые мы набрали в последние годы, будут лишь увеличиваться. Мы действительно подступили к решению не только экономических, но и сложнейших социальных задач, таких как демография, здравоохранение, качественное образование, решение вопроса о предоставлении добротного жилья. Никто и помыслить не мог в середине девяностых о том, что мы сможем решать эти задачи. Сегодня эти возможности у нас есть. Часть вытекающих отсюда обязанностей, в частности по национальным проектам, возложены в правительстве на меня. Для меня это была, безусловно, новая работа, такой, если хотите, личный вызов. Потому что раньше я занимался юридической практикой, преподавательской работой, бизнесом, а на госслужбе работал в аппарате президента (это скрытая работа, она не видна, в чем и есть суть деятельности любых помощников), а сейчас занимаюсь другими делами. Это очень серьезный набор проектов, и моя задача — максимально способствовать тому, чтобы эти проекты в ближайшие годы воплотились в жизнь. Если мы сумеем этого добиться, ситуация в стране будет выглядеть иначе, чем сейчас. На экономические успехи последних лет будут наложены социальные достижения. Значит, и настроение людей изменится к лучшему. А это задача любой власти. И если власть во всем этом добьется успехов, она имеет право предлагать свою программу на будущее.</w:t>
      </w:r>
    </w:p>
    <w:p>
      <w:pPr>
        <w:pStyle w:val="Normal"/>
        <w:rPr/>
      </w:pPr>
      <w:r>
        <w:rPr/>
        <w:t>В мире хорошо известно, что «Газпром» — это не только крупнейшая газовая монополия, но и владелец средств массовой информации. В большинстве стран мира просто невозможно, чтобы таким образом СМИ находились под госконтролем. Что вы думаете по этому поводу?</w:t>
      </w:r>
    </w:p>
    <w:p>
      <w:pPr>
        <w:pStyle w:val="Normal"/>
        <w:rPr/>
      </w:pPr>
      <w:r>
        <w:rPr>
          <w:spacing w:val="-6"/>
        </w:rPr>
        <w:t>Уточню, что «Газпром» с точки зрения права негосударственная компания. Это акционерное общество, контрольный пакет в котором принадлежит Российской Федерации. Но, знаете, мне кажется, все варианты возможны. Особенно в переходный период. Очевидно, что для «Газпрома» средства массовой информации не являются профильным бизнесом. Но непрофильный — не значит невыгодный. Поэтому «Газпром» сегодня является владельцем медийного холдинга, который, так скажем, достался ему исторически. Капитализация этого актива существенно выросла: в начале 2000-го его стоимость измерялась в сотнях миллионов долларов, сейчас это, очевидно, миллиарды. Как ни парадоксально, это достижение самого «Газпрома». Компания приобрела эти активы в «разобранном» состоянии, обременными колоссальным количеством долгов. Сейчас вопрос в другом, нужно ли «Газпрому» сохраняться в качестве владельца этих активов? Я думаю, какое-то время еще нужно. Прежде всего для того, чтобы создать окончательную версию этого медийного холдинга. Что касается будущего, возможно, достаточно близкого, то у меня, как и у вас, нет уверенности, что государство должно через «Газпром» сохранять здесь контрольные позиции. Вопрос в целесообразности этого шага, в том, насколько выгодно продавать соответствующие активы. Вот уже шесть лет я председатель совета директоров «Газпрома» и помню, как в 2000—2001 годах ряд уважаемых мною предпринимателей предлагали купить этот медийный актив, давая за него сумму, ни в какое сопоставление с нынешней стоимостью не идущую. И я считаю, что мы правильно сделали, что не продали медиахолдинг в том «непричесанном» состоянии.</w:t>
      </w:r>
    </w:p>
    <w:p>
      <w:pPr>
        <w:pStyle w:val="Normal"/>
        <w:rPr/>
      </w:pPr>
      <w:r>
        <w:rPr/>
        <w:t>Что вы думаете о необходимости критической оппозиции в российских средствах массовой информации и парламенте?</w:t>
      </w:r>
    </w:p>
    <w:p>
      <w:pPr>
        <w:pStyle w:val="Normal"/>
        <w:rPr/>
      </w:pPr>
      <w:r>
        <w:rPr>
          <w:spacing w:val="-4"/>
        </w:rPr>
        <w:t>Она, вне всякого сомнения, должна быть. Оппозиция только тогда и является оппозицией, если она критическая; если она способна формулировать какие-то идеи иначе, нежели их формулирует власть. Такая оппозиция для России, как для развивающейся демократии, нужна. Но она не возникает сама по себе, а формируется ходом развития всего гражданского общества. Поэтому, скажем, результаты выборов в наш парламент, Государственную думу, в 2003 году показали, что мало иметь набор оппозиционных представлений об устройстве России, нужно, чтобы эти представления были привлекательны для людей. Ряд искренне уважаемых мною партий не смогли преодолеть соответствующий барьер для вхождения в Думу, значит, им что-то нужно поменять в своей идеологии. Они должны предъявлять такие идеи и формы агитации, которые привлекут хотя бы определенную часть населения. Критическая оппозиция нужна, но она, подчеркну еще раз, формируется всем ходом развития гражданского общества.</w:t>
      </w:r>
    </w:p>
    <w:p>
      <w:pPr>
        <w:pStyle w:val="Normal"/>
        <w:rPr/>
      </w:pPr>
      <w:r>
        <w:rPr/>
        <w:t>Связано ли поддержание государством монополизма «Газпрома» в экспорте газа с будущим президента Путина? И второе, не могли бы вы конкретизировать ваш взгляд на собственное будущее?</w:t>
      </w:r>
    </w:p>
    <w:p>
      <w:pPr>
        <w:pStyle w:val="Normal"/>
        <w:rPr/>
      </w:pPr>
      <w:r>
        <w:rPr/>
        <w:t>По поводу роли «Газпрома». Это уникальная компания, ничего подобного в других странах нет и связано это с тем, какую роль играет газ в жизни России и какими его запасами она располагает. «Газпром» создавался на протяжении десятилетий как единая газотранспортная система, включающая в себя добычу, транспортировку, соответствующую продажу. Для меня, как и для большинства аналитиков, очевидно, что было бы глупо эту систему разрушать, создавая преимущества для конкурентов и уничтожая те возможности, которые создает «Газпром» для российского развития. Поэтому мы опекаем «Газпром», как госкомпанию, и стараемся продвигать ее интересы во всем мире, что естественно для любой власти. Ведь понятно, обязанность власти помогать своему бизнесу за рубежом, а внутри страны создавать конкурентные возможности для развития других структур. Но «Газпром», как принято говорить, естественный монополист, поэтому конкурентная среда должна выращиваться и в газовом секторе, но осторожно, чтобы не разрушить те преимущества, о которых я уже сказал.</w:t>
      </w:r>
    </w:p>
    <w:p>
      <w:pPr>
        <w:pStyle w:val="Normal"/>
        <w:rPr/>
      </w:pPr>
      <w:r>
        <w:rPr>
          <w:spacing w:val="-8"/>
        </w:rPr>
        <w:t>Что касается планов президента Путина. Насколько я понимаю, он сказал о них открыто сам. В том числе и о том, что не видит себя руководителем какой бы то ни было коммерческой структуры, какой бы то ни было бизнес-компании и в будущем.</w:t>
      </w:r>
    </w:p>
    <w:p>
      <w:pPr>
        <w:pStyle w:val="Normal"/>
        <w:rPr/>
      </w:pPr>
      <w:r>
        <w:rPr/>
        <w:t>О своем будущем я ответил уже предельно откровенно: мне нужно справиться с теми задачами, довольно-таки «неслабыми», как принято говорить в России, которые мне поручены. Если я с ними справлюсь, буду работать дальше, а если не справлюсь, то, по всей вероятности, буду работать где-нибудь в другом месте, в том числе в том самом бизнесе, который мне как место приложения своих способностей весьма интересен.</w:t>
      </w:r>
    </w:p>
    <w:p>
      <w:pPr>
        <w:pStyle w:val="Normal"/>
        <w:rPr/>
      </w:pPr>
      <w:r>
        <w:rPr/>
        <w:t>Что вы думаете о надежности «Газпрома» как партнера?</w:t>
      </w:r>
    </w:p>
    <w:p>
      <w:pPr>
        <w:pStyle w:val="Normal"/>
        <w:rPr/>
      </w:pPr>
      <w:r>
        <w:rPr/>
        <w:t>Мне кажется, что разговор о надежности или ненадежности «Газпрома» — это что-то виртуальное. За всю историю «Газпрома» как компании он ни разу, подчеркну это, не нарушил своих контрактных обязательств. Ни по отношению к внутренним, ни по отношению к внешним потребителям, той же самой Европе. Ни разу ничего не остановил в рамках тех соглашений, которые есть. Мне кажется, говорить сегодня о ненадежности «Газпрома» как партнера можно, только находясь в плену иллюзий. «Газпром» не давал повода для таких сомнений. Другое дело, что есть трудности и эти трудности связаны с позицией наших партнеров. И если вы имеете в виду тот коммерческий конфликт, который возник у «Газпрома» в конце минувшего года, то он действительно коммерческий. Это спор между двумя компаниями. А с учетом важности газа как энергоносителя он получил определенную политическую окраску, это трудно отрицать. Но как только две компании и соответственно два государства уладили этот вопрос, был подписан договор, по которому сейчас поставляется газ на Украину. Но «Газпром» ни на минуту не прекращал поставки в другие страны. Естественно, для «Газпрома» крайне важно сохранить свое коммерческое лицо. Мы всегда и везде говорим: для нас ранее заключенные договоры носят священный характер. Как договоры с европейцами, так и договоры с другими потребителями. Но «Газпром» как развивающаяся система должен искать для себя новые рынки, диверсифицировать энергетические потоки. Так что если говорить о нашем будущем, то оно тоже очевидно: при сохранении всех тех договоренностей и контрактов, которые существуют, в том числе и с европейскими потребителями, «Газпром» должен пробивать себе путь в других направлениях. В том числе и на Дальний Восток. У «Газпрома», бесспорно, пока достаточно запасов, чтобы поставлять газ по всему свету, туда, где он нужен.</w:t>
      </w:r>
    </w:p>
    <w:p>
      <w:pPr>
        <w:pStyle w:val="Normal"/>
        <w:rPr/>
      </w:pPr>
      <w:r>
        <w:rPr/>
        <w:t>Не могли бы вы нам разъяснить, почему ушел со своего поста генеральный прокурор Устинов? Каким образом это произошло?</w:t>
      </w:r>
    </w:p>
    <w:p>
      <w:pPr>
        <w:pStyle w:val="Normal"/>
        <w:rPr/>
      </w:pPr>
      <w:r>
        <w:rPr/>
        <w:t>Я вас разочарую. Я ни одного дня не работал в прокуратуре и не могу судить о причинах, по которым ушел генеральный прокурор. Наверное, они были. Но если есть личное заявление, то ему дается ход. Заявление было рассмотрено парламентом и удовлетворено. Мне добавить больше нечего.</w:t>
      </w:r>
    </w:p>
    <w:p>
      <w:pPr>
        <w:pStyle w:val="Normal"/>
        <w:rPr/>
      </w:pPr>
      <w:r>
        <w:rPr/>
        <w:t>На протяжении истории в России было два типа политических деятелей. Одни ориентировались только на внутреннее развитие страны, другие — на связь с Западом. Как бы вы себя охарактеризовали?</w:t>
      </w:r>
    </w:p>
    <w:p>
      <w:pPr>
        <w:pStyle w:val="Normal"/>
        <w:rPr/>
      </w:pPr>
      <w:r>
        <w:rPr>
          <w:spacing w:val="-4"/>
        </w:rPr>
        <w:t>Я попробую ответить на ваш вопрос, но не связывая что-либо с собой, а просто описывая, что мне кажется сегодня необходимо России. Прежде несколько констатаций. Первое, как позволяют судить социологические опросы и ощущение настроений людей, Россия сегодня в значительной мере удовлетворена тем курсом, который проводит президент Путин. Соответственно и удовлетворена качеством управления страной. Что же касается типов правления — жесткого, авторитарного и просвещенного, более европеизированного, — то, знаете, это некое упрощение. Ведь мы знаем массу примеров, когда люди во главе государства пытались реализовать набор самых разных просвещенных и продуманных идей, основанных на западном наборе ценностей, но старались это сделать в достаточно жестком ключе. Знаем и другие примеры, когда лидер начинал как человек, проповедующий один набор ценностей, а в результате все происходило иначе и государство развивалось по другому направлению. Для меня очевидно, что сегодня Россия должна позиционировать себя как часть Европы. Об этом, кстати, было сказано и в Послании президента Федеральному собранию. Мы часть Европы и часть европейской цивилизации, из этого и надо исходить. Это не значит, что мы должны забывать о других наших партнерах по мировому сообществу. Естественно, Россия должна смотреть во все стороны. Но тем не менее исторически и территориально наша страна — часть большой Европы, и это должен учитывать любой лидер, который находится во главе России. Как мне кажется, курс действующего президента России максимально сориентирован на этот набор ценностей. Я думаю, что если и в будущем России удастся сохранить такой набор приоритетов, то это пойдет на пользу как России, так и Европе, да и в целом будет создавать правильную основу для развития России в мире.</w:t>
      </w:r>
    </w:p>
    <w:p>
      <w:pPr>
        <w:pStyle w:val="Normal"/>
        <w:rPr/>
      </w:pPr>
      <w:r>
        <w:rPr/>
        <w:t>Есть ли альтернатива курсу российской власти в Чечне с точки зрения независимости последней?</w:t>
      </w:r>
    </w:p>
    <w:p>
      <w:pPr>
        <w:pStyle w:val="Normal"/>
        <w:rPr/>
      </w:pPr>
      <w:r>
        <w:rPr/>
        <w:t>Эта тема крайне сложная для анализа. Она имеет свою глубинную драматическую историю. Очевидно, однако, что едва ли возможно говорить об альтернативах  уже случившимся событиям. Человеческая история ведь не знает альтернатив, все происходит так, как происходит. Что же до моих субъективных оценок, то, к сожалению, в конце девяностых годов в Чеченской республике произошел разрыв с остальной территорией — с Российской Федерацией. При этом разрыв насильственный, и за него ни население этого региона, ни население остальной страны не голосовало. Разрыв этот был началом сложного и драматического развития событий. Это повлекло за собой и человеческие жертвы, и гигантские проблемы в развитии региона. Хорошо, что сегодня этот период закончен и Чеченская республика встроилась в конституционное поле России и развивается как нормальный субъект страны. Те же национальные проекты, которыми мне поручено заниматься, внедряются там так же, как и в других местах. При том, что еще много трудностей и возникших ранее проблем. Но в целом государство в последние шесть лет адекватно реагировало на произошедшее в этом субъекте Российской Федерации. Так должно было вести себя любое федеративное государство, столкнувшееся с таким набором проблем.</w:t>
      </w:r>
    </w:p>
    <w:p>
      <w:pPr>
        <w:pStyle w:val="Normal"/>
        <w:rPr/>
      </w:pPr>
      <w:r>
        <w:rPr/>
        <w:t>Если представить, что вы стали президентом, что бы вы сделали в первую очередь?</w:t>
      </w:r>
    </w:p>
    <w:p>
      <w:pPr>
        <w:pStyle w:val="Normal"/>
        <w:rPr/>
      </w:pPr>
      <w:r>
        <w:rPr>
          <w:spacing w:val="-2"/>
        </w:rPr>
        <w:t>Когда-то в советские времена в «Литературной газете» была такая рубрика «Если бы директором был я». Любой нормальный человек себя директором может представить. Во всяком случае, такие мысли приходят любому, кто оценивает поступки властей предержащих. Поэтому попробую описать те мысли, которые приходят в голову. Я достаточно давно уже, шесть лет, нахожусь внутри российской власти. Мои наблюдения — это тот бесценный опыт, который я приобрел за последние годы. Не буду лукавить, мне просто интересно заниматься теми вещами, которыми занимаюсь. Надеюсь, моя оценка хотя бы чуть-чуть совпадает с оценкой других людей. В противном случае трудно что-либо делать. Что касается каких-то разовых вещей, которые нужно сделать обязательно или обратить на них внимание, то, думаю, их сейчас нет. Нет такой ситуации, по которой срочно нужно издавать «приказ № 1». Нет такой проблемы, по которой власть ничего не делала, а теперь срочно необходимо сделать. Может быть, специфика и привлекательность сегодняшней ситуации в том, что практически все сферы, касающиеся жизни многих людей, попали в орбиту действующей власти. Другое дело, и я об этом говорил, что на протяжении десяти лет мы не могли подступиться к решению насущных социальных задач. Просто не было сил. Теперь приступили, и очевидно, что задачи будущего — в развитии социальных стандартов жизни страны и повышения качества жизни отдельных людей.</w:t>
      </w:r>
    </w:p>
    <w:p>
      <w:pPr>
        <w:pStyle w:val="Normal"/>
        <w:rPr/>
      </w:pPr>
      <w:r>
        <w:rPr/>
        <w:t>Я из Индии и хочу вас спросить, могла бы Россия играть более активную роль во внешней политике, в противостоянии определенным действиям США?</w:t>
      </w:r>
    </w:p>
    <w:p>
      <w:pPr>
        <w:pStyle w:val="Normal"/>
        <w:rPr/>
      </w:pPr>
      <w:r>
        <w:rPr>
          <w:spacing w:val="-8"/>
        </w:rPr>
        <w:t xml:space="preserve">Знаете, я точно не вижу роли России в том, чтобы противостоять Америке. Это банальность, но роль России в мировом сообществе определяется экономической мощью и здоровьем политической системы нашей страны. Если у нас будут две эти составляющие, Россия будет играть все более активную роль. Но упаси бог, чтобы Россия воспринимала свою будущую роль, копируя наследие Советского Союза. Несмотря на то что Россия правопреемница СССР, все-таки стандарты политической системы и уклад жизни совсем другие. Они и диктуют политические приоритеты. </w:t>
      </w:r>
    </w:p>
    <w:p>
      <w:pPr>
        <w:pStyle w:val="Normal"/>
        <w:rPr/>
      </w:pPr>
      <w:r>
        <w:rPr/>
        <w:t>Президент в своем недавнем Послании Федеральному собранию как одну из главных назвал проблему недоверия к власти со стороны населения. Вот и журналисты, занимаясь реализацией национальных проектов, скажем, по сельскому хозяйству, сталкиваются нередко с закрытостью информации. Особенно что касается того, как тратятся бюджетные средства.</w:t>
      </w:r>
    </w:p>
    <w:p>
      <w:pPr>
        <w:pStyle w:val="Normal"/>
        <w:rPr/>
      </w:pPr>
      <w:r>
        <w:rPr/>
        <w:t>Взаимоотношения власти и общества в каждой стране небеспроблемны. Для меня как для человека, который какое-то время провел во власти, очевидно, что в любой стране любая власть вызывает определенные сомнения. Задача этой самой власти в том, чтобы по максимуму развеять сомнения, доказать, что она эффективна, некоррумпирована, решает общегосударственные задачи, а не занимается сведением неких внутренних счетов или решением личных проблем. Недоверие к власти — проблема системная и в России имеет немалые исторические корни. Но это не значит, что с этим ничего не сделаешь. Механизм известен: открытость и демонстрация не только намерений, но и дел.</w:t>
      </w:r>
    </w:p>
    <w:p>
      <w:pPr>
        <w:pStyle w:val="Normal"/>
        <w:rPr/>
      </w:pPr>
      <w:r>
        <w:rPr/>
        <w:t>Что касается такого важного национального проекта, как аграрный, то скажу откровенно: мне пока нравится, как развиваются события по этому проекту. Именно в деревне, по моему впечатлению, люди почувствовали, как власть развернулась к ним лицом и пытается решать их огромные проблемы при помощи проектных механизмов. Делаются доступными кредиты, при помощи которых можно развивать кооперацию, закупать сельхозтехнику. Все это явно работает на благо людей и на авторитет власти. Соглашусь, что те немалые деньги, которые выделены на нацпроекты, должны расходоваться прозрачно и экономно. Будет правильным публиковать расходы на нашем сайте. И такие указания даны: с расходами сможет ознакомиться каждый желающий.</w:t>
      </w:r>
    </w:p>
    <w:p>
      <w:pPr>
        <w:pStyle w:val="Normal"/>
        <w:rPr/>
      </w:pPr>
      <w:r>
        <w:rPr/>
        <w:t>Недавно группа российских главных редакторов побывала в Сочи. Нас знакомили с тем, как город готовится претендовать на зимнюю Олимпиаду-2012. Но вернулись мы с вопросом: а власть в столице расценивает эти претензии как серьезные или это только местная инициатива?</w:t>
      </w:r>
    </w:p>
    <w:p>
      <w:pPr>
        <w:pStyle w:val="Normal"/>
        <w:rPr/>
      </w:pPr>
      <w:r>
        <w:rPr/>
        <w:t>У меня есть уверенность, что это серьезная, продуманная, экономически взвешенная заявка Российской Федерации, имеющая и внутреннее, и внешнее значение. Внутреннее в том, чтобы дать развитие одному из своих регионов. Создать там комплекс спортивных объектов, дать основу такому социальному направлению развития юга России. Есть и внешняя задача: мы хотели бы видеть у себя Олимпиаду, которая всегда праздник. Это возможность не только для демонстрации достижений, но и для получения дополнительных инвестиций. Тут двойной эффект: инвестиционный и социальный. Наши намерения предельно серьезны — будем биться.</w:t>
      </w:r>
    </w:p>
    <w:p>
      <w:pPr>
        <w:pStyle w:val="Normal"/>
        <w:rPr>
          <w:sz w:val="16"/>
        </w:rPr>
      </w:pPr>
      <w:r>
        <w:rPr>
          <w:sz w:val="16"/>
        </w:rPr>
        <w:t xml:space="preserve"> </w:t>
      </w:r>
    </w:p>
    <w:p>
      <w:pPr>
        <w:pStyle w:val="Normal"/>
        <w:jc w:val="left"/>
        <w:rPr/>
      </w:pPr>
      <w:r>
        <w:rPr>
          <w:spacing w:val="-8"/>
        </w:rPr>
        <w:t>От редакции. Вопросы участников встречи даны с некоторыми сокращениями.</w:t>
      </w:r>
    </w:p>
    <w:p>
      <w:pPr>
        <w:pStyle w:val="Normal"/>
        <w:rPr>
          <w:spacing w:val="-8"/>
          <w:sz w:val="16"/>
        </w:rPr>
      </w:pPr>
      <w:r>
        <w:rPr>
          <w:spacing w:val="-8"/>
          <w:sz w:val="16"/>
        </w:rPr>
      </w:r>
    </w:p>
    <w:p>
      <w:pPr>
        <w:pStyle w:val="Normal"/>
        <w:jc w:val="right"/>
        <w:rPr/>
      </w:pPr>
      <w:r>
        <w:rPr/>
        <w:t>Журнал "Огонек», № 24</w:t>
      </w:r>
    </w:p>
    <w:p>
      <w:pPr>
        <w:pStyle w:val="Normal"/>
        <w:jc w:val="right"/>
        <w:rPr/>
      </w:pPr>
      <w:r>
        <w:rPr/>
        <w:t>12—18 июня 2006 г.</w:t>
      </w:r>
    </w:p>
    <w:p>
      <w:pPr>
        <w:pStyle w:val="Normal"/>
        <w:rPr>
          <w:sz w:val="16"/>
        </w:rPr>
      </w:pPr>
      <w:r>
        <w:rPr>
          <w:sz w:val="16"/>
        </w:rPr>
      </w:r>
    </w:p>
    <w:p>
      <w:pPr>
        <w:pStyle w:val="Normal"/>
        <w:jc w:val="center"/>
        <w:rPr>
          <w:sz w:val="32"/>
          <w:lang w:val="en-US"/>
        </w:rPr>
      </w:pPr>
      <w:r>
        <w:rPr>
          <w:sz w:val="32"/>
          <w:lang w:val="en-US"/>
        </w:rPr>
        <w:t>*   *   *</w:t>
      </w:r>
    </w:p>
    <w:p>
      <w:pPr>
        <w:pStyle w:val="Normal"/>
        <w:spacing w:lineRule="auto" w:line="288"/>
        <w:ind w:hanging="0"/>
        <w:jc w:val="center"/>
        <w:rPr/>
      </w:pPr>
      <w:r>
        <w:rPr>
          <w:b/>
          <w:sz w:val="32"/>
        </w:rPr>
        <w:t>Первый вице-премьер Дмитрий Медведев рассказал «РГ»</w:t>
        <w:br/>
        <w:t xml:space="preserve">о работе новой правительственной комиссии </w:t>
        <w:br/>
        <w:t>по развитию телерадиовещания</w:t>
      </w:r>
    </w:p>
    <w:p>
      <w:pPr>
        <w:pStyle w:val="Normal"/>
        <w:rPr>
          <w:b/>
          <w:b/>
          <w:sz w:val="32"/>
        </w:rPr>
      </w:pPr>
      <w:r>
        <w:rPr>
          <w:b/>
          <w:sz w:val="32"/>
        </w:rPr>
      </w:r>
    </w:p>
    <w:p>
      <w:pPr>
        <w:pStyle w:val="Normal"/>
        <w:ind w:hanging="0"/>
        <w:jc w:val="center"/>
        <w:rPr>
          <w:b/>
          <w:b/>
        </w:rPr>
      </w:pPr>
      <w:r>
        <w:rPr>
          <w:b/>
        </w:rPr>
        <w:t>Цифровизация страны</w:t>
      </w:r>
    </w:p>
    <w:p>
      <w:pPr>
        <w:pStyle w:val="Normal"/>
        <w:rPr>
          <w:b/>
          <w:b/>
        </w:rPr>
      </w:pPr>
      <w:r>
        <w:rPr>
          <w:b/>
        </w:rPr>
      </w:r>
    </w:p>
    <w:p>
      <w:pPr>
        <w:pStyle w:val="Normal"/>
        <w:rPr/>
      </w:pPr>
      <w:r>
        <w:rPr/>
        <w:t>21 июня прошло первое заседание правительственной Комиссии по развитию телерадиовещания под председательством первого вице-премьера Дмитрия Медведева. Какие проблемы будет рассматривать комиссия, чем вызвана необходимость ее создания — на эти и другие вопросы «РГ» ответил Дмитрий Медведев.</w:t>
      </w:r>
    </w:p>
    <w:p>
      <w:pPr>
        <w:pStyle w:val="Normal"/>
        <w:rPr/>
      </w:pPr>
      <w:r>
        <w:rPr/>
      </w:r>
    </w:p>
    <w:p>
      <w:pPr>
        <w:pStyle w:val="Normal"/>
        <w:rPr/>
      </w:pPr>
      <w:r>
        <w:rPr>
          <w:b/>
        </w:rPr>
        <w:t>РГ:</w:t>
      </w:r>
      <w:r>
        <w:rPr/>
        <w:t xml:space="preserve"> Дмитрий Анатольевич, чем вызвано создание комиссии такого высокого уровня?</w:t>
      </w:r>
    </w:p>
    <w:p>
      <w:pPr>
        <w:pStyle w:val="Normal"/>
        <w:rPr/>
      </w:pPr>
      <w:r>
        <w:rPr>
          <w:b/>
        </w:rPr>
        <w:t xml:space="preserve">Д.Медведев: </w:t>
      </w:r>
      <w:r>
        <w:rPr/>
        <w:t>Во всем мире телерадиовещание находится на этапе перехода на цифровые методы доставки программ. По сути это технологическая революция в отрасли, даже более значимая, чем переход от черно-белого к цветному телевидению.</w:t>
      </w:r>
    </w:p>
    <w:p>
      <w:pPr>
        <w:pStyle w:val="Normal"/>
        <w:rPr/>
      </w:pPr>
      <w:r>
        <w:rPr/>
        <w:t xml:space="preserve">Первым шагом в этом направлении стало распоряжение правительства от 25 мая 2004 г. № 706р, в котором признано целесообразным внедрение в России европейской системы цифрового телевизионного вещания DVB. Вначале казалось, что проблема «цифровизации» телерадиовещания чисто техническая. Однако по мере перехода к практическим шагам в этом направлении стали очевидными и социально-политические аспекты проблемы. Переход с аналогового на цифровое вещание затронет интересы всех россиян. Нам необходимо сохранить единое информационное пространство и обеспечить всем без исключения гражданам нашей большой страны конституционное право на получение информации. Кроме того, в процесс «цифровизации» включено огромное количество министерств, ведомств и отдельных предприятий. Это и телерадиовещательные компании, и операторы связи, обеспечивающие распространение телепрограмм, это и промышленные предприятия, разрабатывающие и выпускающие оборудование для телерадиовещания, наконец, это и силовые ведомства, использующие часть радиочастотного ресурса, выделенного для целей телерадиовещания. Таким образом, проблема перехода на цифровое радиовещание стала межведомственной, и возникли такого уровня сложности, что необходим координирующий правительственный орган. </w:t>
      </w:r>
    </w:p>
    <w:p>
      <w:pPr>
        <w:pStyle w:val="Normal"/>
        <w:rPr/>
      </w:pPr>
      <w:r>
        <w:rPr>
          <w:b/>
        </w:rPr>
        <w:t>РГ:</w:t>
      </w:r>
      <w:r>
        <w:rPr/>
        <w:t xml:space="preserve"> Вероятно, уже намечены основные вопросы, которые будет рассматривать комиссия? </w:t>
      </w:r>
    </w:p>
    <w:p>
      <w:pPr>
        <w:pStyle w:val="Normal"/>
        <w:rPr/>
      </w:pPr>
      <w:r>
        <w:rPr>
          <w:b/>
        </w:rPr>
        <w:t xml:space="preserve">Д.Медведев: </w:t>
      </w:r>
      <w:r>
        <w:rPr/>
        <w:t xml:space="preserve">Комиссия займется в первую очередь определением приоритетов в реализации основных направлений развития телерадиовещания с учетом экономических возможностей государства. Также мы будем координировать деятельность министерств и ведомств по обеспечению сохранения единого информационного пространства, развитию производства телерадиопрограмм и инфраструктуры для их распространения. </w:t>
      </w:r>
    </w:p>
    <w:p>
      <w:pPr>
        <w:pStyle w:val="Normal"/>
        <w:rPr/>
      </w:pPr>
      <w:r>
        <w:rPr/>
        <w:t xml:space="preserve">К настоящему моменту подготовлено несколько вариантов подходов к концепции и развитию телерадиовещания с учетом перехода на цифровые технологии. Интересные предложения выдвигают общественные организации. Комиссия в связи с этим займется организацией межведомственной экспертизы программ развития телерадиовещания, а также подготовкой предложений по вопросам совершенствования законодательства в области телерадиовещания. Отдельного рассмотрения и внимания требует вопрос обеспечения малоимущих слоев населения необходимым оборудованием для приема телевизионных и радиоканалов. Как я уже говорил, все россияне должны иметь равный доступ к информации. Тем более нельзя забывать, что сеть телерадиовещания выполняет и такие государственные функции, как, например, оповещение населения в чрезвычайных ситуациях. </w:t>
      </w:r>
    </w:p>
    <w:p>
      <w:pPr>
        <w:pStyle w:val="Normal"/>
        <w:rPr/>
      </w:pPr>
      <w:r>
        <w:rPr>
          <w:b/>
        </w:rPr>
        <w:t>РГ:</w:t>
      </w:r>
      <w:r>
        <w:rPr/>
        <w:t xml:space="preserve"> Намечены ли сроки и этапы перехода на «цифру», когда предлагается полностью прекратить аналоговое вещание в нашей стране? </w:t>
      </w:r>
    </w:p>
    <w:p>
      <w:pPr>
        <w:pStyle w:val="Normal"/>
        <w:rPr/>
      </w:pPr>
      <w:r>
        <w:rPr/>
        <w:t xml:space="preserve">Это технологическая революция в отрасли, даже более значимая, чем переход от черно-белого кино к цветному телевидению </w:t>
      </w:r>
    </w:p>
    <w:p>
      <w:pPr>
        <w:pStyle w:val="Normal"/>
        <w:rPr/>
      </w:pPr>
      <w:r>
        <w:rPr>
          <w:b/>
        </w:rPr>
        <w:t xml:space="preserve">Д.Медведев: </w:t>
      </w:r>
      <w:r>
        <w:rPr/>
        <w:t xml:space="preserve">В проектах концепции развития телерадиовещания предлагаются различные этапы и сроки перехода на «цифру», в частности, полное прекращение аналогового вещания в 2011-2015 гг. </w:t>
      </w:r>
    </w:p>
    <w:p>
      <w:pPr>
        <w:pStyle w:val="Normal"/>
        <w:rPr/>
      </w:pPr>
      <w:r>
        <w:rPr/>
        <w:t xml:space="preserve">Учитывая территориальные и социально-экономические особенности нашей страны, устанавливать сегодня сроки полного перехода на цифровое вещание было бы не совсем правильно. </w:t>
      </w:r>
    </w:p>
    <w:p>
      <w:pPr>
        <w:pStyle w:val="Normal"/>
        <w:rPr/>
      </w:pPr>
      <w:r>
        <w:rPr/>
        <w:t xml:space="preserve">Показателен пример Великобритании, которая одна из первых серьезно занялась проблемой «цифровизации». Предполагалось полное прекращение аналогового телевизионного вещания в 2008 г. Однако недавно это решение пересмотрено, и сроки отодвинуты на несколько лет вперед. </w:t>
      </w:r>
    </w:p>
    <w:p>
      <w:pPr>
        <w:pStyle w:val="Normal"/>
        <w:rPr/>
      </w:pPr>
      <w:r>
        <w:rPr/>
        <w:t xml:space="preserve">Не менее важно начать своевременную работу по выдаче лицензий на цифровое вещание, а также определить дату окончания выдачи лицензий на аналоговое телевизионное вещание таким образом, чтобы учесть интересы всех заинтересованных сторон. </w:t>
      </w:r>
    </w:p>
    <w:p>
      <w:pPr>
        <w:pStyle w:val="Normal"/>
        <w:rPr/>
      </w:pPr>
      <w:r>
        <w:rPr>
          <w:b/>
        </w:rPr>
        <w:t>РГ:</w:t>
      </w:r>
      <w:r>
        <w:rPr/>
        <w:t xml:space="preserve"> Тут возникает ряд социальных вопросов. В частности, не будут ли ущемлены права телезрителей при переходе на «цифру»? Уже сейчас во многих городах смотрят до 10-15 программ. Сохранится ли эта возможность при переходе к цифровому вещанию или телезритель должен будет платить за просмотр этих программ? </w:t>
      </w:r>
    </w:p>
    <w:p>
      <w:pPr>
        <w:pStyle w:val="Normal"/>
        <w:rPr/>
      </w:pPr>
      <w:r>
        <w:rPr>
          <w:b/>
        </w:rPr>
        <w:t xml:space="preserve">Д.Медведев: </w:t>
      </w:r>
      <w:r>
        <w:rPr/>
        <w:t xml:space="preserve">Главный акцент при переходе на цифровое телерадиовещание должен быть сделан на проблеме улучшения качества телевизионных услуг. Ни в коем случае нельзя допустить ситуации, при которой на этапе перехода к цифровому вещанию доступ наших граждан к телевизионным программам будет сокращен, например, за счет введения абонентской платы. Чтобы этого избежать, думаю, необходимо решение, по которому в переходный период существующие сегодня в каждом регионе и населенном пункте каналы будут доступны населению без увеличения действующей платы за пользование коллективной антенной или кабельной сетью. </w:t>
      </w:r>
    </w:p>
    <w:p>
      <w:pPr>
        <w:pStyle w:val="Normal"/>
        <w:rPr/>
      </w:pPr>
      <w:r>
        <w:rPr/>
        <w:t xml:space="preserve">Одна из основных задач при создании системы цифрового телерадиовещания — определение на государственном уровне состава пакета программ свободного доступа или так называемого «социального» пакета, доставка которого каждому гражданину гарантируется государством без какой-либо абонентской платы за просмотр этих программ. </w:t>
      </w:r>
    </w:p>
    <w:p>
      <w:pPr>
        <w:pStyle w:val="Normal"/>
        <w:rPr/>
      </w:pPr>
      <w:r>
        <w:rPr/>
        <w:t xml:space="preserve">Состав пакета программ свободного доступа сейчас обсуждается как в заинтересованных министерствах и ведомствах, так и широкой общественностью, в частности, в рамках Общественной палаты, Национальной ассоциации телерадиовещателей (НАТ). Определение принципов формирования этого пакета программ является неотложной задачей комиссии. При решении этой задачи, безусловно, надо учитывать сложившийся рынок телевизионного вещания. </w:t>
      </w:r>
    </w:p>
    <w:p>
      <w:pPr>
        <w:pStyle w:val="Normal"/>
        <w:rPr/>
      </w:pPr>
      <w:r>
        <w:rPr/>
        <w:t xml:space="preserve">Наконец, проблема обеспечения наших граждан приставками к аналоговым телевизорам, позволяющим принимать программы в цифровом виде. Очевидно, что государство обязано вложить достаточно большие средства в обеспечение населения этими приставками, во всяком случае малообеспеченные слои населения должны получить их бесплатно. </w:t>
      </w:r>
    </w:p>
    <w:p>
      <w:pPr>
        <w:pStyle w:val="Normal"/>
        <w:rPr/>
      </w:pPr>
      <w:r>
        <w:rPr>
          <w:b/>
        </w:rPr>
        <w:t>РГ:</w:t>
      </w:r>
      <w:r>
        <w:rPr/>
        <w:t xml:space="preserve"> Конкуренция на рынке телерадиовещания достаточно острая, и уже сейчас мы видим, что зарубежные компании активно внедряются на наш рынок. Вместе с тем при переходе на цифровое вещание некоторые предлагают отказаться от существующего порядка лицензирования. А в Законе «О средствах массовой информации» ограничения для иностранных юридических лиц и российских юридических лиц с иностранным участием распространяются только на учреждение организаций телевидения, осуществляющих вещание в половине и более субъектов Российской Федерации. Не приведет ли это к тому, что на региональном уровне весь частотный ресурс для цифрового телерадиовещания будет захвачен иностранными компаниями, имеющими большие финансовые возможности? </w:t>
      </w:r>
    </w:p>
    <w:p>
      <w:pPr>
        <w:pStyle w:val="Normal"/>
        <w:rPr/>
      </w:pPr>
      <w:r>
        <w:rPr>
          <w:b/>
        </w:rPr>
        <w:t xml:space="preserve">Д.Медведев: </w:t>
      </w:r>
      <w:r>
        <w:rPr/>
        <w:t xml:space="preserve">Защита интересов национальных телерадиовещателей с помощью различных законодательных мер принята во всех развитых странах мира. Мы не можем допустить, чтобы на региональном уровне местные компании были вытеснены иностранными. Будут внесены соответствующие поправки в законодательство, обеспечивающие сохранение национального информационно-культурного пространства на всей территории страны. </w:t>
      </w:r>
    </w:p>
    <w:p>
      <w:pPr>
        <w:pStyle w:val="Normal"/>
        <w:rPr/>
      </w:pPr>
      <w:r>
        <w:rPr>
          <w:b/>
        </w:rPr>
        <w:t>РГ:</w:t>
      </w:r>
      <w:r>
        <w:rPr/>
        <w:t xml:space="preserve"> В настоящее время вопросы, регламентирующие деятельность в сфере телерадиовещания, отражены в Законе «О средствах массовой информации», а вопросы, регламентирующие деятельность операторов связи по распространению телерадиопрограмм, отражены в Законе «О связи». Вероятно, требуется корректировка этих законов? </w:t>
      </w:r>
    </w:p>
    <w:p>
      <w:pPr>
        <w:pStyle w:val="Normal"/>
        <w:rPr/>
      </w:pPr>
      <w:r>
        <w:rPr>
          <w:b/>
        </w:rPr>
        <w:t xml:space="preserve">Д.Медведев: </w:t>
      </w:r>
      <w:r>
        <w:rPr/>
        <w:t xml:space="preserve">Оба закона РФ, регламентирующие деятельность в области телерадиовещания, в основном соответствуют требованиям этапа перехода на цифровые технологии. Конечно, есть ряд моментов, которые не были учтены при их разработке, но коренного изменения не требуется. Нужно лишь доработать ряд статей, которые учитывали бы новые реалии интенсивно развивающейся отрасли телерадиовещания. </w:t>
      </w:r>
    </w:p>
    <w:p>
      <w:pPr>
        <w:pStyle w:val="Normal"/>
        <w:rPr/>
      </w:pPr>
      <w:r>
        <w:rPr/>
      </w:r>
    </w:p>
    <w:p>
      <w:pPr>
        <w:pStyle w:val="Normal"/>
        <w:jc w:val="right"/>
        <w:rPr/>
      </w:pPr>
      <w:r>
        <w:rPr/>
        <w:t xml:space="preserve">Иван Дмитриев </w:t>
      </w:r>
    </w:p>
    <w:p>
      <w:pPr>
        <w:pStyle w:val="Normal"/>
        <w:jc w:val="right"/>
        <w:rPr/>
      </w:pPr>
      <w:r>
        <w:rPr/>
        <w:t>«Российская газета»</w:t>
      </w:r>
    </w:p>
    <w:p>
      <w:pPr>
        <w:pStyle w:val="Normal"/>
        <w:jc w:val="right"/>
        <w:rPr>
          <w:lang w:val="en-US"/>
        </w:rPr>
      </w:pPr>
      <w:r>
        <w:rPr/>
        <w:t>30 июня 2006 г.</w:t>
      </w:r>
    </w:p>
    <w:p>
      <w:pPr>
        <w:pStyle w:val="Normal"/>
        <w:jc w:val="right"/>
        <w:rPr>
          <w:lang w:val="en-US"/>
        </w:rPr>
      </w:pPr>
      <w:r>
        <w:rPr>
          <w:lang w:val="en-US"/>
        </w:rPr>
      </w:r>
    </w:p>
    <w:p>
      <w:pPr>
        <w:pStyle w:val="Normal"/>
        <w:jc w:val="center"/>
        <w:rPr>
          <w:sz w:val="32"/>
          <w:lang w:val="en-US"/>
        </w:rPr>
      </w:pPr>
      <w:r>
        <w:rPr>
          <w:sz w:val="32"/>
          <w:lang w:val="en-US"/>
        </w:rPr>
        <w:t>*   *   *</w:t>
      </w:r>
    </w:p>
    <w:p>
      <w:pPr>
        <w:pStyle w:val="Normal"/>
        <w:spacing w:lineRule="auto" w:line="288"/>
        <w:jc w:val="right"/>
        <w:rPr>
          <w:sz w:val="32"/>
          <w:lang w:val="en-US"/>
        </w:rPr>
      </w:pPr>
      <w:r>
        <w:rPr>
          <w:sz w:val="32"/>
          <w:lang w:val="en-US"/>
        </w:rPr>
      </w:r>
    </w:p>
    <w:p>
      <w:pPr>
        <w:pStyle w:val="Normal"/>
        <w:jc w:val="right"/>
        <w:rPr>
          <w:lang w:val="en-US"/>
        </w:rPr>
      </w:pPr>
      <w:r>
        <w:rPr>
          <w:lang w:val="en-US"/>
        </w:rPr>
      </w:r>
    </w:p>
    <w:p>
      <w:pPr>
        <w:pStyle w:val="Normal"/>
        <w:spacing w:lineRule="auto" w:line="288"/>
        <w:ind w:hanging="0"/>
        <w:jc w:val="center"/>
        <w:rPr/>
      </w:pPr>
      <w:r>
        <w:rPr>
          <w:b/>
          <w:sz w:val="32"/>
        </w:rPr>
        <w:t>Интервью первого вице-премьера правительства России</w:t>
        <w:br/>
        <w:t xml:space="preserve">Дмитрия Медведева главному редактору журнала «Эксперт» </w:t>
        <w:br/>
        <w:t>Валерию Фадееву</w:t>
      </w:r>
    </w:p>
    <w:p>
      <w:pPr>
        <w:pStyle w:val="Normal"/>
        <w:ind w:hanging="0"/>
        <w:jc w:val="center"/>
        <w:rPr>
          <w:b/>
          <w:b/>
          <w:sz w:val="32"/>
        </w:rPr>
      </w:pPr>
      <w:r>
        <w:rPr>
          <w:b/>
          <w:sz w:val="32"/>
        </w:rPr>
      </w:r>
    </w:p>
    <w:p>
      <w:pPr>
        <w:pStyle w:val="Normal"/>
        <w:ind w:hanging="0"/>
        <w:jc w:val="center"/>
        <w:rPr>
          <w:b/>
          <w:b/>
        </w:rPr>
      </w:pPr>
      <w:r>
        <w:rPr>
          <w:b/>
        </w:rPr>
        <w:t>Для процветания всех надо учитывать интересы каждого</w:t>
      </w:r>
    </w:p>
    <w:p>
      <w:pPr>
        <w:pStyle w:val="Normal"/>
        <w:rPr>
          <w:b/>
          <w:b/>
        </w:rPr>
      </w:pPr>
      <w:r>
        <w:rPr>
          <w:b/>
        </w:rPr>
      </w:r>
    </w:p>
    <w:p>
      <w:pPr>
        <w:pStyle w:val="Normal"/>
        <w:rPr/>
      </w:pPr>
      <w:r>
        <w:rPr/>
        <w:t xml:space="preserve">— </w:t>
      </w:r>
      <w:r>
        <w:rPr/>
        <w:t>Дмитрий Анатольевич, год назад в интервью «Эксперту» вы говорили, что идеология, вокруг которой возможно сплочение элит, — это сохранение эффективного государства в существующих границах. Этот тезис близок к тому, что теперь называется суверенной демократией, или нет?</w:t>
      </w:r>
    </w:p>
    <w:p>
      <w:pPr>
        <w:pStyle w:val="Normal"/>
        <w:rPr/>
      </w:pPr>
      <w:r>
        <w:rPr/>
        <w:t xml:space="preserve">— </w:t>
      </w:r>
      <w:r>
        <w:rPr/>
        <w:t>В существенной мере именно это и имелось в виду. Сохранение государства в текущих границах, по сути, есть элемент государственного суверенитета. Что же касается самих понятий, то я бы ими не увлекался. Игра в термины — всегда некоторое упрощение. Мне кажется, «суверенная демократия» — далеко не идеальный термин, впрочем, как и любой другой. Гораздо более правильно говорить о подлинной демократии или просто о демократии при наличии всеобъемлющего государственного суверенитета. Если же к слову «демократия» приставляются какие-то определения, это создает странный привкус. Это наводит на мысль, что все-таки речь идет о какой-то иной, нетрадиционной демократии. И сразу же задается определенный угол зрения. Особенно в комментариях некоторых наших партнеров.</w:t>
      </w:r>
    </w:p>
    <w:p>
      <w:pPr>
        <w:pStyle w:val="Normal"/>
        <w:rPr/>
      </w:pPr>
      <w:r>
        <w:rPr/>
        <w:t>Демократия и государственный суверенитет должны быть вместе. Но одно не должно подавлять другое.</w:t>
      </w:r>
    </w:p>
    <w:p>
      <w:pPr>
        <w:pStyle w:val="Normal"/>
        <w:rPr/>
      </w:pPr>
      <w:r>
        <w:rPr/>
        <w:t xml:space="preserve">— </w:t>
      </w:r>
      <w:r>
        <w:rPr/>
        <w:t>Вы имеете в виду суверенное демократическое государство? И полагаете, что два прилагательных к государству — это перебор?</w:t>
      </w:r>
    </w:p>
    <w:p>
      <w:pPr>
        <w:pStyle w:val="Normal"/>
        <w:rPr/>
      </w:pPr>
      <w:r>
        <w:rPr/>
        <w:t xml:space="preserve">— </w:t>
      </w:r>
      <w:r>
        <w:rPr/>
        <w:t>Возможно, у меня на это более формальный взгляд, чем у моих коллег. Причина — мое юридическое образование. Меня учили, что есть триада признаков государства: форма государственного устройства, форма правления и политический режим. Это три кита, на которых стоит государство. Но если говорить о политическом режиме, форме государства, форме государственного устройства, то, конечно, демократия — абсолютно фундаментальная вещь. И ее можно противопоставлять только диктаторским и тоталитарным режимам. Что касается суверенитета, то не следует забывать, что он означает верховенство государственной власти внутри страны и ее независимость вне пределов государства. Поэтому, когда говорится о таком признаке государства, как суверенитет, имеются в виду именно эти качественные категории. Они в не меньшей степени важны, чем сама демократия. Но это все-таки понятия, находящиеся в разных плоскостях.</w:t>
      </w:r>
    </w:p>
    <w:p>
      <w:pPr>
        <w:pStyle w:val="Normal"/>
        <w:rPr/>
      </w:pPr>
      <w:r>
        <w:rPr/>
        <w:t xml:space="preserve">— </w:t>
      </w:r>
      <w:r>
        <w:rPr/>
        <w:t>Но есть страны, которые не являются полностью суверенными, потому что, например, у них нет собственной финансовой системы, хотя, конечно, есть границы и конституция...</w:t>
      </w:r>
    </w:p>
    <w:p>
      <w:pPr>
        <w:pStyle w:val="Normal"/>
        <w:rPr/>
      </w:pPr>
      <w:r>
        <w:rPr/>
        <w:t xml:space="preserve">— </w:t>
      </w:r>
      <w:r>
        <w:rPr/>
        <w:t>Здесь и находится корень расхождения между вашим пониманием и моим. Для меня «суверенитет» — понятие юридическое, а для вас — элемент экономического устройства страны. Это, на мой взгляд, разные вещи. Я приверженец конструкции реального политического суверенитета, то есть суверенитета государства.</w:t>
      </w:r>
    </w:p>
    <w:p>
      <w:pPr>
        <w:pStyle w:val="Normal"/>
        <w:rPr/>
      </w:pPr>
      <w:r>
        <w:rPr>
          <w:spacing w:val="-4"/>
        </w:rPr>
        <w:t>В выражении «суверенная демократия» просматривается еще и калька с английского sovereign democracy. Но для нас эта калька не вполне подходит. Во-первых, у нас разное понимание и правовой системы, и даже некоторых правовых терминов. Во-вторых, в этой конструкции термин sovereign, по-видимому, означает все-таки не «суверенный» в нашем понимании, а «государственный» или «национальный». Из этой конструкции вытекает еще одна интересная вещь, о которой сейчас много говорят, — это идея суверенной экономики.</w:t>
      </w:r>
    </w:p>
    <w:p>
      <w:pPr>
        <w:pStyle w:val="Normal"/>
        <w:rPr/>
      </w:pPr>
      <w:r>
        <w:rPr/>
        <w:t xml:space="preserve">— </w:t>
      </w:r>
      <w:r>
        <w:rPr/>
        <w:t>То, что обсуждалось недавно на форуме «Деловой России"?</w:t>
      </w:r>
    </w:p>
    <w:p>
      <w:pPr>
        <w:pStyle w:val="Normal"/>
        <w:rPr/>
      </w:pPr>
      <w:r>
        <w:rPr/>
        <w:t xml:space="preserve">— </w:t>
      </w:r>
      <w:r>
        <w:rPr/>
        <w:t>Этот термин, откровенно говоря, мне нравится еще меньше. Если суверенная демократия — это демократия плюс жесткий государственный суверенитет, то это вполне обоснованно. Но если буквально трактовать термин «суверенная экономика», то это государственная экономика. А ни вы, ни я, ни наши коллеги из «Деловой России» не являемся приверженцами идеи огосударствления экономики. Хотя нам периодически это и приписывают. Кроме того, если рассматривать термин «суверенитет» как эквивалент независимости, то возникает вопрос: что такое независимая экономика? Все экономики друг от друга зависимы, они не могут быть полностью независимыми в условиях глобализации. Более того, по ряду параметров мы стремимся к зависимости. Возьмем идею обмена промышленными активами в энергетике, столь популярную в последнее время. Это же прямая зависимость друг от друга. Европейцы нам говорят: вы нас ставите в сложное положение, мы начинаем избыточно зависеть от российских поставок газа. Но если мы осуществляем обмен активами, то тогда и мы попадаем в аналогичную зависимость. И это самая крепкая форма экономического взаимодействия.</w:t>
      </w:r>
    </w:p>
    <w:p>
      <w:pPr>
        <w:pStyle w:val="Normal"/>
        <w:rPr>
          <w:b/>
          <w:b/>
        </w:rPr>
      </w:pPr>
      <w:r>
        <w:rPr>
          <w:b/>
        </w:rPr>
        <w:t>Разделение энергетических рисков</w:t>
      </w:r>
    </w:p>
    <w:p>
      <w:pPr>
        <w:pStyle w:val="Normal"/>
        <w:rPr/>
      </w:pPr>
      <w:r>
        <w:rPr/>
        <w:t xml:space="preserve">— </w:t>
      </w:r>
      <w:r>
        <w:rPr/>
        <w:t>Идея обмена активами — это продолжение той новой концепции энергетической безопасности, которую предлагает Россия миру. Если пытаться формулировать коротко, то это стабильность для потребителей в обмен на стабильность для производителей. Фактически это навязывание западным странам совершенно новых, непривычных для них — взаимозависимых — отношений с энергопроизводящими державами. Насколько европейские страны и США готовы к такой концепции?</w:t>
      </w:r>
    </w:p>
    <w:p>
      <w:pPr>
        <w:pStyle w:val="Normal"/>
        <w:rPr/>
      </w:pPr>
      <w:r>
        <w:rPr/>
        <w:t xml:space="preserve">— </w:t>
      </w:r>
      <w:r>
        <w:rPr/>
        <w:t>Хотел бы внести ясность в понимание той концепции решения мировых энергетических проблем, которую предлагает Россия. У нашей страны действительно сформировалось особое, комплексное отношение к проблеме энергобезопасности. Это обусловлено спецификой географического, экономического и политического положения России. Мы являемся как крупным экспортером, так и крупным потребителем энергоресурсов, а также значимым транзитным государством. Поэтому мы в состоянии понять и учесть точки зрения многих игроков глобального энергетического рынка.</w:t>
      </w:r>
    </w:p>
    <w:p>
      <w:pPr>
        <w:pStyle w:val="Normal"/>
        <w:rPr/>
      </w:pPr>
      <w:r>
        <w:rPr/>
        <w:t>Мы видим, как возросла степень взаимозависимости участников энергетических рынков. Это означает, что для процветания всех надо учитывать интересы каждого. Не может быть надежности поставок для потребителей без надежности рынков сбыта для производителей. Поэтому, когда мы говорим о безопасности предложения и безопасности спроса на энергию (или, вашими словами, стабильности для потребителей в обмен на стабильность для производителей), мы имеем в виду, что интересы производителей и потребителей энергии должны учитываться в равной мере. Прежде всего речь идет о повышении прозрачности и предсказуемости энергетических рынков. Так же как потребителям важно знать об объемах запасов энергоресурсов, производителям необходимо точно оценивать спрос в странах-потребителях и его динамику. Кстати, именно на этом и основано наше сложное отношение к Энергетической хартии. Она писалась под углом жесткой защиты интересов потребителей. Но в каждой сделке две стороны. Поэтому часть положений этого документа должна быть модифицирована, отражая новый баланс сил и интересов на энергорынке. Либо надо идти к новой глобальной энергетической конвенции. В текущем состоянии Энергохартия для России неприемлема.</w:t>
      </w:r>
    </w:p>
    <w:p>
      <w:pPr>
        <w:pStyle w:val="Normal"/>
        <w:rPr/>
      </w:pPr>
      <w:r>
        <w:rPr/>
        <w:t xml:space="preserve">— </w:t>
      </w:r>
      <w:r>
        <w:rPr/>
        <w:t>Какую конкретную проблему взаимодействия участников энергетического рынка решает обмен активами?</w:t>
      </w:r>
    </w:p>
    <w:p>
      <w:pPr>
        <w:pStyle w:val="Normal"/>
        <w:rPr/>
      </w:pPr>
      <w:r>
        <w:rPr/>
        <w:t xml:space="preserve">— </w:t>
      </w:r>
      <w:r>
        <w:rPr/>
        <w:t>Здесь речь идет об объективном дисбалансе в распределении инвестиционных рисков. Сегодняшние проблемы мировой энергетики во многом обусловлены колоссальными потребностями в инвестициях во все звенья энергетической цепи. А помимо прозрачности энергетических рынков и предсказуемости регулирования взаимопроникновение капиталов — еще один ключевой пункт в привлечении инвестиций в добычу, транспорт и переработку энергетических ресурсов. Ведь концентрация всех рисков на стороне поставщика, безусловно, не способствует безопасности поставок. Взаимное же участие в активах энергетических компаний означает не что иное, как взаимное участие в разделении рисков. И их надо разделять между разными видами энергетического бизнеса, а в ряде случаев и между бизнесом и государством. Это важное условие стимулирования разработки новых месторождений, дальнейшего развития трубопроводных систем, танкерных перевозок жидких и газообразных углеводородов, а также межгосударственных систем электропередачи.</w:t>
      </w:r>
    </w:p>
    <w:p>
      <w:pPr>
        <w:pStyle w:val="Normal"/>
        <w:rPr/>
      </w:pPr>
      <w:r>
        <w:rPr/>
        <w:t>Сегодня нам удалось полностью разъяснить нашу позицию в отношении безопасности спроса, в частности идею обмена активами, партнерам по G8. Эта идея воспринимается как один из инструментов повышения устойчивости глобального энергообеспечения и поэтому не встречает сопротивления. Да и вообще «восьмерочный» процесс не приемлет такой постановки вопроса, как навязывание какой-либо идеи. Все решения, принимаемые на саммитах G8, проходят многократные обсуждения и оглашаются лишь в том случае, если их поддержат все страны.</w:t>
      </w:r>
    </w:p>
    <w:p>
      <w:pPr>
        <w:pStyle w:val="Normal"/>
        <w:rPr/>
      </w:pPr>
      <w:r>
        <w:rPr/>
        <w:t>Что касается интересных для нас стран и направлений энергосотрудничества... Россия — глобальная энергетическая держава. Она заинтересована в продвижении на самые разные рынки. Как на Западе, в Европе, так и в Средней Азии и на Дальнем Востоке. Могут быть и более экзотические направления. Заинтересована как в приобретении промышленных энергетических активов, так и в получении доступа к потребительским сетям. Естественно, на взаимовыгодной и сбалансированной основе. При выполнении всех ранее возникших договорных обязательств.</w:t>
      </w:r>
    </w:p>
    <w:p>
      <w:pPr>
        <w:pStyle w:val="Normal"/>
        <w:rPr/>
      </w:pPr>
      <w:r>
        <w:rPr/>
        <w:t xml:space="preserve">— </w:t>
      </w:r>
      <w:r>
        <w:rPr/>
        <w:t>В обмен на наше присутствие на их энергетических рынках предполагается допустить иностранный капитал к разработке месторождений. Какими сегодня видятся пропорции участия в разработке новых месторождений между разными странами: российские-западные-восточные?</w:t>
      </w:r>
    </w:p>
    <w:p>
      <w:pPr>
        <w:pStyle w:val="Normal"/>
        <w:rPr/>
      </w:pPr>
      <w:r>
        <w:rPr/>
        <w:t xml:space="preserve">— </w:t>
      </w:r>
      <w:r>
        <w:rPr/>
        <w:t>Разработка российских месторождений иностранными компаниями — это не уступка в ответ на наше присутствие на их энергетических рынках. Это продолжение вопроса о разделении рисков. Сегодняшний уровень и объем инвестиций для реализации проектов принципиально отличается от того, который был даже пять лет назад. Поэтому и уровень рисков совсем не тот. Скажем, строительство Балтийской трубопроводной системы обошлось в 2,2 миллиарда долларов, а строительство только первой очереди трубопровода Восточная Сибирь-Тихий океан оценено в 6,6 миллиарда долларов, всего же проекта — в 11,5 млрд. долл. А что говорить о стоимости освоения Штокмана!</w:t>
      </w:r>
    </w:p>
    <w:p>
      <w:pPr>
        <w:pStyle w:val="Normal"/>
        <w:rPr/>
      </w:pPr>
      <w:r>
        <w:rPr/>
        <w:t>Наша экономика должна быть открытой и прозрачной. Поэтому условия для инвестирования должны быть максимально транспарентными и равными для всех участников. Прозрачными должны быть и ограничения, необходимые для защиты национальных интересов. Россия — страна с уникальными природными богатствами. Поэтому мы не можем допустить иностранного контроля над стратегическими месторождениями. Проект нового закона о недрах и ряда других законодательных актов учитывает это.</w:t>
      </w:r>
    </w:p>
    <w:p>
      <w:pPr>
        <w:pStyle w:val="Normal"/>
        <w:rPr/>
      </w:pPr>
      <w:r>
        <w:rPr>
          <w:spacing w:val="-4"/>
        </w:rPr>
        <w:t>Сегодня инвесторы из западных и восточных стран одинаково энергично осваивают перспективные рынки на территории нашей страны. Это особенно заметно в регионах Сибири и Дальнего Востока. А компании каких стран будут разрабатывать новые месторождения, станет понятно лишь по итогам конкурсов.</w:t>
      </w:r>
    </w:p>
    <w:p>
      <w:pPr>
        <w:pStyle w:val="Normal"/>
        <w:rPr/>
      </w:pPr>
      <w:r>
        <w:rPr/>
        <w:t xml:space="preserve">— </w:t>
      </w:r>
      <w:r>
        <w:rPr/>
        <w:t>Достаточно ли у России политических и инвестиционных возможностей для того, чтобы одновременно эффективно работать и на западном, и на восточном энергетических рынках?</w:t>
      </w:r>
    </w:p>
    <w:p>
      <w:pPr>
        <w:pStyle w:val="Normal"/>
        <w:rPr/>
      </w:pPr>
      <w:r>
        <w:rPr/>
        <w:t xml:space="preserve">— </w:t>
      </w:r>
      <w:r>
        <w:rPr/>
        <w:t>Сегодня без активного и равноправного участия нашей страны и тем более вопреки ее интересам не может быть успешно решена ни одна серьезная глобальная или межрегиональная проблема ни на Западе, ни на Востоке. Европейский союз — наш давний и основной партнер. Мы также исходим из того, что Россия — неотъемлемая часть Азиатско-Тихоокеанского региона. Прирост ежегодного товарооборота нашей страны со странами АТР составляет более 20%. С Китаем, например, торговля растет на 20—30% в год. В силу своего уникального потенциала транзитной территории (речь идет о грузопотоках между тихоокеанским и европейским центрами мировой экономики) Россия уже играет одну из ключевых ролей в формировании новой транспортной и энергетической архитектуры в АТР. И мы готовы развиваться дальше. Естественно, с опорой на инвестиционные возможности наших партнеров.</w:t>
      </w:r>
    </w:p>
    <w:p>
      <w:pPr>
        <w:pStyle w:val="Normal"/>
        <w:rPr/>
      </w:pPr>
      <w:r>
        <w:rPr/>
        <w:t>Возвращаясь к Европе, хочу упомянуть принятый на днях закон «Об экспорте газа». Он будет содействовать нашей эффективной работе на западных рынках. Исключая конкуренцию российских поставщиков за рубежом, которая может привести к значительному снижению экспортных цен на газ, мы тем самым защищаем экономические интересы России. Гарантируем исполнение международных обязательств по экспорту газа. Кстати, в связи с этим хочу заметить, что ни одна страна мира, вне зависимости от уровня развития экономики и рыночных механизмов, пока что не отказалась от применения мер протекционистского характера. Но протекционизм должен быть современным и эффективным. Иначе он превращается в посмешище.</w:t>
      </w:r>
    </w:p>
    <w:p>
      <w:pPr>
        <w:pStyle w:val="Normal"/>
        <w:rPr>
          <w:b/>
          <w:b/>
        </w:rPr>
      </w:pPr>
      <w:r>
        <w:rPr>
          <w:b/>
        </w:rPr>
        <w:t>Глобальная финансовая политика</w:t>
      </w:r>
    </w:p>
    <w:p>
      <w:pPr>
        <w:pStyle w:val="Normal"/>
        <w:rPr/>
      </w:pPr>
      <w:r>
        <w:rPr/>
        <w:t xml:space="preserve">— </w:t>
      </w:r>
      <w:r>
        <w:rPr/>
        <w:t>На форуме в Санкт-Петербурге вы говорили о необходимости изменения подходов к глобальной финансовой политике. Пожалуй, самым острым было предложение изменить стандарты в отношении развитых стран, фактически обязав их поддерживать более стабильную внутреннюю финансовую политику. Это довольно радикальное предложение, особенно для США, так как предполагает изменение их финансовой политики в угоду неким международным авторитетам. Рассчитываете ли вы на успех этой линии?</w:t>
      </w:r>
    </w:p>
    <w:p>
      <w:pPr>
        <w:pStyle w:val="Normal"/>
        <w:rPr/>
      </w:pPr>
      <w:r>
        <w:rPr/>
        <w:t xml:space="preserve">— </w:t>
      </w:r>
      <w:r>
        <w:rPr/>
        <w:t>Я говорил скорее о том, что нынешнее положение вещей в развитых странах — это вызов развитию всей мировой экономики. Крупнейшая экономика сегодня — США. И негативные процессы в экономике и финансах этой страны негативно отражаются на развитии всего мирового хозяйства и мировой торговли. А картина в США пока весьма сложная. Американская экономика, несомненно, сильна своими финансовыми институтами. На форуме шведские коллеги высказали тезис, что американская экономика — это, по сути, Идея. Идея свободного предпринимательства и свободного рынка. В чем-то это так. Но одними идеями сыт не будешь. Факт остается фактом: сегодня мы наблюдаем самый большой за всю историю бюджетный и торговый дефицит в этой стране. Это не может не настораживать. Точно так же, как и слишком сильное повышение курса евро по отношению к доллару. Это негативно сказывается на экономическом росте в Европе, а ведь Евросоюз — наш главный внешнеторговый партнер.</w:t>
      </w:r>
    </w:p>
    <w:p>
      <w:pPr>
        <w:pStyle w:val="Normal"/>
        <w:rPr/>
      </w:pPr>
      <w:r>
        <w:rPr/>
        <w:t>И это все происходит на фоне того, что американский доллар, по сути, является единственной настоящей мировой валютой, в том числе резервной. Поэтому мы и призываем развитые страны, с одной стороны, к более ответственной финансовой политике, а с другой — к снятию преград для появления других мировых резервных валют регионального масштаба. Успех этой линии будет достигнут только в результате скоординированной работы всех развитых и развивающихся экономик, всех ключевых игроков мирового разделения труда. У России в этой работе есть свое место.</w:t>
      </w:r>
    </w:p>
    <w:p>
      <w:pPr>
        <w:pStyle w:val="Normal"/>
        <w:rPr/>
      </w:pPr>
      <w:r>
        <w:rPr/>
        <w:t xml:space="preserve">— </w:t>
      </w:r>
      <w:r>
        <w:rPr/>
        <w:t>Вы упомянули и о том, что Россия может в будущем стать обладателем одной из резервных валют мира. О каком временном горизонте идет речь?</w:t>
      </w:r>
    </w:p>
    <w:p>
      <w:pPr>
        <w:pStyle w:val="Normal"/>
        <w:rPr/>
      </w:pPr>
      <w:r>
        <w:rPr/>
        <w:t xml:space="preserve">— </w:t>
      </w:r>
      <w:r>
        <w:rPr/>
        <w:t>На самом деле этот процесс уже начался. С 1 июля этого года мы сняли все валютные ограничения, кроме обязательной репатриации валютной выручки на счета в российских банках. Это означает, что рубль формально полностью конвертируем. То, насколько рубль будет активно использоваться в мире, зависит от действий власти, прежде всего от взвешенной макроэкономической политики. Кроме того, мы предпринимаем ряд стимулирующих шагов. Например, организуем биржу нефти с торговлей в рублях. Хотя, насколько мне известно, и без этих усилий центральные банки ряда стран уже проводят консультации по вопросу хранения части валютных резервов в рублях.</w:t>
      </w:r>
    </w:p>
    <w:p>
      <w:pPr>
        <w:pStyle w:val="Normal"/>
        <w:rPr/>
      </w:pPr>
      <w:r>
        <w:rPr/>
        <w:t>При этом мы отдаем себе отчет в том, что в ближайшем будущем мы можем претендовать на роль региональной валюты. Например, на евразийском пространстве, особенно в республиках бывшего СССР.</w:t>
      </w:r>
    </w:p>
    <w:p>
      <w:pPr>
        <w:pStyle w:val="Normal"/>
        <w:rPr>
          <w:b/>
          <w:b/>
        </w:rPr>
      </w:pPr>
      <w:r>
        <w:rPr>
          <w:b/>
        </w:rPr>
        <w:t>Внутренняя финансовая политика</w:t>
      </w:r>
    </w:p>
    <w:p>
      <w:pPr>
        <w:pStyle w:val="Normal"/>
        <w:rPr/>
      </w:pPr>
      <w:r>
        <w:rPr/>
        <w:t xml:space="preserve">— </w:t>
      </w:r>
      <w:r>
        <w:rPr/>
        <w:t>Тренд на усиление позиций рубля на мировом финансовом рынке неминуемо приводит к его укреплению уже сейчас. Так, в течение первого полугодия наша национальная валюта укреплялась, на наш взгляд, слишком быстро, создавая серьезные проблемы для развития целого ряда отраслей хозяйства. Как вы предполагаете совместить долгосрочные и краткосрочные задачи политики в области курса?</w:t>
      </w:r>
    </w:p>
    <w:p>
      <w:pPr>
        <w:pStyle w:val="Normal"/>
        <w:rPr/>
      </w:pPr>
      <w:r>
        <w:rPr/>
        <w:t xml:space="preserve">— </w:t>
      </w:r>
      <w:r>
        <w:rPr/>
        <w:t>За пять месяцев индекс реального эффективного курса рубля к иностранным валютам составил 5,4%. Это оказало определенное положительное воздействие на инфляцию. При этом замедлился рост в ряде секторов, напрямую конкурирующих с импортом, в том числе в производстве машин и оборудования. В этом секторе в январе-мае этого года наблюдалось падение производства на 7,5%, в прошлом году падение составляло 0,1%, зато в 2003 № 8722; и 2004 годах наблюдался рост на 19 и 21% соответственно. Это не может не настораживать.</w:t>
      </w:r>
    </w:p>
    <w:p>
      <w:pPr>
        <w:pStyle w:val="Normal"/>
        <w:rPr/>
      </w:pPr>
      <w:r>
        <w:rPr/>
        <w:t>От укрепления рубля при неизменном внутреннем спросе выигрывают производители, которые не испытывают слишком сильной конкуренции со стороны импорта или активно используют в производстве импортные компоненты. Проигрывают же экспортеры и те отрасли, которые производят продукцию, конкурирующую с импортными поставками, и сталкиваются с ужесточением конкурентной борьбы.</w:t>
      </w:r>
    </w:p>
    <w:p>
      <w:pPr>
        <w:pStyle w:val="Normal"/>
        <w:rPr/>
      </w:pPr>
      <w:r>
        <w:rPr/>
        <w:t>Однако в усилении соперничества есть положительный момент. Значительная часть предприятий российской промышленности остается неэффективной. Из-за давления со стороны конкурентов им придется сокращать затраты и проводить реструктуризацию. Полагаю, что российские производители еще не исчерпали возможности снижения расходов и повышения производительности труда.</w:t>
      </w:r>
    </w:p>
    <w:p>
      <w:pPr>
        <w:pStyle w:val="Normal"/>
        <w:rPr/>
      </w:pPr>
      <w:r>
        <w:rPr/>
        <w:t>Это и происходит, о чем свидетельствует внешнеторговая статистика: структура импорта меняется в пользу машин и оборудования. Доля этих товаров в импорте в январе-апреле составила 44%, в то время как в январе-апреле прошлого года она составляла лишь 41%. Это говорит о том, что более производительное и технологичное импортное оборудование в результате укрепления рубля становится доступнее для российских предприятий.</w:t>
      </w:r>
    </w:p>
    <w:p>
      <w:pPr>
        <w:pStyle w:val="Normal"/>
        <w:rPr/>
      </w:pPr>
      <w:r>
        <w:rPr/>
        <w:t>В среднесрочной перспективе повышение реального курса национальной валюты — процесс, видимо, неизбежный. Но важна тактика курсовой политики. Повысить курс рубля можно резко, но тогда нам не избежать спада во многих отраслях обрабатывающей промышленности, мы придем к дефициту торгового баланса, возникнут проблемы с доходной частью бюджета. Можно же допускать плавное повышение реального курса рубля, как это происходит сейчас. Тогда экономика успевает приспосабливаться к действующим реалиям. Второй путь значительно лучше. В целях борьбы с инфляцией есть достаточно действенные инструменты помимо валютного курса.</w:t>
      </w:r>
    </w:p>
    <w:p>
      <w:pPr>
        <w:pStyle w:val="Normal"/>
        <w:rPr/>
      </w:pPr>
      <w:r>
        <w:rPr/>
        <w:t xml:space="preserve">— </w:t>
      </w:r>
      <w:r>
        <w:rPr/>
        <w:t>Если говорить дальше о финансовой системе страны, то хочется затронуть вопрос об основных приоритетах ее развития. У нас складывается ощущение, что финансовая политика, в частности политика ЦБ, сегодня слишком осторожна и не использует всех тех возможностей, которые нам дает прекрасное состояние государственных финансов. Если есть много денег и есть рыночная система, то не следует ли создать условия для вливания денег в рыночную систему не напрямую через инвестиции в конкретные проекты, а опосредованно, например через систему госгарантий или систему рефинансирования? Всем известно, как строили железные дороги в России в конце девятнадцатого века. Компании выпускали облигации, и эти бумаги гарантировались государством, к тому же платежи по этим бумагам освобождались от налогов при выпуске облигаций. Конечно, это нагрузка на госбюджет, но вот они — дороги, мы до сих пор по ним ездим!</w:t>
      </w:r>
    </w:p>
    <w:p>
      <w:pPr>
        <w:pStyle w:val="Normal"/>
        <w:rPr/>
      </w:pPr>
      <w:r>
        <w:rPr/>
        <w:t xml:space="preserve">— </w:t>
      </w:r>
      <w:r>
        <w:rPr/>
        <w:t>У меня нет готового ответа на этот вопрос. Очевидно, что надо оставаться в существующем макроэкономическом поле. Конечно, любое строительство, основанное на акционерном капитале, да еще и при наличии государственных гарантий, — эффективная вещь. Вопрос, какой ценой для макроэкономики это происходило. Мы же сейчас этого не чувствуем. Не знаем, например, какая была инфляция, происходило ли реальное укрепление того самого дореволюционного рубля.</w:t>
      </w:r>
    </w:p>
    <w:p>
      <w:pPr>
        <w:pStyle w:val="Normal"/>
        <w:rPr/>
      </w:pPr>
      <w:r>
        <w:rPr/>
        <w:t xml:space="preserve">— </w:t>
      </w:r>
      <w:r>
        <w:rPr/>
        <w:t>В тот период Витте добился реальной конвертируемости рубля.</w:t>
      </w:r>
    </w:p>
    <w:p>
      <w:pPr>
        <w:pStyle w:val="Normal"/>
        <w:rPr/>
      </w:pPr>
      <w:r>
        <w:rPr/>
        <w:t xml:space="preserve">— </w:t>
      </w:r>
      <w:r>
        <w:rPr/>
        <w:t>Это, безусловно, косвенное доказательство того, что с инфляцией было более или менее в порядке. Но что, например, происходило с товарной корзиной? Что сколько стоило, как это сказывалось на уровне жизни?</w:t>
      </w:r>
    </w:p>
    <w:p>
      <w:pPr>
        <w:pStyle w:val="Normal"/>
        <w:rPr/>
      </w:pPr>
      <w:r>
        <w:rPr/>
        <w:t xml:space="preserve">— </w:t>
      </w:r>
      <w:r>
        <w:rPr/>
        <w:t>Тогда и голод бывал...</w:t>
      </w:r>
    </w:p>
    <w:p>
      <w:pPr>
        <w:pStyle w:val="Normal"/>
        <w:rPr/>
      </w:pPr>
      <w:r>
        <w:rPr/>
        <w:t xml:space="preserve">— </w:t>
      </w:r>
      <w:r>
        <w:rPr/>
        <w:t>Значит, можно предполагать, что всплески цен на зерно, хлеб, соль были обычным явлением. Поэтому говорить о том, что имперская экономическая система была сбалансирована, я бы не стал. Наоборот, мне кажется, она была крайне разбалансирована. Другое дело, что качество этой разбалансировки значительная часть людей просто не чувствовала. Часть людей находилась на очень низком уровне потребления, жила впроголодь. Другая часть почти постоянно жила в Баден-Бадене, где эти колебания тоже не имели значения.</w:t>
      </w:r>
    </w:p>
    <w:p>
      <w:pPr>
        <w:pStyle w:val="Normal"/>
        <w:rPr/>
      </w:pPr>
      <w:r>
        <w:rPr/>
        <w:t>Но возвратимся к нашей финансовой политике и к функциям Центрального банка. Наша резервная система в целом со своими задачами справляется. Другой вопрос, что в ряде случаев голая финансовая схема выдавливает экономический прагматизм. Достаточно продуктивной для Центрального банка (если не сейчас, то в относительно близком будущем) была бы идея разделения надзора и собственно банковского регулирования, с одной стороны, и функции контроля за текущими параметрами финансовой системы, а также рефинансирования банков — с другой. То есть кредитования экономики в целом и отдельных институтов этой экономики в частности.</w:t>
      </w:r>
    </w:p>
    <w:p>
      <w:pPr>
        <w:pStyle w:val="Normal"/>
        <w:rPr/>
      </w:pPr>
      <w:r>
        <w:rPr/>
        <w:t xml:space="preserve">— </w:t>
      </w:r>
      <w:r>
        <w:rPr/>
        <w:t>Если говорить о кредитовании бизнеса, то всплывает вопрос о региональном развитии банковской системы. Частные банки сегодня развивают региональные сети, но, возможно, требуется какая-то специальная программа налогового или иного экономического стимулирования банков к этому.</w:t>
      </w:r>
    </w:p>
    <w:p>
      <w:pPr>
        <w:pStyle w:val="Normal"/>
        <w:rPr/>
      </w:pPr>
      <w:r>
        <w:rPr>
          <w:spacing w:val="4"/>
        </w:rPr>
        <w:t xml:space="preserve">— </w:t>
      </w:r>
      <w:r>
        <w:rPr>
          <w:spacing w:val="4"/>
        </w:rPr>
        <w:t>Да, несмотря на то что малый и средний бизнес динамично развивается, считаю, что темпы его роста должны быть выше. По сравнению с другими развитыми странами доля малого и среднего бизнеса в произведенном ВВП до сих пор незначительна. Одна из главных причин торможения роста — нехватка оборотных средств. Почти 40% руководителей предприятий называют эту причину главной. И хотя здесь прослеживается положительная динамика (в 2000 году эту причину назвали 63%), 40% — это, конечно, очень много.</w:t>
      </w:r>
    </w:p>
    <w:p>
      <w:pPr>
        <w:pStyle w:val="Normal"/>
        <w:rPr/>
      </w:pPr>
      <w:r>
        <w:rPr/>
        <w:t>Что делать? Возможно два встречных направления. Банки должны обращать больше внимания на кредитование малых предприятий. Государство же могло бы увеличить объемы рефинансирования по таким кредитам.</w:t>
      </w:r>
    </w:p>
    <w:p>
      <w:pPr>
        <w:pStyle w:val="Normal"/>
        <w:rPr/>
      </w:pPr>
      <w:r>
        <w:rPr/>
        <w:t xml:space="preserve">— </w:t>
      </w:r>
      <w:r>
        <w:rPr/>
        <w:t>А региональная экспансия?</w:t>
      </w:r>
    </w:p>
    <w:p>
      <w:pPr>
        <w:pStyle w:val="Normal"/>
        <w:rPr/>
      </w:pPr>
      <w:r>
        <w:rPr/>
        <w:t xml:space="preserve">— </w:t>
      </w:r>
      <w:r>
        <w:rPr/>
        <w:t>На сто процентов согласен. Это проявляется и в ходе моей работы по национальным проектам. Совершенно очевидно, что люди готовы занимать деньги. Причем не только на уровне среднего бизнеса, но и на уровне личных подсобных хозяйств. И для них основная проблема даже не возврат займа и, как ни странно, не процентная ставка, а инфраструктура. Страна гигантская, а инфраструктура часто обрывается на уровне центра субъекта федерации. В городах с населением 150—200 тысяч иногда есть по два-три мелких банка. Но люди живут и в других местах. В этом смысле развитие банковской инфраструктуры в целом, например по национальному проекту в области АПК, — вещь абсолютно необходимая.</w:t>
      </w:r>
    </w:p>
    <w:p>
      <w:pPr>
        <w:pStyle w:val="Normal"/>
        <w:rPr>
          <w:b/>
          <w:b/>
        </w:rPr>
      </w:pPr>
      <w:r>
        <w:rPr>
          <w:b/>
        </w:rPr>
        <w:t>Границы государства</w:t>
      </w:r>
    </w:p>
    <w:p>
      <w:pPr>
        <w:pStyle w:val="Normal"/>
        <w:rPr/>
      </w:pPr>
      <w:r>
        <w:rPr/>
        <w:t xml:space="preserve">— </w:t>
      </w:r>
      <w:r>
        <w:rPr/>
        <w:t>Как вы сами сказали, вам часто приписывают стремление создать в России систему госкапитализма. Как вы определяете границы участия государства в экономике? В каких отраслях вы рассчитываете на создание крупных и эффективных частных компаний?</w:t>
      </w:r>
    </w:p>
    <w:p>
      <w:pPr>
        <w:pStyle w:val="Normal"/>
        <w:rPr/>
      </w:pPr>
      <w:r>
        <w:rPr>
          <w:spacing w:val="-6"/>
        </w:rPr>
        <w:t xml:space="preserve">— </w:t>
      </w:r>
      <w:r>
        <w:rPr>
          <w:spacing w:val="-6"/>
        </w:rPr>
        <w:t>Я не считаю, что государство вообще не должно быть собственником хозяйствующих субъектов на нынешнем этапе развития. Но я и не считаю, что государство должно увеличивать свое присутствие в экономике. Государство — не очень эффективный собственник. Хотя некоторые государственные компании демонстрируют отнюдь не плохие показатели. Границы участия государства можно обозначить стратегическими секторами (оборонно-промышленный комплекс, трубопроводный транспорт, электрические сети, атомная энергетика). Это отрасли, в которых необходимы масштабные инвестиции и определение вектора развития на долгие годы. А также отрасли с низкой или отрицательной рентабельностью. Отрасли, теряющие позиции ввиду серьезной конкуренции, но которые необходимо сохранить по стратегическим соображениям (например, авиакосмический сектор). На нынешнем этапе требуется и сохранение специализированных финансовых институтов развития и поддержки внешнеторговой деятельности.</w:t>
      </w:r>
    </w:p>
    <w:p>
      <w:pPr>
        <w:pStyle w:val="Normal"/>
        <w:rPr/>
      </w:pPr>
      <w:r>
        <w:rPr/>
        <w:t>Практика последних лет показывает, что инвестиции в больших объемах идут в те компании, где есть доля государства. В период хаотично развивающейся экономики и корпоративных войн на протяжении всех девяностых годов доверие бизнесменов друг к другу было серьезно подорвано. И многие из них сейчас видят в лице государства надежного партнера.</w:t>
      </w:r>
    </w:p>
    <w:p>
      <w:pPr>
        <w:pStyle w:val="Normal"/>
        <w:rPr/>
      </w:pPr>
      <w:r>
        <w:rPr>
          <w:spacing w:val="-4"/>
        </w:rPr>
        <w:t>Относительно крупных и эффективных частных компаний могу сказать, что такие сейчас есть в ТЭКе, черной и цветной металлургии, связи, розничной торговле. Подтягивается банковский сектор. Конечно, далеко не все они на фоне глобальных компаний значительны. Но на российском рынке они играют весьма заметную роль. С либерализацией экономики и развитием финансовых рынков Россия все больше интегрируется в мировую экономику. Не исключаю, что в целях конкуренции с мировыми гигантами уже в ближайшем будущем в России начнется процесс консолидации компаний. Государство намерено оказывать поддержку инициативам в этой сфере. Если это не будет создавать чрезмерные риски злоупотребления монопольным положением.</w:t>
      </w:r>
    </w:p>
    <w:p>
      <w:pPr>
        <w:pStyle w:val="Normal"/>
        <w:rPr/>
      </w:pPr>
      <w:r>
        <w:rPr/>
        <w:t>Кстати, в выступлении на петербургском форуме я нигде не говорил о поддержке создания только крупных государственных корпораций. Форма собственности не имеет особенного значения. Куда важнее их эффективность.</w:t>
      </w:r>
    </w:p>
    <w:p>
      <w:pPr>
        <w:pStyle w:val="Normal"/>
        <w:rPr>
          <w:b/>
          <w:b/>
        </w:rPr>
      </w:pPr>
      <w:r>
        <w:rPr>
          <w:b/>
        </w:rPr>
        <w:t>Земля в обороте</w:t>
      </w:r>
    </w:p>
    <w:p>
      <w:pPr>
        <w:pStyle w:val="Normal"/>
        <w:rPr/>
      </w:pPr>
      <w:r>
        <w:rPr/>
        <w:t xml:space="preserve">— </w:t>
      </w:r>
      <w:r>
        <w:rPr/>
        <w:t>Один из важнейших национальных проектов связан с развитием рынка недвижимости. Как говорят участники рынка, одно из главных ограничений его развития — дефицит земли под застройку. Компании, которые желают строить, сегодня уже не могут «выбить» землю из муниципальных органов власти ни за взятки, ни через аукционы, никак. Существует ли, на ваш взгляд, механизм, который позволит создать цивилизованный рынок земли?</w:t>
      </w:r>
    </w:p>
    <w:p>
      <w:pPr>
        <w:pStyle w:val="Normal"/>
        <w:rPr/>
      </w:pPr>
      <w:r>
        <w:rPr/>
        <w:t xml:space="preserve">— </w:t>
      </w:r>
      <w:r>
        <w:rPr/>
        <w:t>Вопрос свободного получения прав на земельные участки для жилищного строительства сегодня основной. Пока земля у нас не вовлечена в должной мере в экономический оборот. Она остается либо в государственной, либо в муниципальной собственности. Самый прозрачный и конкурентный механизм предоставления земельных участков — на открытых аукционах. В этом случае возможность приобрести права на земельный участок получают все желающие. Причем без всяких дополнительных поборов. А продавцы получают за земельный участок в бюджет наилучшую цену. Однако перед тем, как земельный участок выставят на аукцион, он должен быть сформирован (проведен кадастровый учет, подготовлены градостроительные регламенты, технические условия и так далее). Сегодня этот процесс вызывает много сложностей у муниципалитетов, ведь раньше всем этим занимались сами застройщики. Но ничего сложного в этом процессе нет, надо просто этим заниматься. И те муниципалитеты, которые хотят развивать жилищное строительство, уже это делают. Кстати, недавно правительство России рассмотрело на своем заседании вопрос об изменениях в законодательстве о землеустройстве и о резервировании земли для целей строительства. Кроме того, мы продумываем вопрос о других механизмах вовлечения земли в оборот. Это касается снижения выкупных цен на землю и упрощения регистрации прав на недвижимость. А также перевода земель сельхозназначения в земли других категорий для жилищного, в том числе малоэтажного, строительства.</w:t>
      </w:r>
    </w:p>
    <w:p>
      <w:pPr>
        <w:pStyle w:val="Normal"/>
        <w:rPr/>
      </w:pPr>
      <w:r>
        <w:rPr/>
        <w:t xml:space="preserve">— </w:t>
      </w:r>
      <w:r>
        <w:rPr/>
        <w:t>В рамках программы «Доступное и комфортное жилье — гражданам России» очень много говорится об ипотеке и о снижении процентных ставок по ней. Почему акцент делается именно на этом, ведь сама по себе ипотека, стимулируя спрос, не решает другой проблемы — недостаточного предложения из-за малых масштабов жилищного строительства?</w:t>
      </w:r>
    </w:p>
    <w:p>
      <w:pPr>
        <w:pStyle w:val="Normal"/>
        <w:rPr/>
      </w:pPr>
      <w:r>
        <w:rPr>
          <w:spacing w:val="-4"/>
        </w:rPr>
        <w:t xml:space="preserve">— </w:t>
      </w:r>
      <w:r>
        <w:rPr>
          <w:spacing w:val="-4"/>
        </w:rPr>
        <w:t>Потому что ничего другого, кроме вариаций на тему ипотеки и близких к ней форм кредитования под обеспечение, в мире не придумано. Все остальные способы являются дополнительными и связаны со строительством социального жилья. Рассуждать иначе — значит плодить иждивенческие настроения.</w:t>
      </w:r>
    </w:p>
    <w:p>
      <w:pPr>
        <w:pStyle w:val="Normal"/>
        <w:rPr/>
      </w:pPr>
      <w:r>
        <w:rPr/>
        <w:t>Основная проблема сегодня состоит в сбалансированном стимулировании спроса и предложения на рынке жилья. Сегодня спрос действительно превосходит предложение. Именно поэтому в национальном проекте предусмотрены меры по увеличению строительства жилья, включая государственную поддержку обеспечения земельных участков коммунальной инфраструктурой, проведение земельных аукционов, снижение административных барьеров получения разрешения на строительство и другие. Но без реализации мер по увеличению платежеспособного спроса населения мы не сможем повысить доступность приобретения жилья для граждан. Сегодня лишь 11% населения могут приобрести жилье за счет собственных и кредитных средств. Без развития долгосрочного ипотечного кредитования, даже если мы полностью остановим рост реальных цен на жилье, эта доля существенно не увеличится. А мы планируем к 2010 году увеличить ее до 30% населения.</w:t>
      </w:r>
    </w:p>
    <w:p>
      <w:pPr>
        <w:pStyle w:val="Normal"/>
        <w:rPr/>
      </w:pPr>
      <w:r>
        <w:rPr/>
        <w:t xml:space="preserve">— </w:t>
      </w:r>
      <w:r>
        <w:rPr/>
        <w:t>Следующий вопрос, что и как строить. Все понимают, что концепция территориальной концентрации населения себя изжила. Необходимо попытаться продумать новую концепцию расселения, адекватную новому времени. Но как подойти к вопросу о новых городах, если у нас практически уничтожен институт генпланов?</w:t>
      </w:r>
    </w:p>
    <w:p>
      <w:pPr>
        <w:pStyle w:val="Normal"/>
        <w:rPr/>
      </w:pPr>
      <w:r>
        <w:rPr/>
        <w:t xml:space="preserve">— </w:t>
      </w:r>
      <w:r>
        <w:rPr/>
        <w:t>Действительно, во многих местах генпланов городов нет. Этим не занимались последние двадцать-тридцать лет. Их нужно создавать заново. Но это обязанность субъектов федерации и муниципалитетов. А вообще новая концепция расселения — архисерьезная вещь. С одной стороны, нам ни в коем случае нельзя допускать унификации страны по производственно-барачному принципу. С другой — мы не можем и полностью игнорировать стандартизацию поселений, запросы промышленности.</w:t>
      </w:r>
    </w:p>
    <w:p>
      <w:pPr>
        <w:pStyle w:val="Normal"/>
        <w:rPr/>
      </w:pPr>
      <w:r>
        <w:rPr/>
        <w:t xml:space="preserve">— </w:t>
      </w:r>
      <w:r>
        <w:rPr/>
        <w:t>То есть это должно быть индивидуальное, но одновременно и индустриальное строительство?</w:t>
      </w:r>
    </w:p>
    <w:p>
      <w:pPr>
        <w:pStyle w:val="Normal"/>
        <w:rPr/>
      </w:pPr>
      <w:r>
        <w:rPr>
          <w:spacing w:val="-6"/>
        </w:rPr>
        <w:t xml:space="preserve">— </w:t>
      </w:r>
      <w:r>
        <w:rPr>
          <w:spacing w:val="-6"/>
        </w:rPr>
        <w:t>Индустриальное строительство, причем с учетом крена в строительство модульное. По-хорошему это, вообще-то, должна быть государственная программа. Но центр работы должен быть в субъектах федерации. Подобные сигналы уже неоднократно давались нашим коллегам в субъектах. Кто-то, кто поживей, начал этим заниматься — генпланы готовятся. Кто-то пока еще раскачивается. Но без новых планов развития территорий делать в двадцать первом веке нечего.</w:t>
      </w:r>
    </w:p>
    <w:p>
      <w:pPr>
        <w:pStyle w:val="Normal"/>
        <w:rPr/>
      </w:pPr>
      <w:r>
        <w:rPr/>
        <w:t xml:space="preserve">— </w:t>
      </w:r>
      <w:r>
        <w:rPr/>
        <w:t>Тема, косвенно касающаяся жилищного строительства, — энергосбережение. У нас же невероятно энергорасточительное хозяйство, в том числе коммунальный сектор. Не кажется ли вам, что необходимо законодательно вынудить компании вводить в оборот энергосберегающие технологии, установив некие технологические коридоры?</w:t>
      </w:r>
    </w:p>
    <w:p>
      <w:pPr>
        <w:pStyle w:val="Normal"/>
        <w:rPr/>
      </w:pPr>
      <w:r>
        <w:rPr/>
        <w:t xml:space="preserve">— </w:t>
      </w:r>
      <w:r>
        <w:rPr/>
        <w:t>Давным-давно пора. То, как мы обращаемся с энергоресурсами, не только следствие национального характера, но и следствие нашего богатства. Мы никогда издержек не считали. Это настолько глубоко укоренилось. Даже на уровне крупных компаний минимизацией энергозатрат занимаются далеко не все. Что уж говорить о строительных технологиях. В будущем, даже оставаясь крупнейшей энергетической державой, мы должны сначала смотреть на энергоэффективность, допустим, строительства дома, подсчитать, какие энергосберегающие технологии можно использовать. И только после этого сказать: да, мы за это беремся. Этим пора заниматься. Но заниматься надо снизу доверху или сверху донизу. Это должно быть и в государственных программах, и в корпоративных планах, и в головах людей.</w:t>
      </w:r>
    </w:p>
    <w:p>
      <w:pPr>
        <w:pStyle w:val="Normal"/>
        <w:rPr>
          <w:b/>
          <w:b/>
        </w:rPr>
      </w:pPr>
      <w:r>
        <w:rPr>
          <w:b/>
        </w:rPr>
        <w:t>Другие нацпроекты</w:t>
      </w:r>
    </w:p>
    <w:p>
      <w:pPr>
        <w:pStyle w:val="Normal"/>
        <w:rPr/>
      </w:pPr>
      <w:r>
        <w:rPr/>
        <w:t xml:space="preserve">— </w:t>
      </w:r>
      <w:r>
        <w:rPr/>
        <w:t>В рамках национальных проектов вы занимаетесь проектом образования. Каким наше образование должно быть, на ваш взгляд, — фундаментальным или прикладным?</w:t>
      </w:r>
    </w:p>
    <w:p>
      <w:pPr>
        <w:pStyle w:val="Normal"/>
        <w:rPr/>
      </w:pPr>
      <w:r>
        <w:rPr/>
        <w:t xml:space="preserve">— </w:t>
      </w:r>
      <w:r>
        <w:rPr/>
        <w:t>Это извечный вопрос образования. Что важнее — чистое универсальное знание или набор технологических приемов, работающих на практике? Ответ очевиден: и то и другое. Вопрос в пропорции. Она определяется двумя вещами: интересами самого учащегося и потребностями времени. Советская система образования, по мнению большинства аналитиков, была фундаментальной. Сегодня очевиден прагматический крен. Но ситуация изменилась настолько сильно, что уже нельзя так жестко разделять подходы. В современном мире накоплено столько знаний, и их количество так динамично растет, что уже невозможно, как несколько веков назад, определить тот минимум, который можно признать фундаментальным. Фундаментальными становятся умения учиться, отбирать и применять необходимую информацию, взаимодействовать, проектировать. Широкий кругозор здесь может только помочь. И вообще не следует забывать максиму, что «самая лучшая практика — это хорошая теория".</w:t>
      </w:r>
    </w:p>
    <w:p>
      <w:pPr>
        <w:pStyle w:val="Normal"/>
        <w:rPr/>
      </w:pPr>
      <w:r>
        <w:rPr/>
        <w:t xml:space="preserve">— </w:t>
      </w:r>
      <w:r>
        <w:rPr/>
        <w:t>По поводу высшего образования существует точка зрения, что быстрый рост количества вузов и студентов — негативное явление, так как происходит девальвация дипломов и люди выходят неподготовленными ни к чему. Между тем это свидетельство высокого спроса на высшее образование, который надо не задушить, а удовлетворить. Возможно ли налаживание прямых финансовых и профессиональных связей между вузами и предприятиями, чтобы повысить качество образования, не снижая его доступности? Возможно ли стимулирование государством этих связей через налоговые преференции соответствующим частным компаниям и физлицам? Или есть какие-то другие механизмы?</w:t>
      </w:r>
    </w:p>
    <w:p>
      <w:pPr>
        <w:pStyle w:val="Normal"/>
        <w:rPr/>
      </w:pPr>
      <w:r>
        <w:rPr/>
        <w:t xml:space="preserve">— </w:t>
      </w:r>
      <w:r>
        <w:rPr/>
        <w:t>Рост числа вузов и студенчества характерен не только для России. Это мировая тенденция. И все страны ищут новые финансовые механизмы поддержки высшего образования. Мы сейчас прорабатываем ряд законопроектов по предоставлению налоговых преференций организациям, оказывающим поддержку образовательным учреждениям. Признанной стала идея формирования так называемых эндаументов (целевого капитала). Формируются и механизмы кредитования получения образования.</w:t>
      </w:r>
    </w:p>
    <w:p>
      <w:pPr>
        <w:pStyle w:val="Normal"/>
        <w:rPr/>
      </w:pPr>
      <w:r>
        <w:rPr/>
        <w:t>Кроме того, готовятся формы социального партнерства вузов. Создаются попечительские советы с участием социальных партнеров. Представители предприятий входят в ученые советы, с ними согласуются учебные планы, они участвуют в итоговой аттестации и контроле качества.</w:t>
      </w:r>
    </w:p>
    <w:p>
      <w:pPr>
        <w:pStyle w:val="Normal"/>
        <w:rPr/>
      </w:pPr>
      <w:r>
        <w:rPr>
          <w:spacing w:val="-4"/>
        </w:rPr>
        <w:t xml:space="preserve">— </w:t>
      </w:r>
      <w:r>
        <w:rPr>
          <w:spacing w:val="-4"/>
        </w:rPr>
        <w:t>Недавно в России была выдана первая в мире лицензия на осуществление операций на сердце с использованием клеточной терапии. Это представляется свидетельством высокого уровня нашей хирургии. Насколько высок уровень нашей медицины сегодня? Каким образом эти передовые технологии будут использованы для практического повышения качества медицинских услуг в России?</w:t>
      </w:r>
    </w:p>
    <w:p>
      <w:pPr>
        <w:pStyle w:val="Normal"/>
        <w:rPr/>
      </w:pPr>
      <w:r>
        <w:rPr/>
        <w:t xml:space="preserve">— </w:t>
      </w:r>
      <w:r>
        <w:rPr/>
        <w:t>Перечень современных достижений России в высокотехнологичной медицине весьма широк. В настоящее время отечественная медицина добилась успехов в лечении злокачественных новообразований различных органов и тканей, сосудистой патологии головного мозга и заболеваний сердца, родственной трансплантации печени. А также в применении уникальных оперативных технологий в челюстно-лицевой, абдоминальной и торакальной хирургии, при сочетанной и множественной травмах. Ведущие специалисты в этих областях приглашаются для проведения мастер-классов в зарубежные клиники.</w:t>
      </w:r>
    </w:p>
    <w:p>
      <w:pPr>
        <w:pStyle w:val="Normal"/>
        <w:rPr/>
      </w:pPr>
      <w:r>
        <w:rPr>
          <w:spacing w:val="-4"/>
        </w:rPr>
        <w:t>Для тиражирования высоких технологий в России в рамках реализации приоритетного национального проекта в сфере здравоохранения в 2006—2007 годах будут построены федеральные центры высоких медицинских технологий. К настоящему моменту принято решение о строительстве в ближайшие два года 15 центров по следующим направлениям: травматология, ортопедия и эндопротезирование; кардиохирургия; трансплантология; нейрохирургия; репродуктивные технологии; эндокринология. Центры будут работать в рамках выполнения государственного задания по оказанию высокотехнологичной медицинской помощи населению Российской Федерации.</w:t>
      </w:r>
    </w:p>
    <w:p>
      <w:pPr>
        <w:pStyle w:val="Normal"/>
        <w:rPr/>
      </w:pPr>
      <w:r>
        <w:rPr/>
        <w:t>Кроме центров высокотехнологичной медпомощи, которые уже строятся, предполагается создание перинатальных центров в рамках работы над демографическим проектом. Решение о строительстве этих центров будет принято этой осенью.</w:t>
      </w:r>
    </w:p>
    <w:p>
      <w:pPr>
        <w:pStyle w:val="Normal"/>
        <w:rPr/>
      </w:pPr>
      <w:r>
        <w:rPr/>
        <w:t xml:space="preserve">— </w:t>
      </w:r>
      <w:r>
        <w:rPr/>
        <w:t>Одна из острейших проблем российского села — отток молодежи, которая чувствует себя оторванной от мира. Может быть, имеет смысл в рамках нацпроекта развития аграрного сектора заняться интернетизацией наших деревень, чтобы дать сельской молодежи «связь с миром"?</w:t>
      </w:r>
    </w:p>
    <w:p>
      <w:pPr>
        <w:pStyle w:val="Normal"/>
        <w:rPr/>
      </w:pPr>
      <w:r>
        <w:rPr/>
        <w:t xml:space="preserve">— </w:t>
      </w:r>
      <w:r>
        <w:rPr/>
        <w:t>Одним из мероприятий приоритетного национального проекта «Образование» является централизованное подключение в 2006—2007 годах всех общеобразовательных учреждений Российской Федерации (в том числе сельских школ), не имеющих в настоящее время широкополосного доступа, к сети интернета. Школа — это центр жизни в деревне. Именно там и должно находиться «окно в мир».</w:t>
      </w:r>
    </w:p>
    <w:p>
      <w:pPr>
        <w:pStyle w:val="Normal"/>
        <w:rPr>
          <w:b/>
          <w:b/>
        </w:rPr>
      </w:pPr>
      <w:r>
        <w:rPr>
          <w:b/>
        </w:rPr>
        <w:t>Про партийность президента</w:t>
      </w:r>
    </w:p>
    <w:p>
      <w:pPr>
        <w:pStyle w:val="Normal"/>
        <w:rPr/>
      </w:pPr>
      <w:r>
        <w:rPr/>
        <w:t xml:space="preserve">— </w:t>
      </w:r>
      <w:r>
        <w:rPr/>
        <w:t>Мы начали интервью с политического вопроса о «суверенной демократии» — идеи, которую берет на вооружение партия «Единая Россия». Вопрос о партийной системе. Вроде бы ставка сделана на развитие партийной системы. Сильные политические партии должны стать основой парламентаризма и важным элементом всей политической системы страны. А должен ли президент страны быть членом партии?</w:t>
      </w:r>
    </w:p>
    <w:p>
      <w:pPr>
        <w:pStyle w:val="Normal"/>
        <w:rPr/>
      </w:pPr>
      <w:r>
        <w:rPr/>
        <w:t xml:space="preserve">— </w:t>
      </w:r>
      <w:r>
        <w:rPr/>
        <w:t>Считаю, что при развитой политической системе, где существует несколько крупных политических партий, президент должен быть партийным.</w:t>
      </w:r>
    </w:p>
    <w:p>
      <w:pPr>
        <w:pStyle w:val="Normal"/>
        <w:rPr/>
      </w:pPr>
      <w:r>
        <w:rPr/>
        <w:t xml:space="preserve">— </w:t>
      </w:r>
      <w:r>
        <w:rPr/>
        <w:t>Нет ли здесь парадокса — долго ждать, пока сложатся сильные партии. В то же время возможность выдвижения кандидата в президенты от партии стала бы политическим действием, резко усиливающим партийную систему.</w:t>
      </w:r>
    </w:p>
    <w:p>
      <w:pPr>
        <w:pStyle w:val="Normal"/>
        <w:rPr/>
      </w:pPr>
      <w:r>
        <w:rPr>
          <w:spacing w:val="-4"/>
        </w:rPr>
        <w:t xml:space="preserve">— </w:t>
      </w:r>
      <w:r>
        <w:rPr>
          <w:spacing w:val="-4"/>
        </w:rPr>
        <w:t>Вся жизнь состоит из парадоксов. Не уверен, что сейчас наше гражданское общество, а тем более все население страны готово к появлению партийного президента. Либо это будет ситуация, когда президент формально партийный, но фактически является внеполитической фигурой (что, собственно, отчасти просматривается в нашей Конституции). Но тогда это не развитая партийная система. Говорить же сейчас о том, что президент должен обязательно «выйти из шинели» какой-то одной партии, пусть даже очень просторной, сегодня преждевременно. Но то, что в перспективе будет именно так, для меня очевидно.</w:t>
      </w:r>
    </w:p>
    <w:p>
      <w:pPr>
        <w:pStyle w:val="Normal"/>
        <w:rPr/>
      </w:pPr>
      <w:r>
        <w:rPr/>
        <w:t>Спасибо за столь обширное интервью.</w:t>
      </w:r>
    </w:p>
    <w:p>
      <w:pPr>
        <w:pStyle w:val="Normal"/>
        <w:rPr>
          <w:sz w:val="16"/>
        </w:rPr>
      </w:pPr>
      <w:r>
        <w:rPr>
          <w:sz w:val="16"/>
        </w:rPr>
      </w:r>
    </w:p>
    <w:p>
      <w:pPr>
        <w:pStyle w:val="Normal"/>
        <w:jc w:val="right"/>
        <w:rPr/>
      </w:pPr>
      <w:hyperlink r:id="rId56">
        <w:r>
          <w:rPr>
            <w:rStyle w:val="InternetLink"/>
          </w:rPr>
          <w:t>www.expert.ru</w:t>
        </w:r>
      </w:hyperlink>
    </w:p>
    <w:p>
      <w:pPr>
        <w:pStyle w:val="Normal"/>
        <w:jc w:val="right"/>
        <w:rPr/>
      </w:pPr>
      <w:r>
        <w:rPr/>
        <w:t>«Эксперт», № 28 (522)</w:t>
      </w:r>
    </w:p>
    <w:p>
      <w:pPr>
        <w:pStyle w:val="Normal"/>
        <w:jc w:val="right"/>
        <w:rPr/>
      </w:pPr>
      <w:r>
        <w:rPr/>
        <w:t>24 июля 2006 г.</w:t>
      </w:r>
    </w:p>
    <w:p>
      <w:pPr>
        <w:pStyle w:val="Normal"/>
        <w:rPr>
          <w:sz w:val="16"/>
        </w:rPr>
      </w:pPr>
      <w:r>
        <w:rPr>
          <w:sz w:val="16"/>
        </w:rPr>
      </w:r>
    </w:p>
    <w:p>
      <w:pPr>
        <w:pStyle w:val="Normal"/>
        <w:jc w:val="center"/>
        <w:rPr>
          <w:sz w:val="32"/>
          <w:lang w:val="en-US"/>
        </w:rPr>
      </w:pPr>
      <w:r>
        <w:rPr>
          <w:sz w:val="32"/>
          <w:lang w:val="en-US"/>
        </w:rPr>
        <w:t>*   *   *</w:t>
      </w:r>
    </w:p>
    <w:p>
      <w:pPr>
        <w:pStyle w:val="Normal"/>
        <w:tabs>
          <w:tab w:val="clear" w:pos="709"/>
          <w:tab w:val="right" w:pos="9639" w:leader="dot"/>
        </w:tabs>
        <w:spacing w:lineRule="auto" w:line="288" w:before="0" w:after="100"/>
        <w:ind w:hanging="0"/>
        <w:jc w:val="center"/>
        <w:rPr/>
      </w:pPr>
      <w:r>
        <w:rPr>
          <w:b/>
          <w:sz w:val="32"/>
        </w:rPr>
        <w:t>Интервью Первого заместителя Председателя Правительства РФ Дмитрия Медведева газете «Московский комсомолец».</w:t>
        <w:br/>
        <w:t>14 сентября 2006 года</w:t>
      </w:r>
    </w:p>
    <w:p>
      <w:pPr>
        <w:pStyle w:val="Normal"/>
        <w:rPr>
          <w:b/>
          <w:b/>
          <w:sz w:val="32"/>
        </w:rPr>
      </w:pPr>
      <w:r>
        <w:rPr>
          <w:b/>
          <w:sz w:val="32"/>
        </w:rPr>
      </w:r>
    </w:p>
    <w:p>
      <w:pPr>
        <w:pStyle w:val="Normal"/>
        <w:rPr>
          <w:b/>
          <w:b/>
        </w:rPr>
      </w:pPr>
      <w:r>
        <w:rPr>
          <w:b/>
        </w:rPr>
        <w:t>Спец по нацпроектам</w:t>
      </w:r>
    </w:p>
    <w:p>
      <w:pPr>
        <w:pStyle w:val="Normal"/>
        <w:rPr/>
      </w:pPr>
      <w:r>
        <w:rPr/>
        <w:t>В четверг исполняется 41 год первому вице-премьеру Дмитрию Медведеву. За последние десять месяцев, перейдя из Администрации президента в Белый дом и взяв на себя работу по осуществлению нацпроектов, он стал одним из главных ньюсмейкеров страны. Многие называют его в числе возможных преемников Владимира Путина. «Московский комсомолец» публикует интервью с Дмитрием Анатольевичем, которое он дал газете, когда приезжал в Санкт-Петербург на первое сентября.</w:t>
      </w:r>
    </w:p>
    <w:p>
      <w:pPr>
        <w:pStyle w:val="Normal"/>
        <w:rPr/>
      </w:pPr>
      <w:r>
        <w:rPr/>
        <w:t>Разговор с Дмитрием Медведевым состоялся поздно ночью в Стрельне. Первый вице-премьер прилетел в Северную столицу практически сразу из Китая. Было видно, что к вечеру он изрядно устал. Но от предложения перенести разговор он сразу отказался: «Давайте начнем, поработаем, а там посмотрим». Работали почти три часа.</w:t>
      </w:r>
    </w:p>
    <w:p>
      <w:pPr>
        <w:pStyle w:val="Normal"/>
        <w:rPr/>
      </w:pPr>
      <w:r>
        <w:rPr/>
        <w:t>В этом упорном желании довести запланированное до конца, как ни странно, ярко проявились изменения, которые произошли с Дмитрием Анатольевичем за последние годы. Он не просто стал заметно старше. Он даже выглядит жестче, чем раньше. И четко знает, что должен сделать. До работы в правительстве он, пожалуй, все-таки таким не был.</w:t>
      </w:r>
    </w:p>
    <w:p>
      <w:pPr>
        <w:pStyle w:val="Normal"/>
        <w:rPr/>
      </w:pPr>
      <w:r>
        <w:rPr/>
        <w:t xml:space="preserve">— </w:t>
      </w:r>
      <w:r>
        <w:rPr/>
        <w:t>Дмитрий Анатольевич, 5 сентября прошлого года президент Путин первый раз публично озвучил программу нацпроектов. Это сразу изменило политический ландшафт в стране. Но ко всему прочему это изменило и вашу жизнь. Из главы Администрации президента вы превратились в первого вице-премьера. Переход на работу в правительство не стал для вас шоком? Ведь чистую политику пришлось поменять на вполне практическую работу.</w:t>
      </w:r>
    </w:p>
    <w:p>
      <w:pPr>
        <w:pStyle w:val="Normal"/>
        <w:rPr/>
      </w:pPr>
      <w:r>
        <w:rPr/>
        <w:t xml:space="preserve">— </w:t>
      </w:r>
      <w:r>
        <w:rPr/>
        <w:t>Из вашего вопроса следует, что вы считаете работу в администрации абсолютно неконкретной, не дающей результата. Это совсем не так.</w:t>
      </w:r>
    </w:p>
    <w:p>
      <w:pPr>
        <w:pStyle w:val="Normal"/>
        <w:rPr/>
      </w:pPr>
      <w:r>
        <w:rPr/>
        <w:t>А был ли у меня шок? Я уверен, что между работой правительства и администрацией нет никакой китайской стены. Да, Администрация президента — это главный аппарат страны, который обслуживает главу государства. Там работают помощники президента. Их задача — помочь президенту реализовать свои полномочия. Работа в правительстве — скорее работа менеджера. Но и то, и другое — государственное управление на высоком уровне. Ответственность и там, и там очень высокая. Цена ошибки — тоже.</w:t>
      </w:r>
    </w:p>
    <w:p>
      <w:pPr>
        <w:pStyle w:val="Normal"/>
        <w:rPr/>
      </w:pPr>
      <w:r>
        <w:rPr/>
        <w:t>Впрочем, не буду лукавить. Работа в новом качестве потребовала от меня дополнительной мобилизации, потому что поставленные задачи приходится решать от начала до конца самому. Это, конечно, не означает, что я занимаюсь национальными проектами в одиночку. Но означает другое: весь процесс от и до находится в компетенции правительства. Он не может быть в порядке перепоручения отправлен в другую структуру.</w:t>
      </w:r>
    </w:p>
    <w:p>
      <w:pPr>
        <w:pStyle w:val="Normal"/>
        <w:rPr>
          <w:b/>
          <w:b/>
        </w:rPr>
      </w:pPr>
      <w:r>
        <w:rPr>
          <w:b/>
        </w:rPr>
        <w:t>Спец по нацпроектам</w:t>
      </w:r>
    </w:p>
    <w:p>
      <w:pPr>
        <w:pStyle w:val="Normal"/>
        <w:rPr/>
      </w:pPr>
      <w:r>
        <w:rPr/>
        <w:t xml:space="preserve">— </w:t>
      </w:r>
      <w:r>
        <w:rPr/>
        <w:t>Но раз так, невозможно не спросить: в каком состоянии находятся сейчас нацпроекты?</w:t>
      </w:r>
    </w:p>
    <w:p>
      <w:pPr>
        <w:pStyle w:val="Normal"/>
        <w:rPr/>
      </w:pPr>
      <w:r>
        <w:rPr/>
        <w:t xml:space="preserve">— </w:t>
      </w:r>
      <w:r>
        <w:rPr/>
        <w:t>Полагаю, что в целом ситуация с реализацией национальных проектов нормальная. Прежде всего важно, что в ходе работы не открылись какие-то огромные дыры, о которых мы не думали раньше, начиная подходить к формированию идеологии проектов. В то же время за последние восемь месяцев — реальное начало реализации проектов январь нынешнего года — не случилось чуда. Ни одна проблема не оказалась легче, чем ожидалось. Ничего подобного. В основном, к сожалению, предварительные оценки трудностей, с которыми нам предстоит столкнуться, оказались верными.</w:t>
      </w:r>
    </w:p>
    <w:p>
      <w:pPr>
        <w:pStyle w:val="Normal"/>
        <w:rPr/>
      </w:pPr>
      <w:r>
        <w:rPr/>
        <w:t xml:space="preserve">— </w:t>
      </w:r>
      <w:r>
        <w:rPr/>
        <w:t>Давайте попробуем пройти шаг за шагом по проектам.</w:t>
      </w:r>
    </w:p>
    <w:p>
      <w:pPr>
        <w:pStyle w:val="Normal"/>
        <w:rPr/>
      </w:pPr>
      <w:r>
        <w:rPr/>
        <w:t xml:space="preserve">— </w:t>
      </w:r>
      <w:r>
        <w:rPr/>
        <w:t>Тогда начнем с образования. Традиционно считается, что Советский Союз имел развитую и фундаментальную систему образования, которая сохранила свой потенциал, несмотря на трудности 90-х годов. Пожалуй, это так. Действительно, за 70 с небольшим лет у нас была создана вполне передовая, неплохо продуманная, опирающаяся на блестящие педагогические кадры, но абсолютно заидеологизированная система образования.</w:t>
      </w:r>
    </w:p>
    <w:p>
      <w:pPr>
        <w:pStyle w:val="Normal"/>
        <w:rPr/>
      </w:pPr>
      <w:r>
        <w:rPr/>
        <w:t>Эта система была хороша для своего времени. Наша задача заключается в том, чтобы сохранить те плюсы, что были созданы в российской и советской системе за 150-200 лет. Очевидно, что в рамках нацпроектов невозможно решить всех проблем современного образования. Поэтому были выбраны несколько ключевых позиций, которые бы показали направление развития отрасли в XXI веке. Они должны продемонстрировать и учащимся, и педагогам, что государство хочет и будет решать образовательные проблемы.</w:t>
      </w:r>
    </w:p>
    <w:p>
      <w:pPr>
        <w:pStyle w:val="Normal"/>
        <w:rPr/>
      </w:pPr>
      <w:r>
        <w:rPr/>
        <w:t>Уверен, что приоритеты выбраны правильные. Во-первых, мы решили заняться материально-техническим оснащением школ. Оно в целом либо посредственное, несовременное, либо вообще удручающее. Лаборатории для занятий отсутствуют, техника либо устарела, либо разрушена. В результате образовательный процесс похож на уроки информатики в советские годы. Компьютеров нет, а на доске рисуют какие-то черточки, обозначающие виртуальный мир. Помню, когда я впервые все это увидел, то подумал, что никогда в жизни не смогу сесть за PC. Вот так же сейчас — с лабораториями химии, физики, биологии. Поэтому было принято решение направить средства на восстановление материально-технического оснащения школ. Решает ли оно все проблемы? Нет, конечно. Но это все-таки создает другую образовательную микросреду. Школьник может прямо смотреть за химическими процессами, которые текут в каком-нибудь аппарате Киппа, а не разглядывать учебник. Это и важно, и, кстати, интересно.</w:t>
      </w:r>
    </w:p>
    <w:p>
      <w:pPr>
        <w:pStyle w:val="Normal"/>
        <w:rPr/>
      </w:pPr>
      <w:r>
        <w:rPr/>
        <w:t>Другой срез — компьютеры. Сегодня почти нет школ, где бы они отсутствовали. Но само по себе их наличие ничего не решает. Если он используется просто как пишущая машинка, ценности в нем немного. Поэтому наша задача — не просто приобрести современное «железо», а создать условия для получения знаний. А знания эти можно закачать только из глобальной Сети. Отсюда и была определена задача всеобъемлющего подключения школ к Интернету. К такой постановке вопроса, кстати, мы пришли не сразу. Вначале полагали, что обойдемся, подключив лишь 30-40% школ. Но потом поняли, что это сегодня один из самых важных вопросов. За таким решением следуют довольно недешевые шаги. Большинство школ не способны платить за доступ в Интернет, за трафик. Поэтому необходимо было найти средства для того, чтобы оплатить их доступ в Сеть, по крайней мере в течение двух лет с момента подключения.</w:t>
      </w:r>
    </w:p>
    <w:p>
      <w:pPr>
        <w:pStyle w:val="Normal"/>
        <w:rPr/>
      </w:pPr>
      <w:r>
        <w:rPr/>
        <w:t xml:space="preserve">— </w:t>
      </w:r>
      <w:r>
        <w:rPr/>
        <w:t>Дмитрий Анатольевич, как и всякий другой нацпроект, проект «Образование» больше всего вызвал критику в сфере выделения дополнительных грантов учителям, школам, институтам.</w:t>
      </w:r>
    </w:p>
    <w:p>
      <w:pPr>
        <w:pStyle w:val="Normal"/>
        <w:rPr/>
      </w:pPr>
      <w:r>
        <w:rPr/>
        <w:t xml:space="preserve">— </w:t>
      </w:r>
      <w:r>
        <w:rPr/>
        <w:t>Это верно не только для образования, но и для всех других нацпроектов. В основе идеологии выделения грантов лежит простая мысль, что поощрение только тогда и достигает цели, когда грантами отмечаются не все, а именно лучшие. Когда в этой форме поощрения заложен очевидный стимулирующий элемент. Или когда нам нужно сделать акцент на каком-то отдельном звене (например, первичной медицинской помощи).</w:t>
      </w:r>
    </w:p>
    <w:p>
      <w:pPr>
        <w:pStyle w:val="Normal"/>
        <w:rPr/>
      </w:pPr>
      <w:r>
        <w:rPr/>
        <w:t>Наверное, это нравится не всем. Потому что традиции уравнительной оплаты труда в нашей стране глубоко укоренились. Но иного пути нет.</w:t>
      </w:r>
    </w:p>
    <w:p>
      <w:pPr>
        <w:pStyle w:val="Normal"/>
        <w:rPr/>
      </w:pPr>
      <w:r>
        <w:rPr/>
        <w:t>То же самое касается программ для высшей школы. Стало уже общим местом, что высшее образование должно развиваться по инновационному пути развития. Но как определить, кто идет по инновационному пути, а кто нет? Мы провели конкурсы и отобрали небольшое число высших учебных заведений. Всего два десятка. Они получили достаточно существенные средства, которые смогут потратить по своему усмотрению на материально-техническую базу, научно-исследовательские работы, увеличение зарплаты. Помимо материального аспекта важно то, что победители в честном соревновании добились признания их лучшими. А это дорогого стоит.</w:t>
      </w:r>
    </w:p>
    <w:p>
      <w:pPr>
        <w:pStyle w:val="Normal"/>
        <w:rPr/>
      </w:pPr>
      <w:r>
        <w:rPr/>
        <w:t xml:space="preserve">— </w:t>
      </w:r>
      <w:r>
        <w:rPr/>
        <w:t>Давайте переходить к здравоохранению, а то в газете не будет хватать места даже про образование.</w:t>
      </w:r>
    </w:p>
    <w:p>
      <w:pPr>
        <w:pStyle w:val="Normal"/>
        <w:rPr/>
      </w:pPr>
      <w:r>
        <w:rPr/>
        <w:t xml:space="preserve">— </w:t>
      </w:r>
      <w:r>
        <w:rPr/>
        <w:t>Состояние здравоохранения можно определить как посредственное. Поэтому нужно было найти все тот же набор приоритетов, вложив деньги в которые, можно было бы за относительно короткий срок создать внятный результат. И такие приоритеты были определены. Я не буду их сейчас перечислять. Но мне кажется, что работа по заданным направлениям раскачала, сдвинула ситуацию. Пока не так глубоко, как нам бы хотелось. Но перемены ощущаются не только начальниками от медицины или самими врачами. Потихоньку они становятся ясными и для пациентов.</w:t>
      </w:r>
    </w:p>
    <w:p>
      <w:pPr>
        <w:pStyle w:val="Normal"/>
        <w:rPr/>
      </w:pPr>
      <w:r>
        <w:rPr/>
        <w:t xml:space="preserve">— </w:t>
      </w:r>
      <w:r>
        <w:rPr/>
        <w:t>Вас не смущает критика с мест, что врачи-специалисты, например, не получают таких надбавок, как врачи общей практики?</w:t>
      </w:r>
    </w:p>
    <w:p>
      <w:pPr>
        <w:pStyle w:val="Normal"/>
        <w:rPr/>
      </w:pPr>
      <w:r>
        <w:rPr/>
        <w:t xml:space="preserve">— </w:t>
      </w:r>
      <w:r>
        <w:rPr/>
        <w:t>Не смущает. С самого начала действительно был сделан крен в сторону врачей, врачей первичного звена — терапевтов и педиатров. Но сделано это было только для того, чтобы восполнить те бреши, которые образовались в этом звене за последние годы. Кроме того, при помощи новых методов организации финансирования зарплата так называемых узких специалистов тоже сейчас повышается.</w:t>
      </w:r>
    </w:p>
    <w:p>
      <w:pPr>
        <w:pStyle w:val="Normal"/>
        <w:rPr/>
      </w:pPr>
      <w:r>
        <w:rPr>
          <w:spacing w:val="-4"/>
        </w:rPr>
        <w:t>Модель, где одномоментно происходит повышение зарплаты для всех, бесперспективна. Это тупиковый путь. Мы его уже прошли, ничего хорошего он не дает. Именно об этом я говорил, когда рассказывал о проекте «Образование».</w:t>
      </w:r>
    </w:p>
    <w:p>
      <w:pPr>
        <w:pStyle w:val="Normal"/>
        <w:rPr/>
      </w:pPr>
      <w:r>
        <w:rPr/>
        <w:t xml:space="preserve">— </w:t>
      </w:r>
      <w:r>
        <w:rPr/>
        <w:t>Что происходит в области сельского хозяйства?</w:t>
      </w:r>
    </w:p>
    <w:p>
      <w:pPr>
        <w:pStyle w:val="Normal"/>
        <w:rPr/>
      </w:pPr>
      <w:r>
        <w:rPr>
          <w:spacing w:val="-4"/>
        </w:rPr>
        <w:t xml:space="preserve">— </w:t>
      </w:r>
      <w:r>
        <w:rPr>
          <w:spacing w:val="-4"/>
        </w:rPr>
        <w:t>В каком-то смысле сельское хозяйство — самый «земной» проект. Потому что, как известно, сельское хозяйство — не только сфера производства, но и образ жизни огромного числа людей. А у нас на селе живет почти треть населения. Главная задача в этой области состоит в том, чтобы деньги дошли до селян, которые хотят заниматься развитием животноводства, приобретать новую технику.</w:t>
      </w:r>
    </w:p>
    <w:p>
      <w:pPr>
        <w:pStyle w:val="Normal"/>
        <w:rPr/>
      </w:pPr>
      <w:r>
        <w:rPr>
          <w:spacing w:val="-6"/>
        </w:rPr>
        <w:t>Знаете, может быть, одной из самых приятных неожиданностей в ходе реализации проектов лично для меня стал невероятно высокий энтузиазм людей в деревне. Количество обращений за кредитами превзошло все ожидания. Где бы мы ни были, с кем бы ни общались, основные вопросы: как быстрее получить кредит? как дела с обеспечением? можно ли получить его в упрощенном порядке? То есть люди хотят использовать финансовый ресурс, чтобы изменить свою жизнь к лучшему.</w:t>
      </w:r>
    </w:p>
    <w:p>
      <w:pPr>
        <w:pStyle w:val="Normal"/>
        <w:rPr/>
      </w:pPr>
      <w:r>
        <w:rPr/>
        <w:t>Еще совсем недавно у многих было ощущение: сколько денег деревне ни давай, они все равно исчезнут, будут пропиты и разворованы. Теперь после опыта работы над этим приоритетом стало очевидным: люди хотят развивать свой маленький бизнес. Они готовы потратить эти деньги на инвестирование в производство. В итоге мы перевыполнили показатели выдачи кредитов. Уже выдано 106 млрд. рублей, что почти в три раза превосходит запланированный норматив этого года.</w:t>
      </w:r>
    </w:p>
    <w:p>
      <w:pPr>
        <w:pStyle w:val="Normal"/>
        <w:rPr>
          <w:b/>
          <w:b/>
        </w:rPr>
      </w:pPr>
      <w:r>
        <w:rPr>
          <w:b/>
        </w:rPr>
        <w:t>Битва за жилье</w:t>
      </w:r>
    </w:p>
    <w:p>
      <w:pPr>
        <w:pStyle w:val="Normal"/>
        <w:rPr/>
      </w:pPr>
      <w:r>
        <w:rPr/>
        <w:t xml:space="preserve">— </w:t>
      </w:r>
      <w:r>
        <w:rPr/>
        <w:t>Главный нацпроект — «Жилье».</w:t>
      </w:r>
    </w:p>
    <w:p>
      <w:pPr>
        <w:pStyle w:val="Normal"/>
        <w:rPr/>
      </w:pPr>
      <w:r>
        <w:rPr/>
        <w:t xml:space="preserve">— </w:t>
      </w:r>
      <w:r>
        <w:rPr/>
        <w:t>С самого начала именно он воспринимался как самая сложная задача, как самый трудный проект. Наверное, я вызову удивление, но скажу, что считаю: в этом проекте в целом тоже все идет неплохо. Во всяком случае, сценарий развития событий вполне предсказуемый.</w:t>
      </w:r>
    </w:p>
    <w:p>
      <w:pPr>
        <w:pStyle w:val="Normal"/>
        <w:rPr/>
      </w:pPr>
      <w:r>
        <w:rPr>
          <w:spacing w:val="-4"/>
        </w:rPr>
        <w:t>Процессы, за которые мы взялись, чрезвычайно сложны. Они выходят на глубинные проблемы. На реальную ситуацию с оплатой труда, с доходами людей, с их подготовленностью к инвестициям в недвижимость. Не так давно проводился опрос о том, что россияне считают признаком преуспевания в жизни. 80% ответили: наличие своего жилья. Вот как остро оценивают эту проблему наши соотечественники. Поэтому даже прикоснуться к ней было нелегко. Тем более что, откровенно говоря, власть уже неоднократно бралась за нее и проваливала.</w:t>
      </w:r>
    </w:p>
    <w:p>
      <w:pPr>
        <w:pStyle w:val="Normal"/>
        <w:rPr/>
      </w:pPr>
      <w:r>
        <w:rPr/>
        <w:t>Еще раз хочу объяснить, в чем основная задача этого проекта. Она в том, чтобы создать эффективные инструменты, которые позволят тем, кто хочет улучшить свое жилищное положение, добиться этого. Подчеркиваю: речь идет не о том, чтобы получить бесплатную квартиру от государства, хотя иногда это и необходимо. А именно заработать возможность для приобретения человеческого жилья.</w:t>
      </w:r>
    </w:p>
    <w:p>
      <w:pPr>
        <w:pStyle w:val="Normal"/>
        <w:rPr/>
      </w:pPr>
      <w:r>
        <w:rPr>
          <w:spacing w:val="-4"/>
        </w:rPr>
        <w:t>Такие возможности во всем мире создает только получение жилья в кредит под определенное обеспечение. То, что у нас упрощенно называется ипотекой. Так вот, темпы, которые набрала ипотека за последние месяцы, на мой взгляд, очень неплохие. По итогам года мы перевыполним план по ипотечным заимствованиям. Ставка рефинансирования по ипотечным кредитам была недавно снижена до 11,5%. Он еще высокий, мы должны сбить этот уровень где-то до 7—8%. Но это все-таки не 20%, которые были еще полтора года назад. А дальнейшее в значительной мере зависит от макроэкономических показателей, прежде всего от уровня инфляции. Потому что если она будет больше 10%, то и кредиты не смогут быть более дешевыми. Свои-то деньги банки должны вернуть.</w:t>
      </w:r>
    </w:p>
    <w:p>
      <w:pPr>
        <w:pStyle w:val="Normal"/>
        <w:rPr/>
      </w:pPr>
      <w:r>
        <w:rPr/>
        <w:t>Сегодня основная проблема — не в финансовых инструментах. И даже не в платежеспособности населения, хотя она еще и остается низкой. Она находится в самом строительном комплексе, который оказался не подготовленным к строительному буму последних лет. Частично из-за того, что было просто разрушено, а промышленность строительных материалов — дезорганизована. Частично из-за того, что рынок жилья превратился из потребительского в спекулятивный. То есть жилье приобретают не для того, чтобы жить в нем, а для того, чтобы через какое-то время его выгодно «толкнуть». И вот эти проблемы — реально сложны.</w:t>
      </w:r>
    </w:p>
    <w:p>
      <w:pPr>
        <w:pStyle w:val="Normal"/>
        <w:rPr/>
      </w:pPr>
      <w:r>
        <w:rPr/>
        <w:t xml:space="preserve">— </w:t>
      </w:r>
      <w:r>
        <w:rPr/>
        <w:t>А, например, увеличить налоги на продажу жилья? Допустим, если покупаешь квартиру, то в течение 3-5 лет резко увеличивается налог на его перепродажу.</w:t>
      </w:r>
    </w:p>
    <w:p>
      <w:pPr>
        <w:pStyle w:val="Normal"/>
        <w:rPr/>
      </w:pPr>
      <w:r>
        <w:rPr/>
        <w:t xml:space="preserve">— </w:t>
      </w:r>
      <w:r>
        <w:rPr/>
        <w:t>Возможный путь, но мне он не нравится. Я вообще не сторонник любых административных наскоков такого рода. Кроме того, наш народ как раз тем и славен, что всякого рода ограничения достаточно легко обходит. Начнутся сделки с какими-нибудь срочными условиями либо притворные сделки. Когда жилье будет продаваться, но формально оставаться в собственности прежних владельцев. Знаете, как с автомобилем: фактически он продан, как говорят в народе, «по доверенности», но формально у него остается тот же собственник.</w:t>
      </w:r>
    </w:p>
    <w:p>
      <w:pPr>
        <w:pStyle w:val="Normal"/>
        <w:rPr/>
      </w:pPr>
      <w:r>
        <w:rPr/>
        <w:t>Возвращаясь к оценке ситуации в целом. Можно сказать, что мы и не ждали чуда. Мы с самого начала настроились, что это будет сложный, долгий и местами противоречивый процесс. Который в конечном счете должен привести к тому, что на нашем жилищном рынке появится набор инструментов, доступный для большей части наших людей.</w:t>
      </w:r>
    </w:p>
    <w:p>
      <w:pPr>
        <w:pStyle w:val="Normal"/>
        <w:rPr/>
      </w:pPr>
      <w:r>
        <w:rPr/>
        <w:t xml:space="preserve">— </w:t>
      </w:r>
      <w:r>
        <w:rPr/>
        <w:t>Вы как-то говорили, что проект «Жилье» упирается в схему выделения земельных участков. Это означает, что мы выходим на ключевые интересы огромного класса чиновников местных властей, для которых злоупотребления в этой сфере есть способ существования.</w:t>
      </w:r>
    </w:p>
    <w:p>
      <w:pPr>
        <w:pStyle w:val="Normal"/>
        <w:rPr/>
      </w:pPr>
      <w:r>
        <w:rPr/>
        <w:t xml:space="preserve">— </w:t>
      </w:r>
      <w:r>
        <w:rPr/>
        <w:t>Ситуация везде разная. Я видел много регионов, где нет проблем с землей. Где губернаторы мне говорили: «Вот вы там критикуете местные власти за то, что они манипулируют с землей, а у нас с этим проблем нет». И действительно, в ряде мест это так. Но есть регионы, где земля дефицитна, где ее растащили для собственных корыстных нужд. Там, конечно, нужно применять весь возможный арсенал мер воздействия. Сейчас мы занимаемся подготовкой правовых механизмов, которые бы делали невыгодным держать землю без ее использования. Это не должно повлечь изъятия земли у собственника. Но он должен быть поставлен в такие условия, когда вынужден будет определиться: что лучше — сидеть на этом участке, как «собака на сене», или все-таки как-то им распорядиться. Что касается коррупции, которая в земельной сфере действительно очевидна, — здесь не о чем и говорить. Если есть признаки преступления — надо возбуждать уголовное дело.</w:t>
      </w:r>
    </w:p>
    <w:p>
      <w:pPr>
        <w:pStyle w:val="Normal"/>
        <w:rPr/>
      </w:pPr>
      <w:r>
        <w:rPr/>
        <w:t xml:space="preserve">— </w:t>
      </w:r>
      <w:r>
        <w:rPr/>
        <w:t>Дмитрий Анатольевич, «МК» все-таки прежде всего московская газета. И вопрос жилья для Москвы, наверное, самый острый из всех связанных с национальными проектами. Что можно сказать о специфике осуществления нацпроектов в Москве?</w:t>
      </w:r>
    </w:p>
    <w:p>
      <w:pPr>
        <w:pStyle w:val="Normal"/>
        <w:rPr/>
      </w:pPr>
      <w:r>
        <w:rPr/>
        <w:t xml:space="preserve">— </w:t>
      </w:r>
      <w:r>
        <w:rPr/>
        <w:t>В целом ситуация в Москве по многим направлениям выгодно отличается от ситуации в других регионах. Большинство задач в рамках национальных проектов решаются здесь либо легче, либо на более продвинутом уровне. Это и образовательные программы, и вопросы здравоохранения, а также программы поддержки семьи и рождаемости. Все это впечатляет и заслуживает самого внимательного изучения и использования.</w:t>
      </w:r>
    </w:p>
    <w:p>
      <w:pPr>
        <w:pStyle w:val="Normal"/>
        <w:rPr/>
      </w:pPr>
      <w:r>
        <w:rPr/>
        <w:t>Но есть проблема, в которой ситуация в Москве хуже, чем где-либо. Я имею в виду жилье. Совершенно очевидно, что запредельные цены на жилье и дефицит свободных помещений связаны именно со столичными функциями. Цены на жилье в Москве в разы отличаются от цен в других местах. Удивительно ли это? Нет, не удивительно. Так во всем мире. Но это не значит, что на эту ситуацию не нужно влиять. Что нужно просто сказать: у нас тут столица, и делайте что хотите — как складывается цена на рынке, так и должно быть. Нет, конечно. Во многих случаях жилье в Москве, я уже об этом говорил, превратилось в средство накопления. Люди приобретают строящееся жилье. Оно не попадает в оборот. В результате целыми пластами вымывается новое строительство, а цена растет. Так мы и получаем те цифры, от которых у многих жителей Москвы, не говоря уж о других регионах России, волосы дыбом встают.</w:t>
      </w:r>
    </w:p>
    <w:p>
      <w:pPr>
        <w:pStyle w:val="Normal"/>
        <w:rPr/>
      </w:pPr>
      <w:r>
        <w:rPr/>
        <w:t xml:space="preserve">— </w:t>
      </w:r>
      <w:r>
        <w:rPr/>
        <w:t>И что же делать?</w:t>
      </w:r>
    </w:p>
    <w:p>
      <w:pPr>
        <w:pStyle w:val="Normal"/>
        <w:rPr/>
      </w:pPr>
      <w:r>
        <w:rPr/>
        <w:t xml:space="preserve">— </w:t>
      </w:r>
      <w:r>
        <w:rPr/>
        <w:t>Здесь нет простого рецепта. Очевидно, что надо строить больше, развивать промышленность строительных материалов, стимулировать для сохранения заработанных средств вложение свободных денег в эффективные финансовые и фондовые инструменты. А не наживаться на примитивных спекуляциях с недвижимостью. Решить эту задачу можно, только если активно работать с разных сторон.</w:t>
      </w:r>
    </w:p>
    <w:p>
      <w:pPr>
        <w:pStyle w:val="Normal"/>
        <w:rPr/>
      </w:pPr>
      <w:r>
        <w:rPr/>
        <w:t xml:space="preserve">— </w:t>
      </w:r>
      <w:r>
        <w:rPr/>
        <w:t>Последний вопрос по нацпроектам. Я обратил внимание, что в перспективных бюджетных планах Минфина после 2008 года выделение средств на реализацию нацпроектов пока не предусмотрено. С чем это связано? С тем, что в Минфине считают, что к 2008 году проекты будут реализованы? Либо с тем, что в них уже не будет смысла?</w:t>
      </w:r>
    </w:p>
    <w:p>
      <w:pPr>
        <w:pStyle w:val="Normal"/>
        <w:rPr/>
      </w:pPr>
      <w:r>
        <w:rPr/>
        <w:t xml:space="preserve">— </w:t>
      </w:r>
      <w:r>
        <w:rPr/>
        <w:t>Не следует забывать: Минфин — это лишь одно из ведомств, входящих в правительство Российской Федерации.</w:t>
      </w:r>
    </w:p>
    <w:p>
      <w:pPr>
        <w:pStyle w:val="Normal"/>
        <w:rPr/>
      </w:pPr>
      <w:r>
        <w:rPr/>
        <w:t>По существу могу сказать только одно: проекты с самого начала задумывались как срочные способы решения горящих социально-экономических задач. Приоритеты, у которых есть конечный срок реализации. Срок достижения запланированного эффекта. Но мы никогда не рассматривали их как временную меру, которая по истечении двух лет будет просто закрыта. Могу совершенно ответственно сказать, что мы будем снимать какие-то задачи только в том случае, если сумеем добиться их решения. Но ясно, что значительная часть этих проблем сохранится и в будущем. Поэтому и финансирование тоже сохранится. Ведь многое мы просто не сможем сделать за два года. Например, окончательно закрыть жилищную проблему. Ее актуальность постоянна. Наша задача — подготовить доступные механизмы ее решения.</w:t>
      </w:r>
    </w:p>
    <w:p>
      <w:pPr>
        <w:pStyle w:val="Normal"/>
        <w:rPr/>
      </w:pPr>
      <w:r>
        <w:rPr>
          <w:b/>
        </w:rPr>
        <w:t>Споры о демократии — признак здоровья</w:t>
      </w:r>
    </w:p>
    <w:p>
      <w:pPr>
        <w:pStyle w:val="Normal"/>
        <w:rPr/>
      </w:pPr>
      <w:r>
        <w:rPr/>
        <w:t xml:space="preserve">— </w:t>
      </w:r>
      <w:r>
        <w:rPr/>
        <w:t>Дмитрий Анатольевич, с моей точки зрения, в России в последнее время есть тенденция к ужесточению политической практики. Последние поправки, предложенные в Думу, предлагают снимать целые партии с выборов за высказывание отдельных ее представителей, которые будут считаться экстремистскими. В то же время некоторые депутаты хотят разрешить досрочное голосование, что, по мнению многих экспертов, упростит фальсификации. Вы не только практикующий политик, но и юрист. Как бы вы охарактеризовали нынешний этап в госстроительстве России?</w:t>
      </w:r>
    </w:p>
    <w:p>
      <w:pPr>
        <w:pStyle w:val="Normal"/>
        <w:rPr/>
      </w:pPr>
      <w:r>
        <w:rPr/>
        <w:t xml:space="preserve">— </w:t>
      </w:r>
      <w:r>
        <w:rPr/>
        <w:t>Оценки всегда зависят от точки отсчета, от того места в системе координат, которую вы занимаете. Если вы сторонник сильного социального государства, тем более — социалистической идеи, то едва ли сегодняшняя ситуация должна видеться вам как ужесточение политической модели. Скорее наоборот. Если же вы полагаете, что развитие экономики и государства должно идти по либеральным рельсам, то какие-то процессы могут не укладываться в ваши представления. Короче, все зависит от угла зрения.</w:t>
      </w:r>
    </w:p>
    <w:p>
      <w:pPr>
        <w:pStyle w:val="Normal"/>
        <w:rPr/>
      </w:pPr>
      <w:r>
        <w:rPr/>
        <w:t>Но есть вещи достаточно объективные. Заключаются они в том, что система управления государством конца 90-х годов уже никого не могла устроить (конечно, кроме определенной группы людей, которые эту ситуацию и создавали, чтобы специально использовать). Поэтому процесс укрепления государства, на мой взгляд, носил вполне объективный характер. Без его укрепления было невозможно развитие рынка, невозможно нормальное функционирование социальной сферы. Вопрос в том, какой ценой это достигается. Ни в коем случае нельзя приносить в жертву укреплению порядка фундаментальные ценности, основные права и свободы человека.</w:t>
      </w:r>
    </w:p>
    <w:p>
      <w:pPr>
        <w:pStyle w:val="Normal"/>
        <w:rPr/>
      </w:pPr>
      <w:r>
        <w:rPr/>
        <w:t>Это очевидно для любого современного человека. Как мне представляется, ни одно из основополагающих начал, заложенных в нашей Конституции, за последние годы не подверглось никакому ограничению. Изменились модели управления, в ряде случае изменились подходы к формированию органов власти. Но все это происходило в рамках существующей конституционной модели. Что, кстати, неоднократно подтверждалось Конституционным судом. Поэтому, возвращаясь к вашему вопросу, я не могу сказать, что конструкция политической жизни ужесточена. Скорее она более прагматична, ближе к нынешнему российскому государственно-политическому мышлению.</w:t>
      </w:r>
    </w:p>
    <w:p>
      <w:pPr>
        <w:pStyle w:val="Normal"/>
        <w:rPr/>
      </w:pPr>
      <w:r>
        <w:rPr/>
        <w:t xml:space="preserve">— </w:t>
      </w:r>
      <w:r>
        <w:rPr/>
        <w:t>Вас даже не насторожила жесткая реакция на ваше простое и логически безупречное заявление о том, что либо демократия есть, либо ее нет, а «суверенная» она или еще какая — не так важно?</w:t>
      </w:r>
    </w:p>
    <w:p>
      <w:pPr>
        <w:pStyle w:val="Normal"/>
        <w:rPr/>
      </w:pPr>
      <w:r>
        <w:rPr/>
        <w:t xml:space="preserve">— </w:t>
      </w:r>
      <w:r>
        <w:rPr/>
        <w:t>А какая реакция? Возникла волна обсуждений, и это совсем неплохо. Я и сейчас не отказываюсь от того, что говорил в отношении термина «суверенная демократия». Он однобокий и непонятный. Очевидно, что слово «демократия» гораздо важнее всех к нему прилагательных. Но дело не в этом. Мне кажется, что любые споры и рассуждения об истории нашей страны, ее политической модели, о месте демократии в России — как раз свидетельство того, что общество здорово. Было бы ужасно, если бы все, что говорилось не «в струю», отвергалось бы без всякого анализа. Поэтому споры вокруг природы нашей демократии мне кажутся полезными. И, кстати, не только мне. Что же касается интенсивности, с которой представители партий высказывают свои позиции по этому поводу, — это тоже неплохо. Если есть партийная позиция, ее надо отстаивать горячо и твердо. Вперед!</w:t>
      </w:r>
    </w:p>
    <w:p>
      <w:pPr>
        <w:pStyle w:val="Normal"/>
        <w:rPr/>
      </w:pPr>
      <w:r>
        <w:rPr/>
        <w:t xml:space="preserve">— </w:t>
      </w:r>
      <w:r>
        <w:rPr/>
        <w:t>Сейчас в определенных кругах модно однозначно оценивать 90-е годы очень негативно. И это при том, что многие из людей, которые так их оценивают, сами оказались у власти благодаря 90-м годам. Как вы относитесь к переменам, которые произошли тогда со страной?</w:t>
      </w:r>
    </w:p>
    <w:p>
      <w:pPr>
        <w:pStyle w:val="Normal"/>
        <w:rPr/>
      </w:pPr>
      <w:r>
        <w:rPr/>
        <w:t xml:space="preserve">— </w:t>
      </w:r>
      <w:r>
        <w:rPr/>
        <w:t>90-е годы были такие, как они были. Очевидно, что это было крайне сложное десятилетие в истории нашего государства. Десятилетие нестабильности. Годы, в которые происходил слом системы ценностей огромного числа наших людей. Для значительной их части эти годы обернулись горечью разочарований, горечью утраты иллюзий, а для многих и вполне реальными потерями. И не только материальными. Потому что распад Советского Союза разделил близких людей по разным государствам.</w:t>
      </w:r>
    </w:p>
    <w:p>
      <w:pPr>
        <w:pStyle w:val="Normal"/>
        <w:rPr/>
      </w:pPr>
      <w:r>
        <w:rPr/>
        <w:t>В то же время глупо пытаться описать исторический процесс одной краской. Совершенно ясно, что без расхлябанности и бестолковости 90-х не было бы стабильности последних пяти-шести лет. В каком-то смысле 90-е — десятилетие, за которое была сформирована заметная часть фундамента развития последнего периода. В историческом плане неправильно говорить, что 90-е — это просто годы утраченных возможностей. В 90-е годы были приняты значительные политические и экономические решения. Другое дело, что многие из них не удалось реализовать. Мы не смогли распорядиться какими-то возможностями, которые были в тот период у государства. Но самое главное, что, на мой взгляд, удалось, — это не допустить распада страны. Мы подошли к этому очень близко, стояли на пороге исчезновения России по сценарию СССР. Это была бы катастрофа. Но все-таки удержались в рамках единого государства.</w:t>
      </w:r>
    </w:p>
    <w:p>
      <w:pPr>
        <w:pStyle w:val="Normal"/>
        <w:rPr/>
      </w:pPr>
      <w:r>
        <w:rPr/>
        <w:t xml:space="preserve">— </w:t>
      </w:r>
      <w:r>
        <w:rPr/>
        <w:t>Какие вы предвидите основные вызовы для развития России хотя бы в среднесрочной перспективе?</w:t>
      </w:r>
    </w:p>
    <w:p>
      <w:pPr>
        <w:pStyle w:val="Normal"/>
        <w:rPr/>
      </w:pPr>
      <w:r>
        <w:rPr>
          <w:spacing w:val="-2"/>
        </w:rPr>
        <w:t xml:space="preserve">— </w:t>
      </w:r>
      <w:r>
        <w:rPr>
          <w:spacing w:val="-2"/>
        </w:rPr>
        <w:t>Те же, что для остального человечества. Мы не должны допустить технологической отсталости нашего государства. Мы должны преодолеть бедность, которая у нас сохраняется в довольно значительном объеме. Мы должны создать эффективное здравоохранение и образование. Должны перейти на инновационный путь развития страны в целом и экономики в частности. Должны создать оптимальную для сегодняшнего дня систему политического регулирования.</w:t>
      </w:r>
    </w:p>
    <w:p>
      <w:pPr>
        <w:pStyle w:val="Normal"/>
        <w:rPr/>
      </w:pPr>
      <w:r>
        <w:rPr/>
        <w:t>Россия — молодая демократия. Ей всего-то 15 лет в тысячелетней истории нашей страны. И все, что у нас происходит, — это самое начало пути. Никто не застрахован от ошибок. Надо только не стесняться их исправлять. Есть глобальные мировые вызовы другого порядка. Это терроризм, болезни. Мы находимся на таком же переднем крае обороны, как и другие государства, которые с ними столкнулись. Есть часть вызовов, которые являются в большей степени российскими. У нас удручающая демография. Низкая плотность населения. Мы должны эффективно защищать наши границы в тех местах, где на сотни километров не живет ни одна живая душа. Есть и скрытые региональные противоречия. Но считать, что у России особый путь и собственный набор вызовов, — мне кажется, абсолютно наивно.</w:t>
      </w:r>
    </w:p>
    <w:p>
      <w:pPr>
        <w:pStyle w:val="Normal"/>
        <w:rPr>
          <w:b/>
          <w:b/>
        </w:rPr>
      </w:pPr>
      <w:r>
        <w:rPr>
          <w:b/>
        </w:rPr>
        <w:t>Еще один москвич</w:t>
      </w:r>
    </w:p>
    <w:p>
      <w:pPr>
        <w:pStyle w:val="Normal"/>
        <w:rPr/>
      </w:pPr>
      <w:r>
        <w:rPr/>
        <w:t xml:space="preserve">— </w:t>
      </w:r>
      <w:r>
        <w:rPr/>
        <w:t>Дмитрий Анатольевич, вопросы, которые не могут не возникнуть у большинства читателей, которые все-таки вас знают недостаточно хорошо. Чем вы увлекаетесь, какая у вас семья, что вы делаете в свободное время?</w:t>
      </w:r>
    </w:p>
    <w:p>
      <w:pPr>
        <w:pStyle w:val="Normal"/>
        <w:rPr/>
      </w:pPr>
      <w:r>
        <w:rPr/>
        <w:t xml:space="preserve">— </w:t>
      </w:r>
      <w:r>
        <w:rPr/>
        <w:t>Вы про марки и значки? Не собираю. Досадно мало занимаюсь тем, что хотел бы делать в свободное время. Стараюсь расходовать его на общение с семьей, разговоры с сыном. Происходит это, к сожалению, не слишком часто. Кроме того, считаю необходимым поддерживать нормальную физическую форму. Без занятий спортом, очевидно, невозможно выдерживать большие нагрузки. Так что стараюсь каждый день плавать, заниматься на тренажерах, поддерживать в тонусе мышцы.</w:t>
      </w:r>
    </w:p>
    <w:p>
      <w:pPr>
        <w:pStyle w:val="Normal"/>
        <w:rPr/>
      </w:pPr>
      <w:r>
        <w:rPr/>
        <w:t xml:space="preserve">— </w:t>
      </w:r>
      <w:r>
        <w:rPr/>
        <w:t>Мне известно, например, что вы увлекаетесь современной музыкой и хорошо разбираетесь в ней.</w:t>
      </w:r>
    </w:p>
    <w:p>
      <w:pPr>
        <w:pStyle w:val="Normal"/>
        <w:rPr/>
      </w:pPr>
      <w:r>
        <w:rPr/>
        <w:t xml:space="preserve">— </w:t>
      </w:r>
      <w:r>
        <w:rPr/>
        <w:t>Ну, наверное, уже не самой современной. Я действительно имею коллекцию виниловых дисков 70-80-х годов и обычных CD. Даже купил весьма приличную аппаратуру для их прослушивания.</w:t>
      </w:r>
    </w:p>
    <w:p>
      <w:pPr>
        <w:pStyle w:val="Normal"/>
        <w:rPr/>
      </w:pPr>
      <w:r>
        <w:rPr/>
        <w:t xml:space="preserve">— </w:t>
      </w:r>
      <w:r>
        <w:rPr/>
        <w:t>Президент Путин как-то на пресс-конференции сказал, что считает себя москвичом и собирается продолжить жизнь после того, как перестанет быть президентом, в Москве в качестве одного из жителей этого города. А вы чувствуете себя москвичом? Вы родились в Петербурге. Ощущаете сейчас какую-то ментальную разницу между двумя столицами?</w:t>
      </w:r>
    </w:p>
    <w:p>
      <w:pPr>
        <w:pStyle w:val="Normal"/>
        <w:rPr/>
      </w:pPr>
      <w:r>
        <w:rPr/>
        <w:t xml:space="preserve">— </w:t>
      </w:r>
      <w:r>
        <w:rPr/>
        <w:t>Хотя мы и разговариваем в Петербурге, несмотря на то что значительная часть моей жизни прошла здесь, сейчас я, конечно, считаю себя москвичом. И могу сказать откровенно: несмотря на мое ленинградское происхождение и естественный питерский патриотизм, я люблю Москву. Мне в ней интересно и комфортно.</w:t>
      </w:r>
    </w:p>
    <w:p>
      <w:pPr>
        <w:pStyle w:val="Normal"/>
        <w:rPr/>
      </w:pPr>
      <w:r>
        <w:rPr/>
        <w:t>Конечно, у меня нет в столице каких-то любимых мест, которые бы особенно волновали, потому что я тут вырос или назначал первые свидания. Но мне нравятся в Москве ее характер, ее широта, ее готовность принять огромное число людей, ее энергия. То, что одним словом называется «драйв». И не чувствовать этого драйва невозможно. Весьма поверхностно полагать, что какие-то города более «интеллигентные», чем Москва, более «европейские». Москва — центр российской вселенной. И этим все сказано.</w:t>
      </w:r>
    </w:p>
    <w:p>
      <w:pPr>
        <w:pStyle w:val="Normal"/>
        <w:rPr/>
      </w:pPr>
      <w:r>
        <w:rPr/>
        <w:t>По поводу ментальной разницы между двумя столицами. Конечно, разница есть. И в истории, и в стиле, и в привычках людей. Питер куда более неспешный город. Но сегодня разница между питерцем и москвичом, на мой взгляд, менее ощутима, чем, допустим, сто, а тем более двести лет назад. Тогда путешествие из Петербурга в Москву не только занимало значительное время. Оно и было связано с эмоциональной перестройкой. Сегодня такого почти нет. Если не брать такие, по сути второстепенные моменты, как название отдельных предметов. Это всем известные «бордюр» и «поребрик», «парадное» и «подъезд», «курица» и «кура» и т.д.</w:t>
      </w:r>
    </w:p>
    <w:p>
      <w:pPr>
        <w:pStyle w:val="Normal"/>
        <w:rPr/>
      </w:pPr>
      <w:r>
        <w:rPr/>
        <w:t>У истории должны быть свои герои</w:t>
      </w:r>
    </w:p>
    <w:p>
      <w:pPr>
        <w:pStyle w:val="Normal"/>
        <w:rPr/>
      </w:pPr>
      <w:r>
        <w:rPr/>
        <w:t xml:space="preserve">— </w:t>
      </w:r>
      <w:r>
        <w:rPr/>
        <w:t>После того как вы стали первым вице-премьером, о вас стали писать как об одном из возможных преемников президента Путина. Ясно, что любой человек, который станет президентом после Путина, будет иметь много проблем, какая бы ни была его фамилия. В чем вы видите проблему человека, который приходит на смену Владимиру Владимировичу?</w:t>
      </w:r>
    </w:p>
    <w:p>
      <w:pPr>
        <w:pStyle w:val="Normal"/>
        <w:rPr/>
      </w:pPr>
      <w:r>
        <w:rPr>
          <w:spacing w:val="-2"/>
        </w:rPr>
        <w:t xml:space="preserve">— </w:t>
      </w:r>
      <w:r>
        <w:rPr>
          <w:spacing w:val="-2"/>
        </w:rPr>
        <w:t>Два момента, на мой взгляд, очевидны. Первый заключается в том, что президенту Путину удалось не только стабилизировать ситуацию в стране, но и создать основу для ее интенсивного развития. Качество жизни улучшается. И любой человек, пришедший на смену, как минимум должен эту ситуацию не испортить. А это на самом деле очень непросто. Для этого требуются и искусство управления, и умение использовать экономическую конъюнктуру, и грамотное решение внешнеполитических задач. И второй момент — развитие государства и экономики никогда не бывает линейным. Всегда есть всплески и есть падения. Новый лидер должен быть готов столкнуться с проблемами не только политического характера, но и с изменениями в экономической жизни. Если удастся сохранить прочность материала, это позволит продолжить уже оправдавшийся курс. Но если же в результате экономических потрясений ситуация резко ухудшится, такому руководителю будет чрезвычайно трудно. И по объективным, и по субъективным причинам. Сравнение будет явно не в его пользу.</w:t>
      </w:r>
    </w:p>
    <w:p>
      <w:pPr>
        <w:pStyle w:val="Normal"/>
        <w:rPr/>
      </w:pPr>
      <w:r>
        <w:rPr/>
        <w:t xml:space="preserve">— </w:t>
      </w:r>
      <w:r>
        <w:rPr/>
        <w:t>Дмитрий Анатольевич, но ведь любой преемник, пришедший на смену Владимиру Владимировичу, наверняка не сумеет добиться той популярности, которая есть у Путина.</w:t>
      </w:r>
    </w:p>
    <w:p>
      <w:pPr>
        <w:pStyle w:val="Normal"/>
        <w:rPr/>
      </w:pPr>
      <w:r>
        <w:rPr/>
        <w:t xml:space="preserve">— </w:t>
      </w:r>
      <w:r>
        <w:rPr/>
        <w:t>Ну и что в этом страшного? Может быть, это и хорошо. В истории должны быть свои герои.</w:t>
      </w:r>
    </w:p>
    <w:p>
      <w:pPr>
        <w:pStyle w:val="Normal"/>
        <w:rPr/>
      </w:pPr>
      <w:r>
        <w:rPr/>
      </w:r>
    </w:p>
    <w:p>
      <w:pPr>
        <w:pStyle w:val="Normal"/>
        <w:jc w:val="right"/>
        <w:rPr/>
      </w:pPr>
      <w:r>
        <w:rPr/>
        <w:t>Национальная информационная служба Страна.Ru</w:t>
      </w:r>
    </w:p>
    <w:p>
      <w:pPr>
        <w:pStyle w:val="Normal"/>
        <w:jc w:val="right"/>
        <w:rPr/>
      </w:pPr>
      <w:r>
        <w:rPr/>
        <w:t>14.09.2006 г.</w:t>
      </w:r>
    </w:p>
    <w:p>
      <w:pPr>
        <w:pStyle w:val="Normal"/>
        <w:jc w:val="right"/>
        <w:rPr/>
      </w:pPr>
      <w:r>
        <w:rPr/>
      </w:r>
    </w:p>
    <w:p>
      <w:pPr>
        <w:pStyle w:val="Normal"/>
        <w:jc w:val="right"/>
        <w:rPr/>
      </w:pPr>
      <w:r>
        <w:rPr/>
      </w:r>
    </w:p>
    <w:p>
      <w:pPr>
        <w:pStyle w:val="Normal"/>
        <w:jc w:val="center"/>
        <w:rPr>
          <w:sz w:val="32"/>
          <w:lang w:val="en-US"/>
        </w:rPr>
      </w:pPr>
      <w:r>
        <w:rPr>
          <w:sz w:val="32"/>
          <w:lang w:val="en-US"/>
        </w:rPr>
        <w:t>*   *   *</w:t>
      </w:r>
    </w:p>
    <w:p>
      <w:pPr>
        <w:pStyle w:val="Normal"/>
        <w:jc w:val="right"/>
        <w:rPr>
          <w:spacing w:val="-6"/>
          <w:sz w:val="32"/>
          <w:lang w:val="en-US"/>
        </w:rPr>
      </w:pPr>
      <w:r>
        <w:rPr>
          <w:spacing w:val="-6"/>
          <w:sz w:val="32"/>
          <w:lang w:val="en-US"/>
        </w:rPr>
      </w:r>
    </w:p>
    <w:p>
      <w:pPr>
        <w:pStyle w:val="Normal"/>
        <w:spacing w:lineRule="auto" w:line="288"/>
        <w:ind w:hanging="0"/>
        <w:jc w:val="center"/>
        <w:rPr>
          <w:b/>
          <w:b/>
          <w:sz w:val="32"/>
        </w:rPr>
      </w:pPr>
      <w:r>
        <w:rPr>
          <w:b/>
          <w:spacing w:val="-6"/>
          <w:sz w:val="32"/>
        </w:rPr>
        <w:t>Интервью с Первым заместителем Председателя Правительства РФ</w:t>
        <w:br/>
        <w:t>Дмитрием Медведевым в программе</w:t>
        <w:br/>
        <w:t>«Воскресный вечер с Владимиром Соловьевым»</w:t>
      </w:r>
    </w:p>
    <w:p>
      <w:pPr>
        <w:pStyle w:val="Normal"/>
        <w:rPr>
          <w:b/>
          <w:b/>
          <w:sz w:val="32"/>
        </w:rPr>
      </w:pPr>
      <w:r>
        <w:rPr>
          <w:b/>
          <w:sz w:val="32"/>
        </w:rPr>
      </w:r>
    </w:p>
    <w:p>
      <w:pPr>
        <w:pStyle w:val="Normal"/>
        <w:rPr/>
      </w:pPr>
      <w:r>
        <w:rPr>
          <w:b/>
        </w:rPr>
        <w:t xml:space="preserve">В.Соловьев: </w:t>
      </w:r>
      <w:r>
        <w:rPr/>
        <w:t>Добрый вечер. Прошел ровно год, как Президент провозгласил программу «Инвестиций в человека». Поэтому, очевидно, уже можно делать какие-то предварительные выводы из того, как она работает. Сегодня у нас есть уникальная возможность поговорить с человеком, на которого возложена труднейшая проблема в нашей неповоротливой стране, с ее коррумпированными чиновниками и природным желанием переложить ответственность на другого, выполнить эту миссию, причем в кратчайшие сроки. Впервые в это здание телецентра на встречу со зрителями пришел представитель власти столь высокого уровня — это председатель Совета по реализации приоритетных национальных проектов, Первый заместитель Председателя Правительства Дмитрий Анатольевич Медведев.</w:t>
      </w:r>
    </w:p>
    <w:p>
      <w:pPr>
        <w:pStyle w:val="Normal"/>
        <w:rPr/>
      </w:pPr>
      <w:r>
        <w:rPr/>
        <w:t>Здравствуйте, Дмитрий Анатольевич. Прошу Вас.</w:t>
      </w:r>
    </w:p>
    <w:p>
      <w:pPr>
        <w:pStyle w:val="Normal"/>
        <w:rPr/>
      </w:pPr>
      <w:r>
        <w:rPr/>
        <w:t>Дмитрий Анатольевич, получилось, что на национальные проекты бросили Вас, то есть, если угодно, основные болевые точки находятся вот под Вашими чуткими пальцами. Из этих болевых точек, видите Вы, как писал дедушка Ленин, то слабое звено, уцепившись за которое, можно вытащить всю цепь?</w:t>
      </w:r>
    </w:p>
    <w:p>
      <w:pPr>
        <w:pStyle w:val="Normal"/>
        <w:rPr/>
      </w:pPr>
      <w:r>
        <w:rPr>
          <w:b/>
          <w:spacing w:val="-4"/>
        </w:rPr>
        <w:t xml:space="preserve">Д.Медведев: </w:t>
      </w:r>
      <w:r>
        <w:rPr>
          <w:spacing w:val="-4"/>
        </w:rPr>
        <w:t>А такие звенья как раз и были выбраны в качестве ориентиров. Ведь на самом деле ни один нацпроект не преследует цели решить одномоментно все те проблемы, которые копились годами, и особенно стали острыми в последние десятилетия. В здравоохранении это качество медицинской помощи, это готовность врачей оказывать высококвалифицированную и иногда и высокотехнологичную помощь. В образовании это, соответственно, все то, что связано с состоянием нашей школы, как общеобразовательной, так и высшей. В сельском хозяйстве этих проблем еще больше на самом деле, потому что сельское хозяйство у нас развивалось по очень причудливому сценарию последние 70—80 лет. И, естественно, мы должны не только достичь утраченных каких-то за последние годы уровней, но и просто вывести сельское хозяйство на другой принципиально уровень развития. Ну и, наконец, жилье. Там вообще одна сплошная проблема. Советская власть десятилетиями пыталась решить жилищную проблему. Десятилетиями! И определенных успехов в 60—70-е годы добилась. Во всяком случае, в тот период, когда произошел такой идеологический переход от понимания того, что и в коммуналке поживут, до констатации того, что каждому человеку все-таки нужна для нормальной жизни отдельная квартира.</w:t>
      </w:r>
    </w:p>
    <w:p>
      <w:pPr>
        <w:pStyle w:val="Normal"/>
        <w:rPr/>
      </w:pPr>
      <w:r>
        <w:rPr>
          <w:b/>
        </w:rPr>
        <w:t>В.Соловьев:</w:t>
      </w:r>
      <w:r>
        <w:rPr/>
        <w:t xml:space="preserve"> Каждой советской семье — отдельную квартиру. Ну, смотрите, Вы профессиональный юрист с замечательным академическим прошлым и вынуждены заниматься проектами, каждый из которых впрямую никогда не имел отношения к Вашему прошлому. Как удается разобраться? Как удается вычленить приоритеты и выстроить команду?</w:t>
      </w:r>
    </w:p>
    <w:p>
      <w:pPr>
        <w:pStyle w:val="Normal"/>
        <w:rPr/>
      </w:pPr>
      <w:r>
        <w:rPr>
          <w:b/>
        </w:rPr>
        <w:t xml:space="preserve">Д.Медведев: </w:t>
      </w:r>
      <w:r>
        <w:rPr/>
        <w:t>Ну я же не из безвоздушного пространства образовался. Значит, каждый из этих проектов имел самое непосредственное отношение к моему прошлому, как и к прошлому любого человека. Я точно так же, как и все другие люди, жил в тех квартирах, которые раньше давались советским гражданам, — сначала в коммунальной, а потом в малогабаритной в Петербурге, тогда еще Ленинграде. И я точно так же ощущал на себе все прелести развития сельского хозяйства, когда невозможно было купить ни фруктов, ни овощей в течение года, кроме нескольких месяцев. И я точно так же, как и все остальные, ходил и хожу в поликлинику. Так что считать, что начальник, который раньше этими вопросами не занимался, впоследствии был направлен партией и правительством на соответствующее задание, в котором ничего не понимает, как мне кажется, не очень верно. Именно потому, что каждый из нас с этим сталкивается постоянно.</w:t>
      </w:r>
    </w:p>
    <w:p>
      <w:pPr>
        <w:pStyle w:val="Normal"/>
        <w:rPr/>
      </w:pPr>
      <w:r>
        <w:rPr>
          <w:b/>
        </w:rPr>
        <w:t>В.Соловьев:</w:t>
      </w:r>
      <w:r>
        <w:rPr/>
        <w:t xml:space="preserve"> Дмитрий Анатольевич, а не хочется просто махнуть рукой и сказать: «Слушайте, невозможно с вами разобраться. Идите вы все. А я пойду книги писать»?</w:t>
      </w:r>
    </w:p>
    <w:p>
      <w:pPr>
        <w:pStyle w:val="Normal"/>
        <w:rPr/>
      </w:pPr>
      <w:r>
        <w:rPr>
          <w:b/>
        </w:rPr>
        <w:t xml:space="preserve">Д.Медведев: </w:t>
      </w:r>
      <w:r>
        <w:rPr/>
        <w:t>Конечно, хочется. Но я так не делаю. Потому что, если я начну махать руками, будет скверно. Потому что все-таки на мне довольно большой ворох обязанностей, и я себе таких вещей плохих позволить не могу.</w:t>
      </w:r>
    </w:p>
    <w:p>
      <w:pPr>
        <w:pStyle w:val="Normal"/>
        <w:rPr/>
      </w:pPr>
      <w:r>
        <w:rPr>
          <w:b/>
        </w:rPr>
        <w:t>В.Соловьев:</w:t>
      </w:r>
      <w:r>
        <w:rPr/>
        <w:t xml:space="preserve"> Но хочется ведь иногда?</w:t>
      </w:r>
    </w:p>
    <w:p>
      <w:pPr>
        <w:pStyle w:val="Normal"/>
        <w:rPr/>
      </w:pPr>
      <w:r>
        <w:rPr>
          <w:b/>
        </w:rPr>
        <w:t xml:space="preserve">Д.Медведев: </w:t>
      </w:r>
      <w:r>
        <w:rPr/>
        <w:t>Хочется, конечно.</w:t>
      </w:r>
    </w:p>
    <w:p>
      <w:pPr>
        <w:pStyle w:val="Normal"/>
        <w:rPr/>
      </w:pPr>
      <w:r>
        <w:rPr>
          <w:b/>
        </w:rPr>
        <w:t>В.Соловьев:</w:t>
      </w:r>
      <w:r>
        <w:rPr/>
        <w:t xml:space="preserve"> А вот что больше всего раздражает? Ну вот смотрите, национальный проект вроде есть, но постоянно от людей слышишь какой-то негатив. Может быть, у нас национальная особенность такая, что бы ни делалось, мы сначала видим негатив?</w:t>
      </w:r>
    </w:p>
    <w:p>
      <w:pPr>
        <w:pStyle w:val="Normal"/>
        <w:rPr/>
      </w:pPr>
      <w:r>
        <w:rPr>
          <w:b/>
        </w:rPr>
        <w:t xml:space="preserve">Д.Медведев: </w:t>
      </w:r>
      <w:r>
        <w:rPr/>
        <w:t>Вы знаете, я думаю, что здесь несколько причин. Первая причина заключается в том, что значительная часть наших людей все-таки еще надеется на то, что все проблемы должно решить государство. А мы понимаем, что в современном обществе это не так и что часть проблем действительно обязано обеспечить государство, должно создать стартовые условия, а часть проблем они должны решать сами. Это первое.</w:t>
      </w:r>
    </w:p>
    <w:p>
      <w:pPr>
        <w:pStyle w:val="Normal"/>
        <w:rPr/>
      </w:pPr>
      <w:r>
        <w:rPr/>
        <w:t>А второе, и что, может быть, не менее важно. Вот когда говорят о национальных проектах, что что-то не идет, что-то не получается, — на мой взгляд, есть две вещи: во-первых, о национальных проектах знает больше половины нашего населения. Вот назовите мне хоть одну другую тему, по которой бы люди были лучше осведомлены.</w:t>
      </w:r>
    </w:p>
    <w:p>
      <w:pPr>
        <w:pStyle w:val="Normal"/>
        <w:rPr/>
      </w:pPr>
      <w:r>
        <w:rPr>
          <w:b/>
        </w:rPr>
        <w:t>В.Соловьев:</w:t>
      </w:r>
      <w:r>
        <w:rPr/>
        <w:t xml:space="preserve"> Согласен.</w:t>
      </w:r>
    </w:p>
    <w:p>
      <w:pPr>
        <w:pStyle w:val="Normal"/>
        <w:rPr/>
      </w:pPr>
      <w:r>
        <w:rPr>
          <w:b/>
        </w:rPr>
        <w:t xml:space="preserve">Д.Медведев: </w:t>
      </w:r>
      <w:r>
        <w:rPr/>
        <w:t>Конечно, люди хотят, чтобы перемены были быстрее. Мне и самому бы этого хотелось. Вот в чем цель сегодняшней работы, той работы, которую мы сейчас ведем? В том, чтобы создать условия для движения вперед, создать такие инструменты, которые будут работать в будущем, а не решить одномоментно все проблемы.</w:t>
      </w:r>
    </w:p>
    <w:p>
      <w:pPr>
        <w:pStyle w:val="Normal"/>
        <w:rPr/>
      </w:pPr>
      <w:r>
        <w:rPr>
          <w:b/>
        </w:rPr>
        <w:t>В.Соловьев:</w:t>
      </w:r>
      <w:r>
        <w:rPr/>
        <w:t xml:space="preserve"> А кто мешает? Ну вот кто мешает решить проблему доступного жилья? Народ говорит: взятки там, взятки сям, землю не получить, дом не построить, обманутые инвесторы. И думаешь: господи, ужас-то какой.</w:t>
      </w:r>
    </w:p>
    <w:p>
      <w:pPr>
        <w:pStyle w:val="Normal"/>
        <w:rPr/>
      </w:pPr>
      <w:r>
        <w:rPr>
          <w:b/>
        </w:rPr>
        <w:t xml:space="preserve">Д.Медведев: </w:t>
      </w:r>
      <w:r>
        <w:rPr/>
        <w:t>Я бы, наверное, поступил неправильно, если бы сейчас начал перечислять врагов народа в лице бюрократии, отдельных представителей этого доблестного класса на местах и так далее.</w:t>
      </w:r>
    </w:p>
    <w:p>
      <w:pPr>
        <w:pStyle w:val="Normal"/>
        <w:rPr/>
      </w:pPr>
      <w:r>
        <w:rPr>
          <w:b/>
        </w:rPr>
        <w:t>В.Соловьев:</w:t>
      </w:r>
      <w:r>
        <w:rPr/>
        <w:t xml:space="preserve"> То есть пароли, явки, адреса не прозвучат сегодня?</w:t>
      </w:r>
    </w:p>
    <w:p>
      <w:pPr>
        <w:pStyle w:val="Normal"/>
        <w:rPr/>
      </w:pPr>
      <w:r>
        <w:rPr>
          <w:b/>
        </w:rPr>
        <w:t xml:space="preserve">Д.Медведев: </w:t>
      </w:r>
      <w:r>
        <w:rPr/>
        <w:t>Здесь нет. Что же касается реальных проблем, то, конечно, мешает наша неорганизованность. Мешает именно тот стереотип поведения как чиновника, так, кстати, иногда и бизнесмена, который формировался годами: вы меня не трогайте, это все само рассосется, через какое-то время они поймут бесперспективность и не будут ничего от меня требовать. Так вот применительно к этим задачам, можете не сомневаться — не рассосется. Во-первых, потому, что эти задачи фундаментальные, за нас их никто не решит. А во-вторых, есть решимость и есть возможность их сегодня решить.</w:t>
      </w:r>
    </w:p>
    <w:p>
      <w:pPr>
        <w:pStyle w:val="Normal"/>
        <w:rPr/>
      </w:pPr>
      <w:r>
        <w:rPr>
          <w:b/>
        </w:rPr>
        <w:t>В.Соловьев:</w:t>
      </w:r>
      <w:r>
        <w:rPr/>
        <w:t xml:space="preserve"> А возможность в чем состоит? Ну, это как осуществляется? То есть вы сняли трубку, позвонили губернатору, он позвонил мэру и сказал: так, если к сроку не будет, все — партбилет на стол.</w:t>
      </w:r>
    </w:p>
    <w:p>
      <w:pPr>
        <w:pStyle w:val="Normal"/>
        <w:rPr/>
      </w:pPr>
      <w:r>
        <w:rPr>
          <w:b/>
        </w:rPr>
        <w:t xml:space="preserve">Д.Медведев: </w:t>
      </w:r>
      <w:r>
        <w:rPr/>
        <w:t>Это, кстати, довольно эффективная была мера воздействия, но сегодня не работает.</w:t>
      </w:r>
    </w:p>
    <w:p>
      <w:pPr>
        <w:pStyle w:val="Normal"/>
        <w:rPr/>
      </w:pPr>
      <w:r>
        <w:rPr>
          <w:b/>
        </w:rPr>
        <w:t>В.Соловьев:</w:t>
      </w:r>
      <w:r>
        <w:rPr/>
        <w:t xml:space="preserve"> Да, не ясно, чей партбилет.</w:t>
      </w:r>
    </w:p>
    <w:p>
      <w:pPr>
        <w:pStyle w:val="Normal"/>
        <w:rPr/>
      </w:pPr>
      <w:r>
        <w:rPr>
          <w:b/>
        </w:rPr>
        <w:t xml:space="preserve">Д.Медведев: </w:t>
      </w:r>
      <w:r>
        <w:rPr/>
        <w:t>Есть другие не менее эффективные. Телефон, конечно, остался, остались и решения, которые принимаются. Нужно не только звонить и бумажки писать, поручения, но и ездить, смотреть, что там происходит. За последнее время я, кстати, довольно много регионов посетил и хочу сказать, что в целом картина хоть и пестрая, но, на мой взгляд, вполне оптимистическая. Но, конечно, когда попадаешь в конкретные места, понимаешь, что в одном месте есть одни проблемы, в другом — есть другие проблемы. Значит, и разобраться в них можно только погрузившись в проблематику конкретного региона.</w:t>
      </w:r>
    </w:p>
    <w:p>
      <w:pPr>
        <w:pStyle w:val="Normal"/>
        <w:rPr/>
      </w:pPr>
      <w:r>
        <w:rPr>
          <w:b/>
        </w:rPr>
        <w:t>В.Соловьев:</w:t>
      </w:r>
      <w:r>
        <w:rPr/>
        <w:t xml:space="preserve"> Когда мы говорим о болезненных для каждого россиянина вопросах, то, конечно, это в первую очередь жилье. Но как-то так получается, что в нашей стране жилье — это основа основ. Ну никуда от этого не деться. Что говорят цифры? Вот за последний период времени наблюдается такой реальный рост не только цен на жилье, но и конкретных метров?</w:t>
      </w:r>
    </w:p>
    <w:p>
      <w:pPr>
        <w:pStyle w:val="Normal"/>
        <w:rPr/>
      </w:pPr>
      <w:r>
        <w:rPr>
          <w:b/>
        </w:rPr>
        <w:t xml:space="preserve">Д.Медведев: </w:t>
      </w:r>
      <w:r>
        <w:rPr/>
        <w:t>В нашей стране 80% населения считают, что человек является материально обеспеченным, благополучным, добившимся в жизни результатов, если имеет отдельную квартиру или дом. Вдумайтесь в эти цифры. Я думаю, что мы все настолько истосковались по своему жилью, что ставим это на передний план. Так, кстати, не во всех государствах. Там говорят о своем деле, бизнесе и так далее. А для нас мерило мерил, основной критерий — это недвижимость, жилье. В этом году, несмотря на все трудности, о которых я могу сказать чуть позже, мы все-таки выходим на запланированные к строительству объемы жилья — порядка 50 млн. кв. м.</w:t>
      </w:r>
    </w:p>
    <w:p>
      <w:pPr>
        <w:pStyle w:val="Normal"/>
        <w:rPr/>
      </w:pPr>
      <w:r>
        <w:rPr>
          <w:b/>
        </w:rPr>
        <w:t>В.Соловьев:</w:t>
      </w:r>
      <w:r>
        <w:rPr/>
        <w:t xml:space="preserve"> Это много или мало?</w:t>
      </w:r>
    </w:p>
    <w:p>
      <w:pPr>
        <w:pStyle w:val="Normal"/>
        <w:rPr/>
      </w:pPr>
      <w:r>
        <w:rPr>
          <w:b/>
        </w:rPr>
        <w:t xml:space="preserve">Д.Медведев: </w:t>
      </w:r>
      <w:r>
        <w:rPr/>
        <w:t>Это как раз столько, сколько мы на этот год планировали, имея в виду задачу вывести к десятому году объемы строительства жилья на уровень в 80 млн. кв. м по году. Это как раз то, что позволяет решить жилищную проблему, если двигаться по динамике, а не застыть на этих 50 млн.</w:t>
      </w:r>
    </w:p>
    <w:p>
      <w:pPr>
        <w:pStyle w:val="Normal"/>
        <w:rPr/>
      </w:pPr>
      <w:r>
        <w:rPr/>
        <w:t>Теперь в отношении другой цифры, которая, на мой взгляд, еще более отрадная, хотя и по-разному оценивается. Общее количество договоров об ипотечном кредитовании в этом году превысит объемы порядка 110—115 млрд. рублей. И это тоже довольно серьезное кратное движение вперед.</w:t>
      </w:r>
    </w:p>
    <w:p>
      <w:pPr>
        <w:pStyle w:val="Normal"/>
        <w:rPr/>
      </w:pPr>
      <w:r>
        <w:rPr>
          <w:b/>
        </w:rPr>
        <w:t>В.Соловьев:</w:t>
      </w:r>
      <w:r>
        <w:rPr/>
        <w:t xml:space="preserve"> То есть люди опять начинают верить?</w:t>
      </w:r>
    </w:p>
    <w:p>
      <w:pPr>
        <w:pStyle w:val="Normal"/>
        <w:rPr/>
      </w:pPr>
      <w:r>
        <w:rPr>
          <w:b/>
        </w:rPr>
        <w:t xml:space="preserve">Д.Медведев: </w:t>
      </w:r>
      <w:r>
        <w:rPr/>
        <w:t>Люди начинают верить не только в то, что им деньги дадут, но, во-первых, в то, что они способны их отдать и что за эти деньги можно купить жилье даже при понимании того, что в ряде регионов происходят скачкообразные толчки цен на жилье.</w:t>
      </w:r>
    </w:p>
    <w:p>
      <w:pPr>
        <w:pStyle w:val="Normal"/>
        <w:rPr/>
      </w:pPr>
      <w:r>
        <w:rPr>
          <w:b/>
        </w:rPr>
        <w:t>В.Соловьев:</w:t>
      </w:r>
      <w:r>
        <w:rPr/>
        <w:t xml:space="preserve"> А почему они происходят?</w:t>
      </w:r>
    </w:p>
    <w:p>
      <w:pPr>
        <w:pStyle w:val="Normal"/>
        <w:rPr/>
      </w:pPr>
      <w:r>
        <w:rPr>
          <w:b/>
        </w:rPr>
        <w:t xml:space="preserve">Д.Медведев: </w:t>
      </w:r>
      <w:r>
        <w:rPr/>
        <w:t>Не буду читать занудных лекций, говорил об этом неоднократно. Причины, конечно, комплексные. Это не только нерасторопность бюрократов или какие-то отдельные действия, хотя безусловно, что и чиновники там на местах, наверное, не всегда на высоте, но это комплекс проблем.</w:t>
      </w:r>
    </w:p>
    <w:p>
      <w:pPr>
        <w:pStyle w:val="Normal"/>
        <w:rPr/>
      </w:pPr>
      <w:r>
        <w:rPr/>
        <w:t>Во-первых, у нас давным-давно не занимались инженерной инфраструктурой. Вот как в советские времена заложили, так то и есть. После этого ставили дома по точечному принципу: вот сюда воткнули, сюда воткнули, но и все. А нам-то нужны новые города. По сути, нам нужны новые районы, где живут тысячи и тысячи, десятки тысяч людей.</w:t>
      </w:r>
    </w:p>
    <w:p>
      <w:pPr>
        <w:pStyle w:val="Normal"/>
        <w:rPr/>
      </w:pPr>
      <w:r>
        <w:rPr>
          <w:b/>
        </w:rPr>
        <w:t>В.Соловьев:</w:t>
      </w:r>
      <w:r>
        <w:rPr/>
        <w:t xml:space="preserve"> То есть это миллионы и миллиарды, вложенные в инфраструктуру?</w:t>
      </w:r>
    </w:p>
    <w:p>
      <w:pPr>
        <w:pStyle w:val="Normal"/>
        <w:rPr/>
      </w:pPr>
      <w:r>
        <w:rPr>
          <w:b/>
        </w:rPr>
        <w:t xml:space="preserve">Д.Медведев: </w:t>
      </w:r>
      <w:r>
        <w:rPr/>
        <w:t>Миллионы и миллиарды средств, вложенных в инженерную инфраструктуру. Они вкладываются далеко не везде. И мы сейчас стараемся стимулировать при помощи предоставления соответствующих гарантий регионы к тому, чтобы они сюда вкладывали.</w:t>
      </w:r>
    </w:p>
    <w:p>
      <w:pPr>
        <w:pStyle w:val="Normal"/>
        <w:rPr/>
      </w:pPr>
      <w:r>
        <w:rPr>
          <w:b/>
        </w:rPr>
        <w:t>В.Соловьев:</w:t>
      </w:r>
      <w:r>
        <w:rPr/>
        <w:t xml:space="preserve"> А кто должен вложить? Чубайс, что ли, опять?</w:t>
      </w:r>
    </w:p>
    <w:p>
      <w:pPr>
        <w:pStyle w:val="Normal"/>
        <w:rPr/>
      </w:pPr>
      <w:r>
        <w:rPr>
          <w:b/>
        </w:rPr>
        <w:t xml:space="preserve">Д.Медведев: </w:t>
      </w:r>
      <w:r>
        <w:rPr/>
        <w:t>Почему Чубайс?</w:t>
      </w:r>
    </w:p>
    <w:p>
      <w:pPr>
        <w:pStyle w:val="Normal"/>
        <w:rPr/>
      </w:pPr>
      <w:r>
        <w:rPr>
          <w:b/>
        </w:rPr>
        <w:t>В.Соловьев:</w:t>
      </w:r>
      <w:r>
        <w:rPr/>
        <w:t xml:space="preserve"> Но если речь идет об электроэнергетике. Потому что очень многие ведь жалуются на то, что дом-то мы поставить можем, но когда речь начинает заходить о подключении, то легче сразу пойти и повеситься, потому что просят столько денег и надо с таким количеством договариваться, что жить не хочется.</w:t>
      </w:r>
    </w:p>
    <w:p>
      <w:pPr>
        <w:pStyle w:val="Normal"/>
        <w:rPr/>
      </w:pPr>
      <w:r>
        <w:rPr>
          <w:b/>
        </w:rPr>
        <w:t xml:space="preserve">Д.Медведев: </w:t>
      </w:r>
      <w:r>
        <w:rPr/>
        <w:t>Инженерная инфраструктура — это же, во-первых, не только электричество, это и все другие коммуникации. И, во-вторых, это, конечно, забота государства в широком смысле этого слова. Это, прежде всего, ответственность региональных властей, но у них должен быть инструмент, потому что у них тоже куча проблем и денег далеко не на все хватает. Вот этот инструмент — гарантии. Гарантии, позволяющие им привлечь дешевые кредиты. Именно продвижением этих гарантий мы и занимаемся.</w:t>
      </w:r>
    </w:p>
    <w:p>
      <w:pPr>
        <w:pStyle w:val="Normal"/>
        <w:rPr/>
      </w:pPr>
      <w:r>
        <w:rPr/>
        <w:t>И еще одна идея возникла. У нас хотя и говорят, что земля уже, по сути, является объектом товарного оборота, Земельный кодекс действует, тем не менее даже заложить землю под кредит ни муниципалитет, ни регион не могут. А во всем мире основные деньги всегда даются под недвижимость. Понятно, что речь не идет о продаже, но банк должен иметь какое-то обеспечение. А регион должен иметь соответствующую ценность, которую под этот кредит можно дать. И возможность выдавать кредиты под залог земли — это одно из новых направлений, о котором мы сейчас говорим.</w:t>
      </w:r>
    </w:p>
    <w:p>
      <w:pPr>
        <w:pStyle w:val="Normal"/>
        <w:rPr/>
      </w:pPr>
      <w:r>
        <w:rPr>
          <w:b/>
        </w:rPr>
        <w:t>В.Соловьев:</w:t>
      </w:r>
      <w:r>
        <w:rPr/>
        <w:t xml:space="preserve"> Это хорошее направление, оно разумно. Но когда мы говорим о квартирах, меня очень сильно смущает, что, с одной стороны, замечательно, что строятся новые объекты, а, с другой стороны, я не очень понимаю, кто может себе позволить роскошь там купить квартиру. Ну, может быть, это связано с тем, что я живу в Москве и смотрю на московские цены. Ну хорошо, ряд телевизионных ведущих и ряд федеральных министров, которые получат из доли города. А остальные как?</w:t>
      </w:r>
    </w:p>
    <w:p>
      <w:pPr>
        <w:pStyle w:val="Normal"/>
        <w:rPr/>
      </w:pPr>
      <w:r>
        <w:rPr>
          <w:b/>
        </w:rPr>
        <w:t xml:space="preserve">Д.Медведев: </w:t>
      </w:r>
      <w:r>
        <w:rPr/>
        <w:t>Вопрос абсолютно справедливый. И ответ на его простой на самом деле. Он заключается в том, что в каждом регионе своя специфика, то, о чем мы говорили. Вот уже стал таким классическим регионом пример с Кемерово. Там ведь тоже проблем достаточно: и ветхого жилья очень много, и других проблем. Но там почему-то рост стоимости жилья за этот год в два раза меньше инфляции — 4%.</w:t>
      </w:r>
    </w:p>
    <w:p>
      <w:pPr>
        <w:pStyle w:val="Normal"/>
        <w:rPr/>
      </w:pPr>
      <w:r>
        <w:rPr>
          <w:b/>
        </w:rPr>
        <w:t>В.Соловьев:</w:t>
      </w:r>
      <w:r>
        <w:rPr/>
        <w:t xml:space="preserve"> Молодцы!</w:t>
      </w:r>
    </w:p>
    <w:p>
      <w:pPr>
        <w:pStyle w:val="Normal"/>
        <w:rPr/>
      </w:pPr>
      <w:r>
        <w:rPr>
          <w:b/>
        </w:rPr>
        <w:t xml:space="preserve">Д.Медведев: </w:t>
      </w:r>
      <w:r>
        <w:rPr/>
        <w:t>Значит, можно этим управлять. А другой пример — это пример столичного города. Но. Я бы сразу же оговорился. Дело в том, что традиционно все-таки цены на жилье в столицах во всех странах мира существенно выше, чем в регионах. Ими тоже нужно стараться управлять, это ответственность московских властей.</w:t>
      </w:r>
    </w:p>
    <w:p>
      <w:pPr>
        <w:pStyle w:val="Normal"/>
        <w:rPr/>
      </w:pPr>
      <w:r>
        <w:rPr>
          <w:b/>
        </w:rPr>
        <w:t>В.Соловьев:</w:t>
      </w:r>
      <w:r>
        <w:rPr/>
        <w:t xml:space="preserve"> А реально у нас существует рынок? Потому что ведь все настолько зависит в жилищном строительстве от воли конкретного чиновника. Притом не Вашей, и не федеральных министров, а маленького конкретного чиновника на местах. Надо собрать море подписей, раздать сумасшедшее количество денег, и ты от них зависишь так, что ни о каком честном рынке ведь и говорить невозможно. Слава богу, если жена угадала с мужем либо папа с сыном, а так все.</w:t>
      </w:r>
    </w:p>
    <w:p>
      <w:pPr>
        <w:pStyle w:val="Normal"/>
        <w:rPr/>
      </w:pPr>
      <w:r>
        <w:rPr>
          <w:b/>
        </w:rPr>
        <w:t xml:space="preserve">Д.Медведев: </w:t>
      </w:r>
      <w:r>
        <w:rPr/>
        <w:t>Или муж с женой.</w:t>
      </w:r>
    </w:p>
    <w:p>
      <w:pPr>
        <w:pStyle w:val="Normal"/>
        <w:rPr/>
      </w:pPr>
      <w:r>
        <w:rPr>
          <w:b/>
        </w:rPr>
        <w:t>В.Соловьев:</w:t>
      </w:r>
      <w:r>
        <w:rPr/>
        <w:t xml:space="preserve"> Или муж с женой, да.</w:t>
      </w:r>
    </w:p>
    <w:p>
      <w:pPr>
        <w:pStyle w:val="Normal"/>
        <w:rPr/>
      </w:pPr>
      <w:r>
        <w:rPr>
          <w:b/>
        </w:rPr>
        <w:t xml:space="preserve">Д.Медведев: </w:t>
      </w:r>
      <w:r>
        <w:rPr/>
        <w:t>Значит, рынок-то существует. Рынок существует, но он кривенький такой на самом деле. Это так.</w:t>
      </w:r>
    </w:p>
    <w:p>
      <w:pPr>
        <w:pStyle w:val="Normal"/>
        <w:rPr/>
      </w:pPr>
      <w:r>
        <w:rPr>
          <w:b/>
        </w:rPr>
        <w:t>В.Соловьев:</w:t>
      </w:r>
      <w:r>
        <w:rPr/>
        <w:t xml:space="preserve"> И летает так низехонько-низехонько.</w:t>
      </w:r>
    </w:p>
    <w:p>
      <w:pPr>
        <w:pStyle w:val="Normal"/>
        <w:rPr/>
      </w:pPr>
      <w:r>
        <w:rPr>
          <w:b/>
        </w:rPr>
        <w:t xml:space="preserve">Д.Медведев: </w:t>
      </w:r>
      <w:r>
        <w:rPr/>
        <w:t>Да, да, да. Значит, кривенький, потому что... Вы правильно говорите, вот те же самые земельные участки во многих регионах оказались изъяты из обращения. На них выдавались там специальные документы, и, по сути, они прятались под сукно в расчете на то, что капитализация земли вырастет, цены станут другие. И мы в какой-то момент эту ренту, которую на самом деле получили, располагая соответствующим креслом, пустим в обращение, а пока прибережем. Поэтому у нас десятки тысяч гектаров — вдумайтесь! — десятки тысяч гектаров, пригодных под строительство, спрятаны для того, чтобы затем поиграть на ценах.</w:t>
      </w:r>
    </w:p>
    <w:p>
      <w:pPr>
        <w:pStyle w:val="Normal"/>
        <w:rPr/>
      </w:pPr>
      <w:r>
        <w:rPr>
          <w:b/>
        </w:rPr>
        <w:t>В.Соловьев:</w:t>
      </w:r>
      <w:r>
        <w:rPr/>
        <w:t xml:space="preserve"> На спокойную старость.</w:t>
      </w:r>
    </w:p>
    <w:p>
      <w:pPr>
        <w:pStyle w:val="Normal"/>
        <w:rPr/>
      </w:pPr>
      <w:r>
        <w:rPr>
          <w:b/>
        </w:rPr>
        <w:t xml:space="preserve">Д.Медведев: </w:t>
      </w:r>
      <w:r>
        <w:rPr/>
        <w:t>На спокойную старость. И вот задача как раз, в том числе федеральной власти, сейчас эти земли вытащить обратно.</w:t>
      </w:r>
    </w:p>
    <w:p>
      <w:pPr>
        <w:pStyle w:val="Normal"/>
        <w:rPr/>
      </w:pPr>
      <w:r>
        <w:rPr>
          <w:b/>
        </w:rPr>
        <w:t>В.Соловьев:</w:t>
      </w:r>
      <w:r>
        <w:rPr/>
        <w:t xml:space="preserve"> То есть старость будет беспокойной?</w:t>
      </w:r>
    </w:p>
    <w:p>
      <w:pPr>
        <w:pStyle w:val="Normal"/>
        <w:rPr/>
      </w:pPr>
      <w:r>
        <w:rPr>
          <w:b/>
        </w:rPr>
        <w:t xml:space="preserve">Д.Медведев: </w:t>
      </w:r>
      <w:r>
        <w:rPr/>
        <w:t>У кого-то.</w:t>
      </w:r>
    </w:p>
    <w:p>
      <w:pPr>
        <w:pStyle w:val="Normal"/>
        <w:rPr/>
      </w:pPr>
      <w:r>
        <w:rPr>
          <w:b/>
        </w:rPr>
        <w:t>В.Соловьев:</w:t>
      </w:r>
      <w:r>
        <w:rPr/>
        <w:t xml:space="preserve"> Что, может быть, и неплохо.</w:t>
      </w:r>
    </w:p>
    <w:p>
      <w:pPr>
        <w:pStyle w:val="Normal"/>
        <w:rPr/>
      </w:pPr>
      <w:r>
        <w:rPr>
          <w:b/>
        </w:rPr>
        <w:t xml:space="preserve">Д.Медведев: </w:t>
      </w:r>
      <w:r>
        <w:rPr/>
        <w:t>Что, может быть, и неплохо.</w:t>
      </w:r>
    </w:p>
    <w:p>
      <w:pPr>
        <w:pStyle w:val="Normal"/>
        <w:rPr/>
      </w:pPr>
      <w:r>
        <w:rPr>
          <w:b/>
        </w:rPr>
        <w:t>В.Соловьев:</w:t>
      </w:r>
      <w:r>
        <w:rPr/>
        <w:t xml:space="preserve"> А будут когда-нибудь громкие судебные процессы, стучание кулаком по столу, крики: «проворовался!». Не знаю, там, «губернатор, мэр, чиновник — в тюрьму».</w:t>
      </w:r>
    </w:p>
    <w:p>
      <w:pPr>
        <w:pStyle w:val="Normal"/>
        <w:rPr/>
      </w:pPr>
      <w:r>
        <w:rPr>
          <w:b/>
        </w:rPr>
        <w:t xml:space="preserve">Д.Медведев: </w:t>
      </w:r>
      <w:r>
        <w:rPr/>
        <w:t>А Вам бы хотелось?</w:t>
      </w:r>
    </w:p>
    <w:p>
      <w:pPr>
        <w:pStyle w:val="Normal"/>
        <w:rPr/>
      </w:pPr>
      <w:r>
        <w:rPr>
          <w:b/>
        </w:rPr>
        <w:t>В.Соловьев:</w:t>
      </w:r>
      <w:r>
        <w:rPr/>
        <w:t xml:space="preserve"> Ага.</w:t>
      </w:r>
    </w:p>
    <w:p>
      <w:pPr>
        <w:pStyle w:val="Normal"/>
        <w:rPr/>
      </w:pPr>
      <w:r>
        <w:rPr>
          <w:b/>
        </w:rPr>
        <w:t xml:space="preserve">Д.Медведев: </w:t>
      </w:r>
      <w:r>
        <w:rPr/>
        <w:t>Понятно. Я не уверен, что при помощи громких процессов такого рода достигается положительный эффект, тем более что в нашей истории их было много, а качество этих процессов было известное. Но очевидно то, что тот, кто ворует, тот, конечно, должен понимать, что возмездие от государства должно прийти, и прийти неминуемо.</w:t>
      </w:r>
    </w:p>
    <w:p>
      <w:pPr>
        <w:pStyle w:val="Normal"/>
        <w:rPr/>
      </w:pPr>
      <w:r>
        <w:rPr>
          <w:b/>
        </w:rPr>
        <w:t>В.Соловьев:</w:t>
      </w:r>
      <w:r>
        <w:rPr/>
        <w:t xml:space="preserve"> Я почему говорил, что мне хотелось бы, чтобы посадили? Потому что ощущение, что мы живем в чиновничьем феодализме, потому что человек абсолютно бесправен, и у него нет никакой возможности достучаться и сказать, что: граждане, родненькие, больно! Если посмотреть, что делают с бизнесменами, это уже просто не поддается никакой критике. У людей руки опускаются, потому что их и не слышат, и они не знают, к кому идти. А если бы не было такой кастовости, если бы все-таки сказали, что, знаете, чиновники тоже каста прикасаемых и среди них тоже есть воры.</w:t>
      </w:r>
    </w:p>
    <w:p>
      <w:pPr>
        <w:pStyle w:val="Normal"/>
        <w:rPr/>
      </w:pPr>
      <w:r>
        <w:rPr>
          <w:b/>
        </w:rPr>
        <w:t xml:space="preserve">Д.Медведев: </w:t>
      </w:r>
      <w:r>
        <w:rPr/>
        <w:t>В качестве касты неприкасаемых, слава богу, чиновников уже никто не воспринимает. Значит, и каждый из чиновников прекрасно понимает, что гораздо спокойнее на будущее все-таки делать свое дело правильно, а не рассчитывать на какую-то сиюминутную выгоду. Это вот, знаете, классический пример с американским полицейским. Когда американский полицейский или какой-нибудь другой полицейский из развитой страны стоит на дороге и ему кто-то предлагает взятку. Он же ее не возьмет. И не потому, что у него все великолепно в материальной сфере, а потому что он может больше потерять. Так вот такое ощущение, что можно потерять больше, чем приобрести, должно присутствовать у любого чиновника. Вот в этом я с вами согласен.</w:t>
      </w:r>
    </w:p>
    <w:p>
      <w:pPr>
        <w:pStyle w:val="Normal"/>
        <w:rPr/>
      </w:pPr>
      <w:r>
        <w:rPr>
          <w:b/>
        </w:rPr>
        <w:t>В.Соловьев:</w:t>
      </w:r>
      <w:r>
        <w:rPr/>
        <w:t xml:space="preserve"> Дмитрий Анатольевич, вот находясь на очень высокой правительственной должности, не наступает разочарование в человечестве?</w:t>
      </w:r>
    </w:p>
    <w:p>
      <w:pPr>
        <w:pStyle w:val="Normal"/>
        <w:rPr/>
      </w:pPr>
      <w:r>
        <w:rPr>
          <w:b/>
        </w:rPr>
        <w:t xml:space="preserve">Д.Медведев: </w:t>
      </w:r>
      <w:r>
        <w:rPr/>
        <w:t>Нет. Наоборот. Работа настолько важная и интересная, и это не фигура речи, это правда, что когда ты смотришь за тем, как те или иные проблемы выглядят, и понимаешь, что у нас есть реальная возможность эти проблемы решить, возникает желание работать.</w:t>
      </w:r>
    </w:p>
    <w:p>
      <w:pPr>
        <w:pStyle w:val="Normal"/>
        <w:rPr/>
      </w:pPr>
      <w:r>
        <w:rPr>
          <w:b/>
        </w:rPr>
        <w:t>В.Соловьев:</w:t>
      </w:r>
      <w:r>
        <w:rPr/>
        <w:t xml:space="preserve"> То есть руки не опускаются?</w:t>
      </w:r>
    </w:p>
    <w:p>
      <w:pPr>
        <w:pStyle w:val="Normal"/>
        <w:rPr/>
      </w:pPr>
      <w:r>
        <w:rPr>
          <w:b/>
        </w:rPr>
        <w:t xml:space="preserve">Д.Медведев: </w:t>
      </w:r>
      <w:r>
        <w:rPr/>
        <w:t>Нет.</w:t>
      </w:r>
    </w:p>
    <w:p>
      <w:pPr>
        <w:pStyle w:val="Normal"/>
        <w:rPr/>
      </w:pPr>
      <w:r>
        <w:rPr>
          <w:b/>
        </w:rPr>
        <w:t>В.Соловьев:</w:t>
      </w:r>
      <w:r>
        <w:rPr/>
        <w:t xml:space="preserve"> А Вы для себя внутренне как определили период работы? Потому что когда говоришь с ребятами из бизнеса, они говорят так: 45 — на пенсию. Когда говоришь с учеными: ну вот получу Нобелевскую и тут такое устрою... Вот у Вас какой такой внутренний Монблан, который хотите взять, которого хотите достичь?</w:t>
      </w:r>
    </w:p>
    <w:p>
      <w:pPr>
        <w:pStyle w:val="Normal"/>
        <w:rPr/>
      </w:pPr>
      <w:r>
        <w:rPr>
          <w:b/>
          <w:spacing w:val="-4"/>
        </w:rPr>
        <w:t xml:space="preserve">Д.Медведев: </w:t>
      </w:r>
      <w:r>
        <w:rPr>
          <w:spacing w:val="-4"/>
        </w:rPr>
        <w:t>Да нет у меня такого Монблана на самом деле. И скажу откровенно, я на государственную службу не стремился, жил себе, занимался своими делами, мне это все нравилось, и, по-моему, кое-что даже получалось. Но когда предложение было сделано, я согласился, и нисколько об этом не жалею, потому что работа, как принято говорить, очень и очень интересная. В этом смысле я получаю сиюминутное удовольствие от того, что делаю. Мне просто нравится этим заниматься. Мне кажется, это самое главное для человека.</w:t>
      </w:r>
    </w:p>
    <w:p>
      <w:pPr>
        <w:pStyle w:val="Normal"/>
        <w:rPr/>
      </w:pPr>
      <w:r>
        <w:rPr>
          <w:b/>
        </w:rPr>
        <w:t>В.Соловьев:</w:t>
      </w:r>
      <w:r>
        <w:rPr/>
        <w:t xml:space="preserve"> А при такого рода работе остаются друзья или уже есть только коллеги?</w:t>
      </w:r>
    </w:p>
    <w:p>
      <w:pPr>
        <w:pStyle w:val="Normal"/>
        <w:rPr/>
      </w:pPr>
      <w:r>
        <w:rPr>
          <w:b/>
        </w:rPr>
        <w:t xml:space="preserve">Д.Медведев: </w:t>
      </w:r>
      <w:r>
        <w:rPr/>
        <w:t>Ответ прост: друзьями, конечно, как правило, являются люди, с которыми ты знаком, ну, практически вот с такого периода, со школьной скамьи, с университета. Поэтому такие друзья остаются, только их немного, но и слава богу.</w:t>
      </w:r>
    </w:p>
    <w:p>
      <w:pPr>
        <w:pStyle w:val="Normal"/>
        <w:rPr/>
      </w:pPr>
      <w:r>
        <w:rPr>
          <w:b/>
        </w:rPr>
        <w:t>В.Соловьев:</w:t>
      </w:r>
      <w:r>
        <w:rPr/>
        <w:t xml:space="preserve"> Но они заходят?</w:t>
      </w:r>
    </w:p>
    <w:p>
      <w:pPr>
        <w:pStyle w:val="Normal"/>
        <w:rPr/>
      </w:pPr>
      <w:r>
        <w:rPr>
          <w:b/>
        </w:rPr>
        <w:t xml:space="preserve">Д.Медведев: </w:t>
      </w:r>
      <w:r>
        <w:rPr/>
        <w:t>Кто-то заходит.</w:t>
      </w:r>
    </w:p>
    <w:p>
      <w:pPr>
        <w:pStyle w:val="Normal"/>
        <w:rPr/>
      </w:pPr>
      <w:r>
        <w:rPr>
          <w:b/>
        </w:rPr>
        <w:t>В.Соловьев:</w:t>
      </w:r>
      <w:r>
        <w:rPr/>
        <w:t xml:space="preserve"> Они подходят и говорят: старичок, тут обратились с просьбой очень хорошие люди, уважаемые, можно им чуть-чуть помочь?</w:t>
      </w:r>
    </w:p>
    <w:p>
      <w:pPr>
        <w:pStyle w:val="Normal"/>
        <w:rPr/>
      </w:pPr>
      <w:r>
        <w:rPr>
          <w:b/>
        </w:rPr>
        <w:t xml:space="preserve">Д.Медведев: </w:t>
      </w:r>
      <w:r>
        <w:rPr/>
        <w:t>Я, наверное, правильных себе когда-то друзей выбрал — ни разу такого не было. Вот можете верить или нет, никто из них не подошел и не сказал: вот тут бумажку передали, нельзя ли что-то сделать?</w:t>
      </w:r>
    </w:p>
    <w:p>
      <w:pPr>
        <w:pStyle w:val="Normal"/>
        <w:rPr/>
      </w:pPr>
      <w:r>
        <w:rPr>
          <w:b/>
        </w:rPr>
        <w:t>В.Соловьев:</w:t>
      </w:r>
      <w:r>
        <w:rPr/>
        <w:t xml:space="preserve"> Вот здесь крючочек поставить.</w:t>
      </w:r>
    </w:p>
    <w:p>
      <w:pPr>
        <w:pStyle w:val="Normal"/>
        <w:rPr/>
      </w:pPr>
      <w:r>
        <w:rPr>
          <w:b/>
        </w:rPr>
        <w:t xml:space="preserve">Д.Медведев: </w:t>
      </w:r>
      <w:r>
        <w:rPr/>
        <w:t>Да-да, крючочек поставить. Может, поэтому мы и дружим.</w:t>
      </w:r>
    </w:p>
    <w:p>
      <w:pPr>
        <w:pStyle w:val="Normal"/>
        <w:rPr/>
      </w:pPr>
      <w:r>
        <w:rPr>
          <w:b/>
        </w:rPr>
        <w:t>В.Соловьев:</w:t>
      </w:r>
      <w:r>
        <w:rPr/>
        <w:t xml:space="preserve"> Ага. Теперь понятен один из критериев. Вас самого не огорчает, что без Вашего ведома, как я понимаю, Вас сделали участником президентской гонки-2008? Это не влияет на Ваши отношения с Сергеем Борисовичем Ивановым?</w:t>
      </w:r>
    </w:p>
    <w:p>
      <w:pPr>
        <w:pStyle w:val="Normal"/>
        <w:rPr/>
      </w:pPr>
      <w:r>
        <w:rPr>
          <w:b/>
        </w:rPr>
        <w:t xml:space="preserve">Д.Медведев: </w:t>
      </w:r>
      <w:r>
        <w:rPr/>
        <w:t>Меня, конечно, огорчает то, что меня сделали участником каких-то гонок, но на отношения с Сергеем Борисовичем Ивановым это не влияет никак. Мы встречаемся, общаемся и находимся в приятельских отношениях. Вот вчера ходили, смотрели концерт Deep Purple.</w:t>
      </w:r>
    </w:p>
    <w:p>
      <w:pPr>
        <w:pStyle w:val="Normal"/>
        <w:rPr/>
      </w:pPr>
      <w:r>
        <w:rPr>
          <w:b/>
        </w:rPr>
        <w:t>В.Соловьев:</w:t>
      </w:r>
      <w:r>
        <w:rPr/>
        <w:t xml:space="preserve"> Подтанцовывали?</w:t>
      </w:r>
    </w:p>
    <w:p>
      <w:pPr>
        <w:pStyle w:val="Normal"/>
        <w:rPr/>
      </w:pPr>
      <w:r>
        <w:rPr>
          <w:b/>
        </w:rPr>
        <w:t xml:space="preserve">Д.Медведев: </w:t>
      </w:r>
      <w:r>
        <w:rPr/>
        <w:t>Ну, мы умеренно себя вели, мы только хлопали.</w:t>
      </w:r>
    </w:p>
    <w:p>
      <w:pPr>
        <w:pStyle w:val="Normal"/>
        <w:rPr/>
      </w:pPr>
      <w:r>
        <w:rPr>
          <w:b/>
        </w:rPr>
        <w:t>В.Соловьев:</w:t>
      </w:r>
      <w:r>
        <w:rPr/>
        <w:t xml:space="preserve"> Но если я правильно помню, то любовь к Deep Purple -это с давних времен, как вообще увлечение?</w:t>
      </w:r>
    </w:p>
    <w:p>
      <w:pPr>
        <w:pStyle w:val="Normal"/>
        <w:rPr/>
      </w:pPr>
      <w:r>
        <w:rPr>
          <w:b/>
        </w:rPr>
        <w:t xml:space="preserve">Д.Медведев: </w:t>
      </w:r>
      <w:r>
        <w:rPr/>
        <w:t>Да-да, оттуда, из детства. Я теперь, как человек более взрослый, стал таким всеядным, слушаю то, что в детстве слушал, как раз типа группы Deep Purple, слушаю какую-то новую музыку, слушаю классику. Просто все это классно.</w:t>
      </w:r>
    </w:p>
    <w:p>
      <w:pPr>
        <w:pStyle w:val="Normal"/>
        <w:rPr/>
      </w:pPr>
      <w:r>
        <w:rPr>
          <w:b/>
        </w:rPr>
        <w:t>В.Соловьев:</w:t>
      </w:r>
      <w:r>
        <w:rPr/>
        <w:t xml:space="preserve"> А на музыкальном инструменте?..</w:t>
      </w:r>
    </w:p>
    <w:p>
      <w:pPr>
        <w:pStyle w:val="Normal"/>
        <w:rPr/>
      </w:pPr>
      <w:r>
        <w:rPr>
          <w:b/>
        </w:rPr>
        <w:t xml:space="preserve">Д.Медведев: </w:t>
      </w:r>
      <w:r>
        <w:rPr/>
        <w:t>Вот чего нет, того нет. Я считаю, что лучше слушать правильные образцы, чем утомлять своих соседей и родственников.</w:t>
      </w:r>
    </w:p>
    <w:p>
      <w:pPr>
        <w:pStyle w:val="Normal"/>
        <w:rPr/>
      </w:pPr>
      <w:r>
        <w:rPr>
          <w:b/>
        </w:rPr>
        <w:t>В.Соловьев:</w:t>
      </w:r>
      <w:r>
        <w:rPr/>
        <w:t xml:space="preserve"> Это хорошая мысль...</w:t>
      </w:r>
    </w:p>
    <w:p>
      <w:pPr>
        <w:pStyle w:val="Normal"/>
        <w:rPr/>
      </w:pPr>
      <w:r>
        <w:rPr/>
        <w:t>Когда смотришь на заседание Правительства, видны личные отношения между разными министрами. У Вас бывает, что личные хорошие отношения входят в конфликт с профессиональными и наоборот?</w:t>
      </w:r>
    </w:p>
    <w:p>
      <w:pPr>
        <w:pStyle w:val="Normal"/>
        <w:rPr/>
      </w:pPr>
      <w:r>
        <w:rPr>
          <w:b/>
        </w:rPr>
        <w:t xml:space="preserve">Д.Медведев: </w:t>
      </w:r>
      <w:r>
        <w:rPr/>
        <w:t>Мне, конечно, на этот вопрос нелегко ответить. Может быть, кто-то считает из моих коллег иначе, но мне кажется, что нет. Я стараюсь придерживаться ровных отношений с коллегами. Даже тогда, когда либо у меня появляется повод быть кем-то недовольным, либо у моих коллег — недовольным моей работой.</w:t>
      </w:r>
    </w:p>
    <w:p>
      <w:pPr>
        <w:pStyle w:val="Normal"/>
        <w:rPr/>
      </w:pPr>
      <w:r>
        <w:rPr>
          <w:b/>
        </w:rPr>
        <w:t>В.Соловьев:</w:t>
      </w:r>
      <w:r>
        <w:rPr/>
        <w:t xml:space="preserve"> И как прошла притирка с Михаилом Ефимовичем Фрадковым? То есть вот сейчас система отношений. Не возникает вопросов, где чья рука владыка?</w:t>
      </w:r>
    </w:p>
    <w:p>
      <w:pPr>
        <w:pStyle w:val="Normal"/>
        <w:rPr/>
      </w:pPr>
      <w:r>
        <w:rPr>
          <w:b/>
        </w:rPr>
        <w:t xml:space="preserve">Д.Медведев: </w:t>
      </w:r>
      <w:r>
        <w:rPr/>
        <w:t>Отношения совершенно нормальные, хорошие, рабочие. Михаил Ефимович — премьер. И из этого все вытекает. Мои функции гораздо более скромные, я занимаюсь порученным мне участком. Все в порядке.</w:t>
      </w:r>
    </w:p>
    <w:p>
      <w:pPr>
        <w:pStyle w:val="Normal"/>
        <w:rPr/>
      </w:pPr>
      <w:r>
        <w:rPr>
          <w:b/>
        </w:rPr>
        <w:t>В.Соловьев:</w:t>
      </w:r>
      <w:r>
        <w:rPr/>
        <w:t xml:space="preserve"> Это важно, важно, чтобы наверху было взаимопонимание.</w:t>
      </w:r>
    </w:p>
    <w:p>
      <w:pPr>
        <w:pStyle w:val="Normal"/>
        <w:rPr/>
      </w:pPr>
      <w:r>
        <w:rPr/>
        <w:t>Прошу вопросы аудитории. Пожалуйста.</w:t>
      </w:r>
    </w:p>
    <w:p>
      <w:pPr>
        <w:pStyle w:val="Normal"/>
        <w:rPr/>
      </w:pPr>
      <w:r>
        <w:rPr>
          <w:b/>
        </w:rPr>
        <w:t>Вопрос</w:t>
      </w:r>
      <w:r>
        <w:rPr/>
        <w:t>: Дмитрий Анатольевич, скажите, пожалуйста, не являются ли национальные проекты определенной пиар-акцией, направленной на получение голосов на предстоящих выборах, потому что те материальные средства, которые направлены на национальные проекты, не очень большие?</w:t>
      </w:r>
    </w:p>
    <w:p>
      <w:pPr>
        <w:pStyle w:val="Normal"/>
        <w:rPr/>
      </w:pPr>
      <w:r>
        <w:rPr>
          <w:b/>
        </w:rPr>
        <w:t xml:space="preserve">Д.Медведев: </w:t>
      </w:r>
      <w:r>
        <w:rPr/>
        <w:t>У нас, наверное, с Вами разный счет. Я Вам скажу, что в следующем году...</w:t>
      </w:r>
    </w:p>
    <w:p>
      <w:pPr>
        <w:pStyle w:val="Normal"/>
        <w:rPr/>
      </w:pPr>
      <w:r>
        <w:rPr>
          <w:b/>
        </w:rPr>
        <w:t>В.Соловьев:</w:t>
      </w:r>
      <w:r>
        <w:rPr/>
        <w:t xml:space="preserve"> А мы все ищем тайных подпольных миллиардеров. Вот они, среди нас.</w:t>
      </w:r>
    </w:p>
    <w:p>
      <w:pPr>
        <w:pStyle w:val="Normal"/>
        <w:rPr/>
      </w:pPr>
      <w:r>
        <w:rPr>
          <w:b/>
        </w:rPr>
        <w:t xml:space="preserve">Д.Медведев: </w:t>
      </w:r>
      <w:r>
        <w:rPr/>
        <w:t>Хорошо, что у нас люди так оценивают возможности государства. Значит, в следующем году на национальные проекты предполагается направить 230 миллиардов рублей. И плюс 33 миллиарда рублей — на те самые государственные гарантии под жилищное строительство. Для нашего государства это пока весьма приличные деньги. Ну а что касается пиар-акции, понимаете, можно сколько угодно рассуждать о пиаре, о том, что власть имитирует деятельность, на самом деле занимается этим для каких-то целей. Но мы-то с Вами прекрасно понимаем — мы же все-таки ногами по земле ходим, — что эти задачи действительно являются важнейшими в нашей стране. Поэтому любая власть должна будет этим заниматься, причем обязана это делать максимально интенсивно.</w:t>
      </w:r>
    </w:p>
    <w:p>
      <w:pPr>
        <w:pStyle w:val="Normal"/>
        <w:rPr/>
      </w:pPr>
      <w:r>
        <w:rPr>
          <w:b/>
        </w:rPr>
        <w:t>В.Соловьев:</w:t>
      </w:r>
      <w:r>
        <w:rPr/>
        <w:t xml:space="preserve"> Послушайте, а зачем же власть, которая не хочет, чтобы ее переизбрали? Это какая-то странная власть. Вот она приходит, выдавливает страну и говорит: до свидания. Это нормально, когда власть хочет, чтобы избиратели ее любили. Если тем более она при этом тратит деньги для избирателей, слава богу, на этом построен основной сюжет всех демократических выборов.</w:t>
      </w:r>
    </w:p>
    <w:p>
      <w:pPr>
        <w:pStyle w:val="Normal"/>
        <w:rPr/>
      </w:pPr>
      <w:r>
        <w:rPr>
          <w:b/>
        </w:rPr>
        <w:t xml:space="preserve">Д.Медведев: </w:t>
      </w:r>
      <w:r>
        <w:rPr/>
        <w:t>Знаете, я бы говорил даже не только и не столько о пиаре, потому что он всегда, вот этот термин у нас в стране...</w:t>
      </w:r>
    </w:p>
    <w:p>
      <w:pPr>
        <w:pStyle w:val="Normal"/>
        <w:rPr/>
      </w:pPr>
      <w:r>
        <w:rPr>
          <w:b/>
        </w:rPr>
        <w:t>В.Соловьев:</w:t>
      </w:r>
      <w:r>
        <w:rPr/>
        <w:t xml:space="preserve"> Негативный.</w:t>
      </w:r>
    </w:p>
    <w:p>
      <w:pPr>
        <w:pStyle w:val="Normal"/>
        <w:rPr/>
      </w:pPr>
      <w:r>
        <w:rPr>
          <w:b/>
        </w:rPr>
        <w:t xml:space="preserve">Д.Медведев: </w:t>
      </w:r>
      <w:r>
        <w:rPr/>
        <w:t>...имел негативный характер. Но о том, что делается. Конечно, люди должны быть информированы. А во-вторых, это главное на самом деле, главное то, что люди должны понимать, какие у них есть возможности. Вот я уверен, что далеко не все у нас знали, что вот этими кредитными средствами, которые идут по национальному проекту в области аграрного бизнеса, сегодня можно легко воспользоваться. По мере движения этого проекта наши селяне узнавали об этом. В результате возникли очереди в банки. Такого никогда не было, что бы люди приходили, занимали в 4 утра очередь в банке.</w:t>
      </w:r>
    </w:p>
    <w:p>
      <w:pPr>
        <w:pStyle w:val="Normal"/>
        <w:rPr/>
      </w:pPr>
      <w:r>
        <w:rPr>
          <w:b/>
        </w:rPr>
        <w:t>В.Соловьев:</w:t>
      </w:r>
      <w:r>
        <w:rPr/>
        <w:t xml:space="preserve"> Люди начинают путать с налоговой инспекцией. Обычно они в налоговую занимают очередь в четыре утра.</w:t>
      </w:r>
    </w:p>
    <w:p>
      <w:pPr>
        <w:pStyle w:val="Normal"/>
        <w:rPr/>
      </w:pPr>
      <w:r>
        <w:rPr>
          <w:b/>
        </w:rPr>
        <w:t xml:space="preserve">Д.Медведев: </w:t>
      </w:r>
      <w:r>
        <w:rPr/>
        <w:t>Просто были поражены этими возможностями. Это, конечно, очень здорово. Но, с другой стороны, это был сигнал государству. Существующая банковская кредитная система, она недоразвита. Значит, если людям нужно стоять, так сказать, в очередях по несколько часов, для того чтобы просто зайти в банк, значит, этих банков мало. Что произошло? Вот тот самый аграрный наш основной банк, Россельхозбанк, куда эти очереди выстраивались. В результате мы приняли решение о том, чтобы открыть его филиалы практически во всех районных центрах нашей страны. Хорошо.</w:t>
      </w:r>
    </w:p>
    <w:p>
      <w:pPr>
        <w:pStyle w:val="Normal"/>
        <w:rPr/>
      </w:pPr>
      <w:r>
        <w:rPr>
          <w:b/>
        </w:rPr>
        <w:t>В.Соловьев:</w:t>
      </w:r>
      <w:r>
        <w:rPr/>
        <w:t xml:space="preserve"> Пожалуйста.</w:t>
      </w:r>
    </w:p>
    <w:p>
      <w:pPr>
        <w:pStyle w:val="Normal"/>
        <w:rPr/>
      </w:pPr>
      <w:r>
        <w:rPr>
          <w:b/>
        </w:rPr>
        <w:t>Вопрос:</w:t>
      </w:r>
      <w:r>
        <w:rPr/>
        <w:t xml:space="preserve"> Какая поддержка в рамках проектного... проекта «Доступное жилье» будет оказана молодым семьям?</w:t>
      </w:r>
    </w:p>
    <w:p>
      <w:pPr>
        <w:pStyle w:val="Normal"/>
        <w:rPr/>
      </w:pPr>
      <w:r>
        <w:rPr>
          <w:b/>
        </w:rPr>
        <w:t xml:space="preserve">Д.Медведев: </w:t>
      </w:r>
      <w:r>
        <w:rPr/>
        <w:t>Вы знаете, может быть, это как раз важнейшее направление в той программе, которая есть сегодня, программе «Жилище». О чем идет речь? Мы полагаем, что для молодых семей должна использоваться так называемая льготная ипотечная схема, которая включает в себя возможность получить кредит на несколько более лучших условиях, чем для других. Поэтому есть федеральная составляющая и региональная составляющая. И все они направлены на то, чтобы кредитная ставка была меньше и, соответственно, кредит был более доступным. Есть еще аграрная составляющая. Дело в том, что у нас катастрофическая нехватка молодых и квалифицированных людей на селе, в деревне.</w:t>
      </w:r>
    </w:p>
    <w:p>
      <w:pPr>
        <w:pStyle w:val="Normal"/>
        <w:rPr/>
      </w:pPr>
      <w:r>
        <w:rPr>
          <w:b/>
        </w:rPr>
        <w:t>В.Соловьев:</w:t>
      </w:r>
      <w:r>
        <w:rPr/>
        <w:t xml:space="preserve"> То есть надо их туда завлечь?</w:t>
      </w:r>
    </w:p>
    <w:p>
      <w:pPr>
        <w:pStyle w:val="Normal"/>
        <w:rPr/>
      </w:pPr>
      <w:r>
        <w:rPr>
          <w:b/>
        </w:rPr>
        <w:t xml:space="preserve">Д.Медведев: </w:t>
      </w:r>
      <w:r>
        <w:rPr/>
        <w:t>Надо их туда завлечь. Как завлечь? Понятно, что завлекать можно в том числе...</w:t>
      </w:r>
    </w:p>
    <w:p>
      <w:pPr>
        <w:pStyle w:val="Normal"/>
        <w:rPr/>
      </w:pPr>
      <w:r>
        <w:rPr>
          <w:b/>
        </w:rPr>
        <w:t>В.Соловьев:</w:t>
      </w:r>
      <w:r>
        <w:rPr/>
        <w:t xml:space="preserve"> Домами.</w:t>
      </w:r>
    </w:p>
    <w:p>
      <w:pPr>
        <w:pStyle w:val="Normal"/>
        <w:rPr/>
      </w:pPr>
      <w:r>
        <w:rPr>
          <w:b/>
        </w:rPr>
        <w:t>Д.Медведев:</w:t>
      </w:r>
      <w:r>
        <w:rPr/>
        <w:t>...при помощи жилья. И поэтому там в рамках программы «Социальное развитие села» тоже предусмотрено дополнительное финансирование, для того чтобы молодые люди, молодые специалисты — это и аграрии, и так называемая сельская интеллигенция — могли, приехав туда, сразу получить дом. Вот такие меры.</w:t>
      </w:r>
    </w:p>
    <w:p>
      <w:pPr>
        <w:pStyle w:val="Normal"/>
        <w:rPr/>
      </w:pPr>
      <w:r>
        <w:rPr>
          <w:b/>
        </w:rPr>
        <w:t>В.Соловьев:</w:t>
      </w:r>
      <w:r>
        <w:rPr/>
        <w:t xml:space="preserve"> Пожалуйста.</w:t>
      </w:r>
    </w:p>
    <w:p>
      <w:pPr>
        <w:pStyle w:val="Normal"/>
        <w:rPr/>
      </w:pPr>
      <w:r>
        <w:rPr>
          <w:b/>
        </w:rPr>
        <w:t>Вопрос:</w:t>
      </w:r>
      <w:r>
        <w:rPr/>
        <w:t xml:space="preserve"> Дмитрий Анатольевич, хотелось бы вернуться к теме коррупции, о которой сегодня было сказано не так много, но тем не менее из-за которой буксуют наши национальные проекты. Вот на Западе, в Европе, во всех странах мира цивилизованных функции контроля за деятельностью чиновников, исполнительной власти принадлежат сильному парламенту с полномочиями, которые нашим депутатам даже и не снились. И вопрос у меня в этой связи такой. Когда исполнительная власть в России поделится своими полномочиями с законодательной? Когда у нас будет сильный парламент? Когда у нас будет институт парламентского контроля?</w:t>
      </w:r>
    </w:p>
    <w:p>
      <w:pPr>
        <w:pStyle w:val="Normal"/>
        <w:rPr/>
      </w:pPr>
      <w:r>
        <w:rPr>
          <w:b/>
        </w:rPr>
        <w:t>В.Соловьев:</w:t>
      </w:r>
      <w:r>
        <w:rPr/>
        <w:t xml:space="preserve"> Спасибо.</w:t>
      </w:r>
    </w:p>
    <w:p>
      <w:pPr>
        <w:pStyle w:val="Normal"/>
        <w:rPr/>
      </w:pPr>
      <w:r>
        <w:rPr>
          <w:b/>
        </w:rPr>
        <w:t xml:space="preserve">Д.Медведев: </w:t>
      </w:r>
      <w:r>
        <w:rPr/>
        <w:t>Вы знаете, я думаю, что набор юридических инструментов, который есть у Государственной Думы и у Совета Федерации, не менее сильный, чем у других парламентов. Значит, и законодательство по их деятельности абсолютно современное и соответствующее мировым традициями, мировым стандартам. Вопрос в том, насколько часто и насколько интенсивно депутаты своими возможностями пользуются. Значит, я думаю, что все-таки за последние годы в какой-то мере движение вперед в этом направлении произошло. И приведу пример один. Мы долго говорили об институте парламентского расследования. У нас его не было. И буквально полтора года назад соответствующий документ был принят. Сегодня наши уважаемые депутаты, если считают правильным, могут возбудить процедуру парламентского расследования. А это такой, знаете, очень мощный рычаг влияния— прежде всего на исполнительную власть. Потому что очутиться в центре парламентского расследования для любой исполнительной власти — штука крайне неприятная. Так что наши коллеги, которые заседают в Государственной Думе и в Совете Федерации, в этом смысле имеют все рычаги влияния.</w:t>
      </w:r>
    </w:p>
    <w:p>
      <w:pPr>
        <w:pStyle w:val="Normal"/>
        <w:rPr/>
      </w:pPr>
      <w:r>
        <w:rPr>
          <w:b/>
        </w:rPr>
        <w:t>В.Соловьев:</w:t>
      </w:r>
      <w:r>
        <w:rPr/>
        <w:t xml:space="preserve"> Пожалуйста.</w:t>
      </w:r>
    </w:p>
    <w:p>
      <w:pPr>
        <w:pStyle w:val="Normal"/>
        <w:rPr/>
      </w:pPr>
      <w:r>
        <w:rPr>
          <w:b/>
        </w:rPr>
        <w:t>Вопрос:</w:t>
      </w:r>
      <w:r>
        <w:rPr/>
        <w:t xml:space="preserve"> Дмитрий Анатольевич, скажите, а будут ли в будущем более защищены участники долевого строительства?</w:t>
      </w:r>
    </w:p>
    <w:p>
      <w:pPr>
        <w:pStyle w:val="Normal"/>
        <w:rPr/>
      </w:pPr>
      <w:r>
        <w:rPr>
          <w:b/>
        </w:rPr>
        <w:t xml:space="preserve">Д.Медведев: </w:t>
      </w:r>
      <w:r>
        <w:rPr/>
        <w:t>Некоторое время назад мы внесли изменения в законодательство, в частности, в тот закон, который, к сожалению, оказался не очень удачным — так называемый 214-й закон — и который послужил благодатной легальной базой для того, чтобы совершить вот те манипуляции с долевым строительством, которые привели к очень печальным для многих людей результатам. Сейчас юридическая защита от соответствующих проблем существует. В то же время я полагаю, что все-таки всем нам нужно при принятии соответствующих важных в своей жизни решений самым внимательным образом изучать кредитоспособность организации, которая занимается строительством, просто понимая, что любое вложение, как бы это ни звучало печально, — это всегда риск. Так есть во всем мире. Государство обязано создать защиту от наиболее рисковых схем, а сам дольщик должен все-таки взвешивать для себя те или иные последствия, которые связаны с его инвестированием.</w:t>
      </w:r>
    </w:p>
    <w:p>
      <w:pPr>
        <w:pStyle w:val="Normal"/>
        <w:rPr/>
      </w:pPr>
      <w:r>
        <w:rPr>
          <w:b/>
        </w:rPr>
        <w:t>В.Соловьев:</w:t>
      </w:r>
      <w:r>
        <w:rPr/>
        <w:t xml:space="preserve"> Не вкладывайте ваши деньги в поле чудес в стране дураков.</w:t>
      </w:r>
    </w:p>
    <w:p>
      <w:pPr>
        <w:pStyle w:val="Normal"/>
        <w:rPr/>
      </w:pPr>
      <w:r>
        <w:rPr>
          <w:b/>
        </w:rPr>
        <w:t xml:space="preserve">Вопрос: </w:t>
      </w:r>
      <w:r>
        <w:rPr/>
        <w:t>Меня зовут Антон Назаров. Дмитрий Анатольевич, у меня к Вам такой вопрос. Вот Вы действительно много ездите по стране, инспектируете, как реально реализуются Ваши и наши национальные проекты, о чем нам много и регулярно рассказывает наше центральное телевидение. Вот Вам не кажется, что многое из того, что Вы видите на местах, далеко не то, что есть на самом деле, а то, что мы и Вы хотите видеть?</w:t>
      </w:r>
    </w:p>
    <w:p>
      <w:pPr>
        <w:pStyle w:val="Normal"/>
        <w:rPr/>
      </w:pPr>
      <w:r>
        <w:rPr>
          <w:b/>
        </w:rPr>
        <w:t xml:space="preserve">Д.Медведев: </w:t>
      </w:r>
      <w:r>
        <w:rPr/>
        <w:t>Я надеюсь, что я пока не сильно оторвался от жизни. Наоборот. Вот те поездки, которые происходят, помогают все-таки держать в поле зрения ситуацию в разных местах. Я пока способен отличить, когда траву, что называется, покрасили перед моим приездом. Такое, конечно, тоже бывает. Поэтому обмануть в этом смысле, я думаю, меня не очень легко. Другое дело, что всякий раз при посещении региона, того или иного, сталкиваешься с ситуацией, когда видишь, что существует, ну, просто разное понимание того, как нужно решать соответствующие проблемы. Кто-то более продвинулся, допустим, в жилищной сфере, а кто-то пока ищет какие-то подходы, которые можно было бы реализовать в этом регионе. Это действительно есть. Но это не повод для критики. Это скорее возможность просто, так сказать, обсудить все эти вопросы и какие-то принять разумные решения, привязанные уже к конкретной местности. Вот поэтому я думаю, что сегодня очень сложно что-то спрятать или же, наоборот, выставить напоказ. Люди все равно не дадут это сделать. Все равно, когда, допустим, придешь, там, на какой-то строительный объект, даже если дяденьки в галстуках и будут что-то рассказывать, что бы им хотелось, люди, стоящие рядом (а они всегда есть рядом), они покажут верное направление. Так что, как говорят, сибиряков не обманешь.</w:t>
      </w:r>
    </w:p>
    <w:p>
      <w:pPr>
        <w:pStyle w:val="Normal"/>
        <w:rPr/>
      </w:pPr>
      <w:r>
        <w:rPr>
          <w:b/>
        </w:rPr>
        <w:t>В.Соловьев:</w:t>
      </w:r>
      <w:r>
        <w:rPr/>
        <w:t xml:space="preserve"> Дмитрий Анатольевич, Вы говорили о том, что много ездите по стране, Вы наверняка не могли не заметить колоссальный рост самых жутких ксенофобных настроений? С другой стороны, власть, решая свои вопросы, важные политические, защищая наших граждан в Грузии, начинает где-то не то чтобы перегибать палку, но вовремя не говорит безумцам «стоп». Доходит до того, что уже всех граждан с грузинской фамилией начинают преследовать. А на этой неделе дошло до такой глупости, как изъятие из книжных магазинов книг даже Окуджавы, потому что фамилия политически некорректная.</w:t>
      </w:r>
    </w:p>
    <w:p>
      <w:pPr>
        <w:pStyle w:val="Normal"/>
        <w:rPr/>
      </w:pPr>
      <w:r>
        <w:rPr>
          <w:b/>
        </w:rPr>
        <w:t xml:space="preserve">Д.Медведев: </w:t>
      </w:r>
      <w:r>
        <w:rPr/>
        <w:t>Да ладно.</w:t>
      </w:r>
    </w:p>
    <w:p>
      <w:pPr>
        <w:pStyle w:val="Normal"/>
        <w:rPr/>
      </w:pPr>
      <w:r>
        <w:rPr>
          <w:b/>
        </w:rPr>
        <w:t>В.Соловьев:</w:t>
      </w:r>
      <w:r>
        <w:rPr/>
        <w:t xml:space="preserve"> К сожалению, это правда. К большому сожалению. Просто хотелось бы, чтобы кто-то из руководителей страны обратил внимание на то, что мы постепенно скатываемся в какое-то жуткое эмоциональное состояние. Не хочется стыдиться за страну.</w:t>
      </w:r>
    </w:p>
    <w:p>
      <w:pPr>
        <w:pStyle w:val="Normal"/>
        <w:rPr/>
      </w:pPr>
      <w:r>
        <w:rPr>
          <w:b/>
        </w:rPr>
        <w:t xml:space="preserve">Д.Медведев: </w:t>
      </w:r>
      <w:r>
        <w:rPr/>
        <w:t>Тот микроклимат, который складывается в стране, состоит в том числе и из нашего персонального отношения, а не только из отношения власти или взаимоотношения власти с тем или иным государством. Это не та идеологема, которая навязывается властью сверху. Что же касается действий отдельных чиновников, о которых Вы говорите, конечно, дураков-то достаточно, и под любой межгосударственный конфликт всегда можно найти обоснование для того, чтобы начать какие-то совершенно бессмысленные, а, как правило, еще и вредные действия в отношении значительной части людей, которые проживают в стране. Но с такими явлениями, с такими вещами нужно просто жестко поступать. Значит, если такие факты есть, когда, допустим, происходят изъятие книг или же расправы на национальной почве, нужно уголовное дело возбуждать и к ответственности привлекать.</w:t>
      </w:r>
    </w:p>
    <w:p>
      <w:pPr>
        <w:pStyle w:val="Normal"/>
        <w:rPr/>
      </w:pPr>
      <w:r>
        <w:rPr>
          <w:b/>
        </w:rPr>
        <w:t>В.Соловьев:</w:t>
      </w:r>
      <w:r>
        <w:rPr/>
        <w:t xml:space="preserve"> О, хорошо бы на парочку таких дел посмотреть. Главное, чтобы они еще бы до суда дошли.</w:t>
      </w:r>
    </w:p>
    <w:p>
      <w:pPr>
        <w:pStyle w:val="Normal"/>
        <w:rPr/>
      </w:pPr>
      <w:r>
        <w:rPr/>
        <w:t>Пожалуйста.</w:t>
      </w:r>
    </w:p>
    <w:p>
      <w:pPr>
        <w:pStyle w:val="Normal"/>
        <w:rPr/>
      </w:pPr>
      <w:r>
        <w:rPr>
          <w:b/>
        </w:rPr>
        <w:t xml:space="preserve">Вопрос: </w:t>
      </w:r>
      <w:r>
        <w:rPr/>
        <w:t>Здравствуйте, Дмитрий Анатольевич.</w:t>
      </w:r>
    </w:p>
    <w:p>
      <w:pPr>
        <w:pStyle w:val="Normal"/>
        <w:rPr/>
      </w:pPr>
      <w:r>
        <w:rPr>
          <w:b/>
        </w:rPr>
        <w:t xml:space="preserve">Д.Медведев: </w:t>
      </w:r>
      <w:r>
        <w:rPr/>
        <w:t>Здравствуйте.</w:t>
      </w:r>
    </w:p>
    <w:p>
      <w:pPr>
        <w:pStyle w:val="Normal"/>
        <w:rPr/>
      </w:pPr>
      <w:r>
        <w:rPr>
          <w:b/>
          <w:spacing w:val="-4"/>
        </w:rPr>
        <w:t>Вопрос:</w:t>
      </w:r>
      <w:r>
        <w:rPr>
          <w:spacing w:val="-4"/>
        </w:rPr>
        <w:t xml:space="preserve"> Меня зовут Карпенко Алексей. Меня интересует такой вопрос. В последнее время в средствах массовой информации часто муссируется привлечение крупного бизнеса к реализации национальных проектов. Один из последних проектов — это создание бизнес-школы в Московской области. Планируется ли привлечение среднего и малого бизнеса к реализации национальных проектов?</w:t>
      </w:r>
    </w:p>
    <w:p>
      <w:pPr>
        <w:pStyle w:val="Normal"/>
        <w:rPr/>
      </w:pPr>
      <w:r>
        <w:rPr>
          <w:b/>
        </w:rPr>
        <w:t>В.Соловьев:</w:t>
      </w:r>
      <w:r>
        <w:rPr/>
        <w:t xml:space="preserve"> Если найдем — привлечем.</w:t>
      </w:r>
    </w:p>
    <w:p>
      <w:pPr>
        <w:pStyle w:val="Normal"/>
        <w:rPr/>
      </w:pPr>
      <w:r>
        <w:rPr>
          <w:b/>
        </w:rPr>
        <w:t xml:space="preserve">Д.Медведев: </w:t>
      </w:r>
      <w:r>
        <w:rPr/>
        <w:t>Он есть, но скрывается. Он просто не так виден. Алексей, спасибо Вам за этот вопрос. Вы знаете, я бы даже сказал, что это не муссируется, а это на самом деле соответствует действительности. Крупный бизнес с большим удовольствием занимается вопросами образования, и мы этому рады. В том числе и вот этот пример с бизнес-школой, которая действительно в рамках национального приоритета создается в Подмосковье. При этом государство на это не тратит ни копейки. Это уже неплохо. И плюс — возникает новая школа, аналогов которой в России нет. Потому что у нас есть блестящие университеты, совершенно фантастические, с глубокими академическими традициями. Но у нас пока не было и до сих пор нет современных бизнес-школ, где бы готовили специалистов европейского и мирового уровня. Вот одна из таких школ появится в Подмосковье. Вторая такая школа должна быть в рамках национального приоритета создана в Петербурге. Там, правда, на базе Санкт-Петербургского университета, там немножко другой принцип. И то и другое — пример вот того самого частно-государственного партнерства, о котором сейчас много говорят. Но это не значит, что дорогу здесь мы открываем только для частного крупного бизнеса. Естественно, что если есть бизнесмены поменьше, которые хотели бы заниматься этими вещами, что называется «велком».</w:t>
      </w:r>
    </w:p>
    <w:p>
      <w:pPr>
        <w:pStyle w:val="Normal"/>
        <w:rPr/>
      </w:pPr>
      <w:r>
        <w:rPr/>
        <w:t>Вопрос в том, чтобы создать соответствующий механизм их привлечения. А это как раз тот самый капитал, как мы его называем — целевой капитал, или же английский термин, не вполне, правда, может быть, адекватный — эндаумент, — который мы планируем развивать. При помощи этого механизма не только крупный, но и средний, и небольшой по объему бизнес мог бы участвовать в решении не только образовательных, но и других социальных задач — и задач в области культуры, и задач в области спорта. Вот это та идея, которую мы сейчас активно продвигаем.</w:t>
      </w:r>
    </w:p>
    <w:p>
      <w:pPr>
        <w:pStyle w:val="Normal"/>
        <w:rPr/>
      </w:pPr>
      <w:r>
        <w:rPr>
          <w:b/>
        </w:rPr>
        <w:t>В.Соловьев:</w:t>
      </w:r>
      <w:r>
        <w:rPr/>
        <w:t xml:space="preserve"> Такая форма поддержки меценатства?</w:t>
      </w:r>
    </w:p>
    <w:p>
      <w:pPr>
        <w:pStyle w:val="Normal"/>
        <w:rPr/>
      </w:pPr>
      <w:r>
        <w:rPr>
          <w:b/>
        </w:rPr>
        <w:t xml:space="preserve">Д.Медведев: </w:t>
      </w:r>
      <w:r>
        <w:rPr/>
        <w:t>Да. Но прежде всего это, конечно, форма поддержки бюджетных социальных учреждений и частных социальных учреждений, потому что на самом деле нужно поддерживать и такие, и такие, но большая часть, конечно, у нас пока состоит на государственном бюджете. То есть это дополнительный источник финансирования, который можем им дать.</w:t>
      </w:r>
    </w:p>
    <w:p>
      <w:pPr>
        <w:pStyle w:val="Normal"/>
        <w:rPr/>
      </w:pPr>
      <w:r>
        <w:rPr>
          <w:b/>
        </w:rPr>
        <w:t>В.Соловьев:</w:t>
      </w:r>
      <w:r>
        <w:rPr/>
        <w:t xml:space="preserve"> Пожалуйста.</w:t>
      </w:r>
    </w:p>
    <w:p>
      <w:pPr>
        <w:pStyle w:val="Normal"/>
        <w:rPr/>
      </w:pPr>
      <w:r>
        <w:rPr>
          <w:b/>
        </w:rPr>
        <w:t>Вопрос:</w:t>
      </w:r>
      <w:r>
        <w:rPr/>
        <w:t xml:space="preserve"> Добрый вечер.</w:t>
      </w:r>
    </w:p>
    <w:p>
      <w:pPr>
        <w:pStyle w:val="Normal"/>
        <w:rPr/>
      </w:pPr>
      <w:r>
        <w:rPr>
          <w:b/>
        </w:rPr>
        <w:t xml:space="preserve">Д.Медведев: </w:t>
      </w:r>
      <w:r>
        <w:rPr/>
        <w:t>Добрый вечер.</w:t>
      </w:r>
    </w:p>
    <w:p>
      <w:pPr>
        <w:pStyle w:val="Normal"/>
        <w:rPr/>
      </w:pPr>
      <w:r>
        <w:rPr>
          <w:b/>
        </w:rPr>
        <w:t>Вопрос:</w:t>
      </w:r>
      <w:r>
        <w:rPr/>
        <w:t xml:space="preserve"> Вопрос, может быть, узкий, но он интересен как минимум трем миллионам людей, проживающим в Красноярском крае. Полгода назад приблизительно было принято решение о создании национального университета в Красноярске. Вопрос пока не сдвинулся с точки, потому что не принято постановление Правительства, которое разграничит полномочия и разграничит схему финансирования. Скажите, в каком состоянии сейчас находится этот процесс? И как все-таки будет финансироваться?</w:t>
      </w:r>
    </w:p>
    <w:p>
      <w:pPr>
        <w:pStyle w:val="Normal"/>
        <w:rPr/>
      </w:pPr>
      <w:r>
        <w:rPr>
          <w:b/>
        </w:rPr>
        <w:t xml:space="preserve">Д.Медведев: </w:t>
      </w:r>
      <w:r>
        <w:rPr/>
        <w:t>Вот это как раз, может быть, такой очень показательный пример, когда и федеральная власть оказалась не готова к тому, чтобы быстро решить проблему. Я специально несколько раз погружался в проблему создания красноярского университета. И инициатива, как принято говорить, которая сформировалась на местах, она в полной мере есть. Ректоры хотят объединяться, губернатор готов помогать. В то же время документы, которые должны были быть подготовлены здесь у нас, оказались не состыкованными с общими правилами, по которым происходит создание, реорганизация и ликвидация высших учебных заведений. И на это, к сожалению, потребовалось больше времени, чем мы полагали.</w:t>
      </w:r>
    </w:p>
    <w:p>
      <w:pPr>
        <w:pStyle w:val="Normal"/>
        <w:rPr/>
      </w:pPr>
      <w:r>
        <w:rPr/>
        <w:t>Значит, какой из этого вывод? Никакой трагедии нет. Более того, я считаю, что хорошо, что не наломали дров, потому что было бы хуже, если бы создали новое учебное заведение, не решив ряд юридических проблем, довольно сложных, кстати. В результате те студенты, которые поступали в один вуз, получили бы диплом от другого вуза, да еще и нового образца. Поэтому все, что делалось, пусть и долго, направлено было на то, чтобы защитить, прежде всего, выпускников будущего федерального красноярского университета.</w:t>
      </w:r>
    </w:p>
    <w:p>
      <w:pPr>
        <w:pStyle w:val="Normal"/>
        <w:rPr/>
      </w:pPr>
      <w:r>
        <w:rPr/>
        <w:t>Значит, сейчас документы готовы, и в ближайшее время я их внесу на утверждение. Одновременно полагаю, что через некоторое время просто потребуется приехать уже в Красноярск и посмотреть, насколько подготовились местные власти и университеты к предстоящему объединению. Потому что это всегда не такой легкий процесс, это и организационные вещи, и материальные составляющие, которые необходимо соединить, и, извините, амбиции, потому что объединять несколько вузов воедино — это трудная задача.</w:t>
      </w:r>
    </w:p>
    <w:p>
      <w:pPr>
        <w:pStyle w:val="Normal"/>
        <w:rPr/>
      </w:pPr>
      <w:r>
        <w:rPr>
          <w:b/>
        </w:rPr>
        <w:t>В.Соловьев:</w:t>
      </w:r>
      <w:r>
        <w:rPr/>
        <w:t xml:space="preserve"> Пожалуйста.</w:t>
      </w:r>
    </w:p>
    <w:p>
      <w:pPr>
        <w:pStyle w:val="Normal"/>
        <w:rPr/>
      </w:pPr>
      <w:r>
        <w:rPr>
          <w:b/>
        </w:rPr>
        <w:t xml:space="preserve">Вопрос: </w:t>
      </w:r>
      <w:r>
        <w:rPr/>
        <w:t>Дмитрий Анатольевич, мне хотелось бы задать следующий вопрос. В рамках реализации аграрного национального проекта собираетесь ли Вы принимать какие-либо меры по тому, чтобы способствовать проникновению продукции наших российских фермеров на рынки? Или Вы считаете, что профинансировали и все — а дальше сами прорвутся?</w:t>
      </w:r>
    </w:p>
    <w:p>
      <w:pPr>
        <w:pStyle w:val="Normal"/>
        <w:rPr/>
      </w:pPr>
      <w:r>
        <w:rPr>
          <w:b/>
        </w:rPr>
        <w:t>В.Соловьев:</w:t>
      </w:r>
      <w:r>
        <w:rPr/>
        <w:t xml:space="preserve"> Правильно. То есть теперь еще Медведев должен лично сесть за руль автомобиля, довезти до рынка, поставить палаточку, да?</w:t>
      </w:r>
    </w:p>
    <w:p>
      <w:pPr>
        <w:pStyle w:val="Normal"/>
        <w:rPr/>
      </w:pPr>
      <w:r>
        <w:rPr>
          <w:b/>
        </w:rPr>
        <w:t xml:space="preserve">Д.Медведев: </w:t>
      </w:r>
      <w:r>
        <w:rPr/>
        <w:t>Значит, на самом деле, действительно, в течение достаточно значительного числа лет складывалась ситуация, когда собранный хороший урожай либо было очень трудно дотащить до рынка, либо этот урожай на корню покупался так называемыми посредниками, перекупщиками, естественно, за бросовые цены, а потом выставлялся уже на рынки по соответствующим рыночным ценам. Ни та ни другая ситуация наших сельхозпроизводителей, естественно, удовлетворить не может, потому что либо гибнет товар, либо за него не получаешь нормальных денег. Продаешь все совсем задешево. Значит, поэтому одним из направлений в национальном проекте является создание нормального количества перерабатывающих кооперативов и нормальной сельхозкооперации. Потому что именно она-то и должна аккумулировать те виды продуктов, которые собраны, и поставлять их на рынки. А по-хорошему, эта сельхозкооперация и рынком этим должна владеть, сама обеспечивая там порядок, чтобы там не было надоевших всем посреднических структур, чтобы там не было дикого криминалитета, который сегодня там собрался, и чтобы там все-таки продажа товаров происходила в нормальных, цивилизованных условиях.</w:t>
      </w:r>
    </w:p>
    <w:p>
      <w:pPr>
        <w:pStyle w:val="Normal"/>
        <w:rPr/>
      </w:pPr>
      <w:r>
        <w:rPr>
          <w:b/>
        </w:rPr>
        <w:t>В.Соловьев:</w:t>
      </w:r>
      <w:r>
        <w:rPr/>
        <w:t xml:space="preserve"> Дмитрий Анатольевич, спасибо большое.</w:t>
      </w:r>
    </w:p>
    <w:p>
      <w:pPr>
        <w:pStyle w:val="Normal"/>
        <w:rPr/>
      </w:pPr>
      <w:r>
        <w:rPr/>
        <w:t>Вот у меня сложилось такое впечатление, что новые люди во власти гораздо прогрессивнее, чем устоявшаяся каста чиновников, и что у нас по-прежнему страшная мечта, что Президентом России станет Старик Хоттабыч, выдернет волосок — и все станет замечательно, все остальные могут ничего не делать. Но Вы сами сказали, что общение с людьми является одной из самых эффективных форм контроля за тем, как идут национальные проекты. Так что, пожалуйста, приходите к нам еще. И такую возможность Вам с радостью предоставим — пообщаться с нашими уважаемыми зрителями.</w:t>
      </w:r>
    </w:p>
    <w:p>
      <w:pPr>
        <w:pStyle w:val="Normal"/>
        <w:rPr/>
      </w:pPr>
      <w:r>
        <w:rPr/>
      </w:r>
    </w:p>
    <w:p>
      <w:pPr>
        <w:pStyle w:val="Normal"/>
        <w:jc w:val="right"/>
        <w:rPr/>
      </w:pPr>
      <w:r>
        <w:rPr/>
        <w:t>НТВ</w:t>
      </w:r>
    </w:p>
    <w:p>
      <w:pPr>
        <w:pStyle w:val="Normal"/>
        <w:jc w:val="right"/>
        <w:rPr/>
      </w:pPr>
      <w:r>
        <w:rPr/>
        <w:t>22.10.2006 г.</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lang w:val="en-US"/>
        </w:rPr>
      </w:pPr>
      <w:r>
        <w:rPr>
          <w:lang w:val="en-US"/>
        </w:rPr>
      </w:r>
    </w:p>
    <w:p>
      <w:pPr>
        <w:pStyle w:val="Normal"/>
        <w:spacing w:lineRule="auto" w:line="288"/>
        <w:jc w:val="center"/>
        <w:rPr/>
      </w:pPr>
      <w:r>
        <w:rPr>
          <w:b/>
          <w:sz w:val="32"/>
        </w:rPr>
        <w:t xml:space="preserve">Стенограмма телепередачи «Времена», </w:t>
        <w:br/>
        <w:t>Первый канал, 17 декабря.</w:t>
      </w:r>
    </w:p>
    <w:p>
      <w:pPr>
        <w:pStyle w:val="Normal"/>
        <w:rPr>
          <w:b/>
          <w:b/>
          <w:sz w:val="32"/>
        </w:rPr>
      </w:pPr>
      <w:r>
        <w:rPr>
          <w:b/>
          <w:sz w:val="32"/>
        </w:rPr>
      </w:r>
    </w:p>
    <w:p>
      <w:pPr>
        <w:pStyle w:val="Normal"/>
        <w:rPr/>
      </w:pPr>
      <w:r>
        <w:rPr>
          <w:b/>
        </w:rPr>
        <w:t xml:space="preserve">Ведущий: </w:t>
      </w:r>
      <w:r>
        <w:rPr/>
        <w:t>Добрый вечер! В эфире программа «Времена», я — Владимир Познер.</w:t>
      </w:r>
    </w:p>
    <w:p>
      <w:pPr>
        <w:pStyle w:val="Normal"/>
        <w:rPr/>
      </w:pPr>
      <w:r>
        <w:rPr/>
        <w:t>Вы знаете, бывает так, что принимаются какие-то программы, и принимаются, как у нас говорят, «на самом верху», о них много говорят, пишут, становится понятно, что это очень важные программы. Но, несмотря на все это, рядовой человек имеет лишь самое общее представление, о чем идет речь, в общем, не знает, на самом деле, как обстоят дела с этими программами. Если остановить его на улице и спросить: а что вы думаете по этому поводу? — окажется, что он вообще мало что думает, потому что все это как-то... ему это все кажется, его не касается. Сегодня... Ну что, год примерно с тех пор, как были приняты проекты, национальные проекты. И, как мне кажется, было бы очень хорошо — это же важнейшее, в принципе, дело, — посмотреть, а что сегодня, год спустя, что с этим происходит. Кто-то называл эти проекты «пробным камнем» и «разведкой боем» для понимания реальной ситуации в сферах, требующих быстрейшего реформирования, довольно сложно. Кто-то сказал, что это социальная страховка перед грядущим реформированием. А еще кто-то сказал, что национальные проекты решают проблему социальной справедливости в условиях рыночной экономики. Первый вице-премьер Дмитрий Медведев дал такую характеристику, которая лично мне кажется необыкновенно откровенной. Он сказал так: «Ценность национальных проектов заключается в значительной мере в том, что сигнал из Москвы, из мест, где принимаются решения, должен дойти до практически любого уголка нашей страны. При этом задача государственной власти заключается в том, чтобы этот сигнал прошел, по возможности, так, как он был сформулирован, и та среда, через которую идет этот сигнал, это как раз и есть гражданское общество. А наша страна достаточно долго будет устроена таким образом, что без государственных сигналов, без государственных ориентиров, с учетом ее масштабов и исторических традиций, никакие процессы идти нормально не смогут». Вот такое высказывание. Я это понял так: что без сигнала сверху трудно рассчитывать на успех.</w:t>
      </w:r>
    </w:p>
    <w:p>
      <w:pPr>
        <w:pStyle w:val="Normal"/>
        <w:rPr/>
      </w:pPr>
      <w:r>
        <w:rPr/>
        <w:t>Правильно я понял, или нет? Что такое на самом деле национальные проекты и как обстоят с ними дела? Вот это мы сможем сегодня как раз, и узнать, и вы это поймете, как только я вам представлю наших гостей. Я всегда их представляю справа от меня и против часовой стрелке. Итак, первый заместитель председателя правительства Дмитрий Анатольевич Медведев. Добрый вечер. Рядом с ним дальше все мои гости так или иначе связаны с этими национальными проектами. Итак, губернатор Белгородской области Евгений Степанович Савченко. Напротив меня — председатель комитета Государственной Думы по охране здоровья Татьяна Владимировна Яковлева. Рядом с ней — ректор Московского физико-технического института Государственного университета Николай Николаевич Кудрявцев. И, наконец, рядом со мной доктор экономических наук, профессор, заведующий сектором аграрных проблем Института США и Канады Российской Академии наук Борис Абрамович Черняков.</w:t>
      </w:r>
    </w:p>
    <w:p>
      <w:pPr>
        <w:pStyle w:val="Normal"/>
        <w:rPr/>
      </w:pPr>
      <w:r>
        <w:rPr/>
        <w:t>Всем вам добрый вечер.</w:t>
      </w:r>
    </w:p>
    <w:p>
      <w:pPr>
        <w:pStyle w:val="Normal"/>
        <w:rPr/>
      </w:pPr>
      <w:r>
        <w:rPr>
          <w:b/>
          <w:spacing w:val="-4"/>
        </w:rPr>
        <w:t xml:space="preserve">Ведущий: </w:t>
      </w:r>
      <w:r>
        <w:rPr>
          <w:spacing w:val="-4"/>
        </w:rPr>
        <w:t>Итак, по данным опроса, проведенного «Левада-Центром», в середине сентября этого года в улучшение жизни в результате национального проекта в области образования верят 47%. Это самое большое количество. На втором месте — это улучшение в сфере здравоохранения — 43%. Гораздо хуже обстоит дело с сельским хозяйством. Вот здесь в улучшение верят всего лишь, если я не ошибаюсь, 30%. А совсем плохо — с жильем. Вот в это верят 27% опрошенных. Это было в сентябре. Значит, Дмитрий Анатольевич, первый вопрос такой. Вы, конечно, знаете об этих данных, надо полагать. Вот что вы думаете по их поводу и вообще по поводу этого, ну, пожалуй, уровня пессимизма, я бы сказал?</w:t>
      </w:r>
    </w:p>
    <w:p>
      <w:pPr>
        <w:pStyle w:val="Normal"/>
        <w:rPr/>
      </w:pPr>
      <w:r>
        <w:rPr/>
        <w:t>Дмитрий МЕДВЕДЕВ, первый заместитель председателя Правительства Российской Федерации: Вы знаете, это такие цифры, которые на самом деле, с одной стороны, меняются, а с другой стороны, они в целом меня вдохновляют. Вдохновляют по нескольким причинам. Во-первых, когда в успех той или иной социальной программы верит почти половина людей, это очень неплохо. Давайте назовем какой-нибудь другой проект, какую-либо другую программу, в которую верило бы такое количество людей, и не только в нашей стране, но и за рубежом. А во-вторых, эти цифры свидетельствуют об очень высоком кредите доверия, который граждане предъявляют власти. Это определенный аванс, и нам его еще предстоит отработать.</w:t>
      </w:r>
    </w:p>
    <w:p>
      <w:pPr>
        <w:pStyle w:val="Normal"/>
        <w:rPr/>
      </w:pPr>
      <w:r>
        <w:rPr>
          <w:b/>
        </w:rPr>
        <w:t xml:space="preserve">Ведущий: </w:t>
      </w:r>
      <w:r>
        <w:rPr/>
        <w:t>Но, несмотря на то, что в двух других областях — где 30% и всего 27% — это же не половина, это же гораздо меньше!</w:t>
      </w:r>
    </w:p>
    <w:p>
      <w:pPr>
        <w:pStyle w:val="Normal"/>
        <w:rPr/>
      </w:pPr>
      <w:r>
        <w:rPr>
          <w:b/>
        </w:rPr>
        <w:t xml:space="preserve">Д.Медведев: </w:t>
      </w:r>
      <w:r>
        <w:rPr/>
        <w:t>Это меньше, но это тоже достаточно высокие цифры.</w:t>
      </w:r>
    </w:p>
    <w:p>
      <w:pPr>
        <w:pStyle w:val="Normal"/>
        <w:rPr/>
      </w:pPr>
      <w:r>
        <w:rPr>
          <w:b/>
        </w:rPr>
        <w:t xml:space="preserve">Ведущий: </w:t>
      </w:r>
      <w:r>
        <w:rPr/>
        <w:t>Хорошо. Вот всем вам... Вы услышали эти цифры. Ну, Дмитрий Анатольевич — у него своя точка зрения. Вы ее разделяете? Любой из вас?</w:t>
      </w:r>
    </w:p>
    <w:p>
      <w:pPr>
        <w:pStyle w:val="Normal"/>
        <w:rPr/>
      </w:pPr>
      <w:r>
        <w:rPr/>
        <w:t>Татьяна ЯКОВЛЕВА, председатель комитета Государственной Думы по охране здоровья, фракция «Единая Россия»: Владимир Владимирович, вы знаете, я тогда, в начале, когда начали реализоваться данные проекты, встречалась с медицинскими работниками. Так вот ни один медицинский работник не верил, что им, наконец, например, прибавят заработную плату, или они наконец-то получат аппаратуру. И когда стали собирать заявки — сколько же, какая аппаратура нужна лечебному учреждению, сколько ее нужно, они просто наобум посылали эти заявки, и, как всегда, по принципу: «Дай-ка, пошлю побольше, все равно не дадут, хоть чуть-чуть, может быть!».</w:t>
      </w:r>
    </w:p>
    <w:p>
      <w:pPr>
        <w:pStyle w:val="Normal"/>
        <w:rPr/>
      </w:pPr>
      <w:r>
        <w:rPr>
          <w:b/>
        </w:rPr>
        <w:t xml:space="preserve">Ведущий: </w:t>
      </w:r>
      <w:r>
        <w:rPr/>
        <w:t>Опыт такой!</w:t>
      </w:r>
    </w:p>
    <w:p>
      <w:pPr>
        <w:pStyle w:val="Normal"/>
        <w:rPr/>
      </w:pPr>
      <w:r>
        <w:rPr>
          <w:b/>
        </w:rPr>
        <w:t xml:space="preserve">Т.Яковлева: </w:t>
      </w:r>
      <w:r>
        <w:rPr/>
        <w:t>Да, опыт такой. И вот в начале программы у нас таких цифр не было. Сейчас, я совершенно с Дмитрием Анатольевичем согласна, 43% в здравоохранении, при консерватизме медиков, — это высокая цифра.</w:t>
      </w:r>
    </w:p>
    <w:p>
      <w:pPr>
        <w:pStyle w:val="Normal"/>
        <w:rPr/>
      </w:pPr>
      <w:r>
        <w:rPr>
          <w:b/>
        </w:rPr>
        <w:t xml:space="preserve">Ведущий: </w:t>
      </w:r>
      <w:r>
        <w:rPr/>
        <w:t>А вы мне скажите такую вещь. Насколько я понимаю, вот эти вот проекты невозможно осуществить без какой-то поддержки снизу. Это же невозможно только где-то там решить, а что вот люди.</w:t>
      </w:r>
    </w:p>
    <w:p>
      <w:pPr>
        <w:pStyle w:val="Normal"/>
        <w:rPr/>
      </w:pPr>
      <w:r>
        <w:rPr/>
        <w:t>Вот при этом уровне все-таки недоверия шансы реальные есть, что они осуществятся? Я говорю: с вашей точки зрения, опять, любой из вас, кто хочет вступить.</w:t>
      </w:r>
    </w:p>
    <w:p>
      <w:pPr>
        <w:pStyle w:val="Normal"/>
        <w:rPr/>
      </w:pPr>
      <w:r>
        <w:rPr/>
        <w:t>Евгений САВЧЕНКО, губернатор Белгородской области: Я считаю, что вы назвали самый низкий уровень доверия к двум проектам: это строительство, это доступное жилье и сельское хозяйство. Я считаю, что в этих вот как раз направлениях, в этих проектах наиболее сложная сегодня ситуация. И ожидания людей, то, что они должны осуществиться, они, наверное, наибольшие. И я считаю, что если через год или через полгода снова провести мониторинг общественного мнения, то цифры, наверняка, будут другие. Динамика будет положительная. Потому что мы видим реальное улучшение ситуации и в жилищном строительстве, и в сельском хозяйстве в том числе.</w:t>
      </w:r>
    </w:p>
    <w:p>
      <w:pPr>
        <w:pStyle w:val="Normal"/>
        <w:rPr/>
      </w:pPr>
      <w:r>
        <w:rPr>
          <w:b/>
        </w:rPr>
        <w:t xml:space="preserve">Ведущий: </w:t>
      </w:r>
      <w:r>
        <w:rPr/>
        <w:t>Николай Николаевич, ваше отношение к этим цифрам? О чем они говорят?</w:t>
      </w:r>
    </w:p>
    <w:p>
      <w:pPr>
        <w:pStyle w:val="Normal"/>
        <w:rPr/>
      </w:pPr>
      <w:r>
        <w:rPr/>
        <w:t>Николай КУДРЯВЦЕВ, ректор Московского физико-технического института: Вы знаете, что касается образования, меня эта цифра очень порадовала, на самом деле.</w:t>
      </w:r>
    </w:p>
    <w:p>
      <w:pPr>
        <w:pStyle w:val="Normal"/>
        <w:rPr/>
      </w:pPr>
      <w:r>
        <w:rPr>
          <w:b/>
        </w:rPr>
        <w:t xml:space="preserve">Ведущий: </w:t>
      </w:r>
      <w:r>
        <w:rPr/>
        <w:t>Самая высокая!</w:t>
      </w:r>
    </w:p>
    <w:p>
      <w:pPr>
        <w:pStyle w:val="Normal"/>
        <w:rPr/>
      </w:pPr>
      <w:r>
        <w:rPr>
          <w:b/>
          <w:spacing w:val="-4"/>
        </w:rPr>
        <w:t xml:space="preserve">Н.Кудрявцев: </w:t>
      </w:r>
      <w:r>
        <w:rPr>
          <w:spacing w:val="-4"/>
        </w:rPr>
        <w:t>Потому что в динамике — я знал цифры, наверное, какого-то периода раньше, — они были заметно меньше. И, на самом деле, здесь же как? Делается какое-то дело — организации конкретные в том или ином проекте участвуют. Это как бы я сравнил с бегунами, которых поставили на линию старта и дали выстрел, и вот побежали — каждый, как говорится, в своей области. Пусть, например, образование — это бег на длинную дистанцию. И все смотрят, как бегут, что они делают. Смотрят по делам. И постепенно количество людей, которые поддерживают, оно увеличивается. Это совершенно естественно.</w:t>
      </w:r>
    </w:p>
    <w:p>
      <w:pPr>
        <w:pStyle w:val="Normal"/>
        <w:rPr/>
      </w:pPr>
      <w:r>
        <w:rPr>
          <w:b/>
        </w:rPr>
        <w:t xml:space="preserve">Ведущий: </w:t>
      </w:r>
      <w:r>
        <w:rPr/>
        <w:t>Не столько поддерживают, а верят.</w:t>
      </w:r>
    </w:p>
    <w:p>
      <w:pPr>
        <w:pStyle w:val="Normal"/>
        <w:rPr/>
      </w:pPr>
      <w:r>
        <w:rPr>
          <w:b/>
        </w:rPr>
        <w:t xml:space="preserve">Н.Кудрявцев: </w:t>
      </w:r>
      <w:r>
        <w:rPr/>
        <w:t>Да, верят.</w:t>
      </w:r>
    </w:p>
    <w:p>
      <w:pPr>
        <w:pStyle w:val="Normal"/>
        <w:rPr/>
      </w:pPr>
      <w:r>
        <w:rPr>
          <w:b/>
        </w:rPr>
        <w:t xml:space="preserve">Ведущий: </w:t>
      </w:r>
      <w:r>
        <w:rPr/>
        <w:t>Борис Абрамович, как вы думаете?</w:t>
      </w:r>
    </w:p>
    <w:p>
      <w:pPr>
        <w:pStyle w:val="Normal"/>
        <w:rPr/>
      </w:pPr>
      <w:r>
        <w:rPr/>
        <w:t>Борис ЧЕРНЯКОВ, доктор экономических наук, заведующий сектором аграрных проблем Института США и Канады РАН: Я отношусь к этому... Я считаю, что вообще все, что в 30%, — уже замечательно по отношению к сельскому хозяйству.</w:t>
      </w:r>
    </w:p>
    <w:p>
      <w:pPr>
        <w:pStyle w:val="Normal"/>
        <w:rPr/>
      </w:pPr>
      <w:r>
        <w:rPr>
          <w:b/>
        </w:rPr>
        <w:t xml:space="preserve">Ведущий: </w:t>
      </w:r>
      <w:r>
        <w:rPr/>
        <w:t>Вот так?</w:t>
      </w:r>
    </w:p>
    <w:p>
      <w:pPr>
        <w:pStyle w:val="Normal"/>
        <w:rPr/>
      </w:pPr>
      <w:r>
        <w:rPr>
          <w:b/>
        </w:rPr>
        <w:t xml:space="preserve">Б.Черняков: </w:t>
      </w:r>
      <w:r>
        <w:rPr/>
        <w:t>Дело в том, что в России всегда была известная очень пословица, о которой многие забывают, — «как изъян, так с крестьян». Поэтому любая реформа, знаете... Вот Оскар Уайльд, который совсем далек от наших дел, и 100 лет прошло с тех пор, как он это сказал, а он сказал замечательную фразу. Он сказал: «В России нет ничего невозможного, кроме реформ». И это как раз, на мой взгляд, и объясняет очень многие вещи. Я очень рад, что мы стартуем с такого низкого уровня. Потому что мы уже знаем, и будем говорить, очевидно, результаты, которые уже говорят о положительных сдвигах.</w:t>
      </w:r>
    </w:p>
    <w:p>
      <w:pPr>
        <w:pStyle w:val="Normal"/>
        <w:rPr/>
      </w:pPr>
      <w:r>
        <w:rPr>
          <w:b/>
        </w:rPr>
        <w:t xml:space="preserve">Ведущий: </w:t>
      </w:r>
      <w:r>
        <w:rPr/>
        <w:t>Дмитрий Анатольевич, скажите, пожалуйста, вот осуществилось, получилось. Какая страна? Попробуйте, вот... Вы же думаете вперед!</w:t>
      </w:r>
    </w:p>
    <w:p>
      <w:pPr>
        <w:pStyle w:val="Normal"/>
        <w:rPr/>
      </w:pPr>
      <w:r>
        <w:rPr>
          <w:b/>
        </w:rPr>
        <w:t xml:space="preserve">Д.Медведев: </w:t>
      </w:r>
      <w:r>
        <w:rPr/>
        <w:t>Вы знаете, я бы сейчас не мыслил бы в таких конструкциях, «какая страна». Вот цель должна быть вполне практической. Иначе мало, что может получиться.</w:t>
      </w:r>
    </w:p>
    <w:p>
      <w:pPr>
        <w:pStyle w:val="Normal"/>
        <w:rPr/>
      </w:pPr>
      <w:r>
        <w:rPr/>
        <w:t>Цель простая — улучшение качества жизни российских граждан. Вот эта цель должна стоять перед каждым проектом. И если здесь что-то получается, значит, все идет нормально. Если говорить о более отдаленных вещах, это могут быть несколько иные стандарты социально-экономической жизни. Вот чем мы должны заниматься.</w:t>
      </w:r>
    </w:p>
    <w:p>
      <w:pPr>
        <w:pStyle w:val="Normal"/>
        <w:rPr/>
      </w:pPr>
      <w:r>
        <w:rPr>
          <w:b/>
        </w:rPr>
        <w:t xml:space="preserve">Ведущий: </w:t>
      </w:r>
      <w:r>
        <w:rPr/>
        <w:t>Можно ли сказать, что когда улучшается качество жизни подавляющего большинства населения, и это качество реально, то меняется существенно и порой сама страна? То есть, взгляды людей становятся иными?</w:t>
      </w:r>
    </w:p>
    <w:p>
      <w:pPr>
        <w:pStyle w:val="Normal"/>
        <w:rPr/>
      </w:pPr>
      <w:r>
        <w:rPr>
          <w:b/>
        </w:rPr>
        <w:t xml:space="preserve">Д.Медведев: </w:t>
      </w:r>
      <w:r>
        <w:rPr/>
        <w:t>Ну, это очевидно, абсолютно. И от уровня благосостояния зависят взгляды. Мы это хорошо понимаем. Те взгляды, которые были у всех нас еще 15 лет назад, и сегодняшние взгляды — это несколько разные позиции.</w:t>
      </w:r>
    </w:p>
    <w:p>
      <w:pPr>
        <w:pStyle w:val="Normal"/>
        <w:rPr/>
      </w:pPr>
      <w:r>
        <w:rPr>
          <w:b/>
          <w:spacing w:val="-4"/>
        </w:rPr>
        <w:t xml:space="preserve">Ведущий: </w:t>
      </w:r>
      <w:r>
        <w:rPr>
          <w:spacing w:val="-4"/>
        </w:rPr>
        <w:t>Ну, хорошо. А те, которые говорят так, что «ну, мы все знаем, во всем мире это так, что любая власть перед выборами пытается найти какие-то такие подходы, которые понравятся будущему избирателю, — и что, национальные проекты — это, прежде всего, пиар-проект власти. Вот предстоят выборы 2007 года, президентские выборы 2008, вот раскручивают эти национальные проекты именно с целью привлечения внимания зрителя». Что вы ответите на это?</w:t>
      </w:r>
    </w:p>
    <w:p>
      <w:pPr>
        <w:pStyle w:val="Normal"/>
        <w:rPr/>
      </w:pPr>
      <w:r>
        <w:rPr>
          <w:b/>
        </w:rPr>
        <w:t xml:space="preserve">Д.Медведев: </w:t>
      </w:r>
      <w:r>
        <w:rPr/>
        <w:t>Отвечу, что это неверное утверждение — по одной простой причине, какая бы власть ни была, кто бы ни работал министром, вице-премьером, на других должностях ни находился, вот этими вещами как занимались, так и будут заниматься. Потому что желание людей жить лучше — оно постоянно. И темы эти постоянны. И проблем достаточно. Поэтому этим будет заниматься любая власть. И тема эта нетленна. Что же касается информационного сопровождения, на мой взгляд, это важно, — просто для того, чтобы люди знали, что происходит. Что ничего никуда не замылили, и что есть какое-то движение, или, наоборот, провал.</w:t>
      </w:r>
    </w:p>
    <w:p>
      <w:pPr>
        <w:pStyle w:val="Normal"/>
        <w:rPr/>
      </w:pPr>
      <w:r>
        <w:rPr>
          <w:b/>
        </w:rPr>
        <w:t xml:space="preserve">Ведущий: </w:t>
      </w:r>
      <w:r>
        <w:rPr/>
        <w:t>Вот смотрите, хищения, или, как у нас еще называется, «распил» государственных средств — это такое общее место, о котором все знают, все говорят и так далее. Самый свежий пример — по-моему, это с Фондом обязательного медицинского страхования, скандал разыгрывается. Вы сами говорили так, я вас цитирую: «Одни жулики лекарства производят, другие жулики эти лекарства продают, а третьи занимаются посредничеством в обеспечении государственных интересов, используя средства, выделенные на государственные программы». Понятно, что ФОМС вот этот самый, о котором я говорил, Фонд обязательного медицинского страхования, не имеет отношения к национальным проектам. Но проблема эта для России, скажем, общая. Вот отсюда вопрос: в рамках национальных проектов у вас есть уверенность, что не распилят, говоря, опять-таки, этим языком? Чтоб как-то так выставлен контроль, что удастся сохранить эти проекты?</w:t>
      </w:r>
    </w:p>
    <w:p>
      <w:pPr>
        <w:pStyle w:val="Normal"/>
        <w:rPr/>
      </w:pPr>
      <w:r>
        <w:rPr>
          <w:b/>
        </w:rPr>
        <w:t xml:space="preserve">Д.Медведев: </w:t>
      </w:r>
      <w:r>
        <w:rPr/>
        <w:t>У меня такая уверенность есть, и контролем этим мы занимаемся в ежедневном режиме, занимаемся на самых разных этажах, начиная от правительства и заканчивая правоохранительными органами.</w:t>
      </w:r>
    </w:p>
    <w:p>
      <w:pPr>
        <w:pStyle w:val="Normal"/>
        <w:rPr>
          <w:spacing w:val="-6"/>
        </w:rPr>
      </w:pPr>
      <w:r>
        <w:rPr>
          <w:spacing w:val="-6"/>
        </w:rPr>
        <w:t>Мне регулярно поступает информация о том, что происходит, о том, какие есть просчеты, какие есть проблемы, куда нужно обратить внимание. Кроме того, мы внедряем новую систему сейчас электронного мониторинга для того, чтобы можно было понять вообще, как происходит движение — движение денежных средств, расходование бюджета, к каким результатам мы пришли, какие поручения выполнены, какие поручения не выполнены. Но если будет информация о том, что кто-то все-таки ведет себя не должным образом, значит, будем разбираться.</w:t>
      </w:r>
    </w:p>
    <w:p>
      <w:pPr>
        <w:pStyle w:val="Normal"/>
        <w:rPr/>
      </w:pPr>
      <w:r>
        <w:rPr>
          <w:b/>
        </w:rPr>
        <w:t xml:space="preserve">Ведущий: </w:t>
      </w:r>
      <w:r>
        <w:rPr/>
        <w:t>А скажите, к какому этажу, вернее, на каком этаже приходится обращать самое большое внимание из этих разных этажей?</w:t>
      </w:r>
    </w:p>
    <w:p>
      <w:pPr>
        <w:pStyle w:val="Normal"/>
        <w:rPr/>
      </w:pPr>
      <w:r>
        <w:rPr>
          <w:b/>
        </w:rPr>
        <w:t xml:space="preserve">Д.Медведев: </w:t>
      </w:r>
      <w:r>
        <w:rPr/>
        <w:t>Вы имеете в виду, мне на какие этажи приходится обращать внимание?</w:t>
      </w:r>
    </w:p>
    <w:p>
      <w:pPr>
        <w:pStyle w:val="Normal"/>
        <w:rPr/>
      </w:pPr>
      <w:r>
        <w:rPr>
          <w:b/>
        </w:rPr>
        <w:t xml:space="preserve">Ведущий: </w:t>
      </w:r>
      <w:r>
        <w:rPr/>
        <w:t>Вам, да.</w:t>
      </w:r>
    </w:p>
    <w:p>
      <w:pPr>
        <w:pStyle w:val="Normal"/>
        <w:rPr/>
      </w:pPr>
      <w:r>
        <w:rPr>
          <w:b/>
        </w:rPr>
        <w:t xml:space="preserve">Д.Медведев: </w:t>
      </w:r>
      <w:r>
        <w:rPr/>
        <w:t>Вы знаете, система должна быть логичной. Невозможно из Москвы, из Белого дома, или из Кремля проконтролировать все снизу доверху. Ну, нереально это. Поэтому необходимо создать такую систему, которая будет срабатывать как сверху, так и в самом низу. Но при помощи вот тех самых сигналов, о которых вы сегодня сказали. Мне кажется, что каких-то капитальных проблем сейчас нет ни на одном этаже. Главный этаж — это тот этаж, где работают наши коллеги-губернаторы. Потому что именно там и происходит реализация национальных приоритетов — именно в регионах и муниципалитетах.</w:t>
      </w:r>
    </w:p>
    <w:p>
      <w:pPr>
        <w:pStyle w:val="Normal"/>
        <w:rPr/>
      </w:pPr>
      <w:r>
        <w:rPr>
          <w:b/>
        </w:rPr>
        <w:t xml:space="preserve">Ведущий: </w:t>
      </w:r>
      <w:r>
        <w:rPr/>
        <w:t>Так. Значит, некоторая общая картина. Теперь давайте мы будем разговаривать конкретно о каждом национальном проекте — как с ним обстоят дела, в чем трудности и в чем успехи. Мы это сделаем сразу же после рекламы.</w:t>
      </w:r>
    </w:p>
    <w:p>
      <w:pPr>
        <w:pStyle w:val="Normal"/>
        <w:rPr/>
      </w:pPr>
      <w:r>
        <w:rPr>
          <w:b/>
          <w:spacing w:val="-4"/>
        </w:rPr>
        <w:t xml:space="preserve">Ведущий: </w:t>
      </w:r>
      <w:r>
        <w:rPr>
          <w:spacing w:val="-4"/>
        </w:rPr>
        <w:t>Ну, и так, как обещано. Мы начнем сейчас рассматривать каждый из четырех национальных проектов по отдельности. Вот, например, некоторые положения из приоритетного национального проекта «Здоровье». Он предусматривает следующее: подготовку и переподготовку врачей общей семейной практики, участковых врачей-терапевтов и педиатров; увеличение заработной платы медицинским работникам первичного звена, фельдшерско-акушерских пунктов и «скорой помощи». Это некоторые моменты, не все. Так вот, Татьяна Владимировна, ваша епархия. Недавно в Госдуме проводились промежуточные итоги реализации этой самой программы. Отмечается в прессе, вы лично констатировали, что врачи пошли в первичное звено. Деньги привлекли.</w:t>
      </w:r>
    </w:p>
    <w:p>
      <w:pPr>
        <w:pStyle w:val="Normal"/>
        <w:rPr/>
      </w:pPr>
      <w:r>
        <w:rPr>
          <w:b/>
        </w:rPr>
        <w:t xml:space="preserve">Т.Яковлева: </w:t>
      </w:r>
      <w:r>
        <w:rPr/>
        <w:t>Да.</w:t>
      </w:r>
    </w:p>
    <w:p>
      <w:pPr>
        <w:pStyle w:val="Normal"/>
        <w:rPr/>
      </w:pPr>
      <w:r>
        <w:rPr>
          <w:b/>
        </w:rPr>
        <w:t xml:space="preserve">Ведущий: </w:t>
      </w:r>
      <w:r>
        <w:rPr/>
        <w:t>Но вы также отметили один из, пожалуй, самых серьезных аспектов этой проблемы — качество медицинской помощи не зависит, по крайней мере, прямо, от размера зарплаты.</w:t>
      </w:r>
    </w:p>
    <w:p>
      <w:pPr>
        <w:pStyle w:val="Normal"/>
        <w:rPr/>
      </w:pPr>
      <w:r>
        <w:rPr>
          <w:b/>
        </w:rPr>
        <w:t xml:space="preserve">Т.Яковлева: </w:t>
      </w:r>
      <w:r>
        <w:rPr/>
        <w:t>Вы знаете, я хотела бы начать с того, что национальный проект «Здоровье» он не решает всех проблем здравоохранения. Это первый шаг, который мы сделали, и за ним последуют еще. Но вот, сколько я себя помню в здравоохранении, это, знаете, — государство впервые оказало вот такую мощную финансовую поддержку здравоохранению.</w:t>
      </w:r>
    </w:p>
    <w:p>
      <w:pPr>
        <w:pStyle w:val="Normal"/>
        <w:rPr/>
      </w:pPr>
      <w:r>
        <w:rPr>
          <w:spacing w:val="-4"/>
        </w:rPr>
        <w:t>И не просто здравоохранению, а в первую очередь, муниципальному здравоохранению, где 80% объема всей медицинской помощи оказывается именно в первичном звене. Вы знаете, действительно, с повышением зарплаты мы в первую очередь и усовершенствованием врачей, они прошли повышение квалификации, потому что вот с села я начинала — многие врачи по 10—15 лет не проводили повышение квалификации, а медицина растет, она развивается огромными темпами, и представляете, какое качество может быть лечения? — первое. Второе: центральные районные больницы. У меня на трех участках один участковый врач был. Какое качество он может дать и какую помощь он может оказать больному, когда у него вместо 1 тыс. 700 — 5 тыс. человек? Естественно, он работает просто как диспетчер. Сейчас мы сделали таким образом, что каждого человека привязали к своему врачу. И этот врач будет знать, как следует этого человека, и будет иметь у него постоянно. Он его начинал лечить, и он его закончит лечить.</w:t>
      </w:r>
    </w:p>
    <w:p>
      <w:pPr>
        <w:pStyle w:val="Normal"/>
        <w:rPr/>
      </w:pPr>
      <w:r>
        <w:rPr>
          <w:b/>
        </w:rPr>
        <w:t xml:space="preserve">Ведущий: </w:t>
      </w:r>
      <w:r>
        <w:rPr/>
        <w:t>Это в рамках проекта?</w:t>
      </w:r>
    </w:p>
    <w:p>
      <w:pPr>
        <w:pStyle w:val="Normal"/>
        <w:rPr/>
      </w:pPr>
      <w:r>
        <w:rPr>
          <w:b/>
        </w:rPr>
        <w:t xml:space="preserve">Т.Яковлева: </w:t>
      </w:r>
      <w:r>
        <w:rPr/>
        <w:t>В рамках национального проекта.</w:t>
      </w:r>
    </w:p>
    <w:p>
      <w:pPr>
        <w:pStyle w:val="Normal"/>
        <w:rPr/>
      </w:pPr>
      <w:r>
        <w:rPr>
          <w:b/>
        </w:rPr>
        <w:t xml:space="preserve">Ведущий: </w:t>
      </w:r>
      <w:r>
        <w:rPr/>
        <w:t>Хотел просто уточнить.</w:t>
      </w:r>
    </w:p>
    <w:p>
      <w:pPr>
        <w:pStyle w:val="Normal"/>
        <w:rPr/>
      </w:pPr>
      <w:r>
        <w:rPr>
          <w:b/>
        </w:rPr>
        <w:t xml:space="preserve">Т.Яковлева: </w:t>
      </w:r>
      <w:r>
        <w:rPr/>
        <w:t>Потому что раньше в первичном звене у нас, например, кадровая политика состояла в том, что у нас не хватало до 50 процентов врачей в первичном звене. Сейчас мы довели почти во многих регионах — вот рядом со мной, в Белгородской области, — я считаю, что там где-то 95-97 процентов, уже это звено полностью врачами укомплектовано. Это важно.</w:t>
      </w:r>
    </w:p>
    <w:p>
      <w:pPr>
        <w:pStyle w:val="Normal"/>
        <w:rPr/>
      </w:pPr>
      <w:r>
        <w:rPr>
          <w:b/>
        </w:rPr>
        <w:t xml:space="preserve">Е.Савченко: </w:t>
      </w:r>
      <w:r>
        <w:rPr/>
        <w:t>Все 100 уже укомплектованы, и очередь стоит уже.</w:t>
      </w:r>
    </w:p>
    <w:p>
      <w:pPr>
        <w:pStyle w:val="Normal"/>
        <w:rPr/>
      </w:pPr>
      <w:r>
        <w:rPr>
          <w:b/>
        </w:rPr>
        <w:t xml:space="preserve">Ведущий: </w:t>
      </w:r>
      <w:r>
        <w:rPr/>
        <w:t>И очередь?</w:t>
      </w:r>
    </w:p>
    <w:p>
      <w:pPr>
        <w:pStyle w:val="Normal"/>
        <w:rPr/>
      </w:pPr>
      <w:r>
        <w:rPr>
          <w:b/>
        </w:rPr>
        <w:t xml:space="preserve">Е.Савченко: </w:t>
      </w:r>
      <w:r>
        <w:rPr/>
        <w:t>И очередь стоит.</w:t>
      </w:r>
    </w:p>
    <w:p>
      <w:pPr>
        <w:pStyle w:val="Normal"/>
        <w:rPr/>
      </w:pPr>
      <w:r>
        <w:rPr>
          <w:b/>
        </w:rPr>
        <w:t xml:space="preserve">Д.Медведев: </w:t>
      </w:r>
      <w:r>
        <w:rPr/>
        <w:t>Из врачей.</w:t>
      </w:r>
    </w:p>
    <w:p>
      <w:pPr>
        <w:pStyle w:val="Normal"/>
        <w:rPr/>
      </w:pPr>
      <w:r>
        <w:rPr>
          <w:b/>
        </w:rPr>
        <w:t xml:space="preserve">Е.Савченко: </w:t>
      </w:r>
      <w:r>
        <w:rPr/>
        <w:t>Из врачей, естественно.</w:t>
      </w:r>
    </w:p>
    <w:p>
      <w:pPr>
        <w:pStyle w:val="Normal"/>
        <w:rPr/>
      </w:pPr>
      <w:r>
        <w:rPr>
          <w:b/>
        </w:rPr>
        <w:t xml:space="preserve">Т.Яковлева: </w:t>
      </w:r>
      <w:r>
        <w:rPr/>
        <w:t>Да. Молодые специалисты с вузов пошли, это важно. Но здесь я бы хотела еще что отметить? Конечно, не только зарплата. Во-первых, нужно ввести критерии качества. Спрашивать с врача. Если мы даем хорошую зарплату, ты должен качественно работать. У меня сидят два терапевта. К одному терапевту огромная очередь, они хотят попасть к нему на прием, а к другому никого нет. А зарплата одинаковая. Такого не должно быть. Никакого качества мы не добьемся. Второй момент, от чего зависит качество, — это, конечно, от материально-технической базы лечебных учреждений. Одними руками, фонендоскопом врач не сможет правильно и своевременно поставить диагноз. Я вот недавно была в поселковой больнице Нерль, туда приезжала, там был юбилей. Вы знаете, я удивилась: там стоит уже маммограф. Что такое маммограф? Он позволяет вовремя диагностировать рак молочной железы. А это на первом месте заболевание, которое у нас сейчас находится среди онко. И это 100% излечимо, это заболевание. Но, к сожалению, в России самая высокая смертность от него, потому что мы, не имея аппаратуры и хороших врачей, диагностируем это очень поздно, и люди умирают, хотя они могут жить.</w:t>
      </w:r>
    </w:p>
    <w:p>
      <w:pPr>
        <w:pStyle w:val="Normal"/>
        <w:rPr/>
      </w:pPr>
      <w:r>
        <w:rPr>
          <w:b/>
        </w:rPr>
        <w:t xml:space="preserve">Ведущий: </w:t>
      </w:r>
      <w:r>
        <w:rPr/>
        <w:t>Хорошо. Я вас понял. Дмитрий Анатольевич, как вы собираетесь вообще...</w:t>
      </w:r>
    </w:p>
    <w:p>
      <w:pPr>
        <w:pStyle w:val="Normal"/>
        <w:rPr/>
      </w:pPr>
      <w:r>
        <w:rPr/>
        <w:t>Там какая-то новая система финансирования в медицине должна быть и в здравоохранении?</w:t>
      </w:r>
    </w:p>
    <w:p>
      <w:pPr>
        <w:pStyle w:val="Normal"/>
        <w:rPr/>
      </w:pPr>
      <w:r>
        <w:rPr>
          <w:b/>
          <w:spacing w:val="-4"/>
        </w:rPr>
        <w:t xml:space="preserve">Д.Медведев: </w:t>
      </w:r>
      <w:r>
        <w:rPr>
          <w:spacing w:val="-4"/>
        </w:rPr>
        <w:t>Вообще любые фрагментарные решения ничего не дают. Что нужно делать? Нужно делать и то, что мы уже делаем, и в следующем году расходы на национальный проект вырастут, причем, вырастут на значительную сумму. В этом году мы тратим около 90 миллиардов, а в следующем году будем тратить практически 140. Но не это главное. Мы будем направлять деньги по тем позициям, куда они ушли в этом году. Но нам нужно добиваться того, чтобы они не только расходовались эффективно, но чтобы на основе этих денег и на основе того, что приобретается за эти деньги, возникали контуры нового здравоохранения. Так вот для того, чтобы все это сделать, мы предполагаем в следующем году перейти к так называемым «пилотным проектам». Что это такое? Это выбраны 17 территорий, где будет осуществляться финансирование здравоохранения по новому сценарию. По такому сценарию, когда оплата осуществляется уже по новому стандарту медицинских услуг, и деньги поступают по одному каналу. В целом деньги в системе здравоохранения — они есть, они только нерационально тратятся. Если мы сумеем их объединить в единый поток...</w:t>
      </w:r>
    </w:p>
    <w:p>
      <w:pPr>
        <w:pStyle w:val="Normal"/>
        <w:rPr/>
      </w:pPr>
      <w:r>
        <w:rPr>
          <w:b/>
        </w:rPr>
        <w:t xml:space="preserve">Ведущий: </w:t>
      </w:r>
      <w:r>
        <w:rPr/>
        <w:t>Бюджетные деньги, вы имеете в виду?</w:t>
      </w:r>
    </w:p>
    <w:p>
      <w:pPr>
        <w:pStyle w:val="Normal"/>
        <w:rPr/>
      </w:pPr>
      <w:r>
        <w:rPr>
          <w:b/>
        </w:rPr>
        <w:t xml:space="preserve">Д.Медведев: </w:t>
      </w:r>
      <w:r>
        <w:rPr/>
        <w:t>Бюджетные деньги. Но эти бюджетные деньги поступают из разных источников и растекаются по самым разным направлениям. Что нам нужно сделать? Нам нужно эти ручейки соединить, отсечь всякие бессмысленные вещи и направить туда, куда эти деньги должны придти. Вот если мы сумеем эту задачу исполнить в рамках экспериментальных вот этих регионов, тогда мы выйдем на новую модель финансирования здравоохранения.</w:t>
      </w:r>
    </w:p>
    <w:p>
      <w:pPr>
        <w:pStyle w:val="Normal"/>
        <w:rPr/>
      </w:pPr>
      <w:r>
        <w:rPr>
          <w:b/>
        </w:rPr>
        <w:t xml:space="preserve">Ведущий: </w:t>
      </w:r>
      <w:r>
        <w:rPr/>
        <w:t>Этот эксперимент рассчитан, на какое время, примерно?</w:t>
      </w:r>
    </w:p>
    <w:p>
      <w:pPr>
        <w:pStyle w:val="Normal"/>
        <w:rPr/>
      </w:pPr>
      <w:r>
        <w:rPr>
          <w:b/>
        </w:rPr>
        <w:t xml:space="preserve">Д.Медведев: </w:t>
      </w:r>
      <w:r>
        <w:rPr/>
        <w:t>Этот эксперимент будет проходить в следующем году и, вероятно, может быть, еще один год.</w:t>
      </w:r>
    </w:p>
    <w:p>
      <w:pPr>
        <w:pStyle w:val="Normal"/>
        <w:rPr/>
      </w:pPr>
      <w:r>
        <w:rPr>
          <w:b/>
        </w:rPr>
        <w:t xml:space="preserve">Ведущий: </w:t>
      </w:r>
      <w:r>
        <w:rPr/>
        <w:t>То есть, за два года вы хотите понять?</w:t>
      </w:r>
    </w:p>
    <w:p>
      <w:pPr>
        <w:pStyle w:val="Normal"/>
        <w:rPr/>
      </w:pPr>
      <w:r>
        <w:rPr>
          <w:b/>
        </w:rPr>
        <w:t xml:space="preserve">Д.Медведев: </w:t>
      </w:r>
      <w:r>
        <w:rPr/>
        <w:t>Я думаю, что где-то за два года мы определимся с тем, как нам переходить к этой модели в масштабах страны.</w:t>
      </w:r>
    </w:p>
    <w:p>
      <w:pPr>
        <w:pStyle w:val="Normal"/>
        <w:rPr/>
      </w:pPr>
      <w:r>
        <w:rPr>
          <w:b/>
        </w:rPr>
        <w:t xml:space="preserve">Ведущий: </w:t>
      </w:r>
      <w:r>
        <w:rPr/>
        <w:t>Татьяна Владимировна, много споров вокруг так называемых «материнских сертификатов». Много вопросов, и, в частности, такой — что выплата будет не раньше 2010 года. Так ведь? Кто и что гарантирует, что этим людям эти деньги достанутся, и что это будут реальные 250 тыс.? Потому что кто знает через три года, например, что это будет — сегодняшние 250 тыс.? Вряд ли это будет больше. Скорее всего, все-таки инфляция, какая-никакая. Вот как этот механизм должен работать?</w:t>
      </w:r>
    </w:p>
    <w:p>
      <w:pPr>
        <w:pStyle w:val="Normal"/>
        <w:rPr/>
      </w:pPr>
      <w:r>
        <w:rPr>
          <w:b/>
        </w:rPr>
        <w:t xml:space="preserve">Т.Яковлева: </w:t>
      </w:r>
      <w:r>
        <w:rPr/>
        <w:t>Через закон. И эти законы уже принимаются в Государственной Думе. И именно закон будет защищать. И это не 250 тыс. будет, а с учетом инфляции, эти 250 тыс. будут увеличиваться.</w:t>
      </w:r>
    </w:p>
    <w:p>
      <w:pPr>
        <w:pStyle w:val="Normal"/>
        <w:rPr/>
      </w:pPr>
      <w:r>
        <w:rPr>
          <w:b/>
        </w:rPr>
        <w:t xml:space="preserve">Ведущий: </w:t>
      </w:r>
      <w:r>
        <w:rPr/>
        <w:t>Вас устраивает, ну что ли, законодательная база, о чем мы говорим здесь? Вот этот сертификат?.. Вам кажется, что это продумано?</w:t>
      </w:r>
    </w:p>
    <w:p>
      <w:pPr>
        <w:pStyle w:val="Normal"/>
        <w:rPr/>
      </w:pPr>
      <w:r>
        <w:rPr>
          <w:b/>
        </w:rPr>
        <w:t xml:space="preserve">Д.Медведев: </w:t>
      </w:r>
      <w:r>
        <w:rPr/>
        <w:t>Меня, естественно, это устраивает, потому что мы над этим совместно с Государственной Думой трудимся.</w:t>
      </w:r>
    </w:p>
    <w:p>
      <w:pPr>
        <w:pStyle w:val="Normal"/>
        <w:rPr/>
      </w:pPr>
      <w:r>
        <w:rPr/>
        <w:t>И те законы, которые, Государственная Дума, кстати, в достаточно быстром темпе сейчас принимает, они как раз направлены на то, чтобы в следующем году нам уже выйти в новой правовой ситуации. Чтобы можно было уже готовиться и к демографическому проекту — в частности, к материнскому капиталу, и чтобы шло финансирование по всем тем позициям, по которым и в этом году шло.</w:t>
      </w:r>
    </w:p>
    <w:p>
      <w:pPr>
        <w:pStyle w:val="Normal"/>
        <w:rPr/>
      </w:pPr>
      <w:r>
        <w:rPr>
          <w:b/>
        </w:rPr>
        <w:t xml:space="preserve">Ведущий: </w:t>
      </w:r>
      <w:r>
        <w:rPr/>
        <w:t>Ну, хорошо. Деньги есть. А есть ли какой-то системный подход к вопросу повышения рождаемости, помимо вот этого вот сертификата — очень важной вещи? Дальше-то как?</w:t>
      </w:r>
    </w:p>
    <w:p>
      <w:pPr>
        <w:pStyle w:val="Normal"/>
        <w:rPr/>
      </w:pPr>
      <w:r>
        <w:rPr>
          <w:b/>
        </w:rPr>
        <w:t xml:space="preserve">Д.Медведев: </w:t>
      </w:r>
      <w:r>
        <w:rPr/>
        <w:t>Подход должен быть не только к повышению рождаемости системны, а вообще к демографической ситуации. В этом году как раз была сформулирована позиция президентом о том, как нам двигаться по демографической проблеме, из чего она состоит. Это набор мер по увеличению количества рождений, это вопросы, связанные с эффективной миграцией, и вопросы, связанные с уменьшением количества смертей от неестественных причин — так называемых управляемых причин. Потому что мы теряем огромное количество наших людей просто на дорогах или от пьянства, сердечно-сосудистая патология. Это все, в принципе, можно изменить, и достаточно простыми вещами. Главное просто вовремя это отфинансировать, приняв соответствующие решения. Вот почему мы сейчас занимаемся этой высокотехнологичной медицинской помощью? Не потому что она такая сложная и так далее, а просто потому, что масса операций за границей поставлена уже на поток. Операции на сердце стали рутиной. У нас же это что-то экстраординарное. Чтобы человеку решиться на эту операцию, ему нужно, во-первых, узнать, где это делают, встать в очередь, деньги найти иногда, если это не делается в бесплатном режиме, и ждать. Это должно осуществляться в режиме нон-стоп. Инфаркт случился — человека прооперировали. Вот тогда есть шансы выжить. И вот этим нужно заниматься для того, чтобы решать демографическую проблему.</w:t>
      </w:r>
    </w:p>
    <w:p>
      <w:pPr>
        <w:pStyle w:val="Normal"/>
        <w:rPr/>
      </w:pPr>
      <w:r>
        <w:rPr>
          <w:b/>
        </w:rPr>
        <w:t xml:space="preserve">Ведущий: </w:t>
      </w:r>
      <w:r>
        <w:rPr/>
        <w:t>Значит, если я вас понимаю правильно, Татьяна Владимировна, вы довольно оптимистически смотрите на то, что делается? Вы вообще удовлетворены пока тем, как решается вот этот вот конкретный проект?</w:t>
      </w:r>
    </w:p>
    <w:p>
      <w:pPr>
        <w:pStyle w:val="Normal"/>
        <w:rPr/>
      </w:pPr>
      <w:r>
        <w:rPr>
          <w:b/>
        </w:rPr>
        <w:t xml:space="preserve">Т.Яковлева: </w:t>
      </w:r>
      <w:r>
        <w:rPr/>
        <w:t>Вот конкретный проект — я удовлетворена, хотя еще как бы не всем.</w:t>
      </w:r>
    </w:p>
    <w:p>
      <w:pPr>
        <w:pStyle w:val="Normal"/>
        <w:rPr/>
      </w:pPr>
      <w:r>
        <w:rPr>
          <w:b/>
        </w:rPr>
        <w:t xml:space="preserve">Ведущий: </w:t>
      </w:r>
      <w:r>
        <w:rPr/>
        <w:t>Еще не хватало! Как — всем?!</w:t>
      </w:r>
    </w:p>
    <w:p>
      <w:pPr>
        <w:pStyle w:val="Normal"/>
        <w:rPr/>
      </w:pPr>
      <w:r>
        <w:rPr>
          <w:b/>
        </w:rPr>
        <w:t xml:space="preserve">Т.Яковлева: </w:t>
      </w:r>
      <w:r>
        <w:rPr/>
        <w:t>Но дай Бог, что он появился, этот национальный проект. Еще одну цифру приведу: впервые субъекты Российской Федерации выделили на здравоохранение, увеличили финансирование на 44%. Такого никогда не было. Это федералы стали давать, и тут же софинансирование пошло с субъектов Российской Федерации.</w:t>
      </w:r>
    </w:p>
    <w:p>
      <w:pPr>
        <w:pStyle w:val="Normal"/>
        <w:rPr/>
      </w:pPr>
      <w:r>
        <w:rPr>
          <w:b/>
        </w:rPr>
        <w:t xml:space="preserve">Д.Медведев: </w:t>
      </w:r>
      <w:r>
        <w:rPr/>
        <w:t>Владимир Владимирович, сигнальная система в действии.</w:t>
      </w:r>
    </w:p>
    <w:p>
      <w:pPr>
        <w:pStyle w:val="Normal"/>
        <w:rPr/>
      </w:pPr>
      <w:r>
        <w:rPr>
          <w:b/>
        </w:rPr>
        <w:t xml:space="preserve">Т.Яковлева: </w:t>
      </w:r>
      <w:r>
        <w:rPr/>
        <w:t>Да, сигнальная система в действии.</w:t>
      </w:r>
    </w:p>
    <w:p>
      <w:pPr>
        <w:pStyle w:val="Normal"/>
        <w:rPr/>
      </w:pPr>
      <w:r>
        <w:rPr>
          <w:b/>
        </w:rPr>
        <w:t xml:space="preserve">Ведущий: </w:t>
      </w:r>
      <w:r>
        <w:rPr/>
        <w:t>Хорошо. Перейдем к тому, что точно неважно обстоит. И, кстати, самые резкие высказывания по этому поводу, по поводу жилья, как раз были высказаны вами, Дмитрий Анатольевич. Еще в феврале вы охарактеризовали положение дел с жильем как катастрофическое — это ваше слово.</w:t>
      </w:r>
    </w:p>
    <w:p>
      <w:pPr>
        <w:pStyle w:val="Normal"/>
        <w:rPr/>
      </w:pPr>
      <w:r>
        <w:rPr/>
        <w:t>Давайте для начала посмотрим, что предлагается в рамках национального проекта «Доступное жилье». Например, на первом этапе, до 2007 года запланировано увеличить объемы ипотечного кредитования, повысить доступность жилья, увеличить объемы жилищного строительства и модернизировать объекты коммунальной инфраструктуры. Вот это, так сказать, предлагается. Значит, вот, Евгений Степанович, теперь уже я к вам. Ваша область обогнала Москву, судя по цифрам, по уровню строительства жилья на душу населения. Так и хочется думать, что, наверняка, что-то не так, перепутали цифры вообще, что-то нечисто. Ну, в общем, ну давайте, разубедите меня — как это вот получилось?</w:t>
      </w:r>
    </w:p>
    <w:p>
      <w:pPr>
        <w:pStyle w:val="Normal"/>
        <w:rPr/>
      </w:pPr>
      <w:r>
        <w:rPr>
          <w:b/>
        </w:rPr>
        <w:t xml:space="preserve">Е.Савченко: </w:t>
      </w:r>
      <w:r>
        <w:rPr/>
        <w:t>Значит, в текущем году мы вводим на душу населения — в общем, выходим на миллион квадратных метров. На душу населения это примерно 0,65 метров квадратных. Наша задача — выйти на 1 метр, то есть на европейский уровень — 1 м. кв. Следующий уровень — это американский, это 1,5—2 м. кв. на человека в год. Мы отдаем приоритет... Не просто строим жилье, а отдаем исключительный приоритет индивидуальному жилищному строительству. В текущем году мы выходим на 70% в структуре вводимого жилья индивидуально. Сдается в текущем году более 5 тыс. коттеджей.</w:t>
      </w:r>
    </w:p>
    <w:p>
      <w:pPr>
        <w:pStyle w:val="Normal"/>
        <w:rPr/>
      </w:pPr>
      <w:r>
        <w:rPr>
          <w:b/>
        </w:rPr>
        <w:t xml:space="preserve">Ведущий: </w:t>
      </w:r>
      <w:r>
        <w:rPr/>
        <w:t>Вы бесплатно раздаете жилье, что ли?</w:t>
      </w:r>
    </w:p>
    <w:p>
      <w:pPr>
        <w:pStyle w:val="Normal"/>
        <w:rPr/>
      </w:pPr>
      <w:r>
        <w:rPr>
          <w:b/>
        </w:rPr>
        <w:t xml:space="preserve">Е.Савченко: </w:t>
      </w:r>
      <w:r>
        <w:rPr/>
        <w:t>Нет, нет.</w:t>
      </w:r>
    </w:p>
    <w:p>
      <w:pPr>
        <w:pStyle w:val="Normal"/>
        <w:rPr/>
      </w:pPr>
      <w:r>
        <w:rPr>
          <w:b/>
        </w:rPr>
        <w:t xml:space="preserve">Ведущий: </w:t>
      </w:r>
      <w:r>
        <w:rPr/>
        <w:t>А что, люди у вас богатые?</w:t>
      </w:r>
    </w:p>
    <w:p>
      <w:pPr>
        <w:pStyle w:val="Normal"/>
        <w:rPr/>
      </w:pPr>
      <w:r>
        <w:rPr>
          <w:b/>
        </w:rPr>
        <w:t xml:space="preserve">Е.Савченко: </w:t>
      </w:r>
      <w:r>
        <w:rPr/>
        <w:t>Наша задача заключается не в том, чтобы строить и раздавать, наша задача заключается в том, чтобы создать условия, когда люди начинают удовлетворять свое естественное желание построить собственный дом и жить в нем.</w:t>
      </w:r>
    </w:p>
    <w:p>
      <w:pPr>
        <w:pStyle w:val="Normal"/>
        <w:rPr/>
      </w:pPr>
      <w:r>
        <w:rPr>
          <w:b/>
        </w:rPr>
        <w:t xml:space="preserve">Ведущий: </w:t>
      </w:r>
      <w:r>
        <w:rPr/>
        <w:t>А как? Как? Деньги у них откуда?</w:t>
      </w:r>
    </w:p>
    <w:p>
      <w:pPr>
        <w:pStyle w:val="Normal"/>
        <w:rPr/>
      </w:pPr>
      <w:r>
        <w:rPr>
          <w:b/>
        </w:rPr>
        <w:t xml:space="preserve">Е.Савченко: </w:t>
      </w:r>
      <w:r>
        <w:rPr/>
        <w:t>А для этого нужно решить три проблемы. Первая проблема — земля, земельный участок. Мы эту проблему решили. Вы захотите построиться в Белгородской области — в течение двух недель вам будет выдан участок 15 соток в собственность аж за 10 тысяч рублей.</w:t>
      </w:r>
    </w:p>
    <w:p>
      <w:pPr>
        <w:pStyle w:val="Normal"/>
        <w:rPr/>
      </w:pPr>
      <w:r>
        <w:rPr>
          <w:b/>
        </w:rPr>
        <w:t xml:space="preserve">Ведущий: </w:t>
      </w:r>
      <w:r>
        <w:rPr/>
        <w:t>За сколько?</w:t>
      </w:r>
    </w:p>
    <w:p>
      <w:pPr>
        <w:pStyle w:val="Normal"/>
        <w:rPr/>
      </w:pPr>
      <w:r>
        <w:rPr>
          <w:b/>
        </w:rPr>
        <w:t xml:space="preserve">Е.Савченко: </w:t>
      </w:r>
      <w:r>
        <w:rPr/>
        <w:t>За 10 тыс. руб.</w:t>
      </w:r>
    </w:p>
    <w:p>
      <w:pPr>
        <w:pStyle w:val="Normal"/>
        <w:rPr/>
      </w:pPr>
      <w:r>
        <w:rPr>
          <w:b/>
        </w:rPr>
        <w:t xml:space="preserve">Д.Медведев: </w:t>
      </w:r>
      <w:r>
        <w:rPr/>
        <w:t>Не отказывайтесь, Владимир Владимирович.</w:t>
      </w:r>
    </w:p>
    <w:p>
      <w:pPr>
        <w:pStyle w:val="Normal"/>
        <w:rPr/>
      </w:pPr>
      <w:r>
        <w:rPr>
          <w:b/>
        </w:rPr>
        <w:t xml:space="preserve">Т.Яковлева: </w:t>
      </w:r>
      <w:r>
        <w:rPr/>
        <w:t>Владимир Владимирович, я это подтверждаю.</w:t>
      </w:r>
    </w:p>
    <w:p>
      <w:pPr>
        <w:pStyle w:val="Normal"/>
        <w:rPr/>
      </w:pPr>
      <w:r>
        <w:rPr>
          <w:b/>
        </w:rPr>
        <w:t xml:space="preserve">Ведущий: </w:t>
      </w:r>
      <w:r>
        <w:rPr/>
        <w:t>Все! Абсолютно.</w:t>
      </w:r>
    </w:p>
    <w:p>
      <w:pPr>
        <w:pStyle w:val="Normal"/>
        <w:rPr/>
      </w:pPr>
      <w:r>
        <w:rPr>
          <w:b/>
        </w:rPr>
        <w:t xml:space="preserve">Е.Савченко: </w:t>
      </w:r>
      <w:r>
        <w:rPr/>
        <w:t>Второе. Вопросы инженерных коммуникаций. Это очень большой вопрос. Решаем эту проблему. И третий вопрос — это финансово-кредитный механизм. Мы пошли несколько по своему пути, как пошла вся Восточная Европа — строительно-сберегательные кассы. Когда человек вносит деньги, затем, накопив определенную сумму, получает из этого кооператива в два раза больше, но под 1% годовых на 7 лет.</w:t>
      </w:r>
    </w:p>
    <w:p>
      <w:pPr>
        <w:pStyle w:val="Normal"/>
        <w:rPr/>
      </w:pPr>
      <w:r>
        <w:rPr>
          <w:b/>
        </w:rPr>
        <w:t xml:space="preserve">Ведущий: </w:t>
      </w:r>
      <w:r>
        <w:rPr/>
        <w:t>1% годовых на 7 лет? Это совершенно поразительная вещь. Значит, смотрите, вместе с тем, вы-то говорили не раз, Дмитрий Анатольевич, о, как вам сказать, об очень высоких ценах на жилье. Вы назвали — я вас опять цитирую — «национальным позорищем» те корпоративные, просто коррупционные интересы, которые стоят за этим. Но назвать-то вы их назвали, конечно, а цены продолжают расти. Вот как тут быть?</w:t>
      </w:r>
    </w:p>
    <w:p>
      <w:pPr>
        <w:pStyle w:val="Normal"/>
        <w:rPr/>
      </w:pPr>
      <w:r>
        <w:rPr>
          <w:b/>
          <w:spacing w:val="-6"/>
        </w:rPr>
        <w:t xml:space="preserve">Д.Медведев: </w:t>
      </w:r>
      <w:r>
        <w:rPr>
          <w:spacing w:val="-6"/>
        </w:rPr>
        <w:t>Значит, цены растут не везде. Даже в крупных мегаполисах ситуация совершенно разная. Вот Евгений Степанович рассказал, что у него. Есть другие примеры, когда цены действительно растут, и выбирают некий свободный ход, который образовался в экономике. Что сегодня мы должны сделать? Вообще что мы должны сделать в рамках этого национального приоритета? Конечно, не раздать бесплатное жилье — у нас нет таких возможностей, у нас другая экономика и другие принципы организации жизни. И даже не построить в достаточном количестве соответствующие жилищные постройки, хотя это главное. Сегодня, в ближайшие два года, у нас одна задача: мы должны создать эффективный и работающий инструмент. Инструмент для решения жилищной проблемы. Причем, этот инструмент может быть разным. Он может быть таким, как в Белгородской области, это может быть классическая ипотека — хотя она более сложная, но, с другой стороны, как только доходы начинают расти, воспользоваться ею будет значительно проще. Кстати, в этом году общее количество ипотек, которое привлечено сегодня нашими гражданами, составляет 200 тыс. кредитов. Общая сумма — 200 млрд. руб. Разница, по сравнению с прошлым годом, практически в несколько раз — в три, в четыре раза. Это означает, что инструмент начал работать. У него пока довольно такая узкая, проблемная составляющая, связанная с инфляцией. На самом деле, не всякий человек может позволить себе взять ипотечный кредит за 10—11%, хотя еще несколько лет назад это было 13—14%, 15, 20. Но все равно, 11% — это много.</w:t>
      </w:r>
    </w:p>
    <w:p>
      <w:pPr>
        <w:pStyle w:val="Normal"/>
        <w:rPr/>
      </w:pPr>
      <w:r>
        <w:rPr>
          <w:b/>
        </w:rPr>
        <w:t xml:space="preserve">Ведущий: </w:t>
      </w:r>
      <w:r>
        <w:rPr/>
        <w:t>Много, да.</w:t>
      </w:r>
    </w:p>
    <w:p>
      <w:pPr>
        <w:pStyle w:val="Normal"/>
        <w:rPr/>
      </w:pPr>
      <w:r>
        <w:rPr>
          <w:b/>
        </w:rPr>
        <w:t xml:space="preserve">Д.Медведев: </w:t>
      </w:r>
      <w:r>
        <w:rPr/>
        <w:t>Эта цифра должна быть в пределах от 6 до 8%.</w:t>
      </w:r>
    </w:p>
    <w:p>
      <w:pPr>
        <w:pStyle w:val="Normal"/>
        <w:rPr/>
      </w:pPr>
      <w:r>
        <w:rPr>
          <w:b/>
        </w:rPr>
        <w:t xml:space="preserve">Ведущий: </w:t>
      </w:r>
      <w:r>
        <w:rPr/>
        <w:t>Точно.</w:t>
      </w:r>
    </w:p>
    <w:p>
      <w:pPr>
        <w:pStyle w:val="Normal"/>
        <w:rPr/>
      </w:pPr>
      <w:r>
        <w:rPr>
          <w:b/>
        </w:rPr>
        <w:t xml:space="preserve">Д.Медведев: </w:t>
      </w:r>
      <w:r>
        <w:rPr/>
        <w:t>Как нам на эти цифры выходить? Значит, первое: мы должны заниматься макроэкономикой. Мы должны последовательно добиваться того, чтобы по мере снижения инфляции у нас снижалась кредитная ставка по ипотечным кредитам. Чтобы кредиты брать было выгодно. Чтобы не было страшно заимствовать деньги на будущее. Это первое, и второе — то, чем занимаются большинство регионов, — это субсидирование этой самой кредитной ставки. Мы это делаем и на федеральном уровне, по определенному сегменту, но этим занимаются и наши коллеги в регионах.</w:t>
      </w:r>
    </w:p>
    <w:p>
      <w:pPr>
        <w:pStyle w:val="Normal"/>
        <w:rPr/>
      </w:pPr>
      <w:r>
        <w:rPr>
          <w:b/>
        </w:rPr>
        <w:t xml:space="preserve">Ведущий: </w:t>
      </w:r>
      <w:r>
        <w:rPr/>
        <w:t>Скажите, возникло какое-то новое, как я понимаю, направление в этом проекте: вы поручили в кратчайшие сроки разработать положение о малоэтажном строительстве. Я только что недавно приехал...</w:t>
      </w:r>
    </w:p>
    <w:p>
      <w:pPr>
        <w:pStyle w:val="Normal"/>
        <w:rPr/>
      </w:pPr>
      <w:r>
        <w:rPr>
          <w:b/>
        </w:rPr>
        <w:t xml:space="preserve">Е.Савченко: </w:t>
      </w:r>
      <w:r>
        <w:rPr/>
        <w:t>Программу.</w:t>
      </w:r>
    </w:p>
    <w:p>
      <w:pPr>
        <w:pStyle w:val="Normal"/>
        <w:rPr/>
      </w:pPr>
      <w:r>
        <w:rPr>
          <w:b/>
          <w:spacing w:val="-6"/>
        </w:rPr>
        <w:t xml:space="preserve">Ведущий: </w:t>
      </w:r>
      <w:r>
        <w:rPr>
          <w:spacing w:val="-6"/>
        </w:rPr>
        <w:t>Программу. Я недавно приехал из Штатов, где повторил путешествие Ильфа и Петрова — «одноэтажная Америка». Мы что, будем превращаться в одноэтажную Россию? Ничего плохого в этом нет, когда у каждого человека свой дом вообще это чудесно. Но вот вы так думаете решить жилищную проблему?</w:t>
      </w:r>
    </w:p>
    <w:p>
      <w:pPr>
        <w:pStyle w:val="Normal"/>
        <w:rPr/>
      </w:pPr>
      <w:r>
        <w:rPr>
          <w:b/>
        </w:rPr>
        <w:t xml:space="preserve">Д.Медведев: </w:t>
      </w:r>
      <w:r>
        <w:rPr/>
        <w:t>Я думаю, что если бы мы смогли решить жилищную проблему через одноэтажное, через малоэтажное строительство, это для России было бы идеально. А для этого есть все условия. Есть земля, прежде всего.</w:t>
      </w:r>
    </w:p>
    <w:p>
      <w:pPr>
        <w:pStyle w:val="Normal"/>
        <w:rPr/>
      </w:pPr>
      <w:r>
        <w:rPr/>
        <w:t>Другое дело, что под малоэтажное строительство надо создавать и новую инфраструктуру, и новый набор инструментов. Поэтому, действительно, некоторое время назад было дано поручение подготовить специальный закон о развитии малоэтажного строительства. Есть и программа. Есть региональные программы, как у Евгения Степановича, есть и общая программа, которую мы сейчас тоже разработали. Целью действительно является форсированное продвижение малоэтажного строительства. Мы считаем это выгодным для россиян.</w:t>
      </w:r>
    </w:p>
    <w:p>
      <w:pPr>
        <w:pStyle w:val="Normal"/>
        <w:rPr/>
      </w:pPr>
      <w:r>
        <w:rPr>
          <w:b/>
        </w:rPr>
        <w:t xml:space="preserve">Ведущий: </w:t>
      </w:r>
      <w:r>
        <w:rPr/>
        <w:t>А кого вы видите собственниками вот этих вот одноэтажных или двухэтажных домов? Это какой класс людей? Это кто? Это самый обычный, средний гражданин? Да?</w:t>
      </w:r>
    </w:p>
    <w:p>
      <w:pPr>
        <w:pStyle w:val="Normal"/>
        <w:rPr/>
      </w:pPr>
      <w:r>
        <w:rPr>
          <w:b/>
        </w:rPr>
        <w:t xml:space="preserve">Д.Медведев: </w:t>
      </w:r>
      <w:r>
        <w:rPr/>
        <w:t>Конечно, самый обычный, средний гражданин. Что, кстати сказать, и происходит во многих местах. Речь не идет о строительстве каких-то элитных коттеджей, речь идет об обычных домах для комфортного проживания. Они не должны быть какие-то огромные по размеру, здесь вполне достаточно и 70 и 100 м., но это уже человеческое жилье. Вы знаете, в чем, может быть, основная прелесть жизни в таком доме? Радикально расширяется жизненное пространство. Человек уже не сидит в квартире, даже если она хорошая, а он может просто по-другому мыслить. Это другая психология.</w:t>
      </w:r>
    </w:p>
    <w:p>
      <w:pPr>
        <w:pStyle w:val="Normal"/>
        <w:rPr/>
      </w:pPr>
      <w:r>
        <w:rPr>
          <w:b/>
        </w:rPr>
        <w:t xml:space="preserve">Е.Савченко: </w:t>
      </w:r>
      <w:r>
        <w:rPr/>
        <w:t>Давайте поаплодируем вот индивидуальности.</w:t>
      </w:r>
    </w:p>
    <w:p>
      <w:pPr>
        <w:pStyle w:val="Normal"/>
        <w:rPr/>
      </w:pPr>
      <w:r>
        <w:rPr>
          <w:b/>
        </w:rPr>
        <w:t xml:space="preserve">Т.Яковлева: </w:t>
      </w:r>
      <w:r>
        <w:rPr/>
        <w:t>Индивидуальному жилью.</w:t>
      </w:r>
    </w:p>
    <w:p>
      <w:pPr>
        <w:pStyle w:val="Normal"/>
        <w:rPr/>
      </w:pPr>
      <w:r>
        <w:rPr>
          <w:b/>
        </w:rPr>
        <w:t xml:space="preserve">Ведущий: </w:t>
      </w:r>
      <w:r>
        <w:rPr/>
        <w:t>Вы знаете, я, вообще-то, в душе аплодирую очень, потому что я-то понимаю, что опять, если мы говорим об изменении страны и об изменении людей, когда у человека есть свой дом, то это меняет человека. А ребенок, родившийся в своем доме, он становится другим человеком, чем тот, который жил, не дай Бог, в коммунальной квартире, — это уже особая статья. Не дай Бог, в домах, скажем так, показанных в фильме «С легким паром!», где ты не знаешь, где твой дом, или гораздо более страшный фильм — «Механический апельсин». Дальше. Вы на этой неделе были в Красноярске. И вы вспомнили, что вы были преподавателем когда-то, и что получали тогда в долларовом выражении 8 долларов в ... В неделю, в месяц?</w:t>
      </w:r>
    </w:p>
    <w:p>
      <w:pPr>
        <w:pStyle w:val="Normal"/>
        <w:rPr/>
      </w:pPr>
      <w:r>
        <w:rPr>
          <w:b/>
        </w:rPr>
        <w:t xml:space="preserve">Д.Медведев: </w:t>
      </w:r>
      <w:r>
        <w:rPr/>
        <w:t>Какая неделя? В месяц, конечно. Кто же у нас понедельные заработки получает?</w:t>
      </w:r>
    </w:p>
    <w:p>
      <w:pPr>
        <w:pStyle w:val="Normal"/>
        <w:rPr/>
      </w:pPr>
      <w:r>
        <w:rPr>
          <w:b/>
        </w:rPr>
        <w:t xml:space="preserve">Ведущий: </w:t>
      </w:r>
      <w:r>
        <w:rPr/>
        <w:t>Ну, я на всякий случай хотел уточнить.</w:t>
      </w:r>
    </w:p>
    <w:p>
      <w:pPr>
        <w:pStyle w:val="Normal"/>
        <w:rPr/>
      </w:pPr>
      <w:r>
        <w:rPr>
          <w:b/>
        </w:rPr>
        <w:t xml:space="preserve">Д.Медведев: </w:t>
      </w:r>
      <w:r>
        <w:rPr/>
        <w:t>Вы еще бы сказали «в час».</w:t>
      </w:r>
    </w:p>
    <w:p>
      <w:pPr>
        <w:pStyle w:val="Normal"/>
        <w:rPr/>
      </w:pPr>
      <w:r>
        <w:rPr>
          <w:b/>
        </w:rPr>
        <w:t xml:space="preserve">Ведущий: </w:t>
      </w:r>
      <w:r>
        <w:rPr/>
        <w:t>Я бы с удовольствием сказал. Как в Америке, да. Хорошо. Значит, поговорим теперь о том, какие приоритеты запланированы национальным проектом «Образование». Вот некоторые пункты. Предполагается выявить возможные точки роста, стимулировать инновационные программы, поощрять лучших учителей и выплачивать гранты молодым ученым. Ну, Николай Николаевич, это уже ваша сфера. Вот ваше высшее учебное заведение признано одним из 17 лучших инновационных вузов страны, и применительно к проекту «Образование» термин «инновация» чаще всего и употребляется.</w:t>
      </w:r>
    </w:p>
    <w:p>
      <w:pPr>
        <w:pStyle w:val="Normal"/>
        <w:rPr/>
      </w:pPr>
      <w:r>
        <w:rPr>
          <w:spacing w:val="-8"/>
        </w:rPr>
        <w:t>Что подразумевается? Что это такое — «инновационное» — в данном случае?</w:t>
      </w:r>
    </w:p>
    <w:p>
      <w:pPr>
        <w:pStyle w:val="Normal"/>
        <w:rPr/>
      </w:pPr>
      <w:r>
        <w:rPr>
          <w:b/>
        </w:rPr>
        <w:t xml:space="preserve">Н.Кудрявцев: </w:t>
      </w:r>
      <w:r>
        <w:rPr/>
        <w:t>Ну, в данном случае это высшие учебные заведения, которые разрабатывают принципиально новые программы и новые подходы.</w:t>
      </w:r>
    </w:p>
    <w:p>
      <w:pPr>
        <w:pStyle w:val="Normal"/>
        <w:rPr/>
      </w:pPr>
      <w:r>
        <w:rPr>
          <w:b/>
        </w:rPr>
        <w:t xml:space="preserve">Ведущий: </w:t>
      </w:r>
      <w:r>
        <w:rPr/>
        <w:t>Например?</w:t>
      </w:r>
    </w:p>
    <w:p>
      <w:pPr>
        <w:pStyle w:val="Normal"/>
        <w:rPr/>
      </w:pPr>
      <w:r>
        <w:rPr>
          <w:b/>
          <w:spacing w:val="-4"/>
        </w:rPr>
        <w:t xml:space="preserve">Н.Кудрявцев: </w:t>
      </w:r>
      <w:r>
        <w:rPr>
          <w:spacing w:val="-4"/>
        </w:rPr>
        <w:t>Мне, конечно, проще говорить о своем высшем учебном заведении. И мы, как говорится, сейчас видим... Очень большая сложность у нас в России существует с внедрением полученных результатов. У нас достаточно много разработок, оборонный комплекс в свое время этому способствовал, а вот в реальной жизни мы предпочитаем покупать машины импортные и так далее. И как раз наша программа — она в сфере высоких технологий — она связана с началом подготовки специалистов для того, чтобы они могли от идеи, фундаментального плана, довести эту разработку до пилотного образца, который уже могут покупать промышленность или коммерческие структуры, кому это интересно.</w:t>
      </w:r>
    </w:p>
    <w:p>
      <w:pPr>
        <w:pStyle w:val="Normal"/>
        <w:rPr/>
      </w:pPr>
      <w:r>
        <w:rPr>
          <w:b/>
        </w:rPr>
        <w:t xml:space="preserve">Ведущий: </w:t>
      </w:r>
      <w:r>
        <w:rPr/>
        <w:t>Хорошо. Так вот смотрите, есть такой конкурс «Лучшая школа», который — вот уже теперь я к вам опять с этим вопросом. Вроде, это в рамках национального проекта. Да? Получил гранты вот этот вот проект. Получил. По миллиону рублей. Но вот оказалось, что потратить эти деньги почти так же трудно, как их получить. Почему? Конкурс закончился в мае. Итоги подвели в июле. Деньги из бюджета поступили лишь в конце ноября, а потратить их надо в декабре кровь из носу, иначе отнимают. Да? По сути дела, деньги — ими нельзя распоряжаться. Получается, опять без вашего звонка этого самого бюрократия замечательно придумывает все, что можно, чтобы... Я не понимаю вообще, что происходит? Вы понимаете, наверное?</w:t>
      </w:r>
    </w:p>
    <w:p>
      <w:pPr>
        <w:pStyle w:val="Normal"/>
        <w:rPr/>
      </w:pPr>
      <w:r>
        <w:rPr>
          <w:b/>
        </w:rPr>
        <w:t xml:space="preserve">Д.Медведев: </w:t>
      </w:r>
      <w:r>
        <w:rPr/>
        <w:t>Я понимаю.</w:t>
      </w:r>
    </w:p>
    <w:p>
      <w:pPr>
        <w:pStyle w:val="Normal"/>
        <w:rPr/>
      </w:pPr>
      <w:r>
        <w:rPr>
          <w:b/>
        </w:rPr>
        <w:t xml:space="preserve">Ведущий: </w:t>
      </w:r>
      <w:r>
        <w:rPr/>
        <w:t>Система, может, не готова?</w:t>
      </w:r>
    </w:p>
    <w:p>
      <w:pPr>
        <w:pStyle w:val="Normal"/>
        <w:rPr/>
      </w:pPr>
      <w:r>
        <w:rPr>
          <w:b/>
        </w:rPr>
        <w:t xml:space="preserve">Д.Медведев: </w:t>
      </w:r>
      <w:r>
        <w:rPr/>
        <w:t>Вы правильно говорите, Владимир Владимирович. Система не готова. Но эта система — она в наших руках. Ею нужно управлять.</w:t>
      </w:r>
    </w:p>
    <w:p>
      <w:pPr>
        <w:pStyle w:val="Normal"/>
        <w:rPr/>
      </w:pPr>
      <w:r>
        <w:rPr>
          <w:b/>
        </w:rPr>
        <w:t xml:space="preserve">Ведущий: </w:t>
      </w:r>
      <w:r>
        <w:rPr/>
        <w:t>Но как?!</w:t>
      </w:r>
    </w:p>
    <w:p>
      <w:pPr>
        <w:pStyle w:val="Normal"/>
        <w:rPr/>
      </w:pPr>
      <w:r>
        <w:rPr>
          <w:b/>
        </w:rPr>
        <w:t xml:space="preserve">Д.Медведев: </w:t>
      </w:r>
      <w:r>
        <w:rPr/>
        <w:t>Она, к сожалению, косная, неповоротливая и рассчитанная совершенно на другую экономику. Значит, какой вывод из того, что вы говорите? Вывод номер один: нужно быстрее, и на федеральном уровне, и на региональном, распределять эти деньги, в том числе победителям. Вывод номер два: и в регионах, и самим школам нужно учиться их тратить. Вы знаете, это тоже определенное искусство.</w:t>
      </w:r>
    </w:p>
    <w:p>
      <w:pPr>
        <w:pStyle w:val="Normal"/>
        <w:rPr/>
      </w:pPr>
      <w:r>
        <w:rPr>
          <w:b/>
        </w:rPr>
        <w:t xml:space="preserve">Ведущий: </w:t>
      </w:r>
      <w:r>
        <w:rPr/>
        <w:t>Согласен.</w:t>
      </w:r>
    </w:p>
    <w:p>
      <w:pPr>
        <w:pStyle w:val="Normal"/>
        <w:rPr/>
      </w:pPr>
      <w:r>
        <w:rPr>
          <w:b/>
        </w:rPr>
        <w:t xml:space="preserve">Д.Медведев: </w:t>
      </w:r>
      <w:r>
        <w:rPr/>
        <w:t>И вывод номер три: с учетом того, что это первый год, вчера я доложил президенту об этой проблеме, и по итогам доклада принято решение продлить срок для того, чтобы инновационные школы могли эти деньги расходовать, еще на три месяца. Так что они не пропадут.</w:t>
      </w:r>
    </w:p>
    <w:p>
      <w:pPr>
        <w:pStyle w:val="Normal"/>
        <w:rPr/>
      </w:pPr>
      <w:r>
        <w:rPr>
          <w:b/>
        </w:rPr>
        <w:t xml:space="preserve">Ведущий: </w:t>
      </w:r>
      <w:r>
        <w:rPr/>
        <w:t>Слава Богу, но вообще, конечно, это экстренное решение. А на самом деле как вы будете менять, добиваться того, о чем вы говорите, чтобы изменились, по сути дела, мозги?</w:t>
      </w:r>
    </w:p>
    <w:p>
      <w:pPr>
        <w:pStyle w:val="Normal"/>
        <w:rPr/>
      </w:pPr>
      <w:r>
        <w:rPr>
          <w:b/>
        </w:rPr>
        <w:t xml:space="preserve">Д.Медведев: </w:t>
      </w:r>
      <w:r>
        <w:rPr/>
        <w:t>Это большая проблема.</w:t>
      </w:r>
    </w:p>
    <w:p>
      <w:pPr>
        <w:pStyle w:val="Normal"/>
        <w:rPr/>
      </w:pPr>
      <w:r>
        <w:rPr>
          <w:b/>
        </w:rPr>
        <w:t xml:space="preserve">Ведущий: </w:t>
      </w:r>
      <w:r>
        <w:rPr/>
        <w:t>Это серьезная проблема.</w:t>
      </w:r>
    </w:p>
    <w:p>
      <w:pPr>
        <w:pStyle w:val="Normal"/>
        <w:rPr/>
      </w:pPr>
      <w:r>
        <w:rPr>
          <w:b/>
        </w:rPr>
        <w:t xml:space="preserve">Д.Медведев: </w:t>
      </w:r>
      <w:r>
        <w:rPr/>
        <w:t>Хотя, на мой взгляд, это чуть меньшая проблема — как потратить, нежели проблема, где достать. Потому что еще 10 лет назад этой проблемы не было.</w:t>
      </w:r>
    </w:p>
    <w:p>
      <w:pPr>
        <w:pStyle w:val="Normal"/>
        <w:rPr/>
      </w:pPr>
      <w:r>
        <w:rPr>
          <w:b/>
          <w:spacing w:val="-4"/>
        </w:rPr>
        <w:t xml:space="preserve">Ведущий: </w:t>
      </w:r>
      <w:r>
        <w:rPr>
          <w:spacing w:val="-4"/>
        </w:rPr>
        <w:t>Да, потому что и денег не было. Вот смотрите, вы были в одной из школ в Красноярске, хотели ознакомиться с сайтом, созданным ее учениками. И вот оказалось, что это невозможно. Газета «Известия» цитирует директора школы: «У школ ограничен доступ в Интернет». Это в Красноярске — все-таки большой-большой город. Если какой-нибудь Урюпинск, тогда вообще непонятно, что. Опять вопрос: насколько велик ваш оптимизм в части решения этого проекта? Потому что без Интернета, без доступа добиться результата нельзя.</w:t>
      </w:r>
    </w:p>
    <w:p>
      <w:pPr>
        <w:pStyle w:val="Normal"/>
        <w:rPr/>
      </w:pPr>
      <w:r>
        <w:rPr>
          <w:b/>
          <w:spacing w:val="-4"/>
        </w:rPr>
        <w:t xml:space="preserve">Д.Медведев: </w:t>
      </w:r>
      <w:r>
        <w:rPr>
          <w:spacing w:val="-4"/>
        </w:rPr>
        <w:t>Владимир Владимирович, у меня полный оптимизм по этому поводу. Мы в течение 2007 года подключим к Интернету все российские школы.</w:t>
      </w:r>
    </w:p>
    <w:p>
      <w:pPr>
        <w:pStyle w:val="Normal"/>
        <w:rPr/>
      </w:pPr>
      <w:r>
        <w:rPr>
          <w:b/>
        </w:rPr>
        <w:t xml:space="preserve">Ведущий: </w:t>
      </w:r>
      <w:r>
        <w:rPr/>
        <w:t>Когда-когда?</w:t>
      </w:r>
    </w:p>
    <w:p>
      <w:pPr>
        <w:pStyle w:val="Normal"/>
        <w:rPr/>
      </w:pPr>
      <w:r>
        <w:rPr>
          <w:b/>
        </w:rPr>
        <w:t xml:space="preserve">Д.Медведев: </w:t>
      </w:r>
      <w:r>
        <w:rPr/>
        <w:t>В течение 2007 года. Когда мы эту цифру озвучили во время встречи с известным американским бизнесменом по фамилии Гейтс, вы помните, на него это произвело впечатление.</w:t>
      </w:r>
    </w:p>
    <w:p>
      <w:pPr>
        <w:pStyle w:val="Normal"/>
        <w:rPr/>
      </w:pPr>
      <w:r>
        <w:rPr>
          <w:b/>
        </w:rPr>
        <w:t xml:space="preserve">Ведущий: </w:t>
      </w:r>
      <w:r>
        <w:rPr/>
        <w:t>Очень сильное, это я помню, да.</w:t>
      </w:r>
    </w:p>
    <w:p>
      <w:pPr>
        <w:pStyle w:val="Normal"/>
        <w:rPr/>
      </w:pPr>
      <w:r>
        <w:rPr>
          <w:b/>
        </w:rPr>
        <w:t xml:space="preserve">Д.Медведев: </w:t>
      </w:r>
      <w:r>
        <w:rPr/>
        <w:t>Значит, это действительно будет сделано за 2007 год, и при этом мы не просто подключим их — им будет обеспечен так называемый трафик, то есть доступ — круглосуточный и бесплатный в течение 2 лет с момента подключения. Это будет реальное информационное окно в мир.</w:t>
      </w:r>
    </w:p>
    <w:p>
      <w:pPr>
        <w:pStyle w:val="Normal"/>
        <w:rPr/>
      </w:pPr>
      <w:r>
        <w:rPr>
          <w:b/>
        </w:rPr>
        <w:t xml:space="preserve">Ведущий: </w:t>
      </w:r>
      <w:r>
        <w:rPr/>
        <w:t>Да, существенно, ничего не могу сказать. А что такое «новые федеральные университеты», о которых вы говорили? Два новых федеральных университета, которые будут чем-то отличаться от всех прочих? Что это такое?</w:t>
      </w:r>
    </w:p>
    <w:p>
      <w:pPr>
        <w:pStyle w:val="Normal"/>
        <w:rPr/>
      </w:pPr>
      <w:r>
        <w:rPr>
          <w:b/>
          <w:spacing w:val="-6"/>
        </w:rPr>
        <w:t xml:space="preserve">Д.Медведев: </w:t>
      </w:r>
      <w:r>
        <w:rPr>
          <w:spacing w:val="-6"/>
        </w:rPr>
        <w:t>Вы знаете, у нас исторически так получилось, что образование развивалось все-таки в крупных европейских центрах — в Москве, Петербурге, в некоторых городах Сибири. И сейчас мы должны подумать о том, чтобы создать новые научно-образовательные центры, такие, которые будут соответствовать требованиям XXI века. Более концентрированные, более, с другой стороны, приспособленные к современной жизни, обладающие лучшими финансовыми и другими условиями. Иными словами, это должна быть новая модель вуза. В рамках национального проекта таких вузов предложено два — это Сибирский и Южный. Каждый из них возникает на основе 4—5 местных высших учебных заведений, неплохих. Но в этом случае мы надеемся, что количество, объединяемое в этих новых университетах, перейдет в качество. И возникнут новые образовательные центры. Каждый из них, кстати, по своему размеру будет сопоставим с Московским университетом. Там будет учиться 30-40 тысяч студентов. Это серьезная цифра.</w:t>
      </w:r>
    </w:p>
    <w:p>
      <w:pPr>
        <w:pStyle w:val="Normal"/>
        <w:rPr/>
      </w:pPr>
      <w:r>
        <w:rPr>
          <w:b/>
        </w:rPr>
        <w:t xml:space="preserve">Ведущий: </w:t>
      </w:r>
      <w:r>
        <w:rPr/>
        <w:t>Николай Николаевич, как вам эта идея? Смотрите, Дмитрий Анатольевич сказал: четыре вуза. В каждом ведь из них есть ректор, в каждом есть проректор. А тут — раз, один университет. Уже один ректор. Уже гораздо меньше проректоров. То есть, я предвижу сопротивление дичайшее.</w:t>
      </w:r>
    </w:p>
    <w:p>
      <w:pPr>
        <w:pStyle w:val="Normal"/>
        <w:rPr/>
      </w:pPr>
      <w:r>
        <w:rPr>
          <w:b/>
        </w:rPr>
        <w:t xml:space="preserve">Н.Кудрявцев: </w:t>
      </w:r>
      <w:r>
        <w:rPr/>
        <w:t>Владимир Владимирович, вы предполагаете, что позиция ректора — это то, куда многие стремятся?</w:t>
      </w:r>
    </w:p>
    <w:p>
      <w:pPr>
        <w:pStyle w:val="Normal"/>
        <w:rPr/>
      </w:pPr>
      <w:r>
        <w:rPr>
          <w:b/>
        </w:rPr>
        <w:t xml:space="preserve">Ведущий: </w:t>
      </w:r>
      <w:r>
        <w:rPr/>
        <w:t>Да, предполагаю!</w:t>
      </w:r>
    </w:p>
    <w:p>
      <w:pPr>
        <w:pStyle w:val="Normal"/>
        <w:rPr/>
      </w:pPr>
      <w:r>
        <w:rPr>
          <w:b/>
        </w:rPr>
        <w:t xml:space="preserve">Н.Кудрявцев: </w:t>
      </w:r>
      <w:r>
        <w:rPr/>
        <w:t>На самом деле, это такая вот — если брать нормальную работу, то ректор — это такая вот рабочая лошадка, на котором лежит очень много ответственности и всего остального. И я думаю, что на самом деле многие из коллег, с кем я общаюсь, были бы готовы... Вот говорят: «Вот кончится мой ректорский срок, буду я заведующим кафедрой, я, наконец, смогу уделить внимание своим аспирантам, своей научной деятельности».</w:t>
      </w:r>
    </w:p>
    <w:p>
      <w:pPr>
        <w:pStyle w:val="Normal"/>
        <w:rPr/>
      </w:pPr>
      <w:r>
        <w:rPr>
          <w:b/>
        </w:rPr>
        <w:t xml:space="preserve">Ведущий: </w:t>
      </w:r>
      <w:r>
        <w:rPr/>
        <w:t>То есть, вы полагаете, что вся эта история не будет встречена с таким внутренним сопротивлением, что, мол, это нам не надо?</w:t>
      </w:r>
    </w:p>
    <w:p>
      <w:pPr>
        <w:pStyle w:val="Normal"/>
        <w:rPr/>
      </w:pPr>
      <w:r>
        <w:rPr>
          <w:b/>
        </w:rPr>
        <w:t xml:space="preserve">Н.Кудрявцев: </w:t>
      </w:r>
      <w:r>
        <w:rPr/>
        <w:t>Понимаете, конечно, где-то есть и амбиции — все очень индивидуально.</w:t>
      </w:r>
    </w:p>
    <w:p>
      <w:pPr>
        <w:pStyle w:val="Normal"/>
        <w:rPr/>
      </w:pPr>
      <w:r>
        <w:rPr>
          <w:b/>
        </w:rPr>
        <w:t xml:space="preserve">Ведущий: </w:t>
      </w:r>
      <w:r>
        <w:rPr/>
        <w:t>Не без того.</w:t>
      </w:r>
    </w:p>
    <w:p>
      <w:pPr>
        <w:pStyle w:val="Normal"/>
        <w:rPr/>
      </w:pPr>
      <w:r>
        <w:rPr>
          <w:b/>
        </w:rPr>
        <w:t xml:space="preserve">Н.Кудрявцев: </w:t>
      </w:r>
      <w:r>
        <w:rPr/>
        <w:t>Но, на самом деле, опыт показывает — под такую идею хорошую можно найти консолидацию.</w:t>
      </w:r>
    </w:p>
    <w:p>
      <w:pPr>
        <w:pStyle w:val="Normal"/>
        <w:rPr/>
      </w:pPr>
      <w:r>
        <w:rPr>
          <w:b/>
        </w:rPr>
        <w:t xml:space="preserve">Ведущий: </w:t>
      </w:r>
      <w:r>
        <w:rPr/>
        <w:t>Особенно если дать хороший сигнал, правда?</w:t>
      </w:r>
    </w:p>
    <w:p>
      <w:pPr>
        <w:pStyle w:val="Normal"/>
        <w:rPr/>
      </w:pPr>
      <w:r>
        <w:rPr>
          <w:b/>
        </w:rPr>
        <w:t xml:space="preserve">Н.Кудрявцев: </w:t>
      </w:r>
      <w:r>
        <w:rPr/>
        <w:t>Ну, сверху.</w:t>
      </w:r>
    </w:p>
    <w:p>
      <w:pPr>
        <w:pStyle w:val="Normal"/>
        <w:rPr/>
      </w:pPr>
      <w:r>
        <w:rPr>
          <w:b/>
        </w:rPr>
        <w:t xml:space="preserve">Д.Медведев: </w:t>
      </w:r>
      <w:r>
        <w:rPr/>
        <w:t>Я бы так сказал: если получатся два качественных вуза, а я в этом уверен, и, кстати, все административные решения приняты, борьба амбиций закончена. Так вот, если получатся два новых качественных вуза, на мой-то вкус, лучше быть заведующим кафедрой или проректором в таком вузе, чем быть самым главным начальником в обычном вузе.</w:t>
      </w:r>
    </w:p>
    <w:p>
      <w:pPr>
        <w:pStyle w:val="Normal"/>
        <w:rPr/>
      </w:pPr>
      <w:r>
        <w:rPr>
          <w:b/>
        </w:rPr>
        <w:t xml:space="preserve">Ведущий: </w:t>
      </w:r>
      <w:r>
        <w:rPr/>
        <w:t>Ну, может быть. Скажите, а что такое изменение финансирования образовательных учреждений? Что это означает?</w:t>
      </w:r>
    </w:p>
    <w:p>
      <w:pPr>
        <w:pStyle w:val="Normal"/>
        <w:rPr/>
      </w:pPr>
      <w:r>
        <w:rPr>
          <w:b/>
        </w:rPr>
        <w:t xml:space="preserve">Д.Медведев: </w:t>
      </w:r>
      <w:r>
        <w:rPr/>
        <w:t>Здесь ситуация, отчасти напоминающая ситуацию в здравоохранении. Мы в ближайшее время выберем тоже пилотные регионы, экспериментальные такие площадки, где будем отрабатывать новую модель финансирования, но уже образования. Таких регионов будет чуть больше — в следующем году 20, через год еще 10 присоединятся, и еще 10 — через год. Таким образом, практически половина регионов России окажется в экспериментальном поле. Чего мы хотим добиться? Мы хотим добиться, естественно, создания фундамента российского образования XXI века. Это образование должно основываться на новой финансово-экономической модели. Эта модель сегодня уже понятна. В ряде регионов она уже применяется. Это так называемая отраслевая оплата труда и подушевое финансирование.</w:t>
      </w:r>
    </w:p>
    <w:p>
      <w:pPr>
        <w:pStyle w:val="Normal"/>
        <w:rPr/>
      </w:pPr>
      <w:r>
        <w:rPr>
          <w:b/>
        </w:rPr>
        <w:t xml:space="preserve">Ведущий: </w:t>
      </w:r>
      <w:r>
        <w:rPr/>
        <w:t>Это как понимать.</w:t>
      </w:r>
    </w:p>
    <w:p>
      <w:pPr>
        <w:pStyle w:val="Normal"/>
        <w:rPr/>
      </w:pPr>
      <w:r>
        <w:rPr>
          <w:b/>
          <w:spacing w:val="-4"/>
        </w:rPr>
        <w:t xml:space="preserve">Д.Медведев: </w:t>
      </w:r>
      <w:r>
        <w:rPr>
          <w:spacing w:val="-4"/>
        </w:rPr>
        <w:t>Это понимать нужно следующим образом: что деньги должны следовать за учеником. И услуги образовательные должны быть связаны с тем, кто эти услуги должен получать, а не рассчитываться формально, в зависимости от того, какие нормативы пришли в голову тому или иному чиновнику либо в РАНО, либо в других организациях, которые этим занимаются, или в Москве. Это тоже достаточно революционный переход на новую модель финансирования. За счет этого в рамках системы образования мы надеемся также создать рациональную систему трат, высвободить неэффективные расходы и направить их, в том числе на оплату труда учителей, что делать нужно обязательно.</w:t>
      </w:r>
    </w:p>
    <w:p>
      <w:pPr>
        <w:pStyle w:val="Normal"/>
        <w:rPr/>
      </w:pPr>
      <w:r>
        <w:rPr>
          <w:b/>
        </w:rPr>
        <w:t xml:space="preserve">Ведущий: </w:t>
      </w:r>
      <w:r>
        <w:rPr/>
        <w:t>Платное образование?</w:t>
      </w:r>
    </w:p>
    <w:p>
      <w:pPr>
        <w:pStyle w:val="Normal"/>
        <w:rPr/>
      </w:pPr>
      <w:r>
        <w:rPr>
          <w:b/>
        </w:rPr>
        <w:t xml:space="preserve">Д.Медведев: </w:t>
      </w:r>
      <w:r>
        <w:rPr/>
        <w:t>Нет. Если говорить о школах.</w:t>
      </w:r>
    </w:p>
    <w:p>
      <w:pPr>
        <w:pStyle w:val="Normal"/>
        <w:rPr/>
      </w:pPr>
      <w:r>
        <w:rPr>
          <w:b/>
        </w:rPr>
        <w:t xml:space="preserve">Ведущий: </w:t>
      </w:r>
      <w:r>
        <w:rPr/>
        <w:t>А высшее?</w:t>
      </w:r>
    </w:p>
    <w:p>
      <w:pPr>
        <w:pStyle w:val="Normal"/>
        <w:rPr/>
      </w:pPr>
      <w:r>
        <w:rPr>
          <w:b/>
        </w:rPr>
        <w:t xml:space="preserve">Д.Медведев: </w:t>
      </w:r>
      <w:r>
        <w:rPr/>
        <w:t>Высшее — тоже нет. Значит, модель образования не меняется. Но применительно к высшему образованию мы уже какое-то время назад провозгласили, что оно может быть бесплатным и оно может быть платным — в зависимости от того, в каком состоянии находятся финансы человека. Но как принцип бесплатный характер образования в нашей стране не меняется и не отменяется. И, кстати сказать, я об этом неоднократно говорил и здесь еще раз скажу, — такого рода решения ни в коем случае не должны привести к тому, чтобы уменьшалось количество бюджетных мест.</w:t>
      </w:r>
    </w:p>
    <w:p>
      <w:pPr>
        <w:pStyle w:val="Normal"/>
        <w:rPr/>
      </w:pPr>
      <w:r>
        <w:rPr>
          <w:b/>
        </w:rPr>
        <w:t xml:space="preserve">Ведущий: </w:t>
      </w:r>
      <w:r>
        <w:rPr/>
        <w:t>Ну, хорошо. Перейдем к последнему проекту. Я помню, в советское время, когда хотели избавляться от какого-нибудь там начальника, его назначали министром сельского хозяйства, потому что было совершенно понятно, что никогда, в жизни не справится с этим. После того, как уничтожили, по сути дела, всех настоящих крестьян, назвав их всякого рода «кулаками» и прочим, разрушили это все, потом так и не построили. Вот идея — возродить сельское хозяйство. Пыталось не одно поколение руководителей, как я сказал. Что предлагается сделать на этот раз? В ходе выполнения проекта развития агропромышленного комплекса предполагается усиленное развитие животноводства, стимулирование развития малых форм хозяйствования и обеспечение доступным жильем молодых специалистов на селе. Все-таки, я начну с вас. В отличие от конкретных вещей, о которых мы говорили прежде, в первых трех проектах, — есть вообще формулировки такие — более общие, даже звучат больше как пожелания. Все-таки, каких результатов предполагается добиться? Вы говорили следующее: что, этот национальный приоритет ориентирован на тех, кто хочет трудиться — кто хочет трудиться и умеет брать ответственность на себя. В чем же тогда состоит поддержка государства в этом случае? Вообще что такое «те, которые хотят»? А те, которые не хотят? Как это вообще должно работать? Может ли национальный проект исходить из такого пожелания?</w:t>
      </w:r>
    </w:p>
    <w:p>
      <w:pPr>
        <w:pStyle w:val="Normal"/>
        <w:rPr/>
      </w:pPr>
      <w:r>
        <w:rPr>
          <w:b/>
          <w:spacing w:val="-4"/>
        </w:rPr>
        <w:t xml:space="preserve">Д.Медведев: </w:t>
      </w:r>
      <w:r>
        <w:rPr>
          <w:spacing w:val="-4"/>
        </w:rPr>
        <w:t>Этот проект, в отличие от названных первых трех, с одной стороны, он, может быть, самый общий, потому что он касается не только труда, но и просто образа жизни трети российских граждан, которые живут в деревне. С другой стороны, он абсолютно конкретный. Может быть, самый конкретный. Потому что в рамках этого проекта поддерживается, по сути, частный бизнес. Бизнес, которого нам так не хватает на селе. Вот тот самый бизнес, о котором вы говорили, который вытравлялся из нашей деревни десятилетиями. Поэтому там и показатели абсолютно жесткие и вполне конкретные, и результаты такие же должны быть. В этом году в рамках этого национального приоритета мы выдадим приблизительно 150 тыс. кредитов. Это, наверное, раз в 15 больше, в 20, может быть, даже больше, чем, то, что было в прошлом году. Рост качественный, на общую сумму свыше 100 млрд. руб. За всю нашу историю последнюю это первый раз, когда такие деньги придут в село — уже пришли и начали работать.</w:t>
      </w:r>
    </w:p>
    <w:p>
      <w:pPr>
        <w:pStyle w:val="Normal"/>
        <w:rPr/>
      </w:pPr>
      <w:r>
        <w:rPr/>
        <w:t>Поэтому, как мне представляется, наоборот этот проект в этом смысле имеет гораздо более такую простую структуру, и результаты его мы надеемся увидеть достаточно быстро. Притом, что кредиты, которые даются, они «длинные», как принято говорить. Это 5—8 лет.</w:t>
      </w:r>
    </w:p>
    <w:p>
      <w:pPr>
        <w:pStyle w:val="Normal"/>
        <w:rPr/>
      </w:pPr>
      <w:r>
        <w:rPr>
          <w:b/>
        </w:rPr>
        <w:t xml:space="preserve">Ведущий: </w:t>
      </w:r>
      <w:r>
        <w:rPr/>
        <w:t>Борис Абрамович, значит, Уже к вам вопрос. Смотрите, председатель комиссии РСПП по агропромышленному комплексу Иван Оболенцев пишет следующее, я его цитирую: «Уровень участия государства в стоимости продукции на сегодняшний день в России — это 2%. В стоимости сельхозпродукции. В то время как в странах ЕС — это 38%, в США — 40%, в Японии — 72%». Во-первых, принимаете ли вы эти цифры, и, во-вторых, надо ли увеличить долю государственных затрат в сельском хозяйстве у нас в стране и можно ли рассчитывать только или главным образом на местную инициативу?</w:t>
      </w:r>
    </w:p>
    <w:p>
      <w:pPr>
        <w:pStyle w:val="Normal"/>
        <w:rPr/>
      </w:pPr>
      <w:r>
        <w:rPr>
          <w:b/>
        </w:rPr>
        <w:t xml:space="preserve">Б.Черняков: </w:t>
      </w:r>
      <w:r>
        <w:rPr/>
        <w:t>Смотрите: вот 32 миллиарда — поддержка сельского хозяйства России. Притом, что она почти на триллион дает своей продукции сельскохозяйственной. Американцы дают 240 млрд. долл. — тут, к сожалению, не нужно пересчитывать, да и не стоит. Общая, прямая поддержка в прошлом году — 23 млрд. долл. — это 10%, и непрямая поддержка — почти 40%. Если вы пересчитаете все это хотя бы на 26, вы поймете, насколько велика разница. Я вам назову только одну цифру, которую вы поймете, — чистая прибыль американских фермеров от сельского хозяйства практически равна сумме поддержки. То есть, они работают на ноль. Мы работаем в совершенно либеральных условиях, и это позволяет говорить о том, что мы не можем сравниться ни с Америкой и с их продукцией, которая уже заранее, так сказать, оплачена. Мы не можем сравниться с Европой и с их продукцией, которая оплачена. Что сделало государство своим изумительным приоритетным проектом? Оно сделало самое главное: оно вдохнуло жизнь в сельское хозяйство. В январе начался проект, в феврале — вот вы говорили о том, как долго идут деньги на... — в феврале уже пошли деньги. Вот можете себе представить? В январе... Это для России невиданно за всю историю России. Я занимаюсь этой историей — ни разу не было такого случая, чтобы в январе объявили, а в феврале уже пошли деньги. В апреле Гордеев докладывал президенту и сказал об этом рывке. И мы вдохнули людям, живущим на земле, вот этот... Это уже не какая-то... Это идея.</w:t>
      </w:r>
    </w:p>
    <w:p>
      <w:pPr>
        <w:pStyle w:val="Normal"/>
        <w:rPr/>
      </w:pPr>
      <w:r>
        <w:rPr>
          <w:b/>
        </w:rPr>
        <w:t xml:space="preserve">Ведущий: </w:t>
      </w:r>
      <w:r>
        <w:rPr/>
        <w:t>Что я могу сказать... Вообще, конечно, я как журналист, вы же понимаете, циник. И я же должен не доверять страшно. Но я все записал... Хорошо. А вот ВТО — наше вступление в ВТО — не окажет ли это серьезного такого негативного влияния с точки зрения состояния нашего сельского хозяйства? Будет импорт иностранных продуктов, и так далее? То есть, нет ли опасения у вас, что наше вступление в ВТО может оказаться негативным фактором в развитии этого проекта?</w:t>
      </w:r>
    </w:p>
    <w:p>
      <w:pPr>
        <w:pStyle w:val="Normal"/>
        <w:rPr/>
      </w:pPr>
      <w:r>
        <w:rPr>
          <w:b/>
        </w:rPr>
        <w:t xml:space="preserve">Д.Медведев: </w:t>
      </w:r>
      <w:r>
        <w:rPr/>
        <w:t>Мы хорошо подготовились, Владимир Владимирович. Не окажет. Я думаю, что для государства главное — чтобы были обеспечены приоритеты.</w:t>
      </w:r>
    </w:p>
    <w:p>
      <w:pPr>
        <w:pStyle w:val="Normal"/>
        <w:rPr/>
      </w:pPr>
      <w:r>
        <w:rPr/>
        <w:t>Мы должны двигаться в сторону режима международной торговли, который дает ВТО. Для нас это один из приоритетов. В то же время мы должны так продумать систему защитных мер по отношению к своему производителю, которая не войдет в противоречие с правилами ВТО, но в то же время позволит нашим производителям, в том числе и сельхозпроизводителю, создавать продукты по достойной цене и продавать их на нашем рынке с использованием иногда и механизма государственной поддержки. Я думаю, что сейчас ситуация такова, что проблем быть не должно.</w:t>
      </w:r>
    </w:p>
    <w:p>
      <w:pPr>
        <w:pStyle w:val="Normal"/>
        <w:rPr/>
      </w:pPr>
      <w:r>
        <w:rPr>
          <w:b/>
          <w:spacing w:val="-4"/>
        </w:rPr>
        <w:t xml:space="preserve">Б.Черняков: </w:t>
      </w:r>
      <w:r>
        <w:rPr>
          <w:spacing w:val="-4"/>
        </w:rPr>
        <w:t>Если позволите, я тоже по ВТО, потому что это очень важный вопрос. Мы обязаны вступать в ВТО, если мы цивилизованная страна, начнем с этого. И я должен сказать, занимаясь этим вопросом: конечно, отстояли несколько важных цифр. Это заслуга исключительно и правительства, и президента лично. Ну, здесь все как бы принимали участие. Но я боюсь только одной детали, это очень важно — то, что я сказал: вокруг нас субсидированное продовольствие. Хорошо субсидированное продовольствие. И, конечно, если государство сделает... Продолжит... Я просто переживаю, поскольку я видел много хороших начинаний. У нас замечательные совершенно сейчас начинания — приоритетный проект, он сейчас пока ограничен двумя годами. Мы знаем, что уже все рассмотрено, уже сейчас намечено и продолжение и так далее. И если он будет продолжаться, мы можем не бояться даже вот этого субсидированного продовольствия.</w:t>
      </w:r>
    </w:p>
    <w:p>
      <w:pPr>
        <w:pStyle w:val="Normal"/>
        <w:rPr/>
      </w:pPr>
      <w:r>
        <w:rPr>
          <w:b/>
        </w:rPr>
        <w:t xml:space="preserve">Д.Медведев: </w:t>
      </w:r>
      <w:r>
        <w:rPr/>
        <w:t>Тем более, что мы сами занимаемся, по сути, тем же самым в рамках нацпроекта.</w:t>
      </w:r>
    </w:p>
    <w:p>
      <w:pPr>
        <w:pStyle w:val="Normal"/>
        <w:rPr/>
      </w:pPr>
      <w:r>
        <w:rPr>
          <w:b/>
        </w:rPr>
        <w:t xml:space="preserve">Б.Черняков: </w:t>
      </w:r>
      <w:r>
        <w:rPr/>
        <w:t>Абсолютно.</w:t>
      </w:r>
    </w:p>
    <w:p>
      <w:pPr>
        <w:pStyle w:val="Normal"/>
        <w:rPr/>
      </w:pPr>
      <w:r>
        <w:rPr>
          <w:b/>
        </w:rPr>
        <w:t xml:space="preserve">Д.Медведев: </w:t>
      </w:r>
      <w:r>
        <w:rPr/>
        <w:t>Потому что по малым хозяйственным формам на селе мы субсидируем 100 процентов кредитной ставки.</w:t>
      </w:r>
    </w:p>
    <w:p>
      <w:pPr>
        <w:pStyle w:val="Normal"/>
        <w:rPr/>
      </w:pPr>
      <w:r>
        <w:rPr>
          <w:b/>
        </w:rPr>
        <w:t xml:space="preserve">Ведущий: </w:t>
      </w:r>
      <w:r>
        <w:rPr/>
        <w:t>Скажите, поскольку время у нас уже вышло... И вы в самом начале говорили, что весь смысл этих проектов — это улучшение качества жизни людей. А реально когда, как вы думаете... Ну, у нас люди часто любят жаловаться, вообще всегда или, как правило, недовольны...</w:t>
      </w:r>
    </w:p>
    <w:p>
      <w:pPr>
        <w:pStyle w:val="Normal"/>
        <w:rPr/>
      </w:pPr>
      <w:r>
        <w:rPr>
          <w:b/>
        </w:rPr>
        <w:t xml:space="preserve">Д.Медведев: </w:t>
      </w:r>
      <w:r>
        <w:rPr/>
        <w:t>Нормально. Абсолютно нормально.</w:t>
      </w:r>
    </w:p>
    <w:p>
      <w:pPr>
        <w:pStyle w:val="Normal"/>
        <w:rPr/>
      </w:pPr>
      <w:r>
        <w:rPr>
          <w:b/>
        </w:rPr>
        <w:t xml:space="preserve">Ведущий: </w:t>
      </w:r>
      <w:r>
        <w:rPr/>
        <w:t>Но все-таки когда вы думаете, рядовой гражданин России ну хотя бы себе скажет, публично не признается никогда в жизни, но себе скажет: «Стало лучше» — в результате этих проектов? Как вы думаете?</w:t>
      </w:r>
    </w:p>
    <w:p>
      <w:pPr>
        <w:pStyle w:val="Normal"/>
        <w:rPr/>
      </w:pPr>
      <w:r>
        <w:rPr>
          <w:b/>
          <w:spacing w:val="-4"/>
        </w:rPr>
        <w:t xml:space="preserve">Д.Медведев: </w:t>
      </w:r>
      <w:r>
        <w:rPr>
          <w:spacing w:val="-4"/>
        </w:rPr>
        <w:t>Знаете, лучше — это когда из мелочей. Не глобально. Вряд ли кто-то проснется и скажет: «Господи! Другая страна!». Лучше — из мелочей. Так вот когда тот же самый наш гражданин заходит в поликлинику и видит, что если там раньше лежал только какой-нибудь молоточек, а сегодня стоит аппарат УЗИ или какой-то другой сложный медицинский прибор, это уже лучше.</w:t>
      </w:r>
    </w:p>
    <w:p>
      <w:pPr>
        <w:pStyle w:val="Normal"/>
        <w:rPr/>
      </w:pPr>
      <w:r>
        <w:rPr>
          <w:b/>
        </w:rPr>
        <w:t xml:space="preserve">Ведущий: </w:t>
      </w:r>
      <w:r>
        <w:rPr/>
        <w:t>И при этом он не должен платить дикие деньги...</w:t>
      </w:r>
    </w:p>
    <w:p>
      <w:pPr>
        <w:pStyle w:val="Normal"/>
        <w:rPr/>
      </w:pPr>
      <w:r>
        <w:rPr>
          <w:b/>
        </w:rPr>
        <w:t xml:space="preserve">Д.Медведев: </w:t>
      </w:r>
      <w:r>
        <w:rPr/>
        <w:t>И при этом он ничего не платит, как и раньше. Когда крестьянин, который не мог годами получить какие-то мелкие, по сути, кредиты, может придти в одно из отделений Россельхозбанка, которые теперь разбросаны по всей стране, и получить эти деньги, причем, не такие маленькие уже деньги, — это уже лучше.</w:t>
      </w:r>
    </w:p>
    <w:p>
      <w:pPr>
        <w:pStyle w:val="Normal"/>
        <w:rPr/>
      </w:pPr>
      <w:r>
        <w:rPr/>
        <w:t>Это не означает, что мы живем в другом мире, но это уже лучше. Даже в таком сложном деле, как строительство жилья, как решение жилищной проблемы, если понятно, как решать жилищную проблему, уже есть мотивация к тому, чтобы трудиться. Понимаете, ведь нас достаточно долго кормили завтраками: «Вот вы постойте в очереди на улучшение жилищных условий, государство о вас позаботиться» — и ничего не происходило. Очередь не двигалась, и люди, жили и умирали в коммуналках. Сегодня есть инструмент. Да, он достаточно дорогой. Мы будем делать так, чтобы снижать его стоимость. Но понятен путь, каким образом лишить свою жилищную проблему. Это дорогого стоит.</w:t>
      </w:r>
    </w:p>
    <w:p>
      <w:pPr>
        <w:pStyle w:val="Normal"/>
        <w:rPr/>
      </w:pPr>
      <w:r>
        <w:rPr>
          <w:b/>
        </w:rPr>
        <w:t xml:space="preserve">Ведущий: </w:t>
      </w:r>
      <w:r>
        <w:rPr/>
        <w:t>Ну что ж, спасибо вам большое. Хорошо быть журналистом, когда... Не мы это делаем, мы только задаем вопросы.</w:t>
      </w:r>
    </w:p>
    <w:p>
      <w:pPr>
        <w:pStyle w:val="Normal"/>
        <w:rPr/>
      </w:pPr>
      <w:r>
        <w:rPr/>
        <w:t>А в завершение я хочу коснуться чуть-чуть другой темы. Не могу ее сегодня не коснуться. Вот вчера в Москве на Триумфальной площади состоялся «Марш несогласных» — ну, митинг. Потому что марш, в общем, был запрещен. Ну, не знаю, как вы, но когда я под одним знаменем пусть несогласия увидел Гарри Каспарова, Михаила Касьянова, Эдуарда Лимонова, я вспомнил очень точное наблюдение одного британца, который сказал так: «Политика делает странных партнеров по постели». Ну, вот вчера же на съезде СПС было принято решение не выставляться одним списком с партией «Яблоко» — там был определенный выбор сделан. Вообще, цель у каждого отдельного, может быть, совершенно благородная, благодарная. Но небезразлично, с кем ты собираешься идти, даже для достижения цели. И об этом говорит история, в частности, российская и русская история, скажем, первого двадцатилетия прошлого века. В общем, я вот что хочу сказать: не все равно, с кем ложиться в постель, особенно не предохраняясь. Вот такие Времена.</w:t>
      </w:r>
    </w:p>
    <w:p>
      <w:pPr>
        <w:pStyle w:val="Normal"/>
        <w:rPr/>
      </w:pPr>
      <w:r>
        <w:rPr/>
      </w:r>
    </w:p>
    <w:p>
      <w:pPr>
        <w:pStyle w:val="Normal"/>
        <w:jc w:val="right"/>
        <w:rPr/>
      </w:pPr>
      <w:r>
        <w:rPr/>
        <w:t>http://www.rost.ru</w:t>
      </w:r>
    </w:p>
    <w:p>
      <w:pPr>
        <w:pStyle w:val="Normal"/>
        <w:jc w:val="right"/>
        <w:rPr/>
      </w:pPr>
      <w:r>
        <w:rPr/>
        <w:t>18 декабря 2006 года</w:t>
      </w:r>
    </w:p>
    <w:p>
      <w:pPr>
        <w:pStyle w:val="Normal"/>
        <w:jc w:val="right"/>
        <w:rPr/>
      </w:pPr>
      <w:r>
        <w:rPr/>
      </w:r>
    </w:p>
    <w:p>
      <w:pPr>
        <w:pStyle w:val="Normal"/>
        <w:jc w:val="center"/>
        <w:rPr>
          <w:sz w:val="32"/>
          <w:lang w:val="en-US"/>
        </w:rPr>
      </w:pPr>
      <w:r>
        <w:rPr>
          <w:sz w:val="32"/>
          <w:lang w:val="en-US"/>
        </w:rPr>
        <w:t>*   *   *</w:t>
      </w:r>
    </w:p>
    <w:p>
      <w:pPr>
        <w:pStyle w:val="Normal"/>
        <w:spacing w:lineRule="auto" w:line="288"/>
        <w:jc w:val="center"/>
        <w:rPr/>
      </w:pPr>
      <w:r>
        <w:rPr>
          <w:b/>
          <w:sz w:val="32"/>
        </w:rPr>
        <w:t>Интернет-конференция Первого заместителя Председателя Правительства России Дмитрия Медведева</w:t>
      </w:r>
    </w:p>
    <w:p>
      <w:pPr>
        <w:pStyle w:val="Normal"/>
        <w:rPr>
          <w:b/>
          <w:b/>
          <w:sz w:val="32"/>
        </w:rPr>
      </w:pPr>
      <w:r>
        <w:rPr>
          <w:b/>
          <w:sz w:val="32"/>
        </w:rPr>
      </w:r>
    </w:p>
    <w:p>
      <w:pPr>
        <w:pStyle w:val="Normal"/>
        <w:ind w:hanging="0"/>
        <w:jc w:val="center"/>
        <w:rPr/>
      </w:pPr>
      <w:r>
        <w:rPr/>
        <w:drawing>
          <wp:inline distT="0" distB="0" distL="0" distR="0">
            <wp:extent cx="3430905" cy="2398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7"/>
                    <a:srcRect l="-15" t="-22" r="-15" b="-22"/>
                    <a:stretch>
                      <a:fillRect/>
                    </a:stretch>
                  </pic:blipFill>
                  <pic:spPr bwMode="auto">
                    <a:xfrm>
                      <a:off x="0" y="0"/>
                      <a:ext cx="3430905" cy="2398395"/>
                    </a:xfrm>
                    <a:prstGeom prst="rect">
                      <a:avLst/>
                    </a:prstGeom>
                  </pic:spPr>
                </pic:pic>
              </a:graphicData>
            </a:graphic>
          </wp:inline>
        </w:drawing>
      </w:r>
    </w:p>
    <w:p>
      <w:pPr>
        <w:pStyle w:val="Normal"/>
        <w:rPr/>
      </w:pPr>
      <w:r>
        <w:rPr/>
        <w:t>Состоялась интернет-конференция Первого заместителя Председателя Правительства России Дмитрия Медведева, организованная сайтом www.rost.ru, газетой «Известия» и порталом «Яндекс».</w:t>
      </w:r>
    </w:p>
    <w:p>
      <w:pPr>
        <w:pStyle w:val="Normal"/>
        <w:rPr/>
      </w:pPr>
      <w:r>
        <w:rPr/>
        <w:t>К интернет-конференции поступило более восьми тысяч вопросов. В настоящее время вопросы систематизируются и рассматриваются для последующей подготовки ответов и принятия мер по поставленным проблемам. Информация о результатах работы с вопросами будет представлена на сайте www.rost.ru.</w:t>
      </w:r>
    </w:p>
    <w:p>
      <w:pPr>
        <w:pStyle w:val="Normal"/>
        <w:rPr/>
      </w:pPr>
      <w:r>
        <w:rPr/>
        <w:t>Интернет-конференция проходила в режиме реального времени. Прямая трансляция осуществлялась телеканалом «Вести-24». Ответы первого вице-премьера опубликованы на сайтах участников проекта — www.rost.ru, www.yandex.ru, www.izvestia.ru.</w:t>
      </w:r>
    </w:p>
    <w:p>
      <w:pPr>
        <w:pStyle w:val="Normal"/>
        <w:rPr/>
      </w:pPr>
      <w:r>
        <w:rPr>
          <w:b/>
        </w:rPr>
        <w:t>В.Мамонтов:</w:t>
      </w:r>
      <w:r>
        <w:rPr/>
        <w:t xml:space="preserve"> Здравствуйте, уважаемые коллеги!</w:t>
      </w:r>
    </w:p>
    <w:p>
      <w:pPr>
        <w:pStyle w:val="Normal"/>
        <w:rPr/>
      </w:pPr>
      <w:r>
        <w:rPr/>
        <w:t>Мы приветствуем также всех, кто нас сейчас смотрит в прямом эфире на телеканале «Вести-24» и кто подключился к видеотрансляции в Интернете.</w:t>
      </w:r>
    </w:p>
    <w:p>
      <w:pPr>
        <w:pStyle w:val="Normal"/>
        <w:rPr/>
      </w:pPr>
      <w:r>
        <w:rPr/>
        <w:t>Мы находимся в конференц-зале редакции газеты «Известия». Я, Владимир Мамонтов, главный редактор «Известий», проведу сегодня интернет-конференцию Первого заместителя Председателя Правительства России Дмитрия Анатольевича Медведева.</w:t>
      </w:r>
    </w:p>
    <w:p>
      <w:pPr>
        <w:pStyle w:val="Normal"/>
        <w:rPr/>
      </w:pPr>
      <w:r>
        <w:rPr/>
        <w:t>Дмитрий Анатольевич, здравствуйте.</w:t>
      </w:r>
    </w:p>
    <w:p>
      <w:pPr>
        <w:pStyle w:val="Normal"/>
        <w:rPr/>
      </w:pPr>
      <w:r>
        <w:rPr>
          <w:b/>
        </w:rPr>
        <w:t xml:space="preserve">Д.Медведев: </w:t>
      </w:r>
      <w:r>
        <w:rPr/>
        <w:t>Добрый день.</w:t>
      </w:r>
    </w:p>
    <w:p>
      <w:pPr>
        <w:pStyle w:val="Normal"/>
        <w:rPr/>
      </w:pPr>
      <w:r>
        <w:rPr>
          <w:b/>
        </w:rPr>
        <w:t xml:space="preserve">В.Мамонтов: </w:t>
      </w:r>
      <w:r>
        <w:rPr/>
        <w:t>Эту интернет-конференцию организовали портал «Яндекс», газета «Известия» и «Рост.Ру» — это сайт Совета по реализации приоритетных национальных проектов и демографической политике (Совет возглавляет Президент Путин, Дмитрий Анатольевич является первым заместителем председателя Совета). О национальных проектах мы сегодня главным образом и будем говорить. Может быть, несколько шире: о положении дел и реформах в ключевых социальных областях: здравоохранении, образовании, жилищной сфере, а также в сельском хозяйстве.</w:t>
      </w:r>
    </w:p>
    <w:p>
      <w:pPr>
        <w:pStyle w:val="Normal"/>
        <w:rPr/>
      </w:pPr>
      <w:r>
        <w:rPr/>
        <w:t>Единственное, кто еще не знает, всю предыдущую неделю на «Яндексе» собирались вопросы к нашей конференции. Благодарю всех, кто задал эти вопросы, вопросов сейчас на эту минуту у нас 8076. Также за эти вопросы голосовали обитатели Сети, и голосов таких у нас сейчас перевалило за 120 тысяч.</w:t>
      </w:r>
    </w:p>
    <w:p>
      <w:pPr>
        <w:pStyle w:val="Normal"/>
        <w:rPr/>
      </w:pPr>
      <w:r>
        <w:rPr/>
        <w:t>Чем больше голосов вопрос набирал, тем, естественно, он быстрее попадал в список вопросов — такой составлялся рейтинг, он постоянно обновлялся. Мы не зададим, разумеется, Дмитрию Анатольевичу все эти вопросы, все 8 тысяч. Да, их чуть меньше, к счастью, и мы выберем популярные, а потом мы еще позволили себе сделать следующий выбор — выбрали еще такие вопросы, которые, может быть, не попали в верхние строчки рейтингов, но важны в контексте приоритетных национальных проектов.</w:t>
      </w:r>
    </w:p>
    <w:p>
      <w:pPr>
        <w:pStyle w:val="Normal"/>
        <w:rPr/>
      </w:pPr>
      <w:r>
        <w:rPr/>
        <w:t>А сейчас слово Дмитрию Анатольевичу Медведеву.</w:t>
      </w:r>
    </w:p>
    <w:p>
      <w:pPr>
        <w:pStyle w:val="Normal"/>
        <w:rPr/>
      </w:pPr>
      <w:r>
        <w:rPr>
          <w:b/>
        </w:rPr>
        <w:t xml:space="preserve">Д.Медведев: </w:t>
      </w:r>
      <w:r>
        <w:rPr/>
        <w:t>Спасибо. Я долго говорить не буду, потому что вижу смысл в том, чтобы немедленно приступить к общению с интернет-аудиторией, но несколько вещей все-таки скажу.</w:t>
      </w:r>
    </w:p>
    <w:p>
      <w:pPr>
        <w:pStyle w:val="Normal"/>
        <w:rPr/>
      </w:pPr>
      <w:r>
        <w:rPr/>
        <w:t>Во-первых, я бы хотел, находясь в этом здании историческом, поздравить коллектив «Известий» с 90-летием с момента организации издания и поздравить всех, кто сегодня делает газету, всех, кто участвует в творческом процессе. Уверен, что если газета сегодня существует вот таким образом — мы общаемся с интернет-аудиторией, значит, у газеты есть будущее. И не только виртуальное, но и реальное.</w:t>
      </w:r>
    </w:p>
    <w:p>
      <w:pPr>
        <w:pStyle w:val="Normal"/>
        <w:rPr/>
      </w:pPr>
      <w:r>
        <w:rPr/>
        <w:t>И вторая вещь, которую я хотел бы сказать просто в начале разговора. Естественно, я буду отвечать на все вопросы, которые поставлены: и на те, которые более популярны, и на те, которые я сам посмотрю.</w:t>
      </w:r>
    </w:p>
    <w:p>
      <w:pPr>
        <w:pStyle w:val="Normal"/>
        <w:rPr/>
      </w:pPr>
      <w:r>
        <w:rPr/>
        <w:t>Может быть, несколько позже, но с учетом их общего количества я на все абсолютно вопросы по вполне понятным причинам сейчас не отвечу. Но хотел бы сразу заметить, что по всем этим вопросам мы проведем самое внимательное исследование, я дам соответствующие поручения своим коллегам, для того чтобы на конкретные вопросы постараться в максимально короткий срок ответить. Ну а если вопросы носят общий характер или стратегический характер, будем стараться отвечать на них всей своей деятельностью. Это все, что я хотел сказать для начала, я готов к общению.</w:t>
      </w:r>
    </w:p>
    <w:p>
      <w:pPr>
        <w:pStyle w:val="Normal"/>
        <w:rPr/>
      </w:pPr>
      <w:r>
        <w:rPr/>
        <w:t>Ведущий: Прежде чем мы начнем, я хочу поблагодарить Вас от лица всех «известинцев» за поздравление с 90-летием. Напомню, что наша интернет-конференция идет сейчас в прямом эфире на «Вестях-24» на телеканале в Интернете. На сайтах rost.ru, yandex.ru и izvestia.ru. На этих сайтах в режиме реального времени публикуется уже сейчас стенограмма. Дмитрий Анатольевич, хотя главным образом пресс-конференция, вернее интернет-конференция, посвящена приоритетным национальным проектам, хочется начать с вопросов, которые, может быть, напрямую к теме не относятся, но волнуют очень многих. Это показало и голосование. Связан вопрос с лекарственным обеспечением. В частности, обеспокоенность с обеспечением лекарствами больных муковисцидозом выражает Мария Аркадьевна. Ее поддержали, кстати, почти 1,5 тыс. пользователей. Почти столько же голосов набрал вопрос об обеспечении дорогими лекарствами больных рассеянным склерозом. Что можно ответить всем, кто вообще обеспокоен ситуацией с лекарствами?</w:t>
      </w:r>
    </w:p>
    <w:p>
      <w:pPr>
        <w:pStyle w:val="Normal"/>
        <w:rPr/>
      </w:pPr>
      <w:r>
        <w:rPr>
          <w:b/>
        </w:rPr>
        <w:t xml:space="preserve">Д.Медведев: </w:t>
      </w:r>
      <w:r>
        <w:rPr/>
        <w:t>Ну, вы знаете, только что завершилось совещание у Президента с членами Правительства, на котором рассматривался вопрос с выполнением программы так называемого дополнительного лекарственного обеспечения. Сразу же могу сказать, что Правительством будут приняты все необходимые меры, для того чтобы проблемы, связанные с обеспечением лекарствами, были решены — и решены в ближайшее время. Действительно, за последнее время и по субъективным, и по объективным причинам образовалось значительное расхождение, которое зависит от регионов, между заявленными потребностями и тем набором и количеством лекарственных препаратов, которые выделялись.</w:t>
      </w:r>
    </w:p>
    <w:p>
      <w:pPr>
        <w:pStyle w:val="Normal"/>
        <w:rPr/>
      </w:pPr>
      <w:r>
        <w:rPr/>
        <w:t>В течение последней недели после того, как этот вопрос был поручен Правительству, мы провели ряд мероприятий, подготовили документы, в частности — вышел правительственный документ по программе дополнительного лекарственного обеспечения на этот год, намечены планы и режимы работы на ближайший период, и я уверен, что эту проблему за такое достаточно короткое время мы сможем закрыть.</w:t>
      </w:r>
    </w:p>
    <w:p>
      <w:pPr>
        <w:pStyle w:val="Normal"/>
        <w:rPr/>
      </w:pPr>
      <w:r>
        <w:rPr/>
        <w:t>Но, отвечая Марии Аркадьевне и всем тем, кто задает вопрос по достаточно такому сложному набору препаратов, связанных с рядом специфических заболеваний, таких как муковисцидоз, рассеянный склероз, онкогематологические заболевания, гемофилия, надо отметить несколько вещей. Во-первых, у нас в принципе раньше больные этими очень тяжелыми заболеваниями препаратами не обеспечивались. Все эти больные вынуждены были покупать их за наличный расчет в аптеках, а это очень значительные деньги. Вот просто для примера могу сказать, что курс лечения по таким болезням, как муковисцидоз, составляет от 70 до 100 тысяч рублей. И только с выходом на программу ДЛО [дополнительного лекарственного обеспечения] такая работа была начата. Но надо признать, что сегодня мы столкнулись с тем, что определенное количество заявок не покрыто существующими финансами. И для этого потребовалось рассмотреть этот вопрос и принять решение, заключающееся в том, чтобы сегодня подготовить списки больных, которые требуют лечения вот этими дорогостоящими препаратами.</w:t>
      </w:r>
    </w:p>
    <w:p>
      <w:pPr>
        <w:pStyle w:val="Normal"/>
        <w:rPr/>
      </w:pPr>
      <w:r>
        <w:rPr>
          <w:b/>
        </w:rPr>
        <w:t xml:space="preserve">Ведущий: </w:t>
      </w:r>
      <w:r>
        <w:rPr/>
        <w:t>К счастью, редкими болезнями…</w:t>
      </w:r>
    </w:p>
    <w:p>
      <w:pPr>
        <w:pStyle w:val="Normal"/>
        <w:rPr/>
      </w:pPr>
      <w:r>
        <w:rPr>
          <w:b/>
        </w:rPr>
        <w:t xml:space="preserve">Д.Медведев: </w:t>
      </w:r>
      <w:r>
        <w:rPr/>
        <w:t>Это, с одной стороны, редкие болезни, но, с другой стороны, довольно значительная часть людей все-таки в масштабах страны, к сожалению, этими болезнями больна, и нам нужно знать каждого из них просто персонально. Просто для того, чтобы мы могли на основе такого списка, согласованного, кстати, с ассоциацией пациентов и больных, включить в специальную программу. По всей вероятности, лечение таких заболеваний мы выделим в отдельную программу, для того чтобы обеспечить бесперебойное финансирование с учетом того, что, еще раз подчеркну, лечение по ряду таких болезней требует довольно значительных средств.</w:t>
      </w:r>
    </w:p>
    <w:p>
      <w:pPr>
        <w:pStyle w:val="Normal"/>
        <w:rPr/>
      </w:pPr>
      <w:r>
        <w:rPr/>
        <w:t>Кстати сказать, в программу по национальному проекту обследование на муковисцидоз было с самого начала включено — в программу, связанную с пренатальным скринингом. И теперь практически любая мама может соответствующее исследование пройти.</w:t>
      </w:r>
    </w:p>
    <w:p>
      <w:pPr>
        <w:pStyle w:val="Normal"/>
        <w:rPr/>
      </w:pPr>
      <w:r>
        <w:rPr/>
        <w:t>Вот то, что связано с ситуацией с такими сложными и дорогостоящими препаратами. Но еще раз подчеркну, что сегодня были приняты также организационные и финансовые решения, для того чтобы ситуацию в снабжении лекарственными средствами в рамках программы дополнительного лекарственного обеспечения изменить и сделать ее по-настоящему работающей.</w:t>
      </w:r>
    </w:p>
    <w:p>
      <w:pPr>
        <w:pStyle w:val="Normal"/>
        <w:rPr/>
      </w:pPr>
      <w:r>
        <w:rPr>
          <w:b/>
        </w:rPr>
        <w:t xml:space="preserve">Ведущий: </w:t>
      </w:r>
      <w:r>
        <w:rPr/>
        <w:t>Чтобы далеко не уходить от темы, я хотел бы Вам процитировать вопрос — тоже, кстати, большое количество голосов получил он. Задал его Василий Кульман из Москвы. «С интересом узнал из Вашего выступления в Госдуме от 24 января, — пишет Василий Кульман, — что в фармацевтике сконцентрировались жулики. Можете ли Вы назвать конкретные имена?»</w:t>
      </w:r>
    </w:p>
    <w:p>
      <w:pPr>
        <w:pStyle w:val="Normal"/>
        <w:rPr/>
      </w:pPr>
      <w:r>
        <w:rPr>
          <w:b/>
        </w:rPr>
        <w:t xml:space="preserve">Д.Медведев: </w:t>
      </w:r>
      <w:r>
        <w:rPr/>
        <w:t>Вы знаете, я когда-то учился на юриста, и мне, конечно, до вступления в законную силу приговоров суда не очень правильно было бы называть конкретные имена. Хотя, наверное, у меня, как у любого человека, есть какие-то собственные представления о том, кто работает правильно, а кто неправильно. Главное, на мой взгляд, сегодня другое: то, что государство не смотрит на то, как эти процессы идут, со стороны, не относится к этим вещам безучастно, а в производстве у прокуратуры и других следственных органов есть достаточное количество дел по такого рода проблемам, по такого рода махинациям. Могу лишь сказать, что такие жулики действительно есть, и в отношении этих лиц ведется следствие.</w:t>
      </w:r>
    </w:p>
    <w:p>
      <w:pPr>
        <w:pStyle w:val="Normal"/>
        <w:rPr/>
      </w:pPr>
      <w:r>
        <w:rPr>
          <w:b/>
        </w:rPr>
        <w:t xml:space="preserve">Ведущий: </w:t>
      </w:r>
      <w:r>
        <w:rPr/>
        <w:t>Будем рассчитывать, что суд именно этим и займется.</w:t>
      </w:r>
    </w:p>
    <w:p>
      <w:pPr>
        <w:pStyle w:val="Normal"/>
        <w:rPr/>
      </w:pPr>
      <w:r>
        <w:rPr>
          <w:b/>
        </w:rPr>
        <w:t xml:space="preserve">Д.Медведев: </w:t>
      </w:r>
      <w:r>
        <w:rPr/>
        <w:t>Сначала прокуратура, а потом суд.</w:t>
      </w:r>
    </w:p>
    <w:p>
      <w:pPr>
        <w:pStyle w:val="Normal"/>
        <w:rPr/>
      </w:pPr>
      <w:r>
        <w:rPr>
          <w:b/>
        </w:rPr>
        <w:t xml:space="preserve">Ведущий: </w:t>
      </w:r>
      <w:r>
        <w:rPr/>
        <w:t>От темы лекарств — к другой теме, которая тоже получила огромный интерес у нашей аудитории. Нацпроект «Доступное жилье». Денис из Москвы, а вместе с ним более полутора тысяч человек задают вопрос: «Может ли Правительство России создать государственную строительную компанию, продавать нашим гражданам жилье по себестоимости, по 15 тысяч рублей за квадратный метр в Москве и Санкт-Петербурге и по 10 тысяч — в регионах? Сколько можно плодить перекупщиков и строительную мафию?» Не первый, я думаю, раз, Вам задают такой вопрос.</w:t>
      </w:r>
    </w:p>
    <w:p>
      <w:pPr>
        <w:pStyle w:val="Normal"/>
        <w:rPr/>
      </w:pPr>
      <w:r>
        <w:drawing>
          <wp:anchor behindDoc="0" distT="0" distB="0" distL="114935" distR="114935" simplePos="0" locked="0" layoutInCell="0" allowOverlap="1" relativeHeight="242">
            <wp:simplePos x="0" y="0"/>
            <wp:positionH relativeFrom="column">
              <wp:posOffset>-77470</wp:posOffset>
            </wp:positionH>
            <wp:positionV relativeFrom="paragraph">
              <wp:posOffset>146685</wp:posOffset>
            </wp:positionV>
            <wp:extent cx="3126105" cy="2190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15" t="-22" r="-15" b="-22"/>
                    <a:stretch>
                      <a:fillRect/>
                    </a:stretch>
                  </pic:blipFill>
                  <pic:spPr bwMode="auto">
                    <a:xfrm>
                      <a:off x="0" y="0"/>
                      <a:ext cx="3126105" cy="2190115"/>
                    </a:xfrm>
                    <a:prstGeom prst="rect">
                      <a:avLst/>
                    </a:prstGeom>
                  </pic:spPr>
                </pic:pic>
              </a:graphicData>
            </a:graphic>
          </wp:anchor>
        </w:drawing>
      </w:r>
      <w:r>
        <w:rPr>
          <w:b/>
        </w:rPr>
        <w:t xml:space="preserve">Д.Медведев: </w:t>
      </w:r>
      <w:r>
        <w:rPr/>
        <w:t>Да, естественно, такой вопрос задают не в первый раз. Равно как и идея государственной строительной компании не нова — мы ее рассматривали в рамках работы Совета по приоритетным национальным проектам. Действительно, можно пытаться идти и таким путем, но, как показывает опыт, само по себе создание государственной строительной компании — и вообще какой-либо государственной компании — вопрос с ценами не решает. Для того чтобы были нормальные, приемлемые цены на широкую достаточно линейку жилья, на жилье экономкласса, необходимо не государственные компании создавать (ну, наверное, где-то можно и государству работать), а прежде всего — развивать рынок жилья, потому что он у нас был в стагнационном состоянии. Я вот посмотрел, когда готовился к этой интернет-конференции, статистику. Еще 5 лет назад мы строили 30 миллионов квадратных метров. Обращаю внимание, это где-то в 2,5 раза меньше, чем в советские времена. То есть падение было таким сокрушительным, что даже для того, чтобы выбраться на новые горизонты, чтобы выйти на прежние цифры, требуется значительная работа. В прошлом году мы построили 50,2 миллиона квадратных метров, это неплохой рост, порядка 15%, в этом году должны построить 56. И чем больше мы будем строить, тем разумнее должны быть цены. Но вот просто зафиксировать какие-то цены и по этим ценам начать строительство государственной компанией — я думаю, что это метод, который, к сожалению, не сработает.</w:t>
      </w:r>
    </w:p>
    <w:p>
      <w:pPr>
        <w:pStyle w:val="Normal"/>
        <w:rPr/>
      </w:pPr>
      <w:r>
        <w:rPr/>
        <w:t>Скорее всего, даже если что-то подобное предпринять, через какое-то время эти квартиры будут на вторичном рынке и будут продаваться по тем же самым рыночным ценам. В этом смысле рынок — довольно жесткий инструмент, он неумолим. Он не терпит пустот и какого-то отдельного регулирования.</w:t>
      </w:r>
    </w:p>
    <w:p>
      <w:pPr>
        <w:pStyle w:val="Normal"/>
        <w:rPr/>
      </w:pPr>
      <w:r>
        <w:rPr>
          <w:b/>
        </w:rPr>
        <w:t xml:space="preserve">Ведущий: </w:t>
      </w:r>
      <w:r>
        <w:rPr/>
        <w:t>Может быть, кстати, следующий вопрос разовьет эту мысль, потому что читатель Сергей Александрович из Ростова-на-Дону спрашивает: «Не следует ли государству ввести налог на покупку второй, третьей и последующих квартир и прогрессивный налог на быструю перепродажу на том самом вторичном рынке, чтобы хоть как-то ограничить покупку квартир с целью инвестирования денег?» Цитирую: «Нужно ли так много строить, если до конечного потребителя эти квартиры не доходят? Почти весь прирост строительства оседает в руках так называемых инвесторов. Поезжайте по ночной Москве или Ростову — целые микрорайоны необитаемых домов. Есть подсчеты: в любом крупном городе объем незаселенных квартир равен объему строительства за два года». Почти 800 человек поддерживают этот вопрос.</w:t>
      </w:r>
    </w:p>
    <w:p>
      <w:pPr>
        <w:pStyle w:val="Normal"/>
        <w:rPr/>
      </w:pPr>
      <w:r>
        <w:rPr>
          <w:b/>
        </w:rPr>
        <w:t xml:space="preserve">Д.Медведев: </w:t>
      </w:r>
      <w:r>
        <w:rPr/>
        <w:t>У меня написано — полторы тысячи.</w:t>
      </w:r>
    </w:p>
    <w:p>
      <w:pPr>
        <w:pStyle w:val="Normal"/>
        <w:rPr/>
      </w:pPr>
      <w:r>
        <w:rPr>
          <w:b/>
        </w:rPr>
        <w:t xml:space="preserve">Ведущий: </w:t>
      </w:r>
      <w:r>
        <w:rPr/>
        <w:t>Это у нас расхождения.</w:t>
      </w:r>
    </w:p>
    <w:p>
      <w:pPr>
        <w:pStyle w:val="Normal"/>
        <w:rPr/>
      </w:pPr>
      <w:r>
        <w:rPr>
          <w:b/>
        </w:rPr>
        <w:t xml:space="preserve">Д.Медведев: </w:t>
      </w:r>
      <w:r>
        <w:rPr/>
        <w:t>У вас старые данные. Мы думали и о том, чтобы ввести налог на покупку второй, третьей и последующих квартир. Вы знаете, есть, наверное, в этом какой-то резон, но, строго говоря, обойти такого рода запрет будет очень несложно, и весь положительный эффект от того, чтобы ну как-то попытаться отрегулировать эту ситуацию, уйдет «в свисток». Потому что будут, что называется, прятать такие покупки — оформлять на родственников, оформлять на формально посторонних людей, а в результате распродажа квартир будет идти такими же темпами, как сегодня.</w:t>
      </w:r>
    </w:p>
    <w:p>
      <w:pPr>
        <w:pStyle w:val="Normal"/>
        <w:rPr/>
      </w:pPr>
      <w:r>
        <w:rPr/>
        <w:t>Действительно, получилось так, что квартиры — где-то, наверное, начиная с конца 90-х годов прошлого века — превратились в очень эффективное средство накопления. При том, что раньше квартиры таким способом, или средством, накопления не являлись. И у меня даже есть знакомые, не очень богатые люди, которые с конца 90-х годов начали «коллекционировать» квартиры — просто вкладывать все возможные средства в то, чтобы приобрести какую-то недвижимость, перепродавая, а потом заново покупая. Почему? Потому что норма прибыли значительно выше, чем от каких-то операций.</w:t>
      </w:r>
    </w:p>
    <w:p>
      <w:pPr>
        <w:pStyle w:val="Normal"/>
        <w:rPr/>
      </w:pPr>
      <w:r>
        <w:rPr/>
        <w:t>Что необходимо делать? Вот если не идти запретительным путем?.. То есть, допустим, запрещать эту последующую перепродажу квартир? На мой взгляд, все-таки это, наверное, неэффективно сегодня — нужно развивать другие инструменты. Другие инструменты, которые будут привлекательны для свободных денег, которые будут стабильными и интересными для населения. Ну, это могут быть ценные бумаги.</w:t>
      </w:r>
    </w:p>
    <w:p>
      <w:pPr>
        <w:pStyle w:val="Normal"/>
        <w:rPr/>
      </w:pPr>
      <w:r>
        <w:rPr/>
        <w:t>В том числе, кстати, ценные бумаги, акции наших крупных компаний показали, что граждане заинтересованы в том, чтобы покупать не только реальные ценности, но и корпоративные ценности, то есть покупать акции. Может быть, и какие-то облигации, которые в этом случае должны быть гарантированы возможностями государства. Вот это может снять дурной поток денег и направить их в другие инструменты.</w:t>
      </w:r>
    </w:p>
    <w:p>
      <w:pPr>
        <w:pStyle w:val="Normal"/>
        <w:rPr/>
      </w:pPr>
      <w:r>
        <w:rPr>
          <w:b/>
        </w:rPr>
        <w:t xml:space="preserve">Ведущий: </w:t>
      </w:r>
      <w:r>
        <w:rPr/>
        <w:t>А вот, может быть, эти деньги люди хотели бы потратить следующим образом: про родовые поместья загадочный довольно вопрос здесь, один из самых популярных. В той или иной форме задают 5 тысяч пользователей Интернета. Может быть, какие-то хитрые способы у них есть для этого, но тем не менее очень много собрал голосов этот вопрос. Выбрали мы в редакции Александра из Ростова. Проблема жилья будет нарастать, как Вы говорили. Альтернатива есть — одноэтажная Россия и закон, позволяющий выделить каждой семье по гектару земли для жизни и строительства. Знакомы ли Вы с такими проектами, как Вы к ним относитесь? Я знаю, что знакомы.</w:t>
      </w:r>
    </w:p>
    <w:p>
      <w:pPr>
        <w:pStyle w:val="Normal"/>
        <w:rPr/>
      </w:pPr>
      <w:r>
        <w:rPr>
          <w:b/>
        </w:rPr>
        <w:t xml:space="preserve">Д.Медведев: </w:t>
      </w:r>
      <w:r>
        <w:rPr/>
        <w:t>Ну, знакомы, конечно. Более того, если отбросить некоторые элементы, связанные с тем, как формируются такого рода вопросы и какой у них там первый, второй и третий уровень смысла, в целом идея родовых поместий в том виде, в каком она здесь сформулирована, вполне позитивна. Она полностью перекликается с нашими идеями малоэтажной, или одноэтажной, России, которыми мы сейчас довольно активно занимаемся в рамках жилищного проекта. Ведь в середине прошлого года мы специально занялись этим вопросом. Очевидно, что в масштабах такой страны, как наша, с таким огромным запасом территорий, нет смысла всем концентрироваться только на небольших участках земли, пусть даже мегаполисов. Гораздо полезнее и для здоровья, и для государства, для страны рассредоточиваться по всей территории нашего огромного государства.</w:t>
      </w:r>
    </w:p>
    <w:p>
      <w:pPr>
        <w:pStyle w:val="Normal"/>
        <w:rPr/>
      </w:pPr>
      <w:r>
        <w:rPr/>
        <w:t>Дело в том, что в рамках этой программы мы сегодня подготовили уже вместе с нашими коллегами из Государственной Думы специальный законопроект. Это изменения в Жилищный Кодекс, там должна появиться отдельная глава, которая будет стимулировать создание малоэтажного жилья. Это малоэтажное жилье может строиться, естественно, и рядом с городами, может строиться и в деревнях. Самое главное — создать эффективный набор стимулов для того, чтобы вот такая стройка была интересна. И такого рода стимулы есть в национальном проекте. В частности, на инфраструктуру, на подведение коммуникаций к малоэтажным строениям выделены специальные деньги, и отдельная разновидность гарантий для этого предусмотрена. Кроме того, выделено 3,5 млрд. для создания дорожной сети к малоэтажным постройкам, с тем чтобы подобные поселения развивались.</w:t>
      </w:r>
    </w:p>
    <w:p>
      <w:pPr>
        <w:pStyle w:val="Normal"/>
        <w:rPr/>
      </w:pPr>
      <w:r>
        <w:rPr/>
        <w:t>Таким образом, идея родовых поместий в этом смысле абсолютно позитивна, она перекликается с идеей малоэтажной застройки. Кстати, в ряде регионов эти процессы идут очень неплохо. Вот в Белгородской области, например. Я там как-то вместе с губернатором зашел в один из офисов, который оформляет соответствующие бумаги на землю, и меня подкупила вполне цена, по которой предлагалась земля. Не очень много, не один гектар, как вот предлагают по родовым поместьям. Но тем не менее достаточно для строительства. По-моему, предлагалось порядка 25 соток, но цена на эти земли в условиях современной России ну практически «никакая». Речь шла о 10—15 тыс. руб. И вот такой земельный участок можно было получить, но на определенных условиях — на условиях того, что в течение 5 лет там возникнет законченный строительством объект, то есть дом будет построен. И 3 года его впоследствии нельзя продавать, с тем чтобы не допускать как раз спекулятивной сделки с землей.</w:t>
      </w:r>
    </w:p>
    <w:p>
      <w:pPr>
        <w:pStyle w:val="Normal"/>
        <w:rPr/>
      </w:pPr>
      <w:r>
        <w:rPr/>
        <w:t>Мне кажется, это очень неплохой проект, к нему можно присмотреться. Тем более что в рамках Белгородской области 60—65% жилья, которое строится, это малоэтажное строительство. Это не какие-то фантастические по размеру и красоте коттеджи, это просто нормальные добротные дома из разных материалов: из кирпича, из новых материалов, из дерева. Так что, мне кажется, такой опыт у нас есть, мы его должны тиражировать. Это полезно и для страны, да и жить в сельских условиях, в условиях загородного пребывания гораздо приятнее, чем жить в мегаполисе.</w:t>
      </w:r>
    </w:p>
    <w:p>
      <w:pPr>
        <w:pStyle w:val="Normal"/>
        <w:rPr/>
      </w:pPr>
      <w:r>
        <w:rPr>
          <w:b/>
        </w:rPr>
        <w:t xml:space="preserve">Ведущий: </w:t>
      </w:r>
      <w:r>
        <w:rPr/>
        <w:t>И психология меняется.</w:t>
      </w:r>
    </w:p>
    <w:p>
      <w:pPr>
        <w:pStyle w:val="Normal"/>
        <w:rPr/>
      </w:pPr>
      <w:r>
        <w:rPr>
          <w:b/>
        </w:rPr>
        <w:t xml:space="preserve">Д.Медведев: </w:t>
      </w:r>
      <w:r>
        <w:rPr/>
        <w:t>И меняется психология. Человек по-другому себя ощущает. Дело в том, что совершенно очевидно: какая бы комфортабельная, даже какая бы большая квартира ни была, все равно пространство для жизни за городом, оно гораздо больше, чем в городе. Будем работать. Во многих странах эти программы реализованы, и реализованы очень успешно.</w:t>
      </w:r>
    </w:p>
    <w:p>
      <w:pPr>
        <w:pStyle w:val="Normal"/>
        <w:rPr/>
      </w:pPr>
      <w:r>
        <w:rPr>
          <w:b/>
        </w:rPr>
        <w:t xml:space="preserve">Ведущий: </w:t>
      </w:r>
      <w:r>
        <w:rPr/>
        <w:t>Совершенно из другой уже области вопрос. Даниил Малуха из Мурманска спрашивает о том, планируется ли введение в образование украинского языка в местах компактного проживания украинцев в России. Например, в виде факультативов либо путем создания украиноязычных вузов и школ. Даниил напоминает нам, что на территории России проживают почти 3 миллиона украинцев.</w:t>
      </w:r>
    </w:p>
    <w:p>
      <w:pPr>
        <w:pStyle w:val="Normal"/>
        <w:rPr/>
      </w:pPr>
      <w:r>
        <w:rPr>
          <w:b/>
        </w:rPr>
        <w:t xml:space="preserve">Д.Медведев: </w:t>
      </w:r>
      <w:r>
        <w:rPr/>
        <w:t>Да, это так. И действительно, у нас живет много граждан и не граждан, которые относят себя к украинцам.</w:t>
      </w:r>
    </w:p>
    <w:p>
      <w:pPr>
        <w:pStyle w:val="Normal"/>
        <w:rPr/>
      </w:pPr>
      <w:r>
        <w:rPr/>
        <w:t>И очевидно, что есть и вопросы развития поддержки национального языка. Равно так же, как есть вопросы, связанные с развитием русского языка на Украине, где еще большее количество людей считают его родным.</w:t>
      </w:r>
    </w:p>
    <w:p>
      <w:pPr>
        <w:pStyle w:val="Normal"/>
        <w:rPr/>
      </w:pPr>
      <w:r>
        <w:rPr/>
        <w:t>Что можно делать? Все эти вопросы можно разрешать на местном уровне с использованием тех полномочий, которые есть у муниципалитетов в отношении школ в рамках выделения соответствующих факультативов и преподавания ряда предметов на украинском или каком-либо другом языке. Это может решить эту проблему. На мой взгляд, также неплохие возможности создает Интернет, для того чтобы не утрачивать навыки использования украинского или какого-то другого языка, и те технологии, которые связаны с Интернетом. Это технологии «Стрим-ТВ», ну и развивающаяся сегодня технология цифрового телевидения.</w:t>
      </w:r>
    </w:p>
    <w:p>
      <w:pPr>
        <w:pStyle w:val="Normal"/>
        <w:rPr/>
      </w:pPr>
      <w:r>
        <w:rPr/>
        <w:t>Я надеюсь, что через какое-то время, когда у нас будет уже осуществлен полноценный переход к «цифре» (на это потребуется, конечно, какое-то время), у любого гражданина, живущего в нашей стране, будет возможность воспользоваться цифровым каналом и посмотреть телевидение на украинском языке и на иных языках СНГ, на иных языках бывших республик Советского Союза.</w:t>
      </w:r>
    </w:p>
    <w:p>
      <w:pPr>
        <w:pStyle w:val="Normal"/>
        <w:rPr/>
      </w:pPr>
      <w:r>
        <w:rPr>
          <w:b/>
        </w:rPr>
        <w:t xml:space="preserve">Ведущий: </w:t>
      </w:r>
      <w:r>
        <w:rPr/>
        <w:t>Про украинский язык мы поняли. А вот про «олбанский» язык… Это спрашивает Лорд Медвед. Интернет-сообщество — такая занятная, в общем, штука, Лорд Медвед там проживает, и интересует его судьба такого языка — не планируется ли ввести в школьную программу курс по изучению «олбанского» языка?</w:t>
      </w:r>
    </w:p>
    <w:p>
      <w:pPr>
        <w:pStyle w:val="Normal"/>
        <w:rPr/>
      </w:pPr>
      <w:r>
        <w:rPr>
          <w:b/>
        </w:rPr>
        <w:t xml:space="preserve">Д.Медведев: </w:t>
      </w:r>
      <w:r>
        <w:rPr/>
        <w:t>С буквы «о» начиная, да? Вообще Медвед — это популярный интернет-персонаж, и невозможно игнорировать потребности изучения албанского языка, хотя, на мой взгляд, существует не меньшая необходимость изучать русский язык. Вы знаете, этот год объявлен Годом русского языка. А в противном случае те, кто русского языка не знает, могут попасть в ситуацию, в которую попал один из участников Live Journal, который не сумел отличить русский язык от других языков и на него свалилось огромное количество писем. Свалился такой колоссальный флэш-моб из России. И я думаю, что теперь этот гражданин — он, по-моему, англичанин — уж как минимум знает русский язык, а может быть, изучает и албанский — через букву «о». Что же касается вообще вот интернет-продуктов и интернет-взаимодействия, то, конечно, он создает совершенно новую языковую среду. Вы знаете, я думаю, что с этим надо считаться — как минимум. Она может нравиться, она может не нравиться.</w:t>
      </w:r>
    </w:p>
    <w:p>
      <w:pPr>
        <w:pStyle w:val="Normal"/>
        <w:rPr/>
      </w:pPr>
      <w:r>
        <w:rPr/>
        <w:t>Кто-то может говорить о том, что это изменение норм и правил русского языка, но это существующая, развивающаяся языковая среда, живая среда, которая, кстати сказать, все-таки основана на русском языке. И чем шире она развивается, тем шире развиваются возможности применения пусть даже специфичного, но русского языка. А это в наших интересах. Поэтому альтернативный русский язык, как бы к нему ни относиться, это существующее сегодня в интернет-среде явление.</w:t>
      </w:r>
    </w:p>
    <w:p>
      <w:pPr>
        <w:pStyle w:val="Normal"/>
        <w:rPr/>
      </w:pPr>
      <w:r>
        <w:rPr>
          <w:b/>
        </w:rPr>
        <w:t xml:space="preserve">Ведущий: </w:t>
      </w:r>
      <w:r>
        <w:rPr/>
        <w:t>Вам, я думаю, аплодируют интернетчики, если они умеют аплодировать. На своих компьютерах. Что-то они такое делают радостное сейчас.</w:t>
      </w:r>
    </w:p>
    <w:p>
      <w:pPr>
        <w:pStyle w:val="Normal"/>
        <w:rPr/>
      </w:pPr>
      <w:r>
        <w:rPr>
          <w:b/>
        </w:rPr>
        <w:t xml:space="preserve">Д.Медведев: </w:t>
      </w:r>
      <w:r>
        <w:rPr/>
        <w:t>Думаю, они напишут пару слов как раз вот на этом самом альтернативном русском языке, а потом мы с вами будем разбирать, аплодисменты это или другие оценки.</w:t>
      </w:r>
    </w:p>
    <w:p>
      <w:pPr>
        <w:pStyle w:val="Normal"/>
        <w:rPr/>
      </w:pPr>
      <w:r>
        <w:rPr>
          <w:b/>
        </w:rPr>
        <w:t xml:space="preserve">Ведущий: </w:t>
      </w:r>
      <w:r>
        <w:rPr/>
        <w:t>К серьезным вопросам. Иван Петрович Сурайкин задает вопрос о проблемах, возникающих у фермеров с реализацией своей продукции. «На сегодняшний день, — пишет он, — фермеры не готовы торговать на рынке самостоятельно. Может, стоит обратить внимание на создание структур, способных решать этот вопрос на взаимовыгодных условиях? Не банальная перекупка продукции, а непосредственное участие в процессе производства, доставки и реализации товаров при полной прозрачности и контроле со стороны соответствующих органов. Это позволит снизить цены на сельскохозяйственные товары для потребителя».</w:t>
      </w:r>
    </w:p>
    <w:p>
      <w:pPr>
        <w:pStyle w:val="Normal"/>
        <w:rPr/>
      </w:pPr>
      <w:r>
        <w:rPr>
          <w:b/>
        </w:rPr>
        <w:t xml:space="preserve">Д.Медведев: </w:t>
      </w:r>
      <w:r>
        <w:rPr/>
        <w:t>Абсолютно правильный вопрос задает Иван Петрович. На самом деле, как раз именно этим мы и занимаемся в рамках приоритетов по сельскому хозяйству, потому что нам нужно развивать инфраструктуру села, нужно развивать инфраструктуру аграрного производства. Мало вырастить корову, мало снять урожай, нужно еще продать. И это основная проблема. Может быть, за последний год мы в известной мере все-таки к этому продвинулись, потому что в прошлом году было организовано около двух тысяч кооперативов — кооперативов, которые должны заниматься сбыто-снабженческими вещами и переработкой. Именно этого как раз сейчас не хватает в деревне. Потому что те инвестиции — немаленькие, кстати, инвестиции, — которые в прошлом году были сделаны в аграрное дело, они просто исчезнут, они окажутся неэффективными, если не будет каналов доведения этой продукции до горожанина. Если цены, которые будут применяться в этом случае, не будут отличаться от цен в магазинах-супермаркетах… Потому что все-таки это должны быть чуть меньшие цены, для того чтобы горожанин мог выбирать и мог покупать продукцию, непосредственно поставленную из деревни.</w:t>
      </w:r>
    </w:p>
    <w:p>
      <w:pPr>
        <w:pStyle w:val="Normal"/>
        <w:rPr/>
      </w:pPr>
      <w:r>
        <w:rPr/>
        <w:t>Для этого и ряд документов недавно принят, касающихся ситуации на сельскохозяйственных рынках. Вот только в комплексе, может быть, такого рода проблемы можно решить.</w:t>
      </w:r>
    </w:p>
    <w:p>
      <w:pPr>
        <w:pStyle w:val="Normal"/>
        <w:rPr/>
      </w:pPr>
      <w:r>
        <w:rPr/>
        <w:t>Здесь, кстати, очень важную функцию, на мой взгляд, должна играть потребительская кооперация, которая у нас сохраняется еще с советских времен.</w:t>
      </w:r>
    </w:p>
    <w:p>
      <w:pPr>
        <w:pStyle w:val="Normal"/>
        <w:rPr/>
      </w:pPr>
      <w:r>
        <w:rPr/>
        <w:t>Может быть, она не столь эффективна, как мы того хотели. Задача государства и задача общества в целом — развивать и такие формы кооперирования в аграрном деле, такие формы кооперирования на селе.</w:t>
      </w:r>
    </w:p>
    <w:p>
      <w:pPr>
        <w:pStyle w:val="Normal"/>
        <w:rPr/>
      </w:pPr>
      <w:r>
        <w:rPr>
          <w:b/>
        </w:rPr>
        <w:t xml:space="preserve">Ведущий: </w:t>
      </w:r>
      <w:r>
        <w:rPr/>
        <w:t>Много вопросов, связанных с повышением оплаты труда медицинских работников. Возвращаемся к медицинской теме. В частности, Евгений Друзь спрашивает, что планируется сделать для повышения оплаты труда врачей в стационарах.</w:t>
      </w:r>
    </w:p>
    <w:p>
      <w:pPr>
        <w:pStyle w:val="Normal"/>
        <w:rPr/>
      </w:pPr>
      <w:r>
        <w:rPr>
          <w:b/>
        </w:rPr>
        <w:t xml:space="preserve">Д.Медведев: </w:t>
      </w:r>
      <w:r>
        <w:rPr/>
        <w:t>Евгений, я хотел бы Вам сказать, что весь прошлый год мы занимались тем, что поднимали из очень сложного положения первичное звено здравоохранения, прежде всего — направляя средства в амбулаторно-клиническую сферу и в сферу родовспоможения. И поэтому, естественно, прежде всего повышение оплаты труда медицинских работников коснулось врачей-терапевтов, педиатров, врачей общей практики, врачей «скорой помощи», медсестер, которые работают в этой сфере.</w:t>
      </w:r>
    </w:p>
    <w:p>
      <w:pPr>
        <w:pStyle w:val="Normal"/>
        <w:rPr/>
      </w:pPr>
      <w:r>
        <w:rPr/>
        <w:t>А в этом году мы планируем перейти к работе с врачами в стационарах. Но что для этого надо сделать? Для этого надо разобраться в той сложной, запутанной и, может быть даже, скажу откровенно, «кривой» системе финансирования, которая существует сегодня в здравоохранении. Парадоксально — мы эту систему иногда ругаем, говорим «она бедная», иногда и более жесткие эпитеты применяем: «нищая» и так далее, — но в ней есть деньги. Только эти деньги тратятся нерационально. И вот для того, чтобы выделить рациональные части этой системы, для того, чтобы упорядочить систему финансирования здравоохранения в целом, были предложены так называемые пилотные проекты здравоохранения.</w:t>
      </w:r>
    </w:p>
    <w:p>
      <w:pPr>
        <w:pStyle w:val="Normal"/>
        <w:rPr/>
      </w:pPr>
      <w:r>
        <w:rPr/>
        <w:t>Мы выделили 19 регионов, которые должны будут ввести у себя новую систему оплаты труда и перейти к так называемой одноканальной форме финансирования здравоохранения: когда все источники, а их в разных регионах может быть от четырех до шести, сливаются в единый поток и за счет этого появляется, во-первых, возможность более оперативно управлять этими деньгами, а во-вторых — просто тратить их, может быть, с большей отдачей. Уже сам по себе переход на одноканальную систему позволит высвободить довольно значительные средства. Вот что я могу сказать сегодня по стационару.</w:t>
      </w:r>
    </w:p>
    <w:p>
      <w:pPr>
        <w:pStyle w:val="Normal"/>
        <w:rPr/>
      </w:pPr>
      <w:r>
        <w:rPr>
          <w:b/>
        </w:rPr>
        <w:t xml:space="preserve">Ведущий: </w:t>
      </w:r>
      <w:r>
        <w:rPr/>
        <w:t>Сергей из Сыктывкара замечает, что в рамках национальных проектов есть такие моменты, которые учесть, наверное, сразу невозможно, когда они готовятся, и постепенно возникают какие-то проблемы. Вот, в частности, он пишет, что врачам, фельдшерам и медицинским сестрам «скорой помощи» в рамках нацпроекта производятся ежемесячные выплаты, Минздравсоцразвития в своих письмах указывает, что данные выплаты учитываются при расчете средней заработной платы для оплаты отпусков, а Минфин Российской Федерации считает, что нет. Должны ли учитываться данные выплаты при расчете средней зарплаты для оплаты отпусков? Ну, конкретный вопрос.</w:t>
      </w:r>
    </w:p>
    <w:p>
      <w:pPr>
        <w:pStyle w:val="Normal"/>
        <w:rPr/>
      </w:pPr>
      <w:r>
        <w:rPr>
          <w:b/>
        </w:rPr>
        <w:t xml:space="preserve">Д.Медведев: </w:t>
      </w:r>
      <w:r>
        <w:rPr/>
        <w:t>Абсолютно конкретный вопрос. Постараюсь дать Сергею из Сыктывкара абсолютно конкретный ответ. В данной ситуации противоречие между позициями Минздравсоцразвития и Минфина нет. Общая позиция, хотя это потребовало определенных трудов, не буду скрывать, заключается в том, что те выплаты, которые идут в рамках национального проекта, должны входить в расчет средней заработной платы для финансирования отпусков.</w:t>
      </w:r>
    </w:p>
    <w:p>
      <w:pPr>
        <w:pStyle w:val="Normal"/>
        <w:rPr/>
      </w:pPr>
      <w:r>
        <w:rPr/>
        <w:t>Есть отдельные проблемы в регионах, но это связано с другими причинами. Но — на уровне общего ответа — эти выплаты включаются в средний расчет заработной платы.</w:t>
      </w:r>
    </w:p>
    <w:p>
      <w:pPr>
        <w:pStyle w:val="Normal"/>
        <w:rPr/>
      </w:pPr>
      <w:r>
        <w:rPr>
          <w:b/>
        </w:rPr>
        <w:t xml:space="preserve">Ведущий: </w:t>
      </w:r>
      <w:r>
        <w:rPr/>
        <w:t>Интернет-конференция у нас — несомненно, вопросы будут связаны с компьютерами. И вот, в частности, с использованием открытого программного обеспечения. В частности, Артем Шутов из Подольска спрашивает: «Будет ли произведен перевод нашего образования на открытое программное обеспечение?» И вообще вопросы, связанные с открытым программным обеспечением, повторяются у нас на конференции довольно часто и, в той или иной форме, многократно.</w:t>
      </w:r>
    </w:p>
    <w:p>
      <w:pPr>
        <w:pStyle w:val="Normal"/>
        <w:rPr/>
      </w:pPr>
      <w:r>
        <w:rPr>
          <w:b/>
        </w:rPr>
        <w:t xml:space="preserve">Д.Медведев: </w:t>
      </w:r>
      <w:r>
        <w:rPr/>
        <w:t>Это действительно важная и серьезная тема по самому разному набору обстоятельств. Начиная с того, что у нас довольно значительное число программных продуктов в различных местах эксплуатируется с нарушением лицензионного законодательства. Это, к сожалению, так, и мы об этом открыто говорим. И сегодня, в рамках тех процессов, которые идут, связанных со вступлением России в ВТО [Всемирная торговая организация], мы приняли на себя обязательство избавиться вот от таких пиратских наслоений и сделать работу по этим вопросам абсолютно открытой.</w:t>
      </w:r>
    </w:p>
    <w:p>
      <w:pPr>
        <w:pStyle w:val="Normal"/>
        <w:rPr/>
      </w:pPr>
      <w:r>
        <w:rPr/>
        <w:t>Но это часть темы. Есть и другая сторона медали. Вот эти программные продукты, они всем известны, которые продаются и которые в общем и целом стоят… ну не таких уж и маленьких денег, и приносят крупным производителям того, что называется soft, довольно приличные, если не сказать огромные, прибыли…</w:t>
      </w:r>
    </w:p>
    <w:p>
      <w:pPr>
        <w:pStyle w:val="Normal"/>
        <w:rPr/>
      </w:pPr>
      <w:r>
        <w:drawing>
          <wp:anchor behindDoc="0" distT="0" distB="0" distL="114935" distR="114935" simplePos="0" locked="0" layoutInCell="0" allowOverlap="1" relativeHeight="243">
            <wp:simplePos x="0" y="0"/>
            <wp:positionH relativeFrom="column">
              <wp:posOffset>-77470</wp:posOffset>
            </wp:positionH>
            <wp:positionV relativeFrom="paragraph">
              <wp:posOffset>294005</wp:posOffset>
            </wp:positionV>
            <wp:extent cx="3589655" cy="2511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15" t="-22" r="-15" b="-22"/>
                    <a:stretch>
                      <a:fillRect/>
                    </a:stretch>
                  </pic:blipFill>
                  <pic:spPr bwMode="auto">
                    <a:xfrm>
                      <a:off x="0" y="0"/>
                      <a:ext cx="3589655" cy="2511425"/>
                    </a:xfrm>
                    <a:prstGeom prst="rect">
                      <a:avLst/>
                    </a:prstGeom>
                  </pic:spPr>
                </pic:pic>
              </a:graphicData>
            </a:graphic>
          </wp:anchor>
        </w:drawing>
      </w:r>
      <w:r>
        <w:rPr>
          <w:b/>
        </w:rPr>
        <w:t xml:space="preserve">Ведущий: </w:t>
      </w:r>
      <w:r>
        <w:rPr/>
        <w:t>А они еще монополисты часто.</w:t>
      </w:r>
    </w:p>
    <w:p>
      <w:pPr>
        <w:pStyle w:val="Normal"/>
        <w:rPr/>
      </w:pPr>
      <w:r>
        <w:rPr>
          <w:b/>
        </w:rPr>
        <w:t xml:space="preserve">Д.Медведев: </w:t>
      </w:r>
      <w:r>
        <w:rPr/>
        <w:t>А они еще к тому же монополисты. И периодически в своих странах подвергаются антимонопольным расследованиям в рамках антитрастового законодательства, создают проблемы для совершенствования этих систем, для того чтобы создавать в рамках этих систем приспособленные под конкретные цели продукты. Потому что есть система кодирования вот этих лицензионных программ, и эта система недоступна обычным пользователям. Некоторые наиболее продвинутые пользователи взламывают эту систему. Но, во-первых, не все можно взломать, а во-вторых, это незаконный путь.</w:t>
      </w:r>
    </w:p>
    <w:p>
      <w:pPr>
        <w:pStyle w:val="Normal"/>
        <w:rPr/>
      </w:pPr>
      <w:r>
        <w:rPr/>
        <w:t>А гораздо полезнее, когда существуют открытые коды доступа к соответствующим программным продуктам. И такие программные продукты, такие операционные системы существуют, эти системы работают во многих офисах. У нас они почему-то меньше распространены, а во многих странах Европы они довольно активно применяются, и даже правительства, администрации переходят на использование таких систем, как Linux, как некоторые другие, дающие возможность достаточно быстро приспосабливать эту кодировку к тем или иным задачам, не попадая в зависимость от монополий, производящих soft. Это важная задача, мы об этом думаем, хотя будем заниматься и решением первой проблемы, то есть выводом работы в открытое, законное пространство в рамках существующих сегодня договоров по использованию лицензионных программных продуктов. То есть это двуединая задача.</w:t>
      </w:r>
    </w:p>
    <w:p>
      <w:pPr>
        <w:pStyle w:val="Normal"/>
        <w:rPr/>
      </w:pPr>
      <w:r>
        <w:rPr>
          <w:b/>
        </w:rPr>
        <w:t xml:space="preserve">Ведущий: </w:t>
      </w:r>
      <w:r>
        <w:rPr/>
        <w:t>Дмитрий Анатольевич, вот еще один специфический вопрос, я его прямо по бумажке прочитаю, чтобы ничего не перепутать. «Здравствуйте, уважаемый Дмитрий Анатольевич! В последнее время я серьезно озабочен проблемой образования детей в среде информационных технологий. Почему спрашиваю? Возможна ли в будущем поддержка таких проектов, как, например, мой чуть более чем наполовину готовый гипертекстовый векторный фидонет, который я невозбранно разрабатываю уже долгое время?»</w:t>
      </w:r>
    </w:p>
    <w:p>
      <w:pPr>
        <w:pStyle w:val="Normal"/>
        <w:rPr/>
      </w:pPr>
      <w:r>
        <w:rPr>
          <w:b/>
        </w:rPr>
        <w:t xml:space="preserve">Д.Медведев: </w:t>
      </w:r>
      <w:r>
        <w:rPr/>
        <w:t>Да, это интересный вопрос, и он достаточно давно уже висит в списке популярных вопросов. Он настолько меня заинтересовал, что я вынужден был к нему подготовиться, и вчера зарегистрировался в сети фидонет, для того чтобы понять, а что это за «зверь» такой, потому что, откровенно говоря, я до этого с фидонетом не сталкивался. Это интересно и полезно, так что большое спасибо Сергею Соколову, мы теперь тоже относимся к когорте «фидошников».</w:t>
      </w:r>
    </w:p>
    <w:p>
      <w:pPr>
        <w:pStyle w:val="Normal"/>
        <w:rPr/>
      </w:pPr>
      <w:r>
        <w:rPr/>
        <w:t>Что это такое? Это отдельное пространство, которое сродни Интернету, но в то же время существует на более открытых принципах и которое в меньшей степени коммерциализировано, чем, скажем, обычный Интернет, обычная электронная почта, потому что пользователи фидонета обмениваются своими посланиями бесплатно. Что там, на мой взгляд, неудобно? Я вчера поковырялся: там все-таки эти вот гиперссылки, которые в обычном Интернете присутствуют, в фидонете, в нормальном виде, привычном для обычных пользователей Интернета, отсутствуют, хотя, с другой стороны, вот эти формы, которые там используются («эхоформы» они, по-моему, называются), они интересны и они по самым разнообразным тематикам, так что, мне кажется, что задача создать гипертекстовый фидонет как минимум актуальна, потому что — я понял — именно гипертекста там и не хватает.</w:t>
      </w:r>
    </w:p>
    <w:p>
      <w:pPr>
        <w:pStyle w:val="Normal"/>
        <w:rPr/>
      </w:pPr>
      <w:r>
        <w:rPr>
          <w:b/>
        </w:rPr>
        <w:t xml:space="preserve">Ведущий: </w:t>
      </w:r>
      <w:r>
        <w:rPr/>
        <w:t>Еще на интернет-тематику. Планируется ли развитие доступного безлимитного Интернета не только в Москве и Санкт-Петербурге, но и в других регионах России? Соколов Александр.</w:t>
      </w:r>
    </w:p>
    <w:p>
      <w:pPr>
        <w:pStyle w:val="Normal"/>
        <w:rPr/>
      </w:pPr>
      <w:r>
        <w:rPr>
          <w:b/>
        </w:rPr>
        <w:t xml:space="preserve">Д.Медведев: </w:t>
      </w:r>
      <w:r>
        <w:rPr/>
        <w:t>Я немножко отвлекусь. Где-то год назад мы начали заниматься проектом в области образования, и у нас была дилемма — как поступить? Предложение, которое было сформулировано изначально, в рамках того финансирования, которое уже было выделено, заключалось в том, чтобы частично подключить российские школы к Интернету. А к тому времени у нас процентов пять школ в России было подключено, а на оставшуюся часть денег — на довольно такую солидную часть денег — закупить, как принято говорить, «железа», для того чтобы поставить новое оборудование, новые компьютеры, новую технику в школы.</w:t>
      </w:r>
    </w:p>
    <w:p>
      <w:pPr>
        <w:pStyle w:val="Normal"/>
        <w:rPr/>
      </w:pPr>
      <w:r>
        <w:rPr/>
        <w:t>Но после того как мы посмотрели на эту тему с другой стороны, со стороны, собственно говоря, обычного пользователя, ради чего это все, мы пришли к выводу, который мне кажется абсолютно правильным, — нужно развивать именно сам Интернет. А для того чтобы развивать интернет-технологии, для того чтобы находиться в интернет-пространстве, возникла идея безлимитного подключения всех школ к сети Интернет. И такое решение было принято. Этот процесс пошел достаточно быстро, уже подключена приблизительно половина из 50 с лишним тысяч школ к Интернету, до конца года мы все школы подключим к сети Интернет, глобальной сети, и все школы смогут пользоваться теми возможностями, которые создает глобальная информационная сеть.</w:t>
      </w:r>
    </w:p>
    <w:p>
      <w:pPr>
        <w:pStyle w:val="Normal"/>
        <w:rPr/>
      </w:pPr>
      <w:r>
        <w:rPr/>
        <w:t>Очевидно, что эти же технологии широкополосного доступа… А мы будем подключать именно — и подключаем сегодня — широкополосный Интернет, то есть более быстрый Интернет. Не тот Интернет, который является вчерашним днем, который идет по телефонному кабелю, ну, в прежней технологии это «дайал-ап» [dial-up], так называется, да? Так вот, широкополосный Интернет — это будущее, и поэтому все те технологии, которые будут использованы, это и «вай-фай» [wi-fi], и «вай-макс» [wi-max], они направлены на то, чтобы обеспечить доступ к Интернету в самых разных регионах России, не только в Москве и в Питере, на уровне вот таком высоком и позволяющем получать все возможные опции из Интернета, которые существуют на сегодня.</w:t>
      </w:r>
    </w:p>
    <w:p>
      <w:pPr>
        <w:pStyle w:val="Normal"/>
        <w:rPr/>
      </w:pPr>
      <w:r>
        <w:rPr>
          <w:b/>
        </w:rPr>
        <w:t xml:space="preserve">Ведущий: </w:t>
      </w:r>
      <w:r>
        <w:rPr/>
        <w:t>Дмитрий Анатольевич, давайте вернемся к медицинской тематике. Вопрос у нас тоже очень, к сожалению, популярный: «Почему у нас в стране лечение гепатита С платное, в то время как во всех других развитых странах оно бесплатное? Лечение гепатита длительное, дорогостоящее и не на 100% эффективное.</w:t>
      </w:r>
    </w:p>
    <w:p>
      <w:pPr>
        <w:pStyle w:val="Normal"/>
        <w:rPr/>
      </w:pPr>
      <w:r>
        <w:rPr/>
        <w:t>Стоимость лечения делает его недоступным для большинства больных. Планируется ли в рамках национального проекта «Здравоохранение» включить лечение в обязательное медицинское страхование»?</w:t>
      </w:r>
    </w:p>
    <w:p>
      <w:pPr>
        <w:pStyle w:val="Normal"/>
        <w:rPr/>
      </w:pPr>
      <w:r>
        <w:rPr>
          <w:b/>
        </w:rPr>
        <w:t xml:space="preserve">Д.Медведев: </w:t>
      </w:r>
      <w:r>
        <w:rPr/>
        <w:t>Да, это болезни, которые требуют отдельной программы лечения. В рамках нацпроекта «Здоровье» такая программа создана, это лечение и профилактика ВИЧ, гепатита и некоторых других инфекционных заболеваний. На соответствующее лечение, на препараты и на другие курсы, которые проводятся, была выделена в прошлом году довольно приличная сумма. В этом году она тоже выделена и составляет порядка 6 миллиардов рублей. Эти программы будут реализованы. И кроме того, с учетом ряда других программ, я думаю, что в этом году мы сможем оперировать денежными суммами в районе 8 миллиардов рублей, для того чтобы обеспечить лечение гепатита, причем не только гепатита В, но и гепатита С, который лечится действительно сложно и требует дорогостоящей и длительной терапии.</w:t>
      </w:r>
    </w:p>
    <w:p>
      <w:pPr>
        <w:pStyle w:val="Normal"/>
        <w:rPr/>
      </w:pPr>
      <w:r>
        <w:rPr/>
        <w:t>Одновременно хочу заметить, что не так давно в Правительстве рассматривалась программа профилактики и лечения отдельных инфекционных заболеваний, и в рамках этой программы тоже предполагается выделение довольно значительных денег на период до 2010–2012 годов. Это тоже будет дополнительная добавка в ту программу борьбы с этими инфекционными заболеваниями, о которой я только что сказал.</w:t>
      </w:r>
    </w:p>
    <w:p>
      <w:pPr>
        <w:pStyle w:val="Normal"/>
        <w:rPr/>
      </w:pPr>
      <w:r>
        <w:rPr>
          <w:b/>
          <w:spacing w:val="-4"/>
        </w:rPr>
        <w:t xml:space="preserve">Ведущий: </w:t>
      </w:r>
      <w:r>
        <w:rPr>
          <w:spacing w:val="-4"/>
        </w:rPr>
        <w:t>Национальный корпоративный проект «Газпрома» по газификации регионов России тоже очень интересует пользователей Интернета и тех, кто задавал вопросы. В частности, Эдуард Вековищев спрашивает: «Газовые службы требуют безвозмездной передачи уличных сетей в деревнях, проведенных за счет жильцов, на свой баланс, рапортуя о стопроцентной газификации деревни. Не проводят газопроводы по улицам. Как намерено Правительство помогать малоэтажным застройщикам с газификацией, строительством и прочей коммунальной инфраструктурой? Почему бы не выделить определенные деньги из бюджета с последующим возвратом на прокладку коммуникаций к новым улицам при выделении земельных участков под малоэтажную застройку?»</w:t>
      </w:r>
    </w:p>
    <w:p>
      <w:pPr>
        <w:pStyle w:val="Normal"/>
        <w:rPr/>
      </w:pPr>
      <w:r>
        <w:rPr>
          <w:b/>
        </w:rPr>
        <w:t xml:space="preserve">Д.Медведев: </w:t>
      </w:r>
      <w:r>
        <w:rPr/>
        <w:t>Несколько моментов замечу, отвечая на вопрос Эдуарда. Во-первых, я считаю, что если эти уличные сети, которые должны быть проложены в деревнях, в городах, в поселках городского типа, не будут переданы на баланс газовым службам, то непонятно, кто их будет обслуживать. Поэтому ничего плохого в этом нет — наоборот, это абсолютно позитивный процесс. Мы, я напомню, как договаривались при создании этого корпоративного проекта «Газификация России»?</w:t>
      </w:r>
    </w:p>
    <w:p>
      <w:pPr>
        <w:pStyle w:val="Normal"/>
        <w:rPr/>
      </w:pPr>
      <w:r>
        <w:rPr/>
        <w:t>Что все межпоселковые сети относятся к компетенции «Газпрома». Это то, что, во-первых, наиболее длинное и наиболее сложное с точки зрения создания. Сети, которые носят внутрипоселковый характер, это обязанность регионов и муниципалитетов, они должны обеспечить прокладку этих сетей. Но при этом, действительно, впоследствии их эксплуатация может вестись «Газпромом». Я считаю, что это гораздо лучше и для самих муниципалитетов — обеспечивает и надлежащий уровень безопасности, и сервис, который необходим, и так далее. И, наконец, собственно подключение газа, то есть газовая аппаратура приобретается самими жильцами. Вот так мы распределили обязанности.</w:t>
      </w:r>
    </w:p>
    <w:p>
      <w:pPr>
        <w:pStyle w:val="Normal"/>
        <w:rPr/>
      </w:pPr>
      <w:r>
        <w:rPr>
          <w:spacing w:val="-4"/>
        </w:rPr>
        <w:t>Напомню, что «Газпром» уже истратил довольно приличные деньги в 2005 и 2006 годах. В этом году мы тоже запланировали истратить около 20 миллиардов рублей на то, чтобы продолжить эту программу. В общей сложности она составит 41 миллиард рублей и позволит достаточно серьезно продвинуть газификацию в нашей стране. При этом «Газпром» не намерен на этом останавливаться. И если будет благополучная ситуация, если бизнес «Газпрома» будет развиваться по нарастающей, будет эффективным и прибыльным, то «Газпром» эту программу продолжит, стремясь увеличивать с каждым годом процент газификации нашей страны. Потому что Россия, я напомню, начинала в 91-м году с 30-процентного уровня газификации, если не считать Москву и Питер. Это чудовищно низкий уровень газификации для самой крупной газовой страны мира.</w:t>
      </w:r>
    </w:p>
    <w:p>
      <w:pPr>
        <w:pStyle w:val="Normal"/>
        <w:rPr/>
      </w:pPr>
      <w:r>
        <w:rPr>
          <w:spacing w:val="-4"/>
        </w:rPr>
        <w:t>Сейчас мы все-таки продвигаемся по этому направлению, и за рамками проекта газификации, который рассчитан на три года, сейчас определяем то, как дальше заниматься продвижением темы газификации в нашей стране. А это очень актуально для огромного количества наших людей. Особенно для тех, кто живет в деревне. Специально оговорюсь: мы с самого начала планировали основной удар сконцентрировать на работе в селах, в деревнях. Потому что все-таки в городе процентов на 80, на 90 газ есть в домах, в квартирах. А в тех местах, где просто газа нет, там неплохо с электричеством, отоплением, с электрическим снабжением. А вот в деревнях очень трудная в этом смысле ситуация. И, конечно, приход газа в деревню — это, как принято говорить, совершенно другое качество жизни на селе. Поэтому туда в основном и будем концентрировать усилия.</w:t>
      </w:r>
    </w:p>
    <w:p>
      <w:pPr>
        <w:pStyle w:val="Normal"/>
        <w:rPr/>
      </w:pPr>
      <w:r>
        <w:rPr/>
        <w:t>Но я хотел бы заметить, что и при выделении земельных участков под малоэтажную застройку мы эту тему рассматриваем как отдельную, как элемент соединения проекта газификации и проекта «Доступное и комфортное жилье». Так что эти инфраструктуры должны идти параллельно. Это без сомнения.</w:t>
      </w:r>
    </w:p>
    <w:p>
      <w:pPr>
        <w:pStyle w:val="Normal"/>
        <w:rPr/>
      </w:pPr>
      <w:r>
        <w:rPr>
          <w:b/>
        </w:rPr>
        <w:t xml:space="preserve">Ведущий: </w:t>
      </w:r>
      <w:r>
        <w:rPr/>
        <w:t>К медицинским снова вопросам. Многие мамы волнуются по поводу развернувшейся в рамках национального проекта кампании по вакцинации детей.</w:t>
      </w:r>
    </w:p>
    <w:p>
      <w:pPr>
        <w:pStyle w:val="Normal"/>
        <w:rPr/>
      </w:pPr>
      <w:r>
        <w:rPr/>
        <w:t>Ольга из Москвы беспокоится: «Дети направляются на прививки все поголовно, сведения о противопоказаниях, которые есть в каждой вакцине, сознательно умалчиваются, родители не предупреждаются о составе вакцин. Будут ли приняты меры, защищающие здоровье граждан?» У вопроса о собственном здоровье и здоровье детей почти 500 голосов и мой лично, потому что по поводу моего внука в семье были точно такие же споры, дискуссии очень серьезные.</w:t>
      </w:r>
    </w:p>
    <w:p>
      <w:pPr>
        <w:pStyle w:val="Normal"/>
        <w:rPr/>
      </w:pPr>
      <w:r>
        <w:rPr>
          <w:b/>
        </w:rPr>
        <w:t xml:space="preserve">Д.Медведев: </w:t>
      </w:r>
      <w:r>
        <w:rPr/>
        <w:t>Первое, что я хотел бы сказать. За исключением случаев глобальных эпидемий, когда вводится специальный режим вакцинации, любая вакцинация осуществляется с согласия родителей и с согласия законных представителей ребенка. И это уже обязанность школы, обязанность соответствующего медпункта в школе — проинформировать загодя родителей о том, что в такой-то период будет производиться вакцинирование детей по такой-то схеме от таких-то заболеваний. И здесь уже ответственность самих родителей, какое решение принять: то ли дать согласие на вакцинацию в общем порядке, то ли все-таки воздержаться от нее, имея в виду какие-либо показания.</w:t>
      </w:r>
    </w:p>
    <w:p>
      <w:pPr>
        <w:pStyle w:val="Normal"/>
        <w:rPr/>
      </w:pPr>
      <w:r>
        <w:rPr>
          <w:spacing w:val="-4"/>
        </w:rPr>
        <w:t>Вторая вещь, абсолютно важная. Все действительные противопоказания, которые выявлены в ходе медицинских осмотров, должны сообщаться родителям до момента принятия решения о вакцинации. Если этого не делается, это, конечно, грубое нарушение обязанностей со стороны врачей. И только на основе вот такой базы необходимо принимать решение. Но при этом я хотел бы отметить, что плюсы вакцинации, конечно же, в значительной степени перевешивают минусы, потому что практически все вакцины, которые используются, это вакцины высокого уровня, они прошли соответствующие тесты. И если нет ситуации индивидуальной непереносимости, то, конечно, лучше все-таки идти на вакцинацию, нежели отказываться от этого, потому что риски все же несопоставимы.</w:t>
      </w:r>
    </w:p>
    <w:p>
      <w:pPr>
        <w:pStyle w:val="Normal"/>
        <w:rPr/>
      </w:pPr>
      <w:r>
        <w:rPr>
          <w:b/>
        </w:rPr>
        <w:t xml:space="preserve">Ведущий: </w:t>
      </w:r>
      <w:r>
        <w:rPr/>
        <w:t>Волнует многих молодых доступность ипотечного кредитования, то есть мы возвращаемся снова к теме жилья. Анастасия из Москвы: «Когда появятся ипотечные программы, доступные среднестатистической семье?»</w:t>
      </w:r>
    </w:p>
    <w:p>
      <w:pPr>
        <w:pStyle w:val="Normal"/>
        <w:rPr/>
      </w:pPr>
      <w:r>
        <w:rPr>
          <w:b/>
        </w:rPr>
        <w:t xml:space="preserve">Д.Медведев: </w:t>
      </w:r>
      <w:r>
        <w:rPr/>
        <w:t>Критерии доступности — то, о чем спрашивает Анастасия из Москвы, — это, конечно, подвижные критерии. Они и от населенного пункта зависят, и дифференцированы в зависимости от доходов семьи. Но понятно, что молодежь всегда имеет меньше возможностей, чем более зрелые люди, которые уже что-то поднакопили и получили приличную позицию в жизни. Поэтому мы нацеливаем и наших коллег в регионах, и сами исходим из того, что должны быть разные ипотечные программы.</w:t>
      </w:r>
    </w:p>
    <w:p>
      <w:pPr>
        <w:pStyle w:val="Normal"/>
        <w:rPr/>
      </w:pPr>
      <w:r>
        <w:rPr/>
        <w:t>Портфели ипотечных программ должны содержать различные возможности — это и стандартная ипотека по тем ставкам, которые сегодня действуют в стране, и ипотека, в которой субсидируется первоначальный взнос, и ипотека с отсроченной уплатой процентов, и, наконец, ипотека, которая основана на уплате в определенный период только процентов без компенсации, что называется, основного долга, то есть основной задолженности. Вот последняя ипотека, на мой взгляд, как раз и годится в большей степени для молодежи. Насколько я знаю, ряд ипотечных программ, в частности ипотечная программа «Молодая семья» в Сбербанке, некоторые другие программы как раз нацелены на то, чтобы в течение довольно длительного времени — 3–5 лет — не приступать к погашению основного долга, чтобы семья могла платить только проценты.</w:t>
      </w:r>
    </w:p>
    <w:p>
      <w:pPr>
        <w:pStyle w:val="Normal"/>
        <w:rPr/>
      </w:pPr>
      <w:r>
        <w:rPr>
          <w:b/>
        </w:rPr>
        <w:t xml:space="preserve">Ведущий: </w:t>
      </w:r>
      <w:r>
        <w:rPr/>
        <w:t>Встать на ноги.</w:t>
      </w:r>
    </w:p>
    <w:p>
      <w:pPr>
        <w:pStyle w:val="Normal"/>
        <w:rPr/>
      </w:pPr>
      <w:r>
        <w:rPr>
          <w:b/>
        </w:rPr>
        <w:t xml:space="preserve">Д.Медведев: </w:t>
      </w:r>
      <w:r>
        <w:rPr/>
        <w:t>Встать на ноги, да. Но, предваряя другие вопросы по этой теме, конечно, я могу сказать совершенно открыто: ипотечная ставка нас всех сегодня не устраивает, она очень высокая. Определяется это, конечно, прежде всего макроэкономикой. Дело в том, что тот процент инфляции, который сегодня существует, то есть 9% по итогам прошлого года, это уже довольно неплохо по сравнению с предыдущим периодом, когда инфляция у нас зашкаливала за 20% и была больше 100%. Это все-таки создает возможность установить ипотечную ставку только в рамках 11% по ставке рефинансирования в системе ипотечного кредитования, то есть как бы по общей ставке, по которой будут кредитоваться внутри системы другие участники. В результате ипотечная ставка, реальная эффективная ипотечная ставка, выходит на 12—13%. Наша цель — опустить ее до 6—8%. Это абсолютно по силам. По этому пути прошло большинство развитых стран Европы, большинство развитых стран мира. Но для этого потребуется добиться определенных макроэкономических успехов.</w:t>
      </w:r>
    </w:p>
    <w:p>
      <w:pPr>
        <w:pStyle w:val="Normal"/>
        <w:rPr/>
      </w:pPr>
      <w:r>
        <w:rPr>
          <w:spacing w:val="-4"/>
        </w:rPr>
        <w:t>Вот не так давно Правительство рассматривало трехлетний прогноз. Этот трехлетний прогноз базируется на предположениях, обоснованных предположениях о довольно существенном снижении темпов инфляции с выходом на темпы порядка 5,5—6%. И если мы таких темпов инфляции за ближайшие несколько лет достигнем, естественно, ипотечная ставка станет абсолютно приемлемой.</w:t>
      </w:r>
    </w:p>
    <w:p>
      <w:pPr>
        <w:pStyle w:val="Normal"/>
        <w:rPr/>
      </w:pPr>
      <w:r>
        <w:rPr/>
        <w:t>Это первая составляющая. И вторая составляющая совсем банальная: нужно заниматься ростом доходов. Рост связан с производительностью труда, с ростом самой экономики. Ну это все те большие процессы, которые сегодня протекают в нашей стране, и, естественно, чем выше доходная база, тем проще воспользоваться ипотечным кредитом.</w:t>
      </w:r>
    </w:p>
    <w:p>
      <w:pPr>
        <w:pStyle w:val="Normal"/>
        <w:rPr/>
      </w:pPr>
      <w:r>
        <w:rPr>
          <w:b/>
        </w:rPr>
        <w:t xml:space="preserve">Ведущий: </w:t>
      </w:r>
      <w:r>
        <w:rPr/>
        <w:t>В связи с этим многих волнуют также и планы Правительства при введении налога на имущество физических лиц, которые предусматривают рыночную оценку объектов налогообложения. «Почему трудяга должен платить пожизненный налог на имущество за свою дачу, гараж, на которые копил всю жизнь и вкладывал свои кровные деньги, с которых уже уплачен подоходный налог 13%? Тем более что цены на недвижимость постоянно растут, и налог на обычную двухкомнатную квартиру в городе Москве может достичь от 2 до 3 тыс. долл. в год? Быть собственником будет не по карману?» — спрашивает Наталья и ее поддерживают более тысячи человек.</w:t>
      </w:r>
    </w:p>
    <w:p>
      <w:pPr>
        <w:pStyle w:val="Normal"/>
        <w:rPr/>
      </w:pPr>
      <w:r>
        <w:rPr>
          <w:b/>
        </w:rPr>
        <w:t xml:space="preserve">Д.Медведев: </w:t>
      </w:r>
      <w:r>
        <w:rPr/>
        <w:t>Вопрос вполне актуальный. В Москве цены на недвижимость очень высокие, сопоставимы с ценами на недвижимость в большинстве столиц наиболее развитых стран мира, и, естественно, база, из которой может исчисляться такой налог, имеет большое значение. Никаких окончательных решений по поводу того, как, по какой ставке будет взиматься налог на имущество, сейчас пока нет. Это вопросы, которые подлежат обсуждению, как и срок введения соответствующего налога, тем более что в той или иной превращенной форме он существует.</w:t>
      </w:r>
    </w:p>
    <w:p>
      <w:pPr>
        <w:pStyle w:val="Normal"/>
        <w:rPr/>
      </w:pPr>
      <w:r>
        <w:rPr/>
        <w:t>Я могу сказать одно: на мой взгляд, при обсуждении этого вопроса нужно принимать во внимание несколько факторов. Во-первых, реальный уровень цен на недвижимость. Потому что в ряде случаев он у нас просто задран выше всякой меры, выше реальных потребностей в соответствующих жилых помещениях, соответствующей недвижимости. И эксперты, которые занимаются анализом тенденций на рынке недвижимости, прогнозируют все-таки определенное падение цен на недвижимость. Хотя на самом деле рост цен на недвижимость, как правило, сопровождает экономический рост. То есть для потребителей это, конечно, неприятно и плохо, но это объективное проявление развития экономики. Может быть, это должно быть в более сопоставимых границах, но тем не менее это зависимость, которая коррелируется, взаимозависимые вещи.</w:t>
      </w:r>
    </w:p>
    <w:p>
      <w:pPr>
        <w:pStyle w:val="Normal"/>
        <w:rPr/>
      </w:pPr>
      <w:r>
        <w:rPr>
          <w:spacing w:val="-4"/>
        </w:rPr>
        <w:t>Поэтому необходимо учитывать реальные цены на недвижимость. Необходимо учитывать, на мой взгляд, также и историю этой недвижимости. Потому что как ни крути, но одно дело — та недвижимость, которая куплена людьми, имеющими высокие доходы, а другое дело — та недвижимость, которая, что называется, досталась по наследству или которая была приватизирована в рамках законодательства о приватизации жилищного фонда, которое применялось и применяется у нас по сей день. Люди, которые получили эту недвижимость, во-первых, ни копейки не вкладывали в ее приобретение, и, с другой стороны, эти люди зачастую просто не способны платить каких-либо существенных процентов обременения на эту недвижимость. Поэтому, на мой взгляд, вопрос методики здесь будет крайне важен. Он должен включать в себя и место, где находится эта недвижимость, и историю недвижимости, и численный состав семьи.</w:t>
      </w:r>
    </w:p>
    <w:p>
      <w:pPr>
        <w:pStyle w:val="Normal"/>
        <w:rPr/>
      </w:pPr>
      <w:r>
        <w:rPr/>
        <w:t>Пока никаких решений на эту тему не принято.</w:t>
      </w:r>
    </w:p>
    <w:p>
      <w:pPr>
        <w:pStyle w:val="Normal"/>
        <w:rPr/>
      </w:pPr>
      <w:r>
        <w:rPr>
          <w:b/>
        </w:rPr>
        <w:t xml:space="preserve">Ведущий: </w:t>
      </w:r>
      <w:r>
        <w:rPr/>
        <w:t>Игорь, 30 лет, из города Москвы задает такой вопрос: «У проекта должны быть цели. Какие цели у национальных проектов? Цели должны быть SMART (конкретными, измеримыми, достижимыми, реалистичными, определенными во времени). Насколько цели соответствуют этим критериям? Есть ли у национальных проектов сайт, где можно отслеживать движение к этим целям?»</w:t>
      </w:r>
    </w:p>
    <w:p>
      <w:pPr>
        <w:pStyle w:val="Normal"/>
        <w:rPr/>
      </w:pPr>
      <w:r>
        <w:rPr>
          <w:b/>
        </w:rPr>
        <w:t xml:space="preserve">Д.Медведев: </w:t>
      </w:r>
      <w:r>
        <w:rPr/>
        <w:t>Я помню этот вопрос, он у меня запомнился, потому что все, что Вы перечислили, еще объединено в аббревиатуру SMART. Это так красиво, и выглядит убедительно. Вы знаете, цели у национальных проектов совершенно очевидные. Как это ни пафосно прозвучит, но это все-таки повышение качества жизни людей по всем направлениям, которыми мы занимаемся: и здравоохранение, и образование, и возможность приобрести жилье, возможность нормально жить и трудиться в деревне, а самой деревне — производить значительное число полезных продуктов для города.</w:t>
      </w:r>
    </w:p>
    <w:p>
      <w:pPr>
        <w:pStyle w:val="Normal"/>
        <w:rPr/>
      </w:pPr>
      <w:r>
        <w:rPr/>
        <w:t>Как это сделать? Это вопрос отдельный, но те цели, которые были поставлены, впервые получили так называемую проектную форму. Потому что кучу самых разных программ мы реализовывали и в прошлый, советский период, и в последние годы, но эти программы все-таки по своему сроку действия достаточно широкие. Зачастую речь идет о 10-, 15-, 20-летней перспективе, и, во-вторых, у этих программ нет своего инструментария.</w:t>
      </w:r>
    </w:p>
    <w:p>
      <w:pPr>
        <w:pStyle w:val="Normal"/>
        <w:rPr/>
      </w:pPr>
      <w:r>
        <w:rPr>
          <w:spacing w:val="-4"/>
        </w:rPr>
        <w:t>Проектная же работа — она другая. Она дает возможность за несколько лет реализовать все-таки определенные позиции, добиться ощутимых результатов в конкретных вопросах. Естественно, отнюдь не решить все те проблемы, которые есть в упомянутых сферах нашей жизни, но добиться каких-то значимых изменений по вот этим очень важным фрагментам и с учетом этого двинуться дальше. Поэтому у национальных проектов есть и сроки, и своей инструмент. Этот инструмент — это особый способ принятия и реализации решений.</w:t>
      </w:r>
    </w:p>
    <w:p>
      <w:pPr>
        <w:pStyle w:val="Normal"/>
        <w:rPr/>
      </w:pPr>
      <w:r>
        <w:rPr/>
        <w:t>Мне уже приходилось на эту тему говорить, и я еще раз скажу. Дело в том, что существует специальный набор совещаний, где подолгу обсуждаются те или иные вопросы. Основная проблема государственного управления заключается в том, что между этими совещаниями, такими длинными и серьезными, и реализацией решений, которые приняты на этих совещаниях, проходит крайне длинный период.</w:t>
      </w:r>
    </w:p>
    <w:p>
      <w:pPr>
        <w:pStyle w:val="Normal"/>
        <w:rPr/>
      </w:pPr>
      <w:r>
        <w:rPr/>
        <w:t>Вот эта проектная работа, она все-таки направлена на то, чтобы собрать эти части в единую цепочку, и разрыв между решениями, которые принимаются, допустим, Советом по реализации нацпроектов, нашим президиумом, и уже воплощением этих решений, допустим, в нормативные акты, сократить до очень короткого периода.</w:t>
      </w:r>
    </w:p>
    <w:p>
      <w:pPr>
        <w:pStyle w:val="Normal"/>
        <w:rPr/>
      </w:pPr>
      <w:r>
        <w:rPr/>
        <w:t>В ряде случаев нам это удается. И мы этим довольны. В ряде случаев нам бы хотелось, чтобы это шло быстрее. Но мы стараемся это делать.</w:t>
      </w:r>
    </w:p>
    <w:p>
      <w:pPr>
        <w:pStyle w:val="Normal"/>
        <w:rPr/>
      </w:pPr>
      <w:r>
        <w:rPr>
          <w:b/>
        </w:rPr>
        <w:t xml:space="preserve">Ведущий: </w:t>
      </w:r>
      <w:r>
        <w:rPr/>
        <w:t>Вопрос Александра Фаршанеева. Я позволю себе немного смодерировать, потому что в вопросах религии и веры, мне кажется, резкие выражения не особенно подходят, но смысл его в следующем: так называемые факультативные курсы основ православия практически без родительского и министерского согласия в добровольно-принудительном порядке обязаны посещать все дети, независимо от веры. Не проще ли ввести на факультативной основе курс «Основы мировых религий». Хочу только заметить, что не только у нас существует такая практика, но во многих странах не только основы религий, но и господствующую религию преподают себе спокойно в школах.</w:t>
      </w:r>
    </w:p>
    <w:p>
      <w:pPr>
        <w:pStyle w:val="Normal"/>
        <w:rPr/>
      </w:pPr>
      <w:r>
        <w:rPr>
          <w:b/>
        </w:rPr>
        <w:t xml:space="preserve">Д.Медведев: </w:t>
      </w:r>
      <w:r>
        <w:rPr/>
        <w:t>Я попробую ответить на вопрос Александра. И этот вопрос тоже я посмотрел сегодня перед приездом сюда. Можно и сейчас посмотреть, он довольно много получил поддерживающих его голосов — видите, здесь их 2300. Этот вопрос очень тонкий именно потому, что он затрагивает самые чувствительные, особенно в нашем многоконфессиональном обществе, струны.</w:t>
      </w:r>
    </w:p>
    <w:p>
      <w:pPr>
        <w:pStyle w:val="Normal"/>
        <w:rPr/>
      </w:pPr>
      <w:r>
        <w:rPr>
          <w:spacing w:val="-4"/>
        </w:rPr>
        <w:t>Очевидно, что ничего принудительного в этой сфере в светском государстве быть не может. В то же время школа должна откликаться на те предложения, которые исходят от родителей учеников, от самих учеников, по преподаванию основ той или иной религии или основ мировых религий. На мой взгляд, для того чтобы не нарушать равновесия, которое все-таки сегодня, слава богу, сформировалось в этом вопросе, мне кажется, что достаточно важным является соблюдение принципа добровольности в этом вопросе, с тем чтобы соответствующие предметы преподавались на добровольной и факультативной основе. Насколько я знаю, большинство традиционных религий исходит из этого же постулата.</w:t>
      </w:r>
    </w:p>
    <w:p>
      <w:pPr>
        <w:pStyle w:val="Normal"/>
        <w:rPr/>
      </w:pPr>
      <w:r>
        <w:rPr>
          <w:b/>
        </w:rPr>
        <w:t xml:space="preserve">Ведущий: </w:t>
      </w:r>
      <w:r>
        <w:rPr/>
        <w:t>По образованию много вопросов. Вот Софья Данилкина и с ней еще больше тысячи человек считают, что вузы зачастую выпускают специалистов, уровень подготовки которых далек от требований рынка, а потому необходимо выверять новые стандарты образования. Денис Меркулов: «Пора переносить центр высшего образования из Москвы и Санкт-Петербурга в регионы, создавая там мощные образовательные центры, пусть даже они будут с узкой специализацией».</w:t>
      </w:r>
    </w:p>
    <w:p>
      <w:pPr>
        <w:pStyle w:val="Normal"/>
        <w:rPr/>
      </w:pPr>
      <w:r>
        <w:rPr>
          <w:b/>
        </w:rPr>
        <w:t xml:space="preserve">Д.Медведев: </w:t>
      </w:r>
      <w:r>
        <w:rPr/>
        <w:t>Я попробую ответить и Софье, и Денису. В рамках образовательного проекта именно этим мы и стараемся заниматься — внедрять новые стандарты образования. И та поддержка, которая оказывается вузам, направлена на то, чтобы поддерживать именно вузы, которые добились успеха — в инновациях, в образовании, в использовании новых стандартов работы. Это может быть и поддержка организационных каких-то вещей, потому что сегодня все-таки мы все находимся в рамках так называемого Болонского процесса образовательного, и поддержка тех разработок, тех изысканий, которые в вузах в настоящий период проводятся.</w:t>
      </w:r>
    </w:p>
    <w:p>
      <w:pPr>
        <w:pStyle w:val="Normal"/>
        <w:rPr/>
      </w:pPr>
      <w:r>
        <w:rPr/>
        <w:t>Буквально совсем недавно, 28 февраля, Министерство образования подвело итоги конкурса по так называемым инновационным программам вузов, в котором принимало участие очень значительное число российских вузов, и были определены 40 победителей. Эти 40 победителей получат 20 миллиардов рублей на свои инновационные программы. В среднем это 300–500 миллионов рублей на один вуз. Это немаленькие деньги для наших вузов. Причем это лучшие программы, программы выверенные, подготовленные и весьма интересные. В прошлом году мы тоже провели соответствующие конкурсы, и таких победителей было 17. Таким образом, уже 57 вузов, которые победили в рамках этих соревнований, в рамках этих конкурсов, получили или получат довольно существенную поддержку из бюджета на развитие новых технологий, на развитие новых стандартов образования.</w:t>
      </w:r>
    </w:p>
    <w:p>
      <w:pPr>
        <w:pStyle w:val="Normal"/>
        <w:rPr/>
      </w:pPr>
      <w:r>
        <w:rPr/>
        <w:t>При этом, что, может быть, особенно отрадно, это то, что и прошлый конкурс, и конкурс 2007 года выявили среди победителей значительную разницу в подходах к тем или иным вопросам, которые там затрагивают. С другой стороны, в рамках этих конкурсов представлена вся география Российской Федерации. При этом Москва и Питер занимают в этих итогах не самую существенную часть — порядка 30% победителей приходится на наши основные академические и научно-образовательные центры, на Москву и Санкт-Петербург. Все оставшиеся 70, 65% — это вузы из других российских регионов, из крупных образовательных регионов и из обычных регионов, которые, может быть, не прославлены вот такими образовательными программами. Это очень хорошо, потому что уже порядка 57 высших учебных заведений у нас в этой программе поучаствовали.</w:t>
      </w:r>
    </w:p>
    <w:p>
      <w:pPr>
        <w:pStyle w:val="Normal"/>
        <w:rPr/>
      </w:pPr>
      <w:r>
        <w:rPr/>
        <w:t>Теперь в отношении мощных образовательных центров. По поводу переноса работы из Москвы и Санкт-Петербурга — я уже сказал, что мы поддерживаем и провинциальные вузы, но помимо этого мы в прошлом году начали работать с двумя новыми университетами. Это Сибирский университет, который расположен в Красноярске, он объединил ряд вузов Красноярска и вообще Сибирского федерального округа, и Южный федеральный университет, который распложен в Ростове-на-Дону, он тоже объединил несколько высших учебных заведений Юга России. Это как раз дает возможность соединить те потенциалы, которые существовали в этих вузах, и, надеюсь, придать этим образовательным центрам новое качество.</w:t>
      </w:r>
    </w:p>
    <w:p>
      <w:pPr>
        <w:pStyle w:val="Normal"/>
        <w:rPr/>
      </w:pPr>
      <w:r>
        <w:rPr>
          <w:spacing w:val="-4"/>
        </w:rPr>
        <w:t>Мы все-таки рассчитываем на то, что эти два новых университета будут университетами 21 века. Университеты, в которых действуют современные программы, которые включены во все международные форумы, в которых преподают преподаватели из других университетов нашей страны. И что, может быть, особенно важно — преподаватели из других стран, с тем чтобы была коммуникация с образовательной средой из других стран. Вот эта идея реализована, оба этих центра получат по 3 миллиарда рублей, это весьма приличные, я бы даже сказал — большие, инвестиции. Сегодня мы также рассматриваем вопрос о возможности и обоснованности создания еще одного такого образовательного центра, еще одного федерального университета — на Дальнем Востоке.</w:t>
      </w:r>
    </w:p>
    <w:p>
      <w:pPr>
        <w:pStyle w:val="Normal"/>
        <w:rPr/>
      </w:pPr>
      <w:r>
        <w:rPr>
          <w:spacing w:val="-2"/>
        </w:rPr>
        <w:t>Ну и последнее, что я бы хотел сказать. Довольно много вопросов было по бизнес-образованию, эту тему мы тоже в рамках национального проекта затронули. Были созданы две бизнес-школы, одна из них в Москве, вторая — в Санкт-Петербурге. Это особые образовательные учреждения. Это не классические университеты, которые неплохо все-таки развивались в нашей стране в последние 250 лет, а бизнес-образование у нас в силу известных причин последние 80 лет развивалось с соответствующими нюансами. Поэтому у нас бизнес-школ до сей поры практически не было. Это будут две совершенно современные бизнес-школы мирового уровня. Причем мы решили попробовать два варианта. Первый вариант — это бизнес-школа, основанная на частных инвестициях, она будет создана в Сколково в Подмосковье, а вторая школа будет создана на базе Санкт-Петербургского университета на основе частно-государственного партнерства. Посмотрим, что пойдет веселее, что получится лучше.</w:t>
      </w:r>
    </w:p>
    <w:p>
      <w:pPr>
        <w:pStyle w:val="Normal"/>
        <w:rPr/>
      </w:pPr>
      <w:r>
        <w:rPr>
          <w:b/>
        </w:rPr>
        <w:t xml:space="preserve">Ведущий: </w:t>
      </w:r>
      <w:r>
        <w:rPr/>
        <w:t>Дмитрий Анатольевич, вот высшее образование, бизнес-школы — это все хорошо, а вот Крюков Андрей Михайлович из Ярославля вкладывает некий советский оттенок в слово ПТУ. Он волнуется за мастеровых людей, я так понимаю: «В какие сроки и что планируется изменить в профессионально-техническом обучении?»</w:t>
      </w:r>
    </w:p>
    <w:p>
      <w:pPr>
        <w:pStyle w:val="Normal"/>
        <w:rPr/>
      </w:pPr>
      <w:r>
        <w:rPr>
          <w:b/>
        </w:rPr>
        <w:t xml:space="preserve">Д.Медведев: </w:t>
      </w:r>
      <w:r>
        <w:rPr/>
        <w:t>Я бы не называл тут никаких оттенков, я думаю, что Андрей Михайлович абсолютно прав: в профессионально-техническом образовании за последние годы был допущен очень серьезный провал. Это образование у нас стало непрестижным и прекратило развиваться. Ряд профессионально-технических училищ деградировали, и либо были закрыты, либо находились на грани развала.</w:t>
      </w:r>
    </w:p>
    <w:p>
      <w:pPr>
        <w:pStyle w:val="Normal"/>
        <w:rPr/>
      </w:pPr>
      <w:r>
        <w:rPr/>
        <w:t>Что мы планируем делать? Сегодня представители бизнеса в самых разных местах говорят о том, что им нужны квалифицированные специалисты. И не только инженеры, юристы или экономисты, но и те, кто способен своими руками что-то делать. И поэтому среднее профессиональное образование требует поддержки, причем поддержки с двух сторон — как со стороны работодателей, так и со стороны государства. И именно поэтому мы создали проект вот такого инновационного профессионального среднего образования, который будем реализовывать в этом году.</w:t>
      </w:r>
    </w:p>
    <w:p>
      <w:pPr>
        <w:pStyle w:val="Normal"/>
        <w:rPr/>
      </w:pPr>
      <w:r>
        <w:rPr>
          <w:spacing w:val="-2"/>
        </w:rPr>
        <w:t>В ближайшее время будет объявлен конкурс на продвинутые средние профессиональные учебные заведения, которые тоже должны представить свои инновационные программы. И в тех случаях, когда они победят, если они победят, они получат 60 миллионов рублей. Для профессиональных учебных центров, для профессиональных училищ это тоже приличные инвестиции. 30 миллионов рублей, от 20 до 30 миллионов рублей, мы планируем взять из государственного бюджета, под это есть ассигнования, а 30 миллионов рублей в порядке софинансирования должны быть предоставлены работодателями. То есть работодатели, по сути, сразу же дадут сигнал, какие специалисты им нужны, куда они хотели бы вкладываться. Итог моих поездок в регионы показывает, что в очень многих городах, в очень многих субъектах Федерации, особенно в крупных, в промышленно развитых городах и регионах такого рода работа с работодателями ведется. Работодатели, бизнес готовы в профессионально-техническое образование вкладывать деньги. Это очень хорошо. Потому что, я уверен, будущее профессионально-технического образования прежде всего заключается в налаживании постоянных контактов с работодателем, постоянных контактов с бизнесом, для того чтобы все те специалисты, которые готовятся в профессионально-технической среде, были востребованы впоследствии на практике.</w:t>
      </w:r>
    </w:p>
    <w:p>
      <w:pPr>
        <w:pStyle w:val="Normal"/>
        <w:rPr/>
      </w:pPr>
      <w:r>
        <w:rPr>
          <w:b/>
          <w:spacing w:val="-2"/>
        </w:rPr>
        <w:t xml:space="preserve">Ведущий: </w:t>
      </w:r>
      <w:r>
        <w:rPr>
          <w:spacing w:val="-2"/>
        </w:rPr>
        <w:t>Дмитрий Анатольевич, Вы немало уже назвали впечатляющих цифр о том, сколько же денег пойдет в те или иные отрасли через национальные проекты. Борис Дадашев спрашивает: «Президенту Вы не раз говорили о злоупотреблениях в строительной отрасли, что землю неправильно раздавали, что разрешения на строительство выдавали незаконно. Кто-то из больших руководителей был наказан или опять все спустили на тормозах?» Это один из вопросов, которые как раз связаны с контролем за расходованием этих немалых средств.</w:t>
      </w:r>
    </w:p>
    <w:p>
      <w:pPr>
        <w:pStyle w:val="Normal"/>
        <w:rPr/>
      </w:pPr>
      <w:r>
        <w:rPr>
          <w:b/>
        </w:rPr>
        <w:t xml:space="preserve">Д.Медведев: </w:t>
      </w:r>
      <w:r>
        <w:rPr/>
        <w:t>Действительно, и в строительной отрасли, и особенно, может быть, в сфере распределения земель, предоставления земель под строительные цели, много злоупотреблений. Об этом мне неоднократно приходилось говорить. В результате тех поручений, которые были даны на президиуме Совета по национальным проектам, был проведен целый ряд антимонопольных расследований.</w:t>
      </w:r>
    </w:p>
    <w:p>
      <w:pPr>
        <w:pStyle w:val="Normal"/>
        <w:rPr/>
      </w:pPr>
      <w:r>
        <w:rPr/>
        <w:t>В общей сложности было около 600 таких расследований, и по ряду материалов были открыты подобные дела. Я не буду сыпать примерами. Могу сказать, что часть из них находятся на слуху — это расследования в отношении отдельных городов и мэров этих городов в связи со злоупотреблениями в земельной сфере.</w:t>
      </w:r>
    </w:p>
    <w:p>
      <w:pPr>
        <w:pStyle w:val="Normal"/>
        <w:rPr/>
      </w:pPr>
      <w:r>
        <w:rPr>
          <w:b/>
        </w:rPr>
        <w:t xml:space="preserve">Ведущий: </w:t>
      </w:r>
      <w:r>
        <w:rPr/>
        <w:t>Екатерина из Москвы, вопрос об обеспечении пособиями по временной нетрудоспособности, беременности и родам, подлежащим обязательному социальному страхованию. «Этот закон, — пишет Екатерина, — ограничивает срок выплаты по временной нетрудоспособности родителей детей-инвалидов ста двадцатью календарными днями. Дети, больные раком, апластической анемией, тяжелым комбинированным иммунодефицитом, лечатся от 6 месяцев до 3 лет. Что делается для того, чтобы поправить закон и разрешить родителю быть с ребенком во время лечения?»</w:t>
      </w:r>
    </w:p>
    <w:p>
      <w:pPr>
        <w:pStyle w:val="Normal"/>
        <w:rPr/>
      </w:pPr>
      <w:r>
        <w:rPr>
          <w:b/>
          <w:spacing w:val="-2"/>
        </w:rPr>
        <w:t xml:space="preserve">Д.Медведев: </w:t>
      </w:r>
      <w:r>
        <w:rPr>
          <w:spacing w:val="-2"/>
        </w:rPr>
        <w:t>Такой срок — 120 календарных дней — существует еще с советского времени. И действительно, в большинстве случаев он должен покрыть все те затраты времени, которые необходимы на то, чтобы вылечить ребенка, и соответствующее пособие по временной нетрудоспособности исчисляется в течение этого периода. После этого родители должны вернуться к рабочему месту. Но в ряде случаев — и вот эти тяжелые заболевания как раз приводятся в пример — 120 календарных дней не решают этой проблемы. Правда, с этим невозможно спорить, и я думаю, что мы должны будем проанализировать общее количество подобных заболеваний, которые существуют в нашей стране. Думаю, что справедливо было бы рассмотреть вопрос, чтобы ввести изменения в законодательство, которое все-таки будет учитывать тяжесть заболевания и обусловливать срок пребывания на больничном листе более длительными периодами.</w:t>
      </w:r>
    </w:p>
    <w:p>
      <w:pPr>
        <w:pStyle w:val="Normal"/>
        <w:rPr/>
      </w:pPr>
      <w:r>
        <w:rPr>
          <w:b/>
        </w:rPr>
        <w:t xml:space="preserve">Ведущий: </w:t>
      </w:r>
      <w:r>
        <w:rPr/>
        <w:t>Много вопросов, связанных с детьми, но в том числе и с демографией. Елена и Валерий из Твери спрашивают: «Демографическая ситуация в российских селах (от себя добавлю, что, наверное, и не только в селах) сейчас довольно сложная. Что, на Ваш взгляд, следует предпринять, какова должна быть долгосрочная программа улучшения сельской демографии, привлечения молодежи на село?» А Дмитрий из Питера считает, что материнство у нас в стране должно быть такой же профессией, как и все остальные. «Матерей с тремя и большим числом детей должно полностью обеспечивать государство, платить им достойную зарплату» — так считает Дмитрий из Питера.</w:t>
      </w:r>
    </w:p>
    <w:p>
      <w:pPr>
        <w:pStyle w:val="Normal"/>
        <w:rPr/>
      </w:pPr>
      <w:r>
        <w:rPr>
          <w:b/>
        </w:rPr>
        <w:t xml:space="preserve">Д.Медведев: </w:t>
      </w:r>
      <w:r>
        <w:rPr/>
        <w:t>Сначала по поводу демографической ситуации в селах. Она действительно проблемная. У нас вообще демографическая ситуация крайне непростая. Именно поэтому появились известные демографические программы.</w:t>
      </w:r>
    </w:p>
    <w:p>
      <w:pPr>
        <w:pStyle w:val="Normal"/>
        <w:rPr/>
      </w:pPr>
      <w:r>
        <w:rPr/>
        <w:t>А в селах она зачастую просто очень тяжелая. И поэтому для улучшения сельской демографии нужно просто развивать само село, развивать инфраструктуру села, просто подтягивать качество жизни на селе хотя бы до условий, близких к городским. Даже по минимуму, чтобы молодежь не бежала из села, чтобы села не закрывались как неперспективные, а все-таки развивались и в них был бы обеспечен нормальный уровень жизни.</w:t>
      </w:r>
    </w:p>
    <w:p>
      <w:pPr>
        <w:pStyle w:val="Normal"/>
        <w:rPr/>
      </w:pPr>
      <w:r>
        <w:rPr/>
        <w:t>Поэтому прежде всего это развитие самого села, самого аграрного производства на селе. Там, где есть аграрное производство, где платятся деньги, молодежь не бежит: все-таки жизнь на селе есть, и, соответственно, есть условия для труда.</w:t>
      </w:r>
    </w:p>
    <w:p>
      <w:pPr>
        <w:pStyle w:val="Normal"/>
        <w:rPr/>
      </w:pPr>
      <w:r>
        <w:rPr/>
        <w:t>То же самое можно сказать в отношении образовательных центров. Все-таки если поселок или другой населенный пункт в сельской местности обладает полноценным набором социальных услуг, таких как школа, клуб, этот населенный пункт существует. И в нем есть потенциал для развития. Поэтому мы чрезвычайно щепетильно относимся к вопросам малокомплектных школ, понимая, что, с одной стороны, они не дают зачастую того уровня образования, который бы мы хотели, но, с другой стороны, существование малокомплектной школы зачастую (подчеркну — не всегда) связано с перспективой развития населенного пункта.</w:t>
      </w:r>
    </w:p>
    <w:p>
      <w:pPr>
        <w:pStyle w:val="Normal"/>
        <w:rPr/>
      </w:pPr>
      <w:r>
        <w:rPr/>
        <w:t>Ну и, наконец, нужны специальные демографические программы, связанные с жизнью на селе, а эти демографические программы — это прежде всего программы предоставления жилья. И по сельской демографии у нас по ряду специальных программ существуют контрольные позиции. В частности, программа социального развития села предполагает предоставление жилых помещений молодым семьям. В прошлом году таких семей было больше 13 тысяч. В общей сложности речь идет приблизительно о 40 тысячах молодых семей. Но, естественно, что и за рамками этих программ, которые существуют на федеральном уровне, аналогичные программы могут и должны реализовываться в регионах и в муниципалитетах.</w:t>
      </w:r>
    </w:p>
    <w:p>
      <w:pPr>
        <w:pStyle w:val="Normal"/>
        <w:rPr/>
      </w:pPr>
      <w:r>
        <w:rPr/>
        <w:t>Теперь в отношении материнства как профессии. Я думаю, что та демографическая программа, с которой выступил в прошлом году Президент и которая начала реализовываться в этом году, это все-таки для нашей страны просто беспрецедентная программа. Да и для большинства других государств очень и очень серьезная поддержка материнства, поддержка детства. Мы, конечно, не должны ограничиваться теми мерами, которые там предложены. Я не буду сейчас специально их раскрывать, они, надеюсь, общеизвестны.</w:t>
      </w:r>
    </w:p>
    <w:p>
      <w:pPr>
        <w:pStyle w:val="Normal"/>
        <w:rPr/>
      </w:pPr>
      <w:r>
        <w:rPr/>
        <w:t>Мы должны их и дальше развивать и должны развивать их не только на федеральном уровне, но и на региональном уровне. Что делается во многих городах достаточно активно и успешно. И не только в Москве (здесь хорошая программа), но и в других городах это делается. И, как мне кажется (я не так давно встречался с работодателями), аналогичные программы возможны и на рабочем месте. Потому что у нас традиционно существует антагонизм между работой и желанием женщины рожать ребенка, воспитывать его и так далее. Но сегодня все-таки работодатели относятся к этому гораздо более гибко, понимая, что без создания полноценных условий для развития человека, для развития семьи они не смогут получить и качественного труда. Поэтому такие программы должны существовать и на уровне бизнеса. Что же касается обязанности государства полностью взять на содержание матерей, которые имеют трех или более детей, я думаю, что это не очень правильно, потому как государство должно адресно помогать. Есть вот программа материнского капитала, на мой взгляд, она все-таки весьма и весьма объемная, по деньгам — просто очень большая. Но просто превращать материнство в профессию, наверное, не соответствует ни нравственным представлениям, ни экономическим возможностям государства.</w:t>
      </w:r>
    </w:p>
    <w:p>
      <w:pPr>
        <w:pStyle w:val="Normal"/>
        <w:rPr/>
      </w:pPr>
      <w:r>
        <w:rPr>
          <w:b/>
        </w:rPr>
        <w:t xml:space="preserve">Ведущий: </w:t>
      </w:r>
      <w:r>
        <w:rPr/>
        <w:t>Прежде чем мы перейдем к вопросам, которые Вы сами отобрали, которые Вам понравились или которые Вы посчитали наиболее важными, хотелось бы озвучить вопрос Ваших земляков из Питера: «Уважаемый Дмитрий Анатольевич, в Петербурге обсуждается проект строительства здания «Газпром-сити». Власти города препятствуют проведению референдума по проекту и не дают гражданам ответов на вопросы: почему строительство планируется за счет городского бюджета, почему вопреки замечаниям ЮНЕСКО строительство запланировано внизу исторического центра? С помощью каких механизмов жители города могут повлиять на принятие решения о месте и финансировании этого проекта?»</w:t>
      </w:r>
    </w:p>
    <w:p>
      <w:pPr>
        <w:pStyle w:val="Normal"/>
        <w:rPr/>
      </w:pPr>
      <w:r>
        <w:rPr>
          <w:b/>
        </w:rPr>
        <w:t xml:space="preserve">Д.Медведев: </w:t>
      </w:r>
      <w:r>
        <w:rPr/>
        <w:t>Я не буду скрывать: я за этим проектом тоже очень внимательно наблюдаю, потому что, во-первых, мне небезразлично то, что происходит в Петербурге, во-вторых, я имею некоторое отношение к «Газпрому».</w:t>
      </w:r>
    </w:p>
    <w:p>
      <w:pPr>
        <w:pStyle w:val="Normal"/>
        <w:rPr/>
      </w:pPr>
      <w:r>
        <w:rPr/>
        <w:t>Сразу хотел бы оговорить несколько позиций. Во-первых, никакого окончательного проекта в настоящий момент нет. Есть идея, привязанная к одному из мест города, что вызывает к этой идее очень разное отношение. Во-вторых, существует градостроительное законодательство, которое предполагает возможность общественного обсуждения всех крупных проектов. Этой возможности никто наших горожан, наших коллег из Питера не лишал.</w:t>
      </w:r>
    </w:p>
    <w:p>
      <w:pPr>
        <w:pStyle w:val="Normal"/>
        <w:rPr/>
      </w:pPr>
      <w:r>
        <w:rPr>
          <w:spacing w:val="-2"/>
        </w:rPr>
        <w:t>И в случае возникновения соответствующего проекта они смогут воспользоваться процедурами, вытекающими из градостроительного законодательства, для того чтобы обсудить все, что связано с этим проектом. Время покажет, кто оказался прав и какие идеи востребованы, какие идеи отринуты. Но в любом случае механизмы, которые в законодательство заложены по обсуждению градостроительных проектов, в этом случае могут быть в полной мере использованы.</w:t>
      </w:r>
    </w:p>
    <w:p>
      <w:pPr>
        <w:pStyle w:val="Normal"/>
        <w:rPr/>
      </w:pPr>
      <w:r>
        <w:rPr/>
        <w:t>Так, Вы мне предлагаете самому поработать.</w:t>
      </w:r>
    </w:p>
    <w:p>
      <w:pPr>
        <w:pStyle w:val="Normal"/>
        <w:rPr/>
      </w:pPr>
      <w:r>
        <w:rPr>
          <w:b/>
        </w:rPr>
        <w:t xml:space="preserve">Ведущий: </w:t>
      </w:r>
      <w:r>
        <w:rPr/>
        <w:t>Самому поспрашивать и самому поотвечать.</w:t>
      </w:r>
    </w:p>
    <w:p>
      <w:pPr>
        <w:pStyle w:val="Normal"/>
        <w:rPr/>
      </w:pPr>
      <w:r>
        <w:rPr>
          <w:b/>
        </w:rPr>
        <w:t xml:space="preserve">Д.Медведев: </w:t>
      </w:r>
      <w:r>
        <w:rPr/>
        <w:t>Я действительно несколько вопросов отобрал. И не только потому, что они мне понравились, сколько, на мой взгляд, потому, что они носят общезначимый характер, и потому, что я периодически эти вопросы слышу во время поездок в другие регионы или мне задают коллеги, товарищи по работе, просто знакомые, не имеющие отношения к государственной службе.</w:t>
      </w:r>
    </w:p>
    <w:p>
      <w:pPr>
        <w:pStyle w:val="Normal"/>
        <w:rPr/>
      </w:pPr>
      <w:r>
        <w:rPr/>
        <w:t>Первый вопрос. «Планируете ли вы улучшение качества школьного питания. Квашеная капуста с сосисками и ржавая селедка с костями, на мой взгляд, не лучшее меню для малышни и подростков, особенно когда их поглощение вводится учителями в обязаловку ради безотходности производства».</w:t>
      </w:r>
    </w:p>
    <w:p>
      <w:pPr>
        <w:pStyle w:val="Normal"/>
        <w:rPr/>
      </w:pPr>
      <w:r>
        <w:rPr/>
        <w:t>Ну, тут дальше идут рассуждения на эту тему: «При возрастающих учебных нагрузках полноценно обедать — жизненная необходимость для детей. Считаю, что пора позаботиться о здоровье нации и в этом аспекте». Татьяна из Москвы.</w:t>
      </w:r>
    </w:p>
    <w:p>
      <w:pPr>
        <w:pStyle w:val="Normal"/>
        <w:rPr/>
      </w:pPr>
      <w:r>
        <w:rPr/>
        <w:t>Татьяна, я с Вами абсолютно согласен. У нас, если так, по-честному признаться, разобраться, никогда не было нормального полноценного питания в школах. Во всяком случае… ну, я могу судить по тому, какое было школьное питание, скажем, лет эдак 25 назад. Это тоже не были ресторанные разносолы. В лучшем случае это была какая-то более или менее съедобная выпечка, ну а в худшем — рассказывать не буду, Вы сами все рассказали.</w:t>
      </w:r>
    </w:p>
    <w:p>
      <w:pPr>
        <w:pStyle w:val="Normal"/>
        <w:rPr/>
      </w:pPr>
      <w:r>
        <w:rPr/>
        <w:t>Что для этого мы хотели бы сделать? Во-первых, в тестовом варианте в национальный проект «Образование» мы сейчас включаем вопрос школьного питания в нескольких регионах, на которых постараемся апробировать новые технологии питания. Почему? Потому что, когда мы занялись этим вопросом и проконсультировались с нашими крупными специалистами в этом деле — ряд из них такие маститые, большие специалисты, — то они нам сказали простую вещь, которая мне, например, в голову не приходила: дети должны питаться не только полезными продуктами, не только продуктами, которые содержат микроэлементы и витамины, это абсолютно очевидно, но они должны питаться и пищей, которая им нравится. Потому что ни один ребенок не будет есть что-либо только из-за того, что это полезно — это должно быть вкусно. Стало быть, это должны быть технологии, которые позволяют подготовить горячее полноценное питание быстро и качественно.</w:t>
      </w:r>
    </w:p>
    <w:p>
      <w:pPr>
        <w:pStyle w:val="Normal"/>
        <w:rPr/>
      </w:pPr>
      <w:r>
        <w:rPr/>
        <w:t>Таких технологий в нашем школьном общепите в настоящий момент практически нет. Есть, конечно, ударные передовые школы, но, как правило, это все-таки требует довольно значительных доплат со стороны родителей. Поэтому вот в таком тестовом варианте мы проверим несколько подходов к тому, как организовать это питание. И если это будет экономичная модель — чтобы это было недорого и доступно для большинства родителей, — тогда мы будем внедрять эти технологии во всех наших городах, во всех наших населенных пунктах, там, где возможно организовать такое питание. Потому что в ряде случаев, когда речь идет о малокомплектных школах, очевидно, что там просто невозможно организовать такое питание, там должны использоваться какие-то иные схемы питания детей.</w:t>
      </w:r>
    </w:p>
    <w:p>
      <w:pPr>
        <w:pStyle w:val="Normal"/>
        <w:rPr/>
      </w:pPr>
      <w:r>
        <w:rPr/>
        <w:t>Теперь еще один вопрос, который получил довольно широкое распространение и который тоже является очень значимым, особенно в контексте демографической программы.</w:t>
      </w:r>
    </w:p>
    <w:p>
      <w:pPr>
        <w:pStyle w:val="Normal"/>
        <w:rPr/>
      </w:pPr>
      <w:r>
        <w:rPr/>
        <w:t>Вопрос такой: «Планирует ли государство оказывать помощь в лечении бесплодным парам? Сегодня 17–20% пар сталкиваются с проблемой бесплодия, однако государство даже налоговых льгот не предоставляет при лечении бесплодия, включая очень дорогостоящее экстракорпоральное оплодотворение. Пластическая хирургия входит в перечень налоговых льгот, а лечение бесплодия нет. Существующие квоты на бесплатное ЭКО, то есть на оплодотворение такого рода, также не решают вопроса — слишком узкие показания и мизерное число квот. Вопрос не в частном случае, а в государственной политике в целом». Татьяна из Перми. Около тысячи голосов.</w:t>
      </w:r>
    </w:p>
    <w:p>
      <w:pPr>
        <w:pStyle w:val="Normal"/>
        <w:rPr/>
      </w:pPr>
      <w:r>
        <w:rPr/>
        <w:t>Это действительно большая тема. Тема для нас новая. Тема, имеющая и определенные нравственные аспекты, потому что у нас пока не все готовы эти технологии принимать как подходящие для соответствующих семей. Тем не менее эти технологии развиваются, и сегодня могу сказать, что в рамках той программы, которая в этом году одобрена — программа оказания высокотехнологичной медицинской помощи, — мы планируем порядка 7 тысяч такого рода процедур осуществить на бесплатных началах. При этом допускаются, что называется, две попытки экстракорпорального оплодотворения бесплатно. В дальнейшем, по мере притока денег и государственных заказов в сфере высокотехнологичной медицинской помощи и роста числа государственных заказов, естественно, будут расширяться возможности оказания такой помощи, такой поддержки. При этом я хочу отметить, что эта процедура крайне недешевая, одна такая процедура стоит порядка 150 тысяч рублей, поэтому и число вот этих процедур все-таки лимитировано.</w:t>
      </w:r>
    </w:p>
    <w:p>
      <w:pPr>
        <w:pStyle w:val="Normal"/>
        <w:rPr/>
      </w:pPr>
      <w:r>
        <w:rPr/>
        <w:t>Но повторяю, если два года назад затраты на ЭКО вообще не закладывались при расчете средств, необходимых для оказания высокотехнологичной помощи, то в прошлом году это было 3 тысячи таких случаев, и вот в этом году мы наращиваем до 7 тысяч число таких возможностей. Но при этом мне хотелось бы привлечь внимание и к проблеме, которая не упомянута в вопросе, но о которой я не могу не сказать: у нас огромное количество детей, которые находятся вне семьи и которые нуждаются в воспитании со стороны возможных приемных родителей. Просто для того, чтобы постараться решить проблему беспризорности, проблему отсутствия родителей, решить ее таким более гуманным путем. Мне кажется, это еще одна составляющая, которая позволяет и бесплодным парам находить возможность для того, чтобы воспитывать детей. Это очень гуманистическая тема.</w:t>
      </w:r>
    </w:p>
    <w:p>
      <w:pPr>
        <w:pStyle w:val="Normal"/>
        <w:rPr/>
      </w:pPr>
      <w:r>
        <w:rPr/>
        <w:t>Еще один вопрос, задает его мой тезка из Москвы. Он спрашивает: «Год назад я стал отцом и озаботился тем, что мой ребенок видит по телевизору». Видимо, раньше его это не волновало вообще. «Почему из телевизионной программы начисто пропали образовательные передачи?»</w:t>
      </w:r>
    </w:p>
    <w:p>
      <w:pPr>
        <w:pStyle w:val="Normal"/>
        <w:rPr/>
      </w:pPr>
      <w:r>
        <w:rPr/>
        <w:t>Ситуация, действительно, не самая лучшая в этой сфере. Надо признаться, что в программах на канале «Культура» все-таки такие программы присутствуют. Их немного, и, на мой взгляд, они не носят системного характера. Я вспоминаю образовательные программы 70-х, 80-х годов. Они, может быть, были не такие интересные, как сейчас — там дяденьки выходили с мелом к доске и рисовали формулы, — но тем не менее это было доходчиво, и во всяком случае я с удовольствием их смотрел, когда в школе учился. И я думаю, что многие другие на этих продуктах получали образование.</w:t>
      </w:r>
    </w:p>
    <w:p>
      <w:pPr>
        <w:pStyle w:val="Normal"/>
        <w:rPr/>
      </w:pPr>
      <w:r>
        <w:rPr/>
        <w:t>Что, на мой взгляд, можно сделать? Во-первых, развитие цифровых технологий и в телевидении, и в Интернете должно просто радикально изменить здесь ситуацию. Все можно показать, все можно, выражаясь красиво, визуализировать. Уже сейчас у нас есть интернет-ресурсы, очень полезные, которые сегодня позволяют показывать практически любые образовательные курсы по всем школьным предметам. Я специально смотрел, есть такой портал, называется он www.school.edu.ru.</w:t>
      </w:r>
    </w:p>
    <w:p>
      <w:pPr>
        <w:pStyle w:val="Normal"/>
        <w:rPr/>
      </w:pPr>
      <w:r>
        <w:rPr/>
        <w:t>Вот такой портал, который ведет наше Министерство образования. Ну, там вообще все. Там и химия, и физика, и просто, когда заходишь, смотришь, там любой опыт с использованием любых приборов в очень хорошем качестве показывается, не говоря уже о формулах и каких-то других элементах образовательного процесса. Поэтому это очень хорошая вещь. Поэтому, если у Дмитрия, судя по тому, что он вопрос задает, есть Интернет, то вполне можно в рамках Интернета получить эту информацию. Это бесплатная информация. Это бесплатный образовательный портал. И мы его будем насыщать этими образовательными продуктами.</w:t>
      </w:r>
    </w:p>
    <w:p>
      <w:pPr>
        <w:pStyle w:val="Normal"/>
        <w:rPr/>
      </w:pPr>
      <w:r>
        <w:rPr/>
        <w:t>Далее. Вот эти технологии, о которых я уже говорил, технологии «Стрим-ТВ» при доступе в широкополосный Интернет. Все-таки эти возможности появляются, дают возможность транслировать образовательные программы и образовательные каналы, которых во всем мире немало, через интернет-среду.</w:t>
      </w:r>
    </w:p>
    <w:p>
      <w:pPr>
        <w:pStyle w:val="Normal"/>
        <w:rPr/>
      </w:pPr>
      <w:r>
        <w:rPr/>
        <w:t>Ну и, наконец, последнее — цифровое телевидение. И сегодня существуют образовательные каналы, особенно в рамках спутниковых возможностей. Будем надеяться, что после перехода к «цифре» количество таких образовательных ресурсов кардинально расширится.</w:t>
      </w:r>
    </w:p>
    <w:p>
      <w:pPr>
        <w:pStyle w:val="Normal"/>
        <w:rPr/>
      </w:pPr>
      <w:r>
        <w:rPr/>
        <w:t>Еще одна тема. Задает вопрос еще один наш коллега, зовут его, по-моему, Роман, которому 23 года. Он пишет, что он является выпускником двух достаточно престижных московских вузов…</w:t>
      </w:r>
    </w:p>
    <w:p>
      <w:pPr>
        <w:pStyle w:val="Normal"/>
        <w:rPr/>
      </w:pPr>
      <w:r>
        <w:rPr>
          <w:b/>
        </w:rPr>
        <w:t xml:space="preserve">Ведущий: </w:t>
      </w:r>
      <w:r>
        <w:rPr/>
        <w:t>Как он успел?</w:t>
      </w:r>
    </w:p>
    <w:p>
      <w:pPr>
        <w:pStyle w:val="Normal"/>
        <w:rPr/>
      </w:pPr>
      <w:r>
        <w:rPr>
          <w:b/>
        </w:rPr>
        <w:t xml:space="preserve">Д.Медведев: </w:t>
      </w:r>
      <w:r>
        <w:rPr/>
        <w:t>Но без опыта работы его «никуда не берут, а если принимают на работу, то платят откровенные копейки и работаешь с утра до ночи. Данная ситуация не ограничивается конкретным примером. Это нормальное поведение современных работодателей. Очень надеюсь получить ответ, какие меры планируется принять для адаптации молодых специалистов».</w:t>
      </w:r>
    </w:p>
    <w:p>
      <w:pPr>
        <w:pStyle w:val="Normal"/>
        <w:rPr/>
      </w:pPr>
      <w:r>
        <w:rPr/>
        <w:t>Роман, ну, Вы ставите, по сути, такой философский вопрос. Во-первых, конечно, надо правильно выбирать вуз для учебы, с тем чтобы быть востребованным. Это на самом деле не праздная ситуация сегодня, потому что количество высших учебных заведений в нашей стране огромно. И надо признаться: не все они обладают одинаковым качеством знаний, которые дают. Во-вторых, я думаю, это совершенно очевидно, все-таки молодые специалисты во всех странах получают чуть меньше, чем специалисты бывалые. Потому что опыт — это такая штука, которую ничем не заменить. Ну и понятно, что работодатели, когда рассматривают эту ситуацию под лупой, обычно принимают решение по совокупности: является ли специалист молодым и окончил ли он правильный престижный вуз. Ну, видимо, Роман действительно такой вуз окончил.</w:t>
      </w:r>
    </w:p>
    <w:p>
      <w:pPr>
        <w:pStyle w:val="Normal"/>
        <w:rPr/>
      </w:pPr>
      <w:r>
        <w:rPr/>
        <w:t>Поэтому я могу лишь пожелать Роману удачи в поиске такого работодателя, которому он понравится.</w:t>
      </w:r>
    </w:p>
    <w:p>
      <w:pPr>
        <w:pStyle w:val="Normal"/>
        <w:rPr/>
      </w:pPr>
      <w:r>
        <w:rPr>
          <w:b/>
        </w:rPr>
        <w:t xml:space="preserve">Ведущий: </w:t>
      </w:r>
      <w:r>
        <w:rPr/>
        <w:t>Если он журналист, пусть приходит к нам, мы его попробуем.</w:t>
      </w:r>
    </w:p>
    <w:p>
      <w:pPr>
        <w:pStyle w:val="Normal"/>
        <w:rPr/>
      </w:pPr>
      <w:r>
        <w:rPr>
          <w:b/>
        </w:rPr>
        <w:t xml:space="preserve">Д.Медведев: </w:t>
      </w:r>
      <w:r>
        <w:rPr/>
        <w:t>Ну вот, уже одно предложение поступило.</w:t>
      </w:r>
    </w:p>
    <w:p>
      <w:pPr>
        <w:pStyle w:val="Normal"/>
        <w:rPr/>
      </w:pPr>
      <w:r>
        <w:rPr/>
        <w:t>Есть еще ряд вопросов, которые очень важные, мне просто не хотелось бы разгонять нашу интернет-конференцию до каких-то огромных размеров, но тем не менее на ряд вопросов я не могу не ответить. Часть из них — такие кричащие вопросы, например по младенческой эпилепсии. Вопрос задает Екатерина Полякова из Москвы, и много голосов в поддержку: «Почему в России есть только четверть существующих в мире лекарств от эпилепсии и почему наименее эффективная четверть? Почему в России не вкладываются деньги в хирургию в эпилепсии?» Это связано с тем заболеванием, которое есть у ее дочери.</w:t>
      </w:r>
    </w:p>
    <w:p>
      <w:pPr>
        <w:pStyle w:val="Normal"/>
        <w:rPr/>
      </w:pPr>
      <w:r>
        <w:rPr/>
        <w:t>Я специально наводил справки, у нас действительно с лечением эпилепсии не очень хорошо обстоят дела, потому что препаратов для лечения эпилепсии много в мире, но количество сертифицированных, которые допустимы к использованию в России, составляет примерно четверть или, может быть, треть от общего количества современных препаратов. Крупные фармакологические компании просто не шли на наш рынок, потому что считали, что это бесперспективно и на нем нет денег, нет потребителя. Сейчас ситуация меняется, и я дам поручение Минздраву, чтобы они еще раз вернулись к этой теме и «прошерстили» ситуацию с сертификацией, посмотрели на те препараты, которые уже отсертифицированы, и на те препараты, которые могут быть сертифицированы, которые проверены, которые могут принести эффект.</w:t>
      </w:r>
    </w:p>
    <w:p>
      <w:pPr>
        <w:pStyle w:val="Normal"/>
        <w:rPr/>
      </w:pPr>
      <w:r>
        <w:rPr>
          <w:spacing w:val="-6"/>
        </w:rPr>
        <w:t>Что касается хирургии эпилепсии, то у нас действительно хирургических вмешательств на эту тему практически тоже не было, и сейчас в рамках работы по созданию новых нейрохирургических центров — такие планы сейчас есть, и эти планы реализуются — по всей вероятности, мы такого рода оперативную хирургию будем развивать. Это сложные и большие операции, но мы этим будем заниматься.</w:t>
      </w:r>
    </w:p>
    <w:p>
      <w:pPr>
        <w:pStyle w:val="Normal"/>
        <w:rPr/>
      </w:pPr>
      <w:r>
        <w:rPr/>
        <w:t>Есть еще ряд вопросов, на которые я тоже должен отреагировать, — это вопросы от обманутых дольщиков. Этих вопросов очень много, потому что тема очень тяжелая. Люди нервничают и задают вопросы, касающиеся конкретных регионов, конкретных застройщиков. В основном это Московская область.</w:t>
      </w:r>
    </w:p>
    <w:p>
      <w:pPr>
        <w:pStyle w:val="Normal"/>
        <w:rPr/>
      </w:pPr>
      <w:r>
        <w:rPr>
          <w:spacing w:val="-4"/>
        </w:rPr>
        <w:t>Это и объект в городе Лобня, застройщик «ПИК-Регион», и объект в городе Щелково, муниципальный округ Дальний Воронок, объект в Московской области — Железнодорожный и ряд других объектов. Хочу сказать, что я, естественно, поручения все по этим вопросам дам. Я предварительно смотрел — в ряде случаев по этим застройщикам все-таки ситуация сдвинулась с места и должны быть какие-то изменения уже во втором квартале. Где-то ситуация более тяжелая, я дам индивидуальные поручения, с тем чтобы коллеги из Министерства регионального развития и других ведомств с этим вопросом разобрались.</w:t>
      </w:r>
    </w:p>
    <w:p>
      <w:pPr>
        <w:pStyle w:val="Normal"/>
        <w:rPr/>
      </w:pPr>
      <w:r>
        <w:rPr/>
        <w:t>Кроме того, вы знаете, сейчас существует ряд идей по изменению законодательства — я об этом не говорил специально — законодательства о долевом строительстве, законодательства строительного, в частности, в связи с той ситуацией, которая сложилась на рынке долевого строительства. В прошлом году мы эту конструкцию на будущее, что называется, развернули, но по тем проблемам, которые возникли у значительного числа наших граждан, — это порядка, наверное, 400 объектов по стране — эти вопросы предлагается решать в том числе и законодательными мерами. И сейчас один из таких законопроектов разрабатывается — это закон о внесении изменений в законодательство о банкротстве. С тем чтобы предотвратить банкротство таких организаций, чтобы те объекты, которые уже есть, а также те активы, которые в этой обанкроченной массе присутствуют, взять в определенное управление и работать с ними так же, как государство работало с некоторыми другими долговыми активами. Это задача в принципе возможная, но по этому поводу еще надо провести слушания в Госдуме. Вот то, что хотелось бы мне сказать по ситуации на рынке жилья и ситуации с теми дольщиками, которые пострадали.</w:t>
      </w:r>
    </w:p>
    <w:p>
      <w:pPr>
        <w:pStyle w:val="Normal"/>
        <w:rPr/>
      </w:pPr>
      <w:r>
        <w:rPr>
          <w:b/>
        </w:rPr>
        <w:t xml:space="preserve">Ведущий: </w:t>
      </w:r>
      <w:r>
        <w:rPr/>
        <w:t>У нас вопросы компьютерные исчерпаны, на мой взгляд.</w:t>
      </w:r>
    </w:p>
    <w:p>
      <w:pPr>
        <w:pStyle w:val="Normal"/>
        <w:rPr/>
      </w:pPr>
      <w:r>
        <w:rPr>
          <w:b/>
        </w:rPr>
        <w:t xml:space="preserve">Д.Медведев: </w:t>
      </w:r>
      <w:r>
        <w:rPr/>
        <w:t>Ну, если не считать, что их примерно 8 тысяч. Что касается других вопросов, то я еще раз хотел бы повторить, что по всем этим вопросам будут даны поручения.</w:t>
      </w:r>
    </w:p>
    <w:p>
      <w:pPr>
        <w:pStyle w:val="Normal"/>
        <w:rPr/>
      </w:pPr>
      <w:r>
        <w:rPr>
          <w:b/>
        </w:rPr>
        <w:t xml:space="preserve">Ведущий: </w:t>
      </w:r>
      <w:r>
        <w:rPr/>
        <w:t>Насколько я понимаю, есть возможность нашим коллегам задать вопросы не компьютерные, а живые. Пожалуйста.</w:t>
      </w:r>
    </w:p>
    <w:p>
      <w:pPr>
        <w:pStyle w:val="Normal"/>
        <w:rPr/>
      </w:pPr>
      <w:r>
        <w:rPr>
          <w:b/>
        </w:rPr>
        <w:t xml:space="preserve">ИТАР-ТАСС: </w:t>
      </w:r>
      <w:r>
        <w:rPr/>
        <w:t>Уважаемый Дмитрий Анатольевич, интересно, каковы Ваши общие впечатления от конференции, а также хотелось бы узнать, насколько активно Вы используете Интернет, какие форумы посещаете. Ну, в общем, Ваше личное отношение к интернет-проектам.</w:t>
      </w:r>
    </w:p>
    <w:p>
      <w:pPr>
        <w:pStyle w:val="Normal"/>
        <w:rPr/>
      </w:pPr>
      <w:r>
        <w:rPr>
          <w:b/>
        </w:rPr>
        <w:t xml:space="preserve">Д.Медведев: </w:t>
      </w:r>
      <w:r>
        <w:rPr/>
        <w:t>Спасибо. Впечатления? Мне нравится. Мне кажется, это интересная, совершенно новая коммуникативная среда, абсолютно живое общение, несмотря на то что оно виртуальное. Вот как раз, может быть, в этом специфика интернет-коммуникаций — общение живое, а среда виртуальная. Поэтому мне кажется, что нужно развивать практику общения с интернет-аудиторией, и государственным служащим тоже не чураться Интернета, а отвечать на те вопросы, которые генерируются в интернет-среде.</w:t>
      </w:r>
    </w:p>
    <w:p>
      <w:pPr>
        <w:pStyle w:val="Normal"/>
        <w:rPr/>
      </w:pPr>
      <w:r>
        <w:rPr/>
        <w:t>Ну а по поводу того, являюсь ли я активным пользователем, — Вы еще сомневаетесь? Я довольно давно активно пользуюсь Интернетом, еще до перехода на государственную службу, когда Интернет был почти как фидонет — экзотикой. И мне кажется, что если человек хочет быть современным, не отрываться от мейнстрима человеческого развития, он просто обязан этими технологиями владеть и активно ими пользоваться.</w:t>
      </w:r>
    </w:p>
    <w:p>
      <w:pPr>
        <w:pStyle w:val="Normal"/>
        <w:rPr/>
      </w:pPr>
      <w:r>
        <w:rPr/>
        <w:t>Я не посещаю особенно каких-то форумов, хотя иногда захожу в какие-то места просто посмотреть, что там делается, что они говорят, что они пишут, но практически каждый день смотрю и новостные сайты, иногда смотрю образовательные сайты. Кроме того, по долгу службы — у нас есть несколько интернет-продуктов, которые используются в качестве средства контроля. Об одном из них я как-то рассказывал, это интернет-сайт мониторинга национальных проектов. Вот сейчас завершается его доработка, она заняла, к сожалению, больше времени, чем я надеялся, чем я рассчитывал, но тем не менее в ближайшее время уже там все нюансы будут состыкованы, и этот продукт, этот сайт мониторинга, заживет не только для внутреннего пользования, я надеюсь, потому что он и сейчас уже используется нами, но и в каких-то ракурсах он сможет быть использован и внешними пользователями.</w:t>
      </w:r>
    </w:p>
    <w:p>
      <w:pPr>
        <w:pStyle w:val="Normal"/>
        <w:rPr/>
      </w:pPr>
      <w:r>
        <w:rPr>
          <w:b/>
        </w:rPr>
        <w:t xml:space="preserve">Ведущий: </w:t>
      </w:r>
      <w:r>
        <w:rPr/>
        <w:t>Пожалуйста.</w:t>
      </w:r>
    </w:p>
    <w:p>
      <w:pPr>
        <w:pStyle w:val="Normal"/>
        <w:rPr/>
      </w:pPr>
      <w:r>
        <w:rPr>
          <w:b/>
        </w:rPr>
        <w:t>Би-Би-Си:</w:t>
      </w:r>
      <w:r>
        <w:rPr/>
        <w:t xml:space="preserve"> Дмитрий Анатольевич, скажите, пожалуйста, какие планы Вашей работы более долгосрочные, в частности — после 2008 года?</w:t>
      </w:r>
    </w:p>
    <w:p>
      <w:pPr>
        <w:pStyle w:val="Normal"/>
        <w:rPr/>
      </w:pPr>
      <w:r>
        <w:rPr>
          <w:b/>
        </w:rPr>
        <w:t xml:space="preserve">Д.Медведев: </w:t>
      </w:r>
      <w:r>
        <w:rPr/>
        <w:t>Понятно. В общем, так тактично задан вопрос. Вы знаете, у каждого человека, наверное, должны быть планы и длинные, и короткие. Но я могу Вам совершенно откровенно сказать — не буду, правда, мотивировать, почему, — что я думаю о будущем, как любой, надеюсь, здравомыслящий человек. О том, как я буду жить, чем я буду заниматься и так далее.</w:t>
      </w:r>
    </w:p>
    <w:p>
      <w:pPr>
        <w:pStyle w:val="Normal"/>
        <w:rPr/>
      </w:pPr>
      <w:r>
        <w:rPr/>
        <w:t>Но эти планы в настоящий момент никак не связаны с какой-то конкретной работой. А вот я сейчас как раз занимаюсь конкретной работой, о которой мне уже не раз приходилось говорить и которую я должен довести до конца. Мне это Президент поручил. Как мне кажется, есть какие-то подвижки, может быть, маленькие, может быть, пока не вызывающие у людей каких-то высокопозитивных эмоций, но все-таки какое-то движение есть. И для меня это отрадно, потому что я этим занимаюсь каждый день и буду заниматься дальше.</w:t>
      </w:r>
    </w:p>
    <w:p>
      <w:pPr>
        <w:pStyle w:val="Normal"/>
        <w:rPr/>
      </w:pPr>
      <w:r>
        <w:rPr>
          <w:b/>
        </w:rPr>
        <w:t xml:space="preserve">Ведущий: </w:t>
      </w:r>
      <w:r>
        <w:rPr/>
        <w:t>Пожалуйста, пользуюсь служебным положением, Екатерина Григорьева, «Известия».</w:t>
      </w:r>
    </w:p>
    <w:p>
      <w:pPr>
        <w:pStyle w:val="Normal"/>
        <w:rPr/>
      </w:pPr>
      <w:r>
        <w:rPr>
          <w:b/>
        </w:rPr>
        <w:t>«Известия»:</w:t>
      </w:r>
      <w:r>
        <w:rPr/>
        <w:t xml:space="preserve"> Дмитрий Анатольевич, вот те данные о восприятии нацпроектов, которые Вы получаете по поездкам, по совещаниям, они чем-то отличаются от всего того, что Вы прочитали?</w:t>
      </w:r>
    </w:p>
    <w:p>
      <w:pPr>
        <w:pStyle w:val="Normal"/>
        <w:rPr/>
      </w:pPr>
      <w:r>
        <w:rPr>
          <w:b/>
        </w:rPr>
        <w:t xml:space="preserve">Д.Медведев: </w:t>
      </w:r>
      <w:r>
        <w:rPr/>
        <w:t>Вы знаете, и да, и нет. Я как-то уже на эту тему говорил, еще раз повторюсь — надеюсь, что мне трудно чего-то, выражаясь бытовым языком, «впарить». И когда я стараюсь смотреть на какие-то вещи во время посещения регионов, Вы тоже иногда видите в этих поездках, что происходит. Все-таки очень легко отличить реальные проблемы от «потемкинских деревень». И набор тем, которые существуют обычно и в ходе обсуждения с губернаторами, и в ходе обсуждения с обычными людьми, и в ходе обсуждения с Вашими коллегами — местными журналистами, он на 80% совпадает с вопросами, которые ставит интернет-среда.</w:t>
      </w:r>
    </w:p>
    <w:p>
      <w:pPr>
        <w:pStyle w:val="Normal"/>
        <w:rPr/>
      </w:pPr>
      <w:r>
        <w:rPr/>
        <w:t>Вы знаете, для меня это в каком-то смысле было откровением. Потому что когда приезжаешь в другой регион, думаешь, что они там, наши коллеги, чем-то другим озабочены. Удивительно, но набор тем на 80–90% одинаков. Это означает, что мы смогли выхватить самые живые, самые сложные проблемы нашей современной жизни и именно этим сейчас занимаемся. А в интернет-среде есть, конечно, специфическая форма — тот самый интернет-новояз, который используется, но те вопросы, которые задавались, даже специфические, крутятся вокруг конкретных, вполне земных проблем.</w:t>
      </w:r>
    </w:p>
    <w:p>
      <w:pPr>
        <w:pStyle w:val="Normal"/>
        <w:rPr/>
      </w:pPr>
      <w:r>
        <w:rPr/>
        <w:t>Поэтому я вам скажу, что 90% из того, что мне удалось почерпнуть за эту больше чем неделю общения с Интернетом по этой теме — а я по несколько раз в день заходил, смотрел, какие вопросы задаются, — все-таки совпадает с моими ощущениями от того, где основные болевые точки, где основные проблемы. Некоторые вопросы задаются, может быть, более жестко, чем это происходит в обычном общении. Но это и понятно, потому что пишут обычные люди, которые натерпелись от чиновников, которые разуверились в справедливости, у которых просто кричащие жизненные проблемы, и поэтому они в такой форме их задают. Но спектр проблем в целом совпадает с теми, которые существуют в обычной жизни.</w:t>
      </w:r>
    </w:p>
    <w:p>
      <w:pPr>
        <w:pStyle w:val="Normal"/>
        <w:rPr/>
      </w:pPr>
      <w:r>
        <w:rPr>
          <w:b/>
        </w:rPr>
        <w:t xml:space="preserve">Вопрос из зала: </w:t>
      </w:r>
      <w:r>
        <w:rPr/>
        <w:t>Дмитрий Анатольевич, такой вопрос. Партия «Единая Россия», президиум, кажется, заявил, что если Зурабов не справится с программой дополнительного лекарственного обеспечения до 20 марта, то тогда фракция будет ставить вопрос о его отставке. Вот Вы как раз курируете Минздравсоцразвития. Во-первых, довольны ли Вы работой министра Зурабова и как Вы к этому относитесь?</w:t>
      </w:r>
    </w:p>
    <w:p>
      <w:pPr>
        <w:pStyle w:val="Normal"/>
        <w:rPr/>
      </w:pPr>
      <w:r>
        <w:rPr>
          <w:b/>
        </w:rPr>
        <w:t xml:space="preserve">Д.Медведев: </w:t>
      </w:r>
      <w:r>
        <w:rPr/>
        <w:t>Понятно. Сегодня по этой теме был серьезный разговор на совещании Президента. Я с этого, кстати, начал. Было дано задание, мы неделю разбирались, в чем проблема. Еще раз скажу: эти проблемы, как обычно в жизни, носят и вполне объективный характер, никогда такого количества препаратов в льготном обеспечении не было. Это тоже правда, об этом не надо забывать. Еще 3—4 года назад вот эта линейка препаратов, которая давалась по льготной программе, была раз в 10 уже того, что дается сейчас. Но есть и субъективные проблемы, о них специально сейчас говорить не буду. Очевидно, что не все то, что можно было сделать, было сделано для того, чтобы понять тенденции, которые существуют на фармацевтическом рынке, соразмерить те финансы, которые выделены, с заявленными потребностями, с «листом ожидания». И это сегодня получило должную оценку на совещании в Правительстве, включая кадровые решения, которые приняты.</w:t>
      </w:r>
    </w:p>
    <w:p>
      <w:pPr>
        <w:pStyle w:val="Normal"/>
        <w:rPr/>
      </w:pPr>
      <w:r>
        <w:rPr/>
        <w:t>Я не буду комментировать отдельно позицию «Единой России», потому что «Единая Россия», естественно, имеет право на собственную позицию. Но тем не менее я видел это сообщение. Полагаю, что в ближайшие 2—3 недели в принципе вполне реально переломить ситуацию на лекарственном рынке по программе ДЛО. Подчеркиваю, потому что мы говорим о программе дополнительного лекарственного обеспечения, о той программе, которая возникла после проведения так называемой монетизации, то есть перехода на новую форму отношений в социальной сфере. Я думаю, что через 2—3 недели будет понятно, справилось ли министерство с этими задачами.</w:t>
      </w:r>
    </w:p>
    <w:p>
      <w:pPr>
        <w:pStyle w:val="Normal"/>
        <w:rPr/>
      </w:pPr>
      <w:r>
        <w:rPr/>
        <w:t>И по итогам этой работы мы будем определяться с тем, что делать дальше. Ну а «Единая Россия», она вправе ставить, естественно, любые вопросы, как крупнейшая фракция, это ее право.</w:t>
      </w:r>
    </w:p>
    <w:p>
      <w:pPr>
        <w:pStyle w:val="Normal"/>
        <w:rPr/>
      </w:pPr>
      <w:r>
        <w:rPr>
          <w:b/>
        </w:rPr>
        <w:t>РБК-ТВ:</w:t>
      </w:r>
      <w:r>
        <w:rPr/>
        <w:t xml:space="preserve"> Дмитрий Анатольевич, я постараюсь быть еще более деликатным, нежели коллега с «Би-би-си», и спрошу вот о чем: планируется ли вслед за интернет-конференцией какая-то другая конференция, например — телемост с жителями России? Спасибо.</w:t>
      </w:r>
    </w:p>
    <w:p>
      <w:pPr>
        <w:pStyle w:val="Normal"/>
        <w:rPr/>
      </w:pPr>
      <w:r>
        <w:rPr>
          <w:b/>
        </w:rPr>
        <w:t xml:space="preserve">Д.Медведев: </w:t>
      </w:r>
      <w:r>
        <w:rPr/>
        <w:t>Хороший вопрос. Нет, таких идей у нас нет. Я думаю, что того общения, какое сегодня состоялось, вполне достаточно для того, чтобы мне почувствовать основной набор вопросов — я и так их знаю, я вам об этом говорил, но тем не менее здесь все-таки 95% вопросов задавалось обычными людьми, пользователями Интернета — и сконцентрироваться на том, чтобы с этими вопросами поработать. Я начал свою интернет-конференцию со слов о том, что по всем этим вопросам, а их там 8 тыс., будут даны соответствующие поручения. Так что нам бы нужно переварить эту лавину вопросов. А заниматься всякого рода телемостами — это не моя функция.</w:t>
      </w:r>
    </w:p>
    <w:p>
      <w:pPr>
        <w:pStyle w:val="Normal"/>
        <w:rPr/>
      </w:pPr>
      <w:r>
        <w:rPr>
          <w:b/>
        </w:rPr>
        <w:t>РЕН-ТВ:</w:t>
      </w:r>
      <w:r>
        <w:rPr/>
        <w:t xml:space="preserve"> Дмитрий Анатольевич, за время существования нацпроекта «Доступное жилье» цены на жилье выросли практически во всех регионах. Как Вы полагаете, это закономерность и какие-то Ваши ошибки или это случайность и нацпроект «Доступное жилье» к доступности жилья сейчас отношения не имеет?</w:t>
      </w:r>
    </w:p>
    <w:p>
      <w:pPr>
        <w:pStyle w:val="Normal"/>
        <w:rPr/>
      </w:pPr>
      <w:r>
        <w:rPr>
          <w:b/>
        </w:rPr>
        <w:t xml:space="preserve">Д.Медведев: </w:t>
      </w:r>
      <w:r>
        <w:rPr/>
        <w:t>Вы знаете, это закономерность, но она связана не только с нашими ошибками — наверное, они есть — но эта закономерность носит объективный, экономический характер, и я сегодня уже говорил об этом. Проблема заключается в том, что в растущей экономике растет и строительный рынок, но он далеко не всегда успевает за потребностями. И вот эта диспропорция, которая наметилась в последние годы, диспропорция между количеством новых объектов, между ситуацией, которая сложилась на рынке строительных материалов, и реальным предложением, и вызвала ситуацию с ценами на рынке жилья. Дело в том, что какие бы меры мы ни принимали, существует набор макроэкономических факторов, которые мы не можем игнорировать. Поэтому регулировать рынок цен, регулировать ситуацию на жилищном рынке можно только экономическими механизмами.</w:t>
      </w:r>
    </w:p>
    <w:p>
      <w:pPr>
        <w:pStyle w:val="Normal"/>
        <w:rPr/>
      </w:pPr>
      <w:r>
        <w:rPr/>
        <w:t>Попытка затолкать регулирование этой сферы в такую прежнюю, плавную плоскость ни к чему хорошему не приведет. Сегодня задавался вопрос по поводу государственной компании. К сожалению, от государственной компании до планирования цен и регулирования этих цен в таком жестком варианте очень короткая дистанция. А мы прекрасно понимаем — во всяком случае значительная часть людей, я уверен, сегодня это понимают, — что как только начинается жесткое регулирование каких-либо цен, этот товар с рынка исчезает. Мы это все хорошо помним еще по советскому периоду. Поэтому регулирование на жилищном рынке должно быть аккуратным, косвенным, но не прямым, здесь нельзя вести себя как слон в посудной лавке.</w:t>
      </w:r>
    </w:p>
    <w:p>
      <w:pPr>
        <w:pStyle w:val="Normal"/>
        <w:rPr/>
      </w:pPr>
      <w:r>
        <w:rPr/>
        <w:t>Что нужно делать? Я об этом уже говорил, еще раз повторю. Нужно больше строить, нужно развивать промышленность строительных материалов, нужно развивать новые строительные технологии, нужно вовлекать новые инвестиции в строительство, нужно дать замену накоплению в форме жилья, то есть создать новые и привлекательные для населения финансовые инструменты, куда они могли бы направить свои свободные средства. Ну и, наконец, нужно заниматься макроэкономикой — то, о чем не устает говорить наш Министр финансов. В данном случае это абсолютно справедливо, потому что чем ниже будет инфляция, тем лучше у нас будет ситуация на жилищном рынке. Это абсолютно тесная взаимозависимость.</w:t>
      </w:r>
    </w:p>
    <w:p>
      <w:pPr>
        <w:pStyle w:val="Normal"/>
        <w:rPr/>
      </w:pPr>
      <w:r>
        <w:rPr>
          <w:b/>
        </w:rPr>
        <w:t xml:space="preserve">Ведущий: </w:t>
      </w:r>
      <w:r>
        <w:rPr/>
        <w:t>Спасибо, коллеги. Это был последний вопрос. Дмитрий Анатольевич, у нас по сценарию — Вам заключительное слово.</w:t>
      </w:r>
    </w:p>
    <w:p>
      <w:pPr>
        <w:pStyle w:val="Normal"/>
        <w:rPr/>
      </w:pPr>
      <w:r>
        <w:rPr>
          <w:b/>
        </w:rPr>
        <w:t xml:space="preserve">Д.Медведев: </w:t>
      </w:r>
      <w:r>
        <w:rPr/>
        <w:t>Да я думаю, что не надо никаких заключительных слов, проще дать еще паре товарищей слово, и на этом мы завершим. Несколько минут до шести осталось.</w:t>
      </w:r>
    </w:p>
    <w:p>
      <w:pPr>
        <w:pStyle w:val="Normal"/>
        <w:rPr/>
      </w:pPr>
      <w:r>
        <w:rPr>
          <w:b/>
        </w:rPr>
        <w:t xml:space="preserve">Вопрос из зала: </w:t>
      </w:r>
      <w:r>
        <w:rPr/>
        <w:t>Дмитрий Анатольевич, Вы возглавляли российскую делегацию на форуме в Давосе, и там была заключена договоренность о партнерстве между давосским форумом и петербургским экономическим форумом. В этой связи вопрос. Что будет сделано для придания петербургскому форуму особого статуса и как этот новый орган может влиять на привлечение инвестиций в Россию? Спасибо.</w:t>
      </w:r>
    </w:p>
    <w:p>
      <w:pPr>
        <w:pStyle w:val="Normal"/>
        <w:rPr/>
      </w:pPr>
      <w:r>
        <w:rPr>
          <w:b/>
        </w:rPr>
        <w:t xml:space="preserve">Д.Медведев: </w:t>
      </w:r>
      <w:r>
        <w:rPr/>
        <w:t>Будет сделано все возможное для того, чтобы превратить петербургский форум в современную, я бы сказал так — раскрученную экономическую площадку, которая будет сопоставима по своему уровню с давосским экономическим форумом. Вы знаете, что там был подписан договор между давосским форумом в лице президента этого давосского форума господина Шваба и Министром экономического развития господином Грефом, для того чтобы придать петербургскому форуму определенные черты форума давосского, чтобы рассматривать питерский форум как продолжение давосского форума. Хотим мы того или не хотим, но сегодня это самая раскрученная экономическая площадка.</w:t>
      </w:r>
    </w:p>
    <w:p>
      <w:pPr>
        <w:pStyle w:val="Normal"/>
        <w:rPr/>
      </w:pPr>
      <w:r>
        <w:rPr/>
        <w:t>И не только экономическая, потому что на этом давосском форуме обсуждаются и политические вопросы, обсуждаются кулуарно, обсуждаются иногда открыто, но, на мой взгляд, обсуждаются абсолютно эффективно. Потому что, как известно, все самые важные решения принимаются неформально. Если мы сможем обеспечить петербургскому форуму такой же резонанс, который имеет давосский форум, если в Питер будут ездить крупнейшие бизнесмены, а именно это нужно обеспечить, санкт-петербургский экономический форум войдет в число самых передовых, самых серьезных экономических форумов планеты. Я на это очень рассчитываю, и Правительство будет Петербургу в этом плане постоянно помогать.</w:t>
      </w:r>
    </w:p>
    <w:p>
      <w:pPr>
        <w:pStyle w:val="Normal"/>
        <w:rPr/>
      </w:pPr>
      <w:r>
        <w:rPr>
          <w:b/>
        </w:rPr>
        <w:t xml:space="preserve">«Московский Комсомолец»: </w:t>
      </w:r>
      <w:r>
        <w:rPr/>
        <w:t>Я уточняющий вопрос хочу задать по поводу того, что Вы не строите планов конкретной работы на период после 2008 года. Почему Вы не строите? Потому что Вам эту конкретную работу должны предложить, или Вы не решили, хотите ли Вы заниматься конкретной работой, которую Вам теоретически могут предложить, или Вы просто не любите загадывать далеко вперед, или по каким-то еще причинам? Спасибо.</w:t>
      </w:r>
    </w:p>
    <w:p>
      <w:pPr>
        <w:pStyle w:val="Normal"/>
        <w:rPr/>
      </w:pPr>
      <w:r>
        <w:rPr>
          <w:b/>
        </w:rPr>
        <w:t xml:space="preserve">Д.Медведев: </w:t>
      </w:r>
      <w:r>
        <w:rPr/>
        <w:t>Выберите ответ, который Вам понравится. Подчеркните его. Я уже сказал, что мне кажется, что любой разумный человек должен думать о том: а что у него будет происходить в жизни? Как будет жить его семья, на какие средства существовать, как он будет развиваться сам? Где ему жить, как ему работать, как ему отдыхать? Но Вы знаете, на мой взгляд, вовсе не обязательного для этого обдумывать какие-то конкретные позиции, потому что очень многое в нашей жизни зависит от ряда объективных обстоятельств, которые складываются в ходе того или иного процесса. Поэтому я не потому, что являюсь фаталистом или же у меня никаких планов нет — просто я считаю, что надо доводить задуманное до конца. Вот, если хотите, основное кредо. А для меня задуманное сейчас — это работа с национальными проектами. Это поручено мне, и я этим занимаюсь.</w:t>
      </w:r>
    </w:p>
    <w:p>
      <w:pPr>
        <w:pStyle w:val="Normal"/>
        <w:rPr/>
      </w:pPr>
      <w:r>
        <w:rPr>
          <w:b/>
        </w:rPr>
        <w:t>«ИНТЕРФакс»:</w:t>
      </w:r>
      <w:r>
        <w:rPr/>
        <w:t xml:space="preserve"> Дмитрий Анатольевич, сейчас ходят слухи о том, что планируется ввести обязательное 11-летнее школьное образование по всей стране. Как Вы относитесь к этой идее? На Ваш взгляд, не приведет ли она к ухудшению качества образования?</w:t>
      </w:r>
    </w:p>
    <w:p>
      <w:pPr>
        <w:pStyle w:val="Normal"/>
        <w:rPr/>
      </w:pPr>
      <w:r>
        <w:rPr>
          <w:b/>
        </w:rPr>
        <w:t xml:space="preserve">Д.Медведев: </w:t>
      </w:r>
      <w:r>
        <w:rPr/>
        <w:t>Вопрос, Вы знаете, всегда упирается не в количество классов, не в то, является ли образование 11-летним, 10-летним или 9-летним. Кстати, в нашей истории были все эти периоды, и десятилетка была, вот я десять классов заканчивал, и одиннадцатилетка была когда-то, и девять лет учились. Семь и девять. Вопрос в том, насколько качественно это образование, и какие возможности оно открывает. Так вот, на мой вкус, пусть, как говорят наши китайские товарищи, расцветает сто цветов. Пусть используются разные образовательные технологии. Но должен быть какой-то общий порядок, который применяется в целом в нашей школе. Мне кажется, что сегодня уже достаточно неплохо уже нащупали контуры развития нашего школьного образования.</w:t>
      </w:r>
    </w:p>
    <w:p>
      <w:pPr>
        <w:pStyle w:val="Normal"/>
        <w:rPr/>
      </w:pPr>
      <w:r>
        <w:rPr/>
        <w:t>Здесь главное — не шарахаться из стороны в сторону. А заниматься развитием образовательных технологий. Интернет тот же внедрять, учебники нормальные готовить, по которым обычно масса вопросов задается. Разрешать педагогам применять собственные методики, ну в рамках общей существующей программы, допустим. Поэтому здесь, мне кажется, вопрос заключается в совершенствовании качества. Это первое.</w:t>
      </w:r>
    </w:p>
    <w:p>
      <w:pPr>
        <w:pStyle w:val="Normal"/>
        <w:rPr/>
      </w:pPr>
      <w:r>
        <w:rPr/>
        <w:t>И второе. Конечно, необходимо думать о здоровье наших детей. Потому что беспредельное расширение образовательных программ, школьных программ не может не отразиться на здоровье. Образование должно быть разумно экономным. Когда я смотрю, как мой ребенок приезжает из школы в 8–9 часов вечера, я вспоминаю, как в час дня я уже забрасывал портфель подальше куда-нибудь и шел гулять. Я понимаю, что я, наверное, чего-то недоучил в школе, но, с другой стороны, мне представляется, что учеба в средней школе до 8–9 вечера — это тоже некоторый перебор. Но этот вопрос должен решаться в рамках конкретной образовательной программы в соответствующей школе с учетом здоровья ребенка и пожеланий родителей. Поэтому я всем здесь присутствующим желаю здоровья и успехов. Спасибо.</w:t>
      </w:r>
    </w:p>
    <w:p>
      <w:pPr>
        <w:pStyle w:val="Normal"/>
        <w:rPr/>
      </w:pPr>
      <w:r>
        <w:rPr>
          <w:b/>
        </w:rPr>
        <w:t xml:space="preserve">Ведущий: </w:t>
      </w:r>
      <w:r>
        <w:rPr/>
        <w:t>Спасибо Вам большое от имени интернет-сообщества, от имени журналистов.</w:t>
      </w:r>
    </w:p>
    <w:p>
      <w:pPr>
        <w:pStyle w:val="Normal"/>
        <w:rPr/>
      </w:pPr>
      <w:r>
        <w:rPr>
          <w:b/>
        </w:rPr>
        <w:t xml:space="preserve">Д.Медведев: </w:t>
      </w:r>
      <w:r>
        <w:rPr/>
        <w:t>Я старался.</w:t>
      </w:r>
    </w:p>
    <w:p>
      <w:pPr>
        <w:pStyle w:val="Normal"/>
        <w:rPr/>
      </w:pPr>
      <w:r>
        <w:rPr/>
      </w:r>
    </w:p>
    <w:p>
      <w:pPr>
        <w:pStyle w:val="Normal"/>
        <w:jc w:val="right"/>
        <w:rPr/>
      </w:pPr>
      <w:r>
        <w:rPr/>
        <w:t>http://www.rost.ru</w:t>
      </w:r>
    </w:p>
    <w:p>
      <w:pPr>
        <w:pStyle w:val="Normal"/>
        <w:jc w:val="right"/>
        <w:rPr/>
      </w:pPr>
      <w:r>
        <w:rPr/>
        <w:t>5 марта 2007 года</w:t>
      </w:r>
    </w:p>
    <w:p>
      <w:pPr>
        <w:pStyle w:val="Normal"/>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spacing w:lineRule="auto" w:line="288"/>
        <w:jc w:val="right"/>
        <w:rPr>
          <w:lang w:val="en-US"/>
        </w:rPr>
      </w:pPr>
      <w:r>
        <w:rPr>
          <w:lang w:val="en-US"/>
        </w:rPr>
      </w:r>
    </w:p>
    <w:p>
      <w:pPr>
        <w:pStyle w:val="Normal"/>
        <w:spacing w:lineRule="auto" w:line="288"/>
        <w:jc w:val="center"/>
        <w:rPr/>
      </w:pPr>
      <w:r>
        <w:rPr>
          <w:b/>
          <w:sz w:val="32"/>
        </w:rPr>
        <w:t xml:space="preserve">Первый вице-премьер Дмитрий Медведев: </w:t>
        <w:br/>
        <w:t xml:space="preserve">«Мне всегда нравилось то, чем занимался. </w:t>
        <w:br/>
        <w:t>И в кремлевской администрации, и сейчас, в Белом доме.</w:t>
        <w:br/>
        <w:t xml:space="preserve">Интересно работать, когда видишь результаты труда. </w:t>
        <w:br/>
        <w:t>Наверное, в этом смысле я счастливый человек»</w:t>
      </w:r>
    </w:p>
    <w:p>
      <w:pPr>
        <w:pStyle w:val="Normal"/>
        <w:rPr>
          <w:b/>
          <w:b/>
          <w:sz w:val="32"/>
        </w:rPr>
      </w:pPr>
      <w:r>
        <w:rPr>
          <w:b/>
          <w:sz w:val="32"/>
        </w:rPr>
      </w:r>
    </w:p>
    <w:p>
      <w:pPr>
        <w:pStyle w:val="Normal"/>
        <w:rPr/>
      </w:pPr>
      <w:r>
        <w:drawing>
          <wp:anchor behindDoc="0" distT="47625" distB="47625" distL="142875" distR="142875" simplePos="0" locked="0" layoutInCell="0" allowOverlap="1" relativeHeight="244">
            <wp:simplePos x="0" y="0"/>
            <wp:positionH relativeFrom="column">
              <wp:posOffset>-443230</wp:posOffset>
            </wp:positionH>
            <wp:positionV relativeFrom="paragraph">
              <wp:posOffset>218440</wp:posOffset>
            </wp:positionV>
            <wp:extent cx="1619250" cy="2181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0"/>
                    <a:srcRect l="-22" t="-17" r="-22" b="-17"/>
                    <a:stretch>
                      <a:fillRect/>
                    </a:stretch>
                  </pic:blipFill>
                  <pic:spPr bwMode="auto">
                    <a:xfrm>
                      <a:off x="0" y="0"/>
                      <a:ext cx="1619250" cy="2181225"/>
                    </a:xfrm>
                    <a:prstGeom prst="rect">
                      <a:avLst/>
                    </a:prstGeom>
                  </pic:spPr>
                </pic:pic>
              </a:graphicData>
            </a:graphic>
          </wp:anchor>
        </w:drawing>
      </w:r>
      <w:r>
        <w:rPr/>
        <w:t xml:space="preserve">О родителях и детях, о столице и провинции, о гражданском обществе и двойном гражданстве, а также о картошке, компьютерных «стрелялках», хард-роке и многом другом — первый вице-премьер правительства РФ Дмитрий Медведев в эксклюзивном интервью «Итогам». </w:t>
      </w:r>
    </w:p>
    <w:p>
      <w:pPr>
        <w:pStyle w:val="Normal"/>
        <w:rPr/>
      </w:pPr>
      <w:r>
        <w:rPr/>
        <w:t xml:space="preserve">— </w:t>
      </w:r>
      <w:r>
        <w:rPr/>
        <w:t xml:space="preserve">Двести пятьдесят тысяч «рэ» для вас деньги, Дмитрий Анатольевич? </w:t>
      </w:r>
    </w:p>
    <w:p>
      <w:pPr>
        <w:pStyle w:val="Normal"/>
        <w:rPr/>
      </w:pPr>
      <w:r>
        <w:rPr/>
        <w:t xml:space="preserve">— </w:t>
      </w:r>
      <w:r>
        <w:rPr/>
        <w:t xml:space="preserve">Безусловно. Как и для подавляющего большинства россиян. Сумма очень приличная. </w:t>
      </w:r>
    </w:p>
    <w:p>
      <w:pPr>
        <w:pStyle w:val="Normal"/>
        <w:rPr/>
      </w:pPr>
      <w:r>
        <w:rPr/>
        <w:t xml:space="preserve">— </w:t>
      </w:r>
      <w:r>
        <w:rPr/>
        <w:t xml:space="preserve">Так за чем дело стало? У вас пока один сын, а за второго ребенка, лучше меня знаете, с 1 января полагается материнский капитал. </w:t>
      </w:r>
    </w:p>
    <w:p>
      <w:pPr>
        <w:pStyle w:val="Normal"/>
        <w:rPr/>
      </w:pPr>
      <w:r>
        <w:rPr/>
        <w:t xml:space="preserve">— </w:t>
      </w:r>
      <w:r>
        <w:rPr/>
        <w:t xml:space="preserve">Будем работать... А сами-то как? </w:t>
      </w:r>
    </w:p>
    <w:p>
      <w:pPr>
        <w:pStyle w:val="Normal"/>
        <w:rPr/>
      </w:pPr>
      <w:r>
        <w:rPr/>
        <w:t xml:space="preserve">— </w:t>
      </w:r>
      <w:r>
        <w:rPr/>
        <w:t xml:space="preserve">С программой-минимум справился: сыновей трое. </w:t>
      </w:r>
    </w:p>
    <w:p>
      <w:pPr>
        <w:pStyle w:val="Normal"/>
        <w:rPr/>
      </w:pPr>
      <w:r>
        <w:rPr/>
        <w:t xml:space="preserve">— </w:t>
      </w:r>
      <w:r>
        <w:rPr/>
        <w:t xml:space="preserve">Супер! Тогда имеете моральное право на подобный вопрос. Идеально, если все семьи станут многодетными. Для этого, кстати, необязательно рожать самим. В России около 730 тысяч сирот и детей, оставшихся без попечения родителей. Детдом — это, извините, пережиток коллективно-лагерного сознания. Понятно, что нормальное, полноценное воспитание возможно, когда у ребенка есть папа и мама, он окружен постоянной заботой и вниманием родных людей. Да, многие наши соотечественники прошли через детдома, получив там определенную закалку. Но сегодня вряд ли допустимо то, с чем приходилось мириться еще несколько десятилетий назад. Проблемой надо всерьез заниматься, пересмотрев отношение общества к сиротам. Мы утратили правильные ориентиры за годы советской власти, когда усыновление и удочерение не слишком поощрялись. Люди попросту опасаются брать чужих детей, не желая нагружать себя дополнительными материальными и бытовыми проблемами. На существующую же систему социального обеспечения надежда невелика. Кроме того, сказывается и нравственный аспект: окружающие нередко косо смотрят на приемных родителей. Мол, зачем это им надо? В итоге многие стесняются искренних, человеческих проявлений, не хотят становиться объектом пересудов. </w:t>
      </w:r>
    </w:p>
    <w:p>
      <w:pPr>
        <w:pStyle w:val="Normal"/>
        <w:rPr/>
      </w:pPr>
      <w:r>
        <w:rPr/>
        <w:t xml:space="preserve">— </w:t>
      </w:r>
      <w:r>
        <w:rPr/>
        <w:t xml:space="preserve">Поэтому пусть наших сирот увозят к себе Герхард Шредер и прочие шведы, да? </w:t>
      </w:r>
    </w:p>
    <w:p>
      <w:pPr>
        <w:pStyle w:val="Normal"/>
        <w:rPr/>
      </w:pPr>
      <w:r>
        <w:rPr/>
        <w:t xml:space="preserve">— </w:t>
      </w:r>
      <w:r>
        <w:rPr/>
        <w:t xml:space="preserve">На самом деле все не так печально. В прошлом году было около 7700 усыновлений российскими гражданами и 6700 — иностранными. Другое дело, что такими темпами нам еще долго не избавиться от детских домов призрения... </w:t>
      </w:r>
    </w:p>
    <w:p>
      <w:pPr>
        <w:pStyle w:val="Normal"/>
        <w:rPr/>
      </w:pPr>
      <w:r>
        <w:rPr/>
        <w:t xml:space="preserve">— </w:t>
      </w:r>
      <w:r>
        <w:rPr/>
        <w:t xml:space="preserve">Чтобы страна выбралась из демографической ямы, надо не только больше рожать, но и, как говорится, реже умирать: известно, что россияне в среднем живут гораздо меньше европейцев. </w:t>
      </w:r>
    </w:p>
    <w:p>
      <w:pPr>
        <w:pStyle w:val="Normal"/>
        <w:rPr/>
      </w:pPr>
      <w:r>
        <w:rPr/>
        <w:t xml:space="preserve">— </w:t>
      </w:r>
      <w:r>
        <w:rPr/>
        <w:t xml:space="preserve">Не хочу захламлять интервью статистикой и все же приведу несколько цифр. За первые два месяца 2007 года в России зарегистрирован прирост рождений почти на девять процентов, существенно снизилась смертность — на 9,5%. Это в сравнении с тем же периодом года минувшего. Cредняя продолжительность жизни нашего мужчины, наконец, перевалила за шестьдесят лет. Благоприятные изменения налицо, и дай нам бог сохранить подобную динамику. Что касается продления жизни, ничего нового не скажу: нужно активнее бороться с производственным и бытовым травматизмом, пьянством и наркоманией. А знаете, сколько людей ежегодно гибнет на российских дорогах? </w:t>
      </w:r>
    </w:p>
    <w:p>
      <w:pPr>
        <w:pStyle w:val="Normal"/>
        <w:rPr/>
      </w:pPr>
      <w:r>
        <w:rPr/>
        <w:t xml:space="preserve">— </w:t>
      </w:r>
      <w:r>
        <w:rPr/>
        <w:t xml:space="preserve">Тысяч тридцать. </w:t>
      </w:r>
    </w:p>
    <w:p>
      <w:pPr>
        <w:pStyle w:val="Normal"/>
        <w:rPr/>
      </w:pPr>
      <w:r>
        <w:rPr/>
        <w:t xml:space="preserve">— </w:t>
      </w:r>
      <w:r>
        <w:rPr/>
        <w:t xml:space="preserve">Увы, от сорока до пятидесяти. И многих пострадавших можно было бы спасти, приди медпомощь вовремя. Необходимы реанимобили, поспевающие к месту аварии в течение «золотого часа», пока не отключились внутренние органы. Словом, проблема не только медицинская, но и инфраструктурная. В 2006-м парк карет неотложки обновился на треть, постараемся не снижать темпов. Уже сегодня прогресс очевиден: средний пробег до больного сократился с 25 до 15 минут. </w:t>
      </w:r>
    </w:p>
    <w:p>
      <w:pPr>
        <w:pStyle w:val="Normal"/>
        <w:rPr/>
      </w:pPr>
      <w:r>
        <w:rPr/>
        <w:t xml:space="preserve">— </w:t>
      </w:r>
      <w:r>
        <w:rPr/>
        <w:t xml:space="preserve">Кстати, о пробеге, точнее, о пролете, в смысле — о поездках по стране, в последние полтора года регулярно совершаемых вами. Поделитесь впечатлениями об увиденном. </w:t>
      </w:r>
    </w:p>
    <w:p>
      <w:pPr>
        <w:pStyle w:val="Normal"/>
        <w:rPr/>
      </w:pPr>
      <w:r>
        <w:rPr>
          <w:spacing w:val="-4"/>
        </w:rPr>
        <w:t xml:space="preserve">— </w:t>
      </w:r>
      <w:r>
        <w:rPr>
          <w:spacing w:val="-4"/>
        </w:rPr>
        <w:t xml:space="preserve">Для меня это интересно и важно. Нацпроекты, которыми постоянно занимаюсь, близки к повседневным потребностям людей, а из кабинета всего не увидишь. Нужно проверять, как задуманное работает на практике. Я и раньше много ездил и могу сказать: за десять лет страна прошла большой путь. Тогда складывалась крайне тяжелая обстановка. Народ был обижен властью, разочарован в лидерах, повсеместно росли задолженности по зарплатам и пенсиям, перспективы рисовались туманные. Это очень давило психологически. Да, жизнь и сегодня трудна. Чем дальше от Москвы, тем сложнее. Но ощущение безысходности пропало. Везде, куда бы ни приезжал. И это не деланная ситуация, не «потемкинские деревни», понастроенные по случаю визита высокого столичного начальства. Смею надеяться, я в состоянии отличить показное от настоящего. На всех встречах, будь то разговор с пенсионерами, студентами, врачами или фермерами, слышу: важно сохранить набранный темп развития, не останавливаться. Народ видит позитивные ростки, которых не было в середине 90-х. </w:t>
      </w:r>
    </w:p>
    <w:p>
      <w:pPr>
        <w:pStyle w:val="Normal"/>
        <w:rPr/>
      </w:pPr>
      <w:r>
        <w:rPr/>
        <w:t xml:space="preserve">— </w:t>
      </w:r>
      <w:r>
        <w:rPr/>
        <w:t xml:space="preserve">Как-то медленно все растет, Дмитрий Анатольевич... Сизифом себя не чувствуете? </w:t>
      </w:r>
    </w:p>
    <w:p>
      <w:pPr>
        <w:pStyle w:val="Normal"/>
        <w:rPr/>
      </w:pPr>
      <w:r>
        <w:rPr/>
        <w:t xml:space="preserve">— </w:t>
      </w:r>
      <w:r>
        <w:rPr/>
        <w:t xml:space="preserve">Я вижу свет в конце тоннеля и знаю, куда двигаюсь. Например, к решению проблемы доступного жилья. Тема number one в любой стране, поскольку каждому когда-то приходится задумываться об этом. Ясно, что лучший вариант — собственная квартира. </w:t>
      </w:r>
    </w:p>
    <w:p>
      <w:pPr>
        <w:pStyle w:val="Normal"/>
        <w:rPr/>
      </w:pPr>
      <w:r>
        <w:rPr/>
        <w:t xml:space="preserve">— </w:t>
      </w:r>
      <w:r>
        <w:rPr/>
        <w:t xml:space="preserve">Ну да, Горбачев обещал к 2000 году обеспечить отдельной жилплощадью все советские семьи. Где тот миллениум и где Михал Сергеич? </w:t>
      </w:r>
    </w:p>
    <w:p>
      <w:pPr>
        <w:pStyle w:val="Normal"/>
        <w:rPr/>
      </w:pPr>
      <w:r>
        <w:rPr/>
        <w:t xml:space="preserve">— </w:t>
      </w:r>
      <w:r>
        <w:rPr/>
        <w:t xml:space="preserve">Это свидетельствует об одном: программа была неправильная, состояла из благих пожеланий и основывалась на прежних экономических представлениях. Сегодня такие схемы не работают. Мы предлагаем иной вариант, на мой взгляд, единственно верный. Именно ему следуют во всем мире: надо больше строить, параллельно увеличивая доходы граждан, снижая кредитную ставку и делая ипотеку доступной каждому. При этом необходимо еще жестче бороться с коррупционерами и спекулянтами, задирающими цены на квадратные метры. Недавно вот задержали чиновников среднего звена, вымогавших взятку в девять миллионов долларов за выделение участков под застройку. Куда это годится? За такое надо строго карать! </w:t>
      </w:r>
    </w:p>
    <w:p>
      <w:pPr>
        <w:pStyle w:val="Normal"/>
        <w:rPr/>
      </w:pPr>
      <w:r>
        <w:rPr/>
        <w:t xml:space="preserve">— </w:t>
      </w:r>
      <w:r>
        <w:rPr/>
        <w:t xml:space="preserve">Полагаете, это сделает жилье в той же Москве доступнее? </w:t>
      </w:r>
    </w:p>
    <w:p>
      <w:pPr>
        <w:pStyle w:val="Normal"/>
        <w:rPr/>
      </w:pPr>
      <w:r>
        <w:rPr/>
        <w:t xml:space="preserve">— </w:t>
      </w:r>
      <w:r>
        <w:rPr/>
        <w:t xml:space="preserve">У нас страна сверхцентрализованная. Исторически так сложилось, что Белокаменная в большей степени столица, чем, допустим, Париж или Лондон. Столичные функции притягивают к себе все — и деньги, и людей. Жизнь здесь существенно дороже, чем в других городах России. К тому же для части россиян покупка недвижимости по-прежнему остается выгодной формой инвестиций. Если бы корпоративные, государственные и иные ценные бумаги давали сопоставимый процент, имеющие свободные деньги перестали бы вкладывать сбережения в квартиры, поскольку это все-таки весьма хлопотное занятие. </w:t>
      </w:r>
    </w:p>
    <w:p>
      <w:pPr>
        <w:pStyle w:val="Normal"/>
        <w:rPr/>
      </w:pPr>
      <w:r>
        <w:rPr/>
        <w:t xml:space="preserve">— </w:t>
      </w:r>
      <w:r>
        <w:rPr/>
        <w:t xml:space="preserve">Особенно в свете нового налога на недвижимость, который обещают вскорости ввести. </w:t>
      </w:r>
    </w:p>
    <w:p>
      <w:pPr>
        <w:pStyle w:val="Normal"/>
        <w:rPr/>
      </w:pPr>
      <w:r>
        <w:rPr/>
        <w:t xml:space="preserve">— </w:t>
      </w:r>
      <w:r>
        <w:rPr/>
        <w:t xml:space="preserve">На самом деле все не так страшно. Ставки предполагаются дифференцированные, отдельные категории граждан будут освобождены от уплаты... Замыслы правительства не столь кровожадны, как рисуют иные комментаторы. </w:t>
      </w:r>
    </w:p>
    <w:p>
      <w:pPr>
        <w:pStyle w:val="Normal"/>
        <w:rPr/>
      </w:pPr>
      <w:r>
        <w:rPr/>
        <w:t xml:space="preserve">— </w:t>
      </w:r>
      <w:r>
        <w:rPr/>
        <w:t xml:space="preserve">Намерения могут быть самые благие, но вы же, Дмитрий Анатольевич, знаете наши реалии: хотели как лучше, а получилось... </w:t>
      </w:r>
    </w:p>
    <w:p>
      <w:pPr>
        <w:pStyle w:val="Normal"/>
        <w:rPr/>
      </w:pPr>
      <w:r>
        <w:rPr/>
        <w:t xml:space="preserve">— </w:t>
      </w:r>
      <w:r>
        <w:rPr/>
        <w:t xml:space="preserve">Для того и существует гражданское общество, чтобы не допустить дурацких перегибов. </w:t>
      </w:r>
    </w:p>
    <w:p>
      <w:pPr>
        <w:pStyle w:val="Normal"/>
        <w:rPr/>
      </w:pPr>
      <w:r>
        <w:rPr/>
        <w:t xml:space="preserve">— </w:t>
      </w:r>
      <w:r>
        <w:rPr/>
        <w:t xml:space="preserve">Оно существует? </w:t>
      </w:r>
    </w:p>
    <w:p>
      <w:pPr>
        <w:pStyle w:val="Normal"/>
        <w:rPr/>
      </w:pPr>
      <w:r>
        <w:rPr/>
        <w:t xml:space="preserve">— </w:t>
      </w:r>
      <w:r>
        <w:rPr/>
        <w:t xml:space="preserve">А вы, похоже, сомневаетесь? Отношусь к тем, кто считает: гражданское общество было в нашей стране всегда. Другое дело, что, скажем, в годы сталинского террора оно имело чудовищно искривленные формы. Но и в самые мрачные периоды истории люди отыскивали способ выразить собственную позицию, независимую от государства, даже если для этого им приходилось прибегать к эзопову языку. И сегодня, на мой взгляд, гражданское общество соответствует уровню развития демократии в России. </w:t>
      </w:r>
    </w:p>
    <w:p>
      <w:pPr>
        <w:pStyle w:val="Normal"/>
        <w:rPr/>
      </w:pPr>
      <w:r>
        <w:rPr/>
        <w:t xml:space="preserve">— </w:t>
      </w:r>
      <w:r>
        <w:rPr/>
        <w:t xml:space="preserve">Управляемой или суверенной? </w:t>
      </w:r>
    </w:p>
    <w:p>
      <w:pPr>
        <w:pStyle w:val="Normal"/>
        <w:rPr/>
      </w:pPr>
      <w:r>
        <w:rPr/>
        <w:t xml:space="preserve">— </w:t>
      </w:r>
      <w:r>
        <w:rPr/>
        <w:t xml:space="preserve">Мне не нравятся эти термины. Хотя приходится считаться с тем, что традиции и привычки наложили отпечаток на облик нашей демократии, а недавнее прошлое глубоко сидит в сознании каждого. </w:t>
      </w:r>
    </w:p>
    <w:p>
      <w:pPr>
        <w:pStyle w:val="Normal"/>
        <w:rPr/>
      </w:pPr>
      <w:r>
        <w:rPr/>
        <w:t xml:space="preserve">— </w:t>
      </w:r>
      <w:r>
        <w:rPr/>
        <w:t xml:space="preserve">Интересно, а в начале 90-х вы ходили на митинги, собиравшие на площадях миллионы? </w:t>
      </w:r>
    </w:p>
    <w:p>
      <w:pPr>
        <w:pStyle w:val="Normal"/>
        <w:rPr/>
      </w:pPr>
      <w:r>
        <w:rPr/>
        <w:t xml:space="preserve">— </w:t>
      </w:r>
      <w:r>
        <w:rPr/>
        <w:t xml:space="preserve">Пожалуй, ни разу. </w:t>
      </w:r>
    </w:p>
    <w:p>
      <w:pPr>
        <w:pStyle w:val="Normal"/>
        <w:rPr/>
      </w:pPr>
      <w:r>
        <w:rPr/>
        <w:t xml:space="preserve">— </w:t>
      </w:r>
      <w:r>
        <w:rPr/>
        <w:t xml:space="preserve">Даже в дни путча ГКЧП? </w:t>
      </w:r>
    </w:p>
    <w:p>
      <w:pPr>
        <w:pStyle w:val="Normal"/>
        <w:rPr/>
      </w:pPr>
      <w:r>
        <w:rPr/>
        <w:t xml:space="preserve">— </w:t>
      </w:r>
      <w:r>
        <w:rPr/>
        <w:t xml:space="preserve">Я тогда лежал в больнице со сломанной ногой. Так случилось... Нет, мне всегда казалось, что гораздо конструктивнее заниматься конкретным делом, чем кричать в толпе. В демонстрациях участвовал, будучи студентом. Проходил с университетской колонной мимо трибуны с мужчинами в шляпах на Дворцовой площади. Но тогда моего согласия никто не спрашивал: транспарант вручили — и шагай. </w:t>
      </w:r>
    </w:p>
    <w:p>
      <w:pPr>
        <w:pStyle w:val="Normal"/>
        <w:rPr/>
      </w:pPr>
      <w:r>
        <w:rPr/>
        <w:t xml:space="preserve">— </w:t>
      </w:r>
      <w:r>
        <w:rPr/>
        <w:t xml:space="preserve">А на картошку с профессором Собчаком добровольно попросились? </w:t>
      </w:r>
    </w:p>
    <w:p>
      <w:pPr>
        <w:pStyle w:val="Normal"/>
        <w:rPr/>
      </w:pPr>
      <w:r>
        <w:rPr/>
        <w:t xml:space="preserve">— </w:t>
      </w:r>
      <w:r>
        <w:rPr/>
        <w:t xml:space="preserve">И это была обязаловка. Анатолию Александровичу, кстати, не доверили руководить студенческим отрядом, поскольку он не состоял в КПСС... Собирать урожай нас отправили в Гдовский район Псковской области. Я впервые оказался в таких условиях, и воспоминания, надо сказать, остались тяжелые: под постоянным дождем мы с вилами ковырялись в жуткой грязи, выискивая клубни. Производительность труда была чудовищной. Кстати, недавно побывал в тех краях: теперь на полях работают картофелеуборочные комбайны, купленные частично и в рамках реализации нацпроекта по поддержке АПК... </w:t>
      </w:r>
    </w:p>
    <w:p>
      <w:pPr>
        <w:pStyle w:val="Normal"/>
        <w:rPr/>
      </w:pPr>
      <w:r>
        <w:rPr/>
        <w:t xml:space="preserve">— </w:t>
      </w:r>
      <w:r>
        <w:rPr/>
        <w:t xml:space="preserve">Вы горожанин в каком поколении? </w:t>
      </w:r>
    </w:p>
    <w:p>
      <w:pPr>
        <w:pStyle w:val="Normal"/>
        <w:rPr/>
      </w:pPr>
      <w:r>
        <w:rPr/>
        <w:t xml:space="preserve">— </w:t>
      </w:r>
      <w:r>
        <w:rPr/>
        <w:t xml:space="preserve">В третьем. Предки по отцовской линии еще сто лет назад жили в деревне, мамина родня — из небольшого местечка в Белгородской области. Родители приехали в Ленинград учиться в аспирантуре: папа окончил технический вуз в Краснодаре, мама — выпускница филфака Воронежского университета. </w:t>
      </w:r>
    </w:p>
    <w:p>
      <w:pPr>
        <w:pStyle w:val="Normal"/>
        <w:rPr/>
      </w:pPr>
      <w:r>
        <w:rPr/>
        <w:t xml:space="preserve">— </w:t>
      </w:r>
      <w:r>
        <w:rPr/>
        <w:t xml:space="preserve">Вас тоже к научной карьере готовили. </w:t>
      </w:r>
    </w:p>
    <w:p>
      <w:pPr>
        <w:pStyle w:val="Normal"/>
        <w:rPr/>
      </w:pPr>
      <w:r>
        <w:rPr/>
        <w:t xml:space="preserve">— </w:t>
      </w:r>
      <w:r>
        <w:rPr/>
        <w:t xml:space="preserve">Собственно, ею и занимался. В 90м году защитил кандидатскую диссертацию, начал преподавать... </w:t>
      </w:r>
    </w:p>
    <w:p>
      <w:pPr>
        <w:pStyle w:val="Normal"/>
        <w:rPr/>
      </w:pPr>
      <w:r>
        <w:rPr/>
        <w:t xml:space="preserve">— </w:t>
      </w:r>
      <w:r>
        <w:rPr/>
        <w:t xml:space="preserve">И тут Советский Союз приказал долго жить. </w:t>
      </w:r>
    </w:p>
    <w:p>
      <w:pPr>
        <w:pStyle w:val="Normal"/>
        <w:rPr/>
      </w:pPr>
      <w:r>
        <w:rPr/>
        <w:t xml:space="preserve">— </w:t>
      </w:r>
      <w:r>
        <w:rPr/>
        <w:t xml:space="preserve">Как и всякий нормальный человек, испытывал тогда дискомфорт. Было непонятно и неприятно. До сих пор помню тот момент: я полетел в командировку в Германию. Уезжал из СССР, а вернулся в другую страну. Меня это глубоко потрясло. Будучи юристом, смотрел на ситуацию иначе, чем другие, понимал: переименованием государства дело не ограничится... К счастью, Россия прошла по лезвию ножа, избежала распада и полномасштабной гражданской войны. </w:t>
      </w:r>
    </w:p>
    <w:p>
      <w:pPr>
        <w:pStyle w:val="Normal"/>
        <w:rPr/>
      </w:pPr>
      <w:r>
        <w:rPr/>
        <w:t xml:space="preserve">— </w:t>
      </w:r>
      <w:r>
        <w:rPr/>
        <w:t xml:space="preserve">Тем не менее часть народа в 90е годы эмигрировала от греха подальше. </w:t>
      </w:r>
    </w:p>
    <w:p>
      <w:pPr>
        <w:pStyle w:val="Normal"/>
        <w:rPr/>
      </w:pPr>
      <w:r>
        <w:rPr/>
        <w:t xml:space="preserve">— </w:t>
      </w:r>
      <w:r>
        <w:rPr/>
        <w:t xml:space="preserve">Да, была темная полоса, люди растерялись, не знали, что делать. Но, думаю, большинство уехавших навсегда потом страшно об этом пожалело. </w:t>
      </w:r>
    </w:p>
    <w:p>
      <w:pPr>
        <w:pStyle w:val="Normal"/>
        <w:rPr/>
      </w:pPr>
      <w:r>
        <w:rPr/>
        <w:t xml:space="preserve">— </w:t>
      </w:r>
      <w:r>
        <w:rPr/>
        <w:t xml:space="preserve">Некоторые предпочитают жить на два дома. Как, кстати, относитесь к наличию двойного гражданства у иных представителей нашей бизнес-элиты? </w:t>
      </w:r>
    </w:p>
    <w:p>
      <w:pPr>
        <w:pStyle w:val="Normal"/>
        <w:rPr/>
      </w:pPr>
      <w:r>
        <w:rPr/>
        <w:t xml:space="preserve">— </w:t>
      </w:r>
      <w:r>
        <w:rPr/>
        <w:t xml:space="preserve">Спокойно. Без истерик и драм. Когда-то второй паспорт рассматривался ими в качестве запасного аэродрома, но сейчас настроения изменились. Теперь это лишь инструмент, облегчающий коммуникации. Собиравшиеся сбежать давно уже за границей. Туда им и дорога. Любой здравомыслящий российский предприниматель понимает: его ключ к успеху находится здесь. Он многим обязан этой земле и никуда отсюда не уедет. Уверенно говорю об этом, опираясь на опыт общения со многими отечественными «акулами капитализма». </w:t>
      </w:r>
    </w:p>
    <w:p>
      <w:pPr>
        <w:pStyle w:val="Normal"/>
        <w:rPr/>
      </w:pPr>
      <w:r>
        <w:rPr/>
        <w:t xml:space="preserve">— </w:t>
      </w:r>
      <w:r>
        <w:rPr/>
        <w:t xml:space="preserve">Так они вам во всем и признаются, господин первый вице-премьер! </w:t>
      </w:r>
    </w:p>
    <w:p>
      <w:pPr>
        <w:pStyle w:val="Normal"/>
        <w:rPr/>
      </w:pPr>
      <w:r>
        <w:rPr/>
        <w:t xml:space="preserve">— </w:t>
      </w:r>
      <w:r>
        <w:rPr/>
        <w:t xml:space="preserve">Я же не с рождения начальником был, верно? </w:t>
      </w:r>
    </w:p>
    <w:p>
      <w:pPr>
        <w:pStyle w:val="Normal"/>
        <w:rPr/>
      </w:pPr>
      <w:r>
        <w:rPr/>
        <w:t xml:space="preserve">— </w:t>
      </w:r>
      <w:r>
        <w:rPr/>
        <w:t xml:space="preserve">Восемь лет — немалый срок. А на политическом Олимпе надо, как на войне, год за два считать. </w:t>
      </w:r>
    </w:p>
    <w:p>
      <w:pPr>
        <w:pStyle w:val="Normal"/>
        <w:rPr/>
      </w:pPr>
      <w:r>
        <w:rPr/>
        <w:t xml:space="preserve">— </w:t>
      </w:r>
      <w:r>
        <w:rPr/>
        <w:t xml:space="preserve">Мне всегда нравилось то, чем занимался. И в кремлевской администрации, и сейчас, в Белом доме. Интересно работать, когда видишь результаты труда. Наверное, в этом смысле я счастливый человек. Реализация нацпроектов дает колоссальный опыт. Хотя, конечно, и ответственность большая. Чтобы от этого не болела голова, вынужден гораздо интенсивнее заниматься спортом, чем прежде. Надо тонус поддерживать. Ежедневно выкраиваю по часу утром и вечером на бассейн и тренажеры. Понемногу осваиваю йогу. </w:t>
      </w:r>
    </w:p>
    <w:p>
      <w:pPr>
        <w:pStyle w:val="Normal"/>
        <w:rPr/>
      </w:pPr>
      <w:r>
        <w:rPr/>
        <w:t xml:space="preserve">— </w:t>
      </w:r>
      <w:r>
        <w:rPr/>
        <w:t xml:space="preserve">На сына время остается? Одиннадцать лет — трудный возраст. </w:t>
      </w:r>
    </w:p>
    <w:p>
      <w:pPr>
        <w:pStyle w:val="Normal"/>
        <w:rPr/>
      </w:pPr>
      <w:r>
        <w:rPr/>
        <w:t xml:space="preserve">— </w:t>
      </w:r>
      <w:r>
        <w:rPr/>
        <w:t xml:space="preserve">Ничего, пока справляемся. Мальчик смышленый, старается родителей не огорчать. </w:t>
      </w:r>
    </w:p>
    <w:p>
      <w:pPr>
        <w:pStyle w:val="Normal"/>
        <w:rPr/>
      </w:pPr>
      <w:r>
        <w:rPr/>
        <w:t xml:space="preserve">— </w:t>
      </w:r>
      <w:r>
        <w:rPr/>
        <w:t xml:space="preserve">Илья решил, куда после школы податься? </w:t>
      </w:r>
    </w:p>
    <w:p>
      <w:pPr>
        <w:pStyle w:val="Normal"/>
        <w:rPr/>
      </w:pPr>
      <w:r>
        <w:rPr/>
        <w:t xml:space="preserve">— </w:t>
      </w:r>
      <w:r>
        <w:rPr/>
        <w:t xml:space="preserve">Время еще есть, чтобы определиться. Но учиться будет дома, это определенно. Я вот получил советско-российское образование, видите, каким начальником стал. Если бы уехал в Оксфорд, Стэнфорд или Гарвард, не факт, что разговаривал бы с вами в нынешнем качестве. </w:t>
      </w:r>
    </w:p>
    <w:p>
      <w:pPr>
        <w:pStyle w:val="Normal"/>
        <w:rPr/>
      </w:pPr>
      <w:r>
        <w:rPr/>
        <w:t xml:space="preserve">— </w:t>
      </w:r>
      <w:r>
        <w:rPr/>
        <w:t xml:space="preserve">Не обижайте буржуев, Дмитрий Анатольевич! </w:t>
      </w:r>
    </w:p>
    <w:p>
      <w:pPr>
        <w:pStyle w:val="Normal"/>
        <w:rPr/>
      </w:pPr>
      <w:r>
        <w:rPr/>
        <w:t xml:space="preserve">— </w:t>
      </w:r>
      <w:r>
        <w:rPr/>
        <w:t xml:space="preserve">Без шуток говорю: есть профессии, которые лучше изучать на родине. Скажем, математике можно учиться и здесь, и на Западе, а юриспруденции — только в России. Если, конечно, планируешь тут жить и работать. Это относится и к экономическим наукам. Есть национальная специфика, которую нельзя игнорировать. А Илье надо пока понять, какой у него склад ума — гуманитарный или математический. </w:t>
      </w:r>
    </w:p>
    <w:p>
      <w:pPr>
        <w:pStyle w:val="Normal"/>
        <w:rPr/>
      </w:pPr>
      <w:r>
        <w:rPr/>
        <w:t xml:space="preserve">— </w:t>
      </w:r>
      <w:r>
        <w:rPr/>
        <w:t xml:space="preserve">Отличник? </w:t>
      </w:r>
    </w:p>
    <w:p>
      <w:pPr>
        <w:pStyle w:val="Normal"/>
        <w:rPr/>
      </w:pPr>
      <w:r>
        <w:rPr/>
        <w:t xml:space="preserve">— </w:t>
      </w:r>
      <w:r>
        <w:rPr/>
        <w:t xml:space="preserve">К счастью, нет. </w:t>
      </w:r>
    </w:p>
    <w:p>
      <w:pPr>
        <w:pStyle w:val="Normal"/>
        <w:rPr/>
      </w:pPr>
      <w:r>
        <w:rPr/>
        <w:t xml:space="preserve">— </w:t>
      </w:r>
      <w:r>
        <w:rPr/>
        <w:t xml:space="preserve">А вы? </w:t>
      </w:r>
    </w:p>
    <w:p>
      <w:pPr>
        <w:pStyle w:val="Normal"/>
        <w:rPr/>
      </w:pPr>
      <w:r>
        <w:rPr/>
        <w:t xml:space="preserve">— </w:t>
      </w:r>
      <w:r>
        <w:rPr/>
        <w:t xml:space="preserve">В университете. До того получал разные оценки, в девятом классе даже нахватал троек с двойками. Серьезно расслабился. </w:t>
      </w:r>
    </w:p>
    <w:p>
      <w:pPr>
        <w:pStyle w:val="Normal"/>
        <w:rPr/>
      </w:pPr>
      <w:r>
        <w:rPr/>
        <w:t xml:space="preserve">— </w:t>
      </w:r>
      <w:r>
        <w:rPr/>
        <w:t xml:space="preserve">Любовь-морковь? Вы же с женой в одной школе учились? </w:t>
      </w:r>
    </w:p>
    <w:p>
      <w:pPr>
        <w:pStyle w:val="Normal"/>
        <w:rPr/>
      </w:pPr>
      <w:r>
        <w:rPr/>
        <w:t xml:space="preserve">— </w:t>
      </w:r>
      <w:r>
        <w:rPr/>
        <w:t xml:space="preserve">Все было, как положено. </w:t>
      </w:r>
    </w:p>
    <w:p>
      <w:pPr>
        <w:pStyle w:val="Normal"/>
        <w:rPr/>
      </w:pPr>
      <w:r>
        <w:rPr/>
        <w:t xml:space="preserve">— </w:t>
      </w:r>
      <w:r>
        <w:rPr/>
        <w:t xml:space="preserve">Включая гитару под луной? </w:t>
      </w:r>
    </w:p>
    <w:p>
      <w:pPr>
        <w:pStyle w:val="Normal"/>
        <w:rPr/>
      </w:pPr>
      <w:r>
        <w:rPr/>
        <w:t xml:space="preserve">— </w:t>
      </w:r>
      <w:r>
        <w:rPr/>
        <w:t xml:space="preserve">Никогда не играл. Какая у меня фамилия, помните? Этот самый медведь на ухо и наступил. </w:t>
      </w:r>
    </w:p>
    <w:p>
      <w:pPr>
        <w:pStyle w:val="Normal"/>
        <w:rPr/>
      </w:pPr>
      <w:r>
        <w:rPr/>
        <w:t xml:space="preserve">— </w:t>
      </w:r>
      <w:r>
        <w:rPr/>
        <w:t xml:space="preserve">Тем не менее последнее обстоятельство не мешает вам быть меломаном. Смотрю, хорошую коллекцию винила собрали. </w:t>
      </w:r>
    </w:p>
    <w:p>
      <w:pPr>
        <w:pStyle w:val="Normal"/>
        <w:rPr/>
      </w:pPr>
      <w:r>
        <w:rPr/>
        <w:t xml:space="preserve">— </w:t>
      </w:r>
      <w:r>
        <w:rPr/>
        <w:t xml:space="preserve">Пластинка в самом деле лучше звучит. Качественно отличается от CD. Раньше думал: понты, а теперь вижу: винил дает полный спектр звука, а «цифра» все же скрадывает нюансы. </w:t>
      </w:r>
    </w:p>
    <w:p>
      <w:pPr>
        <w:pStyle w:val="Normal"/>
        <w:rPr/>
      </w:pPr>
      <w:r>
        <w:rPr/>
        <w:t xml:space="preserve">— </w:t>
      </w:r>
      <w:r>
        <w:rPr/>
        <w:t xml:space="preserve">Музыкальные предпочтения? </w:t>
      </w:r>
    </w:p>
    <w:p>
      <w:pPr>
        <w:pStyle w:val="Normal"/>
        <w:rPr/>
      </w:pPr>
      <w:r>
        <w:rPr/>
        <w:t xml:space="preserve">— </w:t>
      </w:r>
      <w:r>
        <w:rPr/>
        <w:t xml:space="preserve">Хард-рок. Еще со школы. Бесконечно перезаписывал все эти Black Sabbath, Led Zeppelin и Deep Purple. Качество было ужасным, но интерес колоссальным. У нас даже на школьной дискотеке не «Цветы» или «Аквариум» крутили, а «тяжелый металл», под который мы умудрялись танцевать. Всю жизнь мечтал купить хорошую аппаратуру. В советское время это был дефицит, и лишь уже аспирантом, заработав первые деньги, позволил себе настоящий магнитофон с колонками. Сегодня могу похвастаться, например, полным собранием Deep Purple. Что особенно ценно: это не поздние перепечатки, а оригинальные диски. Видите, даже не запиленные, 1970 года выпуска. Если поставить цель, можно все найти. </w:t>
      </w:r>
    </w:p>
    <w:p>
      <w:pPr>
        <w:pStyle w:val="Normal"/>
        <w:rPr/>
      </w:pPr>
      <w:r>
        <w:rPr/>
        <w:t xml:space="preserve">— </w:t>
      </w:r>
      <w:r>
        <w:rPr/>
        <w:t xml:space="preserve">А сын что слушает? </w:t>
      </w:r>
    </w:p>
    <w:p>
      <w:pPr>
        <w:pStyle w:val="Normal"/>
        <w:rPr/>
      </w:pPr>
      <w:r>
        <w:rPr/>
        <w:t xml:space="preserve">— </w:t>
      </w:r>
      <w:r>
        <w:rPr/>
        <w:t xml:space="preserve">Всякую дребедень. Начиная от современной попсы и заканчивая рэпом. Хотя, как ни странно, любит и Beatles. </w:t>
      </w:r>
    </w:p>
    <w:p>
      <w:pPr>
        <w:pStyle w:val="Normal"/>
        <w:rPr/>
      </w:pPr>
      <w:r>
        <w:rPr/>
        <w:t xml:space="preserve">— </w:t>
      </w:r>
      <w:r>
        <w:rPr/>
        <w:t xml:space="preserve">Ну а компьютерные пристрастия совпадают? </w:t>
      </w:r>
    </w:p>
    <w:p>
      <w:pPr>
        <w:pStyle w:val="Normal"/>
        <w:rPr/>
      </w:pPr>
      <w:r>
        <w:rPr/>
        <w:t xml:space="preserve">— </w:t>
      </w:r>
      <w:r>
        <w:rPr/>
        <w:t xml:space="preserve">Абсолютно. Покаюсь: подсадил Илью в трехлетнем возрасте. Помню, уехали на три недели на Крит — я тогда еще жил вольной жизнью, такая роскошь была позволительна... Как-то купаемся в бассейне, и сын выдает: «К тому берегу не поплывем, папа, а то утонем. Придется перезагружаться». Я искренне поразился полному слиянию виртуального и реального миров! Теперь, к счастью, Илья так жизнь не воспринимает, хотя продолжает много играть в компьютер. У меня на игрушки времени не остается. Но в Интернет захожу регулярно, заглядываю на разные сайты — и любящие власть, и ненавидящие ее. Могу сам по старой памяти постучать по клавишам, в свое время ведь много печатал. Для меня это своеобразная форма расслабления. </w:t>
      </w:r>
    </w:p>
    <w:p>
      <w:pPr>
        <w:pStyle w:val="Normal"/>
        <w:rPr/>
      </w:pPr>
      <w:r>
        <w:rPr/>
        <w:t xml:space="preserve">— </w:t>
      </w:r>
      <w:r>
        <w:rPr/>
        <w:t xml:space="preserve">Чьи мячи лежат во дворе? </w:t>
      </w:r>
    </w:p>
    <w:p>
      <w:pPr>
        <w:pStyle w:val="Normal"/>
        <w:rPr/>
      </w:pPr>
      <w:r>
        <w:rPr/>
        <w:t xml:space="preserve">— </w:t>
      </w:r>
      <w:r>
        <w:rPr/>
        <w:t xml:space="preserve">Ильи. В футбол, признаться, почти не играю. </w:t>
      </w:r>
    </w:p>
    <w:p>
      <w:pPr>
        <w:pStyle w:val="Normal"/>
        <w:rPr/>
      </w:pPr>
      <w:r>
        <w:rPr/>
        <w:t xml:space="preserve">— </w:t>
      </w:r>
      <w:r>
        <w:rPr/>
        <w:t xml:space="preserve">Даже, чтобы сыну компанию составить? Одному по стенке стучать скучно... </w:t>
      </w:r>
    </w:p>
    <w:p>
      <w:pPr>
        <w:pStyle w:val="Normal"/>
        <w:rPr/>
      </w:pPr>
      <w:r>
        <w:rPr/>
        <w:t xml:space="preserve">— </w:t>
      </w:r>
      <w:r>
        <w:rPr/>
        <w:t xml:space="preserve">Понимаю, к чему клоните... Мы ведь в самом начале договорились: в семье должно быть несколько детей. И для этого есть разные возможности. </w:t>
      </w:r>
    </w:p>
    <w:p>
      <w:pPr>
        <w:pStyle w:val="Normal"/>
        <w:rPr/>
      </w:pPr>
      <w:r>
        <w:rPr/>
        <w:t xml:space="preserve">— </w:t>
      </w:r>
      <w:r>
        <w:rPr/>
        <w:t xml:space="preserve">Значит, тема для вас остается открытой? </w:t>
      </w:r>
    </w:p>
    <w:p>
      <w:pPr>
        <w:pStyle w:val="Normal"/>
        <w:numPr>
          <w:ilvl w:val="0"/>
          <w:numId w:val="2"/>
        </w:numPr>
        <w:rPr/>
      </w:pPr>
      <w:r>
        <w:rPr/>
        <w:t xml:space="preserve">Как и для каждого нормального человека. И здесь поставим многоточие... </w:t>
      </w:r>
    </w:p>
    <w:p>
      <w:pPr>
        <w:pStyle w:val="Normal"/>
        <w:ind w:left="567" w:hanging="0"/>
        <w:rPr/>
      </w:pPr>
      <w:r>
        <w:rPr/>
      </w:r>
    </w:p>
    <w:p>
      <w:pPr>
        <w:pStyle w:val="Normal"/>
        <w:jc w:val="right"/>
        <w:rPr/>
      </w:pPr>
      <w:r>
        <w:rPr/>
        <w:t xml:space="preserve">Андрей Ванденко </w:t>
      </w:r>
    </w:p>
    <w:p>
      <w:pPr>
        <w:pStyle w:val="Normal"/>
        <w:jc w:val="right"/>
        <w:rPr/>
      </w:pPr>
      <w:hyperlink r:id="rId61">
        <w:r>
          <w:rPr>
            <w:rStyle w:val="InternetLink"/>
          </w:rPr>
          <w:t>http://www.itogi.ru/</w:t>
        </w:r>
      </w:hyperlink>
    </w:p>
    <w:p>
      <w:pPr>
        <w:pStyle w:val="Normal"/>
        <w:jc w:val="right"/>
        <w:rPr/>
      </w:pPr>
      <w:r>
        <w:rPr/>
        <w:t>16 апреля 2007 года</w:t>
      </w:r>
    </w:p>
    <w:p>
      <w:pPr>
        <w:pStyle w:val="Normal"/>
        <w:jc w:val="right"/>
        <w:rPr/>
      </w:pPr>
      <w:r>
        <w:rPr/>
      </w:r>
    </w:p>
    <w:p>
      <w:pPr>
        <w:pStyle w:val="Normal"/>
        <w:jc w:val="center"/>
        <w:rPr>
          <w:sz w:val="32"/>
          <w:lang w:val="en-US"/>
        </w:rPr>
      </w:pPr>
      <w:r>
        <w:rPr>
          <w:sz w:val="32"/>
          <w:lang w:val="en-US"/>
        </w:rPr>
        <w:t>*   *   *</w:t>
      </w:r>
      <w:r>
        <w:br w:type="page"/>
      </w:r>
    </w:p>
    <w:p>
      <w:pPr>
        <w:pStyle w:val="Normal"/>
        <w:jc w:val="center"/>
        <w:rPr>
          <w:b/>
          <w:b/>
          <w:sz w:val="32"/>
          <w:lang w:val="en-US"/>
        </w:rPr>
      </w:pPr>
      <w:r>
        <w:rPr>
          <w:b/>
          <w:sz w:val="32"/>
          <w:lang w:val="en-US"/>
        </w:rPr>
        <w:t>ВЫСТУПЛЕНИЯ:</w:t>
      </w:r>
    </w:p>
    <w:p>
      <w:pPr>
        <w:pStyle w:val="Normal"/>
        <w:rPr>
          <w:b/>
          <w:b/>
          <w:sz w:val="32"/>
          <w:lang w:val="en-US"/>
        </w:rPr>
      </w:pPr>
      <w:r>
        <w:rPr>
          <w:b/>
          <w:sz w:val="32"/>
          <w:lang w:val="en-US"/>
        </w:rPr>
      </w:r>
    </w:p>
    <w:p>
      <w:pPr>
        <w:pStyle w:val="Normal"/>
        <w:spacing w:lineRule="auto" w:line="288"/>
        <w:jc w:val="center"/>
        <w:rPr>
          <w:b/>
          <w:b/>
        </w:rPr>
      </w:pPr>
      <w:r>
        <w:rPr>
          <w:b/>
          <w:spacing w:val="-8"/>
          <w:sz w:val="32"/>
        </w:rPr>
        <w:t>Выступление Первого заместителя Председателя Правительства</w:t>
      </w:r>
      <w:r>
        <w:rPr>
          <w:b/>
          <w:sz w:val="32"/>
        </w:rPr>
        <w:br/>
        <w:t xml:space="preserve">Дмитрия Медведева на заседании </w:t>
        <w:br/>
        <w:t xml:space="preserve">Совета при Президенте Российской Федерации </w:t>
        <w:br/>
        <w:t>по реализации приоритетных национальных проектов</w:t>
        <w:br/>
        <w:t>(29.11.2005 г.)</w:t>
      </w:r>
    </w:p>
    <w:p>
      <w:pPr>
        <w:pStyle w:val="Normal"/>
        <w:rPr>
          <w:b/>
          <w:b/>
        </w:rPr>
      </w:pPr>
      <w:r>
        <w:rPr>
          <w:b/>
        </w:rPr>
      </w:r>
    </w:p>
    <w:p>
      <w:pPr>
        <w:pStyle w:val="Normal"/>
        <w:rPr/>
      </w:pPr>
      <w:r>
        <w:rPr/>
        <w:t>Уважаемый Владимир Владимирович! Уважаемые коллеги!</w:t>
      </w:r>
    </w:p>
    <w:p>
      <w:pPr>
        <w:pStyle w:val="Normal"/>
        <w:rPr/>
      </w:pPr>
      <w:r>
        <w:rPr>
          <w:spacing w:val="-8"/>
        </w:rPr>
        <w:t>Первому заседанию нашего Совета мы, безусловно, придаем особое значение.</w:t>
      </w:r>
    </w:p>
    <w:p>
      <w:pPr>
        <w:pStyle w:val="Normal"/>
        <w:rPr/>
      </w:pPr>
      <w:r>
        <w:rPr/>
        <w:t>Президент поставил перед нами масштабные и ответственные задачи. И прямая обязанность Правительства с самого начала отстроить алгоритм их решения, обозначив соответствующую систему координат, которая позволит оценивать результативность осуществления каждого этапа работы.</w:t>
      </w:r>
    </w:p>
    <w:p>
      <w:pPr>
        <w:pStyle w:val="Normal"/>
        <w:rPr/>
      </w:pPr>
      <w:r>
        <w:rPr/>
        <w:t>Как только что было сказано Президентом, первые результаты должны быть получены уже в ближайшее время. В частности, это значит, что соответствующие категории медицинских работников и учителей должны вовремя и в полном объеме получить положенные им выплаты уже в начале следующего года. Поэтому с самого начала крайне важно задать такой темп работы Правительства и других органов как в центре, так и на местах, которые участвуют в реализации национальных проектов.</w:t>
      </w:r>
    </w:p>
    <w:p>
      <w:pPr>
        <w:pStyle w:val="Normal"/>
        <w:rPr/>
      </w:pPr>
      <w:r>
        <w:rPr/>
        <w:t>Первые определенные организационные шаги в этом направлении уже сделаны. Отмечу конструктивное сотрудничество Правительства и Государственной Думы при подготовке федерального бюджета на будущий год.</w:t>
      </w:r>
    </w:p>
    <w:p>
      <w:pPr>
        <w:pStyle w:val="Normal"/>
        <w:rPr/>
      </w:pPr>
      <w:r>
        <w:rPr/>
        <w:t>Президент в своем выступлении осветил основные цифры. Добавлю, что по инициативе парламентариев объем финансирования всех четырех проектов значительно увеличен. Депутатский корпус принял самое деятельное участие и в выработке конкретных механизмов реализации проектов. В практическом плане налаживается взаимодействие различных органов власти, органов самоуправления, ведущих политических сил, экспертного и делового сообществ. И здесь считаю необходимым в максимальной степени использовать возможности, которые предоставляет работа в Совете и в его органах. В рамках президиума Совета, в который помимо членов Правительства включено руководство Администрации и палат Федерального Собрания, ежемесячно будет осуществляться мониторинг проектов и обсуждение проблемных вопросов, требующих межведомственного согласования, а также вопросы организации управления проектов и их информационного сопровождения, что весьма важно.</w:t>
      </w:r>
    </w:p>
    <w:p>
      <w:pPr>
        <w:pStyle w:val="Normal"/>
        <w:rPr/>
      </w:pPr>
      <w:r>
        <w:rPr/>
        <w:t>И наконец, для взаимодействия на оперативном уровне при Совете будут созданы межведомственные рабочие группы по каждому проекту во главе с федеральными министрами. В их работе примут участие председатели комитетов обеих палат парламента, представители региональных органов власти и муниципальных образований, общественных и деловых кругов. Такое построение работы создает условия для эффективного сотрудничества всех участников проектов, для того чтобы все конструктивные предложения были услышаны и реализованы.</w:t>
      </w:r>
    </w:p>
    <w:p>
      <w:pPr>
        <w:pStyle w:val="Normal"/>
        <w:rPr/>
      </w:pPr>
      <w:r>
        <w:rPr/>
        <w:t>Особенно подчеркну и то, что работа Совета, работа других органов, занимающихся реализацией приоритетных национальных проектов, должна быть хорошо известна гражданскому обществу. С одной стороны, крайне важно, чтобы сами граждане видели ход реализации проектов, понимали свои новые возможности, а с другой стороны, чрезвычайно важна их прямая вовлеченность в эту деятельность. Только заинтересованное, осознанное участие граждан в реализации проектов может обеспечить их реальный успех.</w:t>
      </w:r>
    </w:p>
    <w:p>
      <w:pPr>
        <w:pStyle w:val="Normal"/>
        <w:rPr/>
      </w:pPr>
      <w:r>
        <w:rPr/>
        <w:t>На первом заседании президиума обсуждались задачи, которые предстоит решить в ближайшее время. По поручению Президента соответствующие решения были приняты. В I квартале будущего года начнется поставка диагностического оборудования, а также подготовка к закупке средств для скорой медицинской помощи. При этом, безусловно, мы будем ориентироваться на приобретение современной конкурентоспособной техники, современного оборудования, прежде всего, отечественных производителей.</w:t>
      </w:r>
    </w:p>
    <w:p>
      <w:pPr>
        <w:pStyle w:val="Normal"/>
        <w:rPr/>
      </w:pPr>
      <w:r>
        <w:rPr/>
        <w:t>В ближайшее время Правительство планирует принять решение по критериям отбора вузов, школ, лучших учителей и талантливой молодежи для оказания им государственной поддержки, а также по поддержке сельхозпроизводителей и ряда других вопросов.</w:t>
      </w:r>
    </w:p>
    <w:p>
      <w:pPr>
        <w:pStyle w:val="Normal"/>
        <w:rPr/>
      </w:pPr>
      <w:r>
        <w:rPr/>
        <w:t>В соответствии с Вашим поручением, Владимир Владимирович, в ближайшее время на совещании в «Газпроме» мы рассмотрим программу газификации страны, которая будет в предстоящие три года реализована в регионах России.</w:t>
      </w:r>
    </w:p>
    <w:p>
      <w:pPr>
        <w:pStyle w:val="Normal"/>
        <w:rPr/>
      </w:pPr>
      <w:r>
        <w:rPr/>
        <w:t>В рамках проекта «Доступное и комфортное жилье» за два года более 110 тысяч молодых семей должны получить возможность улучшить свои жилищные условия, в том числе с использованием ипотечных кредитов. Ведь собственное жилье в начале жизненного пути — это возможность создать семью, воспитывать детей и важнейшее условие профессиональной самореализации. Жилье — это серьезный стимул для привлечения молодых специалистов в науку, образование и на село.</w:t>
      </w:r>
    </w:p>
    <w:p>
      <w:pPr>
        <w:pStyle w:val="Normal"/>
        <w:rPr/>
      </w:pPr>
      <w:r>
        <w:rPr/>
        <w:t>Обеспечение земельных участков коммунальной инфраструктуры должно позволить увеличить объем жилищного строительства к 2007 году более чем на одну треть по сравнению с 2004 годом. Это должно создать условия для сбалансированности спроса и предложения на рынке жилья, что является крайне важным. В соответствие с прямыми указаниями Президента даны поручения ускорить работу по этому проекту.</w:t>
      </w:r>
    </w:p>
    <w:p>
      <w:pPr>
        <w:pStyle w:val="Normal"/>
        <w:rPr/>
      </w:pPr>
      <w:r>
        <w:rPr/>
        <w:t>Особое внимание будет уделяться подготовке нормативных актов в жилищной сфере. Это важнейшее направление, и, Владимир Владимирович, в соответствии с Вашими указаниями мы будем этим заниматься в ежедневном режиме, потому что без нормативных актов мы не сможем приступить даже к предварительной стадии реализации проекта.</w:t>
      </w:r>
    </w:p>
    <w:p>
      <w:pPr>
        <w:pStyle w:val="Normal"/>
        <w:rPr/>
      </w:pPr>
      <w:r>
        <w:rPr/>
        <w:t>Остановлюсь на организации взаимодействия с регионами — на вопросах мониторинга реализации деятельности проектов. Им мы также будем уделять особое внимание. Первое и необходимое условие — это качественное планирование и определение четкого регламента взаимодействия всех участников проектов. Оно нашло отражение в тех сетевых графиках, которые утверждены на расширенных заседаниях коллегии, которые розданы сегодня на нашем заседании. Рабочие графики, видимо, должны быть доработаны в соответствии с теми решениями, которые будут приняты сегодня.</w:t>
      </w:r>
    </w:p>
    <w:p>
      <w:pPr>
        <w:pStyle w:val="Normal"/>
        <w:rPr/>
      </w:pPr>
      <w:r>
        <w:rPr/>
        <w:t>Второе — это организация мониторинга и контроля продвижения проектов. Безусловно, это важнейшие системные составляющие. И мы планируем использовать здесь современные управленческие и информационные технологии, в том числе такие технологии, которые позволяют вести контроль за исполнением проектов в автоматизированном режиме. Для достижения в установленный срок поставленных Президентом конкретных целей был изначально предложен так называемый проектный подход. Но для завершения формирования сквозной системы управления проектами в ближайшее время должны быть утверждены квартальные этапные контрольные показатели по каждому проекту, как для федеральных министерств, так и в разрезе регионов. Их достижение также должно соответствующим образом контролироваться.</w:t>
      </w:r>
    </w:p>
    <w:p>
      <w:pPr>
        <w:pStyle w:val="Normal"/>
        <w:rPr/>
      </w:pPr>
      <w:r>
        <w:rPr/>
        <w:t>Хотелось бы подчеркнуть, что такой контроль должен быть безусловно эффективным, а поэтому технологически продуманным. Он не должен мешать нормальной повседневной работе, превращая ее в бюрократическую волокиту. Порядок организации взаимодействия между министерствами и региональными органами необходимо закрепить в заключаемых ими соглашениях, где должны быть четко написаны все процедуры. При этом целесообразно рассмотреть на президиуме Совета механизм оперативной отчетности о продвижении конкретных проектов, включая состав, порядок и периодичность направления отчетов, перечень должностных лиц, ответственных за исполнение тех или иных этапов работы над проектом.</w:t>
      </w:r>
    </w:p>
    <w:p>
      <w:pPr>
        <w:pStyle w:val="Normal"/>
        <w:rPr/>
      </w:pPr>
      <w:r>
        <w:rPr/>
        <w:t>Уважаемый Владимир Владимирович! Уважаемые коллеги!</w:t>
      </w:r>
    </w:p>
    <w:p>
      <w:pPr>
        <w:pStyle w:val="Normal"/>
        <w:rPr/>
      </w:pPr>
      <w:r>
        <w:rPr/>
        <w:t>Очевидно, что успешное выполнение поставленных задач зависит от единства наших действий и системного подхода к выполнению работы всеми ее участниками. Мы будем стараться сделать все необходимое, чтобы предпринимаемые шаги были выверенными, согласованными и последовательными, чтобы их результаты стали ощутимы для граждан России и дали новый импульс не только для модернизации важнейших для страны отраслей, но и стали толчком к развитию потенциала и возможностей каждой личности.</w:t>
      </w:r>
    </w:p>
    <w:p>
      <w:pPr>
        <w:pStyle w:val="Normal"/>
        <w:rPr/>
      </w:pPr>
      <w:r>
        <w:rPr/>
      </w:r>
    </w:p>
    <w:p>
      <w:pPr>
        <w:pStyle w:val="Normal"/>
        <w:jc w:val="right"/>
        <w:rPr/>
      </w:pPr>
      <w:r>
        <w:rPr/>
        <w:t>Москва, Большой Кремлевский дворец</w:t>
      </w:r>
    </w:p>
    <w:p>
      <w:pPr>
        <w:pStyle w:val="Normal"/>
        <w:jc w:val="right"/>
        <w:rPr/>
      </w:pPr>
      <w:r>
        <w:rPr/>
        <w:t>29 ноября 2005 года</w:t>
      </w:r>
    </w:p>
    <w:p>
      <w:pPr>
        <w:pStyle w:val="Normal"/>
        <w:jc w:val="center"/>
        <w:rPr/>
      </w:pPr>
      <w:r>
        <w:rPr/>
      </w:r>
    </w:p>
    <w:p>
      <w:pPr>
        <w:pStyle w:val="Normal"/>
        <w:jc w:val="center"/>
        <w:rPr>
          <w:sz w:val="32"/>
          <w:lang w:val="en-US"/>
        </w:rPr>
      </w:pPr>
      <w:r>
        <w:rPr>
          <w:sz w:val="32"/>
          <w:lang w:val="en-US"/>
        </w:rPr>
        <w:t>*   *   *</w:t>
      </w:r>
    </w:p>
    <w:p>
      <w:pPr>
        <w:pStyle w:val="Normal"/>
        <w:spacing w:lineRule="auto" w:line="288"/>
        <w:ind w:hanging="0"/>
        <w:jc w:val="center"/>
        <w:rPr/>
      </w:pPr>
      <w:r>
        <w:rPr>
          <w:b/>
          <w:spacing w:val="-6"/>
          <w:sz w:val="32"/>
        </w:rPr>
        <w:t xml:space="preserve">Выступление Первого заместителя Председателя Правительства Российской Федерации Д.Медведева </w:t>
        <w:br/>
        <w:t>на Десятом Петербургском международном экономическом форуме,</w:t>
        <w:br/>
        <w:t>13 июня 2006 года</w:t>
      </w:r>
    </w:p>
    <w:p>
      <w:pPr>
        <w:pStyle w:val="Normal"/>
        <w:rPr/>
      </w:pPr>
      <w:r>
        <w:rPr/>
        <w:drawing>
          <wp:inline distT="0" distB="0" distL="0" distR="0">
            <wp:extent cx="9588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3846" t="-3846" r="-3846" b="-3846"/>
                    <a:stretch>
                      <a:fillRect/>
                    </a:stretch>
                  </pic:blipFill>
                  <pic:spPr bwMode="auto">
                    <a:xfrm>
                      <a:off x="0" y="0"/>
                      <a:ext cx="95885" cy="7620"/>
                    </a:xfrm>
                    <a:prstGeom prst="rect">
                      <a:avLst/>
                    </a:prstGeom>
                  </pic:spPr>
                </pic:pic>
              </a:graphicData>
            </a:graphic>
          </wp:inline>
        </w:drawing>
      </w:r>
    </w:p>
    <w:p>
      <w:pPr>
        <w:pStyle w:val="Normal"/>
        <w:rPr/>
      </w:pPr>
      <w:r>
        <w:rPr/>
        <w:t>Добрый день, уважаемые дамы и господа!</w:t>
      </w:r>
    </w:p>
    <w:p>
      <w:pPr>
        <w:pStyle w:val="Normal"/>
        <w:rPr/>
      </w:pPr>
      <w:r>
        <w:rPr/>
        <w:t>Сначала хотел бы продолжить историческую линию, заданную нашими шведскими коллегами. Очевидно, что мир уже долго живет в условиях глобализации. Условно датой начала глобализации можно считать 12 октября 1492 года — дату высадки Христофора Колумба в Новом Свете. Она была продолжена промышленной революцией и мировыми войнами, а также финансовой и технологической экспансией развитых стран.</w:t>
      </w:r>
    </w:p>
    <w:p>
      <w:pPr>
        <w:pStyle w:val="Normal"/>
        <w:rPr/>
      </w:pPr>
      <w:r>
        <w:rPr/>
        <w:t>Известно, что глобализация — это процесс глубочайших качественных изменений всех без исключения сфер деятельности человека. И очевидной, прописной истиной стало также то, что она имеет как положительные, так и отрицательные последствия. Лари Саммерс сравнивал глобальные рынки капитала с реактивными самолетами, которые быстрее и удобнее доставляют людей туда, куда они хотят попасть, но при этом он отмечал, что и падения здесь более драматичные. Глобализация подразумевает возможность потреблять товары, производимые в любой точке мира. Однако национальные производители уже не могут навязывать потребителю свои товары по любой цене. Протекционизм дает им не более чем временную передышку.</w:t>
      </w:r>
    </w:p>
    <w:p>
      <w:pPr>
        <w:pStyle w:val="Normal"/>
        <w:rPr/>
      </w:pPr>
      <w:r>
        <w:rPr>
          <w:spacing w:val="-4"/>
        </w:rPr>
        <w:t>Многие исследователи и политики считают, что это означает неизбежную бедность в странах с заведомо более низким стартовым уровнем развития, но в споре с таким утверждением есть, по меньшей мере, три аргумента: первый аргумент — любая страна имеет так называемые относительные преимущества. У стран с лучшим производственным потенциалом может просто не хватить времени произвести к сроку необходимый рынку продукт или услугу. Так, скажем, не хватает времени у директора компании заниматься бухгалтерией, даже если этот директор знает эту бухгалтерию лучше главного бухгалтера. Вторая позиция — каждая страна имеет возможность привлекать зарубежные инвестиции и технологии для размещения производства и создания рабочих мест. И, наконец, третья позиция — спрос на импортные товары растет по мере повышения уровня жизни. И при правильной экономической политике у национальных производителей остается достаточно времени на адаптацию и повышение качества товаров.</w:t>
      </w:r>
    </w:p>
    <w:p>
      <w:pPr>
        <w:pStyle w:val="Normal"/>
        <w:rPr/>
      </w:pPr>
      <w:r>
        <w:rPr/>
        <w:t>Важная характеристика глобализации в том, что чаще всего она сопровождается добровольной гармонизацией различных стандартов деятельности и ее регулирования. Однако при всей востребованности и пользе этого аспекта она не может основываться на какой-либо одной модели развития экономики или общества. Ведь у каждой страны, у каждой нации есть самобытные культурные ценности и самостоятельно избранные пути и модели развития. Думаю, что ошибочно понимают глобализацию те, кто считают, что она означает полную модификацию всех моделей развития на основе какой-то одной, пусть даже самой прогрессивной доминирующей модели. Это лишь один из сценариев, причем, далеко не самый лучший. Такая глобализация, в итоге, приведет к построению неэффективного общества.</w:t>
      </w:r>
    </w:p>
    <w:p>
      <w:pPr>
        <w:pStyle w:val="Normal"/>
        <w:rPr/>
      </w:pPr>
      <w:r>
        <w:rPr/>
        <w:t>Другой сценарий, который в большей степени соответствует самому духу глобализации, — это предоставление возможности всем странам для выбора наиболее эффективного пути развития. Глобализация здесь должна обеспечивать возможность выбора лучших решений в зависимости от их качества, а не от субъекта, который это решение предлагает. По мере того, как глобальные процессы стирают экономические границы между странами, люди начинают требовать соразмерного уровня и качества жизни на планете. По сути, люди начинают требовать справедливости. Несмотря на долговременный характер такой цели, стремление к этому у людей самых разных стран будет проявляться все очевидней, будет только нарастать.</w:t>
      </w:r>
    </w:p>
    <w:p>
      <w:pPr>
        <w:pStyle w:val="Normal"/>
        <w:rPr/>
      </w:pPr>
      <w:r>
        <w:rPr/>
        <w:t xml:space="preserve">Наша страна, как активный член мирового сообщества, также сталкивается с новыми проблемами. Открытая экономика России сегодня предоставляет намного больше возможностей для развития, чем прежняя, закрытая. Вместе с тем, в отличии от закрытой, она не позволяет двигаться по всем направлениям широким фронтом, а заставляет делать рациональный выбор, основанный на анализе сравнительных преимуществ. Ключевыми факторами, демонстрирующими потенциал стран в условиях глобализации, являются человеческий, производственный и природный потенциал. </w:t>
      </w:r>
    </w:p>
    <w:p>
      <w:pPr>
        <w:pStyle w:val="Normal"/>
        <w:rPr/>
      </w:pPr>
      <w:r>
        <w:rPr/>
        <w:t>В XX веке население планеты увеличилось в четыре раза — с приблизительно полутора миллиардов до более чем шести миллиардов человек. По прогнозам в текущем столетии население планеты вырастет чуть более чем в полтора раза, произойдут существенные структурные перемены в самом составе народов. Причем их готовность вступить в глобальный мир тоже будет разной. Соотношение численности населения развитых и развивающихся стран, а вместе с этим экономический и политический потенциал будут смещаться в пользу последних, то есть так называемых развивающихся экономик. Именно поэтому мы, кстати, хотели бы специализировать Санкт-Петербургский форум на анализе потенциала развивающихся рынков.</w:t>
      </w:r>
    </w:p>
    <w:p>
      <w:pPr>
        <w:pStyle w:val="Normal"/>
        <w:rPr/>
      </w:pPr>
      <w:r>
        <w:rPr/>
        <w:t>По прогнозам, экономический удельный вес Европы к 2050 году может снизиться практически в два раза. Уже сегодня около 50% населения земли проживает в четырех странах, так называемых странах БРИК [Бразилия, Россия, Индия, Китай]. Сегодня на долю развитых стран с 1,2 млрд. человек приходится 86%мирового ВВП, на долю развивающихся экономик — 2,5 млрд. человек — 13%, а на долю слабо развитых, в которых проживает 2,3 млрд. человек, — всего один процент. И есть еще одна достаточно любопытная цифра: по данным «Форбс», суммарный капитал 600 богатейших людей планеты составляет более одного триллиона долларов. Это в целом вполне сопоставимо с валовым внутренним продуктом крупнейших государств.</w:t>
      </w:r>
    </w:p>
    <w:p>
      <w:pPr>
        <w:pStyle w:val="Normal"/>
        <w:rPr/>
      </w:pPr>
      <w:r>
        <w:rPr/>
        <w:t>Возможно ли остаться всем в стороне от глобализации?</w:t>
      </w:r>
    </w:p>
    <w:p>
      <w:pPr>
        <w:pStyle w:val="Normal"/>
        <w:rPr/>
      </w:pPr>
      <w:r>
        <w:rPr/>
        <w:t>Здесь наиболее интересным примером является пример Советского Союза. Его обычно приводят как пример самодостаточной страны с якобы замкнутыми экономическими границами. Глобализация, по мнению отдельных аналитиков, стала распространяться на Советский Союз после 1985 года. И, в конечном счете, стала причиной его распада. По мнению некоторых экономистов, Советский Союз отказывался от участия в международном разделении труда и тем самым препятствовал развитию глобальной экономики. Так, в частности, пишет в своей недавно вышедшей книге известный американский аналитик Бринк Лидси. Однако так ли это?</w:t>
      </w:r>
    </w:p>
    <w:p>
      <w:pPr>
        <w:pStyle w:val="Normal"/>
        <w:rPr/>
      </w:pPr>
      <w:r>
        <w:rPr/>
        <w:t>Советский Союз, вне всякого сомнения, был одним из важнейших субъектов глобализации. Более того, это была страна, которая стремилась к глобализации. Она изначально планировалась как пусть искусственный, но базисный элемент всемирной интернациональной коммунистической системы. Экономика СССР все же была достаточно широко интегрирована в мировую. Не нужно забывать и про кооперацию в рамках так называемого СЭВа. Если бы Советский Союз был действительно самодостаточной страной, то его экономика не зависела бы, например, от колебаний мировых цен на нефть. Но ведь экономический кризис Советского Союза случился после обвала мировых котировок на нефть в середине 1980-х годов. Разумеется, внешние факторы — это не единственная причина развала страны, но довольно существенный катализатор накопившихся внутренних проблем. В этой связи надо более подробно проанализировать новые вызовы развития, как отдельных стран, так и мировой экономической системы в целом, которые возникают по мере глобализации. Глобализации, уже не являющейся «улицей с односторонним движением», каковой она была еще несколько лет назад. Подъем Китая, Индии, Бразилии и России, ряда других стран изменил картину мирового развития.</w:t>
      </w:r>
    </w:p>
    <w:p>
      <w:pPr>
        <w:pStyle w:val="Normal"/>
        <w:rPr/>
      </w:pPr>
      <w:r>
        <w:rPr/>
        <w:t>Во-первых, в новой ситуации все большую опасность начинает представлять несбалансированность мировой торговли и инвестиционных потоков между крупнейшими экономическими центрами, а также длинные периоды дефицитной бюджетной политики ведущих стран. Эта озабоченность объясняется тем, что по мере интеграции мировых рынков возрастает значение рисков и угроз дестабилизации мировой экономической системы в целом. В случае резких колебаний курсов мировых валют и процентных ставок индексов фондовых рынков под удар ставится не только и не столько конкретная экономика, сколько весь мировой финансовый порядок. Особое опасение вызывает тот факт, что крупнейшая в мире экономика — экономика Соединенных Штатов Америки, эмитента до сих пор единственной резервной валюты, — имеет огромный торговый и бюджетный дефицит, финансируемый во многом за счет притока иностранного капитала. Причем, в значительной мере, притока из развивающихся экономик — из Китая, из других государств, с которыми ведутся достаточно горячие споры относительно уровня валютного курса. Другой важный экономический центр — Западная Европа — сталкивается с исключительно низкими темпами экономического роста, не в последнюю очередь, кстати, в результате неадекватного роста собственной валюты.</w:t>
      </w:r>
    </w:p>
    <w:p>
      <w:pPr>
        <w:pStyle w:val="Normal"/>
        <w:rPr/>
      </w:pPr>
      <w:r>
        <w:rPr/>
        <w:t>Россия, как мы надеемся, сегодня проводит сбалансированную и ответственную бюджетную и финансовую политику. Это дает нам некое моральное право инициировать обсуждение вопроса о необходимости более сбалансированных правил игры в этой сфере, о том, как изменить текущее состояние без ущерба для мирового экономического роста и без резких колебаний валютных курсов.</w:t>
      </w:r>
    </w:p>
    <w:p>
      <w:pPr>
        <w:pStyle w:val="Normal"/>
        <w:rPr/>
      </w:pPr>
      <w:r>
        <w:rPr/>
        <w:t>Роберт Манделл сказал в своей Нобелевской речи, что сегодня остается два нерешенных вопроса: самый важный — это непродуктивная изменчивость валютных курсов, которая может обострять международные отношения в периоды кризисов, а другая проблема — это отсутствие международной валюты.</w:t>
      </w:r>
    </w:p>
    <w:p>
      <w:pPr>
        <w:pStyle w:val="Normal"/>
        <w:rPr/>
      </w:pPr>
      <w:r>
        <w:rPr>
          <w:spacing w:val="-4"/>
        </w:rPr>
        <w:t>Сегодня ситуация в мире меняется, и на первый план выходят новые лидеры мирового развития со своими устойчивыми валютами. Соответственно современному миру необходима, и очень серьезно необходима, более  безопасная финансовая система. Система, в которой нет доминирующей резервной валюты.</w:t>
      </w:r>
    </w:p>
    <w:p>
      <w:pPr>
        <w:pStyle w:val="Normal"/>
        <w:rPr/>
      </w:pPr>
      <w:r>
        <w:rPr/>
        <w:t>Все предпосылки для такого развития событий существуют, но есть и препятствия на пути движения капиталов, которые сдерживают этот процесс. По мере их устранения, по всей вероятности, может формироваться система, основанная на нескольких коллективных и резервных валютах. Вырастет ли в конченом счете из этой системы международная валюта — это вопрос, который будет стоять перед будущими поколениями. Но уже сегодня международные финансовые организации должны обратить свое внимание прежде всего на финансовую политику наиболее развитых стран, действия которых могут создать проблемы для всей мировой финансовой системы. Это тем более важно, что сегодняшние приоритеты, в том числе приоритеты Международного валютного фонда в странах Азии, Латинской  Америки  распространены несколько иначе. И та практика, которую проводит наша уважаемая организация, основанная на принципе «деньги за реформы», по всей вероятности, не имеет далеко идущих перспектив. Более полезной для всех была бы деятельность МВФ, направленная на стабилизацию мировых валютных рынков на основе ответственной финансовой политики ведущих стран.</w:t>
      </w:r>
    </w:p>
    <w:p>
      <w:pPr>
        <w:pStyle w:val="Normal"/>
        <w:rPr/>
      </w:pPr>
      <w:r>
        <w:rPr/>
        <w:t>Мы приняли у себя в стране решение о снятии всех формальных ограничений на капитальные и финансовые операции, о создании нефтяной биржи с расчетами в рублях, об уплате налогов и таможенных  пошлин в национальной валюте. И по мере повышения в мире, так сказать, спроса на рубли, наша валюта также может стать одной из резервных, как и валюта других центров экономического развития. Реализация инициативы по отмене налогообложения дивидендов, получаемых от прямых инвестиций внутри холдингов, должно простимулировать и процесс становления России в качестве регионального центра капитала.</w:t>
      </w:r>
    </w:p>
    <w:p>
      <w:pPr>
        <w:pStyle w:val="Normal"/>
        <w:rPr/>
      </w:pPr>
      <w:r>
        <w:rPr>
          <w:spacing w:val="-2"/>
        </w:rPr>
        <w:t>Вторая проблема — это угроза финансовых и экономических кризисов, которая обостряется в результате появления дефицита ресурсов для расширения мировой экономики. Быстрый рост экономик Китая и Индии без долгосрочного ответа со стороны производителя уже спровоцировал рост и поддержание на достаточно высоком уровне цен на основные энергетические ресурсы. Так называемый золотой миллиард пока справляется с этой проблемой, хотя и в ведущих странах высокие цены на бензин вызывают довольно серьезные изменения в структуре потребления людей. В беднейших регионах мира как не было, так и нет доступа даже к базовым  энергетическим продуктам. Кроме того, все более острыми становятся накапливающиеся десятилетиями экологические проблемы. Между тем ведущие производители и потребители такого важнейшего энергетического продукта, как нефть, продолжают общаться лишь в рамках так называемых клубных организаций. Россия, которая играет на этом рынке роль и производителя, и потребителя, является сторонником общего диалога заинтересованных сторон и предлагает конкретные решения имеющейся проблемы.</w:t>
      </w:r>
    </w:p>
    <w:p>
      <w:pPr>
        <w:pStyle w:val="Normal"/>
        <w:rPr/>
      </w:pPr>
      <w:r>
        <w:rPr/>
        <w:t xml:space="preserve">Адекватным ответом на эти угрозы нашей общей энергетической безопасности является взаимная ответственность производителей и потребителей энергетических ресурсов. Необходимы совместные действия по ряду ключевых направлений, имею в виду — установление предсказуемого инвестиционного режима в странах-производителях, расширение использования альтернативных, а в ряде случаев и возобновляемых источников энергии, стимулирование эффективного использования энергоресурсов. И, наконец, обеспечение   предсказуемого спроса на энергию на основе долгосрочных отношений, включая обмен энергетическими активами. </w:t>
      </w:r>
    </w:p>
    <w:p>
      <w:pPr>
        <w:pStyle w:val="Normal"/>
        <w:rPr/>
      </w:pPr>
      <w:r>
        <w:rPr/>
        <w:t>В-третьих, глобальным вызовом является сохраняющаяся несправедливость правил мировой торговли и инвестиций в отношении менее развитых стран. Развитые страны уже прошли на сегодняшний день так называемую точку необратимых изменений. За этой точкой находится новая экономика, новое общество и новые социальные отношения. А до нее осталась прежняя экономика, окостеневшая структура общества и архаичные общественные отношения. За последние 20 лет, по оценке экспертов ООН, разница между лидерами и аутсайдерами увеличилась вдвое. Это означает, что растет разрыв в качестве жизни, в качестве образования, в качестве других показателей, характеризующих потенциал развития. Необходимо понимать, что с точки зрения международных отношений растущий разрыв между двумя группами государств не допустим. Этот разрыв навсегда сделает систему взаимоотношений между государствами не только не справедливой, но и потенциально конфликтной и с политической, и с военной, и с социально-экономической точек зрения. Поэтому новые правила игры в мировой экономике должны подразумевать взаимное, а не одностороннее открытие рынков развивающихся и развитых стран для товаров,  услуг и инвестиций.</w:t>
      </w:r>
    </w:p>
    <w:p>
      <w:pPr>
        <w:pStyle w:val="Normal"/>
        <w:rPr/>
      </w:pPr>
      <w:r>
        <w:rPr/>
        <w:t>Еще одной глобальной проблемой, особо остро стоящей в менее развитых странах, является защита прав на интеллектуальную собственность в мире. Сегодня она обостряется не только в менее развитых странах, но и в ведущих экономиках. В частности, из-за развития торговли объектами авторских прав через глобальную информационную сеть Интернет. Большинство мер, до сих пор предпринимаемых мировым сообществом, ограничивалось давлением на те государства, которые были замечены в массовом и систематическом нарушении авторских прав. Однако представляется, что это борьба со следствием, а не с причиной. Проблема более глубока, и решение необходимо искать в балансе между приемлемой для пользователей ценой и жесткими совместными действиями всех стран по соблюдению законов об авторском праве, а также создание новых адекватных юридических конструкций.</w:t>
      </w:r>
    </w:p>
    <w:p>
      <w:pPr>
        <w:pStyle w:val="Normal"/>
        <w:rPr/>
      </w:pPr>
      <w:r>
        <w:rPr/>
        <w:t>Мы должны четко представлять, какое место могла бы занять Россия в мировом разделении труда. Очевидно, что в сегодняшней ситуации Российская Федерация может претендовать на лидерские позиции в ряде секторов мировой экономики. Для этого у нас есть все необходимые ресурсы и предпосылки. Очевидно, что мы должны наиболее эффективным образом распорядиться теми преимуществами, которые у нас исторически сложились. При этом, понимая, что положение страны в мировом сообществе  определяется, прежде всего, качеством человеческого капитала и наличием технологий, обеспечивающих глобальные конкурентные преимущества. При этом неправильно было бы искусственно создавать условия для роста в тех секторах, в которых Россия едва ли сможет в ближайшие годы конкурировать на мировом рынке по объективным причинам. Конкурировать в массовом производстве недорогих товаров, например, с Китайской Народной Республикой, которая имеет абсолютные преимущества в виде дешевой рабочей силы, учитывая демографическую ситуацию в нашей стране и в целом нехватку рабочей силы, — вообще бессмысленно.</w:t>
      </w:r>
    </w:p>
    <w:p>
      <w:pPr>
        <w:pStyle w:val="Normal"/>
        <w:rPr/>
      </w:pPr>
      <w:r>
        <w:rPr/>
        <w:t>Тогда где же наше место в мировой экономике?</w:t>
      </w:r>
    </w:p>
    <w:p>
      <w:pPr>
        <w:pStyle w:val="Normal"/>
        <w:rPr/>
      </w:pPr>
      <w:r>
        <w:rPr/>
        <w:t>Позволю обозначить себе несколько позиций.</w:t>
      </w:r>
    </w:p>
    <w:p>
      <w:pPr>
        <w:pStyle w:val="Normal"/>
        <w:rPr/>
      </w:pPr>
      <w:r>
        <w:rPr/>
        <w:t>Позиция номер один. Во-первых, мы должны полностью использовать природную креативность наших людей. Это наше историческое богатство. Интеллектуальный потенциал России позволяет нам рассчитывать на место одного из мировых интеллектуальных центров, в рамках которого будут развиваться интеллектуальные услуги для крупнейших корпораций мира.</w:t>
      </w:r>
    </w:p>
    <w:p>
      <w:pPr>
        <w:pStyle w:val="Normal"/>
        <w:rPr/>
      </w:pPr>
      <w:r>
        <w:rPr/>
        <w:t>Вторая позиция. Нашим несомненным и очевидным преимуществом являются природные ресурсы. По оценкам специалистов, в начале третьего тысячелетия на долю России приходилось, в частности, около 65 процентов мировых разведанных запасов, а по типам — 35% природного газа, около 30% железа, никеля, олова и бурых углей, 14% урана и 13% нефти, не говоря уже о крупнейших запасах лесных ресурсов и о драгоценных металлах. Мы не собираемся снижать долю России в поставках на мировой рынок энергоносителей и товаров, основанных на переработке природных ресурсов, но своей главной задачей мы видим увеличение глубины их переработки и поставку на мировой рынок конкурентоспособной продукции, продукции последних технологических переделок с высокой долей добавленной стоимости.</w:t>
      </w:r>
    </w:p>
    <w:p>
      <w:pPr>
        <w:pStyle w:val="Normal"/>
        <w:rPr/>
      </w:pPr>
      <w:r>
        <w:rPr/>
        <w:t>В-третьих, нашим преимуществом является уникальное географическое положение России. Оно создает предпосылки для развития у нас крупнейших транспортных коридоров, которые могут ускорить передвижение товаров, мировой торговли, сделают Россию одним из крупнейших коммуникационных и логистических центров мира.</w:t>
      </w:r>
    </w:p>
    <w:p>
      <w:pPr>
        <w:pStyle w:val="Normal"/>
        <w:rPr/>
      </w:pPr>
      <w:r>
        <w:rPr/>
        <w:t xml:space="preserve">Основным условием успешного решения стоящих перед Россией задач является экономическая свобода, подразумевающая, в первую очередь, политическую стабильность и макроэкономическую устойчивость, базой которого является ответственная бюджетная политика и формирование достаточных резервов для будущих поколений. Она предполагает и наличие эффективных правовых механизмов защиты права собственности и конкуренции. </w:t>
      </w:r>
    </w:p>
    <w:p>
      <w:pPr>
        <w:pStyle w:val="Normal"/>
        <w:rPr/>
      </w:pPr>
      <w:r>
        <w:rPr/>
        <w:t>Что еще необходимо сделать?</w:t>
      </w:r>
    </w:p>
    <w:p>
      <w:pPr>
        <w:pStyle w:val="Normal"/>
        <w:rPr/>
      </w:pPr>
      <w:r>
        <w:rPr/>
        <w:t>Необходимо сформировать условия для прихода частного капитала в природные, приоритетные сектора экономики. И речь идет, прежде всего, о создании необходимой производственной инфраструктуры. При этом многие инфраструктурные проекты могут быть реализованы на принципах софинансирования со стороны государства и частных инвесторов, в том числе на условиях концессионных соглашений. У нас есть теперь и необходимый механизм для формирования таких проектов, и механизм финансирования таких проектов, а именно инвестиционный фонд.</w:t>
      </w:r>
    </w:p>
    <w:p>
      <w:pPr>
        <w:pStyle w:val="Normal"/>
        <w:rPr/>
      </w:pPr>
      <w:r>
        <w:rPr>
          <w:spacing w:val="2"/>
        </w:rPr>
        <w:t>Следующее — мы должны ориентироваться на создание крупных российских корпораций и поддержку их внешнеэкономического продвижения. При этом на внутреннем рынке такие компании не будут занимать монопольного положения из-за конкуренции с другими компаниями, в том числе иностранными.</w:t>
      </w:r>
    </w:p>
    <w:p>
      <w:pPr>
        <w:pStyle w:val="Normal"/>
        <w:rPr/>
      </w:pPr>
      <w:r>
        <w:rPr/>
        <w:t>Следующая позиция — требуется создание мобильной инновационной инфраструктуры. Наличие развитой системы инициирования, финансирования и внедрения инноваций, основанной на мощной базе фундаментальных научных исследований, является критически важной для нас позицией.</w:t>
      </w:r>
    </w:p>
    <w:p>
      <w:pPr>
        <w:pStyle w:val="Normal"/>
        <w:rPr/>
      </w:pPr>
      <w:r>
        <w:rPr>
          <w:spacing w:val="4"/>
        </w:rPr>
        <w:t>Наконец, требуется создать условия, стимулирующие рост производительности  труда и энергоэффективности. Без высокой производительности труда и снижения удельного потребления энергоресурсов нам не занять достойного места в мировой экономике. Кроме того, необходимо снять необоснованные преграды для движения через границу товаров, услуг и инвестиций, поддержать экспорт более высокого передела, товаров более высокого передела из России.</w:t>
      </w:r>
    </w:p>
    <w:p>
      <w:pPr>
        <w:pStyle w:val="Normal"/>
        <w:rPr/>
      </w:pPr>
      <w:r>
        <w:rPr/>
        <w:t xml:space="preserve">Россия сегодня находится в процессе вступления в ВТО. Это означает, что мы принимаем правила игры, существующие сегодня на мировом рынке, но при этом хотели бы справедливых, как и для других стран, партнеров, правил международной торговли. Хотя в жесткой конкуренции на мировых рынках наши товары зачастую проигрывают не столько из-за низкого качества и высокой стоимости, сколько из-за отсутствия эффективной системы государственной поддержки. Речь идет и о гарантиях по кредитованию экспортных поставок, и о механизмах организационного характера. </w:t>
      </w:r>
    </w:p>
    <w:p>
      <w:pPr>
        <w:pStyle w:val="Normal"/>
        <w:rPr/>
      </w:pPr>
      <w:r>
        <w:rPr/>
        <w:t>Наконец, последнее и главное — мы должны обеспечить долгосрочные инвестиции в человека, в создание возможности для его самореализации, а значит — в более высокое качество жизни. Без развитой социальной сферы, без обеспечения гражданина базовыми благами трудно требовать от него эффективной и производительной работы. Необходимо достижение высоких социальных стандартов жизни человека в России — ведь успехи в экономике не имеют смысла, если они не повышают качество жизни простого гражданина, своим трудом и обеспечивающего этот экономический рост.</w:t>
      </w:r>
    </w:p>
    <w:p>
      <w:pPr>
        <w:pStyle w:val="Normal"/>
        <w:rPr/>
      </w:pPr>
      <w:r>
        <w:rPr/>
        <w:t>Руководствуясь этим, особое внимание в России сегодня уделено развитию социальной сферы. Были предложены и запущены приоритетные национальные проекты в области жилья, здравоохранения, образования и сельского хозяйства. Они подразумевают дополнительные государственные расходы в этих сферах на сумму около 0,6 процента от валового внутреннего продукта ежегодно, одновременно с проведением структурной модернизации в соответствующих социальных отраслях. В целом же наши расходы в соответствующих сферах составляют приблизительно девять процентов от ВВП или 30 процентов всех бюджетных затрат.</w:t>
      </w:r>
    </w:p>
    <w:p>
      <w:pPr>
        <w:pStyle w:val="Normal"/>
        <w:rPr/>
      </w:pPr>
      <w:r>
        <w:rPr/>
        <w:t>Одновременно Россия приступила также к решению острейшей для нашего государства проблемы — проблемы демографии.</w:t>
      </w:r>
    </w:p>
    <w:p>
      <w:pPr>
        <w:pStyle w:val="Normal"/>
        <w:rPr/>
      </w:pPr>
      <w:r>
        <w:rPr/>
        <w:t>В конечном счете, все названные условия будут предопределять уровень конкурентоспособности страны, которую можно представить как сумму конкурентоспособности людей, бизнеса и власти. Потеря любого из этих факторов отбросит нашу страну назад. А в современном мире ни у кого нет десятилетий на раскачку. Своей историей Россия неоднократно доказывала, что способна не просто конкурировать с другими странами, но и выходить победителем в этой конкуренции. Цель — не упустить этот шанс, использовать соответствующие наши преимущества, совершить настоящий прорыв в развитии.</w:t>
      </w:r>
    </w:p>
    <w:p>
      <w:pPr>
        <w:pStyle w:val="Normal"/>
        <w:rPr/>
      </w:pPr>
      <w:r>
        <w:rPr/>
        <w:t>Спасибо.</w:t>
      </w:r>
    </w:p>
    <w:p>
      <w:pPr>
        <w:pStyle w:val="Normal"/>
        <w:rPr/>
      </w:pPr>
      <w:r>
        <w:rPr/>
      </w:r>
    </w:p>
    <w:p>
      <w:pPr>
        <w:pStyle w:val="Normal"/>
        <w:jc w:val="right"/>
        <w:rPr/>
      </w:pPr>
      <w:r>
        <w:rPr/>
        <w:t>Десятый Петербургский международный экономический форум</w:t>
        <w:br/>
        <w:t>Санкт-Петербург</w:t>
        <w:br/>
        <w:t>13 июня 2006 г.</w:t>
      </w:r>
    </w:p>
    <w:p>
      <w:pPr>
        <w:pStyle w:val="Normal"/>
        <w:jc w:val="right"/>
        <w:rPr/>
      </w:pPr>
      <w:r>
        <w:rPr/>
      </w:r>
    </w:p>
    <w:p>
      <w:pPr>
        <w:pStyle w:val="Normal"/>
        <w:jc w:val="center"/>
        <w:rPr>
          <w:sz w:val="32"/>
          <w:lang w:val="en-US"/>
        </w:rPr>
      </w:pPr>
      <w:r>
        <w:rPr>
          <w:sz w:val="32"/>
          <w:lang w:val="en-US"/>
        </w:rPr>
        <w:t>*   *   *</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spacing w:lineRule="auto" w:line="288"/>
        <w:ind w:hanging="0"/>
        <w:jc w:val="center"/>
        <w:rPr>
          <w:b/>
          <w:b/>
          <w:sz w:val="32"/>
        </w:rPr>
      </w:pPr>
      <w:r>
        <w:rPr>
          <w:b/>
          <w:sz w:val="32"/>
        </w:rPr>
        <w:t xml:space="preserve">Выступления Первого заместителя Председателя Правительства </w:t>
        <w:br/>
      </w:r>
      <w:r>
        <w:rPr>
          <w:b/>
          <w:spacing w:val="-4"/>
          <w:sz w:val="32"/>
        </w:rPr>
        <w:t>России Дмитрия Медведева на Всемирном экономическом форуме</w:t>
        <w:br/>
        <w:t>Давос. 27 января 2007 года</w:t>
      </w:r>
    </w:p>
    <w:p>
      <w:pPr>
        <w:pStyle w:val="Normal"/>
        <w:rPr>
          <w:b/>
          <w:b/>
          <w:sz w:val="32"/>
        </w:rPr>
      </w:pPr>
      <w:r>
        <w:rPr>
          <w:b/>
          <w:sz w:val="32"/>
        </w:rPr>
      </w:r>
    </w:p>
    <w:p>
      <w:pPr>
        <w:pStyle w:val="Normal"/>
        <w:rPr/>
      </w:pPr>
      <w:r>
        <w:rPr>
          <w:b/>
        </w:rPr>
        <w:t xml:space="preserve">Д.Медведев: </w:t>
      </w:r>
      <w:r>
        <w:rPr/>
        <w:t>Уважаемые дамы и господа, уважаемые коллеги!</w:t>
      </w:r>
    </w:p>
    <w:p>
      <w:pPr>
        <w:pStyle w:val="Normal"/>
        <w:rPr/>
      </w:pPr>
      <w:r>
        <w:rPr/>
        <w:t>Рад возможности выступить на сессии, посвященной развитию России, ее нынешним достижениям, актуальным проблемам и перспективам.</w:t>
      </w:r>
    </w:p>
    <w:p>
      <w:pPr>
        <w:pStyle w:val="Normal"/>
        <w:rPr/>
      </w:pPr>
      <w:r>
        <w:rPr/>
        <w:t>Здесь, в Давосе, тема России звучит постоянно. И такой интерес вполне объясним. За ним — не только объективные запросы глобализации, но не в меньшей степени — искреннее стремление знать, что происходит в нашей стране и как она развивается. Стремление, уверен, не только прагматическое, но иногда и эмоциональное.</w:t>
      </w:r>
    </w:p>
    <w:p>
      <w:pPr>
        <w:pStyle w:val="Normal"/>
        <w:rPr/>
      </w:pPr>
      <w:r>
        <w:rPr/>
        <w:t>Сегодня я хотел бы поговорить не об одной, а о трех разных странах. О России 2000 года. О России сегодняшней. И о России будущего.</w:t>
      </w:r>
    </w:p>
    <w:p>
      <w:pPr>
        <w:pStyle w:val="Normal"/>
        <w:rPr/>
      </w:pPr>
      <w:r>
        <w:rPr/>
        <w:t>Вспомним Россию 2000 года. Каковы были основные признаки нашей экономики? Запретительные, по сути, для ведения бизнеса налоги. Почти 20-процентная годовая инфляция. Долг, превышающий объем валового внутреннего продукта. Зарплата менее чем в сто долларов, которая оставляла почти половину семей за чертой бедности.</w:t>
      </w:r>
    </w:p>
    <w:p>
      <w:pPr>
        <w:pStyle w:val="Normal"/>
        <w:rPr/>
      </w:pPr>
      <w:r>
        <w:rPr/>
        <w:t>Теперь о сегодняшней России — это другая страна.</w:t>
      </w:r>
    </w:p>
    <w:p>
      <w:pPr>
        <w:pStyle w:val="Normal"/>
        <w:rPr/>
      </w:pPr>
      <w:r>
        <w:rPr/>
        <w:t>С 2000 года валовый внутренний продукт в реальном выражении увеличился на шестьдесят процентов, или почти на семь процентов в среднегодовом исчислении.</w:t>
      </w:r>
    </w:p>
    <w:p>
      <w:pPr>
        <w:pStyle w:val="Normal"/>
        <w:rPr/>
      </w:pPr>
      <w:r>
        <w:rPr/>
        <w:t>Россия привлекает к себе тем, что превратилась в один из наиболее быстро растущих рынков. Средняя заработная плата уже превышает 400 долларов в месяц. В стране обеспечена макроэкономическая стабильность. Инфляция составляет уже менее девяти процентов, а долг — менее двадцати процентов ВВП.</w:t>
      </w:r>
    </w:p>
    <w:p>
      <w:pPr>
        <w:pStyle w:val="Normal"/>
        <w:rPr/>
      </w:pPr>
      <w:r>
        <w:rPr/>
        <w:t>По итогам 2006 года Россия стала десятой страной в мире, ВВП которой, рассчитанный по текущему курсу, превысил один триллион долларов. В целом за период с 2001 года мы поднялись на десять пунктов в рейтинге крупнейших экономик мира.</w:t>
      </w:r>
    </w:p>
    <w:p>
      <w:pPr>
        <w:pStyle w:val="Normal"/>
        <w:rPr/>
      </w:pPr>
      <w:r>
        <w:rPr/>
        <w:t>Остановлюсь и на показателе ВВП на душу населения. По текущему курсу в 2006 году он составил около семь тысяч долларов, что примерно соответствует аналогичному показателю, который сложился, например, в Мексике.</w:t>
      </w:r>
    </w:p>
    <w:p>
      <w:pPr>
        <w:pStyle w:val="Normal"/>
        <w:rPr/>
      </w:pPr>
      <w:r>
        <w:rPr/>
        <w:t>Да, по этим позициям мы пока находимся в шестом десятке стран. Однако если сравнивать с 1999 годом, то можно увидеть четкую динамику роста. Тогда этот показатель был на уровне чуть более одной тысячи долларов и позволял России занимать лишь 103-ю строчку.</w:t>
      </w:r>
    </w:p>
    <w:p>
      <w:pPr>
        <w:pStyle w:val="Normal"/>
        <w:rPr/>
      </w:pPr>
      <w:r>
        <w:rPr>
          <w:spacing w:val="-6"/>
        </w:rPr>
        <w:t>Что касается ВВП, рассчитанного на основе паритета покупательной способности, то по итогам 2005 года мы находились на девятом месте в мире. И нашей экономике вполне по силам уже в ближайшие два года выйти по этому показателю на шестое место — опередив Италию, Францию и Великобританию.</w:t>
      </w:r>
    </w:p>
    <w:p>
      <w:pPr>
        <w:pStyle w:val="Normal"/>
        <w:rPr/>
      </w:pPr>
      <w:r>
        <w:rPr/>
        <w:t>В 2005 году мы были тринадцатыми в мире по объему экспорта. В этом году, видимо, войдем в десятку. Ведь Россия является одной из наиболее открытых стран с точки зрения торговли товарами и услугами, а с недавнего времени — и по перемещению капиталов. Барьеры для осуществления валютных операций сегодня в России устранены.</w:t>
      </w:r>
    </w:p>
    <w:p>
      <w:pPr>
        <w:pStyle w:val="Normal"/>
        <w:rPr/>
      </w:pPr>
      <w:r>
        <w:rPr/>
        <w:t>Да, ввозные таможенные пошлины у нас пока еще выше, чем в других государствах. Но это не препятствует росту импорта в Россию. Более того — такой рост сопровождается значительным увеличением инвестиционного спроса. По предварительным оценкам, чистый приток частного капитала в Россию в прошедшем году составил более 40 миллиардов долларов.</w:t>
      </w:r>
    </w:p>
    <w:p>
      <w:pPr>
        <w:pStyle w:val="Normal"/>
        <w:rPr/>
      </w:pPr>
      <w:r>
        <w:rPr/>
        <w:t>На сегодняшний день нами не просто преодолены последствия финансового кризиса 1998 года, но и накоплены внушительные резервы для поддержания макроэкономической стабильности и решения будущих задач.</w:t>
      </w:r>
    </w:p>
    <w:p>
      <w:pPr>
        <w:pStyle w:val="Normal"/>
        <w:rPr/>
      </w:pPr>
      <w:r>
        <w:rPr>
          <w:spacing w:val="-8"/>
        </w:rPr>
        <w:t>Хотел бы особо подчеркнуть тот знаковый факт, что Россия превратилась из страны-должника в страну-кредитора. Мы уже не нуждаемся в официальных кредитах и не добиваемся дополнительной реструктуризации какой-либо задолженности.</w:t>
      </w:r>
    </w:p>
    <w:p>
      <w:pPr>
        <w:pStyle w:val="Normal"/>
        <w:rPr/>
      </w:pPr>
      <w:r>
        <w:rPr/>
        <w:t>Наша страна становится активным участником позитивных процессов международного развития. В том числе — применяя списание задолженности беднейшим странам. А также — что еще более важно — инвестируя в экономику этих стран.</w:t>
      </w:r>
    </w:p>
    <w:p>
      <w:pPr>
        <w:pStyle w:val="Normal"/>
        <w:rPr/>
      </w:pPr>
      <w:r>
        <w:rPr/>
        <w:t>По итогам текущего года у России есть все возможности стать number one в мире по добыче нефти и обойти Саудовскую Аравию. При этом у нас четвертое место по производству электроэнергии и первое — по добыче газа.</w:t>
      </w:r>
    </w:p>
    <w:p>
      <w:pPr>
        <w:pStyle w:val="Normal"/>
        <w:rPr/>
      </w:pPr>
      <w:r>
        <w:rPr/>
        <w:t>Мы всегда были и остаемся надежным партнером по обеспечению других стран энергоносителями. А усилия последних лет направлены на установление четких и стабильных правил игры на этом рынке, на ликвидацию непрозрачных и неоправданных временем систем ценообразования с транзитными странами. Это — гарантия стабильности поставок на долгосрочную перспективу.</w:t>
      </w:r>
    </w:p>
    <w:p>
      <w:pPr>
        <w:pStyle w:val="Normal"/>
        <w:rPr/>
      </w:pPr>
      <w:r>
        <w:rPr/>
        <w:t>Что же касается инвестиций, то они будут увеличиваться: и в разведку, и в добычу, и в транспортировку, и в переработку. Причем инвестиции частные — как российские, так и иностранные. Последние для нас особенно ценны тогда, когда они сопряжены с приходом к нам не столько денег, сколько новых технологий. Это касается и энергетического сектора, и любых других отраслей российской экономики.</w:t>
      </w:r>
    </w:p>
    <w:p>
      <w:pPr>
        <w:pStyle w:val="Normal"/>
        <w:rPr/>
      </w:pPr>
      <w:r>
        <w:rPr/>
        <w:t>Хотел бы сегодня повторить еще один из тезисов, который был выдвинут в прошлом году на экономическом форуме в Санкт-Петербурге. Российская валюта становится все более прочной и востребованной в мире — в связи с увеличением мощи российской экономики. И постепенно мы надеемся, что она сможет превратиться в одну из резервных мировых валют, обслуживающих все более значимые объемы товарооборота и финансовых услуг.</w:t>
      </w:r>
    </w:p>
    <w:p>
      <w:pPr>
        <w:pStyle w:val="Normal"/>
        <w:rPr/>
      </w:pPr>
      <w:r>
        <w:rPr/>
        <w:t>Мы в целом хорошо понимаем, что, став одним из лидеров мирового развития — а приведенные только что мной цифры это неплохо иллюстрируют, — мы неизбежно принимаем на себя дополнительную ответственность за состояние мировой экономики.</w:t>
      </w:r>
    </w:p>
    <w:p>
      <w:pPr>
        <w:pStyle w:val="Normal"/>
        <w:rPr/>
      </w:pPr>
      <w:r>
        <w:rPr/>
        <w:t>Напомню, что исторически еще у Советского Союза были определенные мандаты в мировом сообществе. Часть из них утеряна. Часть — унаследована Россией, но эффективно ими мы еще не пользовались.</w:t>
      </w:r>
    </w:p>
    <w:p>
      <w:pPr>
        <w:pStyle w:val="Normal"/>
        <w:rPr/>
      </w:pPr>
      <w:r>
        <w:rPr/>
        <w:t>Сегодня достигнутые нами успехи возвращают России некоторые из этих мандатов. А тема мандатов государства — это одна из тем нашего форума.</w:t>
      </w:r>
    </w:p>
    <w:p>
      <w:pPr>
        <w:pStyle w:val="Normal"/>
        <w:rPr/>
      </w:pPr>
      <w:r>
        <w:rPr/>
        <w:t>Повторю: содействие международному развитию — это естественная роль России в силу наличия тесных отношений между нашей страной и развивающимся миром.</w:t>
      </w:r>
    </w:p>
    <w:p>
      <w:pPr>
        <w:pStyle w:val="Normal"/>
        <w:rPr/>
      </w:pPr>
      <w:r>
        <w:rPr/>
        <w:t>Речь идет и о роли России в обеспечении энергетической безопасности. Наши партнеры по «восьмерке» согласились с выдвинутой нами идеей энергетической безопасности как безопасности не только предложения, но и спроса. А также — безопасности транзита.</w:t>
      </w:r>
    </w:p>
    <w:p>
      <w:pPr>
        <w:pStyle w:val="Normal"/>
        <w:rPr/>
      </w:pPr>
      <w:r>
        <w:rPr/>
        <w:t>Россия всегда стояла на том, что вместе добиваться прогресса значительно проще. И мы будем прилагать усилия для организации диалога как между странами, так и между разными группами интересов в целях решения глобальных проблем. Именно в этом мы видим часть своей ответственности. Как, безусловно, и в том, чтобы продолжать показывать пример надежности, сбалансированности и открытости международных отношений.</w:t>
      </w:r>
    </w:p>
    <w:p>
      <w:pPr>
        <w:pStyle w:val="Normal"/>
        <w:rPr/>
      </w:pPr>
      <w:r>
        <w:rPr/>
        <w:t>Я сомневаюсь, что кому-то может быть выдан мандат на высказывание абсолютной истины. В современном глобальном мире нужно вместе искать новые механизмы разрешения конфликтных ситуаций и разрешать их, соблюдая общепринятые принципы международного права и делового оборота.</w:t>
      </w:r>
    </w:p>
    <w:p>
      <w:pPr>
        <w:pStyle w:val="Normal"/>
        <w:rPr/>
      </w:pPr>
      <w:r>
        <w:rPr/>
        <w:t>Дамы и господа!</w:t>
      </w:r>
    </w:p>
    <w:p>
      <w:pPr>
        <w:pStyle w:val="Normal"/>
        <w:rPr/>
      </w:pPr>
      <w:r>
        <w:rPr/>
        <w:t>Когда мы говорим о современных экономических успехах России, то прекрасно осознаем, что они во многом связаны с благоприятной внешнеэкономической конъюнктурой.</w:t>
      </w:r>
    </w:p>
    <w:p>
      <w:pPr>
        <w:pStyle w:val="Normal"/>
        <w:rPr/>
      </w:pPr>
      <w:r>
        <w:rPr/>
        <w:t>Мы — страна, до сих пор экспортирующая, прежде всего, сырьевые товары. Соответствующие рынки, как известно, имеют одну важную черту — их цены подвержены существенным колебаниям. Поэтому страны с такой структурой экономики лишь временно могут претендовать на роль развитой страны. И мы это понимаем.</w:t>
      </w:r>
    </w:p>
    <w:p>
      <w:pPr>
        <w:pStyle w:val="Normal"/>
        <w:rPr/>
      </w:pPr>
      <w:r>
        <w:rPr/>
        <w:t>Однако одновременно хотел бы развеять и некоторые иллюзии относительно непосредственной роли сырьевого экспорта в росте российской экономики за последние семь лет. Так, его объем в среднем за этот период составлял около 25 процентов ВВП, а темпы роста в реальном выражении — шесть процентов в год. Таким образом, прямой вклад сырьевого экспорта в рост российской экономики составлял около полутора процентов за указанный период. Согласитесь, не так уж и много…</w:t>
      </w:r>
    </w:p>
    <w:p>
      <w:pPr>
        <w:pStyle w:val="Normal"/>
        <w:rPr/>
      </w:pPr>
      <w:r>
        <w:rPr>
          <w:spacing w:val="-4"/>
        </w:rPr>
        <w:t>При этом в лидерах роста были совершенно другие отрасли: строительство, телекоммуникации, финансовые услуги, торговля, транспортное машиностроение. Мне могут возразить, что они поднимались за счет перераспределения капиталов из того же сырьевого сектора. Да, отчасти это так. Но это значит, что структура российской экономики переживает вполне благоприятные изменения.</w:t>
      </w:r>
    </w:p>
    <w:p>
      <w:pPr>
        <w:pStyle w:val="Normal"/>
        <w:rPr/>
      </w:pPr>
      <w:r>
        <w:rPr>
          <w:spacing w:val="-6"/>
        </w:rPr>
        <w:t>Все это позволило нам достичь определенных успехов. В последнее время иногда доводится слышать, что Россия стала в чем-то напоминать Советский Союз. Может быть, это отчасти так. Но только в одном направлении. Например, по объему ВВП мы выйдем в этом году на максимальный уровень советского периода. Мы к этому стремились — радует. Но секреты и уже достигнутых успехов, и нашего будущего, я надеюсь, лежат в столь же быстром развитии. И уж тем более принципиально разными являются базовые политические принципы современной России.</w:t>
      </w:r>
    </w:p>
    <w:p>
      <w:pPr>
        <w:pStyle w:val="Normal"/>
        <w:rPr/>
      </w:pPr>
      <w:r>
        <w:rPr/>
        <w:t>Сегодня перед нами стоят три основные задачи. Решение этих задач — это ключи к долгосрочному росту российской экономики. Каковы эти ключи? Сейчас я их назову. Первый ключ — это диверсификация. Второй ключ — создание современной инфраструктуры. И третий ключ — вложения в человеческий капитал. Остановлюсь на них чуть подробнее.</w:t>
      </w:r>
    </w:p>
    <w:p>
      <w:pPr>
        <w:pStyle w:val="Normal"/>
        <w:rPr/>
      </w:pPr>
      <w:r>
        <w:rPr/>
        <w:t>Долгосрочный ускоренный рост российской экономики станет возможным только при условии существенного изменения ее структуры. Другими словами — диверсификации.</w:t>
      </w:r>
    </w:p>
    <w:p>
      <w:pPr>
        <w:pStyle w:val="Normal"/>
        <w:rPr/>
      </w:pPr>
      <w:r>
        <w:rPr/>
        <w:t>Учитывая наши очевидные преимущества — природные ресурсы, накопленный опыт в ряде высокотехнологичных производств, — мы делаем акцент на развитии определенных отраслей. Это глубокая переработка всех видов природных ресурсов, аэрокосмический сектор и экспорт интеллектуальных услуг.</w:t>
      </w:r>
    </w:p>
    <w:p>
      <w:pPr>
        <w:pStyle w:val="Normal"/>
        <w:rPr/>
      </w:pPr>
      <w:r>
        <w:rPr/>
        <w:t>Такой выбор связан еще и с тем, что названные направления имеют высокий экономический мультипликатор, то есть их развитие тянет за собой и рост других отраслей.</w:t>
      </w:r>
    </w:p>
    <w:p>
      <w:pPr>
        <w:pStyle w:val="Normal"/>
        <w:rPr/>
      </w:pPr>
      <w:r>
        <w:rPr/>
        <w:t>В некоторых из этих сфер мы ориентируемся на формирование крупных российских корпораций. И будем всячески поддерживать их внешнеэкономическую деятельность. Означает ли это возрождение государственной экономики? Разумеется, нет. Более того — ни ностальгии по прошлому, ни «национализаторского зуда» у нас нет и быть не может.</w:t>
      </w:r>
    </w:p>
    <w:p>
      <w:pPr>
        <w:pStyle w:val="Normal"/>
        <w:rPr/>
      </w:pPr>
      <w:r>
        <w:rPr>
          <w:spacing w:val="-4"/>
        </w:rPr>
        <w:t>За этим решением стоит хорошо просчитанная прагматичная позиция. Ведь, вдумайтесь, речь идет о наиболее капиталоемких отраслях экономики в масштабах огромной страны, в масштабах огромной по территории страны. И будем только рады, если частный бизнес самостоятельно справится с их развитием.</w:t>
      </w:r>
    </w:p>
    <w:p>
      <w:pPr>
        <w:pStyle w:val="Normal"/>
        <w:rPr/>
      </w:pPr>
      <w:r>
        <w:rPr/>
        <w:t>Единственное, чего мы не можем допустить, это развал и закрытие этих отраслей. Без них российской экономики просто не будет. И даже в случае сохранения контрольного пакета за государством мы ориентируемся на создание публичных компаний с существенной долей частных инвесторов в их капитале.</w:t>
      </w:r>
    </w:p>
    <w:p>
      <w:pPr>
        <w:pStyle w:val="Normal"/>
        <w:rPr/>
      </w:pPr>
      <w:r>
        <w:rPr/>
        <w:t>Чтобы не быть голословным, приведу пример из одной близкой мне сферы — из газового сектора. Почти 50 процентов капитала «Газпрома» принадлежит частным акционерам. Речь идет о суммах порядка 130 миллиардов долларов, или о более десяти процентах российского ВВП. И было бы наивно предполагать, что, даже имея контрольный пакет, государство может действовать в этой сфере без учета интересов негосударственных инвесторов. То же самое относится и к другим компаниям в энергетической сфере, включая «Роснефть» и РАО «ЕЭС России».</w:t>
      </w:r>
    </w:p>
    <w:p>
      <w:pPr>
        <w:pStyle w:val="Normal"/>
        <w:rPr/>
      </w:pPr>
      <w:r>
        <w:rPr/>
        <w:t>Такие корпорации будут способны реализовывать не только самостоятельные проекты, но и проекты совместные, международные. В том числе и с частными инвесторами. И цель здесь очевидна — повышение конкурентоспособности наших товаров и услуг.</w:t>
      </w:r>
    </w:p>
    <w:p>
      <w:pPr>
        <w:pStyle w:val="Normal"/>
        <w:rPr/>
      </w:pPr>
      <w:r>
        <w:rPr/>
        <w:t>Такой выбор не обязательно будет означать на практике новые государственные инвестиции. Хотя где-то без них, наверное, и не обойтись. Для этого нами создана Российская венчурная компания. Намечено создание Банка развития. И уж тем более речь не идет о налоговых льготах, искажающих рациональное распределение ресурсов в экономике. Налоги должны быть настолько низкими, насколько это возможно в текущий момент — причем для всех.</w:t>
      </w:r>
    </w:p>
    <w:p>
      <w:pPr>
        <w:pStyle w:val="Normal"/>
        <w:rPr/>
      </w:pPr>
      <w:r>
        <w:rPr>
          <w:spacing w:val="-4"/>
        </w:rPr>
        <w:t>Этот выбор свидетельствует о постановке более сложной и масштабной задачи, а именно: любые предпринимаемые государством в области экономики меры будут оцениваться с точки зрения их влияния на развитие приоритетных секторов экономики. Что касается необходимых инвестиций, то мы будем создавать все условия для прихода частного капитала. В том числе и иностранного.</w:t>
      </w:r>
    </w:p>
    <w:p>
      <w:pPr>
        <w:pStyle w:val="Normal"/>
        <w:rPr/>
      </w:pPr>
      <w:r>
        <w:rPr/>
        <w:t>Главное условие — это эффективные рыночные институты. В том числе институты, которые направлены на защиту некоррумпированными судами и некоррумпированными чиновниками, защищающие права собственности и конкурентные условия.</w:t>
      </w:r>
    </w:p>
    <w:p>
      <w:pPr>
        <w:pStyle w:val="Normal"/>
        <w:rPr>
          <w:i/>
          <w:i/>
        </w:rPr>
      </w:pPr>
      <w:r>
        <w:rPr>
          <w:i/>
        </w:rPr>
        <w:t>Уважаемые коллеги!</w:t>
      </w:r>
    </w:p>
    <w:p>
      <w:pPr>
        <w:pStyle w:val="Normal"/>
        <w:rPr>
          <w:spacing w:val="-2"/>
        </w:rPr>
      </w:pPr>
      <w:r>
        <w:rPr>
          <w:spacing w:val="-2"/>
        </w:rPr>
        <w:t>Сегодня мы вплотную столкнулись с инфраструктурными ограничениями нашего развития. Так, для расширения производства и строительства новых мощностей компаниям не хватает электроэнергии. Транспортные издержки в экономике также недопустимо велики. Этими вопросами мы занялись вплотную. В этом — второй ключ к развитию нашей страны, к нашему будущему росту.</w:t>
      </w:r>
    </w:p>
    <w:p>
      <w:pPr>
        <w:pStyle w:val="Normal"/>
        <w:rPr/>
      </w:pPr>
      <w:r>
        <w:rPr/>
        <w:t>К примеру, в энергетике планируем достичь к 2015 году роста производства электроэнергии в 1,5—1,6 раза. И предполагаем для этого вложения в размере до трехсот миллиардов долларов.</w:t>
      </w:r>
    </w:p>
    <w:p>
      <w:pPr>
        <w:pStyle w:val="Normal"/>
        <w:rPr/>
      </w:pPr>
      <w:r>
        <w:rPr>
          <w:spacing w:val="-8"/>
        </w:rPr>
        <w:t>Чтобы реализовать такую программу, нам нужны, прежде всего, частные инвестиции, в том числе иностранные инвестиции. При этом мы хорошо понимаем, что инвесторы придут в отрасль, если будут ясны и прозрачны условия их работы на долгосрочную перспективу. Именно поэтому в прошлом году нами были приняты достаточно непростые, говоря откровенно — сложные, но необходимые решения.</w:t>
      </w:r>
    </w:p>
    <w:p>
      <w:pPr>
        <w:pStyle w:val="Normal"/>
        <w:rPr/>
      </w:pPr>
      <w:r>
        <w:rPr>
          <w:spacing w:val="-6"/>
        </w:rPr>
        <w:t>Во-первых, был четко обозначен график либерализации ценообразования в электроэнергетике — с пяти процентов рынка в наступившем году до ста процентов в 2011-м. С переходом в том числе на долгосрочные договоры. Мы ориентируемся на унификацию ценообразования на газ на внутреннем рынке и на экспорт — к 2011 году. Она позволит обеспечить равную пропорцию доходности на внутреннем и внешнем рынке. Приветствуем также долгосрочные отношения в этой сфере.</w:t>
      </w:r>
    </w:p>
    <w:p>
      <w:pPr>
        <w:pStyle w:val="Normal"/>
        <w:rPr/>
      </w:pPr>
      <w:r>
        <w:rPr/>
        <w:t>Нужно подчеркнуть, что это решение носит далеко не частный и — тем более — не политический характер. Это подход, призванный перевернуть всю логику принятия крупных экономических решений для многих отраслей. Являясь частью европейской экономики и, соответственно, мировой экономики, мы должны принимать правила, сложившиеся в Европе и во всем мире.</w:t>
      </w:r>
    </w:p>
    <w:p>
      <w:pPr>
        <w:pStyle w:val="Normal"/>
        <w:rPr/>
      </w:pPr>
      <w:r>
        <w:rPr>
          <w:spacing w:val="-8"/>
        </w:rPr>
        <w:t>Это означает, что бесплатного газа ни для кого больше не будет. Время на адаптацию есть, но его не так много. И не мифические враги извне заставили нас принять такое решение, а понимание истинных потребностей российской экономики.</w:t>
      </w:r>
    </w:p>
    <w:p>
      <w:pPr>
        <w:pStyle w:val="Normal"/>
        <w:rPr/>
      </w:pPr>
      <w:r>
        <w:rPr/>
        <w:t>Не менее сложны для нас и задачи развития транспортной инфраструктуры. Особенно — с учетом протяженности одной из важнейших территорий. В этих условиях освоение различных территорий становится нашей приоритетной задачей. Причем речь идет как о глобальных, так и о частных проблемах. Таких, как, с одной стороны, развитие Сибири и Дальнего Востока, с другой — благоустройство территории рядом с домом, безопасность на дорогах. Речь идет и об использовании громадного транзитного потенциала России, о развитии современных телекоммуникаций.</w:t>
      </w:r>
    </w:p>
    <w:p>
      <w:pPr>
        <w:pStyle w:val="Normal"/>
        <w:rPr/>
      </w:pPr>
      <w:r>
        <w:rPr/>
        <w:t>Надеемся, что инвесторы в российскую инфраструктуру воспользуются в том числе и популярным сегодня в мире механизмом концессии. Добавлю, что типовые концессионные договоры для электроэнергетики, для транспорта уже нами разработаны и ими можно пользоваться. А участие государства в соответствующих проектах обеспечивается за счет нового созданного нами инструмента — Инвестиционного фонда, в котором концентрируется часть доходов от сверхвысоких цен на энергоносители.</w:t>
      </w:r>
    </w:p>
    <w:p>
      <w:pPr>
        <w:pStyle w:val="Normal"/>
        <w:rPr/>
      </w:pPr>
      <w:r>
        <w:rPr>
          <w:spacing w:val="-4"/>
        </w:rPr>
        <w:t>И наконец, третий ключ к росту российской экономики. Мы хорошо осознаем, что какие бы цели и задачи мы перед собой ни ставили, преуспевающей будет только та страна, которая создаст благоприятные условия для развития личности. Талант, способности личности играют сегодня во многом определяющую роль.</w:t>
      </w:r>
    </w:p>
    <w:p>
      <w:pPr>
        <w:pStyle w:val="Normal"/>
        <w:rPr/>
      </w:pPr>
      <w:r>
        <w:rPr>
          <w:spacing w:val="-4"/>
        </w:rPr>
        <w:t>Именно поэтому в прошлом году мы начали реализовывать инициативы в социальной сфере. Они стали не просто приоритетными, но и общенациональными проектами в области образования, здравоохранения, в сфере формирования рынка доступного жилья и повышения качества жизни в сельской местности.</w:t>
      </w:r>
    </w:p>
    <w:p>
      <w:pPr>
        <w:pStyle w:val="Normal"/>
        <w:rPr/>
      </w:pPr>
      <w:r>
        <w:rPr/>
        <w:t>Дополнительные доходы, которые получает Россия от благоприятной внешнеэкономической конъюнктуры, позволяют нам сегодня успешно решать ряд социальных проблем. Еще совсем недавно это было просто невозможно. В 1999 году все расходы бюджетной системы России составляли лишь около ста миллиардов в долларовом эквиваленте. Сегодня речь идет о бюджете более чем в триста миллиардов долларов.</w:t>
      </w:r>
    </w:p>
    <w:p>
      <w:pPr>
        <w:pStyle w:val="Normal"/>
        <w:rPr/>
      </w:pPr>
      <w:r>
        <w:rPr/>
        <w:t>Данные проекты подразумевают существенные дополнительные расходы в названных сферах на сумму около 0,5–0,6 процента ВВП ежегодно. Одновременно мы проводим здесь структурные реформы. В целом расходы составляют около девяти процентов ВВП, или тридцать процентов всех бюджетных затрат.</w:t>
      </w:r>
    </w:p>
    <w:p>
      <w:pPr>
        <w:pStyle w:val="Normal"/>
        <w:rPr/>
      </w:pPr>
      <w:r>
        <w:rPr/>
        <w:t>Почему мы говорим не просто об увеличении расходов, а о так называемых национальных проектах?</w:t>
      </w:r>
    </w:p>
    <w:p>
      <w:pPr>
        <w:pStyle w:val="Normal"/>
        <w:rPr/>
      </w:pPr>
      <w:r>
        <w:rPr/>
        <w:t>Потому что мы пытаемся реализовать принципиально иной подход к расходованию бюджетных средств. Его смысл — в постановке четких целей, сроков их достижения и в выделении необходимых для этого средств. Сформированы также механизмы обратной связи. В принципе все эти подходы известны на практике. И они взяты нами из бизнес-практики. Убежден, что мы должны действовать, учитывая реакцию всех участников проектов.</w:t>
      </w:r>
    </w:p>
    <w:p>
      <w:pPr>
        <w:pStyle w:val="Normal"/>
        <w:rPr/>
      </w:pPr>
      <w:r>
        <w:rPr>
          <w:spacing w:val="-4"/>
        </w:rPr>
        <w:t>Кроме того, параллельно — наряду с увеличением зарплат в этих сферах — мы приступили к непростым, но, безусловно, необходимым нам реформам. Так, уже в этом году мы начинаем реализацию пилотных проектов в целом ряде регионов — по отработке моделей модернизации здравоохранения и образования.</w:t>
      </w:r>
    </w:p>
    <w:p>
      <w:pPr>
        <w:pStyle w:val="Normal"/>
        <w:rPr/>
      </w:pPr>
      <w:r>
        <w:rPr/>
        <w:t>И даже в самом расходовании средств мы пытаемся изменить идеологию: перейти от уравниловки к поощрению лучших, от стимулирования завышения затрат к планированию и исполнению бюджетов, ориентированных на достижение результатов на основе минимально возможного использования ресурсов.</w:t>
      </w:r>
    </w:p>
    <w:p>
      <w:pPr>
        <w:pStyle w:val="Normal"/>
        <w:rPr/>
      </w:pPr>
      <w:r>
        <w:rPr>
          <w:spacing w:val="-8"/>
        </w:rPr>
        <w:t>Это в наибольшей степени проявляется в реализации проекта «Образование». Финансовую поддержку получили школы и университеты, осуществляются инновационные программы. Гранты предоставлены тысячам лучших учителей и молодым людям, показавшим исключительные способности в той или иной сфере знаний.</w:t>
      </w:r>
    </w:p>
    <w:p>
      <w:pPr>
        <w:pStyle w:val="Normal"/>
        <w:rPr/>
      </w:pPr>
      <w:r>
        <w:rPr/>
        <w:t>Создаются две современные бизнес-школы, о чем мы говорили в Давосе, и два крупных университета в регионах нашей страны.</w:t>
      </w:r>
    </w:p>
    <w:p>
      <w:pPr>
        <w:pStyle w:val="Normal"/>
        <w:rPr/>
      </w:pPr>
      <w:r>
        <w:rPr/>
        <w:t>Готовятся решения о создании нескольких национальных исследовательских центров. Причем расчет делается не только на государственные инвестиции, но и на частные пожертвования. Именно поэтому в нашей стране был принят специальный документ об эндаументах. Все это — шаги к формированию по-настоящему инновационной экономики будущего.</w:t>
      </w:r>
    </w:p>
    <w:p>
      <w:pPr>
        <w:pStyle w:val="Normal"/>
        <w:rPr/>
      </w:pPr>
      <w:r>
        <w:rPr/>
        <w:t>Через проекты проходит и идея внедрения новейших технологий в жизнь общества. К концу этого года в школах нашей страны — а их около 60 тысяч, и разбросаны они по территории нашего огромного государства — будет обеспечен широкополосный доступ в Интернет. Это дает возможность поиска необходимой информации в глобальной сети, использования новых методов обучения, в том числе — дистанционного. А столь раннее знакомство с современными технологиями, конечно, пойдет на пользу.</w:t>
      </w:r>
    </w:p>
    <w:p>
      <w:pPr>
        <w:pStyle w:val="Normal"/>
        <w:rPr/>
      </w:pPr>
      <w:r>
        <w:rPr/>
        <w:t>Не менее важно внедрение телекоммуникационных технологий в здравоохранении. Масштабы такой страны, как Россия, заставляют нас использовать методы телемедицины для выявления и диагностики, ранней диагностики различных заболеваний.</w:t>
      </w:r>
    </w:p>
    <w:p>
      <w:pPr>
        <w:pStyle w:val="Normal"/>
        <w:rPr/>
      </w:pPr>
      <w:r>
        <w:rPr/>
        <w:t>Наконец, мы приступили к формированию перехода России на цифровое телевидение в ближайшие пять–семь лет. Это качественно раздвинет информационное поле страны.</w:t>
      </w:r>
    </w:p>
    <w:p>
      <w:pPr>
        <w:pStyle w:val="Normal"/>
        <w:rPr/>
      </w:pPr>
      <w:r>
        <w:rPr>
          <w:spacing w:val="-4"/>
        </w:rPr>
        <w:t>Остановлюсь еще на одной проблеме, которая волнует большинство стран и нас волнует в очень значительной степени, — это демография. Ее решение, начиная с наступившего года, вошло в число первоочередных задач нашей страны.</w:t>
      </w:r>
    </w:p>
    <w:p>
      <w:pPr>
        <w:pStyle w:val="Normal"/>
        <w:rPr/>
      </w:pPr>
      <w:r>
        <w:rPr/>
        <w:t>Прямо скажу, Россия тяжело надорвалась в испытаниях XX века. Здесь уместно вспомнить один из прогнозов, который сформулировал когда-то наш великий химик Менделеев. Он рассчитал, что в 2000 году население Российской империи, то есть, по сути, бывшего СССР, должно было составить около 650 миллионов человек. Из одного чудовищного расхождения прогноза и реальности можно многое понять и прочувствовать.</w:t>
      </w:r>
    </w:p>
    <w:p>
      <w:pPr>
        <w:pStyle w:val="Normal"/>
        <w:rPr/>
      </w:pPr>
      <w:r>
        <w:rPr/>
        <w:t>Поэтому был принят и подготовлен комплекс мер по сохранению нашего народа. Среди них — материальное стимулирование рождения детей. Наиболее существенным подспорьем должен стать так называемый материнский капитал в размере, эквивалентном практически десяти тысячам долларов, который будет предоставляться матерям, родившим второго и последующего ребенка, для расходования по наиболее актуальным для семей направлениям. Мы вполне осознаем, что демографическая проблема актуальна и для Евросоюза. И связана она уже не с материальным положением семьи, а в большей степени — с изменением роли и предпочтений женщины. Но в России, по нашим оценкам, пока еще не исчерпан потенциал роста рождаемости за счет материального фактора. Мы надеемся, что эта программа даст результат.</w:t>
      </w:r>
    </w:p>
    <w:p>
      <w:pPr>
        <w:pStyle w:val="Normal"/>
        <w:rPr/>
      </w:pPr>
      <w:r>
        <w:rPr/>
        <w:t>Все эти инициативы — и национальные проекты и последний демографический проект — это, по сути, наш большой «инвестиционный проект» в положение человека, на который мы возлагаем большие надежды. Мы рассчитываем, что личность начнет переходить из категории объектов вложения в самостоятельные, активные субъекты экономики и общества в целом. Что сами люди начнут быть заинтересованными во вложении своих ресурсов в самореализацию. В себя и в своих детей.</w:t>
      </w:r>
    </w:p>
    <w:p>
      <w:pPr>
        <w:pStyle w:val="Normal"/>
        <w:rPr/>
      </w:pPr>
      <w:r>
        <w:rPr/>
        <w:t>В заключение хотел бы вновь поставить тот основной вопрос, который витает в воздухе: что такое новая Россия и куда она движется? И ответить на него по-английски.</w:t>
      </w:r>
    </w:p>
    <w:p>
      <w:pPr>
        <w:pStyle w:val="Normal"/>
        <w:rPr/>
      </w:pPr>
      <w:r>
        <w:rPr/>
        <w:t>Произнесено на английском языке:</w:t>
      </w:r>
    </w:p>
    <w:p>
      <w:pPr>
        <w:pStyle w:val="Normal"/>
        <w:rPr/>
      </w:pPr>
      <w:r>
        <w:rPr/>
        <w:t>Ответ достаточно прост: Россия — это страна, которая в ХХ веке была подвергнута тяжелейшим испытаниям: революциям, гражданской войне, мировым войнам, экономическому коллапсу. Сегодня мы строим новые институты, основанные на базовых принципах полноценной демократии. Демократии без ненужных дополнительных определений. Демократии эффективной, опирающейся на принципы рыночной экономики, верховенства закона и подотчетности власти остальному обществу. И хорошо понимаем, что еще ни одно недемократическое государство не стало по-настоящему процветающим. По одной простой причине: свобода лучше несвободы.</w:t>
      </w:r>
    </w:p>
    <w:p>
      <w:pPr>
        <w:pStyle w:val="Normal"/>
        <w:rPr/>
      </w:pPr>
      <w:r>
        <w:rPr/>
        <w:t>Да, нам надо сделать еще очень многое. При этом мы осознаем все проблемы: чрезмерную зависимость от рынков минерального сырья, коррупцию и по-прежнему высокий уровень дифференциации доходов населения при снижении его численности.</w:t>
      </w:r>
    </w:p>
    <w:p>
      <w:pPr>
        <w:pStyle w:val="Normal"/>
        <w:rPr/>
      </w:pPr>
      <w:r>
        <w:rPr>
          <w:spacing w:val="-8"/>
        </w:rPr>
        <w:t>Мы не заставляем кого-либо любить Россию. Но мы никому не позволим причинять России вред. И будем добиваться уважения как к гражданам России, так и к нашей стране в целом. Причем не силой, а ответственным поведением и успехами.</w:t>
      </w:r>
    </w:p>
    <w:p>
      <w:pPr>
        <w:pStyle w:val="Normal"/>
        <w:rPr/>
      </w:pPr>
      <w:r>
        <w:rPr/>
        <w:t>В нынешнем веке мы видим себя развитой страной с сильной экономикой, надежным торговым и внешнеполитическим партнером. Такой Россия исторически была на протяжении многих веков.</w:t>
      </w:r>
    </w:p>
    <w:p>
      <w:pPr>
        <w:pStyle w:val="Normal"/>
        <w:rPr/>
      </w:pPr>
      <w:r>
        <w:rPr/>
        <w:t>Более того, являясь одновременно и членом «Большой восьмерки» и оставаясь при этом развивающейся экономикой, Россия находится в уникальной позиции. Мы можем позволить себе не догонять кого бы то ни было в способах производства товаров и услуг, а создавать новый технологический уклад.</w:t>
      </w:r>
    </w:p>
    <w:p>
      <w:pPr>
        <w:pStyle w:val="Normal"/>
        <w:rPr/>
      </w:pPr>
      <w:r>
        <w:rPr/>
        <w:t>Мы движемся именно к такой экономике — основанной на следующем поколении технологий, опирающейся и на крупные компании, конкурентоспособные на мировых рынках, и на широкий слой малого и среднего бизнеса. В том числе — инновационного.</w:t>
      </w:r>
    </w:p>
    <w:p>
      <w:pPr>
        <w:pStyle w:val="Normal"/>
        <w:rPr/>
      </w:pPr>
      <w:r>
        <w:rPr/>
        <w:t>Уверен, что разработки российских компаний будут пользоваться спросом во всем мире. Российская экономика будет не только в полной мере реализовывать наш исторический мандат энергетического и транспортного центра Евразии. Мы восстановим наши позиции как одного из крупнейших научных центров. А также превратим наш финансовый рынок в один из наиболее эффективных и востребованных в мире.</w:t>
      </w:r>
    </w:p>
    <w:p>
      <w:pPr>
        <w:pStyle w:val="Normal"/>
        <w:rPr/>
      </w:pPr>
      <w:r>
        <w:rPr/>
        <w:t>Спасибо.</w:t>
      </w:r>
    </w:p>
    <w:p>
      <w:pPr>
        <w:pStyle w:val="Normal"/>
        <w:jc w:val="right"/>
        <w:rPr/>
      </w:pPr>
      <w:r>
        <w:rPr/>
        <w:t>http://www.rost.ru</w:t>
      </w:r>
    </w:p>
    <w:p>
      <w:pPr>
        <w:pStyle w:val="Normal"/>
        <w:jc w:val="right"/>
        <w:rPr/>
      </w:pPr>
      <w:r>
        <w:rPr/>
        <w:t>27 января 2007 года</w:t>
      </w:r>
    </w:p>
    <w:p>
      <w:pPr>
        <w:pStyle w:val="Normal"/>
        <w:jc w:val="right"/>
        <w:rPr/>
      </w:pPr>
      <w:r>
        <w:rPr/>
      </w:r>
    </w:p>
    <w:p>
      <w:pPr>
        <w:pStyle w:val="Normal"/>
        <w:jc w:val="center"/>
        <w:rPr>
          <w:sz w:val="32"/>
          <w:lang w:val="en-US"/>
        </w:rPr>
      </w:pPr>
      <w:r>
        <w:rPr>
          <w:sz w:val="32"/>
          <w:lang w:val="en-US"/>
        </w:rPr>
        <w:t>*   *   *</w:t>
      </w:r>
    </w:p>
    <w:p>
      <w:pPr>
        <w:pStyle w:val="Normal"/>
        <w:spacing w:lineRule="auto" w:line="288"/>
        <w:ind w:hanging="0"/>
        <w:jc w:val="center"/>
        <w:rPr/>
      </w:pPr>
      <w:r>
        <w:rPr>
          <w:b/>
          <w:spacing w:val="-6"/>
          <w:sz w:val="32"/>
        </w:rPr>
        <w:t xml:space="preserve">Выдержки из стенографического отчета о совещании по реализации приоритетных национальных проектов «Образование» </w:t>
        <w:br/>
        <w:t>и «Доступное и комфортное жилье — гражданам России»</w:t>
        <w:br/>
        <w:t>(14.03.2006 г.)</w:t>
      </w:r>
    </w:p>
    <w:p>
      <w:pPr>
        <w:pStyle w:val="Normal"/>
        <w:rPr>
          <w:b/>
          <w:b/>
          <w:spacing w:val="-6"/>
          <w:sz w:val="32"/>
        </w:rPr>
      </w:pPr>
      <w:r>
        <w:rPr>
          <w:b/>
          <w:spacing w:val="-6"/>
          <w:sz w:val="32"/>
        </w:rPr>
      </w:r>
    </w:p>
    <w:p>
      <w:pPr>
        <w:pStyle w:val="Normal"/>
        <w:rPr/>
      </w:pPr>
      <w:r>
        <w:rPr>
          <w:b/>
        </w:rPr>
        <w:t>Д. Медведев</w:t>
      </w:r>
      <w:r>
        <w:rPr/>
        <w:t xml:space="preserve"> </w:t>
      </w:r>
      <w:r>
        <w:rPr>
          <w:i/>
        </w:rPr>
        <w:t>(вступительное слово)</w:t>
      </w:r>
      <w:r>
        <w:rPr/>
        <w:t>: Добрый день, уважаемые коллеги!</w:t>
      </w:r>
    </w:p>
    <w:p>
      <w:pPr>
        <w:pStyle w:val="Normal"/>
        <w:rPr/>
      </w:pPr>
      <w:r>
        <w:rPr/>
        <w:t>Сегодня мы с вами встречаемся для того, чтобы обсудить ход реализации в Приволжском федеральном округе ряда приоритетных национальных проектов.</w:t>
      </w:r>
    </w:p>
    <w:p>
      <w:pPr>
        <w:pStyle w:val="Normal"/>
        <w:rPr/>
      </w:pPr>
      <w:r>
        <w:rPr/>
        <w:t>Начнем с «Образования». Идеология этого проекта, как, собственно, и идеология всех остальных проектов, базируется на том, что федеральные инвестиции в этой сфере не подменяют, а дополняют работу органов местной власти в соответствующей сфере. При том, что в целом работа по национальным проектам не должна заменять нашу обычную деятельность по всей совокупности социально-экономических отношений.</w:t>
      </w:r>
    </w:p>
    <w:p>
      <w:pPr>
        <w:pStyle w:val="Normal"/>
        <w:rPr/>
      </w:pPr>
      <w:r>
        <w:rPr/>
        <w:t>Сегодня на местах — там, где власть ближе к людям и, соответственно, должна учитывать все интересы, — появились новые определенные возможности и определенные средства. При этом деньги региональных бюджетов вместе с федеральными ресурсами, кстати сказать, не маленькими, должны быть мобилизованы на решение наиболее насущных проблем граждан.</w:t>
      </w:r>
    </w:p>
    <w:p>
      <w:pPr>
        <w:pStyle w:val="Normal"/>
        <w:rPr/>
      </w:pPr>
      <w:r>
        <w:rPr/>
        <w:t>На решении этих проблем должны быть сосредоточены и административные возможности властей, и общественная деятельность. При этом собственные средства и управленческие ресурсы территории способны значительно усилить тот самый кумулятивный эффект национальных проектов. Ряд примеров демонстрирует это со всей очевидностью.</w:t>
      </w:r>
    </w:p>
    <w:p>
      <w:pPr>
        <w:pStyle w:val="Normal"/>
        <w:rPr/>
      </w:pPr>
      <w:r>
        <w:rPr/>
        <w:t>В проекте «Образование» о чем может идти речь?</w:t>
      </w:r>
    </w:p>
    <w:p>
      <w:pPr>
        <w:pStyle w:val="Normal"/>
        <w:rPr/>
      </w:pPr>
      <w:r>
        <w:rPr>
          <w:spacing w:val="-6"/>
        </w:rPr>
        <w:t>Во-первых, региональные программы развития и поддержки образовательной сферы должны работать вместе с механизмами, заложенными на федеральном уровне. На цели проекта должны привлекаться как соответствующие федеральные средства, так и ресурсы регионов, возможности и ресурсы муниципальных бюджетов — при понимании того, что они у нас пока достаточно скромные.</w:t>
      </w:r>
    </w:p>
    <w:p>
      <w:pPr>
        <w:pStyle w:val="Normal"/>
        <w:rPr/>
      </w:pPr>
      <w:r>
        <w:rPr/>
        <w:t>Есть ряд хороших примеров того, где дополнительные вклады региональных властей делаются в бюджет всего образовательного проекта: это и Челябинская область, и Ханты-Мансийский округ и ряд других примеров. Такой подход можно только приветствовать.</w:t>
      </w:r>
    </w:p>
    <w:p>
      <w:pPr>
        <w:pStyle w:val="Normal"/>
        <w:rPr/>
      </w:pPr>
      <w:r>
        <w:rPr/>
        <w:t>Понятно, что у всех регионов разные возможности, но находить дополнительные средства для инвестиций в образовательную сферу — это все-таки наша с вами совместная задача.</w:t>
      </w:r>
    </w:p>
    <w:p>
      <w:pPr>
        <w:pStyle w:val="Normal"/>
        <w:rPr/>
      </w:pPr>
      <w:r>
        <w:rPr/>
        <w:t>Во-вторых, сегодня можно говорить и о том, чтобы дополнить соответствующие федеральные программы, федеральные инвестиции в образовательную сферу собственными премиями и грантами по поддержке лучших учителей и школ. И не важно, если эти выплаты будут скромнее, чем выплаты федеральные (а в ряде случаев они и превышают федеральные). Главное, чтобы сегодня были расширены возможности по премированию учителей и, по возможности, привлечены ресурсы бизнеса к участию в таких программах.</w:t>
      </w:r>
    </w:p>
    <w:p>
      <w:pPr>
        <w:pStyle w:val="Normal"/>
        <w:rPr/>
      </w:pPr>
      <w:r>
        <w:rPr/>
        <w:t>Идеология национальных проектов, и проекта «Образование» в том числе, базируется на отсутствии ограничений по типам учреждений и по видам образовательной и воспитательной деятельности. Все они достойны государственной и муниципальной поддержки. И совершенно логична позиция тех субъектов, где в категорию региональных грантополучателей включены и детские сады, и профессиональные училища.</w:t>
      </w:r>
    </w:p>
    <w:p>
      <w:pPr>
        <w:pStyle w:val="Normal"/>
        <w:rPr/>
      </w:pPr>
      <w:r>
        <w:rPr/>
        <w:t>И, наконец, о выплатах за классное руководство. На последнем заседании президиума мы внимательно рассматривали эту тему. Выявлены проблемы в реализации соответствующих выплат. Они будут сейчас отработаны с регионами и, я надеюсь, оперативно устранены Министерством образования и науки.</w:t>
      </w:r>
    </w:p>
    <w:p>
      <w:pPr>
        <w:pStyle w:val="Normal"/>
        <w:rPr/>
      </w:pPr>
      <w:r>
        <w:rPr>
          <w:spacing w:val="-4"/>
        </w:rPr>
        <w:t>Вместе с тем регионы, и мы на это надеемся, ни в коем случае не должны снижать ранее установленные собственные надбавки за классное руководство. Ведь в самом проекте «Образование» изначально ставилась задача, и Президент об этом говорил, простимулировать подъем воспитательной работы в школах. А федеральные деньги вкупе с региональными и муниципальными позволяют действительно добиться неких ощутимых результатов. Надеюсь, что эта позиция разделяется и присутствующими здесь представителями субъектов федерации.</w:t>
      </w:r>
    </w:p>
    <w:p>
      <w:pPr>
        <w:pStyle w:val="Normal"/>
        <w:rPr/>
      </w:pPr>
      <w:r>
        <w:rPr>
          <w:spacing w:val="-4"/>
        </w:rPr>
        <w:t>В ряде субъектов федерации по аналогии с федеральными вознаграждениями установлены региональные надбавки для вечерних и коррекционных школ, для воспитателей интернатов и детских садов. Это хорошо. В то же время мы готовы рассмотреть вопросы, связанные с переводом соответствующих выплат на федеральный уровень, но сделать это мы должны только после консультаций с вами и понимая те возможности, которые у нас сегодня присутствуют.</w:t>
      </w:r>
    </w:p>
    <w:p>
      <w:pPr>
        <w:pStyle w:val="Normal"/>
        <w:rPr/>
      </w:pPr>
      <w:r>
        <w:rPr/>
        <w:t>Национальные проекты не могут осуществляться изолированно. И на региональном уровне, и на муниципальном мы должны обеспечить их взаимосвязанными механизмами реализации, найти такие административные решения, которые сегодня сэкономят организационные усилия и при этом будут направлены на реализацию всех проектов.</w:t>
      </w:r>
    </w:p>
    <w:p>
      <w:pPr>
        <w:pStyle w:val="Normal"/>
        <w:rPr/>
      </w:pPr>
      <w:r>
        <w:rPr/>
        <w:t>Сейчас мы поговорим об этом более подробно.</w:t>
      </w:r>
    </w:p>
    <w:p>
      <w:pPr>
        <w:pStyle w:val="Normal"/>
        <w:rPr/>
      </w:pPr>
      <w:r>
        <w:rPr>
          <w:spacing w:val="-6"/>
        </w:rPr>
        <w:t>Есть такая подпрограмма, как «Сельский автобус». Мы должны поговорить с вами о том, как равномерно распределить эти автобусы по территориям, распределить школьное оборудование, которое будет закупаться в рамках проекта «Образование». И, конечно, мы должны проконтролировать, куда, в конечном счете, эти автобусы попадут. Потому что если эта программа называется «Сельский автобус», то эти автобусы и должны эксплуатироваться на селе, а не бегать по центрам субъекта федерации. Понятно, что здесь нужно использовать ряд разумных критериев. И это задача Министерства образования и регионов, совместная задача.</w:t>
      </w:r>
    </w:p>
    <w:p>
      <w:pPr>
        <w:pStyle w:val="Normal"/>
        <w:rPr/>
      </w:pPr>
      <w:r>
        <w:rPr/>
        <w:t>Мы должны также заниматься муниципальными программами развития сети сельских школ. Надо, чтобы они отвечали перспективным планам развития сельских территорий. Вы сами хорошо знаете, где здесь есть проблемы, какие территории вы хотели бы развивать, какие территории сегодня по разным причинам не смогут получить инвестиции. И, конечно, в этой ситуации национальный проект должен идти вместе, должен идти параллельно с вашими планами.</w:t>
      </w:r>
    </w:p>
    <w:p>
      <w:pPr>
        <w:pStyle w:val="Normal"/>
        <w:rPr/>
      </w:pPr>
      <w:r>
        <w:rPr>
          <w:spacing w:val="-4"/>
        </w:rPr>
        <w:t>Наконец, укрепляя агропромышленный комплекс (мы сегодня достаточно подробно и серьезно занимались этим в республике), мы должны думать не только о том, чтобы дать производственные кредиты на развитие животноводства, на лизинг и закупку сельскохозяйственной техники, но мы должны думать и о том, каким образом развивается социальная инфраструктура села. Мы не сможем оставить людей жить в деревне, если не обеспечим там нормальные условия.</w:t>
      </w:r>
    </w:p>
    <w:p>
      <w:pPr>
        <w:pStyle w:val="Normal"/>
        <w:rPr/>
      </w:pPr>
      <w:r>
        <w:rPr/>
        <w:t>Вторая тема для сегодняшнего разговора.</w:t>
      </w:r>
    </w:p>
    <w:p>
      <w:pPr>
        <w:pStyle w:val="Normal"/>
        <w:rPr/>
      </w:pPr>
      <w:r>
        <w:rPr/>
        <w:t>Давайте поговорим о таком важном приоритете, как «Доступное и комфортное жилье», — наверное, самом сложном по общему признанию. Причем, естественно, с учетом опыта Приволжского федерального округа.</w:t>
      </w:r>
    </w:p>
    <w:p>
      <w:pPr>
        <w:pStyle w:val="Normal"/>
        <w:rPr/>
      </w:pPr>
      <w:r>
        <w:rPr/>
        <w:t>Остановлюсь на нескольких моментах, связанных с реализацией этого национального проекта.</w:t>
      </w:r>
    </w:p>
    <w:p>
      <w:pPr>
        <w:pStyle w:val="Normal"/>
        <w:rPr/>
      </w:pPr>
      <w:r>
        <w:rPr/>
        <w:t>Во-первых, практически во всех субъектах федерации обустройство земельных участков инфраструктурой идет сейчас крайне медленно.</w:t>
      </w:r>
    </w:p>
    <w:p>
      <w:pPr>
        <w:pStyle w:val="Normal"/>
        <w:rPr/>
      </w:pPr>
      <w:r>
        <w:rPr/>
        <w:t>Это факт, и об этом уже было несколько разговоров. Даже в таком продвинутом регионе, как Республика Мордовия, и то в Росстрой направлено всего лишь две заявки на коммунальное обеспечение в этом году новых строительных площадок. Так что здесь возможности для развития у всех очень большие.</w:t>
      </w:r>
    </w:p>
    <w:p>
      <w:pPr>
        <w:pStyle w:val="Normal"/>
        <w:rPr/>
      </w:pPr>
      <w:r>
        <w:rPr/>
        <w:t>Всем же понятно, что создание полноценных инженерных сетей закладывает технологическую базу для развития жилищного сектора в целом и создания нормальных условий для строительного цикла. Формировать эту возможность можно будет только с учетом перспектив развития стройиндустрии. Это же определяет и инвестиционную привлекательность строительства. В этой связи решение задачи ускоренного развития коммунальной инфраструктуры должно прямо способствовать повышению доступности жилья.</w:t>
      </w:r>
    </w:p>
    <w:p>
      <w:pPr>
        <w:pStyle w:val="Normal"/>
        <w:rPr/>
      </w:pPr>
      <w:r>
        <w:rPr/>
        <w:t>Поэтому я просил бы всех присутствующих здесь руководителей субъектов федерации рассказать о том, как вы планируете организовать конкурсный отбор инфраструктурных проектов для предоставления их инвесторам государственных гарантий и субсидий по процентным ставкам за кредиты.</w:t>
      </w:r>
    </w:p>
    <w:p>
      <w:pPr>
        <w:pStyle w:val="Normal"/>
        <w:rPr/>
      </w:pPr>
      <w:r>
        <w:rPr/>
        <w:t>Во-вторых, я предложил бы сегодня в этом составе обсудить и состояние дел на жилищном рынке.</w:t>
      </w:r>
    </w:p>
    <w:p>
      <w:pPr>
        <w:pStyle w:val="Normal"/>
        <w:rPr/>
      </w:pPr>
      <w:r>
        <w:rPr/>
        <w:t>Оно непростое. Если говорить о ситуации здесь, то, по тем данным, которые мне подготовили, даже на территории республики рост цен за квадратный метр жилья в прошлом году составил 40%, и это еще достаточно умеренные цифры. Но понятно, что при таком изменении цен они будут обгонять и доходы населения, и те средства, которые выделены в рамках национальных проектов, и не будут компенсироваться увеличением объемов строительства.</w:t>
      </w:r>
    </w:p>
    <w:p>
      <w:pPr>
        <w:pStyle w:val="Normal"/>
        <w:rPr/>
      </w:pPr>
      <w:r>
        <w:rPr/>
        <w:t>Отсюда задача — сбалансировать спрос и предложение на жилищном рынке. И, несмотря на то что эта задача кажется крайне трудной, пути ее решения есть. Есть опыт других стран, где аналогичные процессы происходили. Нам эти тенденции нужно проанализировать и выработать совместные рекомендации, как дальше развивать этот проект.</w:t>
      </w:r>
    </w:p>
    <w:p>
      <w:pPr>
        <w:pStyle w:val="Normal"/>
        <w:rPr/>
      </w:pPr>
      <w:r>
        <w:rPr/>
        <w:t>Кроме того, мне бы хотелось, чтобы мы проанализировали факторы, влияющие на рост цен. Потому что сегодня появились даже такие утверждения, что во всем виновата ипотека и, если бы мы не начали двигать вперед соответствующий проект, цены бы замерзли. Я думаю, что это не так…</w:t>
      </w:r>
    </w:p>
    <w:p>
      <w:pPr>
        <w:pStyle w:val="Normal"/>
        <w:rPr/>
      </w:pPr>
      <w:r>
        <w:rPr/>
        <w:t>В общем, со всеми этими вопросами нам нужно серьезно разобраться. Ряд поручений на президиуме Совета по приоритетным национальным проектам, в рамках других совещаний даны. Ими занимаются как с содержательной точки зрения, так и с точки зрения защиты прав всех участников этого процесса.</w:t>
      </w:r>
    </w:p>
    <w:p>
      <w:pPr>
        <w:pStyle w:val="Normal"/>
        <w:rPr/>
      </w:pPr>
      <w:r>
        <w:rPr/>
        <w:t>Регулирование финансовых потоков на рынке жилья может достигаться и с использованием различного рода финансовых инструментов. Они могу быть разные: это и рынок ипотечных ценных бумаг, и ряд других инструментов. О них я тоже предложил бы сегодня переговорить.</w:t>
      </w:r>
    </w:p>
    <w:p>
      <w:pPr>
        <w:pStyle w:val="Normal"/>
        <w:rPr/>
      </w:pPr>
      <w:r>
        <w:rPr/>
        <w:t>Кроме того, мы с вами уже вступили в стадию активной реализации ряда новых законов: это Градостроительный кодекс и Жилищный кодекс. Здесь есть свои проблемы.</w:t>
      </w:r>
    </w:p>
    <w:p>
      <w:pPr>
        <w:pStyle w:val="Normal"/>
        <w:rPr/>
      </w:pPr>
      <w:r>
        <w:rPr/>
        <w:t>По тем сведениям, которыми мы располагаем, ряд муниципалитетов не торопятся выставлять на открытые аукционы участки земли и под жилую застройку, и, соответственно, возникают проволочки с подключением этих объектов к коммунальным сетям. Надо разобраться, о чем идет речь. То ли мы не готовы работать по-новому, то ли пока идут какие-то технологические сбои. В любом случае эту ситуацию мы должны изменить.</w:t>
      </w:r>
    </w:p>
    <w:p>
      <w:pPr>
        <w:pStyle w:val="Normal"/>
        <w:rPr/>
      </w:pPr>
      <w:r>
        <w:rPr>
          <w:spacing w:val="-4"/>
        </w:rPr>
        <w:t>Коллеги, предлагаю начать работу и поговорить по всей совокупности обозначенных проблем. Соответственно, мы будем рады обсудить и другие вопросы, если у руководителей субъектов федерации, входящих в округ, они возникнут…</w:t>
      </w:r>
    </w:p>
    <w:p>
      <w:pPr>
        <w:pStyle w:val="Normal"/>
        <w:rPr/>
      </w:pPr>
      <w:r>
        <w:rPr>
          <w:spacing w:val="-4"/>
        </w:rPr>
        <w:t xml:space="preserve">Д. Медведев </w:t>
      </w:r>
      <w:r>
        <w:rPr>
          <w:i/>
          <w:spacing w:val="-4"/>
        </w:rPr>
        <w:t>(заключительное слово)</w:t>
      </w:r>
      <w:r>
        <w:rPr>
          <w:spacing w:val="-4"/>
        </w:rPr>
        <w:t>: Здесь один из выступавших допустил очень показательную оговорку. Не могу сказать, что это оговорка по Фрейду, но это хорошая оговорка. Он сказал: «Деньги будут «усвоены». На самом деле, мне кажется, что это хороший термин. Вот нам действительно нужно стремиться к тому, чтобы деньги усваивались, а не осваивались. Потому что осваивать деньги мы научились и в советский период, а вот чтобы эти деньги шли именно на финансирование соответствующих мероприятий — здесь надо постараться.</w:t>
      </w:r>
    </w:p>
    <w:p>
      <w:pPr>
        <w:pStyle w:val="Normal"/>
        <w:rPr/>
      </w:pPr>
      <w:r>
        <w:rPr>
          <w:spacing w:val="-4"/>
        </w:rPr>
        <w:t>Теперь в отношении тех докладов, которые были сделаны…  Я с вами абсолютно солидарен — не нужны отчеты в таком количестве. И достаточно, чтобы эти отчеты шли в унифицированной форме по всем ведомствам, начиная от исполнительной власти и заканчивая правоохранительными органами. В ближайшее время я просто посмотрю, что там наработало государственное Контрольное управление Президента, и, может быть, мы выйдем на единую форму.</w:t>
      </w:r>
    </w:p>
    <w:p>
      <w:pPr>
        <w:pStyle w:val="Normal"/>
        <w:rPr/>
      </w:pPr>
      <w:r>
        <w:rPr/>
        <w:t>В то же время просил бы к этому пока относиться спокойно, потому что вы знаете общее настроение, что деньги, которые выделило государство, в частности деньги, связанные с национальными приоритетами, будут разворованы. Отсюда опасения ведомств, что они, так сказать, что-то не проконтролируют.</w:t>
      </w:r>
    </w:p>
    <w:p>
      <w:pPr>
        <w:pStyle w:val="Normal"/>
        <w:rPr/>
      </w:pPr>
      <w:r>
        <w:rPr>
          <w:spacing w:val="-6"/>
        </w:rPr>
        <w:t>Дальше… В ряде субъектов масштабы реализации проекта «Образование»… выше, чем федеральные. Это здорово на самом деле. Смысл-то ведь не в том, чтобы мы из Москвы все профинансировали. Вы же все это прекрасно понимаете.</w:t>
      </w:r>
    </w:p>
    <w:p>
      <w:pPr>
        <w:pStyle w:val="Normal"/>
        <w:rPr/>
      </w:pPr>
      <w:r>
        <w:rPr/>
        <w:t>Если у вас сейчас есть возможности финансировать какие-то отдельные позиции того или иного проекта, особенно такого важного, стратегического, направленного в будущее, как «Образование», — очень хорошо.</w:t>
      </w:r>
    </w:p>
    <w:p>
      <w:pPr>
        <w:pStyle w:val="Normal"/>
        <w:rPr/>
      </w:pPr>
      <w:r>
        <w:rPr/>
        <w:t>Другое дело, что у нас не все субъекты способны это делать сейчас, и вот та неравномерность, о которой многие выступающие здесь говорили, заставляет нас именно вводить некоторый усредненный стандарт. Если вы выходите за рамки этого стандарта — классно. Так и надо работать.</w:t>
      </w:r>
    </w:p>
    <w:p>
      <w:pPr>
        <w:pStyle w:val="Normal"/>
        <w:rPr/>
      </w:pPr>
      <w:r>
        <w:rPr/>
        <w:t>Здесь звучало в отношении банка данных одаренных детей. Это хорошая штука, но я просто хотел бы обратить внимание всех присутствующих на то, что все-таки желательно, чтобы этот банк был под контролем соответствующих властей, а не использовался для так называемого хед-хантинга наших одаренных детей, которые впоследствии окажутся где-нибудь за границей. Поэтому это вещь обоюдоострая. Просил бы на это тоже обратить внимание.</w:t>
      </w:r>
    </w:p>
    <w:p>
      <w:pPr>
        <w:pStyle w:val="Normal"/>
        <w:rPr/>
      </w:pPr>
      <w:r>
        <w:rPr>
          <w:spacing w:val="-8"/>
        </w:rPr>
        <w:t>В отношении подготовки педагогов и квалификационных испытаний. Здесь хотелось бы согласиться с тем, что звучало, потому что нам, естественно, нужно работать над повышением качества подготовки педагогического персонала, проводить соответствующие аттестации и относиться к этому предельно внимательно.</w:t>
      </w:r>
    </w:p>
    <w:p>
      <w:pPr>
        <w:pStyle w:val="Normal"/>
        <w:rPr/>
      </w:pPr>
      <w:r>
        <w:rPr>
          <w:spacing w:val="-9"/>
        </w:rPr>
        <w:t>Меры по стимулированию лучших руководителей… полностью поддерживаю — это правильно. Педагоги, безусловно, должны стимулироваться, потому что это как бы соль учебного процесса, но есть и начальники. Если начальники будут чувствовать себя уязвленными, вы сами понимаете, потому что все присутствующие здесь — начальники, как это скажется на подчиненных. Поэтому, я думаю, нам нужно будет здесь, уже в Правительстве, просто поработать и представить какие-то предложения по поводу стимулирования руководителей образовательных учреждений.</w:t>
      </w:r>
    </w:p>
    <w:p>
      <w:pPr>
        <w:pStyle w:val="Normal"/>
        <w:rPr/>
      </w:pPr>
      <w:r>
        <w:rPr/>
        <w:t>Что еще говорилось. По поводу нормативно-бюджетного или подушевого финансирования. Универсальный подход. По идее мы должны его реализовать во всех субъектах федерации. Это как раз путь в будущее.</w:t>
      </w:r>
    </w:p>
    <w:p>
      <w:pPr>
        <w:pStyle w:val="Normal"/>
        <w:rPr/>
      </w:pPr>
      <w:r>
        <w:rPr/>
        <w:t>Надо обдумать и то, что звучало в отношении федерального норматива единой бюджетной обеспеченности. Это вещь более сложная, но тем не менее  попробовать выйти на какие-то параметры мы могли бы.</w:t>
      </w:r>
    </w:p>
    <w:p>
      <w:pPr>
        <w:pStyle w:val="Normal"/>
        <w:rPr/>
      </w:pPr>
      <w:r>
        <w:rPr/>
        <w:t>И в целом. Я абсолютно солидарен с тем подходом, который здесь был озвучен в отношении школы как единого центра жизни, особенно в небольших городах и на селе. Потому что, как ни странно, так не только в России. И в других странах, с которых мы зачастую берем пример, в школе и дети учатся, а это главное, и выборы проводятся, не только у нас в школе, но и у них, и какие-то услуги социальные оказываются. Естественно, это может быть и библиотека, и клуб, и спортивные мероприятия. Поэтому чем лучше у нас будут школы, тем просто здоровее будет обстановка…</w:t>
      </w:r>
    </w:p>
    <w:p>
      <w:pPr>
        <w:pStyle w:val="Normal"/>
        <w:rPr/>
      </w:pPr>
      <w:r>
        <w:rPr/>
        <w:t>Я согласен, что без дорог, в общем, школы мы не сможем нормально развивать, поэтому даже программа, связанная с автобусом, невозможна к реализации, если не будет дороги до школы. Этим надо заниматься.</w:t>
      </w:r>
    </w:p>
    <w:p>
      <w:pPr>
        <w:pStyle w:val="Normal"/>
        <w:rPr/>
      </w:pPr>
      <w:r>
        <w:rPr/>
        <w:t>И справедлив был упрек в отношении количества чиновников, которые в разных образовательных округах занимаются одним и тем же. Количество их одинаковое, а в одном образовательном округе тысяча детей учатся, а в другом — десять тысяч. Количество чиновников одинаковое. Здесь точно есть резерв для того, чтобы сократить лишних.</w:t>
      </w:r>
    </w:p>
    <w:p>
      <w:pPr>
        <w:pStyle w:val="Normal"/>
        <w:rPr/>
      </w:pPr>
      <w:r>
        <w:rPr>
          <w:spacing w:val="-4"/>
        </w:rPr>
        <w:t>В отношении автобусов. Каждый волен развивать эту программу по-своему. Почему мы говорим про автобус на селе? Потому что городские автобусы для школ — они тоже нужны, вне всякого сомнения, но здесь мы просили бы субъекты федерации самостоятельно этим позаниматься. Сельский автобус — это уже кричащая необходимость, потому что у нас в некоторых школах учатся по пять-семь учеников, и нам, конечно, лучше соединить, создать нормальную полноценную школу, а детей развозить так, как это делается во всем мире.</w:t>
      </w:r>
    </w:p>
    <w:p>
      <w:pPr>
        <w:pStyle w:val="Normal"/>
        <w:rPr/>
      </w:pPr>
      <w:r>
        <w:rPr/>
        <w:t>В отношении единого госэкзамена. Поддерживаю общий тезис о том, что нам нужно также двигаться в этом направлении. И  здесь не должно быть универсальных рецептов. В тех случаях, когда он себя оправдывает, от него не следует отказываться…</w:t>
      </w:r>
    </w:p>
    <w:p>
      <w:pPr>
        <w:pStyle w:val="Normal"/>
        <w:rPr/>
      </w:pPr>
      <w:r>
        <w:rPr/>
        <w:t>Я думаю, что и вопросы, связанные с целевой аспирантурой, могут быть внимательным образом изучены государством. Во всяком случае в советские времена такая система существовала, она себя оправдывала, многие, наверное, даже присутствующие через нее прошли. Вот я когда-то по этой системе обучался и считаю, что это было неплохо.</w:t>
      </w:r>
    </w:p>
    <w:p>
      <w:pPr>
        <w:pStyle w:val="Normal"/>
        <w:rPr/>
      </w:pPr>
      <w:r>
        <w:rPr/>
        <w:t>В отношении образовательного кодекса вопрос непростой, потому что не знаю, не уверен, что нужно кодифицировать все и вся, но если мы наберем нормативный материал, достаточный для создания нового кодекса, можно говорить и об этом.</w:t>
      </w:r>
    </w:p>
    <w:p>
      <w:pPr>
        <w:pStyle w:val="Normal"/>
        <w:rPr/>
      </w:pPr>
      <w:r>
        <w:rPr/>
        <w:t>Теперь по второй проблеме… Что отдельно хотел бы ответить.</w:t>
      </w:r>
    </w:p>
    <w:p>
      <w:pPr>
        <w:pStyle w:val="Normal"/>
        <w:rPr/>
      </w:pPr>
      <w:r>
        <w:rPr/>
        <w:t>Действительно, точечная застройка себя исчерпала. Это все понимают. В то же время подготовка проектов коммунальной инфраструктуры — очень длительное дело. Значит, ответ только один — надо прямо сейчас этим начинать заниматься. Никуда нам от этого не уйти.</w:t>
      </w:r>
    </w:p>
    <w:p>
      <w:pPr>
        <w:pStyle w:val="Normal"/>
        <w:rPr/>
      </w:pPr>
      <w:r>
        <w:rPr/>
        <w:t>Мне отрадно, что губернаторы, во всяком случае в своих докладах, говорят о наличии реальных монополистических тенденций на рынке жилья. Это наша с вами общая задача сейчас — постараться этот рынок демонополизировать. Понятно, что работа в основном идет на муниципальном уровне, но у вас достаточно каналов влияния и на муниципалитеты, для того чтобы заставить тех чиновников, о которых уже неоднократно говорилось, которые превратили раздачу земли в личный бизнес, все-таки двигаться в правильном направлении.</w:t>
      </w:r>
    </w:p>
    <w:p>
      <w:pPr>
        <w:pStyle w:val="Normal"/>
        <w:rPr/>
      </w:pPr>
      <w:r>
        <w:rPr/>
        <w:t>Согласен с тем, что трехлетний срок гарантий — это мало. Нам придется этот вопрос явно еще раз рассматривать, иначе мы просто не сможем обеспечить здесь правильное гарантийное покрытие.</w:t>
      </w:r>
    </w:p>
    <w:p>
      <w:pPr>
        <w:pStyle w:val="Normal"/>
        <w:rPr/>
      </w:pPr>
      <w:r>
        <w:rPr/>
        <w:t>Вот то, что я хотел бы сказать по второй проблеме, которую мы с вами рассматриваем.</w:t>
      </w:r>
    </w:p>
    <w:p>
      <w:pPr>
        <w:pStyle w:val="Normal"/>
        <w:rPr/>
      </w:pPr>
      <w:r>
        <w:rPr/>
        <w:t>И последнее.</w:t>
      </w:r>
    </w:p>
    <w:p>
      <w:pPr>
        <w:pStyle w:val="Normal"/>
        <w:rPr>
          <w:spacing w:val="-4"/>
        </w:rPr>
      </w:pPr>
      <w:r>
        <w:rPr>
          <w:spacing w:val="-4"/>
        </w:rPr>
        <w:t>Мы с вами понимаем, что целью проекта, об этом все говорили, является не раздача денег и даже не создание новых объектов. Я бы всех присутствующих просил об этом не забывать и в общении с гражданами, с которыми каждый из вас общается практически каждый день. Цель — улучшение качества жизни.</w:t>
      </w:r>
    </w:p>
    <w:p>
      <w:pPr>
        <w:pStyle w:val="Normal"/>
        <w:rPr/>
      </w:pPr>
      <w:r>
        <w:rPr/>
        <w:t>Мы иногда за этими цифрами, за этими направлениями, за этими четырьмя проектами забываем, во имя чего  все это было придумано. По телевизору часто показывают, что вот цель — кому-то начали платить, кому-то что-то дали, кому-то не дали, где-то хорошо идет, где-то не очень хорошо. Давайте стараться работать так, чтобы мы все-таки видели лес за деревьями, видели именно те приоритеты, к которым мы стремимся.</w:t>
      </w:r>
    </w:p>
    <w:p>
      <w:pPr>
        <w:pStyle w:val="Normal"/>
        <w:rPr/>
      </w:pPr>
      <w:r>
        <w:rPr/>
        <w:t>Большое спасибо всем за участие. И успехов.</w:t>
      </w:r>
    </w:p>
    <w:p>
      <w:pPr>
        <w:pStyle w:val="Normal"/>
        <w:rPr/>
      </w:pPr>
      <w:r>
        <w:rPr/>
      </w:r>
    </w:p>
    <w:p>
      <w:pPr>
        <w:pStyle w:val="Normal"/>
        <w:jc w:val="right"/>
        <w:rPr/>
      </w:pPr>
      <w:r>
        <w:rPr/>
        <w:t>14 марта 2006 года</w:t>
      </w:r>
    </w:p>
    <w:p>
      <w:pPr>
        <w:pStyle w:val="Normal"/>
        <w:jc w:val="right"/>
        <w:rPr/>
      </w:pPr>
      <w:r>
        <w:rPr/>
        <w:t>Саранск</w:t>
      </w:r>
    </w:p>
    <w:p>
      <w:pPr>
        <w:pStyle w:val="Normal"/>
        <w:jc w:val="right"/>
        <w:rPr>
          <w:lang w:val="en-US"/>
        </w:rPr>
      </w:pPr>
      <w:r>
        <w:rPr>
          <w:lang w:val="en-US"/>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lang w:val="en-US"/>
        </w:rPr>
      </w:pPr>
      <w:r>
        <w:rPr>
          <w:lang w:val="en-US"/>
        </w:rPr>
      </w:r>
    </w:p>
    <w:p>
      <w:pPr>
        <w:pStyle w:val="Normal"/>
        <w:spacing w:lineRule="auto" w:line="288"/>
        <w:ind w:hanging="0"/>
        <w:jc w:val="center"/>
        <w:rPr/>
      </w:pPr>
      <w:r>
        <w:rPr>
          <w:b/>
          <w:spacing w:val="-8"/>
          <w:sz w:val="32"/>
        </w:rPr>
        <w:t xml:space="preserve">Выдержки из стенографического отчета о совещании по реализации </w:t>
        <w:br/>
        <w:t>приоритетного национального проекта «Развитие АПК»</w:t>
        <w:br/>
        <w:t>(14.03.2006 г.)</w:t>
      </w:r>
    </w:p>
    <w:p>
      <w:pPr>
        <w:pStyle w:val="Normal"/>
        <w:rPr>
          <w:b/>
          <w:b/>
          <w:spacing w:val="-8"/>
          <w:sz w:val="32"/>
        </w:rPr>
      </w:pPr>
      <w:r>
        <w:rPr>
          <w:b/>
          <w:spacing w:val="-8"/>
          <w:sz w:val="32"/>
        </w:rPr>
      </w:r>
    </w:p>
    <w:p>
      <w:pPr>
        <w:pStyle w:val="Normal"/>
        <w:rPr/>
      </w:pPr>
      <w:r>
        <w:rPr>
          <w:b/>
        </w:rPr>
        <w:t>Д. Медведев</w:t>
      </w:r>
      <w:r>
        <w:rPr/>
        <w:t xml:space="preserve"> </w:t>
      </w:r>
      <w:r>
        <w:rPr>
          <w:i/>
        </w:rPr>
        <w:t>(вступительное слово)</w:t>
      </w:r>
      <w:r>
        <w:rPr/>
        <w:t>: Добрый день, уважаемые коллеги!</w:t>
      </w:r>
    </w:p>
    <w:p>
      <w:pPr>
        <w:pStyle w:val="Normal"/>
        <w:rPr/>
      </w:pPr>
      <w:r>
        <w:rPr>
          <w:spacing w:val="-8"/>
        </w:rPr>
        <w:t>С кем-то мы с вами уже сегодня познакомились, с кем-то познакомимся сейчас.</w:t>
      </w:r>
    </w:p>
    <w:p>
      <w:pPr>
        <w:pStyle w:val="Normal"/>
        <w:rPr/>
      </w:pPr>
      <w:r>
        <w:rPr/>
        <w:t>Несколько слов, если позволите, я скажу в начале, а потом мы с вами обменяемся соображениями о том, как нам развивать малые формы хозяйствования в аграрно-промышленном комплексе.</w:t>
      </w:r>
    </w:p>
    <w:p>
      <w:pPr>
        <w:pStyle w:val="Normal"/>
        <w:rPr/>
      </w:pPr>
      <w:r>
        <w:rPr/>
        <w:t>Очевидно, что Поволжье всегда традиционно относилось к лидерам отечественного аграрного производства, и, несмотря на все те проблемы, которые достались нам к началу 90-х годов, здесь удалось сохранить крепкие крестьянские традиции. В Мордовии есть немало примеров успешного развития агробизнеса. Вот то место, где мы сейчас присутствуем, как раз и является очевидным свидетельством такого развития. Наработан и свой местный потенциал развития села в современных условиях.</w:t>
      </w:r>
    </w:p>
    <w:p>
      <w:pPr>
        <w:pStyle w:val="Normal"/>
        <w:rPr/>
      </w:pPr>
      <w:r>
        <w:rPr/>
        <w:t>Поэтому давайте предметно обсудим работу по одному из ключевых направлений национального проекта в сфере АПК —  в области так называемых малых форм хозяйствования: личных подсобных и крестьянских фермерских хозяйств.</w:t>
      </w:r>
    </w:p>
    <w:p>
      <w:pPr>
        <w:pStyle w:val="Normal"/>
        <w:rPr/>
      </w:pPr>
      <w:r>
        <w:rPr/>
        <w:t>Вне всякого сомнения, сейчас можно считать, что эти хозяйства кормят Российскую Федерацию. Этот сектор, по тем данным, которыми мы располагаем, сегодня дает до 60% сельскохозяйственного производства, сельхозпродукции. Здесь выращивается 90% картофеля, 80% овощей и производится практически половина мяса и молока. В нашей стране уже создано более 260 тыс. фермерских хозяйств, личные подсобные хозяйства ведут около 16 млн. российских семей… Эти семьи объединяют порядка 40 млн. человек. То есть, по сути, это треть нашей страны.</w:t>
      </w:r>
    </w:p>
    <w:p>
      <w:pPr>
        <w:pStyle w:val="Normal"/>
        <w:rPr/>
      </w:pPr>
      <w:r>
        <w:rPr/>
        <w:t>Как вы знаете, осуществление проекта к 2008 году, мы надеемся, позволит нарастить и общие объемы реализации продукции в крестьянских и личных хозяйствах  на определенную величину — 6 или 8%. Но эффект от проекта, конечно, не должен сводиться только к цифрам, к экономическим показателям. Он, прежде всего, должен быть ориентирован на реальную поддержку тех людей, которые живут и работают на селе, на тех, кто хочет и готов трудиться, и на формирование того слоя настоящих хозяев, который мы в какой-то момент, к сожалению, утратили.</w:t>
      </w:r>
    </w:p>
    <w:p>
      <w:pPr>
        <w:pStyle w:val="Normal"/>
        <w:rPr/>
      </w:pPr>
      <w:r>
        <w:rPr/>
        <w:t>Что нужно сделать?</w:t>
      </w:r>
    </w:p>
    <w:p>
      <w:pPr>
        <w:pStyle w:val="Normal"/>
        <w:rPr/>
      </w:pPr>
      <w:r>
        <w:rPr/>
        <w:t>Прежде всего, конечно, личные подсобные и крестьянские хозяйства должны получить реальный доступ к более дешевым  финансовым ресурсам. За счет федерального бюджета будут возмещаться затраты крестьянских хозяйств на уплату процентов в размере 95% от ставки рефинансирования Центрального банка. Еще 5% должны поступать из бюджета региона. Таким образом, естественно, возникает режим льготного кредитования. Как меня проинформировал глава республики, уже достаточно активно эта работа развернута у вас в Мордовии, и по состоянию на 10 марта  уже подано почти 5 тыс. заявок на общую сумму 31 млн. руб.</w:t>
      </w:r>
    </w:p>
    <w:p>
      <w:pPr>
        <w:pStyle w:val="Normal"/>
        <w:rPr/>
      </w:pPr>
      <w:r>
        <w:rPr/>
        <w:t>Необходимы, конечно, и документы, которые устанавливают порядок предоставления этих субсидий и выплаты процентных ставок по ним. Эти документы Правительством уже сегодня приняты, именно поэтому работа развернута, и сейчас она перешла в регионы.</w:t>
      </w:r>
    </w:p>
    <w:p>
      <w:pPr>
        <w:pStyle w:val="Normal"/>
        <w:rPr/>
      </w:pPr>
      <w:r>
        <w:rPr>
          <w:spacing w:val="-4"/>
        </w:rPr>
        <w:t xml:space="preserve">Что важно делать в регионах и что здесь, в Мордовии, хорошо организовано? </w:t>
      </w:r>
    </w:p>
    <w:p>
      <w:pPr>
        <w:pStyle w:val="Normal"/>
        <w:rPr/>
      </w:pPr>
      <w:r>
        <w:rPr>
          <w:spacing w:val="2"/>
        </w:rPr>
        <w:t>Прежде всего, важным является грамотное информационное сопровождение, потому что у нас масса разных инициатив появлялись в стране и гасли, потому что люди о них не знают, не понимают, что происходит, опасаются что-то сделать, потому что та информация, которая поступает, не является адекватной. В этом смысле задача муниципальных и региональных властей — объяснять гражданам все правовые и финансовые тонкости вопросов предоставления кредитов.</w:t>
      </w:r>
    </w:p>
    <w:p>
      <w:pPr>
        <w:pStyle w:val="Normal"/>
        <w:rPr/>
      </w:pPr>
      <w:r>
        <w:rPr/>
        <w:t>Вторая достаточно важная и серьезная тема связана с тем, что ни те, кто ведет личное подсобное хозяйство, ни, как правило, их близкие не имеют собственной специальной юридической и бухгалтерской службы, а стало быть, те процедуры, которые связаны с получением кредитов, должны быть для них: а) максимально понятны, б) должны быть простыми, чтобы люди не томились в очередях и могли нормальным образом воспользоваться теми возможностями, которые предоставляет государство.</w:t>
      </w:r>
    </w:p>
    <w:p>
      <w:pPr>
        <w:pStyle w:val="Normal"/>
        <w:rPr/>
      </w:pPr>
      <w:r>
        <w:rPr/>
        <w:t>В этом смысле мы рассчитываем на активную разъяснительную работу властей, и я просил бы Минсельхоз также оказывать методическую поддержку региональным властям в этом деле.</w:t>
      </w:r>
    </w:p>
    <w:p>
      <w:pPr>
        <w:pStyle w:val="Normal"/>
        <w:rPr/>
      </w:pPr>
      <w:r>
        <w:rPr/>
        <w:t>Третье. И, может быть, не менее важное.</w:t>
      </w:r>
    </w:p>
    <w:p>
      <w:pPr>
        <w:pStyle w:val="Normal"/>
        <w:rPr/>
      </w:pPr>
      <w:r>
        <w:rPr/>
        <w:t>Для нас совершенно очевидной является необходимость удешевить и упростить доступ к реальным кредитам, которые предоставляются в рамках банковской деятельности. Традиционно здесь используется ресурс таких крупных банков, как Сбербанк, профильный отраслевой Россельхозбанк.</w:t>
      </w:r>
    </w:p>
    <w:p>
      <w:pPr>
        <w:pStyle w:val="Normal"/>
        <w:rPr/>
      </w:pPr>
      <w:r>
        <w:rPr/>
        <w:t>Но этим перечень банков в нашей стране не ограничивается, и проект также должны сопровождать кредитные организации, которые находятся в регионах. Местные банки зачастую значительно лучше знают ситуацию, имеют соответствующие данные о тех, кто готов воспользоваться кредитами, то есть они в гуще проблем соответствующего региона.</w:t>
      </w:r>
    </w:p>
    <w:p>
      <w:pPr>
        <w:pStyle w:val="Normal"/>
        <w:rPr/>
      </w:pPr>
      <w:r>
        <w:rPr/>
        <w:t>В ближайшее время мы, по всей вероятности, проведем совещание с банками по всей совокупности национальных проектов.</w:t>
      </w:r>
    </w:p>
    <w:p>
      <w:pPr>
        <w:pStyle w:val="Normal"/>
        <w:rPr/>
      </w:pPr>
      <w:r>
        <w:rPr/>
        <w:t>И, наконец, еще один принципиальный момент.</w:t>
      </w:r>
    </w:p>
    <w:p>
      <w:pPr>
        <w:pStyle w:val="Normal"/>
        <w:rPr/>
      </w:pPr>
      <w:r>
        <w:rPr/>
        <w:t>Сейчас завершается распределение финансовых ресурсов, которые поступят в конкретные регионы на выплату субсидий. И к этой работе, естественно, тоже нужно относиться максимально ответственно, имея в виду эффективное использование средств.</w:t>
      </w:r>
    </w:p>
    <w:p>
      <w:pPr>
        <w:pStyle w:val="Normal"/>
        <w:rPr/>
      </w:pPr>
      <w:r>
        <w:rPr/>
        <w:t>Следующая важная тема, важная уже для всех присутствующих, а не только для тех, кто занимается сопровождением соответствующего проекта.</w:t>
      </w:r>
    </w:p>
    <w:p>
      <w:pPr>
        <w:pStyle w:val="Normal"/>
        <w:rPr/>
      </w:pPr>
      <w:r>
        <w:rPr/>
        <w:t>Сегодня большинство личных подсобных хозяйств просто не имеют свободного выхода на рынок, и поэтому вынуждены ограничивать ассортимент своей продукции, только рассчитывая на свои внутренние потребности или на потребности, связанные с  соответствующими населенными пунктами, где эта работа проводится. Но таким производителям мы должны создавать возможности для выхода в целом на национальный рынок, а не только на муниципальный и региональный.</w:t>
      </w:r>
    </w:p>
    <w:p>
      <w:pPr>
        <w:pStyle w:val="Normal"/>
        <w:rPr/>
      </w:pPr>
      <w:r>
        <w:rPr/>
        <w:t>Для этого необходимо стимулировать развитие заготовительных и снабженческо-сбытовых структур, потребительской и кредитной кооперации. Это должно позволить существенно улучшить ситуацию  и объемы товарного производства и, что еще более важно,  покончить с монополизмом тех перекупщиков, которые, к сожалению, у нас в этом секторе довольно активны, а значит, повысить доходы самих сельских жителей.</w:t>
      </w:r>
    </w:p>
    <w:p>
      <w:pPr>
        <w:pStyle w:val="Normal"/>
        <w:rPr/>
      </w:pPr>
      <w:r>
        <w:rPr/>
        <w:t>По поводу монополизма перекупщиков уже неоднократно говорилось. Это тема довольно сложная. Все уже устали на эту тему рассуждать. Зачастую они просто душат мелких производителей, причем криминальными методами. Эта работа, конечно, тоже требует внимания властей — исполнительной власти и правоохранительных органов. И, конечно, хотелось бы, чтобы вы сами рассказали, каким образом и в какие сроки можно отстроить вот такую инфраструктуру потребительской и кредитной кооперации.</w:t>
      </w:r>
    </w:p>
    <w:p>
      <w:pPr>
        <w:pStyle w:val="Normal"/>
        <w:rPr/>
      </w:pPr>
      <w:r>
        <w:rPr/>
        <w:t>И последнее, что также важно.</w:t>
      </w:r>
    </w:p>
    <w:p>
      <w:pPr>
        <w:pStyle w:val="Normal"/>
        <w:rPr/>
      </w:pPr>
      <w:r>
        <w:rPr/>
        <w:t>Это развитие земельно-ипотечного кредитования, которое позволяет привлекать кредиты на длительный срок под весьма приемлемые проценты и, соответственно, под залог земельных участков.</w:t>
      </w:r>
    </w:p>
    <w:p>
      <w:pPr>
        <w:pStyle w:val="Normal"/>
        <w:rPr/>
      </w:pPr>
      <w:r>
        <w:rPr/>
        <w:t>То есть, иными словами, земля должна быть превращена в реально работающий инструмент финансового оборота. Соответствующие поручения по этой теме уже даны. Мы надеемся, что на федеральном уровне в ближайшее время также решения будут приняты и они будут направлены в том числе и на понижение затрат землеустроительных работ.</w:t>
      </w:r>
    </w:p>
    <w:p>
      <w:pPr>
        <w:pStyle w:val="Normal"/>
        <w:rPr/>
      </w:pPr>
      <w:r>
        <w:rPr/>
        <w:t xml:space="preserve">В конечном счете, мы с вами понимаем, что успех здесь зависит от всех вас: от региональных властей, от местных властей. И, в общем, те, кто уже этой дорогой идет, добиваются неплохих результатов, что, собственно говоря, мы  видим у вас в Мордовии. </w:t>
      </w:r>
    </w:p>
    <w:p>
      <w:pPr>
        <w:pStyle w:val="Normal"/>
        <w:rPr/>
      </w:pPr>
      <w:r>
        <w:rPr>
          <w:b/>
        </w:rPr>
        <w:t xml:space="preserve">Д.Медведев </w:t>
      </w:r>
      <w:r>
        <w:rPr>
          <w:i/>
        </w:rPr>
        <w:t>(заключительное слово)</w:t>
      </w:r>
      <w:r>
        <w:rPr/>
        <w:t xml:space="preserve">: Откровенно говоря, порадовало, когда мы к вам приехали, зашли в школу, директор нам сказала, что в первый класс пошли 20 детей. А еще несколько лет назад количество детей, которые шли в первый класс, было в два раза меньше. </w:t>
      </w:r>
    </w:p>
    <w:p>
      <w:pPr>
        <w:pStyle w:val="Normal"/>
        <w:rPr/>
      </w:pPr>
      <w:r>
        <w:rPr/>
        <w:t>Это что означает?</w:t>
      </w:r>
    </w:p>
    <w:p>
      <w:pPr>
        <w:pStyle w:val="Normal"/>
        <w:rPr/>
      </w:pPr>
      <w:r>
        <w:rPr/>
        <w:t>Это означает только одно: что люди готовы жить на селе, готовы здесь трудиться, готовы рожать детей…</w:t>
      </w:r>
    </w:p>
    <w:p>
      <w:pPr>
        <w:pStyle w:val="Normal"/>
        <w:rPr/>
      </w:pPr>
      <w:r>
        <w:rPr/>
        <w:t>Теперь по конкретным вещам, которые прозвучали.</w:t>
      </w:r>
    </w:p>
    <w:p>
      <w:pPr>
        <w:pStyle w:val="Normal"/>
        <w:rPr/>
      </w:pPr>
      <w:r>
        <w:rPr/>
        <w:t>Прежде всего, все, что здесь говорили мои уважаемые коллеги, без внимания не останется.</w:t>
      </w:r>
    </w:p>
    <w:p>
      <w:pPr>
        <w:pStyle w:val="Normal"/>
        <w:rPr/>
      </w:pPr>
      <w:r>
        <w:rPr/>
        <w:t>Проблемы, которые есть у соответствующего направления национального проекта в сфере АПК, нам тоже, естественно, известны. В том числе и проблемы обеспечения — то, о чем большинство выступавших говорили. И по залогам, применению соответствующих сложных  коэффициентов, процентам по страхованию. Здесь нужно посмотреть. Это, в общем, рыночная среда, но платить лишние деньги за эти услуги явно ни к чему. Надо попробовать как-то сбалансировать этот механизм, с тем чтобы эти проценты были более гуманными, решить связанные с этим вопросы по обеспечению, по поводу возможных поручителей. Здесь действительно есть какие-то специальные требования, которые Минсельхоз устанавливает.</w:t>
      </w:r>
    </w:p>
    <w:p>
      <w:pPr>
        <w:pStyle w:val="Normal"/>
        <w:rPr/>
      </w:pPr>
      <w:r>
        <w:rPr>
          <w:spacing w:val="4"/>
        </w:rPr>
        <w:t>В то же время круг поручителей, мне кажется, можно было бы и расширить… Есть идея предложить в качестве поручителей использовать крупные промышленные предприятия, которые есть на территории вашего субъекта федерации. Сейчас уже никто не заставляет людей, которые работают в промышленности, выезжать картошку собирать — неправильно все это. Но раз уж они развиваются, то какую-то помощь селу они могут оказать, в том числе помощь в виде выдачи соответствующих поручительств. Во всяком случае, об этом механизме можно поговорить. Вот полномочные представители, глава республики — могу этот вопрос согласовать. А их поручительство, как вы понимаете, весит больше, чем поручительство любого физического лица…</w:t>
      </w:r>
    </w:p>
    <w:p>
      <w:pPr>
        <w:pStyle w:val="Normal"/>
        <w:rPr/>
      </w:pPr>
      <w:r>
        <w:rPr/>
        <w:t xml:space="preserve">Здесь звучала также тема, связанная с приобретением не только малой, но и среднегабаритной техники. Об этом тоже надо подумать… </w:t>
      </w:r>
    </w:p>
    <w:p>
      <w:pPr>
        <w:pStyle w:val="Normal"/>
        <w:rPr/>
      </w:pPr>
      <w:r>
        <w:rPr>
          <w:spacing w:val="4"/>
        </w:rPr>
        <w:t xml:space="preserve">По поводу процентов, которые уплачиваются Россельхозбанку, и вообще по этому массиву вопросов. 16%  — это, конечно, высокая ставка, надо стремиться к тому, чтобы эту ставку уменьшать, но это уже проблемы не региона, это проблемы в целом кредитного рынка. Но здесь и центральное учреждение — Россельхозбанк — может все-таки свои предложения формулировать, потому что он хоть и главный в этой системе, но у нас есть и другие банки. Здесь должна быть внутренняя конкуренция между банковским сообществом… </w:t>
      </w:r>
    </w:p>
    <w:p>
      <w:pPr>
        <w:pStyle w:val="Normal"/>
        <w:rPr/>
      </w:pPr>
      <w:r>
        <w:rPr/>
        <w:t>Вы понимаете, что кредитная ставка — это отражение общеэкономической ситуации рынка, но мы должны стремиться к тому, чтобы ее понижать. В сельском хозяйстве —  отдельная тема. Мы сейчас поедем в гости в Саранск, про ипотеку поговорим, там тоже ставка очень высокая. Причем это все платится за счет доходов конкретного человека, даже не связанного с его бизнесом. Это может быть и просто бюджетник. Эта проблема, как принято говорить у экономистов, макроэкономическая…</w:t>
      </w:r>
    </w:p>
    <w:p>
      <w:pPr>
        <w:pStyle w:val="Normal"/>
        <w:rPr/>
      </w:pPr>
      <w:r>
        <w:rPr/>
        <w:t>Надо подумать в отношении кредитов на развитие инфраструктуры кредитных кооперативов. Может быть, здесь есть резон поговорить не только в системе Россельхозбанка, а и с другими банками. Может быть, там какие-то схемы возможны…</w:t>
      </w:r>
    </w:p>
    <w:p>
      <w:pPr>
        <w:pStyle w:val="Normal"/>
        <w:rPr/>
      </w:pPr>
      <w:r>
        <w:rPr>
          <w:spacing w:val="-4"/>
        </w:rPr>
        <w:t>Первый раз в моей практике я услышал… что не нужна газификация. Я понимаю, у вас все хорошо. В других регионах нашей страны это, может быть, самая больная тема. Вы знаете, когда газ приходит в село — это революция, это другая жизнь, другие стандарты жизни. А у вас все так хорошо — это отрадно…</w:t>
      </w:r>
    </w:p>
    <w:p>
      <w:pPr>
        <w:pStyle w:val="Normal"/>
        <w:rPr/>
      </w:pPr>
      <w:r>
        <w:rPr/>
        <w:t>Мне бы хотелось закончить на том, что все мы должны сделать так, чтобы эти трудные времена остались в прошлом, и все возможности для этого у нас с вами есть.</w:t>
      </w:r>
    </w:p>
    <w:p>
      <w:pPr>
        <w:pStyle w:val="Normal"/>
        <w:rPr/>
      </w:pPr>
      <w:r>
        <w:rPr/>
        <w:t>Вам большое спасибо. Трудовых и прочих успехов. До свидания.</w:t>
      </w:r>
    </w:p>
    <w:p>
      <w:pPr>
        <w:pStyle w:val="Normal"/>
        <w:spacing w:lineRule="auto" w:line="288"/>
        <w:jc w:val="center"/>
        <w:rPr/>
      </w:pPr>
      <w:r>
        <w:rPr/>
      </w:r>
    </w:p>
    <w:p>
      <w:pPr>
        <w:pStyle w:val="Normal"/>
        <w:jc w:val="right"/>
        <w:rPr/>
      </w:pPr>
      <w:r>
        <w:rPr/>
        <w:t>Саранск</w:t>
      </w:r>
    </w:p>
    <w:p>
      <w:pPr>
        <w:pStyle w:val="Normal"/>
        <w:jc w:val="right"/>
        <w:rPr/>
      </w:pPr>
      <w:r>
        <w:rPr/>
        <w:t>14 марта 2006 года</w:t>
      </w:r>
    </w:p>
    <w:p>
      <w:pPr>
        <w:pStyle w:val="Normal"/>
        <w:spacing w:lineRule="auto" w:line="288"/>
        <w:jc w:val="right"/>
        <w:rPr/>
      </w:pPr>
      <w:r>
        <w:rPr/>
      </w:r>
    </w:p>
    <w:p>
      <w:pPr>
        <w:pStyle w:val="Normal"/>
        <w:jc w:val="center"/>
        <w:rPr>
          <w:sz w:val="32"/>
          <w:lang w:val="en-US"/>
        </w:rPr>
      </w:pPr>
      <w:r>
        <w:rPr>
          <w:sz w:val="32"/>
          <w:lang w:val="en-US"/>
        </w:rPr>
        <w:t>*   *   *</w:t>
      </w:r>
    </w:p>
    <w:p>
      <w:pPr>
        <w:pStyle w:val="Normal"/>
        <w:jc w:val="right"/>
        <w:rPr>
          <w:sz w:val="32"/>
          <w:lang w:val="en-US"/>
        </w:rPr>
      </w:pPr>
      <w:r>
        <w:rPr>
          <w:sz w:val="32"/>
          <w:lang w:val="en-US"/>
        </w:rPr>
      </w:r>
    </w:p>
    <w:p>
      <w:pPr>
        <w:pStyle w:val="Normal"/>
        <w:jc w:val="right"/>
        <w:rPr>
          <w:lang w:val="en-US"/>
        </w:rPr>
      </w:pPr>
      <w:r>
        <w:rPr>
          <w:lang w:val="en-US"/>
        </w:rPr>
      </w:r>
    </w:p>
    <w:p>
      <w:pPr>
        <w:pStyle w:val="Normal"/>
        <w:spacing w:lineRule="auto" w:line="288"/>
        <w:ind w:hanging="0"/>
        <w:jc w:val="center"/>
        <w:rPr/>
      </w:pPr>
      <w:r>
        <w:rPr>
          <w:b/>
          <w:sz w:val="32"/>
        </w:rPr>
        <w:t>Стенографический отчет о заседании Совета законодателей — выступление Д.А.Медведева</w:t>
        <w:br/>
        <w:t>(16.03.2006 г.)</w:t>
      </w:r>
    </w:p>
    <w:p>
      <w:pPr>
        <w:pStyle w:val="Normal"/>
        <w:rPr>
          <w:b/>
          <w:b/>
          <w:sz w:val="32"/>
        </w:rPr>
      </w:pPr>
      <w:r>
        <w:rPr>
          <w:b/>
          <w:sz w:val="32"/>
        </w:rPr>
      </w:r>
    </w:p>
    <w:p>
      <w:pPr>
        <w:pStyle w:val="Normal"/>
        <w:rPr/>
      </w:pPr>
      <w:r>
        <w:rPr/>
        <w:t>Уважаемые коллеги! В рамках первого вопроса повестки дня — законодательное обеспечение реализации приоритетных национальных проектов на уровне субъектов Федерации, проблемы и перспективы. Для доклада предоставляю слово первому заместителю Председателя Правительства Российской Федерации Дмитрию Анатольевичу Медведеву. Пожалуйста.</w:t>
      </w:r>
    </w:p>
    <w:p>
      <w:pPr>
        <w:pStyle w:val="Normal"/>
        <w:rPr/>
      </w:pPr>
      <w:r>
        <w:rPr>
          <w:spacing w:val="4"/>
        </w:rPr>
        <w:t>Д.Медведев: Уважаемый Владимир Владимирович! Уважаемые коллеги! Прежде всего, хотел бы поблагодарить Совет Федерации и Совет законодателей за выбор столь своевременной темы для обсуждения. Мы уже не один раз и на Совете по национальным проектам, и в текущей работе отмечали важность деятельности законодательных органов в обеспечении национальных приоритетов: развитие здравоохранения, образования, сельского хозяйства и жилищной сферы прямо зависит от качества правового регулирования этих вопросов.</w:t>
      </w:r>
    </w:p>
    <w:p>
      <w:pPr>
        <w:pStyle w:val="Normal"/>
        <w:rPr/>
      </w:pPr>
      <w:r>
        <w:rPr>
          <w:spacing w:val="4"/>
        </w:rPr>
        <w:t>На практике мы постоянно сталкиваемся с недостатками и федерального, и регионального законодательства, о чем только что говорил Владимир Владимирович. И естественно, все мы понимаем, что без четкого правового регулирования невозможно обеспечить высокую степень скоординированности и синхронности наших с вами совместных усилий. Но об этом несколько позднее.</w:t>
      </w:r>
    </w:p>
    <w:p>
      <w:pPr>
        <w:pStyle w:val="Normal"/>
        <w:rPr/>
      </w:pPr>
      <w:r>
        <w:rPr/>
        <w:t xml:space="preserve">Хотел бы сначала проинформировать вас о первых результатах осуществления национальных проектов. </w:t>
      </w:r>
    </w:p>
    <w:p>
      <w:pPr>
        <w:pStyle w:val="Normal"/>
        <w:rPr/>
      </w:pPr>
      <w:r>
        <w:rPr/>
        <w:t xml:space="preserve">В целом наиболее значимым итогом первых месяцев работы считаю ту поддержку, которую проектные мероприятия получили на местах. И это неудивительно. Люди крайне нуждаются в социальной помощи, и сегодня они неплохо информированы о своих личных возможностях в связи с открытием соответствующей проектной проблематики. Разумеется, одним из итогов стал и общий анализ проблем, стоящих на пути реализации проектов. </w:t>
      </w:r>
    </w:p>
    <w:p>
      <w:pPr>
        <w:pStyle w:val="Normal"/>
        <w:rPr/>
      </w:pPr>
      <w:r>
        <w:rPr/>
        <w:t>Какие можно сделать предварительные выводы? Первое — согласованность усилий законодательной и исполнительной власти прямо зависит от качества бюджетного планирования субъектов Федерации и прежде всего — от уточнения расходов региональных бюджетов в связи с софинансированием отдельных видов работ.</w:t>
      </w:r>
    </w:p>
    <w:p>
      <w:pPr>
        <w:pStyle w:val="Normal"/>
        <w:rPr/>
      </w:pPr>
      <w:r>
        <w:rPr>
          <w:spacing w:val="2"/>
        </w:rPr>
        <w:t>Так, на местах (мы на это рассчитываем) должны быть приняты региональные целевые программы развития и модернизации коммунальной инфраструктуры. Должны быть оплачены услуги по приспособлению помещений для размещения там диагностического оборудования, закупаемого по федеральным тендерам. Должны быть сделаны другие приготовительные шаги. И, кроме того, обеспечены меры по вводу в эксплуатацию соответствующего оборудования.</w:t>
      </w:r>
    </w:p>
    <w:p>
      <w:pPr>
        <w:pStyle w:val="Normal"/>
        <w:rPr/>
      </w:pPr>
      <w:r>
        <w:rPr/>
        <w:t>За счет федерального бюджета будет проведено обучение персонала. Но для этого со стороны субъектов Федерации должны быть профинансированы командировочные расходы и оплачена работа по совместительству.</w:t>
      </w:r>
    </w:p>
    <w:p>
      <w:pPr>
        <w:pStyle w:val="Normal"/>
        <w:rPr/>
      </w:pPr>
      <w:r>
        <w:rPr/>
        <w:t>Может показаться: то, что я сейчас перечислил, — это такие несущественные вещи, и речь идет не Бог весть о каких деньгах в сравнении с федеральными ассигнованиями, которые на соответствующие цели направлены. Но эти деньги и их назначение должны быть утверждены актами субъектов Федерации. То же касается и софинансирования субсидий по кредитным ставкам и по ипотечным схемам. До момента выхода соответствующих законов ряд позиций из национальных проектов просто не может быть реализован.</w:t>
      </w:r>
    </w:p>
    <w:p>
      <w:pPr>
        <w:pStyle w:val="Normal"/>
        <w:rPr/>
      </w:pPr>
      <w:r>
        <w:rPr>
          <w:spacing w:val="4"/>
        </w:rPr>
        <w:t>Вы прекрасно понимаете, что только такой правовой механизм и создает правовые гарантии для работы регионов по соответствующим направлениям. Достаточно важной является деятельность по вопросам бюджетного законодательства. Ею целесообразно заниматься внимательно и с надлежащей скрупулезностью, не упуская процедурных и организационно-финансовых мелочей.</w:t>
      </w:r>
    </w:p>
    <w:p>
      <w:pPr>
        <w:pStyle w:val="Normal"/>
        <w:rPr/>
      </w:pPr>
      <w:r>
        <w:rPr>
          <w:spacing w:val="2"/>
        </w:rPr>
        <w:t>Принципиально важно и то, что дополнительное финансирование из федерального бюджета не должно приводить к свертыванию собственных территориальных программ. Оно не должно вести к уменьшению или к отмене ранее назначенных доплат из средств муниципалитетов и регионов. Тем самым мы совместно не должны допустить такой ситуации, при которой в региональных или местных бюджетах забывают о тех обязательствах, которые ранее на себя взяли.</w:t>
      </w:r>
    </w:p>
    <w:p>
      <w:pPr>
        <w:pStyle w:val="Normal"/>
        <w:rPr/>
      </w:pPr>
      <w:r>
        <w:rPr>
          <w:spacing w:val="4"/>
        </w:rPr>
        <w:t>Недопустимы и случаи бюджетного иждивенчества в области региональных финансов. Логика проектной работы предполагалась обратная — она должна была создать предпосылки для формирования на территориях большей самостоятельности в развитии здравоохранения, образования, жилищной сферы и аграрного сектора. И тому есть хорошие примеры. В частности, в Кемеровской области как продолжение проекта здравоохранения было принято решение установить с февраля нынешнего года выплаты дополнительному контингенту медработников — фельдшерам, замещающим должности участковых врачей, причем на это зарезервированы довольно приличные средства, в ряде случаев превышающие и федеральные ассигнования как в бюджете субъектов Федерации, так и в местных бюджетах. Этот пример — не единственный и не уникальный. Аналогично кемеровскому решаются вопросы по доплатам фельдшерам, в частности, в Курганской области. В Республике Карелия по проекту «Доступное жилье» реализуются жилищные программы, предусматривающие выплаты региональных компенсаций и субсидий на новорожденных. Есть и другие примеры абсолютно позитивного свойства.</w:t>
      </w:r>
    </w:p>
    <w:p>
      <w:pPr>
        <w:pStyle w:val="Normal"/>
        <w:rPr/>
      </w:pPr>
      <w:r>
        <w:rPr>
          <w:spacing w:val="6"/>
        </w:rPr>
        <w:t>В целом активная региональная политика буквально на глазах становится стратегическим условием модернизации самих отраслей. И этой тенденцией мы должны сегодня руководствоваться при формировании региональных и местных бюджетов на 2007-й и последующие годы. Надо мобилизовать на эти цели дополнительные доходы, появившиеся в результате расширения налоговой базы и стимулирования развития региональной экономики.</w:t>
      </w:r>
    </w:p>
    <w:p>
      <w:pPr>
        <w:pStyle w:val="Normal"/>
        <w:rPr/>
      </w:pPr>
      <w:r>
        <w:rPr>
          <w:spacing w:val="6"/>
        </w:rPr>
        <w:t>Уважаемые коллеги, отмечу еще несколько моментов, связанных с правовым обеспечением национальных проектов. И, наконец, результативность региональных законопроектных работ прямо зависит от качества и полноты федеральной правовой базы. И здесь надо прямо признать, что пока есть целый блок вопросов, который требует дополнительного регулирования, в известной мере просто «пробельный» блок. Значительное число этих вопросов связано именно с жилищной и коммунальной сферами.</w:t>
      </w:r>
    </w:p>
    <w:p>
      <w:pPr>
        <w:pStyle w:val="Normal"/>
        <w:rPr/>
      </w:pPr>
      <w:r>
        <w:rPr/>
        <w:t>Думаю, что здесь потребуются новые высокоэффективные формы сотрудничества федеральных и региональных законодателей.</w:t>
      </w:r>
    </w:p>
    <w:p>
      <w:pPr>
        <w:pStyle w:val="Normal"/>
        <w:rPr/>
      </w:pPr>
      <w:r>
        <w:rPr/>
        <w:t>Возможно, что Совет законодателей мог бы найти совместные формы работы с президиумом Совета по приоритетным национальным проектам и с межведомственными рабочими группами, которые созданы по отдельным национальным приоритетам.</w:t>
      </w:r>
    </w:p>
    <w:p>
      <w:pPr>
        <w:pStyle w:val="Normal"/>
        <w:rPr/>
      </w:pPr>
      <w:r>
        <w:rPr/>
        <w:t>Таким образом, мы могли бы построить полноценную работу. Спасибо за внимание.</w:t>
      </w:r>
    </w:p>
    <w:p>
      <w:pPr>
        <w:pStyle w:val="Normal"/>
        <w:rPr/>
      </w:pPr>
      <w:r>
        <w:rPr/>
        <w:t>С.Миронов: Спасибо, Дмитрий Анатольевич.</w:t>
      </w:r>
    </w:p>
    <w:p>
      <w:pPr>
        <w:pStyle w:val="Normal"/>
        <w:rPr/>
      </w:pPr>
      <w:r>
        <w:rPr/>
      </w:r>
    </w:p>
    <w:p>
      <w:pPr>
        <w:pStyle w:val="Normal"/>
        <w:spacing w:lineRule="auto" w:line="288"/>
        <w:jc w:val="right"/>
        <w:rPr/>
      </w:pPr>
      <w:r>
        <w:rPr/>
        <w:t>16 марта 2005 года</w:t>
      </w:r>
    </w:p>
    <w:p>
      <w:pPr>
        <w:pStyle w:val="Normal"/>
        <w:spacing w:lineRule="auto" w:line="288"/>
        <w:jc w:val="right"/>
        <w:rPr/>
      </w:pPr>
      <w:r>
        <w:rPr/>
      </w:r>
    </w:p>
    <w:p>
      <w:pPr>
        <w:pStyle w:val="Normal"/>
        <w:jc w:val="center"/>
        <w:rPr>
          <w:sz w:val="32"/>
          <w:lang w:val="en-US"/>
        </w:rPr>
      </w:pPr>
      <w:r>
        <w:rPr>
          <w:sz w:val="32"/>
          <w:lang w:val="en-US"/>
        </w:rPr>
        <w:t>*   *   *</w:t>
      </w:r>
    </w:p>
    <w:sectPr>
      <w:footerReference w:type="default" r:id="rId63"/>
      <w:footerReference w:type="first" r:id="rId64"/>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62738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57"/>
        </w:tabs>
        <w:ind w:left="957" w:hanging="39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36"/>
      <w:ind w:firstLine="567"/>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00" w:after="100"/>
      <w:ind w:hanging="0"/>
      <w:jc w:val="center"/>
      <w:outlineLvl w:val="1"/>
    </w:pPr>
    <w:rPr>
      <w:b/>
      <w:sz w:val="44"/>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Arial" w:hAnsi="Arial" w:cs="Arial"/>
      <w:strike w:val="false"/>
      <w:dstrike w:val="false"/>
      <w:color w:val="000000"/>
      <w:sz w:val="12"/>
      <w:szCs w:val="12"/>
      <w:u w:val="none"/>
    </w:rPr>
  </w:style>
  <w:style w:type="character" w:styleId="VisitedInternetLink">
    <w:name w:val="FollowedHyperlink"/>
    <w:basedOn w:val="Style10"/>
    <w:rPr>
      <w:rFonts w:ascii="Arial" w:hAnsi="Arial" w:cs="Arial"/>
      <w:strike w:val="false"/>
      <w:dstrike w:val="false"/>
      <w:color w:val="000000"/>
      <w:sz w:val="12"/>
      <w:szCs w:val="12"/>
      <w:u w:val="none"/>
    </w:rPr>
  </w:style>
  <w:style w:type="character" w:styleId="Rvts141">
    <w:name w:val="rvts141"/>
    <w:basedOn w:val="Style10"/>
    <w:qFormat/>
    <w:rPr>
      <w:rFonts w:ascii="Arial" w:hAnsi="Arial" w:cs="Arial"/>
      <w:b w:val="false"/>
      <w:bCs w:val="false"/>
      <w:i w:val="false"/>
      <w:iCs w:val="false"/>
      <w:color w:val="0066CC"/>
      <w:sz w:val="12"/>
      <w:szCs w:val="12"/>
      <w:u w:val="single"/>
      <w:shd w:fill="auto" w:val="clear"/>
    </w:rPr>
  </w:style>
  <w:style w:type="character" w:styleId="Rvts142">
    <w:name w:val="rvts142"/>
    <w:basedOn w:val="Style10"/>
    <w:qFormat/>
    <w:rPr>
      <w:rFonts w:ascii="Arial" w:hAnsi="Arial" w:cs="Arial"/>
      <w:b w:val="false"/>
      <w:bCs w:val="false"/>
      <w:i w:val="false"/>
      <w:iCs w:val="false"/>
      <w:color w:val="379F60"/>
      <w:sz w:val="12"/>
      <w:szCs w:val="12"/>
      <w:u w:val="single"/>
      <w:shd w:fill="auto" w:val="clear"/>
    </w:rPr>
  </w:style>
  <w:style w:type="character" w:styleId="Rvts143">
    <w:name w:val="rvts143"/>
    <w:basedOn w:val="Style10"/>
    <w:qFormat/>
    <w:rPr>
      <w:rFonts w:ascii="Arial" w:hAnsi="Arial" w:cs="Arial"/>
      <w:b w:val="false"/>
      <w:bCs w:val="false"/>
      <w:i w:val="false"/>
      <w:iCs w:val="false"/>
      <w:color w:val="04766E"/>
      <w:sz w:val="12"/>
      <w:szCs w:val="12"/>
      <w:u w:val="single"/>
      <w:shd w:fill="auto" w:val="clear"/>
    </w:rPr>
  </w:style>
  <w:style w:type="character" w:styleId="Rvts144">
    <w:name w:val="rvts144"/>
    <w:basedOn w:val="Style10"/>
    <w:qFormat/>
    <w:rPr>
      <w:rFonts w:ascii="Arial" w:hAnsi="Arial" w:cs="Arial"/>
      <w:b w:val="false"/>
      <w:bCs w:val="false"/>
      <w:i w:val="false"/>
      <w:iCs w:val="false"/>
      <w:color w:val="755000"/>
      <w:sz w:val="12"/>
      <w:szCs w:val="12"/>
      <w:u w:val="single"/>
      <w:shd w:fill="auto" w:val="clear"/>
    </w:rPr>
  </w:style>
  <w:style w:type="character" w:styleId="Rvts145">
    <w:name w:val="rvts145"/>
    <w:basedOn w:val="Style10"/>
    <w:qFormat/>
    <w:rPr>
      <w:rFonts w:ascii="Arial" w:hAnsi="Arial" w:cs="Arial"/>
      <w:b w:val="false"/>
      <w:bCs w:val="false"/>
      <w:i w:val="false"/>
      <w:iCs w:val="false"/>
      <w:color w:val="D67119"/>
      <w:sz w:val="12"/>
      <w:szCs w:val="12"/>
      <w:u w:val="single"/>
      <w:shd w:fill="auto" w:val="clear"/>
    </w:rPr>
  </w:style>
  <w:style w:type="character" w:styleId="Rvts146">
    <w:name w:val="rvts146"/>
    <w:basedOn w:val="Style10"/>
    <w:qFormat/>
    <w:rPr>
      <w:rFonts w:ascii="Arial" w:hAnsi="Arial" w:cs="Arial"/>
      <w:b/>
      <w:bCs/>
      <w:i w:val="false"/>
      <w:iCs w:val="false"/>
      <w:strike w:val="false"/>
      <w:dstrike w:val="false"/>
      <w:color w:val="0066CC"/>
      <w:sz w:val="11"/>
      <w:szCs w:val="11"/>
      <w:u w:val="none"/>
      <w:shd w:fill="auto" w:val="clear"/>
    </w:rPr>
  </w:style>
  <w:style w:type="character" w:styleId="Rvts147">
    <w:name w:val="rvts147"/>
    <w:basedOn w:val="Style10"/>
    <w:qFormat/>
    <w:rPr>
      <w:rFonts w:ascii="Arial" w:hAnsi="Arial" w:cs="Arial"/>
      <w:b w:val="false"/>
      <w:bCs w:val="false"/>
      <w:i w:val="false"/>
      <w:iCs w:val="false"/>
      <w:strike w:val="false"/>
      <w:dstrike w:val="false"/>
      <w:color w:val="000000"/>
      <w:sz w:val="12"/>
      <w:szCs w:val="12"/>
      <w:u w:val="none"/>
      <w:shd w:fill="auto" w:val="clear"/>
    </w:rPr>
  </w:style>
  <w:style w:type="character" w:styleId="Rvts148">
    <w:name w:val="rvts148"/>
    <w:basedOn w:val="Style10"/>
    <w:qFormat/>
    <w:rPr>
      <w:rFonts w:ascii="Arial" w:hAnsi="Arial" w:cs="Arial"/>
      <w:b w:val="false"/>
      <w:bCs w:val="false"/>
      <w:i w:val="false"/>
      <w:iCs w:val="false"/>
      <w:strike w:val="false"/>
      <w:dstrike w:val="false"/>
      <w:color w:val="0066CC"/>
      <w:sz w:val="16"/>
      <w:szCs w:val="16"/>
      <w:u w:val="none"/>
      <w:shd w:fill="auto" w:val="clear"/>
    </w:rPr>
  </w:style>
  <w:style w:type="character" w:styleId="Rvts149">
    <w:name w:val="rvts149"/>
    <w:basedOn w:val="Style10"/>
    <w:qFormat/>
    <w:rPr>
      <w:rFonts w:ascii="Arial" w:hAnsi="Arial" w:cs="Arial"/>
      <w:b w:val="false"/>
      <w:bCs w:val="false"/>
      <w:i w:val="false"/>
      <w:iCs w:val="false"/>
      <w:strike w:val="false"/>
      <w:dstrike w:val="false"/>
      <w:color w:val="379F60"/>
      <w:sz w:val="16"/>
      <w:szCs w:val="16"/>
      <w:u w:val="none"/>
      <w:shd w:fill="auto" w:val="clear"/>
    </w:rPr>
  </w:style>
  <w:style w:type="character" w:styleId="Rvts1410">
    <w:name w:val="rvts1410"/>
    <w:basedOn w:val="Style10"/>
    <w:qFormat/>
    <w:rPr>
      <w:rFonts w:ascii="Arial" w:hAnsi="Arial" w:cs="Arial"/>
      <w:b w:val="false"/>
      <w:bCs w:val="false"/>
      <w:i w:val="false"/>
      <w:iCs w:val="false"/>
      <w:strike w:val="false"/>
      <w:dstrike w:val="false"/>
      <w:color w:val="04766E"/>
      <w:sz w:val="16"/>
      <w:szCs w:val="16"/>
      <w:u w:val="none"/>
      <w:shd w:fill="auto" w:val="clear"/>
    </w:rPr>
  </w:style>
  <w:style w:type="character" w:styleId="Rvts1411">
    <w:name w:val="rvts1411"/>
    <w:basedOn w:val="Style10"/>
    <w:qFormat/>
    <w:rPr>
      <w:rFonts w:ascii="Arial" w:hAnsi="Arial" w:cs="Arial"/>
      <w:b w:val="false"/>
      <w:bCs w:val="false"/>
      <w:i w:val="false"/>
      <w:iCs w:val="false"/>
      <w:strike w:val="false"/>
      <w:dstrike w:val="false"/>
      <w:color w:val="755000"/>
      <w:sz w:val="16"/>
      <w:szCs w:val="16"/>
      <w:u w:val="none"/>
      <w:shd w:fill="auto" w:val="clear"/>
    </w:rPr>
  </w:style>
  <w:style w:type="character" w:styleId="Rvts1412">
    <w:name w:val="rvts1412"/>
    <w:basedOn w:val="Style10"/>
    <w:qFormat/>
    <w:rPr>
      <w:rFonts w:ascii="Arial" w:hAnsi="Arial" w:cs="Arial"/>
      <w:b w:val="false"/>
      <w:bCs w:val="false"/>
      <w:i w:val="false"/>
      <w:iCs w:val="false"/>
      <w:strike w:val="false"/>
      <w:dstrike w:val="false"/>
      <w:color w:val="D67119"/>
      <w:sz w:val="16"/>
      <w:szCs w:val="16"/>
      <w:u w:val="none"/>
      <w:shd w:fill="auto" w:val="clear"/>
    </w:rPr>
  </w:style>
  <w:style w:type="character" w:styleId="Rvts1413">
    <w:name w:val="rvts1413"/>
    <w:basedOn w:val="Style10"/>
    <w:qFormat/>
    <w:rPr>
      <w:rFonts w:ascii="Arial" w:hAnsi="Arial" w:cs="Arial"/>
      <w:b/>
      <w:bCs/>
      <w:i w:val="false"/>
      <w:iCs w:val="false"/>
      <w:strike w:val="false"/>
      <w:dstrike w:val="false"/>
      <w:color w:val="000000"/>
      <w:sz w:val="12"/>
      <w:szCs w:val="12"/>
      <w:u w:val="none"/>
      <w:shd w:fill="auto" w:val="clear"/>
    </w:rPr>
  </w:style>
  <w:style w:type="character" w:styleId="Rvts1415">
    <w:name w:val="rvts1415"/>
    <w:basedOn w:val="Style10"/>
    <w:qFormat/>
    <w:rPr>
      <w:rFonts w:ascii="Arial" w:hAnsi="Arial" w:cs="Arial"/>
      <w:b w:val="false"/>
      <w:bCs w:val="false"/>
      <w:i/>
      <w:iCs/>
      <w:strike w:val="false"/>
      <w:dstrike w:val="false"/>
      <w:color w:val="000000"/>
      <w:sz w:val="12"/>
      <w:szCs w:val="12"/>
      <w:u w:val="none"/>
      <w:shd w:fill="auto" w:val="clear"/>
    </w:rPr>
  </w:style>
  <w:style w:type="character" w:styleId="Rvts1416">
    <w:name w:val="rvts1416"/>
    <w:basedOn w:val="Style10"/>
    <w:qFormat/>
    <w:rPr>
      <w:rFonts w:ascii="Arial" w:hAnsi="Arial" w:cs="Arial"/>
      <w:b/>
      <w:bCs/>
      <w:i/>
      <w:iCs/>
      <w:strike w:val="false"/>
      <w:dstrike w:val="false"/>
      <w:color w:val="000000"/>
      <w:sz w:val="12"/>
      <w:szCs w:val="12"/>
      <w:u w:val="none"/>
      <w:shd w:fill="auto" w:val="clear"/>
    </w:rPr>
  </w:style>
  <w:style w:type="character" w:styleId="Rvts1417">
    <w:name w:val="rvts1417"/>
    <w:basedOn w:val="Style10"/>
    <w:qFormat/>
    <w:rPr>
      <w:rFonts w:ascii="Arial" w:hAnsi="Arial" w:cs="Arial"/>
      <w:b w:val="false"/>
      <w:bCs w:val="false"/>
      <w:i w:val="false"/>
      <w:iCs w:val="false"/>
      <w:strike w:val="false"/>
      <w:dstrike w:val="false"/>
      <w:color w:val="000000"/>
      <w:sz w:val="11"/>
      <w:szCs w:val="11"/>
      <w:u w:val="none"/>
      <w:shd w:fill="auto" w:val="clear"/>
    </w:rPr>
  </w:style>
  <w:style w:type="character" w:styleId="Rvts1420">
    <w:name w:val="rvts1420"/>
    <w:basedOn w:val="Style10"/>
    <w:qFormat/>
    <w:rPr>
      <w:rFonts w:ascii="Arial" w:hAnsi="Arial" w:cs="Arial"/>
      <w:b/>
      <w:bCs/>
      <w:i w:val="false"/>
      <w:iCs w:val="false"/>
      <w:strike w:val="false"/>
      <w:dstrike w:val="false"/>
      <w:color w:val="000000"/>
      <w:sz w:val="11"/>
      <w:szCs w:val="11"/>
      <w:u w:val="none"/>
      <w:shd w:fill="auto" w:val="clear"/>
    </w:rPr>
  </w:style>
  <w:style w:type="character" w:styleId="Rvts1421">
    <w:name w:val="rvts1421"/>
    <w:basedOn w:val="Style10"/>
    <w:qFormat/>
    <w:rPr>
      <w:rFonts w:ascii="Arial" w:hAnsi="Arial" w:cs="Arial"/>
      <w:b w:val="false"/>
      <w:bCs w:val="false"/>
      <w:i w:val="false"/>
      <w:iCs w:val="false"/>
      <w:color w:val="FF0000"/>
      <w:sz w:val="12"/>
      <w:szCs w:val="12"/>
      <w:u w:val="single"/>
      <w:shd w:fill="auto" w:val="clear"/>
    </w:rPr>
  </w:style>
  <w:style w:type="character" w:styleId="Rvts1424">
    <w:name w:val="rvts1424"/>
    <w:basedOn w:val="Style10"/>
    <w:qFormat/>
    <w:rPr>
      <w:rFonts w:ascii="Arial" w:hAnsi="Arial" w:cs="Arial"/>
      <w:b/>
      <w:bCs/>
      <w:i w:val="false"/>
      <w:iCs w:val="false"/>
      <w:strike w:val="false"/>
      <w:dstrike w:val="false"/>
      <w:color w:val="DC4689"/>
      <w:sz w:val="11"/>
      <w:szCs w:val="11"/>
      <w:u w:val="none"/>
      <w:shd w:fill="auto" w:val="clear"/>
    </w:rPr>
  </w:style>
  <w:style w:type="character" w:styleId="Rvts1426">
    <w:name w:val="rvts1426"/>
    <w:basedOn w:val="Style10"/>
    <w:qFormat/>
    <w:rPr>
      <w:rFonts w:ascii="Arial" w:hAnsi="Arial" w:cs="Arial"/>
      <w:b w:val="false"/>
      <w:bCs w:val="false"/>
      <w:i w:val="false"/>
      <w:iCs w:val="false"/>
      <w:strike w:val="false"/>
      <w:dstrike w:val="false"/>
      <w:color w:val="000000"/>
      <w:sz w:val="18"/>
      <w:szCs w:val="18"/>
      <w:u w:val="none"/>
      <w:shd w:fill="auto" w:val="clear"/>
    </w:rPr>
  </w:style>
  <w:style w:type="character" w:styleId="Rvts1428">
    <w:name w:val="rvts1428"/>
    <w:basedOn w:val="Style10"/>
    <w:qFormat/>
    <w:rPr>
      <w:rFonts w:ascii="Arial" w:hAnsi="Arial" w:cs="Arial"/>
      <w:b/>
      <w:bCs/>
      <w:i w:val="false"/>
      <w:iCs w:val="false"/>
      <w:strike w:val="false"/>
      <w:dstrike w:val="false"/>
      <w:color w:val="B30000"/>
      <w:sz w:val="11"/>
      <w:szCs w:val="11"/>
      <w:u w:val="none"/>
      <w:shd w:fill="auto" w:val="clear"/>
    </w:rPr>
  </w:style>
  <w:style w:type="character" w:styleId="Rvts1429">
    <w:name w:val="rvts1429"/>
    <w:basedOn w:val="Style10"/>
    <w:qFormat/>
    <w:rPr>
      <w:rFonts w:ascii="Arial" w:hAnsi="Arial" w:cs="Arial"/>
      <w:b/>
      <w:bCs/>
      <w:i w:val="false"/>
      <w:iCs w:val="false"/>
      <w:caps/>
      <w:strike w:val="false"/>
      <w:dstrike w:val="false"/>
      <w:color w:val="339966"/>
      <w:sz w:val="12"/>
      <w:szCs w:val="12"/>
      <w:u w:val="none"/>
      <w:shd w:fill="auto" w:val="clear"/>
    </w:rPr>
  </w:style>
  <w:style w:type="character" w:styleId="Rvts1431">
    <w:name w:val="rvts1431"/>
    <w:basedOn w:val="Style10"/>
    <w:qFormat/>
    <w:rPr>
      <w:rFonts w:ascii="Arial" w:hAnsi="Arial" w:cs="Arial"/>
      <w:b w:val="false"/>
      <w:bCs w:val="false"/>
      <w:i w:val="false"/>
      <w:iCs w:val="false"/>
      <w:strike w:val="false"/>
      <w:dstrike w:val="false"/>
      <w:color w:val="666666"/>
      <w:sz w:val="11"/>
      <w:szCs w:val="11"/>
      <w:u w:val="none"/>
      <w:shd w:fill="auto" w:val="clear"/>
    </w:rPr>
  </w:style>
  <w:style w:type="character" w:styleId="Rvts1436">
    <w:name w:val="rvts1436"/>
    <w:basedOn w:val="Style10"/>
    <w:qFormat/>
    <w:rPr>
      <w:rFonts w:ascii="Arial" w:hAnsi="Arial" w:cs="Arial"/>
      <w:b w:val="false"/>
      <w:bCs w:val="false"/>
      <w:i w:val="false"/>
      <w:iCs w:val="false"/>
      <w:color w:val="339933"/>
      <w:sz w:val="11"/>
      <w:szCs w:val="11"/>
      <w:u w:val="single"/>
      <w:shd w:fill="auto" w:val="clear"/>
    </w:rPr>
  </w:style>
  <w:style w:type="character" w:styleId="Rvts1437">
    <w:name w:val="rvts1437"/>
    <w:basedOn w:val="Style10"/>
    <w:qFormat/>
    <w:rPr>
      <w:rFonts w:ascii="Arial" w:hAnsi="Arial" w:cs="Arial"/>
      <w:b w:val="false"/>
      <w:bCs w:val="false"/>
      <w:i w:val="false"/>
      <w:iCs w:val="false"/>
      <w:color w:val="339966"/>
      <w:sz w:val="11"/>
      <w:szCs w:val="11"/>
      <w:u w:val="single"/>
      <w:shd w:fill="auto" w:val="clear"/>
    </w:rPr>
  </w:style>
  <w:style w:type="character" w:styleId="Rvts1438">
    <w:name w:val="rvts1438"/>
    <w:basedOn w:val="Style10"/>
    <w:qFormat/>
    <w:rPr>
      <w:rFonts w:ascii="Arial" w:hAnsi="Arial" w:cs="Arial"/>
      <w:b w:val="false"/>
      <w:bCs w:val="false"/>
      <w:i w:val="false"/>
      <w:iCs w:val="false"/>
      <w:color w:val="996633"/>
      <w:sz w:val="11"/>
      <w:szCs w:val="11"/>
      <w:u w:val="single"/>
      <w:shd w:fill="auto" w:val="clear"/>
    </w:rPr>
  </w:style>
  <w:style w:type="character" w:styleId="Rvts1439">
    <w:name w:val="rvts1439"/>
    <w:basedOn w:val="Style10"/>
    <w:qFormat/>
    <w:rPr>
      <w:rFonts w:ascii="Arial" w:hAnsi="Arial" w:cs="Arial"/>
      <w:b w:val="false"/>
      <w:bCs w:val="false"/>
      <w:i w:val="false"/>
      <w:iCs w:val="false"/>
      <w:color w:val="CC6600"/>
      <w:sz w:val="11"/>
      <w:szCs w:val="11"/>
      <w:u w:val="single"/>
      <w:shd w:fill="auto" w:val="clear"/>
    </w:rPr>
  </w:style>
  <w:style w:type="character" w:styleId="Rvts1440">
    <w:name w:val="rvts1440"/>
    <w:basedOn w:val="Style10"/>
    <w:qFormat/>
    <w:rPr>
      <w:rFonts w:ascii="Arial" w:hAnsi="Arial" w:cs="Arial"/>
      <w:b w:val="false"/>
      <w:bCs w:val="false"/>
      <w:i w:val="false"/>
      <w:iCs w:val="false"/>
      <w:color w:val="666666"/>
      <w:sz w:val="11"/>
      <w:szCs w:val="11"/>
      <w:u w:val="single"/>
      <w:shd w:fill="auto" w:val="clear"/>
    </w:rPr>
  </w:style>
  <w:style w:type="character" w:styleId="PageNumber">
    <w:name w:val="Page Number"/>
    <w:basedOn w:val="Style10"/>
    <w:rPr/>
  </w:style>
  <w:style w:type="character" w:styleId="Nowrap1">
    <w:name w:val="nowrap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Verdana"/>
      <w:sz w:val="16"/>
      <w:szCs w:val="16"/>
    </w:rPr>
  </w:style>
  <w:style w:type="paragraph" w:styleId="Style12">
    <w:name w:val="Обычный (веб)"/>
    <w:basedOn w:val="Normal"/>
    <w:qFormat/>
    <w:pPr>
      <w:spacing w:before="100" w:after="100"/>
    </w:pPr>
    <w:rPr/>
  </w:style>
  <w:style w:type="paragraph" w:styleId="Rightinfo">
    <w:name w:val="rightinfo"/>
    <w:basedOn w:val="Normal"/>
    <w:qFormat/>
    <w:pPr>
      <w:spacing w:before="100" w:after="100"/>
    </w:pPr>
    <w:rPr>
      <w:rFonts w:ascii="Verdana" w:hAnsi="Verdana" w:cs="Verdana"/>
      <w:sz w:val="11"/>
      <w:szCs w:val="11"/>
    </w:rPr>
  </w:style>
  <w:style w:type="paragraph" w:styleId="Printver">
    <w:name w:val="print_ver"/>
    <w:basedOn w:val="Normal"/>
    <w:qFormat/>
    <w:pPr/>
    <w:rPr/>
  </w:style>
  <w:style w:type="paragraph" w:styleId="Nowall">
    <w:name w:val="now_all"/>
    <w:basedOn w:val="Normal"/>
    <w:qFormat/>
    <w:pPr/>
    <w:rPr/>
  </w:style>
  <w:style w:type="paragraph" w:styleId="Newsname">
    <w:name w:val="news_name"/>
    <w:basedOn w:val="Normal"/>
    <w:qFormat/>
    <w:pPr>
      <w:spacing w:before="100" w:after="100"/>
    </w:pPr>
    <w:rPr/>
  </w:style>
  <w:style w:type="paragraph" w:styleId="Rvps140">
    <w:name w:val="rvps140"/>
    <w:basedOn w:val="Normal"/>
    <w:qFormat/>
    <w:pPr>
      <w:spacing w:before="0" w:after="150"/>
    </w:pPr>
    <w:rPr/>
  </w:style>
  <w:style w:type="paragraph" w:styleId="Rvps141">
    <w:name w:val="rvps141"/>
    <w:basedOn w:val="Normal"/>
    <w:qFormat/>
    <w:pPr>
      <w:jc w:val="right"/>
    </w:pPr>
    <w:rPr/>
  </w:style>
  <w:style w:type="paragraph" w:styleId="Rvps142">
    <w:name w:val="rvps142"/>
    <w:basedOn w:val="Normal"/>
    <w:qFormat/>
    <w:pPr>
      <w:jc w:val="both"/>
    </w:pPr>
    <w:rPr/>
  </w:style>
  <w:style w:type="paragraph" w:styleId="Rvps143">
    <w:name w:val="rvps143"/>
    <w:basedOn w:val="Normal"/>
    <w:qFormat/>
    <w:pPr>
      <w:jc w:val="center"/>
    </w:pPr>
    <w:rPr/>
  </w:style>
  <w:style w:type="paragraph" w:styleId="Rvps144">
    <w:name w:val="rvps144"/>
    <w:basedOn w:val="Normal"/>
    <w:qFormat/>
    <w:pPr>
      <w:spacing w:before="100" w:after="100"/>
      <w:ind w:left="30" w:right="30" w:firstLine="567"/>
    </w:pPr>
    <w:rPr/>
  </w:style>
  <w:style w:type="paragraph" w:styleId="Rvps148">
    <w:name w:val="rvps148"/>
    <w:basedOn w:val="Normal"/>
    <w:qFormat/>
    <w:pPr>
      <w:pBdr>
        <w:top w:val="single" w:sz="4" w:space="3" w:color="F7F7F7"/>
        <w:left w:val="single" w:sz="4" w:space="3" w:color="F7F7F7"/>
        <w:bottom w:val="single" w:sz="4" w:space="3" w:color="F7F7F7"/>
        <w:right w:val="single" w:sz="4" w:space="3" w:color="F7F7F7"/>
      </w:pBdr>
      <w:shd w:fill="F7F7F7" w:val="clear"/>
      <w:ind w:left="150" w:firstLine="567"/>
    </w:pPr>
    <w:rPr/>
  </w:style>
  <w:style w:type="paragraph" w:styleId="Rvps1410">
    <w:name w:val="rvps1410"/>
    <w:basedOn w:val="Normal"/>
    <w:qFormat/>
    <w:pPr>
      <w:spacing w:before="100" w:after="50"/>
      <w:ind w:left="100" w:firstLine="567"/>
    </w:pPr>
    <w:rPr/>
  </w:style>
  <w:style w:type="paragraph" w:styleId="Pathsep">
    <w:name w:val="pathsep"/>
    <w:basedOn w:val="Normal"/>
    <w:qFormat/>
    <w:pPr>
      <w:spacing w:before="100" w:after="100"/>
    </w:pPr>
    <w:rPr/>
  </w:style>
  <w:style w:type="paragraph" w:styleId="Pathsep1">
    <w:name w:val="pathsep1"/>
    <w:basedOn w:val="Normal"/>
    <w:qFormat/>
    <w:pPr>
      <w:spacing w:before="100" w:after="100"/>
    </w:pPr>
    <w:rPr/>
  </w:style>
  <w:style w:type="paragraph" w:styleId="Printver1">
    <w:name w:val="print_ver1"/>
    <w:basedOn w:val="Normal"/>
    <w:qFormat/>
    <w:pPr>
      <w:jc w:val="right"/>
    </w:pPr>
    <w:rPr/>
  </w:style>
  <w:style w:type="paragraph" w:styleId="Newsitem1">
    <w:name w:val="news_item1"/>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vps1401">
    <w:name w:val="rvps1401"/>
    <w:basedOn w:val="Normal"/>
    <w:qFormat/>
    <w:pPr>
      <w:spacing w:before="0" w:after="150"/>
    </w:pPr>
    <w:rPr>
      <w:rFonts w:ascii="Arial" w:hAnsi="Arial" w:cs="Arial"/>
      <w:color w:val="000000"/>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2">
    <w:name w:val="H2"/>
    <w:basedOn w:val="Normal"/>
    <w:next w:val="Normal"/>
    <w:qFormat/>
    <w:pPr>
      <w:keepNext w:val="true"/>
      <w:spacing w:lineRule="auto" w:line="240" w:before="100" w:after="100"/>
      <w:ind w:hanging="0"/>
      <w:jc w:val="left"/>
      <w:outlineLvl w:val="2"/>
    </w:pPr>
    <w:rPr>
      <w:b/>
      <w:sz w:val="36"/>
      <w:lang w:eastAsia="ru-RU"/>
    </w:rPr>
  </w:style>
  <w:style w:type="paragraph" w:styleId="H3">
    <w:name w:val="H3"/>
    <w:basedOn w:val="Normal"/>
    <w:next w:val="Normal"/>
    <w:qFormat/>
    <w:pPr>
      <w:keepNext w:val="true"/>
      <w:spacing w:lineRule="auto" w:line="240" w:before="100" w:after="100"/>
      <w:ind w:hanging="0"/>
      <w:jc w:val="left"/>
      <w:outlineLvl w:val="3"/>
    </w:pPr>
    <w:rPr>
      <w:b/>
      <w:lang w:eastAsia="ru-RU"/>
    </w:rPr>
  </w:style>
  <w:style w:type="paragraph" w:styleId="Txt">
    <w:name w:val="txt"/>
    <w:basedOn w:val="Normal"/>
    <w:qFormat/>
    <w:pPr>
      <w:spacing w:lineRule="auto" w:line="240" w:before="100" w:after="10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official/2006/12/180000_7134.shtml" TargetMode="External"/><Relationship Id="rId3" Type="http://schemas.openxmlformats.org/officeDocument/2006/relationships/hyperlink" Target="http://www.rost.ru/official/2007/01/270000_7695.shtml" TargetMode="External"/><Relationship Id="rId4" Type="http://schemas.openxmlformats.org/officeDocument/2006/relationships/hyperlink" Target="http://www.rost.ru/official/2006/06/212047_3908.shtml" TargetMode="External"/><Relationship Id="rId5" Type="http://schemas.openxmlformats.org/officeDocument/2006/relationships/hyperlink" Target="http://www.rost.ru/official/2006/06/271915_3992.shtml" TargetMode="External"/><Relationship Id="rId6" Type="http://schemas.openxmlformats.org/officeDocument/2006/relationships/hyperlink" Target="http://www.rost.ru/official/2006/06/280000_4029.shtml" TargetMode="External"/><Relationship Id="rId7" Type="http://schemas.openxmlformats.org/officeDocument/2006/relationships/hyperlink" Target="http://www.rost.ru/official/2006/06/290000_4039.shtml" TargetMode="External"/><Relationship Id="rId8" Type="http://schemas.openxmlformats.org/officeDocument/2006/relationships/hyperlink" Target="http://www.rost.ru/official/2006/07/200000_4381.shtml" TargetMode="External"/><Relationship Id="rId9" Type="http://schemas.openxmlformats.org/officeDocument/2006/relationships/hyperlink" Target="http://www.rost.ru/official/2006/08/012048_4588.shtml" TargetMode="External"/><Relationship Id="rId10" Type="http://schemas.openxmlformats.org/officeDocument/2006/relationships/hyperlink" Target="http://www.rost.ru/official/2006/08/072351_4672.shtml" TargetMode="External"/><Relationship Id="rId11" Type="http://schemas.openxmlformats.org/officeDocument/2006/relationships/hyperlink" Target="http://www.rost.ru/official/2006/08/110000_4790.shtml" TargetMode="External"/><Relationship Id="rId12" Type="http://schemas.openxmlformats.org/officeDocument/2006/relationships/hyperlink" Target="http://www.rost.ru/official/2006/09/051813_5085.shtml" TargetMode="External"/><Relationship Id="rId13" Type="http://schemas.openxmlformats.org/officeDocument/2006/relationships/hyperlink" Target="http://www.rost.ru/official/2006/09/132121_5183.shtml" TargetMode="External"/><Relationship Id="rId14" Type="http://schemas.openxmlformats.org/officeDocument/2006/relationships/hyperlink" Target="http://www.rost.ru/official/2006/09/132148_5185.shtml" TargetMode="External"/><Relationship Id="rId15" Type="http://schemas.openxmlformats.org/officeDocument/2006/relationships/hyperlink" Target="http://www.rost.ru/official/2006/09/261602_5331.shtml" TargetMode="External"/><Relationship Id="rId16" Type="http://schemas.openxmlformats.org/officeDocument/2006/relationships/hyperlink" Target="http://www.rost.ru/official/2006/09/271557_5363.shtml" TargetMode="External"/><Relationship Id="rId17" Type="http://schemas.openxmlformats.org/officeDocument/2006/relationships/hyperlink" Target="http://www.rost.ru/official/2006/10/050000_5817.shtml" TargetMode="External"/><Relationship Id="rId18" Type="http://schemas.openxmlformats.org/officeDocument/2006/relationships/hyperlink" Target="http://www.rost.ru/official/2006/10/091554_5879.shtml" TargetMode="External"/><Relationship Id="rId19" Type="http://schemas.openxmlformats.org/officeDocument/2006/relationships/hyperlink" Target="http://www.rost.ru/official/2006/10/241959_6130.shtml" TargetMode="External"/><Relationship Id="rId20" Type="http://schemas.openxmlformats.org/officeDocument/2006/relationships/hyperlink" Target="http://www.rost.ru/official/2006/10/260000_6164.shtml" TargetMode="External"/><Relationship Id="rId21" Type="http://schemas.openxmlformats.org/officeDocument/2006/relationships/hyperlink" Target="http://www.rost.ru/official/2006/10/312002_6215.shtml" TargetMode="External"/><Relationship Id="rId22" Type="http://schemas.openxmlformats.org/officeDocument/2006/relationships/hyperlink" Target="http://www.rost.ru/official/2006/11/140000_6423.shtml" TargetMode="External"/><Relationship Id="rId23" Type="http://schemas.openxmlformats.org/officeDocument/2006/relationships/hyperlink" Target="http://www.rost.ru/official/2006/11/231802_6554.shtml" TargetMode="External"/><Relationship Id="rId24" Type="http://schemas.openxmlformats.org/officeDocument/2006/relationships/hyperlink" Target="http://www.rost.ru/official/2006/11/241721_6617.shtml" TargetMode="External"/><Relationship Id="rId25" Type="http://schemas.openxmlformats.org/officeDocument/2006/relationships/hyperlink" Target="http://www.rost.ru/official/2006/11/290000_6811.shtml" TargetMode="External"/><Relationship Id="rId26" Type="http://schemas.openxmlformats.org/officeDocument/2006/relationships/hyperlink" Target="http://www.rost.ru/official/2006/12/040000_6931.shtml" TargetMode="External"/><Relationship Id="rId27" Type="http://schemas.openxmlformats.org/officeDocument/2006/relationships/hyperlink" Target="http://www.rost.ru/official/2006/12/130000_7071.shtml" TargetMode="External"/><Relationship Id="rId28" Type="http://schemas.openxmlformats.org/officeDocument/2006/relationships/hyperlink" Target="http://www.rost.ru/official/2006/12/130000_7088.shtml" TargetMode="External"/><Relationship Id="rId29" Type="http://schemas.openxmlformats.org/officeDocument/2006/relationships/hyperlink" Target="http://www.rost.ru/official/2006/12/150000_7115.shtml" TargetMode="External"/><Relationship Id="rId30" Type="http://schemas.openxmlformats.org/officeDocument/2006/relationships/hyperlink" Target="http://www.rost.ru/official/2006/12/190000_7137.shtml" TargetMode="External"/><Relationship Id="rId31" Type="http://schemas.openxmlformats.org/officeDocument/2006/relationships/hyperlink" Target="http://www.rost.ru/official/2006/12/190000_7163.shtml" TargetMode="External"/><Relationship Id="rId32" Type="http://schemas.openxmlformats.org/officeDocument/2006/relationships/hyperlink" Target="http://www.rost.ru/official/2006/12/200000_7167.shtml" TargetMode="External"/><Relationship Id="rId33" Type="http://schemas.openxmlformats.org/officeDocument/2006/relationships/hyperlink" Target="http://www.rost.ru/official/2007/01/110000_7376.shtml" TargetMode="External"/><Relationship Id="rId34" Type="http://schemas.openxmlformats.org/officeDocument/2006/relationships/hyperlink" Target="http://www.rost.ru/official/2007/01/170000_7470.shtml" TargetMode="External"/><Relationship Id="rId35" Type="http://schemas.openxmlformats.org/officeDocument/2006/relationships/hyperlink" Target="http://www.rost.ru/official/2007/01/240000_7592.shtml" TargetMode="External"/><Relationship Id="rId36" Type="http://schemas.openxmlformats.org/officeDocument/2006/relationships/hyperlink" Target="http://www.rost.ru/official/2007/01/240000_7592.shtml" TargetMode="External"/><Relationship Id="rId37" Type="http://schemas.openxmlformats.org/officeDocument/2006/relationships/hyperlink" Target="http://www.rost.ru/official/2007/01/310000_7719.shtml" TargetMode="External"/><Relationship Id="rId38" Type="http://schemas.openxmlformats.org/officeDocument/2006/relationships/hyperlink" Target="http://www.rost.ru/official/2007/02/020000_7754.shtml" TargetMode="External"/><Relationship Id="rId39" Type="http://schemas.openxmlformats.org/officeDocument/2006/relationships/hyperlink" Target="http://www.rost.ru/official/2007/02/060000_7839.shtml" TargetMode="External"/><Relationship Id="rId40" Type="http://schemas.openxmlformats.org/officeDocument/2006/relationships/hyperlink" Target="http://www.rost.ru/official/2007/02/070000_7859.shtml" TargetMode="External"/><Relationship Id="rId41" Type="http://schemas.openxmlformats.org/officeDocument/2006/relationships/hyperlink" Target="http://www.rost.ru/official/2007/02/090000_7893.shtml" TargetMode="External"/><Relationship Id="rId42" Type="http://schemas.openxmlformats.org/officeDocument/2006/relationships/hyperlink" Target="http://www.rost.ru/official/2007/02/140000_7949.shtml" TargetMode="External"/><Relationship Id="rId43" Type="http://schemas.openxmlformats.org/officeDocument/2006/relationships/hyperlink" Target="http://www.rost.ru/official/2007/02/190000_8037.shtml" TargetMode="External"/><Relationship Id="rId44" Type="http://schemas.openxmlformats.org/officeDocument/2006/relationships/hyperlink" Target="http://www.rost.ru/official/2007/02/210000_8065.shtml" TargetMode="External"/><Relationship Id="rId45" Type="http://schemas.openxmlformats.org/officeDocument/2006/relationships/hyperlink" Target="http://www.rost.ru/official/2007/03/070000_8275.shtml" TargetMode="External"/><Relationship Id="rId46" Type="http://schemas.openxmlformats.org/officeDocument/2006/relationships/hyperlink" Target="http://www.rost.ru/official/2007/03/160000_8380.shtml" TargetMode="External"/><Relationship Id="rId47" Type="http://schemas.openxmlformats.org/officeDocument/2006/relationships/hyperlink" Target="http://www.rost.ru/official/2007/03/200000_8427.shtml" TargetMode="External"/><Relationship Id="rId48" Type="http://schemas.openxmlformats.org/officeDocument/2006/relationships/hyperlink" Target="http://www.rost.ru/official/2007/03/280000_8519.shtml" TargetMode="External"/><Relationship Id="rId49" Type="http://schemas.openxmlformats.org/officeDocument/2006/relationships/hyperlink" Target="http://www.rost.ru/official/2007/03/300000_8564.shtml" TargetMode="External"/><Relationship Id="rId50" Type="http://schemas.openxmlformats.org/officeDocument/2006/relationships/hyperlink" Target="http://www.rost.ru/official/2007/04/030000_8598.shtml" TargetMode="External"/><Relationship Id="rId51" Type="http://schemas.openxmlformats.org/officeDocument/2006/relationships/hyperlink" Target="http://www.rost.ru/official/2007/04/050000_8645.shtml" TargetMode="External"/><Relationship Id="rId52" Type="http://schemas.openxmlformats.org/officeDocument/2006/relationships/hyperlink" Target="http://www.rost.ru/official/2007/04/170000_8835.shtml" TargetMode="External"/><Relationship Id="rId53" Type="http://schemas.openxmlformats.org/officeDocument/2006/relationships/hyperlink" Target="http://www.rost.ru/official/2007/04/240000_8909.shtml" TargetMode="External"/><Relationship Id="rId54" Type="http://schemas.openxmlformats.org/officeDocument/2006/relationships/hyperlink" Target="http://www.rost.ru/official/2007/04/270000_9003.shtml" TargetMode="External"/><Relationship Id="rId55" Type="http://schemas.openxmlformats.org/officeDocument/2006/relationships/hyperlink" Target="http://www.inosmi.ru/stories/01/05/29/2996/204991.html" TargetMode="External"/><Relationship Id="rId56" Type="http://schemas.openxmlformats.org/officeDocument/2006/relationships/hyperlink" Target="http://www.expert.ru/" TargetMode="External"/><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hyperlink" Target="http://www.itogi.ru/" TargetMode="External"/><Relationship Id="rId62" Type="http://schemas.openxmlformats.org/officeDocument/2006/relationships/image" Target="media/image5.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51:00Z</dcterms:created>
  <dc:creator>a</dc:creator>
  <dc:description/>
  <dc:language>en-US</dc:language>
  <cp:lastModifiedBy>гороховская </cp:lastModifiedBy>
  <cp:lastPrinted>2007-05-14T15:50:00Z</cp:lastPrinted>
  <dcterms:modified xsi:type="dcterms:W3CDTF">2007-05-17T07:54:00Z</dcterms:modified>
  <cp:revision>3</cp:revision>
  <dc:subject/>
  <dc:title>СБОРНИК</dc:title>
</cp:coreProperties>
</file>