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b/>
          <w:sz w:val="32"/>
        </w:rPr>
        <w:t xml:space="preserve">Выдержки из стенографического отчета о совещании </w:t>
        <w:br/>
        <w:t xml:space="preserve">у Первого заместителя Председателя Правительства </w:t>
        <w:br/>
        <w:t xml:space="preserve">Российской Федерации Д.А.Медведева </w:t>
        <w:br/>
        <w:t xml:space="preserve">по вопросу «Об участии российских банков в реализации </w:t>
        <w:br/>
        <w:t xml:space="preserve">приоритетных национальных проектов </w:t>
        <w:br/>
        <w:t xml:space="preserve">«Развитие агропромышленного комплекса» </w:t>
        <w:br/>
        <w:t>и «Доступное и комфортное жилье — гражданам России» (29.03.2006 г.)</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Добрый день, уважаемые коллеги!</w:t>
      </w:r>
    </w:p>
    <w:p>
      <w:pPr>
        <w:pStyle w:val="Normal"/>
        <w:rPr/>
      </w:pPr>
      <w:r>
        <w:rPr/>
        <w:t>Сегодня мы с вами поговорим о реализации национальных проектов.</w:t>
      </w:r>
    </w:p>
    <w:p>
      <w:pPr>
        <w:pStyle w:val="Normal"/>
        <w:rPr/>
      </w:pPr>
      <w:r>
        <w:rPr/>
        <w:t>Такое совещание назрело. Постольку поскольку ряд проектов, в частности проект «Доступное и комфортное жилье» и аграрный, очень тесно связаны с банковской деятельностью.</w:t>
      </w:r>
    </w:p>
    <w:p>
      <w:pPr>
        <w:pStyle w:val="Normal"/>
        <w:rPr/>
      </w:pPr>
      <w:r>
        <w:rPr/>
        <w:t>Вы знаете, конечно, что банкам здесь отводится ключевая позиция. Причина этого очевидна. Развитие рыночных механизмов и стимулов финансирования сельского хозяйства и жилищного строительства прямо влияют на их конкурентоспособность. И, естественно, помогают продвижению высокорентабельных проектов. А для кредитных организаций это создает новые сферы для приложения банковского капитала.</w:t>
      </w:r>
    </w:p>
    <w:p>
      <w:pPr>
        <w:pStyle w:val="Normal"/>
        <w:rPr/>
      </w:pPr>
      <w:r>
        <w:rPr/>
        <w:t>Позитивным примером уже сегодня может служить жилищная сфера и, в частности, ипотечное кредитование жилищных программ. Сегодня по таким программам, по нашим данным, работает около 350 банков, и к концу 2006 года ипотечных кредитов должно быть выдано на сумму до 108—110 млрд. руб. Это, казалось бы, немало, но я думаю, для вас всех это также очевидно, что рынок жилищных кредитов, по сути, огромен. И думаю, что в перспективе объем ипотечных кредитов может вырасти в разы.</w:t>
      </w:r>
    </w:p>
    <w:p>
      <w:pPr>
        <w:pStyle w:val="Normal"/>
        <w:rPr/>
      </w:pPr>
      <w:r>
        <w:rPr>
          <w:spacing w:val="4"/>
        </w:rPr>
        <w:t>Но эта тема — ипотека — не единственная форма участия банков в реализации национальных приоритетов в области жилья, и мы планируем повысить привлекательность инвестиций в обустройство земельных участков с инфраструктурой. Для этого 1,7 млрд. руб. выделяется в форме субсидий заемщикам на погашение процентов по кредитам и еще 12,5 млрд. руб. выделяется государством на эти мероприятия в форме гарантий. Одновременно должны улучшиться правовые условия  кредитования застройщиков в жилищном строительстве.</w:t>
      </w:r>
    </w:p>
    <w:p>
      <w:pPr>
        <w:pStyle w:val="Normal"/>
        <w:rPr/>
      </w:pPr>
      <w:r>
        <w:rPr>
          <w:spacing w:val="-2"/>
        </w:rPr>
        <w:t>В начале апреля в Государственной Думе будут рассмотрены поправки в закон об участии в долевом строительстве многоквартирных домов и иных объектов недвижимости. Этим законопроектом предусмотрена отмена солидарной ответственности банков по обязательствам застройщиков. Эта мера себя не оправдала. Вносятся и иные изменения, позволяющие сбалансировать интересы различных участников строительства. Тем самым для работы банков в этой сфере должен быть создан более благоприятный режим. Надо наконец это сделать.</w:t>
      </w:r>
    </w:p>
    <w:p>
      <w:pPr>
        <w:pStyle w:val="Normal"/>
        <w:rPr/>
      </w:pPr>
      <w:r>
        <w:rPr>
          <w:spacing w:val="4"/>
        </w:rPr>
        <w:t>Знаю, что у банковского сообщества есть предложения и по другим аспектам правового регулирования в жилищной сфере. Давайте поговорим на эту тему.</w:t>
      </w:r>
    </w:p>
    <w:p>
      <w:pPr>
        <w:pStyle w:val="Normal"/>
        <w:rPr/>
      </w:pPr>
      <w:r>
        <w:rPr/>
        <w:t>Далее. В нацпроекте по развитию АПК есть отдельная тема, связанная с кредитованием строительства и модернизацией современных животноводческих комплексов. Уже сейчас речь может идти об инвестициях в создание более 400 технологически передовых и современных высокорентабельных комплексов такого рода.</w:t>
      </w:r>
    </w:p>
    <w:p>
      <w:pPr>
        <w:pStyle w:val="Normal"/>
        <w:rPr/>
      </w:pPr>
      <w:r>
        <w:rPr>
          <w:spacing w:val="-4"/>
        </w:rPr>
        <w:t>По оценкам Минсельхоза, спрос на кредитные ресурсы в текущем году составляет порядка 70 млрд. руб. И из федерального бюджета для субсидирования процентных ставок по таким заимствованиям выделяется 3,5 млрд. рублей. Кроме того, к концу года мы надеемся увеличить общее число надежных заемщиков на селе при кредитовании фермерских и других малых форм хозяйствования.</w:t>
      </w:r>
    </w:p>
    <w:p>
      <w:pPr>
        <w:pStyle w:val="Normal"/>
        <w:rPr/>
      </w:pPr>
      <w:r>
        <w:rPr/>
        <w:t>Государство планирует обеспечить дополнительные гарантии возврата кредита, с тем чтобы какие-то новые формы здесь могли быть использованы, приемлемые для банковского сообщества. Об этом говорилось в ряде наших поездок, и мы предполагаем обсудить здесь, как можно подойти к этому вопросу творчески.</w:t>
      </w:r>
    </w:p>
    <w:p>
      <w:pPr>
        <w:pStyle w:val="Normal"/>
        <w:rPr/>
      </w:pPr>
      <w:r>
        <w:rPr/>
        <w:t>В частности, для этого разрабатывается правовой механизм земельной ипотеки. Сейчас завершается подготовка целого комплекса мер, позволяющих существенно упростить и удешевить стоимость оформления земельных наделов, и ряд других мер подготовлено также.</w:t>
      </w:r>
    </w:p>
    <w:p>
      <w:pPr>
        <w:pStyle w:val="Normal"/>
        <w:rPr/>
      </w:pPr>
      <w:r>
        <w:rPr>
          <w:spacing w:val="-4"/>
        </w:rPr>
        <w:t>Вместе с тем расширение спектра и спроса на финансовые услуги предполагает их большую доступность для населения. В первую очередь речь идет об увеличении численности банковских отделений. Но действительно, когда люди для получения кредита должны проехать сотни километров, никакого кредита не надо. Понятно, что такая схема не работает. О необходимости развития региональной сети говорил Президент и на совещании в Сибири, и во время встреч с представителями регионов, и с другими участниками земельных отношений.</w:t>
      </w:r>
    </w:p>
    <w:p>
      <w:pPr>
        <w:pStyle w:val="Normal"/>
        <w:rPr/>
      </w:pPr>
      <w:r>
        <w:rPr/>
        <w:t>Повторю, крайне важно добиться простоты и необременительности самих банковских процедур. И, в общем, очевидно, что крестьяне, да и вообще большинство наших граждан, — люди, которые не разбираются в тонкостях этой работы. Им надо нам всем пойти навстречу, чтобы они могли без излишней бюрократической волокиты и не копаясь в огромном количестве бумажек все-таки получать эти кредиты. Пора сократить сроки на оформление кредитов и упростить документацию.</w:t>
      </w:r>
    </w:p>
    <w:p>
      <w:pPr>
        <w:pStyle w:val="Normal"/>
        <w:rPr/>
      </w:pPr>
      <w:r>
        <w:rPr/>
        <w:t>Вообще люди, которые живут на селе, очень вдохновлены проектом и теми перспективами, которые он открывает. Это показывает и опыт наших поездок. Они, знаете, занимают очереди за кредитами с самого раннего утра, очень активны. Это, безусловно, радует, и общая просьба ко всем присутствующим — давайте поможем им в этом деле.</w:t>
      </w:r>
    </w:p>
    <w:p>
      <w:pPr>
        <w:pStyle w:val="Normal"/>
        <w:rPr/>
      </w:pPr>
      <w:r>
        <w:rPr/>
        <w:t>И последнее. Банковское сообщество сегодня крайне неравноценно представлено в национальных проектах. В АПК, прежде всего, участвует Россельхозбанк, в жилищных проектах, прежде всего в ипотечных делах, — ряд крупных банков и некоторые банки в продвинутых регионах. Эту ситуацию в целом желательно изменить, естественно, не административным путем, а создавая сугубо рыночную мотивацию для участия банков в реализации национальных приоритетов.</w:t>
      </w:r>
    </w:p>
    <w:p>
      <w:pPr>
        <w:pStyle w:val="Normal"/>
        <w:rPr/>
      </w:pPr>
      <w:r>
        <w:rPr>
          <w:b/>
        </w:rPr>
        <w:t>Д.Медведев</w:t>
      </w:r>
      <w:r>
        <w:rPr/>
        <w:t xml:space="preserve"> </w:t>
      </w:r>
      <w:r>
        <w:rPr>
          <w:i/>
        </w:rPr>
        <w:t>(заключительное слово)</w:t>
      </w:r>
      <w:r>
        <w:rPr/>
        <w:t>: Будем подводить итоги.</w:t>
      </w:r>
    </w:p>
    <w:p>
      <w:pPr>
        <w:pStyle w:val="Normal"/>
        <w:rPr/>
      </w:pPr>
      <w:r>
        <w:rPr/>
        <w:t>Спасибо за интересные продуктивные соображения, которые были высказаны. Что хотелось бы в завершении отметить.</w:t>
      </w:r>
    </w:p>
    <w:p>
      <w:pPr>
        <w:pStyle w:val="Normal"/>
        <w:rPr/>
      </w:pPr>
      <w:r>
        <w:rPr/>
        <w:t>Начну с таких общих вопросов, как доступность кредитов.</w:t>
      </w:r>
    </w:p>
    <w:p>
      <w:pPr>
        <w:pStyle w:val="Normal"/>
        <w:rPr/>
      </w:pPr>
      <w:r>
        <w:rPr/>
        <w:t>Соответствующая доступность стала рассматриваться как один из существенных факторов роста цен на жилье. Думаю, что справедливо говорили те, кто считает, что это не главный фактор, и мы, конечно, не должны сейчас ограничивать эти возможности и уходить от тех достижений, которые в последнее время появились. Нужно работать над предложением жилья, нужно заниматься строительной индустрией, в том числе поднимать эту строительную индустрию на местах, домостроительные комбинаты, вкладываться в промышленность стройматериалов.</w:t>
      </w:r>
    </w:p>
    <w:p>
      <w:pPr>
        <w:pStyle w:val="Normal"/>
        <w:rPr/>
      </w:pPr>
      <w:r>
        <w:rPr/>
        <w:t xml:space="preserve">Мы недавно совещались на эту тему с привлечением предприятий стройиндустрии. Это отдельная большая работа, ею нужно заниматься, и мы рассчитываем на то, что представители банковского сообщества, которые здесь присутствуют, также будут участвовать в этом деле… </w:t>
      </w:r>
    </w:p>
    <w:p>
      <w:pPr>
        <w:pStyle w:val="Normal"/>
        <w:rPr/>
      </w:pPr>
      <w:r>
        <w:rPr/>
        <w:t>В отношении проблем обеспечения прозвучала идея, связанная с поручительством.</w:t>
      </w:r>
    </w:p>
    <w:p>
      <w:pPr>
        <w:pStyle w:val="Normal"/>
        <w:rPr/>
      </w:pPr>
      <w:r>
        <w:rPr/>
        <w:t>Действительно, нужно применять все формы обеспечения исполнения кредитных обязательств. На совещании в Мордовии звучала идея о том, чтобы принимать в качестве обеспечения по сельским кредитам не только поручительства государственных структур, то есть субъектов федерации и муниципалитетов, но и крупных промышленных предприятий, которые могли бы просто взять шефство над отдельными сельскохозяйственными предприятиями и отдельными сельхозпроизводителями… Банки вполне могли бы в этом смысле воспользоваться поручительствами коммерческих структур, которые они знают и чье поручительство для них весомо.</w:t>
      </w:r>
    </w:p>
    <w:p>
      <w:pPr>
        <w:pStyle w:val="Normal"/>
        <w:rPr/>
      </w:pPr>
      <w:r>
        <w:rPr/>
        <w:t>Действительно, надо заниматься перестрахованием, в частности перестрахованием по сельскохозяйственным рискам.</w:t>
      </w:r>
    </w:p>
    <w:p>
      <w:pPr>
        <w:pStyle w:val="Normal"/>
        <w:rPr/>
      </w:pPr>
      <w:r>
        <w:rPr>
          <w:spacing w:val="-2"/>
        </w:rPr>
        <w:t xml:space="preserve">Стоимость открытия филиалов на селе велика. Все участвующие это признают. Давались поручения по упрощению этих технических требований, по стимулированию процесса открытия отделений, филиалов на селе. Эти решения, которые были сформулированы Президентом, должны быть исполнены… </w:t>
      </w:r>
    </w:p>
    <w:p>
      <w:pPr>
        <w:pStyle w:val="Normal"/>
        <w:rPr/>
      </w:pPr>
      <w:r>
        <w:rPr/>
        <w:t xml:space="preserve">Архиважная проблема — вовлечение земли в хозяйственный оборот, потому что без земли как нормального объекта залога, естественно, банки работать не смогут. И это будет сказываться на качестве кредитного портфеля, о чем здесь, по сути, все участвующие говорили… </w:t>
      </w:r>
    </w:p>
    <w:p>
      <w:pPr>
        <w:pStyle w:val="Normal"/>
        <w:rPr/>
      </w:pPr>
      <w:r>
        <w:rPr/>
        <w:t xml:space="preserve">Нужно заниматься и другими вещами, в частности — выпуском производных ценных ипотечных бумаг… </w:t>
      </w:r>
    </w:p>
    <w:p>
      <w:pPr>
        <w:pStyle w:val="Normal"/>
        <w:rPr/>
      </w:pPr>
      <w:r>
        <w:rPr/>
        <w:t>Последнее, что хотел бы сказать. Большинство присутствующих согласились с тем, что, по сути, сейчас происходит революция в сознании наших людей — наши граждане учатся жить в кредит. И в этом нет ничего плохого. Это тот цивилизованный путь развития нашей жизни, который прошли многие государства.</w:t>
      </w:r>
    </w:p>
    <w:p>
      <w:pPr>
        <w:pStyle w:val="Normal"/>
        <w:rPr/>
      </w:pPr>
      <w:r>
        <w:rPr/>
        <w:t xml:space="preserve">Напомню всем присутствующим прописную истину: слова «кредит» и «кредитор» происходят от латинского «credo» — доверие. Если такое доверие будет между гражданами Российской Федерации и банковской системой, тогда все будет хорошо происходить. </w:t>
      </w:r>
    </w:p>
    <w:p>
      <w:pPr>
        <w:pStyle w:val="Normal"/>
        <w:rPr/>
      </w:pPr>
      <w:r>
        <w:rPr/>
        <w:t>Спасибо за участие.</w:t>
      </w:r>
    </w:p>
    <w:p>
      <w:pPr>
        <w:pStyle w:val="Normal"/>
        <w:rPr/>
      </w:pPr>
      <w:r>
        <w:rPr/>
      </w:r>
    </w:p>
    <w:p>
      <w:pPr>
        <w:pStyle w:val="Normal"/>
        <w:jc w:val="right"/>
        <w:rPr/>
      </w:pPr>
      <w:r>
        <w:rPr/>
        <w:t>29 марта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sz w:val="32"/>
        </w:rPr>
      </w:pPr>
      <w:r>
        <w:rPr>
          <w:sz w:val="32"/>
        </w:rPr>
      </w:r>
    </w:p>
    <w:p>
      <w:pPr>
        <w:pStyle w:val="Normal"/>
        <w:spacing w:lineRule="auto" w:line="288"/>
        <w:jc w:val="center"/>
        <w:rPr/>
      </w:pPr>
      <w:r>
        <w:rPr>
          <w:b/>
          <w:sz w:val="32"/>
        </w:rPr>
        <w:t xml:space="preserve">Выдержки из стенографического отчета о совещании </w:t>
        <w:br/>
        <w:t>у Первого заместителя Председателя Правительства</w:t>
        <w:br/>
        <w:t xml:space="preserve">Российской Федерации Д.А.Медведева </w:t>
        <w:br/>
        <w:t>по вопросу «О готовности субъектов Российской Федерации</w:t>
        <w:br/>
        <w:t>и муниципальных образований к реализации</w:t>
        <w:br/>
        <w:t xml:space="preserve">приоритетного национального проекта </w:t>
        <w:br/>
        <w:t>«Доступное и комфортное жилье — гражданам России»</w:t>
        <w:br/>
        <w:t>(31.03.2006 г.)</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Добрый день, уважаемые коллеги!</w:t>
      </w:r>
    </w:p>
    <w:p>
      <w:pPr>
        <w:pStyle w:val="Normal"/>
        <w:rPr/>
      </w:pPr>
      <w:r>
        <w:rPr/>
        <w:t>Мы сегодня собрались в таком представительном составе, для того чтобы обсудить ход реализации национального проекта в области доступного жилья. И, соответственно, в орбиту нашего сегодняшнего рассмотрения попадут организационные, бюджетные вопросы, правовые вопросы проекта, и по всем этим вопросам я предлагаю обменяться соображениями.</w:t>
      </w:r>
    </w:p>
    <w:p>
      <w:pPr>
        <w:pStyle w:val="Normal"/>
        <w:rPr/>
      </w:pPr>
      <w:r>
        <w:rPr/>
        <w:t>Вы знаете, что целевыми параметрами проекта предусмотрено введение в текущем году более 50 млн. кв. м жилой площади. Из них приблизительно десятая часть этих объемов — за счет собственно проектных мероприятий. И добиться такого рода цифр, такого рода показателей — абсолютно реально. Главное просто заранее не паниковать и не говорить о том, что у нас существуют неразрешимые проблемы.</w:t>
      </w:r>
    </w:p>
    <w:p>
      <w:pPr>
        <w:pStyle w:val="Normal"/>
        <w:rPr/>
      </w:pPr>
      <w:r>
        <w:rPr/>
        <w:t>В сферу соответствующего проекта были направлены довольно значительные средства федерального бюджета. В целом ряде субъектов федерации развернуты соответствующие региональные жилищные программы. В результате увеличения доходов населения существенно вырос платежеспособный спрос и достаточно быстрыми темпами развивается жилищная ипотека. Уже к концу текущего года объем выданных ипотечных кредитов превысит 100 млрд. руб. Понятно, что это не предел, но это уже достаточно значительная сумма.</w:t>
      </w:r>
    </w:p>
    <w:p>
      <w:pPr>
        <w:pStyle w:val="Normal"/>
        <w:rPr/>
      </w:pPr>
      <w:r>
        <w:rPr/>
        <w:t>Дополнительно инвестировать в строительство жилья готов и частный капитал. На встрече с представителями кредитных учреждений (ссылка в рубрику в центре внимания) банкиры заявляли об их предельной заинтересованности поучаствовать в реализации соответствующих государственных жилищных программ.</w:t>
      </w:r>
    </w:p>
    <w:p>
      <w:pPr>
        <w:pStyle w:val="Normal"/>
        <w:rPr/>
      </w:pPr>
      <w:r>
        <w:rPr/>
        <w:t>Подчеркну еще раз — масштабы строительства сегодня во многом зависят от способности власти использовать тот потенциал, которым мы сегодня с вами располагаем. И поэтому есть необходимость у нас с вами сейчас оценить состояние факторов, имеющих здесь ключевое значение.</w:t>
      </w:r>
    </w:p>
    <w:p>
      <w:pPr>
        <w:pStyle w:val="Normal"/>
        <w:rPr/>
      </w:pPr>
      <w:r>
        <w:rPr/>
        <w:t>Самым сложным на сегодня вопросом остается вопрос о земле.</w:t>
      </w:r>
    </w:p>
    <w:p>
      <w:pPr>
        <w:pStyle w:val="Normal"/>
        <w:rPr/>
      </w:pPr>
      <w:r>
        <w:rPr/>
        <w:t>Очевидно, что для роста объемов жилищного строительства надо, прежде всего, увеличить количество строительных площадок. В регионах земля под новое строительство есть. Однако оборот этой земли остается до сих пор закрытым, и, скажем, материально этот оборот не является рыночным.</w:t>
      </w:r>
    </w:p>
    <w:p>
      <w:pPr>
        <w:pStyle w:val="Normal"/>
        <w:rPr/>
      </w:pPr>
      <w:r>
        <w:rPr/>
        <w:t>Так, по данным антимонопольной службы, только восемь с небольшим процентов земельных участков распределено муниципалитетами на открытых аукционах. И это даже после вступления в силу положений Земельного кодекса. Причем вы знаете, что после того, как это произошло, муниципалитеты продолжали выделять площадки без проведения соответствующих аукционных процедур. И сегодня такие поручения давались — Федеральная антимонопольная служба и Генеральная прокуратура предметно занимаются фактами прямого нарушения действующего законодательства в этой сфере.</w:t>
      </w:r>
    </w:p>
    <w:p>
      <w:pPr>
        <w:pStyle w:val="Normal"/>
        <w:rPr/>
      </w:pPr>
      <w:r>
        <w:rPr/>
        <w:t>Вместе с тем еще до 1 октября 2005 года, то есть до вступления в силу Земельного кодекса, значительная часть участков выделялась вне конкурсных процедур. И формально, конечно, это не было нарушением законодательства. Но в большинстве случаев, к сожалению, как показывает анализ, земля просто уводилась из открытого доступа. И фактически мы имеем дело с изъятием из оборотов большого государственного ресурса, ресурса, которого сегодня нам так не хватает на жилищную сферу. И не удивительно, что сегодня площадки во многих регионах простаивают, пока их собственники ожидают роста цен на землю и на соответствующие строительные услуги.</w:t>
      </w:r>
    </w:p>
    <w:p>
      <w:pPr>
        <w:pStyle w:val="Normal"/>
        <w:rPr/>
      </w:pPr>
      <w:r>
        <w:rPr/>
        <w:t>Хотел бы еще раз подчеркнуть, что такие манипуляции с землей оборачиваются для всех нас инфляцией, спекулятивными сделками, а впоследствии и банкротствами соответствующих компаний. Такого рода сделки создают основу для финансовых пирамид и неустойчивости на жилищном рынке в целом. Понятно, что на таком рынке жилья оно не будет доступным никогда. Давайте, соответственно, подумаем, как простимулировать собственников быстрее использовать землю по назначению, то есть, другими словами, просто строить дома. И это и есть нормальный итог соответствующего регулирования.</w:t>
      </w:r>
    </w:p>
    <w:p>
      <w:pPr>
        <w:pStyle w:val="Normal"/>
        <w:rPr/>
      </w:pPr>
      <w:r>
        <w:rPr/>
        <w:t>Теперь несколько слов о тех землях, которые необходимо обустроить коммунальной инфраструктурой и выставить на аукционы.</w:t>
      </w:r>
    </w:p>
    <w:p>
      <w:pPr>
        <w:pStyle w:val="Normal"/>
        <w:rPr/>
      </w:pPr>
      <w:r>
        <w:rPr/>
        <w:t>Как вы знаете, Федерация должна помочь регионам в реализации этих проектов, и запланировано выделить 1 млрд. 700 млн. руб. из федерального бюджета на соответствующие субсидии для погашения процентов по кредитам и еще 12,5 млрд. руб. — на государственные гарантии. 7 апреля состоится заседание Совета по приоритетным национальным проектам, где Президенту будет доложено об отборе соответствующих инфраструктурных программ.</w:t>
      </w:r>
    </w:p>
    <w:p>
      <w:pPr>
        <w:pStyle w:val="Normal"/>
        <w:rPr/>
      </w:pPr>
      <w:r>
        <w:rPr/>
        <w:t>Между тем, по тем данным, которые сегодня предоставил Росстрой, качество проработки соответствующих инфраструктурных проектов пока оказывается крайне невысоким, а в ряде регионов даже обязательное софинансирование проекта не предусмотрено бюджетным планом. Очевидно, что в таких условиях средства пойдут только в те регионы, которые готовы эффективно их использовать и где готовы осуществлять собственные жилищные программы.</w:t>
      </w:r>
    </w:p>
    <w:p>
      <w:pPr>
        <w:pStyle w:val="Normal"/>
        <w:rPr/>
      </w:pPr>
      <w:r>
        <w:rPr/>
        <w:t>Теперь о правовом обеспечении национального проекта.</w:t>
      </w:r>
    </w:p>
    <w:p>
      <w:pPr>
        <w:pStyle w:val="Normal"/>
        <w:rPr/>
      </w:pPr>
      <w:r>
        <w:rPr/>
        <w:t>Должен прямо сказать, что с этим пока дело обстоит не очень хорошо. У федеральных ведомств подготовка нормативных актов идет с опозданием, причем качество документов не всегда является должным. По данным Контрольного управления России, на сегодня принято лишь порядка одной трети актов, реализующих нормы Жилищного и Градостроительного кодексов, а также формирующих основу для рынка доступного жилья и технического регулирования. С момента принятия соответствующих документов, я имею в виду Жилищный и Градостроительный кодексы, прошло уже значительное время.</w:t>
      </w:r>
    </w:p>
    <w:p>
      <w:pPr>
        <w:pStyle w:val="Normal"/>
        <w:rPr/>
      </w:pPr>
      <w:r>
        <w:rPr/>
        <w:t>Неупорядоченными остаются и такие значимые аспекты, как регулирование тарифов и деятельности организаций жилищно-коммунального комплекса. Эти отношения не являются непосредственно предметом регулирования национального проекта, но тесно с ним связаны, и ими нужно заниматься. Во всяком случае Минрегион должен здесь понимать свою ответственность, и невозможно рассчитывать на то, что субъекты федерации смогут организовать реализацию соответствующего национального проекта в отсутствие нормативной базы…</w:t>
      </w:r>
    </w:p>
    <w:p>
      <w:pPr>
        <w:pStyle w:val="Normal"/>
        <w:rPr/>
      </w:pPr>
      <w:r>
        <w:rPr/>
        <w:t>В то же время существуют нормативные недоработки и у региональных властей. И это, по сути, в их компетенции — дать старт соответствующим строительным предприятиям. Для этого что нужно сделать. Для этого опять же нужно пересмотреть процедуру оформления участков, выделенных по итогам аукционов. Совершенно необъяснимо, когда участников этих аукционов, когда победителей заставляют по новому кругу проходить через соответствующие бюрократические процедуры все снова и снова. Здесь все просто на самом деле. Просто чиновники продолжают тянуть деньги, а земля ими воспринимается до сих пор как их личный надел, разновидность ренты.</w:t>
      </w:r>
    </w:p>
    <w:p>
      <w:pPr>
        <w:pStyle w:val="Normal"/>
        <w:rPr/>
      </w:pPr>
      <w:r>
        <w:rPr/>
        <w:t>И второе. Региональным властям нужно, наконец, упростить порядок подключения домов к сетям. Соответствующие поручения Президиума нашего Совета давались. Ожидаю, что региональные администрации совместно, естественно, с энергетиками, с коммунальными службами будут снимать эти проблемы по сдаче домов.</w:t>
      </w:r>
    </w:p>
    <w:p>
      <w:pPr>
        <w:pStyle w:val="Normal"/>
        <w:rPr/>
      </w:pPr>
      <w:r>
        <w:rPr>
          <w:spacing w:val="4"/>
        </w:rPr>
        <w:t>Обсуждая вопросы о жилищном строительстве, надо обратить внимание и на смежные вопросы развития строительной индустрии, ее перспективы. Недавно была встреча с представителями строительного бизнеса. На встрече анализировались разные вопросы, в частности — затрагивалась тема, связанная с возрождением домостроительных комбинатов. Во многих регионах много таких предприятий, которые либо почти не работают, либо выведены из эксплуатации. Нам вместе нужно подумать, каким образом оживить деятельность ДСК.</w:t>
      </w:r>
    </w:p>
    <w:p>
      <w:pPr>
        <w:pStyle w:val="Normal"/>
        <w:rPr/>
      </w:pPr>
      <w:r>
        <w:rPr/>
        <w:t>Есть проблемы и с промышленностью строительных материалов. Предлагаю сегодня их тоже обсудить, а по итогам сегодняшнего совещания и того совещания, которое у меня было с представителями индустрии, встретиться в мае и поговорить об этом еще раз. Надеемся, что к тому времени необходимое решение уже вступит в силу.</w:t>
      </w:r>
    </w:p>
    <w:p>
      <w:pPr>
        <w:pStyle w:val="Normal"/>
        <w:rPr/>
      </w:pPr>
      <w:r>
        <w:rPr/>
        <w:t>Завершая вступительную часть, хотелось бы еще раз отметить, что наш проект — проект доступного жилья — обладает особой спецификой. Это то, что развитие жилищного строительства, конечно, в наибольшей степени зависит от эффективной работы на региональном уровне. Из Москвы мы, конечно, ничего не построим.</w:t>
      </w:r>
    </w:p>
    <w:p>
      <w:pPr>
        <w:pStyle w:val="Normal"/>
        <w:rPr/>
      </w:pPr>
      <w:r>
        <w:rPr/>
        <w:t>В то же время обязанность тех, кто работает здесь, — создать все необходимые условия, для того чтобы работа в регионах, опираясь на принятый сегодня нормативный материал, была эффективной и успешной.</w:t>
      </w:r>
    </w:p>
    <w:p>
      <w:pPr>
        <w:pStyle w:val="Normal"/>
        <w:rPr/>
      </w:pPr>
      <w:r>
        <w:rPr/>
        <w:t>Благодарю за внимание, и давайте начнем сегодняшнюю работу.</w:t>
      </w:r>
    </w:p>
    <w:p>
      <w:pPr>
        <w:pStyle w:val="Normal"/>
        <w:rPr/>
      </w:pPr>
      <w:r>
        <w:rPr>
          <w:b/>
        </w:rPr>
        <w:t>Д.Медведев</w:t>
      </w:r>
      <w:r>
        <w:rPr/>
        <w:t xml:space="preserve"> </w:t>
      </w:r>
      <w:r>
        <w:rPr>
          <w:i/>
        </w:rPr>
        <w:t>(заключительное слово)</w:t>
      </w:r>
      <w:r>
        <w:rPr/>
        <w:t>: И что я хотел бы сказать в завершение нашей с вами беседы.</w:t>
      </w:r>
    </w:p>
    <w:p>
      <w:pPr>
        <w:pStyle w:val="Normal"/>
        <w:rPr/>
      </w:pPr>
      <w:r>
        <w:rPr/>
        <w:t>Спасибо за заинтересованное обсуждение.</w:t>
      </w:r>
    </w:p>
    <w:p>
      <w:pPr>
        <w:pStyle w:val="Normal"/>
        <w:rPr/>
      </w:pPr>
      <w:r>
        <w:rPr/>
        <w:t>Очевидно, что эта встреча не последняя. Проект большой, рассчитанный на годы, очень сложный. Это явно наша с вами совместная деятельность. Вот один из выступавших сказал, что «хрущевки» появились потому, что было мало жилья в стране. На мой взгляд, причина не только в этом. Появились они потому, что изменилась идеология государства. Государство в тот период решило, что все-таки нужно обратить внимание на то, в каких условиях люди живут. Не просто как сельдей в бочке высаживать (по сорок ордеров в одной квартире — так во многих городах было, коммунальные квартиры таким образом создавались), а все-таки заняться жилищной проблемой.</w:t>
      </w:r>
    </w:p>
    <w:p>
      <w:pPr>
        <w:pStyle w:val="Normal"/>
        <w:rPr/>
      </w:pPr>
      <w:r>
        <w:rPr/>
        <w:t>Вот сейчас у нас с вами приблизительно такая же ситуация. Если строительство, которое началось в середине 50-х годов и которое у нас сейчас вызывает разные эмоции, по сути, означало революцию в жилищном вопросе, то сейчас у нас с вами такая же ситуация.</w:t>
      </w:r>
    </w:p>
    <w:p>
      <w:pPr>
        <w:pStyle w:val="Normal"/>
        <w:rPr/>
      </w:pPr>
      <w:r>
        <w:rPr/>
        <w:t>Только подходы к решению жилищной проблемы должны быть другие. Эти подходы нам с вами вполне ясны. И проект «Доступное и комфортное жилье» — это один из способов решения жилищной проблемы рыночным методом, рыночными механизмами.</w:t>
      </w:r>
    </w:p>
    <w:p>
      <w:pPr>
        <w:pStyle w:val="Normal"/>
        <w:rPr/>
      </w:pPr>
      <w:r>
        <w:rPr/>
        <w:t>Спасибо за работу. До встречи.</w:t>
      </w:r>
    </w:p>
    <w:p>
      <w:pPr>
        <w:pStyle w:val="Normal"/>
        <w:rPr/>
      </w:pPr>
      <w:r>
        <w:rPr/>
      </w:r>
    </w:p>
    <w:p>
      <w:pPr>
        <w:pStyle w:val="Normal"/>
        <w:jc w:val="right"/>
        <w:rPr/>
      </w:pPr>
      <w:r>
        <w:rPr/>
        <w:t xml:space="preserve">31 марта 2006 года </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sz w:val="32"/>
        </w:rPr>
      </w:pPr>
      <w:r>
        <w:rPr>
          <w:sz w:val="32"/>
        </w:rPr>
      </w:r>
    </w:p>
    <w:p>
      <w:pPr>
        <w:pStyle w:val="Normal"/>
        <w:spacing w:lineRule="auto" w:line="288"/>
        <w:jc w:val="center"/>
        <w:rPr/>
      </w:pPr>
      <w:r>
        <w:rPr>
          <w:b/>
          <w:sz w:val="32"/>
        </w:rPr>
        <w:t xml:space="preserve">Стенограмма заседания Совета при Президенте России </w:t>
        <w:br/>
        <w:t>по реализации приоритетных национальных проектов</w:t>
      </w:r>
    </w:p>
    <w:p>
      <w:pPr>
        <w:pStyle w:val="Normal"/>
        <w:rPr>
          <w:b/>
          <w:b/>
          <w:sz w:val="32"/>
        </w:rPr>
      </w:pPr>
      <w:r>
        <w:rPr>
          <w:b/>
          <w:sz w:val="32"/>
        </w:rPr>
      </w:r>
    </w:p>
    <w:p>
      <w:pPr>
        <w:pStyle w:val="Normal"/>
        <w:rPr/>
      </w:pPr>
      <w:r>
        <w:rPr>
          <w:b/>
        </w:rPr>
        <w:t>В.Путин:</w:t>
      </w:r>
      <w:r>
        <w:rPr/>
        <w:t xml:space="preserve"> Добрый день, уважаемые коллеги!</w:t>
      </w:r>
    </w:p>
    <w:p>
      <w:pPr>
        <w:pStyle w:val="Normal"/>
        <w:rPr/>
      </w:pPr>
      <w:r>
        <w:rPr/>
        <w:t>Это наша вторая встреча в таком формате для обсуждения вопросов, связанных с реализацией национальных проектов.</w:t>
      </w:r>
    </w:p>
    <w:p>
      <w:pPr>
        <w:pStyle w:val="Normal"/>
        <w:rPr/>
      </w:pPr>
      <w:r>
        <w:rPr/>
        <w:t xml:space="preserve">Кое-что за это время сделано. Прошло четыре месяца с нашей последней встречи. Важно, что к работе подключились и подключаются все активнее и активнее регионы, дополняя проекты собственными программами. Необходимая федеральная правовая база практически создана. Национальные проекты обсуждены законодателями и Государственным советом России. За этой работой, конечно же, пристально и очень заинтересованно следят граждане нашей страны. И они ждут здесь абсолютно конкретных результатов — по качеству медицинских и образовательных услуг, в строительстве доступного жилья и развитии сельских территорий. </w:t>
      </w:r>
    </w:p>
    <w:p>
      <w:pPr>
        <w:pStyle w:val="Normal"/>
        <w:rPr/>
      </w:pPr>
      <w:r>
        <w:rPr/>
        <w:t>К реализации национальных проектов реально подключаются не только органы власти, но и структуры гражданского общества. Но проекты потому и национальными называются, что их успех достигается солидарными усилиями государства и общества и сами они работают на общенациональные цели.</w:t>
      </w:r>
    </w:p>
    <w:p>
      <w:pPr>
        <w:pStyle w:val="Normal"/>
        <w:rPr/>
      </w:pPr>
      <w:r>
        <w:rPr/>
        <w:t>Сегодня мы должны предметно рассмотреть, пусть первые, но какие-то результаты. Нам предстоит так же оценить, что удалось сделать и где проблемы, к сожалению, до сих пор сохраняются. Сразу скажу, что это в основном системные управленческие вопросы, а также известные всем общие барьеры на пути эффективного рыночного регулирования.</w:t>
      </w:r>
    </w:p>
    <w:p>
      <w:pPr>
        <w:pStyle w:val="Normal"/>
        <w:rPr/>
      </w:pPr>
      <w:r>
        <w:rPr/>
        <w:t>Так, проектные меры должны стать стимулом и катализатором системных преобразований в отраслях. Однако значимых структурных сдвигов здесь пока не происходит. В частности, в ходе конкурсов среди инновационных школ и передовых педагогов должны быть разработаны критерии оценки качества образовательных услуг. И не только в образовании, но и во всей социальной сфере. Это важно. Это нужно для тесной увязки результатов работы учреждений с объемами, порядком, качеством их финансирования. Это одна из главных составляющих отраслевой модернизации, и ее нужно с помощью проектов активно продвигать. Собственно говоря, проекты предоставляют возможность провести масштабный эксперимент.</w:t>
      </w:r>
    </w:p>
    <w:p>
      <w:pPr>
        <w:pStyle w:val="Normal"/>
        <w:rPr/>
      </w:pPr>
      <w:r>
        <w:rPr/>
        <w:t>Важнейшей задачей были названы доплаты за классное руководство и выплаты медицинскому персоналу первичного звена здравоохранения.</w:t>
      </w:r>
    </w:p>
    <w:p>
      <w:pPr>
        <w:pStyle w:val="Normal"/>
        <w:rPr/>
      </w:pPr>
      <w:r>
        <w:rPr/>
        <w:t>В целом с этим Правительство справилось. Деньги до людей дошли адресно, и думаю, что многие из них почувствовали реальную отдачу от этих национальных проектов. И не случайно, что уже в первые месяцы стала улучшаться кадровая ситуация в первичном звене здравоохранения. Больше того, как показывает мониторинг, студенты медицинских вузов последних курсов все чаще задумываются о возможной работе участковыми врачами.</w:t>
      </w:r>
    </w:p>
    <w:p>
      <w:pPr>
        <w:pStyle w:val="Normal"/>
        <w:rPr/>
      </w:pPr>
      <w:r>
        <w:rPr/>
        <w:t>Далее. Буквально вчера на совещании в Республике Коми мы обсуждали задачи в развитии лесной отрасли, говорили о необходимости уделять больше внимания глубокой переработке древесины в стране, в том числе применительно и к домостроению, и для индивидуального жилищного строительства.</w:t>
      </w:r>
    </w:p>
    <w:p>
      <w:pPr>
        <w:pStyle w:val="Normal"/>
        <w:rPr/>
      </w:pPr>
      <w:r>
        <w:rPr/>
        <w:t>Должен сказать, что проект по доступному жилью также должен подстегнуть развитие индустрии строительных и отделочных материалов. Мы столкнулись с тем, что, несмотря на наличие денег и при желании реализовать в нужные сроки нужные объемы, сталкиваемся с проблемами просто нехватки строительных материалов.</w:t>
      </w:r>
    </w:p>
    <w:p>
      <w:pPr>
        <w:pStyle w:val="Normal"/>
        <w:rPr/>
      </w:pPr>
      <w:r>
        <w:rPr/>
        <w:t>При этом напомню, что развитие жилищного проекта все еще сдерживает отсутствие правовой базы, реализующей нормы Жилищного и Градостроительного кодексов. Необходимо также предусмотреть снижение затрат для граждан в землеустроительных работах, да и вообще, подумать, как работать с землей дальше. Очень забюрокрачено все.</w:t>
      </w:r>
    </w:p>
    <w:p>
      <w:pPr>
        <w:pStyle w:val="Normal"/>
        <w:rPr/>
      </w:pPr>
      <w:r>
        <w:rPr/>
        <w:t>Кроме того, в АПК потребуется решить ряд налоговых вопросов, в том числе по распространению на сельских кооператоров единого сельскохозяйственного налога.</w:t>
      </w:r>
    </w:p>
    <w:p>
      <w:pPr>
        <w:pStyle w:val="Normal"/>
        <w:rPr/>
      </w:pPr>
      <w:r>
        <w:rPr/>
        <w:t>Теперь о региональной составляющей нацпроектов. Считаю, что сейчас губернаторскому корпусу уже нужно выходить с более глубоко подготовленными инициативами.</w:t>
      </w:r>
    </w:p>
    <w:p>
      <w:pPr>
        <w:pStyle w:val="Normal"/>
        <w:rPr/>
      </w:pPr>
      <w:r>
        <w:rPr/>
        <w:t>Так, по проекту «Доступное жилье» субъектам Российской Федерации предстоит обустроить строительные площадки объектами коммунальной инфраструктуры и выставить на аукционы.</w:t>
      </w:r>
    </w:p>
    <w:p>
      <w:pPr>
        <w:pStyle w:val="Normal"/>
        <w:rPr/>
      </w:pPr>
      <w:r>
        <w:rPr/>
        <w:t xml:space="preserve">Между тем регионы по большей части пока представляют малозначимые предложения по площадкам, рассчитанным под точечную застройку. Говорю это потому, что это имеет массовый характер. В основном все предложения такого рода, это не частный случай. А это не соответствует проектным установкам. Неоднократно отмечалось, что их главная задача — массовое строительство. Строительство площадок или подготовка, на которых дома вводятся не точечно, а целыми микрорайонами, рассчитанными на тысячи граждан. </w:t>
      </w:r>
    </w:p>
    <w:p>
      <w:pPr>
        <w:pStyle w:val="Normal"/>
        <w:rPr/>
      </w:pPr>
      <w:r>
        <w:rPr/>
        <w:t>Для того чтобы помочь масштабному освоению новых строительных площадей, регионам предоставляется 1,7 миллиарда рублей в форме субсидий на погашение процентов по кредитам. И ещё 12,5 миллиарда рублей — в форме госгарантий. Немаленькие деньги. Но в разговоре с руководителями регионов я до сих пор слышу, что невозможно будет решить задачу по предоставлению этих площадок, поскольку очень дорого их обустроить. Знаете, иногда мне кажется, что наши коллеги часто даже не вникают сами в те условия реализации того или другого национального проекта, которые разработаны. Так, отдают вниз — заместителю, помощнику, которые специализируются на этих вопросах, а сами туда не влезают. А нужно влезать лично.</w:t>
      </w:r>
    </w:p>
    <w:p>
      <w:pPr>
        <w:pStyle w:val="Normal"/>
        <w:rPr/>
      </w:pPr>
      <w:r>
        <w:rPr/>
        <w:t>Ни федеральным, ни региональным властям не удается пока отработать до деталей задуманные механизмы. В первую очередь они должны обеспечивать удешевление кредитов и тем самым прямо способствовать увеличению объемов вводимого жилья.</w:t>
      </w:r>
    </w:p>
    <w:p>
      <w:pPr>
        <w:pStyle w:val="Normal"/>
        <w:rPr/>
      </w:pPr>
      <w:r>
        <w:rPr/>
        <w:t>Я прошу Министра по этому поводу дать подробные пояснения.</w:t>
      </w:r>
    </w:p>
    <w:p>
      <w:pPr>
        <w:pStyle w:val="Normal"/>
        <w:rPr/>
      </w:pPr>
      <w:r>
        <w:rPr/>
        <w:t>Обращу внимание и ещё на один аспект региональной работы. Субъектам Федерации следует предметно помогать муниципалитетам в проектной деятельности. Регионы уже сейчас должны понимать, какие из эффективных инструментов здесь можно использовать.</w:t>
      </w:r>
    </w:p>
    <w:p>
      <w:pPr>
        <w:pStyle w:val="Normal"/>
        <w:rPr/>
      </w:pPr>
      <w:r>
        <w:rPr/>
        <w:t>В ходе нашего заседания надеюсь продуктивно обсудить различные аспекты реализации всех других национальных проектов во всем этом многообразии.</w:t>
      </w:r>
    </w:p>
    <w:p>
      <w:pPr>
        <w:pStyle w:val="Normal"/>
        <w:rPr/>
      </w:pPr>
      <w:r>
        <w:rPr>
          <w:b/>
        </w:rPr>
        <w:t>Д.Медведев:</w:t>
      </w:r>
      <w:r>
        <w:rPr/>
        <w:t xml:space="preserve"> Уважаемый Владимир Владимирович! Уважаемые коллеги!</w:t>
      </w:r>
    </w:p>
    <w:p>
      <w:pPr>
        <w:pStyle w:val="Normal"/>
        <w:rPr/>
      </w:pPr>
      <w:r>
        <w:rPr/>
        <w:t>Прежде всего, действительно, практическая реализации национальных проектов идет, и идет нарастающими темпами и в соответствии с теми сетевыми графиками, которые были нами утверждены, планомерно увеличиваются масштабы работ. Получены и первые конкретные результаты. В плановом режиме осуществляются выплаты медицинским работникам первичного звена и классным руководителям. Президиум и межведомственные рабочие группы постоянно ведут мониторинг соответствующей деятельности.</w:t>
      </w:r>
    </w:p>
    <w:p>
      <w:pPr>
        <w:pStyle w:val="Normal"/>
        <w:rPr/>
      </w:pPr>
      <w:r>
        <w:rPr/>
        <w:t>После обобщения опыта первых месяцев будут подготовлены дополнительные предложения, в том числе и предложения по определению дополнительных категорий получателей выплат.</w:t>
      </w:r>
    </w:p>
    <w:p>
      <w:pPr>
        <w:pStyle w:val="Normal"/>
        <w:rPr/>
      </w:pPr>
      <w:r>
        <w:rPr/>
        <w:t>Информирую еще об одном результате проектной работы — об использовании родовых сертификатов. Жизнь уже показала, что такая форма помощи оказалась не просто востребованной — она подтвердила эффективность подхода, при котором деньги идут за пациентом. Именно в те учреждения, где оказываются качественные медицинские услуги, о женщинах и новорожденных проявляют настоящую заботу. Всего сертификатов на сегодняшний день оплачено на сумму, превышающую 1,5 млрд. руб. И теперь наша задача — гарантировать пациентам возможность реального выбора, в какие из нескольких медицинских учреждений им удобнее обратиться.</w:t>
      </w:r>
    </w:p>
    <w:p>
      <w:pPr>
        <w:pStyle w:val="Normal"/>
        <w:rPr/>
      </w:pPr>
      <w:r>
        <w:rPr/>
        <w:t>Сегодня можно оценить также и другую составляющую — итоги конкурсов по поставкам диагностического оборудования. Оно предназначено муниципальным амбулаториям, предназначено поликлиникам.</w:t>
      </w:r>
    </w:p>
    <w:p>
      <w:pPr>
        <w:pStyle w:val="Normal"/>
        <w:rPr/>
      </w:pPr>
      <w:r>
        <w:rPr/>
        <w:t>В целом хотелось бы отметить, что среди победителей тендеров весьма широко представлены отечественные производители. Благодаря открытым формам конкурсного механизма удалось добиться и существенной экономии бюджетных средств. Теперь на тот же объем финансовых ресурсов, который был запланирован, закуплено будет большее количество медицинского оборудования.</w:t>
      </w:r>
    </w:p>
    <w:p>
      <w:pPr>
        <w:pStyle w:val="Normal"/>
        <w:rPr/>
      </w:pPr>
      <w:r>
        <w:rPr/>
        <w:t>Заинтересованно отозвались на проектные инициативы люди на селе. Об этом уже говорил Президент Российской Федерации. И в сравнительно короткие сроки Россельхозбанком выдано около четырех тысяч кредитов, на общую сумму около 1,5 млрд. руб. Расширять кредитование села планируют не только Россельхозбанк, но и другие банки. И сегодня наша задача — повысить доступность их услуг за счет увеличения филиальной сети и за счет упрощения самих процедур предоставления соответствующих заимствований.</w:t>
      </w:r>
    </w:p>
    <w:p>
      <w:pPr>
        <w:pStyle w:val="Normal"/>
        <w:rPr/>
      </w:pPr>
      <w:r>
        <w:rPr/>
        <w:t>В аграрно-промышленном комплексе завершена подготовка инвестиционных проектов по созданию и модернизации технологически передовых, современных, высокорентабельных животноводческих производств. На сегодня их отобрано около 400. Отмечу также, что в АПК поддержка животноводства в будущем будет распространена и на те его традиционные направления, которые исторически приняты у народов Севера, Сибири и Дальнего Востока. Соответствующие поручения президиумом уже даны.</w:t>
      </w:r>
    </w:p>
    <w:p>
      <w:pPr>
        <w:pStyle w:val="Normal"/>
        <w:rPr/>
      </w:pPr>
      <w:r>
        <w:rPr/>
        <w:t>Уважаемые коллеги! Один из самых значимых вопросов связан с реализацией проекта «Доступное и комфортное жилье — гражданам России». Очевидно, что здесь главная задача — существенно нарастить темпы жилищного строительства. Но именно с этим проектом связано и наибольшее количество проблемных вопросов. И, что особенно трудно, эти вопросы носят системный, хронический характер.</w:t>
      </w:r>
    </w:p>
    <w:p>
      <w:pPr>
        <w:pStyle w:val="Normal"/>
        <w:rPr/>
      </w:pPr>
      <w:r>
        <w:rPr/>
        <w:t>Прежде всего, за многие годы накоплен существенный износ коммунальных и инженерных сетей. Проблемой является устаревшая градостроительная документация, соответствующие градостроительные планы, а в ряде регионов эти планы просто на сегодняшний день отсутствуют.</w:t>
      </w:r>
    </w:p>
    <w:p>
      <w:pPr>
        <w:pStyle w:val="Normal"/>
        <w:rPr/>
      </w:pPr>
      <w:r>
        <w:rPr/>
        <w:t>Как показал анализ, для серьезного прорыва в объемах жилищного строительства недостаточно и мощности самой строительной индустрии. Барьером для роста жилищного строительства стала и пресловутая монополизация ряда региональных рынков жилья. Причем очень плохая ситуация сложилась с оборотом строительных площадок. По данным Федеральной антимонопольной службы, с 1 октября 2005 года почти 90% земельных участков было выделено муниципалитетами без проведения открытых аукционов, и зачастую это делалось с прямым нарушением положений Земельного кодекса. Сегодня большинство из этих площадок простаивает и не осваивается, а их собственники ожидают игры на ценах, ожидают соответствующего повышения цен, для того чтобы положить какие-то деньги в свой карман.</w:t>
      </w:r>
    </w:p>
    <w:p>
      <w:pPr>
        <w:pStyle w:val="Normal"/>
        <w:rPr/>
      </w:pPr>
      <w:r>
        <w:rPr/>
        <w:t>Для кардинального изменения ситуации надо сформировать предпосылки для системных преобразований во всей строительной отрасли. Какие это системные предпосылки?</w:t>
      </w:r>
    </w:p>
    <w:p>
      <w:pPr>
        <w:pStyle w:val="Normal"/>
        <w:rPr/>
      </w:pPr>
      <w:r>
        <w:rPr>
          <w:i/>
        </w:rPr>
        <w:t>Первое.</w:t>
      </w:r>
      <w:r>
        <w:rPr/>
        <w:t xml:space="preserve"> Для расширения объемов ввода жилья необходимо кардинально увеличить размеры площадок под жилую застройку, соответственно обустроить их объектами коммунальной инфраструктуры. В настоящий момент завершается проработка механизма предоставления госгарантий по кредитам на ее развитие. После обсуждения вопроса в Правительстве было дано поручение уйти от сложной процедуры бюрократических согласований по каждому проекту. Документы должны быть подготовлены и представлены в кратчайший срок. Рассчитываем, что благодаря госгарантиям удастся существенно удешевить кредитные ресурсы на рынке жилья.</w:t>
      </w:r>
    </w:p>
    <w:p>
      <w:pPr>
        <w:pStyle w:val="Normal"/>
        <w:rPr/>
      </w:pPr>
      <w:r>
        <w:rPr/>
        <w:t>Более подробно об этих предложениях должен рассказать Владимир Анатольевич Яковлев.</w:t>
      </w:r>
    </w:p>
    <w:p>
      <w:pPr>
        <w:pStyle w:val="Normal"/>
        <w:rPr/>
      </w:pPr>
      <w:r>
        <w:rPr>
          <w:i/>
        </w:rPr>
        <w:t>Во-вторых,</w:t>
      </w:r>
      <w:r>
        <w:rPr/>
        <w:t xml:space="preserve"> мы продолжим укрепление рыночной инфраструктуры и будем всемерно повышать инвестиционную привлекательность жилищного строительства, в частности через достижение большей сбалансированности интересов всех участников строительства. Будет отменена и известная солидарная ответственность банков по обязательствам застройщиков и снижены штрафные санкции. Первое чтение соответствущий законопроект в Государственной Думе недавно прошел.</w:t>
      </w:r>
    </w:p>
    <w:p>
      <w:pPr>
        <w:pStyle w:val="Normal"/>
        <w:rPr/>
      </w:pPr>
      <w:r>
        <w:rPr>
          <w:i/>
        </w:rPr>
        <w:t>В-третьих,</w:t>
      </w:r>
      <w:r>
        <w:rPr/>
        <w:t xml:space="preserve"> необходимо сформировать экономические, налоговые и правовые стимулы для скорейшего освоения уже выделенных строительных площадок. Здесь нужен такой режим землепользования, при котором собственники прямо заинтересованы не придерживать участки, а вводить их в оборот и строить на них дома.</w:t>
      </w:r>
    </w:p>
    <w:p>
      <w:pPr>
        <w:pStyle w:val="Normal"/>
        <w:rPr/>
      </w:pPr>
      <w:r>
        <w:rPr>
          <w:i/>
        </w:rPr>
        <w:t>Четвертое.</w:t>
      </w:r>
      <w:r>
        <w:rPr/>
        <w:t xml:space="preserve"> Там, где выявятся серьезные нарушения положений Земельного кодекса, — закон должен быть восстановлен. И Генеральной прокуратурой, а также Федеральной антимонопольной службой проводятся соответствующие мероприятия.</w:t>
      </w:r>
    </w:p>
    <w:p>
      <w:pPr>
        <w:pStyle w:val="Normal"/>
        <w:rPr/>
      </w:pPr>
      <w:r>
        <w:rPr/>
        <w:t>И, наконец, последнее, мы будем предметно развивать весь комплекс отраслей, смежных со строительством жилья. Эти предложения в настоящий момент находятся в работе, их достаточно много. Весьма интересно, в частности, предложение по развитию малоэтажного домостроения и некоторые другие.</w:t>
      </w:r>
    </w:p>
    <w:p>
      <w:pPr>
        <w:pStyle w:val="Normal"/>
        <w:rPr/>
      </w:pPr>
      <w:r>
        <w:rPr/>
        <w:t>Особое внимание должно быть уделено проблемам подготовки квалифицированных кадров для отраслей. И пока, к сожалению, должен сказать, что вопросы кадрового обеспечения встают по всем национальным проектам, но наиболее развернутые предложения сделаны в настоящий момент в здравоохранении. Применительно к жилищному строительству специальное внимание должно быть уделено подготовке высокопрофессиональных специалистов собственно строительных специальностей, а также повышение уровня проектировочной и архитектурной деятельности.</w:t>
      </w:r>
    </w:p>
    <w:p>
      <w:pPr>
        <w:pStyle w:val="Normal"/>
        <w:rPr/>
      </w:pPr>
      <w:r>
        <w:rPr/>
        <w:t>Уважаемые коллеги! Как вы понимаете, для реализации проектных инициатив требуется особая слаженность в работе всех ветвей власти на всех ее уровнях — то, о чем сейчас говорил Владимир Владимирович. И актуальной задачей остается укрепление системы управления на региональном и местных уровнях. Сейчас регионам необходимо создать полноценные и эффективные региональные управленческие системы. Они должны в ежедневном режиме обеспечивать выполнение мероприятий, и это первостепенная задача. При этом региональным властям нужно больше помогать муниципалитетам и учиться вовлекать их в проектную деятельность, координируя их работу. Муниципалитетам нужна и соответствующая методическая поддержка, она будет оказана с федерального уровня, но не в меньшей степени она должна оказываться с регионального уровня тоже.</w:t>
      </w:r>
    </w:p>
    <w:p>
      <w:pPr>
        <w:pStyle w:val="Normal"/>
        <w:rPr/>
      </w:pPr>
      <w:r>
        <w:rPr/>
        <w:t>На федеральном и региональном уровнях существуют пока отдельные пробелы в ряде нормативного регулирования, и соответствующее отставание может потянуть за собой проблемы в осуществлении самих мероприятий. Эти отставания должны быть ликвидированы. Более детально об этом сегодня должны рассказать наши профильные министры.</w:t>
      </w:r>
    </w:p>
    <w:p>
      <w:pPr>
        <w:pStyle w:val="Normal"/>
        <w:rPr/>
      </w:pPr>
      <w:r>
        <w:rPr/>
        <w:t>Думаю, не стоит напоминать, что улучшение качества жизни людей — это, по сути, основная цель национальных приоритетов. В этой связи важное значение имеет газификация регионов. Это действительно приоритетное направление, особенно на селе. От него зависит комфортная жизнь миллионов людей. Газпромом в соответствии с теми решениями, которые были приняты, будет вложено в газификацию регионов 35 млрд. руб. В настоящее время подписываются соответствующие соглашения с регионами о софинансировании и создании газопроводов. Цель этих соглашений — соединить межпоселенческие сети с внутрипоселенческими.</w:t>
      </w:r>
    </w:p>
    <w:p>
      <w:pPr>
        <w:pStyle w:val="Normal"/>
        <w:rPr/>
      </w:pPr>
      <w:r>
        <w:rPr/>
        <w:t>Уважаемые коллеги! Завершая выступление, хотел бы еще обратить внимание на один момент — на информационное сопровождение национальных проектов. Это важно для обеспечения большей информированности людей. Уже запущен и достаточно активно работает соответствующий Интернет-портал. Здесь неплохо было бы, чтобы подключились к этой работе регионы. Ведь факты и сведения, поступающие с регионального и местного уровней, воспринимаются людьми как наиболее близкие и касающиеся каждого. И вообще в целом социология показывает, что пока население наше недостаточно информировано о сути проектов. Это нужно будет поправить.</w:t>
      </w:r>
    </w:p>
    <w:p>
      <w:pPr>
        <w:pStyle w:val="Normal"/>
        <w:rPr/>
      </w:pPr>
      <w:r>
        <w:rPr/>
        <w:t>Рассчитываем, что подобного рода информационные каналы с мест мы также сумеем оперативно наладить.</w:t>
      </w:r>
    </w:p>
    <w:p>
      <w:pPr>
        <w:pStyle w:val="Normal"/>
        <w:rPr/>
      </w:pPr>
      <w:r>
        <w:rPr/>
        <w:t>Спасибо за внимание.</w:t>
      </w:r>
    </w:p>
    <w:p>
      <w:pPr>
        <w:pStyle w:val="Normal"/>
        <w:rPr/>
      </w:pPr>
      <w:r>
        <w:rPr>
          <w:b/>
        </w:rPr>
        <w:t>В.Путин:</w:t>
      </w:r>
      <w:r>
        <w:rPr/>
        <w:t xml:space="preserve"> Спасибо, Дмитрий Анатольевич.</w:t>
      </w:r>
    </w:p>
    <w:p>
      <w:pPr>
        <w:pStyle w:val="Normal"/>
        <w:rPr/>
      </w:pPr>
      <w:r>
        <w:rPr/>
        <w:t>Что касается земель, которые раздали без необходимого законодательного оформления или в обход действующего законодательства, я хочу попросить наших коллег из Государственной Думы подумать над тем, как решить вопрос об их изъятии. Мы же с вами прекрасно понимаем, о чем идет речь: те самые коррумпированные чиновники и раздали эти земли в ожидании того, чтобы снять эту ренту, на которой они сидят. А неэффективные собственники — это кто? Это их пособники.</w:t>
      </w:r>
    </w:p>
    <w:p>
      <w:pPr>
        <w:pStyle w:val="Normal"/>
        <w:rPr/>
      </w:pPr>
      <w:r>
        <w:rPr/>
        <w:t>Мы же понимаем, о чем идет речь. Нашли законодательную лазейку, как получить дополнительные деньги с того места, на котором они сидят. Вот и все. Поэтому нужно разработать механизм изъятия этих земель, особенно если они получены в нарушение действующего законодательства, вообще неэффективных собственников. Сделать это нужно, естественно, публично, так чтобы было всем понятно, прежде всего людям, что происходит.</w:t>
      </w:r>
    </w:p>
    <w:p>
      <w:pPr>
        <w:pStyle w:val="Normal"/>
        <w:rPr/>
      </w:pPr>
      <w:r>
        <w:rPr/>
        <w:t>Пожалуйста, Владимир Анатольевич [Яковлев].</w:t>
      </w:r>
    </w:p>
    <w:p>
      <w:pPr>
        <w:pStyle w:val="Normal"/>
        <w:rPr/>
      </w:pPr>
      <w:r>
        <w:rPr>
          <w:b/>
        </w:rPr>
        <w:t>В.Яковлев:</w:t>
      </w:r>
      <w:r>
        <w:rPr/>
        <w:t xml:space="preserve"> Спасибо.</w:t>
      </w:r>
    </w:p>
    <w:p>
      <w:pPr>
        <w:pStyle w:val="Normal"/>
        <w:rPr/>
      </w:pPr>
      <w:r>
        <w:rPr/>
        <w:t>Уважаемый Владимир Владимирович! Уважаемые участники заседания!</w:t>
      </w:r>
    </w:p>
    <w:p>
      <w:pPr>
        <w:pStyle w:val="Normal"/>
        <w:rPr/>
      </w:pPr>
      <w:r>
        <w:rPr/>
        <w:t>Первый этап, связанный с подготовкой на федеральном уровне реализации приоритетного национального проекта «Доступное и комфортное жилье», завершен. 31 декабря Правительством утверждена новая редакция федеральной целевой программы «Жилище» до 2010 года. Принятие ФЦП «Жилище» позволило перейти к реализации основных направлений национального проекта как на федеральном, так и на региональном уровне.</w:t>
      </w:r>
    </w:p>
    <w:p>
      <w:pPr>
        <w:pStyle w:val="Normal"/>
        <w:rPr/>
      </w:pPr>
      <w:r>
        <w:rPr/>
        <w:t>На сегодня национальный проект вступает уже в стадию практической реализации на уровне исполнителей. Первые два направления реализации национального проекта повышения доступности жилья и выполнения гособязательств по обеспечению жильем категорий граждан, установленных федеральным законодательством, составляет социальный блок национального проекта и обеспечивает выполнение государством взятых на себя обязательств перед социально незащищенным населением страны.</w:t>
      </w:r>
    </w:p>
    <w:p>
      <w:pPr>
        <w:pStyle w:val="Normal"/>
        <w:rPr/>
      </w:pPr>
      <w:r>
        <w:rPr/>
        <w:t>В этой части на федеральном уровне проведены основные плановые мероприятия. Принято постановление Правительства по вопросам реализации подпрограммы, выполнения государственных обязательств по обеспечению жильем категорий граждан, установленных федеральным законодательством. Хочу напомнить, что в этой подпрограмме принимают участие 708 тыс. семей.</w:t>
      </w:r>
    </w:p>
    <w:p>
      <w:pPr>
        <w:pStyle w:val="Normal"/>
        <w:rPr/>
      </w:pPr>
      <w:r>
        <w:rPr/>
        <w:t>Принято постановление Правительства об утверждении методики распределения субвенций между субъектами Российской Федерации из федерального фонда компенсаций. Разработан и внесен в Правительство проект постановления, регулирующего порядок предоставления молодым семьям субсидий на приобретение жилья. По этой программе 180 тысяч молодых семей будут обеспечены до 2010 года.</w:t>
      </w:r>
    </w:p>
    <w:p>
      <w:pPr>
        <w:pStyle w:val="Normal"/>
        <w:rPr/>
      </w:pPr>
      <w:r>
        <w:rPr/>
        <w:t>Сформирован сводный список молодых семей, которым планируется выделить субсидии на строительство или приобретение жилья. В этом списке учтены и обязательства по ранее действующей программе в 2004 и 2005 годах — это 650 млн. руб., которые предоставляются регионам на выполнение этих обязательств. Уже сейчас регионы предусмотрели в своих бюджетах на финансирование по новой программе 4 млрд. руб., 2,1 млрд. идет на финансирование из федерального бюджета.</w:t>
      </w:r>
    </w:p>
    <w:p>
      <w:pPr>
        <w:pStyle w:val="Normal"/>
        <w:rPr/>
      </w:pPr>
      <w:r>
        <w:rPr/>
        <w:t>Проведена работа по формированию единой базы данных граждан, признанных нуждающимися в улучшении жилищных условий для предоставления им субсидий в форме государственных жилищных сертификатов. Но здесь пока есть еще ряд вопросов к субъектам, в частности к достоверности предоставляемых списков. Дело в том, что списки в большинстве регионов не уточнялись с начала 90-х годов. Документы, первоначально представленные в Росстрой, вызвали много вопросов.</w:t>
      </w:r>
    </w:p>
    <w:p>
      <w:pPr>
        <w:pStyle w:val="Normal"/>
        <w:rPr/>
      </w:pPr>
      <w:r>
        <w:rPr/>
        <w:t>Есть очень хороший пример Ростовской области, которая за прошедший год провела инвентаризацию очереди, и список с 96 тысячами семей после проведения ревизии и сверки в соответствии с законодательством сократился до 46 тысяч. В этой связи всем руководителям субъектов дано поручение провести уточнение списков в установленной законодательно форме и представить их в Росстрой.</w:t>
      </w:r>
    </w:p>
    <w:p>
      <w:pPr>
        <w:pStyle w:val="Normal"/>
        <w:rPr/>
      </w:pPr>
      <w:r>
        <w:rPr/>
        <w:t>В целях обеспечения жильем инвалидов и ветеранов путем предоставления субвенций регионам уже направлено в субъекты 510 миллионов рублей, что составило 16% от средств, предусмотренных на 2006 год.</w:t>
      </w:r>
    </w:p>
    <w:p>
      <w:pPr>
        <w:pStyle w:val="Normal"/>
        <w:rPr/>
      </w:pPr>
      <w:r>
        <w:rPr/>
        <w:t>Во втором квартале 2006 года в рамках реализации вышеуказанных направлений планируется провести отбор регионов для участия в подпрограмме обеспечения жильем молодых семей в 2006 году, сформировать окончательный реестр молодых семей, ветеранов, инвалидов и иных категорий лиц, определенных федеральным законодательством, для получения господдержки; обеспечить выделение средств из федерального бюджета регионам на реализацию подпрограмм в текущем году, организовать выпуск и распределение государственных жилищных сертификатов на 2006 год.</w:t>
      </w:r>
    </w:p>
    <w:p>
      <w:pPr>
        <w:pStyle w:val="Normal"/>
        <w:rPr/>
      </w:pPr>
      <w:r>
        <w:rPr/>
        <w:t>К направлениям национального проекта, призванным стимулировать существующие рыночные механизмы в жилищной сфере и активизировать жилищное строительство, относится увеличение объемов жилищного строительства и модернизации коммунальной инфраструктуры, а также увеличение объемов ипотечного жилищного кредитования. Мероприятия по этим направлениям осуществляются в рамках двух подпрограмм: модернизации объектов коммунальной инфраструктуры и обеспечения земельных участков коммунальной инфраструктурой.</w:t>
      </w:r>
    </w:p>
    <w:p>
      <w:pPr>
        <w:pStyle w:val="Normal"/>
        <w:rPr/>
      </w:pPr>
      <w:r>
        <w:rPr/>
        <w:t>В целях увеличения уставного капитала ОАО «АИЖК» принято распоряжение Правительства, в соответствии с которым Росстроем уже направлены необходимые денежные средства в размере 3,7 млрд. руб. Принято распоряжение Правительства о предоставлении государственных гарантий АИЖК на общую сумму 14 млрд. руб. АИЖК разработан и внедрен механизм передачи авансовых платежей региональным ипотечным операторам в счет предстоящего рефинансирования ипотечных кредитов, направляемых на строительство жилья, с последующей его реализацией по ипотечным программам.</w:t>
      </w:r>
    </w:p>
    <w:p>
      <w:pPr>
        <w:pStyle w:val="Normal"/>
        <w:rPr/>
      </w:pPr>
      <w:r>
        <w:rPr/>
        <w:t>Во исполнение поручения Президента в соответствии с существующим порядком произведен отбор адресных объектов для участия в 2006 году в подпрограмме «Модернизация объектов коммунальной инфраструктуры». Подпрограмма реализуется с учетом (в 2006 году я имею в виду) старых обязательств. Отобранные предложения на 2006 год включены в перечень строек и объектов, утвержденных распоряжением Правительства от 7 февраля. Разработан и направлен на согласование проект постановления Правительства, устанавливающий порядок отбора субъектов для участия в подпрограмме «Модернизация объектов коммунальной инфраструктуры» на 2007 год. Разработан и направлен в Правительство проект федерального закона о финансовом оздоровлении организаций жилищно-коммунального комплекса.</w:t>
      </w:r>
    </w:p>
    <w:p>
      <w:pPr>
        <w:pStyle w:val="Normal"/>
        <w:rPr/>
      </w:pPr>
      <w:r>
        <w:rPr/>
        <w:t>Собраны заявки о готовности 66 субъектов Российской Федерации к участию в подпрограмме «Обеспечение земельных участков в коммунальных инфраструктурах в целях жилищного строительства». В настоящее время от субъектов получено 209 проектов с необходимыми гарантиями на сумму более 15 миллиардов рублей. Напомню, что в федеральном бюджете предусмотрена сумма 12,5 млрд. руб.</w:t>
      </w:r>
    </w:p>
    <w:p>
      <w:pPr>
        <w:pStyle w:val="Normal"/>
        <w:rPr/>
      </w:pPr>
      <w:r>
        <w:rPr/>
        <w:t>К сожалению, я должен сказать, и об этом Владимир Владимирович уже говорил, что качество представляемых проектов зачастую оставляет желать лучшего.</w:t>
      </w:r>
    </w:p>
    <w:p>
      <w:pPr>
        <w:pStyle w:val="Normal"/>
        <w:rPr/>
      </w:pPr>
      <w:r>
        <w:rPr/>
        <w:t>Среди наиболее проработанных проектов можно отметить проекты Самарской, Новосибирской, Орловской, Ярославской, Липецкой областей, Краснодарского края. Среди наименее проработанных — проекты Курской, Псковской, Республики Марий Эл. Регионам предстоит серьезно доработать представленные проекты.</w:t>
      </w:r>
    </w:p>
    <w:p>
      <w:pPr>
        <w:pStyle w:val="Normal"/>
        <w:rPr/>
      </w:pPr>
      <w:r>
        <w:rPr/>
        <w:t>Кроме того, реализация данной программы может столкнуться с уже озвученной проблемой дефицита земельных участков под застройку жилья и оснащения коммунальной инфраструктурой. Здесь идет как раз речь о том, о чем уже в своих выступлениях говорили Владимир Владимирович и Дмитрий Анатольевич. Поэтому я полагаю, что в этой части необходимо руководителям субъектов ускорить решение по вводу в земельный оборот всех тех территорий, которые переданы до 1 октября 2005 года.</w:t>
      </w:r>
    </w:p>
    <w:p>
      <w:pPr>
        <w:pStyle w:val="Normal"/>
        <w:rPr/>
      </w:pPr>
      <w:r>
        <w:rPr/>
        <w:t>Кроме того, сдерживающим фактором в реализации данной подпрограммы может стать отсутствие разработанных и утвержденных в установленном порядке генеральных планов городов, поселков, районных центров. Наиболее полно работы по территориальному планированию проведены в Московской области, Чувашской Республике, Тюменской области, Хабаровском крае. Хуже всего дела обстоят в Архангельской, Мурманской, Камчатской областях, Алтайском крае, Республике Тыва, Калмыкии.</w:t>
      </w:r>
    </w:p>
    <w:p>
      <w:pPr>
        <w:pStyle w:val="Normal"/>
        <w:rPr/>
      </w:pPr>
      <w:r>
        <w:rPr/>
        <w:t>В целях реализации подпрограммы обеспечения земельных участков коммунальной инфраструктуры разработан и внесен в Правительство проект постановления о порядке и условиях предоставления субсидий бюджетам субъектов Федерации на оплату процентов по кредитам на создание коммунальной инфраструктуры. Финансовый механизм по этой программе предусматривает частичное погашение кредитной ставки за счет средств федерального бюджета. Она может составлять всего лишь 5-7 процентов. То есть это, в общем-то, достаточно выгодно для любых застройщиков.</w:t>
      </w:r>
    </w:p>
    <w:p>
      <w:pPr>
        <w:pStyle w:val="Normal"/>
        <w:rPr/>
      </w:pPr>
      <w:r>
        <w:rPr/>
        <w:t>Федеральный бюджет предусматривает предоставление гарантий на сумму 68 млрд. руб. до 10-го года, в том числе по 2006 году — 1,7 млрд только на покрытие процентной ставки.</w:t>
      </w:r>
    </w:p>
    <w:p>
      <w:pPr>
        <w:pStyle w:val="Normal"/>
        <w:rPr/>
      </w:pPr>
      <w:r>
        <w:rPr/>
        <w:t>По государственным гарантиям. К сожалению, я должен констатировать, что процесс шел очень сложно. И на сегодняшний день Минфином были подготовлены предложения по той схеме, которая была обозначена в федеральной целевой программе и представлена со всеми согласованиями в Минюст. Но после ее рассмотрения еще раз выяснилось, что программа предоставления госгарантий тяжелая, крайне тяжелая, поскольку под каждый проект необходимо выпускать отдельно постановление Правительства. Поэтому приняли решение привлечь под эту программу на конкурсной основе банк, который получит единую гарантию на год и затем сможет выдавать кредиты субъектам по представленным Росстроем проектам.</w:t>
      </w:r>
    </w:p>
    <w:p>
      <w:pPr>
        <w:pStyle w:val="Normal"/>
        <w:rPr/>
      </w:pPr>
      <w:r>
        <w:rPr/>
        <w:t>Думаю, что этот порядок должен быть в течение буквально нескольких дней доработан и внесен в Правительство. В то же время думаю, что в рамках этой же темы на уровне субъектов Российской Федерации необходимо как можно скорее продумать те же варианты и предложения, как они будут осуществляться на своих территориях.</w:t>
      </w:r>
    </w:p>
    <w:p>
      <w:pPr>
        <w:pStyle w:val="Normal"/>
        <w:rPr/>
      </w:pPr>
      <w:r>
        <w:rPr/>
        <w:t>Безусловно, все, что связано с госгарантиями, необходимо отработать, мне кажется, на практике, и если появятся какие-то предложения, появятся какие-то соображения со стороны субъектов Российской Федерации, банковской структуры, их в конце концов можно будет доработать.</w:t>
      </w:r>
    </w:p>
    <w:p>
      <w:pPr>
        <w:pStyle w:val="Normal"/>
        <w:rPr/>
      </w:pPr>
      <w:r>
        <w:rPr/>
        <w:t>Хочу напомнить, что госгарантии распределяются в пропорции: 40% — федеральный бюджет, 40% — средства бюджета (это обязательное условие) и 20% — гарантии банка или заемщика, участвующего в этом проекте.</w:t>
      </w:r>
    </w:p>
    <w:p>
      <w:pPr>
        <w:pStyle w:val="Normal"/>
        <w:rPr/>
      </w:pPr>
      <w:r>
        <w:rPr/>
        <w:t>Для успешной реализации национального проекта нам надлежало принять ряд постановлений и распоряжений. Основные нормативно-правовые акты уже приняты или находятся в стадии завершения. Могу сказать, что мы действительно как Министерство регионального развития подверглись критике, в том числе и Вашей, Владимир Владимирович, и я хочу сказать, что критика положительно оценена. И на сегодняшний день могу сказать, что работа по подготовке упорядочена, нужный темп набран. Думаю, что буквально в короткое время мы войдем в установленные графики.</w:t>
      </w:r>
    </w:p>
    <w:p>
      <w:pPr>
        <w:pStyle w:val="Normal"/>
        <w:rPr/>
      </w:pPr>
      <w:r>
        <w:rPr/>
        <w:t>Подчеркиваю, многие проекты, порядки представляют огромнейшую сложность, и здесь приходится в угоду качеству иногда и не спешить.</w:t>
      </w:r>
    </w:p>
    <w:p>
      <w:pPr>
        <w:pStyle w:val="Normal"/>
        <w:rPr/>
      </w:pPr>
      <w:r>
        <w:rPr/>
        <w:t>Есть вопросы, которые требуют разрешения на уровне Государственной Думы. Вы все, наверное, помните, об этом уже много говорилось, это 214-й Закон, который действительно отрицательно повлиял на темпы строительства в России в прошлом году. Сегодня уже поправки рассматриваются и рассмотрены в первом чтении, между первым и вторым чтением мы внесем в рабочую группу ряд поправок, которые должны обязательно войти, и думаю, что тогда этот Закон поможет более активно реализовывать наш национальный проект «Доступное жилье».</w:t>
      </w:r>
    </w:p>
    <w:p>
      <w:pPr>
        <w:pStyle w:val="Normal"/>
        <w:rPr/>
      </w:pPr>
      <w:r>
        <w:rPr/>
        <w:t>Еще один документ, который ждет все строительное сообщество (и не только строительное), это закон о саморегулируемых организациях. И мы просили бы депутатов, чтобы этот закон был принят уже в весеннюю сессию.</w:t>
      </w:r>
    </w:p>
    <w:p>
      <w:pPr>
        <w:pStyle w:val="Normal"/>
        <w:rPr/>
      </w:pPr>
      <w:r>
        <w:rPr/>
        <w:t>Эффективная реализация национальных проектов невозможна без принятия соответствующих региональных планов. В настоящее время 49 регионов представили свои предложения. Это говорит прежде всего о том, что еще не все на местах поняли необходимость осуществления конкретных действий по реализации национальных проектов. И это несмотря на большую методическую работу, проведенную министерствами, поскольку проведено несколько всероссийских совещаний, рабочих встреч по субъектам, десятки методических совещаний в Росстрое и большое количество выездов на места.</w:t>
      </w:r>
    </w:p>
    <w:p>
      <w:pPr>
        <w:pStyle w:val="Normal"/>
        <w:rPr/>
      </w:pPr>
      <w:r>
        <w:rPr/>
        <w:t>В феврале 2006 года Президентом Российской Федерации дано поручение о необходимости заключения соглашений с субъектами о взаимодействии по реализации национальных проектов. Могу доложить, что на сегодняшний день 83 соглашения из 88 подписаны.</w:t>
      </w:r>
    </w:p>
    <w:p>
      <w:pPr>
        <w:pStyle w:val="Normal"/>
        <w:rPr/>
      </w:pPr>
      <w:r>
        <w:rPr/>
        <w:t>Есть и другие темы, которые беспокоят нас и находятся в одной технологической увязке, по достижению результатов национального проекта. Это промышленность строительных материалов, мощности строительных организаций, наличие и подготовка кадров для стройиндустрии, отсутствие генеральных планов, отставание по обеспечению инфраструктуры, непрозрачные схемы по подключению к существующим источникам тепло- и электроснабжения. Но в то же время я могу сказать, что в два ближайших года эти вопросы на темпы строительства не должны оказать существенного влияния. Но за это время нам предстоит выработать комплекс соответствующих мер, позволяющих активизировать строительные процессы.</w:t>
      </w:r>
    </w:p>
    <w:p>
      <w:pPr>
        <w:pStyle w:val="Normal"/>
        <w:rPr/>
      </w:pPr>
      <w:r>
        <w:rPr/>
        <w:t>В связи с этим Минрегионом совместно с субъектами Российской Федерации, представителями профессионального экспертного сообщества разрабатывается комплекс мер по развитию промышленности строительных материалов, в том числе и цементной, и строительной индустрии с учетом увеличения объемов ввода в эксплуатацию жилых домов. Разрабатывается предложение по модернизации имеющихся в регионах заводов крупнопанельного домостроения и домостроительных комбинатов на основе анализа потребностей регионов в этой продукции на перспективу до 2010 и после 2010 года. Проводится оценка мощностей имеющихся строительных организаций, а также возможности привлечения дополнительной рабочей силы, в том числе миграционных потоков, которые пополнят ряды строительных рабочих.</w:t>
      </w:r>
    </w:p>
    <w:p>
      <w:pPr>
        <w:pStyle w:val="Normal"/>
        <w:rPr/>
      </w:pPr>
      <w:r>
        <w:rPr/>
        <w:t>Вышеуказанные мероприятия планируется подготовить во втором и третьем кварталах 2006 года.</w:t>
      </w:r>
    </w:p>
    <w:p>
      <w:pPr>
        <w:pStyle w:val="Normal"/>
        <w:rPr/>
      </w:pPr>
      <w:r>
        <w:rPr/>
        <w:t>Таким образом можно сказать, что практическая реализация национального проекта «Доступное и комфортное жилье» осуществляется в соответствии с ранее запланированными мероприятиями. Есть отдельные вопросы и проблемы, которые решаются Министерством совместно с регионами и другими заинтересованными участниками реализации национального проекта. Думаю, что эти вопросы будут возникать и в процессе исполнения, но мы уже готовы их решать более оперативно.</w:t>
      </w:r>
    </w:p>
    <w:p>
      <w:pPr>
        <w:pStyle w:val="Normal"/>
        <w:rPr/>
      </w:pPr>
      <w:r>
        <w:rPr>
          <w:b/>
        </w:rPr>
        <w:t xml:space="preserve">В.Путин: </w:t>
      </w:r>
      <w:r>
        <w:rPr/>
        <w:t>Владимир Анатольевич, Вы упомянули о законе о саморегулируемых организациях. Это в применении к строительству с чем связано? С выбором застройщиков?</w:t>
      </w:r>
    </w:p>
    <w:p>
      <w:pPr>
        <w:pStyle w:val="Normal"/>
        <w:rPr/>
      </w:pPr>
      <w:r>
        <w:rPr>
          <w:b/>
        </w:rPr>
        <w:t>В.Яковлев:</w:t>
      </w:r>
      <w:r>
        <w:rPr/>
        <w:t xml:space="preserve"> В плане лицензирования, в плане экспертизы.</w:t>
      </w:r>
    </w:p>
    <w:p>
      <w:pPr>
        <w:pStyle w:val="Normal"/>
        <w:rPr/>
      </w:pPr>
      <w:r>
        <w:rPr>
          <w:b/>
        </w:rPr>
        <w:t>В.Путин:</w:t>
      </w:r>
      <w:r>
        <w:rPr/>
        <w:t xml:space="preserve"> Вместо лицензирования. Понятно. Спасибо. Благодарю Вас.</w:t>
      </w:r>
    </w:p>
    <w:p>
      <w:pPr>
        <w:pStyle w:val="Normal"/>
        <w:rPr/>
      </w:pPr>
      <w:r>
        <w:rPr>
          <w:b/>
        </w:rPr>
        <w:t>А.Фурсенко:</w:t>
      </w:r>
      <w:r>
        <w:rPr/>
        <w:t xml:space="preserve"> Уважаемый Владимир Владимирович, уважаемые члены Совета, приглашенные!</w:t>
      </w:r>
    </w:p>
    <w:p>
      <w:pPr>
        <w:pStyle w:val="Normal"/>
        <w:rPr/>
      </w:pPr>
      <w:r>
        <w:rPr>
          <w:spacing w:val="-4"/>
        </w:rPr>
        <w:t>Реализация приоритетного национального проекта «Образование» дает основание в ближайшее время ожидать системных изменений в отрасли, причем это касается как планируемых результатов, так и всей затрагиваемой проблематики.</w:t>
      </w:r>
    </w:p>
    <w:p>
      <w:pPr>
        <w:pStyle w:val="Normal"/>
        <w:rPr/>
      </w:pPr>
      <w:r>
        <w:rPr/>
        <w:t>Что уже сделано? Разработаны прозрачные механизмы реализации ряда направлений проекта, в первую очередь — конкурсной поддержки инновационных образовательных учреждений и лучших учителей.</w:t>
      </w:r>
    </w:p>
    <w:p>
      <w:pPr>
        <w:pStyle w:val="Normal"/>
        <w:rPr/>
      </w:pPr>
      <w:r>
        <w:rPr/>
        <w:t>Принципиальным было то, что порядок проведения конкурсов формировался совместно с профессиональным сообществом и широкой общественностью, с участием регионов. Удалось запустить механизм общественного участия в разработке критериев оценки инновационных вузов и школ, лучших учителей. Являясь компромиссом разных точек зрения, эти критерии реалистичны и, главное, абсолютно применимы на практике: они администрируемы.</w:t>
      </w:r>
    </w:p>
    <w:p>
      <w:pPr>
        <w:pStyle w:val="Normal"/>
        <w:rPr/>
      </w:pPr>
      <w:r>
        <w:rPr/>
        <w:t>В общенациональном масштабе впервые сформулирован общественный заказ к образованию. Споры о критериях продолжаются до сих пор. Мы рассматриваем, мы расцениваем это как позитивное явление. Это означает, что общество все глубже вовлекается в процесс, все глубже вовлекается в вопросы, связанные с образованием. Уже к следующему году мы сможем улучшить критерии качества, но сейчас мы имеем модель, когда претендующие на поддержку со стороны государства школы, вузы, учителя будут оценены по единым, прозрачным и понятным обществу, и установленным самим обществом критериям.</w:t>
      </w:r>
    </w:p>
    <w:p>
      <w:pPr>
        <w:pStyle w:val="Normal"/>
        <w:rPr/>
      </w:pPr>
      <w:r>
        <w:rPr/>
        <w:t>По итогам первого квартала нормативной, правовой и методической базой, организационным сопровождением обеспечено освоение примерно 70% средств, которые предусмотрены на реализацию проекта в 2006 году. Это составляет около 22 млрд. руб. Сегодня осуществляются нормально выплаты за классное руководство, идут конкурсы инновационных школ и вузов, готовятся к началу реализации экспериментально-образовательные программы в армии.</w:t>
      </w:r>
    </w:p>
    <w:p>
      <w:pPr>
        <w:pStyle w:val="Normal"/>
        <w:rPr/>
      </w:pPr>
      <w:r>
        <w:rPr>
          <w:spacing w:val="-4"/>
        </w:rPr>
        <w:t>В субъектах Российской Федерации разработаны программы реализации национального проекта «Образование», поддерживающие федеральные мероприятия. Сохранены региональные муниципальные надбавки классным руководителям, что позволило существенно повысить зарплату работников образования, особенно это заметно на селе, где зарплаты увеличились примерно на 20–30%.</w:t>
      </w:r>
    </w:p>
    <w:p>
      <w:pPr>
        <w:pStyle w:val="Normal"/>
        <w:rPr/>
      </w:pPr>
      <w:r>
        <w:rPr/>
        <w:t>Предусмотрено значительное софинансирование проектов со стороны регионов. К примеру, в ряде регионов Уральского федерального округа региональные и муниципальные надбавки классным руководителям не только сохранены, но и увеличены. Учреждены дополнительные гранты лучшим школам и учителям. Финансирование мероприятий национального проекта «Образование» из бюджета регионов, расположенных в этом округе, примерно в 1,8 раза превышает финансирование из федерального бюджета. То есть реально реализуется синергетический эффект, когда деньги, приходящие из муниципалитетов или регионов, превышают деньги из федерального бюджета.</w:t>
      </w:r>
    </w:p>
    <w:p>
      <w:pPr>
        <w:pStyle w:val="Normal"/>
        <w:rPr/>
      </w:pPr>
      <w:r>
        <w:rPr/>
        <w:t>В основные направления приоритетного национального проекта «Образование» заложены принципы подушевого финансирования с учетом приоритетной поддержки образования на селе. Пропорционально количеству городских и сельских школьников (с удвоением для села) распределены квоты на поддержку инновационных школ и на поощрение лучших учителей. Причем мы рекомендовали регионам руководствоваться аналогичным подходом при установлении внутренних квот: таким образом, чтобы, если региону выделено повышенная квот за счет того, что там больше сельских школьников, — чтобы именно в село эти деньги и пошли.</w:t>
      </w:r>
    </w:p>
    <w:p>
      <w:pPr>
        <w:pStyle w:val="Normal"/>
        <w:rPr/>
      </w:pPr>
      <w:r>
        <w:rPr/>
        <w:t>Схожие принципы — принципы подушевого финансирования — применены при определении размеров вознаграждений каждому учителю за классное руководство и региональных квот на поддержку талантливой молодежи.</w:t>
      </w:r>
    </w:p>
    <w:p>
      <w:pPr>
        <w:pStyle w:val="Normal"/>
        <w:rPr/>
      </w:pPr>
      <w:r>
        <w:rPr/>
        <w:t>При разработке предложений по распределению между регионами приобретаемых школьных автобусов и учебного оборудования мы выполнили решение межведомственной рабочей группы по образованию: вместе с подушевым принципом и приоритетной поддержкой села учли уровень бюджетной обеспеченности регионов.</w:t>
      </w:r>
    </w:p>
    <w:p>
      <w:pPr>
        <w:pStyle w:val="Normal"/>
        <w:rPr/>
      </w:pPr>
      <w:r>
        <w:rPr/>
        <w:t>Сегодня Министерством сформулированы прозрачные и понятные правила распределения средств в рамках этих направлений, и мы готовим эти предложения к рассмотрению президиумом Совета по приоритетным национальным проектам.</w:t>
      </w:r>
    </w:p>
    <w:p>
      <w:pPr>
        <w:pStyle w:val="Normal"/>
        <w:rPr/>
      </w:pPr>
      <w:r>
        <w:rPr/>
        <w:t>Все наши шаги направлены на то, чтобы к началу следующего учебного года во всех субъектах России заработала нормативно-подушевая система финансирования школ. Это, в свою очередь, создаст базу для перехода на новую систему оплаты труда во всех общеобразовательных учреждениях страны к 2008 году, а именно это и есть принципиальное системные изменения, которые способны существенным образом улучшить организацию системы образования в России.</w:t>
      </w:r>
    </w:p>
    <w:p>
      <w:pPr>
        <w:pStyle w:val="Normal"/>
        <w:rPr/>
      </w:pPr>
      <w:r>
        <w:rPr>
          <w:spacing w:val="-2"/>
        </w:rPr>
        <w:t>По информации из регионов, уже отмечаются факты повышения мотивации педагогов в выполнении функций классного руководителя (по крайней мере, сегодня фактов, когда учителя любыми силами пытаются отделаться от классного руководства, не наблюдается), активизации взаимодействия органов образования с общественностью, а также сокращения количества неполнокомплектных классов и другие позитивные факты. Эти факты обсуждались и зафиксированы в протоколах межведомственной рабочей группы по образованию.</w:t>
      </w:r>
    </w:p>
    <w:p>
      <w:pPr>
        <w:pStyle w:val="Normal"/>
        <w:rPr/>
      </w:pPr>
      <w:r>
        <w:rPr/>
        <w:t>Однако в ходе реализации национального проекта выявился ряд проблем, и сегодня вносятся необходимые коррективы. Так, изменена логика реализации направления по информатизации образования. В качестве задачи национального проекта на сегодняшний день принято обеспечение широкополосного выхода в Интернет для каждой российской школы. Но при этом из-за перераспределения средств мы в текущем году вынуждены будем в рамках национального проекта отказаться от закупки компьютеров на федеральном уровне. При этом мы готовим соглашения с регионами, которые берут частично эту задачу на себя, частично закупка компьютеров продолжается в рамках федеральной целевой программы развития образования.</w:t>
      </w:r>
    </w:p>
    <w:p>
      <w:pPr>
        <w:pStyle w:val="Normal"/>
        <w:rPr/>
      </w:pPr>
      <w:r>
        <w:rPr/>
        <w:t>Уточнены параметры поддержки талантливой молодежи. Решено ввести премии первой и второй степеней — по 60 и по 30 тыс. руб. При этом увеличено общее количество премий с 2,5 тыс. до 5350.</w:t>
      </w:r>
    </w:p>
    <w:p>
      <w:pPr>
        <w:pStyle w:val="Normal"/>
        <w:rPr/>
      </w:pPr>
      <w:r>
        <w:rPr>
          <w:spacing w:val="-2"/>
        </w:rPr>
        <w:t>При выплатах за классное руководство не все виды образовательных учреждений сегодня получают вознаграждения с федерального уровня. Этот вопрос поднимался и на президиуме Совета по национальным проектам, и на Совете.</w:t>
      </w:r>
    </w:p>
    <w:p>
      <w:pPr>
        <w:pStyle w:val="Normal"/>
        <w:rPr/>
      </w:pPr>
      <w:r>
        <w:rPr>
          <w:spacing w:val="-2"/>
        </w:rPr>
        <w:t>В настоящее время уточняется количество учащихся и классных руководителей, которые не получают поддержки с федерального уровня, порядок распространения на них по душевому принципу установления размера выплат. По предварительным оценкам, учет дополнительных категорий классных руководителей потребует от федерального бюджета порядка 900 миллионов рублей в год.</w:t>
      </w:r>
    </w:p>
    <w:p>
      <w:pPr>
        <w:pStyle w:val="Normal"/>
        <w:rPr/>
      </w:pPr>
      <w:r>
        <w:rPr>
          <w:spacing w:val="-2"/>
        </w:rPr>
        <w:t>Мы планируем во втором полугодии внести изменения в нормативную базу выплат вознаграждений за классное руководство, обеспечивающее финансирование этого компонента в полном объеме, и с 1 сентября планируем начать выплаты за счет федерального бюджета всем категориям классных руководителей.</w:t>
      </w:r>
    </w:p>
    <w:p>
      <w:pPr>
        <w:pStyle w:val="Normal"/>
        <w:rPr/>
      </w:pPr>
      <w:r>
        <w:rPr/>
        <w:t>Еще одной нашей недоработкой мы считаем задержку нормативной базы для организации региональных конкурсов по поддержке лучших учителей. Я хочу сообщить, что указы Президента о поддержке учителей и талантливой молодежи позавчера подписаны. В ближайшие дни весь комплекс федеральных нормативных документов по этим направлениям будет принят, и, таким образом, полностью нормативная база будет сформирована. Хотя де-факто работа по этим конкурсам, по организации конкурсов в регионах ведется совместно с нашим Министерством. И на реальном выделении премий, на определении лучших учителей, я надеюсь, задержка не скажется.</w:t>
      </w:r>
    </w:p>
    <w:p>
      <w:pPr>
        <w:pStyle w:val="Normal"/>
        <w:rPr/>
      </w:pPr>
      <w:r>
        <w:rPr/>
        <w:t>Постепенно оптимизируется процесс отчетности регионов о реализации проекта «Образование». В связи с принятием типовой инструкции Министерство направило в регионы письмо об отмене ранее установленных форм отчета, что, с одной стороны, достаточно серьезно уменьшило объем бумажной работы и уже вызвало положительный отклик на местах.</w:t>
      </w:r>
    </w:p>
    <w:p>
      <w:pPr>
        <w:pStyle w:val="Normal"/>
        <w:rPr/>
      </w:pPr>
      <w:r>
        <w:rPr/>
        <w:t>Суммируя, хочу доложить, что в ближайшей перспективе в регионах начнется конкурс отбора лучших учителей, будут объявлены конкурсы на подключение школ к Интернету, приобретение школьных автобусов и учебного оборудования. К концу первого полугодия будут определены победители конкурсов инновационных школ и вузов, а экспериментальные учебные центры в воинских частях завершат подготовку к образовательному процессу.</w:t>
      </w:r>
    </w:p>
    <w:p>
      <w:pPr>
        <w:pStyle w:val="Normal"/>
        <w:rPr/>
      </w:pPr>
      <w:r>
        <w:rPr/>
        <w:t>И в заключение я хотел бы специально остановиться на теме, которая очень тесно связана с национальным проектом.</w:t>
      </w:r>
    </w:p>
    <w:p>
      <w:pPr>
        <w:pStyle w:val="Normal"/>
        <w:rPr/>
      </w:pPr>
      <w:r>
        <w:rPr/>
        <w:t>В настоящее время Министерство разрабатывает нормативные правовые механизмы конкурсной поддержки регионов, которые реализуют комплексные проекты модернизации образования. В первую очередь проекты связаны с внедрением новой системы оплаты труда педагогов. Эта поддержка будет направлена на развитие материально-технической базы и организационной инфраструктуры, региональных образовательных сетей, и, таким образом, будет достигнут еще один существенный шаг в реализации системных преобразований системы образования в России в целом.</w:t>
      </w:r>
    </w:p>
    <w:p>
      <w:pPr>
        <w:pStyle w:val="Normal"/>
        <w:rPr/>
      </w:pPr>
      <w:r>
        <w:rPr/>
        <w:t>Доклад закончен.</w:t>
      </w:r>
    </w:p>
    <w:p>
      <w:pPr>
        <w:pStyle w:val="Normal"/>
        <w:rPr/>
      </w:pPr>
      <w:r>
        <w:rPr>
          <w:b/>
        </w:rPr>
        <w:t>В.Путин:</w:t>
      </w:r>
      <w:r>
        <w:rPr/>
        <w:t xml:space="preserve"> Андрей Александрович, а какие учителя не получили за классное руководство? Кого вы обделили?</w:t>
      </w:r>
    </w:p>
    <w:p>
      <w:pPr>
        <w:pStyle w:val="Normal"/>
        <w:rPr/>
      </w:pPr>
      <w:r>
        <w:rPr>
          <w:b/>
        </w:rPr>
        <w:t>А.Фурсенко:</w:t>
      </w:r>
      <w:r>
        <w:rPr/>
        <w:t xml:space="preserve"> Не получили, поскольку в соответствующих постановлениях были указаны общеобразовательные школы, а вечерние школы, такие организации, как кадетские корпуса, коррекционные школы, организации, которые называются «образовательные центры», по чисто формальным причинам не вошли в этот список.</w:t>
      </w:r>
    </w:p>
    <w:p>
      <w:pPr>
        <w:pStyle w:val="Normal"/>
        <w:rPr/>
      </w:pPr>
      <w:r>
        <w:rPr/>
        <w:t>Сегодня в большинстве регионов эти выплаты покрываются за счет региональных бюджетов. Одновременно мы подготовили новую редакцию соответствующего закона о бюджете, в котором этот недостаток будет ликвидирован.</w:t>
      </w:r>
    </w:p>
    <w:p>
      <w:pPr>
        <w:pStyle w:val="Normal"/>
        <w:rPr/>
      </w:pPr>
      <w:r>
        <w:rPr>
          <w:b/>
        </w:rPr>
        <w:t xml:space="preserve">В.Путин: </w:t>
      </w:r>
      <w:r>
        <w:rPr/>
        <w:t>А что значит «по чисто формальным причинам»?</w:t>
      </w:r>
    </w:p>
    <w:p>
      <w:pPr>
        <w:pStyle w:val="Normal"/>
        <w:rPr/>
      </w:pPr>
      <w:r>
        <w:rPr>
          <w:b/>
        </w:rPr>
        <w:t>А.Фурсенко:</w:t>
      </w:r>
      <w:r>
        <w:rPr/>
        <w:t xml:space="preserve"> В закон о бюджете вошла формулировка: «Выплата классным руководителям общеобразовательных школ».</w:t>
      </w:r>
    </w:p>
    <w:p>
      <w:pPr>
        <w:pStyle w:val="Normal"/>
        <w:rPr/>
      </w:pPr>
      <w:r>
        <w:rPr>
          <w:b/>
        </w:rPr>
        <w:t xml:space="preserve">В.Путин: </w:t>
      </w:r>
      <w:r>
        <w:rPr/>
        <w:t>Это сознательно было сделано?</w:t>
      </w:r>
    </w:p>
    <w:p>
      <w:pPr>
        <w:pStyle w:val="Normal"/>
        <w:rPr/>
      </w:pPr>
      <w:r>
        <w:rPr>
          <w:b/>
        </w:rPr>
        <w:t>А.Фурсенко:</w:t>
      </w:r>
      <w:r>
        <w:rPr/>
        <w:t xml:space="preserve"> Думаю, что несознательно, но...</w:t>
      </w:r>
    </w:p>
    <w:p>
      <w:pPr>
        <w:pStyle w:val="Normal"/>
        <w:rPr/>
      </w:pPr>
      <w:r>
        <w:rPr>
          <w:b/>
        </w:rPr>
        <w:t xml:space="preserve">В.Путин: </w:t>
      </w:r>
      <w:r>
        <w:rPr/>
        <w:t>Ничего себе! Как Вы отвечаете-то? «Думаю, что…». Вы должны знать это наверняка, Вы же Министр. Сознательно или нет?</w:t>
      </w:r>
    </w:p>
    <w:p>
      <w:pPr>
        <w:pStyle w:val="Normal"/>
        <w:rPr/>
      </w:pPr>
      <w:r>
        <w:rPr>
          <w:b/>
        </w:rPr>
        <w:t>А.Фурсенко:</w:t>
      </w:r>
      <w:r>
        <w:rPr/>
        <w:t xml:space="preserve"> В документах, которые подавало Министерство, была другая формулировка.</w:t>
      </w:r>
    </w:p>
    <w:p>
      <w:pPr>
        <w:pStyle w:val="Normal"/>
        <w:rPr/>
      </w:pPr>
      <w:r>
        <w:rPr>
          <w:b/>
        </w:rPr>
        <w:t xml:space="preserve">В.Путин: </w:t>
      </w:r>
      <w:r>
        <w:rPr/>
        <w:t>Другая, то есть были все категории?</w:t>
      </w:r>
    </w:p>
    <w:p>
      <w:pPr>
        <w:pStyle w:val="Normal"/>
        <w:rPr/>
      </w:pPr>
      <w:r>
        <w:rPr>
          <w:b/>
        </w:rPr>
        <w:t>А.Фурсенко:</w:t>
      </w:r>
      <w:r>
        <w:rPr/>
        <w:t xml:space="preserve"> Да.</w:t>
      </w:r>
    </w:p>
    <w:p>
      <w:pPr>
        <w:pStyle w:val="Normal"/>
        <w:rPr/>
      </w:pPr>
      <w:r>
        <w:rPr>
          <w:b/>
        </w:rPr>
        <w:t xml:space="preserve">В.Путин: </w:t>
      </w:r>
      <w:r>
        <w:rPr/>
        <w:t>И их вычеркнули просто?</w:t>
      </w:r>
    </w:p>
    <w:p>
      <w:pPr>
        <w:pStyle w:val="Normal"/>
        <w:rPr/>
      </w:pPr>
      <w:r>
        <w:rPr>
          <w:b/>
        </w:rPr>
        <w:t>А.Фурсенко:</w:t>
      </w:r>
      <w:r>
        <w:rPr/>
        <w:t xml:space="preserve"> Они не вычеркнуты, просто формулировка была заменена на другую.</w:t>
      </w:r>
    </w:p>
    <w:p>
      <w:pPr>
        <w:pStyle w:val="Normal"/>
        <w:rPr/>
      </w:pPr>
      <w:r>
        <w:rPr>
          <w:b/>
        </w:rPr>
        <w:t xml:space="preserve">В.Путин: </w:t>
      </w:r>
      <w:r>
        <w:rPr/>
        <w:t>А кем? В каком ведомстве это было сделано?</w:t>
      </w:r>
    </w:p>
    <w:p>
      <w:pPr>
        <w:pStyle w:val="Normal"/>
        <w:rPr/>
      </w:pPr>
      <w:r>
        <w:rPr>
          <w:b/>
        </w:rPr>
        <w:t>А.Фурсенко:</w:t>
      </w:r>
      <w:r>
        <w:rPr/>
        <w:t xml:space="preserve"> Во время обсуждения законопроекта в Думе произошла эта замена.</w:t>
      </w:r>
    </w:p>
    <w:p>
      <w:pPr>
        <w:pStyle w:val="Normal"/>
        <w:rPr/>
      </w:pPr>
      <w:r>
        <w:rPr>
          <w:b/>
        </w:rPr>
        <w:t xml:space="preserve">В.Путин: </w:t>
      </w:r>
      <w:r>
        <w:rPr/>
        <w:t>В Думе? На Думу решили свалить? Я никогда не поверю, что депутаты там что-то вычеркнут, они больше запишут.</w:t>
      </w:r>
    </w:p>
    <w:p>
      <w:pPr>
        <w:pStyle w:val="Normal"/>
        <w:rPr/>
      </w:pPr>
      <w:r>
        <w:rPr>
          <w:b/>
          <w:spacing w:val="-6"/>
        </w:rPr>
        <w:t>А.Фурсенко:</w:t>
      </w:r>
      <w:r>
        <w:rPr>
          <w:spacing w:val="-6"/>
        </w:rPr>
        <w:t xml:space="preserve"> Владимир Владимирович, я не сваливаю ни на кого. Я считаю...</w:t>
      </w:r>
    </w:p>
    <w:p>
      <w:pPr>
        <w:pStyle w:val="Normal"/>
        <w:rPr/>
      </w:pPr>
      <w:r>
        <w:rPr>
          <w:b/>
        </w:rPr>
        <w:t xml:space="preserve">В.Путин: </w:t>
      </w:r>
      <w:r>
        <w:rPr/>
        <w:t>Я хочу понять: где исчезли, в каком ведомстве у нас исчезла определенная категория людей — преподаватели школ?</w:t>
      </w:r>
    </w:p>
    <w:p>
      <w:pPr>
        <w:pStyle w:val="Normal"/>
        <w:rPr/>
      </w:pPr>
      <w:r>
        <w:rPr/>
        <w:t>Кстати сказать, это сколько примерно человек по числу?</w:t>
      </w:r>
    </w:p>
    <w:p>
      <w:pPr>
        <w:pStyle w:val="Normal"/>
        <w:rPr/>
      </w:pPr>
      <w:r>
        <w:rPr>
          <w:b/>
        </w:rPr>
        <w:t>А.Фурсенко:</w:t>
      </w:r>
      <w:r>
        <w:rPr/>
        <w:t xml:space="preserve"> Это коснулось примерно 7 процентов от общего объема. Значит, это в общей сложности где-то 80 тысяч учителей.</w:t>
      </w:r>
    </w:p>
    <w:p>
      <w:pPr>
        <w:pStyle w:val="Normal"/>
        <w:rPr/>
      </w:pPr>
      <w:r>
        <w:rPr>
          <w:b/>
        </w:rPr>
        <w:t xml:space="preserve">В.Путин: </w:t>
      </w:r>
      <w:r>
        <w:rPr/>
        <w:t>Ничего себе! И когда Вы предполагаете привести это все в соответствие? Еще раз скажите.</w:t>
      </w:r>
    </w:p>
    <w:p>
      <w:pPr>
        <w:pStyle w:val="Normal"/>
        <w:rPr/>
      </w:pPr>
      <w:r>
        <w:rPr>
          <w:b/>
        </w:rPr>
        <w:t>А.Фурсенко:</w:t>
      </w:r>
      <w:r>
        <w:rPr/>
        <w:t xml:space="preserve"> При внесении изменений в бюджет.</w:t>
      </w:r>
    </w:p>
    <w:p>
      <w:pPr>
        <w:pStyle w:val="Normal"/>
        <w:rPr/>
      </w:pPr>
      <w:r>
        <w:rPr>
          <w:b/>
        </w:rPr>
        <w:t xml:space="preserve">В.Путин: </w:t>
      </w:r>
      <w:r>
        <w:rPr/>
        <w:t>Это с какого времени будет?</w:t>
      </w:r>
    </w:p>
    <w:p>
      <w:pPr>
        <w:pStyle w:val="Normal"/>
        <w:rPr/>
      </w:pPr>
      <w:r>
        <w:rPr>
          <w:b/>
        </w:rPr>
        <w:t>А.Фурсенко:</w:t>
      </w:r>
      <w:r>
        <w:rPr/>
        <w:t xml:space="preserve"> С 1 сентября будут введены эти добавки.</w:t>
      </w:r>
    </w:p>
    <w:p>
      <w:pPr>
        <w:pStyle w:val="Normal"/>
        <w:rPr/>
      </w:pPr>
      <w:r>
        <w:rPr/>
        <w:t>При этом я хочу сказать, что в большинстве регионов, поскольку мы выделяем субсидии, эти оплаты проводятся за счет региональных бюджетов. Тем более что дополнительный объем в региональных бюджетах появился за счет отчислений подоходного налога в бюджеты этих регионов.</w:t>
      </w:r>
    </w:p>
    <w:p>
      <w:pPr>
        <w:pStyle w:val="Normal"/>
        <w:rPr/>
      </w:pPr>
      <w:r>
        <w:rPr>
          <w:b/>
        </w:rPr>
        <w:t xml:space="preserve">В.Путин: </w:t>
      </w:r>
      <w:r>
        <w:rPr/>
        <w:t>Дмитрий Анатольевич, я хочу, чтобы Вы мне потом доложили, почему исчезли эти категории учителей. Где они исчезли, почему, как принимали эти решения?</w:t>
      </w:r>
    </w:p>
    <w:p>
      <w:pPr>
        <w:pStyle w:val="Normal"/>
        <w:rPr/>
      </w:pPr>
      <w:r>
        <w:rPr>
          <w:b/>
        </w:rPr>
        <w:t>Д.Медведев:</w:t>
      </w:r>
      <w:r>
        <w:rPr/>
        <w:t xml:space="preserve"> Хорошо, Владимир Владимирович. Обязательно доложу.</w:t>
      </w:r>
    </w:p>
    <w:p>
      <w:pPr>
        <w:pStyle w:val="Normal"/>
        <w:rPr/>
      </w:pPr>
      <w:r>
        <w:rPr>
          <w:b/>
        </w:rPr>
        <w:t xml:space="preserve">В.Путин: </w:t>
      </w:r>
      <w:r>
        <w:rPr/>
        <w:t>Это же речь идет о конкретных людях. Это первое.</w:t>
      </w:r>
    </w:p>
    <w:p>
      <w:pPr>
        <w:pStyle w:val="Normal"/>
        <w:rPr/>
      </w:pPr>
      <w:r>
        <w:rPr/>
        <w:t>И второе. Нужно все-таки провести анализ: кто получал, кто не получал, сколько получил и сколько недополучил. И доплатить.</w:t>
      </w:r>
    </w:p>
    <w:p>
      <w:pPr>
        <w:pStyle w:val="Normal"/>
        <w:rPr/>
      </w:pPr>
      <w:r>
        <w:rPr/>
        <w:t>И разработайте механизм этой доплаты.</w:t>
      </w:r>
    </w:p>
    <w:p>
      <w:pPr>
        <w:pStyle w:val="Normal"/>
        <w:rPr/>
      </w:pPr>
      <w:r>
        <w:rPr>
          <w:b/>
        </w:rPr>
        <w:t>Д.Медведев:</w:t>
      </w:r>
      <w:r>
        <w:rPr/>
        <w:t xml:space="preserve"> Владимир Владимирович, проверим, тогда и доложим.</w:t>
      </w:r>
    </w:p>
    <w:p>
      <w:pPr>
        <w:pStyle w:val="Normal"/>
        <w:rPr/>
      </w:pPr>
      <w:r>
        <w:rPr>
          <w:b/>
        </w:rPr>
        <w:t xml:space="preserve">В.Путин: </w:t>
      </w:r>
      <w:r>
        <w:rPr/>
        <w:t>Садитесь. Спасибо.</w:t>
      </w:r>
    </w:p>
    <w:p>
      <w:pPr>
        <w:pStyle w:val="Normal"/>
        <w:rPr/>
      </w:pPr>
      <w:r>
        <w:rPr>
          <w:b/>
        </w:rPr>
        <w:t>М.Зурабов:</w:t>
      </w:r>
      <w:r>
        <w:rPr/>
        <w:t xml:space="preserve"> Уважаемый Владимир Владимирович! Уважаемые члены Совета!</w:t>
      </w:r>
    </w:p>
    <w:p>
      <w:pPr>
        <w:pStyle w:val="Normal"/>
        <w:rPr/>
      </w:pPr>
      <w:r>
        <w:rPr/>
        <w:t>Основные направления и мероприятия приоритетного национального проекта в сфере здравоохранения были рассмотрены и утверждены на заседании президиума Совета 21 декабря 2005 года.</w:t>
      </w:r>
    </w:p>
    <w:p>
      <w:pPr>
        <w:pStyle w:val="Normal"/>
        <w:rPr/>
      </w:pPr>
      <w:r>
        <w:rPr/>
        <w:t>В соответствии с принятыми решениями Министерство здравоохранения и социального развития Российской Федерации, федеральные органы исполнительной власти и государственные внебюджетные фонды, входящие в структуру Министерства, были ориентированы в первом квартале текущего года на реализацию следующих задач. Прежде всего, это подготовка законодательной и нормативно-правовой базы, регулирующей деятельность здравоохранения в условиях реализации приоритетного национального проекта. В рамках выполнения этой работы было принято четыре федеральных закона, 14 постановлений Правительства, 24 приказа Министерства здравоохранения и социального развития.</w:t>
      </w:r>
    </w:p>
    <w:p>
      <w:pPr>
        <w:pStyle w:val="Normal"/>
        <w:rPr/>
      </w:pPr>
      <w:r>
        <w:rPr/>
        <w:t>Можно констатировать, что на настоящий момент полностью сформирована нормативно-правовая база, которая позволяет реализовывать намеченные мероприятия национального проекта.</w:t>
      </w:r>
    </w:p>
    <w:p>
      <w:pPr>
        <w:pStyle w:val="Normal"/>
        <w:rPr/>
      </w:pPr>
      <w:r>
        <w:rPr/>
        <w:t>Второй задачей, которая также была определена Президентом в качестве одной из основных, было обеспечение взаимодействия федерального уровня и органов исполнительной власти субъектов Российской Федерации. В рамках этой работы к 1 марта были заключены соглашения с 89 субъектами Российской Федерации, а также с городом Байконур. На сегодняшний день разработаны и полностью согласованы с 51 субъектом Российской Федерации сетевые графики реализации национальных проектов на территории конкретного субъекта, которые включают в себя не только перечень мероприятий, но и последовательность, и сроки их реализации.</w:t>
      </w:r>
    </w:p>
    <w:p>
      <w:pPr>
        <w:pStyle w:val="Normal"/>
        <w:rPr/>
      </w:pPr>
      <w:r>
        <w:rPr/>
        <w:t>Вторым направлением, которому было уделено основное внимание Министерства, была задача обеспечения выполнения государственного задания по оказанию дополнительной медицинской помощи в муниципальном звене здравоохранения, в рамках которого предусматривалось обеспечить выплату стимулирующих надбавок отдельным категориям медицинских работников, работающих в первичном звене.</w:t>
      </w:r>
    </w:p>
    <w:p>
      <w:pPr>
        <w:pStyle w:val="Normal"/>
        <w:rPr/>
      </w:pPr>
      <w:r>
        <w:rPr/>
        <w:t>В рамках выполнения этих мероприятий проекта была произведена полная инвентаризация кадрового потенциала лечебно-профилактических учреждений муниципального уровня; был сформирован федеральный реестр медицинских работников — не только врачей, но и среднего медицинского персонала, которые осуществляют оказание дополнительной медицинской помощи и которые получают соответствующие выплаты; были оформлены трудовые соглашения в форме заключения срочных дополнительных соглашений к действующим трудовым договорам со всеми категориями медицинских работников, а также заключены договоры между территориальными фондами обязательного медицинского страхования и лечебно-профилактическими учреждениями первичного звена на выполнение соответствующей работы.</w:t>
      </w:r>
    </w:p>
    <w:p>
      <w:pPr>
        <w:pStyle w:val="Normal"/>
        <w:rPr/>
      </w:pPr>
      <w:r>
        <w:rPr/>
        <w:t>В первом квартале текущего года 3,8 млрд. руб. было направлено на финансирование этих расходов, выплаты произведены в полном объеме. На 1 марта текущего года численность врачей первичного звена, которые получают эти выплаты, составляет 65,8 тыс. чел. и среднего медицинского персонала — 74,6 тыс. чел.</w:t>
      </w:r>
    </w:p>
    <w:p>
      <w:pPr>
        <w:pStyle w:val="Normal"/>
        <w:rPr/>
      </w:pPr>
      <w:r>
        <w:rPr/>
        <w:t>18 февраля Президент Российской Федерации подписал закон, в соответствии с которым в тех регионах Российской Федерации, где применяются районные коэффициенты к заработной плате, соответствующие стимулирующие денежные надбавки должны выплачиваться в соответствии с установленными районными коэффициентами. Во исполнение положения данного закона было принято постановление Правительства, внесены изменения в соответствующие нормативные акты Министерства и до конца марта соответствующие денежные средства были перечислены на расчетные счета лечебных учреждений. И выплата денежных сумм начала осуществляться.</w:t>
      </w:r>
    </w:p>
    <w:p>
      <w:pPr>
        <w:pStyle w:val="Normal"/>
        <w:rPr/>
      </w:pPr>
      <w:r>
        <w:rPr/>
        <w:t>Хочу напомнить, что эти денежные суммы выплачиваются посредством перерасчета подлежащих к выплате сумм. С 1 января текущего года выплаты будут завершены в течение ближайших недель апреля.</w:t>
      </w:r>
    </w:p>
    <w:p>
      <w:pPr>
        <w:pStyle w:val="Normal"/>
        <w:rPr/>
      </w:pPr>
      <w:r>
        <w:rPr/>
        <w:t>Третьим приоритетным направлением являлась организация оказания медицинской помощи женщинам в период беременности и родов, обслуживающихся в государственных муниципальных лечебных учреждениях. Несколько слов об этой проблеме.</w:t>
      </w:r>
    </w:p>
    <w:p>
      <w:pPr>
        <w:pStyle w:val="Normal"/>
        <w:rPr/>
      </w:pPr>
      <w:r>
        <w:rPr/>
        <w:t>Прежде всего отмечу, что в этой сфере здравоохранения работает более 80 тыс. медицинских работников, функционирует 1700 женских консультаций, 5 тыс. специализированных медицинских кабинетов, более 2,7 тыс. отделений родовспоможения, 221 родильный дом и 126 перинатальных центров. В отношении всех этих лечебных учреждений (все они оказались вовлеченными в реализацию этой программы) были заключены соответствующие договоры, организована работа по формированию реестра тех женщин, кому оказана медицинская помощь в этот период, и достигнуты в целом удовлетворительные результаты, а именно: больше 460 тыс. женщин получили медицинскую помощь, которая была соответствующим образом оплачена. В лечебные учреждения направлено более 1,5 млрд. руб. денежных средств. И надо также подчеркнуть, что заработная плата в этом звене в среднем выросла на 5,2 тыс. руб.</w:t>
      </w:r>
    </w:p>
    <w:p>
      <w:pPr>
        <w:pStyle w:val="Normal"/>
        <w:rPr/>
      </w:pPr>
      <w:r>
        <w:rPr/>
        <w:t>Особо подчеркнул бы тот факт, что если в 2005 году (в январе), по данным ЗАГСа, в Российской Федерации родилось 108 тысяч человек, то за январь были выставлены на оплату медицинской помощи лечебными учреждениями, оказывающими эту помощь, счета из расчета родившихся 104 тыс., что свидетельствует об очень неплохом охвате, имея в виду, что на сегодняшний день эта медицинская помощь в соответствии с законодательством оплачивается только в государственных и муниципальных лечебных учреждениях (часть женщин рожает в ведомственных лечебных учреждениях, частных). Поэтому мы склонны предположить, что уровень рождаемости (во всяком случае — в январе-феврале) оказался выше, чем уровень рождаемости за соответствующий период прошлого года.</w:t>
      </w:r>
    </w:p>
    <w:p>
      <w:pPr>
        <w:pStyle w:val="Normal"/>
        <w:rPr/>
      </w:pPr>
      <w:r>
        <w:rPr/>
        <w:t>Следующее направление — это обеспечение и укрепление материально-технической базы диагностического звена лечебно-профилактических учреждений муниципального уровня. В рамках этой части проекта было предусмотрено закупить более 20 тыс. единиц медицинского диагностического оборудования. Это, прежде всего, ультразвуковая аппаратура, рентгеновское оборудование, электрокардиографическое оборудование, лабораторное, эндоскопическое оборудование.</w:t>
      </w:r>
    </w:p>
    <w:p>
      <w:pPr>
        <w:pStyle w:val="Normal"/>
        <w:rPr/>
      </w:pPr>
      <w:r>
        <w:rPr/>
        <w:t>Благодаря той работе, которая была проведена на подготовительном этапе, и проведенным конкурсным торгам, удалось увеличить объем закупок этого оборудования. Фактически закупки будут произведены в большем объеме — приблизительно на 2,2 тыс. единиц.</w:t>
      </w:r>
    </w:p>
    <w:p>
      <w:pPr>
        <w:pStyle w:val="Normal"/>
        <w:rPr/>
      </w:pPr>
      <w:r>
        <w:rPr/>
        <w:t>При этом надо отметить, что основное увеличение закупок коснулось рентгеновского оборудования (планировалось закупить 2,2 тыс., будет закуплено 3,2 тыс.). Рентгеновское оборудование в основном закупается отечественного производства: больше 75% закупаемого оборудования — это оборудование отечественного производства, а в общем объеме закупок эта позиция составляет 53%.</w:t>
      </w:r>
    </w:p>
    <w:p>
      <w:pPr>
        <w:pStyle w:val="Normal"/>
        <w:rPr/>
      </w:pPr>
      <w:r>
        <w:rPr/>
        <w:t>Также неплохие результаты были достигнуты по закупке автотранспорта. Вместо планируемых 6060 будет закуплено 6734 и одновременно с этим запланировано закупить еще дополнительно 100 реанимобилей с кувезами для транспортировки новорожденных. На это специально Президент Российской Федерации обращал внимание, и это поручение было выполнено.</w:t>
      </w:r>
    </w:p>
    <w:p>
      <w:pPr>
        <w:pStyle w:val="Normal"/>
        <w:rPr/>
      </w:pPr>
      <w:r>
        <w:rPr/>
        <w:t>Я бы также отметил то, что на все медицинское оборудование (также в соответствии с теми указаниями, которые были даны Президентом) предусмотрена двухлетняя гарантия. И значительная часть медицинского оборудования поставляется в том числе с необходимыми расходными материалами.</w:t>
      </w:r>
    </w:p>
    <w:p>
      <w:pPr>
        <w:pStyle w:val="Normal"/>
        <w:rPr/>
      </w:pPr>
      <w:r>
        <w:rPr/>
        <w:t>В соответствии с подписанными государственными контрактами предполагается, что оборудование считается введенным в действие не только после его запуска, но и после обучения кадров (медицинских специалистов), и после фактического ввода его в строй, что даст нам возможность сразу же подключить это оборудование к той медицинской работе, которая осуществляется в лечебных учреждениях.</w:t>
      </w:r>
    </w:p>
    <w:p>
      <w:pPr>
        <w:pStyle w:val="Normal"/>
        <w:rPr/>
      </w:pPr>
      <w:r>
        <w:rPr/>
        <w:t>Заметил бы, что и в первом квартале была закончена работа по формированию программы переподготовки, обучения и повышения квалификации медицинских работников. На этот год запланировано переподготовить и переобучить 6,3 тысячи медицинских работников.</w:t>
      </w:r>
    </w:p>
    <w:p>
      <w:pPr>
        <w:pStyle w:val="Normal"/>
        <w:rPr/>
      </w:pPr>
      <w:r>
        <w:rPr/>
        <w:t>Конкурсные процедуры завершены. Отобрано 44 образовательных учреждения, которые занимаются подготовкой специалистов для здравоохранения, и семь образовательных учреждений по дополнительному профессиональному образованию. Результаты конкурсных торгов также были неплохими.</w:t>
      </w:r>
    </w:p>
    <w:p>
      <w:pPr>
        <w:pStyle w:val="Normal"/>
        <w:rPr/>
      </w:pPr>
      <w:r>
        <w:rPr/>
        <w:t>Таким образом, мы надеемся, что в этом году (в том случае, если субъекты откликнутся на это предложение) могут быть увеличены объемы переподготовки. На сегодняшний день финансовые возможности позволяют нам переподготовить не 6,3 тыс., а 11,2 тыс. Но эта работа дополнительно с субъектами будет проводиться, поскольку понятно, что при направлении на переподготовку происходит отвлечение медицинского работника из лечебного учреждения, его кем-то надо заменить, и это является сдерживающим фактором, для того чтобы мы в этом году, может быть, более масштабно провели переподготовку.</w:t>
      </w:r>
    </w:p>
    <w:p>
      <w:pPr>
        <w:pStyle w:val="Normal"/>
        <w:rPr/>
      </w:pPr>
      <w:r>
        <w:rPr/>
        <w:t>Что касается второго квартала и ближайшего полугодия — я бы выделил здесь несколько задач. Прежде всего, это завершение работы по подготовке к началу со второго полугодия выплаты стимулирующих надбавок для медицинских работников фельдшерско-акушерских пунктов и для медицинских работников службы «скорой помощи».</w:t>
      </w:r>
    </w:p>
    <w:p>
      <w:pPr>
        <w:pStyle w:val="Normal"/>
        <w:rPr/>
      </w:pPr>
      <w:r>
        <w:rPr/>
        <w:t>Должен проинформировать вас, что мы уточнили численность этих медицинских работников. В фельдшерско-акушерских пунктах на сегодняшний день занято более 57 тыс. медицинских работников, из которых 83 тыс. — это фельдшеры, и в службе «скорой помощи» занято более 108 тыс. медицинских работников, из которых более 18 тыс. — это медицинские работники с высшим образованием.</w:t>
      </w:r>
    </w:p>
    <w:p>
      <w:pPr>
        <w:pStyle w:val="Normal"/>
        <w:rPr/>
      </w:pPr>
      <w:r>
        <w:rPr/>
        <w:t>Предполагается, что после 1 июля эти категории получат дополнительные денежные выплаты в размере 5 тыс. руб. для специалиста с высшим образованием (речь идет о тех, кто работает в службе «скорой помощи»), 3,5 тыс. — для фельдшеров и 2,5 тыс. — для среднего медицинского персонала.</w:t>
      </w:r>
    </w:p>
    <w:p>
      <w:pPr>
        <w:pStyle w:val="Normal"/>
        <w:rPr/>
      </w:pPr>
      <w:r>
        <w:rPr/>
        <w:t>Я также выделил в качестве приоритетов начало диспансеризации работающих граждан. Подготовительная работа сейчас, Владимир Владимирович, завершается, и со второго квартала эта работа войдет в нормальный штатный режим. Также одним из приоритетов является установка медицинского оборудования, которое закупалось в первом квартале. На сегодняшний день уже первые партии начали поступать в регионы. Правда, это пока только лишь первые партии, потому что основная поставка начинается после 15 апреля. Но уже на сегодняшний день 6 млн. доз вакцины против гепатита В с российских предприятий отгружено в 54 субъекта Российской Федерации.</w:t>
      </w:r>
    </w:p>
    <w:p>
      <w:pPr>
        <w:pStyle w:val="Normal"/>
        <w:rPr/>
      </w:pPr>
      <w:r>
        <w:rPr/>
        <w:t>Работа по вакцинации — а в этом году намечено провакцинировать 10 миллионов детей в возрасте до 17 лет — это три аппликации, 30 миллионов доз закупается, эта работа уже будет начата в апреле. Одновременно с этим мы готовимся к началу вакцинации от краснухи и затем к работе по национальному календарю прививок, но в соответствии с принятым графиком.</w:t>
      </w:r>
    </w:p>
    <w:p>
      <w:pPr>
        <w:pStyle w:val="Normal"/>
        <w:rPr/>
      </w:pPr>
      <w:r>
        <w:rPr/>
        <w:t>Я также выделил бы в качестве приоритетной задачи на ближайший квартал и выполнение того поручения, которое Вы, Владимир Владимирович, дали несколько дней назад, которое уже касается вопросов развития здравоохранения и подготовки к некоторым мероприятиям по системной модернизации. Точно так же, как Министерство науки и образования, мы на сегодняшний день готовим критерий отбора тех субъектов, которые могли бы участвовать в этой программе. И я надеюсь, что без срывов сроков Вашего поручения эта работа будет выполнена.</w:t>
      </w:r>
    </w:p>
    <w:p>
      <w:pPr>
        <w:pStyle w:val="Normal"/>
        <w:rPr/>
      </w:pPr>
      <w:r>
        <w:rPr/>
        <w:t>Доклад закончен.</w:t>
      </w:r>
    </w:p>
    <w:p>
      <w:pPr>
        <w:pStyle w:val="Normal"/>
        <w:rPr/>
      </w:pPr>
      <w:r>
        <w:rPr>
          <w:b/>
        </w:rPr>
        <w:t xml:space="preserve">В.Путин: </w:t>
      </w:r>
      <w:r>
        <w:rPr/>
        <w:t>А как организован контроль за ценами, за всеми этими закупками оборудования и так далее?</w:t>
      </w:r>
    </w:p>
    <w:p>
      <w:pPr>
        <w:pStyle w:val="Normal"/>
        <w:rPr/>
      </w:pPr>
      <w:r>
        <w:rPr>
          <w:b/>
        </w:rPr>
        <w:t>М.Зурабов:</w:t>
      </w:r>
      <w:r>
        <w:rPr/>
        <w:t xml:space="preserve"> На сегодняшний день, Владимир Владимирович, надо отметить три момента.</w:t>
      </w:r>
    </w:p>
    <w:p>
      <w:pPr>
        <w:pStyle w:val="Normal"/>
        <w:rPr/>
      </w:pPr>
      <w:r>
        <w:rPr/>
        <w:t>Прежде всего, конкурсные комиссии, которые были сформированы для проведения конкурсных торгов, включали в себя представителей всех министерств и ведомств, включая Министерство финансов, Министерство экономического развития, правоохранительные органы, представителей субъектов Федерации.</w:t>
      </w:r>
    </w:p>
    <w:p>
      <w:pPr>
        <w:pStyle w:val="Normal"/>
        <w:rPr/>
      </w:pPr>
      <w:r>
        <w:rPr/>
        <w:t>Достаточно подробно изучался вопрос о конкурсной документации, о технических требованиях к тому оборудованию, которое закупалось в рамках этого национального проекта. И в конечном итоге на основе той информации, которой мы сегодня располагаем, удалось добиться снижения цен от 30 до 60% против такого сложившегося уровня по состоянию на 1 января текущего года. По некоторым позициям дополнительно к тем более низким ценам, которые были предложены победителями, даны еще и существенные финансовые скидки. Это в сумме дало порядка 5 млрд.</w:t>
      </w:r>
    </w:p>
    <w:p>
      <w:pPr>
        <w:pStyle w:val="Normal"/>
        <w:rPr/>
      </w:pPr>
      <w:r>
        <w:rPr>
          <w:b/>
        </w:rPr>
        <w:t xml:space="preserve">В.Путин: </w:t>
      </w:r>
      <w:r>
        <w:rPr/>
        <w:t>Понятно, это экономическая сторона дела. И хорошо.</w:t>
      </w:r>
    </w:p>
    <w:p>
      <w:pPr>
        <w:pStyle w:val="Normal"/>
        <w:rPr/>
      </w:pPr>
      <w:r>
        <w:rPr/>
        <w:t>В принципе контроль-то какой-то есть?</w:t>
      </w:r>
    </w:p>
    <w:p>
      <w:pPr>
        <w:pStyle w:val="Normal"/>
        <w:rPr/>
      </w:pPr>
      <w:r>
        <w:rPr/>
        <w:t>Сергей Вадимович [Степашин], Вы как-то занимаетесь этим, да?</w:t>
      </w:r>
    </w:p>
    <w:p>
      <w:pPr>
        <w:pStyle w:val="Normal"/>
        <w:rPr/>
      </w:pPr>
      <w:r>
        <w:rPr>
          <w:b/>
        </w:rPr>
        <w:t>С.Степашин:</w:t>
      </w:r>
      <w:r>
        <w:rPr/>
        <w:t xml:space="preserve"> Да. У нас идет ежемесячно мониторинг вместе с Контрольным управлением Президента, Владимир Владимирович.</w:t>
      </w:r>
    </w:p>
    <w:p>
      <w:pPr>
        <w:pStyle w:val="Normal"/>
        <w:rPr/>
      </w:pPr>
      <w:r>
        <w:rPr>
          <w:spacing w:val="-4"/>
        </w:rPr>
        <w:t>Я Вам докладывал, помните, месяц назад запиской. Сейчас мы договорились с Дмитрием Анатольевичем Медведевым. Сегодня я ему тоже передал первичный материал, и такая работа ведется. Министр в курсе. Поэтому мы здесь работаем, как сейчас принято говорить, транспарентно, информация есть. Порядок в этой сфере, по крайней мере в этом году, можно говорить, что наводится.</w:t>
      </w:r>
    </w:p>
    <w:p>
      <w:pPr>
        <w:pStyle w:val="Normal"/>
        <w:rPr/>
      </w:pPr>
      <w:r>
        <w:rPr>
          <w:b/>
        </w:rPr>
        <w:t>В.Путин:</w:t>
      </w:r>
      <w:r>
        <w:rPr/>
        <w:t xml:space="preserve"> Спасибо.</w:t>
      </w:r>
    </w:p>
    <w:p>
      <w:pPr>
        <w:pStyle w:val="Normal"/>
        <w:rPr/>
      </w:pPr>
      <w:r>
        <w:rPr/>
        <w:t>Гордеев Алексей Васильевич — сельское хозяйство.</w:t>
      </w:r>
    </w:p>
    <w:p>
      <w:pPr>
        <w:pStyle w:val="Normal"/>
        <w:rPr/>
      </w:pPr>
      <w:r>
        <w:rPr>
          <w:b/>
        </w:rPr>
        <w:t>А.Гордеев:</w:t>
      </w:r>
      <w:r>
        <w:rPr/>
        <w:t xml:space="preserve"> Уважаемый Владимир Владимирович! Уважаемые члены Совета!</w:t>
      </w:r>
    </w:p>
    <w:p>
      <w:pPr>
        <w:pStyle w:val="Normal"/>
        <w:rPr/>
      </w:pPr>
      <w:r>
        <w:rPr/>
        <w:t>На сегодняшний день вся нормативно-методологическая работа по приоритетному национальному проекту «Развитие АПК» полностью завершена. Сформирована в кратчайшие сроки необходимая структура управления проектом. Напомню, что проект состоит из трех основных направлений: первое — это ускоренное развитие животноводства, второе — стимулирование развития малых форм хозяйствования и третье — обеспечение доступным жильем молодых специалистов на селе как элемент кадровой политики.</w:t>
      </w:r>
    </w:p>
    <w:p>
      <w:pPr>
        <w:pStyle w:val="Normal"/>
        <w:rPr/>
      </w:pPr>
      <w:r>
        <w:rPr/>
        <w:t>Проект содержит конкретные целевые показатели, они есть в материалах. За предстоящие два года предстоит увеличить производство мяса, молока, поставить высокопродуктивный племенной скот по лизингу и создать большое количество кооперативов, обеспечив тем самым горизонтальную интеграцию в сельском хозяйстве, прежде всего представителям малого бизнеса, и ввести жилье для молодых специалистов, приезжающих жить и работать на селе.</w:t>
      </w:r>
    </w:p>
    <w:p>
      <w:pPr>
        <w:pStyle w:val="Normal"/>
        <w:rPr/>
      </w:pPr>
      <w:r>
        <w:rPr/>
        <w:t>Важно подчеркнуть, что проект направлен на решение важнейших социально-экономических задач, рассматривая сельское хозяйство как один из основных, коренных укладов жизни граждан в российском обществе. Сегодня можно доложить, что проект заработал и мы перешли к этапу реальных дел.</w:t>
      </w:r>
    </w:p>
    <w:p>
      <w:pPr>
        <w:pStyle w:val="Normal"/>
        <w:rPr/>
      </w:pPr>
      <w:r>
        <w:rPr/>
        <w:t>Какие конкретные позитивные результаты имеем по состоянию на 1 апреля? Приведу несколько цифр. Отмечу, что по итогам прошлого года, к сожалению, в стране сократилось производство мяса на 1,7%, молока — почти на 3%. В первом квартале текущего года произошел перелом отрицательной динамики, и производство мяса в хозяйствах всех категорий, по предварительной оценке, превысило 1 млн. 600 тыс. т, или возросло на 2,7% по сравнению с соответствующим периодом прошлого года. Производство молока во всех категориях хозяйств составило около 6 миллионов тонн, и также здесь наметился рост на 0,3%, опять же сравнивая с соответствующим периодом 2005 года.</w:t>
      </w:r>
    </w:p>
    <w:p>
      <w:pPr>
        <w:pStyle w:val="Normal"/>
        <w:rPr/>
      </w:pPr>
      <w:r>
        <w:rPr/>
        <w:t>За первые три месяца, по оперативной информации с мест (70 регионов уже нам представили эту информацию), создано 340 сельскохозяйственных потребительских кооперативов, в том числе 200 — кредитных. По линии Россельхозбанка заключено соответственно — Дмитрий Анатольевич называл цифры на 1 апреля, я их уточнил на 7 апреля — 54 кредитных договора сроком до восьми лет по крупным инвестиционным проектам почти на сумму 1,5 млрд. руб. и выдано более 6 тысяч кредитов на сумму 2,5 млрд. руб. для целей развития малых форм предпринимательства, в том числе для кредитной кооперации. Мы вышли в рамках Россельхозбанка на темп еженедельной выдачи около 2 тысяч кредитов.</w:t>
      </w:r>
    </w:p>
    <w:p>
      <w:pPr>
        <w:pStyle w:val="Normal"/>
        <w:rPr/>
      </w:pPr>
      <w:r>
        <w:rPr/>
        <w:t>Темпы роста кредитования личных подсобных хозяйств и фермерских хозяйств в 1,5 раза выше...</w:t>
      </w:r>
    </w:p>
    <w:p>
      <w:pPr>
        <w:pStyle w:val="Normal"/>
        <w:rPr/>
      </w:pPr>
      <w:r>
        <w:rPr>
          <w:b/>
        </w:rPr>
        <w:t>В.Путин</w:t>
      </w:r>
      <w:r>
        <w:rPr/>
        <w:t>: Алексей Васильевич, еженедельно?</w:t>
      </w:r>
    </w:p>
    <w:p>
      <w:pPr>
        <w:pStyle w:val="Normal"/>
        <w:rPr/>
      </w:pPr>
      <w:r>
        <w:rPr>
          <w:b/>
        </w:rPr>
        <w:t>А.Гордеев:</w:t>
      </w:r>
      <w:r>
        <w:rPr/>
        <w:t xml:space="preserve"> Да, еженедельно — около 2 тысяч кредитов, имея в виду личные подворья граждан.</w:t>
      </w:r>
    </w:p>
    <w:p>
      <w:pPr>
        <w:pStyle w:val="Normal"/>
        <w:rPr/>
      </w:pPr>
      <w:r>
        <w:rPr>
          <w:spacing w:val="-2"/>
        </w:rPr>
        <w:t>Темпы роста кредитования личных подсобных хозяйств и фермерских хозяйств в 1,5 раза выше утвержденных плановых показателей, а количество созданных с участием банка кредитных кооперативов превышает план в два раза. Если эти показатели сравнивать с прошлогодними по факту, то увеличение по выдаче кредитов в среднем — в 15 раз, если брать личные подворья — в 100 раз.</w:t>
      </w:r>
    </w:p>
    <w:p>
      <w:pPr>
        <w:pStyle w:val="Normal"/>
        <w:rPr/>
      </w:pPr>
      <w:r>
        <w:rPr/>
        <w:t>Если говорить о работе компании «Росагролизинг», не дожидаясь финансовых ресурсов в бюджеты текущего года — они должны по плану поступить в апреле, — за счет уже возвратных лизинговых средств приобретено 8730 голов племенных животных, из них 5 тыс. голов уже поставлены в сельхозпредприятия. При этом 4 тыс. голов закуплены у российских производителей и направлены в Республику Мордовию и Нижегородскую область и 1 тыс. голов из Голландии поставляется в Республику Татарстан.</w:t>
      </w:r>
    </w:p>
    <w:p>
      <w:pPr>
        <w:pStyle w:val="Normal"/>
        <w:rPr/>
      </w:pPr>
      <w:r>
        <w:rPr/>
        <w:t>К настоящему времени в стадии подписания договор лизинга на поставку 18,5 тыс. голов скота из европейских государств: Голландии, Германии и Австрии. Во втором квартале планируется подписать договоры на поставку племенного скота в объемах, обеспечивающих выполнение целевого показателя этого года — 50 тыс. голов.</w:t>
      </w:r>
    </w:p>
    <w:p>
      <w:pPr>
        <w:pStyle w:val="Normal"/>
        <w:rPr/>
      </w:pPr>
      <w:r>
        <w:rPr/>
        <w:t>Благодаря проекту в текущем году существенно возросло внимание федеральных и региональных органов власти к сельскому хозяйству. Повысилась исполнительская дисциплина и ответственность управленческих кадров всех уровней. За все годы реформ в столь сжатые сроки не проводилась такая масштабная организационно-аналитическая и нормотворческая работа. В частности, только по проекту «Развитие АПК» было подготовлено и принято в феврале-марте девять постановлений Правительства и десятки ведомственных нормативных актов. Оперативно решен целый ряд других важных вопросов, касающихся бюджетной, кредитно-финансовой, налоговой политики, таможенно-тарифного регулирования, которые во многом облегчат деятельность сельхозпроизводителей всех категорий.</w:t>
      </w:r>
    </w:p>
    <w:p>
      <w:pPr>
        <w:pStyle w:val="Normal"/>
        <w:rPr/>
      </w:pPr>
      <w:r>
        <w:rPr/>
        <w:t>Впервые уже с февраля текущего года доведены лимиты на финансирование расходов по нацпроекту. При этом напомню, что бюджет поддержки сельского хозяйства в 2006 году увеличен более чем на 70 процентов в сравнении с прошлогодним бюджетом. Серьезно расширяется и перенастраивается работа Россельхозбанка и «Росагролизинга», о чем я уже говорил. Все их активы и инфраструктура в регионах нацелены на выполнение, в первую очередь, национального проекта, а главное — в реализацию проекта активно включаются те, ради кого он в первую очередь разрабатывался: это сельские жители и представители аграрного бизнеса.</w:t>
      </w:r>
    </w:p>
    <w:p>
      <w:pPr>
        <w:pStyle w:val="Normal"/>
        <w:rPr/>
      </w:pPr>
      <w:r>
        <w:rPr/>
        <w:t>Яркий тому пример — высокий спрос на кредитные ресурсы личных подворий граждан, высокий уровень деловой активности, чего раньше никогда не было. Следовательно, можно сделать выводы о правильных решениях, и кредиты становятся все более и более доступными.</w:t>
      </w:r>
    </w:p>
    <w:p>
      <w:pPr>
        <w:pStyle w:val="Normal"/>
        <w:rPr/>
      </w:pPr>
      <w:r>
        <w:rPr/>
        <w:t>Особое значение в практической реализации проекта играют региональные правительства, администрации субъектов Российской Федерации. С каждым регионом Минсельхоз заключил соглашение о реализации проекта. В бюджетах субъектов Российской Федерации предусмотрено в качестве софинансирования направить на нацпроект 4600 млн. руб.</w:t>
      </w:r>
    </w:p>
    <w:p>
      <w:pPr>
        <w:pStyle w:val="Normal"/>
        <w:rPr/>
      </w:pPr>
      <w:r>
        <w:rPr/>
        <w:t>Вместе с тем нужно сказать, что регионы заметно отличаются друг от друга по степени активности и внимания к реализации проекта. Это отразилось в первом квартале и на результатах хозяйственной деятельности отрасли, и на качестве поданных заявок по инвестпроектам, и на количестве созданных кооперативов, и на развитии кредитования.</w:t>
      </w:r>
    </w:p>
    <w:p>
      <w:pPr>
        <w:pStyle w:val="Normal"/>
        <w:rPr/>
      </w:pPr>
      <w:r>
        <w:rPr/>
        <w:t>Назову несколько регионов-лидеров по итогам первого квартала. Если взять показатели по производству мяса и молока, то впереди идут Белгородская область. Производство мяса здесь увеличилось на 45 процентов, молока — на 7%. Рязанская область: производство мяса увеличилось на 20%, молока — на 3%. В лидерах также находятся такие регионы, как Пензенская, Липецкая, Московская, Владимирская области, республики Удмуртия, Мордовия, Татарстан.</w:t>
      </w:r>
    </w:p>
    <w:p>
      <w:pPr>
        <w:pStyle w:val="Normal"/>
        <w:rPr/>
      </w:pPr>
      <w:r>
        <w:rPr/>
        <w:t>В то же время в ряде регионов ситуация, мягко скажем, настораживает. И речь идет о принципиальных регионах, имея в виду их аграрную составляющую. Например, Тульская область. Здесь производство мяса в первом квартале снизилось на 4%, молока — на 8%. К этой группе отстающих регионов можно отнести Новосибирскую, Волгоградскую, Иркутскую области, Алтайский край. Особо низкий уровень организационной работы наблюдается в Тверской и Псковской областях.</w:t>
      </w:r>
    </w:p>
    <w:p>
      <w:pPr>
        <w:pStyle w:val="Normal"/>
        <w:rPr/>
      </w:pPr>
      <w:r>
        <w:rPr/>
        <w:t>Создание сельскохозяйственных потребительских кооперативов — картина по регионам тоже очень пестрая. Например, активно развивают кооперацию в республиках Мордовия, Саха (Якутия), в Оренбургской области и в ряде других областей. В то же время не приступили к созданию еще ни одного сельхозкооператива в Смоленской и в Архангельской областях.</w:t>
      </w:r>
    </w:p>
    <w:p>
      <w:pPr>
        <w:pStyle w:val="Normal"/>
        <w:rPr/>
      </w:pPr>
      <w:r>
        <w:rPr/>
        <w:t>О планах на второй квартал текущего года. Поставлена задача в ближайшие три месяца сохранить положительную динамику развития животноводства. В этих целях кроме принятых решений планируем расширить поставки племенного скота за счет Канады. Для регионов Дальнего Востока и Сибири это было традиционным. Предусмотрено в апреле на заседании межведомственной рабочей группы с участием ведущих ученых рассмотреть проблему и утвердить отдельный план стабилизации поголовья крупного рогатого скота, прежде всего за счет улучшения воспроизводства стада, то есть повышения выхода телят на 100 голов маточного стада.</w:t>
      </w:r>
    </w:p>
    <w:p>
      <w:pPr>
        <w:pStyle w:val="Normal"/>
        <w:rPr/>
      </w:pPr>
      <w:r>
        <w:rPr>
          <w:spacing w:val="-4"/>
        </w:rPr>
        <w:t>В части стимулирования развития малых форм хозяйствования. В соответствии с Вашим поручением, Владимир Владимирович, будет выполнена задача ускоренными темпами создать дополнительные офисы Россельхозбанка уже на районном уровне. Кроме того, Первый заместитель Председателя Правительства Дмитрий Анатольевич Медведев провел совещание с крупнейшими российскими банками, и мы надеемся, что это значительно активизирует банковскую сферу в развитии микрокредитования. В первую очередь, это касается Сбербанка России.</w:t>
      </w:r>
    </w:p>
    <w:p>
      <w:pPr>
        <w:pStyle w:val="Normal"/>
        <w:rPr/>
      </w:pPr>
      <w:r>
        <w:rPr/>
        <w:t>В отношении развития земельно-ипотечного кредитования как действенной системы залога. Процесс, надо отметить, уже получил развитие. Но очень важно, чтобы Правительство и соответствующие ведомства во втором квартале приняли согласованные изменения в земельное законодательство и в подзаконные ведомственные нормативные акты, регулирующие процедуру постановки земельных участков на кадастровый учет и регистрацию прав сделок.</w:t>
      </w:r>
    </w:p>
    <w:p>
      <w:pPr>
        <w:pStyle w:val="Normal"/>
        <w:rPr/>
      </w:pPr>
      <w:r>
        <w:rPr/>
        <w:t>Еще один важный вопрос — хотел бы обратить внимание — это проведение летом текущего года сплошной всероссийской сельскохозяйственной переписи, которая в России не проводилась с 1920 года. Стратегический масштаб задач, сформулированных в приоритетном национальном проекте «Развитие АПК», требует иметь точную картину состояния российского сельского хозяйства, причем не только в целом, но и в деталях, в том числе и в территориальном размере, вплоть до конкретного населенного пункта.</w:t>
      </w:r>
    </w:p>
    <w:p>
      <w:pPr>
        <w:pStyle w:val="Normal"/>
        <w:rPr/>
      </w:pPr>
      <w:r>
        <w:rPr>
          <w:spacing w:val="-2"/>
        </w:rPr>
        <w:t>Перепись позволит получить информационную базу о реальном экономическом, технологическом и социальном потенциале сельского хозяйства страны, что станет основой для обоснованных и объективных политических и управленческих решений по вопросам развития российского села и АПК в целом.</w:t>
      </w:r>
    </w:p>
    <w:p>
      <w:pPr>
        <w:pStyle w:val="Normal"/>
        <w:rPr/>
      </w:pPr>
      <w:r>
        <w:rPr/>
        <w:t>Завершая доклад, хотел бы, Владимир Владимирович, обратить внимание на существующие проблемы и угрозы реализации приоритетного национального проекта.</w:t>
      </w:r>
    </w:p>
    <w:p>
      <w:pPr>
        <w:pStyle w:val="Normal"/>
        <w:rPr/>
      </w:pPr>
      <w:r>
        <w:rPr/>
        <w:t>Первое. Ход реализации проекта показал, что в направлении ускоренного развития животноводства не учтена специфика северных регионов России. По этой проблеме есть поручение Президента России, и в соответствии с ним Минсельхоз совместно с Советом при полномочном представителе Президента в Дальневосточном федеральном округе проводит 14 апреля в городе Якутске расширенное заседание коллегии. Планируем выработать конкретные предложения по доступности к проекту таких подотраслей, как северное оленеводство и табунное коневодство.</w:t>
      </w:r>
    </w:p>
    <w:p>
      <w:pPr>
        <w:pStyle w:val="Normal"/>
        <w:rPr/>
      </w:pPr>
      <w:r>
        <w:rPr/>
        <w:t>Второе. Требуют решения некоторые налоговые вопросы. Так, сегодня существуют неравные условия взимания НДС при закупке сельскохозяйственной продукции: если сырье закупается у физического лица, предприятие-переработчик платит НДС с разницей между ценой реализации и ценой приобретения, а при закупке сырья у плательщика единого сельскохозяйственного налога — со всей продажной цены. То есть сельскохозяйственные кооперативы будут находиться в худших условиях, чем физические лица, граждане. Такая система налогообложения не только не стимулирует, а наоборот, препятствует развитию кооперации в стране.</w:t>
      </w:r>
    </w:p>
    <w:p>
      <w:pPr>
        <w:pStyle w:val="Normal"/>
        <w:rPr/>
      </w:pPr>
      <w:r>
        <w:rPr>
          <w:spacing w:val="-2"/>
        </w:rPr>
        <w:t>Третье. Анализ ситуации по реализации нацпроекта на местах показывает, что не везде включились в работу руководители районных и тем более поселковых муниципальных образований. При этом очевидно, основная нагрузка в работе личных подворий граждан, а также вопросы, связанные с оформлением земли, согласованием строительства и реконструкции объектов животноводства, должна лечь на их плечи, то есть на плечи глав муниципальных образований.</w:t>
      </w:r>
    </w:p>
    <w:p>
      <w:pPr>
        <w:pStyle w:val="Normal"/>
        <w:rPr/>
      </w:pPr>
      <w:r>
        <w:rPr/>
        <w:t>Предлагается руководителям субъектов Российской Федерации провести совещание с главами местного самоуправления и рекомендовать каждому муниципалитету принять соответствующие планы показателей в рамках нацпроекта на ближайшие два года.</w:t>
      </w:r>
    </w:p>
    <w:p>
      <w:pPr>
        <w:pStyle w:val="Normal"/>
        <w:rPr/>
      </w:pPr>
      <w:r>
        <w:rPr/>
        <w:t>И последнее, четвертое. В условиях рыночной экономики динамика развития сельского хозяйства, объемы частных инвестиций в эту отрасль напрямую зависят от состояния продовольственного рынка. Нас беспокоит нынешнее положение дел на рынке мяса птицы. В связи с тем, что в мире произошло сокращение потребления мяса птицы по известным причинам, Соединенные Штаты Америки резко, в два раза, снизили цены, и начиная с апреля текущего года на российский рынок поступили крупные партии уже такого мяса.</w:t>
      </w:r>
    </w:p>
    <w:p>
      <w:pPr>
        <w:pStyle w:val="Normal"/>
        <w:rPr/>
      </w:pPr>
      <w:r>
        <w:rPr>
          <w:spacing w:val="-6"/>
        </w:rPr>
        <w:t>Обращаю внимание, что американское мясо птицы занимает почти 40% российского рынка. И этот факт, если не принять действенных мер, грозит реальному разорению отечественных птицефабрик. А птицеводство — это самая растущая, современная, высокотехнологичная отрасль российского животноводства.</w:t>
      </w:r>
    </w:p>
    <w:p>
      <w:pPr>
        <w:pStyle w:val="Normal"/>
        <w:rPr/>
      </w:pPr>
      <w:r>
        <w:rPr/>
        <w:t>Прошу Вас, Владимир Владимирович, включить в решение Совета поручение по изложенным выше проблемам.</w:t>
      </w:r>
    </w:p>
    <w:p>
      <w:pPr>
        <w:pStyle w:val="Normal"/>
        <w:rPr/>
      </w:pPr>
      <w:r>
        <w:rPr/>
        <w:t>Спасибо.</w:t>
      </w:r>
    </w:p>
    <w:p>
      <w:pPr>
        <w:pStyle w:val="Normal"/>
        <w:rPr/>
      </w:pPr>
      <w:r>
        <w:rPr>
          <w:b/>
        </w:rPr>
        <w:t xml:space="preserve">В.Путин: </w:t>
      </w:r>
      <w:r>
        <w:rPr/>
        <w:t>Спасибо Вам. У меня такой вопрос. Мы уже несколько раз возвращаемся к вопросу о необходимости расширения филиальной сети банков, которые занимаются выдачей кредитов, и это востребовано. Но знаем в то же время: даже при самой доброй воле руководителей регионов, муниципалитетов это достаточно сложный процесс — выделение подходящих помещений и так далее, это требует денег дополнительных.</w:t>
      </w:r>
    </w:p>
    <w:p>
      <w:pPr>
        <w:pStyle w:val="Normal"/>
        <w:rPr/>
      </w:pPr>
      <w:r>
        <w:rPr/>
        <w:t>Но есть такие у нас структуры, которые до 1917 года назывались обществами взаимного кредитования или взаимного кредита, сейчас есть кредитные кооперативы.</w:t>
      </w:r>
    </w:p>
    <w:p>
      <w:pPr>
        <w:pStyle w:val="Normal"/>
        <w:rPr/>
      </w:pPr>
      <w:r>
        <w:rPr/>
        <w:t>Как Вы считаете, в состоянии ли Россельхозбанк, другие банки наладить с ними прямую работу, с тем чтобы быстрее расширить сеть структур, которые бы работали с населением по выдаче кредитов?</w:t>
      </w:r>
    </w:p>
    <w:p>
      <w:pPr>
        <w:pStyle w:val="Normal"/>
        <w:rPr/>
      </w:pPr>
      <w:r>
        <w:rPr>
          <w:b/>
        </w:rPr>
        <w:t>А.Гордеев:</w:t>
      </w:r>
      <w:r>
        <w:rPr/>
        <w:t xml:space="preserve"> Владимир Владимирович, поставлена задача не просто наладить работу Россельхозбанка с действующими кредитными кооперативами в сельском хозяйстве. Банк, как ассоциированный член, должен создать более тысячи кооперативов в течение этих двух лет.</w:t>
      </w:r>
    </w:p>
    <w:p>
      <w:pPr>
        <w:pStyle w:val="Normal"/>
        <w:rPr/>
      </w:pPr>
      <w:r>
        <w:rPr/>
        <w:t>И, естественно, это одна из важнейших инфраструктур в банковской сфере, которая непосредственно будет работать с человеком на земле, в сельском поселении. То есть это одно из приоритетных направлений нашей работы.</w:t>
      </w:r>
    </w:p>
    <w:p>
      <w:pPr>
        <w:pStyle w:val="Normal"/>
        <w:rPr/>
      </w:pPr>
      <w:r>
        <w:rPr>
          <w:b/>
        </w:rPr>
        <w:t>В.Путин:</w:t>
      </w:r>
      <w:r>
        <w:rPr/>
        <w:t xml:space="preserve"> Хорошо, спасибо.</w:t>
      </w:r>
    </w:p>
    <w:p>
      <w:pPr>
        <w:pStyle w:val="Normal"/>
        <w:rPr/>
      </w:pPr>
      <w:r>
        <w:rPr/>
      </w:r>
    </w:p>
    <w:p>
      <w:pPr>
        <w:pStyle w:val="Normal"/>
        <w:jc w:val="right"/>
        <w:rPr/>
      </w:pPr>
      <w:r>
        <w:rPr/>
        <w:t xml:space="preserve">http://www.rost.ru </w:t>
      </w:r>
    </w:p>
    <w:p>
      <w:pPr>
        <w:pStyle w:val="Normal"/>
        <w:jc w:val="right"/>
        <w:rPr/>
      </w:pPr>
      <w:r>
        <w:rPr/>
        <w:t>7 апреля 2006 года</w:t>
      </w:r>
    </w:p>
    <w:p>
      <w:pPr>
        <w:pStyle w:val="Normal"/>
        <w:spacing w:lineRule="auto" w:line="288"/>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jc w:val="center"/>
        <w:rPr/>
      </w:pPr>
      <w:r>
        <w:rPr>
          <w:b/>
          <w:sz w:val="32"/>
        </w:rPr>
        <w:t xml:space="preserve">Выдержки из стенограммы Всероссийского форума </w:t>
        <w:br/>
        <w:t xml:space="preserve">«Общество, благотворительность и национальные проекты. </w:t>
        <w:br/>
        <w:t>Актуальный диалог»</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Рад этой возможности — выступить на форуме — и хотел бы поприветствовать всех собравшихся представителей благотворительных, молодежных организаций — как российских, так и зарубежных.</w:t>
      </w:r>
    </w:p>
    <w:p>
      <w:pPr>
        <w:pStyle w:val="Normal"/>
        <w:rPr/>
      </w:pPr>
      <w:r>
        <w:rPr/>
        <w:t>Пользуясь случаем, хотел бы выразить признательность вам и вашим коллегам за ту значимую работу, которую вы ведете, и за ту весомую бескорыстную помощь, которую вы оказываете по самым разным направлениям.</w:t>
      </w:r>
    </w:p>
    <w:p>
      <w:pPr>
        <w:pStyle w:val="Normal"/>
        <w:rPr/>
      </w:pPr>
      <w:r>
        <w:rPr/>
        <w:t>Сегодня в стране работают уже более 5 тысяч благотворительных организаций и фондов. Мы приветствуем и деятельность в России международных благотворительных организаций. Отмечу их значительный вклад в реализацию просветительских программ, в пропаганду здорового образа жизни.</w:t>
      </w:r>
    </w:p>
    <w:p>
      <w:pPr>
        <w:pStyle w:val="Normal"/>
        <w:rPr/>
      </w:pPr>
      <w:r>
        <w:rPr/>
        <w:t>Конечно, их опыт интересен и полезен для всех нас. При этом убежден, что наиболее серьезные позиции в социальной работе в России могут и должны занимать собственно российские организации, и отрадно, что сегодня отечественная благотворительность возрождает свои исторические традиции. Эта сфера вовлекает в свою орбиту все новых и новых участников. Причем это не только крупные корпоративные структуры, но и просто отдельные граждане, которые неравнодушны к существующим проблемам.</w:t>
      </w:r>
    </w:p>
    <w:p>
      <w:pPr>
        <w:pStyle w:val="Normal"/>
        <w:rPr/>
      </w:pPr>
      <w:r>
        <w:rPr/>
        <w:t>Действительно, число благотворительных структур в нашей стране постоянно растет, и вместе с другими некоммерческими, неправительственными объединениями они обогащают общественную жизнь России, работают на развитие гражданского общества.</w:t>
      </w:r>
    </w:p>
    <w:p>
      <w:pPr>
        <w:pStyle w:val="Normal"/>
        <w:rPr>
          <w:spacing w:val="-4"/>
        </w:rPr>
      </w:pPr>
      <w:r>
        <w:rPr>
          <w:spacing w:val="-4"/>
        </w:rPr>
        <w:t>При этом благотворительные организации не только напрямую помогают людям, они дают возможность гражданам проявить свою инициативу и выступить в роли некоего связующего звена между людьми и государством и в этом плане служат серьезным лекарством от иждивенчества, от пассивности и патернализма, которые свойственны, к сожалению, многим нам исторически. Поэтому убежден, благотворительная деятельность заслуживает самого широкого общественного признания, и напомню также о норме нашей Конституции, статье 39, в которой прямо говорится, что в России поощряется благотворительная деятельность.</w:t>
      </w:r>
    </w:p>
    <w:p>
      <w:pPr>
        <w:pStyle w:val="Normal"/>
        <w:rPr/>
      </w:pPr>
      <w:r>
        <w:rPr>
          <w:spacing w:val="-4"/>
        </w:rPr>
        <w:t>Но чтобы эти конституционные начала работали эффективно, должны быть четко определены принципы благотворительной деятельности, а правила ее проведения, правила финансирования благотворительной деятельности должны быть зафиксированы в законодательстве. И такие шаги предпринимаются.</w:t>
      </w:r>
    </w:p>
    <w:p>
      <w:pPr>
        <w:pStyle w:val="Normal"/>
        <w:rPr/>
      </w:pPr>
      <w:r>
        <w:rPr/>
        <w:t>В то же время процесс этот не закончен, законодательство должно совершенствоваться, и работа эта должна вестись открыто и прозрачно. Поэтому предельно важно, чтобы в этой работе участвовали и сами общественные структуры. Например, в рамках сформированной не так давно Общественной палаты создана специальная комиссия по вопросам развития благотворительности и милосердия.</w:t>
      </w:r>
    </w:p>
    <w:p>
      <w:pPr>
        <w:pStyle w:val="Normal"/>
        <w:rPr/>
      </w:pPr>
      <w:r>
        <w:rPr/>
        <w:t>Также необходимы адекватные организационно-правовые формы ведения благотворительной деятельности. В этой связи не могу не отметить факт отсутствия должного набора таких организационно-правовых форм в нашей стране.</w:t>
      </w:r>
    </w:p>
    <w:p>
      <w:pPr>
        <w:pStyle w:val="Normal"/>
        <w:rPr/>
      </w:pPr>
      <w:r>
        <w:rPr/>
        <w:t>В частности, мы намерены внимательно проработать инициативу наших бизнес-кругов об учреждении особых фондов для поддержки социальных инициатив, или, как еще их принято сегодня именовать, эндаументов. Упомянутые структуры действуют в ряде государств, и эти фонды — многие из вас знают — освобождены от налогов, а доходы и капитал, вложенные в такие фонды, направляются на развитие учебных учреждений, медицинских центров и на другие значимые благотворительные проекты.</w:t>
      </w:r>
    </w:p>
    <w:p>
      <w:pPr>
        <w:pStyle w:val="Normal"/>
        <w:rPr/>
      </w:pPr>
      <w:r>
        <w:rPr/>
        <w:t>Я думаю, что эту инициативу нам следует самым внимательным образом проработать. Подобная форма могла бы применяться при организации бизнес-школ, при создании других учебных заведений в рамках национальных проектов. Если подобный институт появится в нашем законодательстве, его можно будет использовать значительно более широко.</w:t>
      </w:r>
    </w:p>
    <w:p>
      <w:pPr>
        <w:pStyle w:val="Normal"/>
        <w:rPr/>
      </w:pPr>
      <w:r>
        <w:rPr/>
        <w:t>В целом благотворительные организации способны — я уверен в этом — сыграть значимую роль в содействии национальным проектам, а сама их успешная организация — об этом неоднократно говорил наш Президент — возможна только лишь в результате солидарных действий государства и общества.</w:t>
      </w:r>
    </w:p>
    <w:p>
      <w:pPr>
        <w:pStyle w:val="Normal"/>
        <w:rPr/>
      </w:pPr>
      <w:r>
        <w:rPr/>
        <w:t>Я хорошо понимаю, что гранты, стипендии, пожертвования, идущие на благотворительные цели, на поддержку культуры, спорта, образования, — это инвестиции в будущее страны. Такие адресные усилия способны серьезно подкрепить государственные проекты, а также повысить эффект тех самых национальных приоритетов, о которых мы сегодня с вами собрались поговорить. В частности, те методики, которые были подготовлены в том числе и с вашим участием, они построены на принципах прозрачности и объективности, уже применяются в конкурсных процедурах для отбора лучших преподавателей и учеников инновационных школ и вузов.</w:t>
      </w:r>
    </w:p>
    <w:p>
      <w:pPr>
        <w:pStyle w:val="Normal"/>
        <w:rPr/>
      </w:pPr>
      <w:r>
        <w:rPr/>
        <w:t>Опыт деятельности благотворительных организаций, опыт вообще негосударственных структур должен быть использован также и в самоорганизации граждан в сфере управления таким сложным объектом, как жилищно-коммунальное хозяйство.</w:t>
      </w:r>
    </w:p>
    <w:p>
      <w:pPr>
        <w:pStyle w:val="Normal"/>
        <w:rPr/>
      </w:pPr>
      <w:r>
        <w:rPr/>
        <w:t>Кроме того, полагаю, что именно благотворительные организации способны оказать не только материальную, но и моральную поддержку отдельным категориям молодых специалистов, например специалистам, которые сегодня идут работать в деревню. Для них общественная оценка значит зачастую не меньше, чем материальная оценка их труда.</w:t>
      </w:r>
    </w:p>
    <w:p>
      <w:pPr>
        <w:pStyle w:val="Normal"/>
        <w:rPr/>
      </w:pPr>
      <w:r>
        <w:rPr>
          <w:spacing w:val="-6"/>
        </w:rPr>
        <w:t>В целом для государства принципиально важно принять эффективные механизмы социальной работы, уже неплохо зарекомендовавшие себя и опробированные сидящими в зале. Это необходимо делать и потому, что мы вступили в стадию модернизации нашей социальной сферы и превратить ее из архаичного собеса в современную отрасль развития человечества, капитала — это общая наша задача.</w:t>
      </w:r>
    </w:p>
    <w:p>
      <w:pPr>
        <w:pStyle w:val="Normal"/>
        <w:rPr/>
      </w:pPr>
      <w:r>
        <w:rPr/>
        <w:t>И, конечно, не менее важным является содействие формированию эффективных гражданских институтов, контролю для всех ключевых сфер нашей деятельности. И мы также можем вместе работать над формированием так называемого гражданского заказа — по аналогии с государственным заказом — и вневедомственной оценкой качества образования, здравоохранения и других отраслей социальной деятельности.</w:t>
      </w:r>
    </w:p>
    <w:p>
      <w:pPr>
        <w:pStyle w:val="Normal"/>
        <w:rPr/>
      </w:pPr>
      <w:r>
        <w:rPr/>
        <w:t>В заключение еще раз эту тему подниму. Речь идет о создании так называемых корпоративных стандартов благотворительной деятельности, то есть стандартов профессиональных и этических. Это важно для организации любой работы, подобные стандарты были в дореволюционной России, они существуют в других странах. Вы знаете, что заниматься благотворительностью в большинстве государств это почетная, серьезная работа. И они могут сыграть ключевую роль в организации благотворительности в нашей стране.</w:t>
      </w:r>
    </w:p>
    <w:p>
      <w:pPr>
        <w:pStyle w:val="Normal"/>
        <w:rPr/>
      </w:pPr>
      <w:r>
        <w:rPr>
          <w:spacing w:val="4"/>
        </w:rPr>
        <w:t>Рассчитываю, что открывшийся сегодня форум сможет внести свой вклад в объединение и координацию усилий всех благотворителей в нашей стране. Поэтому желаю всем присутствующим продуктивной и плодотворной работы.</w:t>
      </w:r>
    </w:p>
    <w:p>
      <w:pPr>
        <w:pStyle w:val="Normal"/>
        <w:rPr/>
      </w:pPr>
      <w:r>
        <w:rPr>
          <w:b/>
          <w:spacing w:val="-8"/>
        </w:rPr>
        <w:t>Д.Медведев</w:t>
      </w:r>
      <w:r>
        <w:rPr>
          <w:spacing w:val="-8"/>
        </w:rPr>
        <w:t xml:space="preserve"> </w:t>
      </w:r>
      <w:r>
        <w:rPr>
          <w:i/>
          <w:spacing w:val="-8"/>
        </w:rPr>
        <w:t>(заключительное слово):</w:t>
      </w:r>
      <w:r>
        <w:rPr>
          <w:spacing w:val="-8"/>
        </w:rPr>
        <w:t xml:space="preserve"> Два слова хотел бы в завершение сказать.</w:t>
      </w:r>
    </w:p>
    <w:p>
      <w:pPr>
        <w:pStyle w:val="Normal"/>
        <w:rPr/>
      </w:pPr>
      <w:r>
        <w:rPr/>
        <w:t>Несколько моментов. Довольно активно сейчас пошел разговор об эндаументах, или, как их иногда называют, конструкциях ресурсного капитала. Вещь для нашего законодательства пока не известная. И, по всей вероятности, нужно будет подготовить проект соответствующего закона на эту тему.</w:t>
      </w:r>
    </w:p>
    <w:p>
      <w:pPr>
        <w:pStyle w:val="Normal"/>
        <w:rPr/>
      </w:pPr>
      <w:r>
        <w:rPr/>
        <w:t>Я знаю, что подходы к этой проблеме уже были. Понятно, что по своей юридической природе это конструкция из англо-американского права. Не все конструкции этого правового порядка легко адаптируются в России, тем не менее попробовать можно.</w:t>
      </w:r>
    </w:p>
    <w:p>
      <w:pPr>
        <w:pStyle w:val="Normal"/>
        <w:rPr/>
      </w:pPr>
      <w:r>
        <w:rPr>
          <w:spacing w:val="-4"/>
        </w:rPr>
        <w:t>Очень важно также то, о чем было сказано, — не дискредитировать идею эндаументов тем, чтобы распространять ее на такие сферы, которые ей традиционно не свойственны. Кроме того, понятно, что если эта конструкция появится, она не должна использоваться для решения задач, направленных на прямо противоположные цели, она не должна нарушать систему уплаты налогов, сколь бы свирепой она ни была. Но в то же время она должна помогать всем присутствующим, и огромному количеству других благотворителей, и вообще представителям общественных организаций в достижении уставных целей. В целом система эндаументов могла бы действительно дать импульс вложениям в социальную сферу.</w:t>
      </w:r>
    </w:p>
    <w:p>
      <w:pPr>
        <w:pStyle w:val="Normal"/>
        <w:rPr/>
      </w:pPr>
      <w:r>
        <w:rPr/>
        <w:t>Теперь несколько слов о теме, которая напрямую не связана с благотворительностью, но очень тесно соприкасается с проблемами развития гражданского общества в нашей стране и с темой одного из национальных проектов.</w:t>
      </w:r>
    </w:p>
    <w:p>
      <w:pPr>
        <w:pStyle w:val="Normal"/>
        <w:rPr/>
      </w:pPr>
      <w:r>
        <w:rPr/>
        <w:t>Я имею в виду создание товариществ собственников жилья. У нас так получилось, что практически сейчас взят курс на то, чтобы активно продвигать этот институт, но его движение в настоящий момент очень сильно затруднено.</w:t>
      </w:r>
    </w:p>
    <w:p>
      <w:pPr>
        <w:pStyle w:val="Normal"/>
        <w:rPr/>
      </w:pPr>
      <w:r>
        <w:rPr/>
        <w:t>Сказываются несколько вещей. И нормативных, в частности есть нормативные проблемы, связанные с несовершенством правил по ряду вопросов деятельности товариществ собственников жилья. И субъективные вещи: люди просто пока не готовы объединяться даже на таких понятных и простых основаниях, как совместное проживание в доме. Есть просто безынициативность у многих. Это реально создает проблему с продвижением этого очень важного института, по сути, гражданского общества, поскольку гражданское общество начинается именно в доме. Все остальное — это более высокие, верхние слои развития гражданского общества, а товарищество собственников жилья — это как раз первичная ячейка развития гражданского общества. Поэтому надеюсь, что и в этой сфере наша конференция, форум, выработает какие-то предложения, во всяком случае, мы на это надеемся.</w:t>
      </w:r>
    </w:p>
    <w:p>
      <w:pPr>
        <w:pStyle w:val="Normal"/>
        <w:rPr/>
      </w:pPr>
      <w:r>
        <w:rPr/>
        <w:t>Здесь также говорилось о различных проблемах деятельности государственных учреждений. Я просто замечу, что мы их, естественно, видим. И реформирование сети, в том числе бюджетной сети государственных учреждений, я уже об этом говорил и еще хотел бы об этом сказать в этом зале, нужно осуществлять предельно аккуратно.</w:t>
      </w:r>
    </w:p>
    <w:p>
      <w:pPr>
        <w:pStyle w:val="Normal"/>
        <w:rPr/>
      </w:pPr>
      <w:r>
        <w:rPr/>
        <w:t>С одной стороны, нам трудно мириться с неэффективностью очень многих государственных учреждений. С другой стороны, с учетом того, что эти учреждения работают в социальной сфере, недопустимо забегание вперед и попытки их отреформировать таким образом, что у нас просто вся социальная сеть распадется. С этим связаны, может быть, основные проблемы модернизации здравоохранения и образования.</w:t>
      </w:r>
    </w:p>
    <w:p>
      <w:pPr>
        <w:pStyle w:val="Normal"/>
        <w:rPr/>
      </w:pPr>
      <w:r>
        <w:rPr/>
        <w:t>И последнее, что я хотел бы сказать, в отношении связи национальных проектов с темой благотворительности.</w:t>
      </w:r>
    </w:p>
    <w:p>
      <w:pPr>
        <w:pStyle w:val="Normal"/>
        <w:rPr/>
      </w:pPr>
      <w:r>
        <w:rPr/>
        <w:t>Конечно, государственные инвестиции в социальную сферу были, есть и будут определяющими. Государство не вправе откреститься от финансирования социальной сферы. Любое государство, даже самое развитое, даже то государство, где, по сути, нет государственного капитала и произошла максимальная децентрализация, все равно инвестиции в нем идут, как на уровне центра, так и на уровне соответствующих регионов.</w:t>
      </w:r>
    </w:p>
    <w:p>
      <w:pPr>
        <w:pStyle w:val="Normal"/>
        <w:rPr/>
      </w:pPr>
      <w:r>
        <w:rPr/>
        <w:t>Тем не менее благотворительная деятельность очень важна тем, что она формирует у людей ощущение сопричастности к решению важнейших государственных и просто личных проблем.</w:t>
      </w:r>
    </w:p>
    <w:p>
      <w:pPr>
        <w:pStyle w:val="Normal"/>
        <w:rPr/>
      </w:pPr>
      <w:r>
        <w:rPr/>
        <w:t>И мы знаем, что размер вклада, который делают люди в финансирование тех или иных программ просто для того, чтобы помочь обездоленным, больным, помочь в развитии того или иного социального проекта, не имеет особого значения, потому что вот это желание что-либо жертвовать — оно просто определяет человека.</w:t>
      </w:r>
    </w:p>
    <w:p>
      <w:pPr>
        <w:pStyle w:val="Normal"/>
        <w:rPr/>
      </w:pPr>
      <w:r>
        <w:rPr/>
        <w:t>Вы знаете, что люди, живущие в нашей стране, они по своей природе щедрые люди. И, может быть, одна из целей, которую мог бы решить и этот форум, заключается в том, чтобы разбудить эти «спящие» качества, постольку поскольку, по моему убеждению, наше общество уже созрело, для того чтобы заявить о себе как общество, в котором развивается благотворительность как одна из форм человеческой активности.</w:t>
      </w:r>
    </w:p>
    <w:p>
      <w:pPr>
        <w:pStyle w:val="Normal"/>
        <w:rPr/>
      </w:pPr>
      <w:r>
        <w:rPr/>
        <w:t>Успехов вам!</w:t>
      </w:r>
    </w:p>
    <w:p>
      <w:pPr>
        <w:pStyle w:val="Normal"/>
        <w:rPr/>
      </w:pPr>
      <w:r>
        <w:rPr/>
      </w:r>
    </w:p>
    <w:p>
      <w:pPr>
        <w:pStyle w:val="Normal"/>
        <w:jc w:val="right"/>
        <w:rPr/>
      </w:pPr>
      <w:r>
        <w:rPr/>
        <w:t>http://www.rost.ru</w:t>
      </w:r>
    </w:p>
    <w:p>
      <w:pPr>
        <w:pStyle w:val="Normal"/>
        <w:jc w:val="right"/>
        <w:rPr/>
      </w:pPr>
      <w:r>
        <w:rPr/>
        <w:t>12 апреля 2006 года</w:t>
      </w:r>
    </w:p>
    <w:p>
      <w:pPr>
        <w:pStyle w:val="Normal"/>
        <w:spacing w:lineRule="auto" w:line="288"/>
        <w:jc w:val="right"/>
        <w:rPr/>
      </w:pPr>
      <w:r>
        <w:rPr/>
      </w:r>
    </w:p>
    <w:p>
      <w:pPr>
        <w:pStyle w:val="Normal"/>
        <w:jc w:val="center"/>
        <w:rPr>
          <w:sz w:val="32"/>
        </w:rPr>
      </w:pPr>
      <w:r>
        <w:rPr>
          <w:sz w:val="32"/>
        </w:rPr>
        <w:t>*   *   *</w:t>
      </w:r>
    </w:p>
    <w:p>
      <w:pPr>
        <w:pStyle w:val="Normal"/>
        <w:jc w:val="center"/>
        <w:rPr>
          <w:sz w:val="32"/>
        </w:rPr>
      </w:pPr>
      <w:r>
        <w:rPr>
          <w:sz w:val="32"/>
        </w:rPr>
      </w:r>
    </w:p>
    <w:p>
      <w:pPr>
        <w:pStyle w:val="Normal"/>
        <w:spacing w:lineRule="auto" w:line="288"/>
        <w:ind w:hanging="0"/>
        <w:jc w:val="center"/>
        <w:rPr/>
      </w:pPr>
      <w:r>
        <w:rPr>
          <w:b/>
          <w:sz w:val="32"/>
        </w:rPr>
        <w:t>Выдержки из стенограммы встречи Первого заместителя</w:t>
        <w:br/>
        <w:t xml:space="preserve">Председателя Правительства России Д.А. Медведева </w:t>
        <w:br/>
        <w:t xml:space="preserve">с представителями деловых кругов по реализации </w:t>
        <w:br/>
        <w:t>приоритетного национального проекта «Образование».</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У нас сегодня с вами встреча, на которой хотелось бы обсудить практические аспекты взаимодействия власти и бизнеса при реализации национальных проектов. Началом такого рода диалогов послужил разговор с Президентом, который был не так давно. В рамках работы, которая ведется по национальным проектам, уже обсуждались вопросы кредитования в сельском хозяйстве, вопросы строительства жилья. Ну а сегодня предлагаю остановиться более подробно на перспективах делового партнерства в развитии образования.</w:t>
      </w:r>
    </w:p>
    <w:p>
      <w:pPr>
        <w:pStyle w:val="Normal"/>
        <w:rPr/>
      </w:pPr>
      <w:r>
        <w:rPr/>
        <w:t>Очевидно, что условия для такого партнерства, базовые условия, уже есть. Есть понимание того, что повышение качества и доступности образовательных услуг — это наша естественная приоритетная национальная задача, решение которой должно обеспечить конкурентоспособность страны в XXI веке.</w:t>
      </w:r>
    </w:p>
    <w:p>
      <w:pPr>
        <w:pStyle w:val="Normal"/>
        <w:rPr/>
      </w:pPr>
      <w:r>
        <w:rPr/>
        <w:t>Вы знаете, что бюджетное финансирование отрасли выросло. Только на мероприятия в рамках нацпроекта было в этом году выделено 25 млрд. руб. Соответственно, финансирование будет продолжено и дальше. Очевидно и то, что бизнес активно участвует в создании собственных образовательных программ, создаются частные образовательные учебные центры, оказывается масштабная поддержка профессиональной школе. Все это позитивно влияет на расширение спектра образовательных услуг.</w:t>
      </w:r>
    </w:p>
    <w:p>
      <w:pPr>
        <w:pStyle w:val="Normal"/>
        <w:rPr/>
      </w:pPr>
      <w:r>
        <w:rPr>
          <w:spacing w:val="-2"/>
        </w:rPr>
        <w:t>Корпоративный опыт работы востребован государственной системой. В частности, представители предпринимательского сообщества принимают участие в деятельности Совета по реализации приоритетных национальных проектов, в деятельности межведомственных рабочих групп, которые образованы по каждому национальному приоритету. И очевидно и то, что подходы государства и бизнеса к проблеме образования в последнее время существенно сблизились.</w:t>
      </w:r>
    </w:p>
    <w:p>
      <w:pPr>
        <w:pStyle w:val="Normal"/>
        <w:rPr/>
      </w:pPr>
      <w:r>
        <w:rPr/>
        <w:t>Общим пунктом является то, что система образования должна гарантировать высокий уровень трудового потенциала в стране. И здесь нас объединяет ясное понимание того, что односторонними действиями, движением только с одной стороны — государственной или же со стороны только предпринимательского сообщества — результатов не добиться. Результат может возникнуть только при суммировании наших с вами совместных действий, усилий.</w:t>
      </w:r>
    </w:p>
    <w:p>
      <w:pPr>
        <w:pStyle w:val="Normal"/>
        <w:rPr/>
      </w:pPr>
      <w:r>
        <w:rPr/>
        <w:t>Предлагаю сегодня остановиться на нескольких вопросах.</w:t>
      </w:r>
    </w:p>
    <w:p>
      <w:pPr>
        <w:pStyle w:val="Normal"/>
        <w:rPr/>
      </w:pPr>
      <w:r>
        <w:rPr/>
        <w:t>Первый вопрос — это формирование профессиональных стандартов, в первую очередь — по современным видам экономической деятельности. Фактически такие стандарты отражают спрос рынка труда на уровень, на содержание услуг. И сегодня этот спрос должен работать на соответствующие образовательные программы. Знание рыночного спроса необходимо не только предпринимателям, оно необходимо и учащимся, необходимо студентам. При этом очевидно, что рынок труда не всегда подает им адекватные сигналы о том, какие квалификационные требования существуют, какие профессии будут востребованы, и этим тоже нужно заниматься.</w:t>
      </w:r>
    </w:p>
    <w:p>
      <w:pPr>
        <w:pStyle w:val="Normal"/>
        <w:rPr/>
      </w:pPr>
      <w:r>
        <w:rPr/>
        <w:t>Между тем такие способы внутрикорпоративного развития, как аттестация профессионала, продвижение сотрудника по карьерной лестнице, должны последовательно стимулировать граждан к получению современных знаний, к приложению собственного труда.</w:t>
      </w:r>
    </w:p>
    <w:p>
      <w:pPr>
        <w:pStyle w:val="Normal"/>
        <w:rPr/>
      </w:pPr>
      <w:r>
        <w:rPr/>
        <w:t>В органах государственной власти также формируется система квалификационных требований, которая должна простимулировать госслужащих повышать свою компетентность. Эта задача очень сложная, не менее сложная, чем формирование соответствующих требований внутри коммерческого сектора, создана ее правовая основа, хотя реформа государственной службы в этой сфере — задача, может быть, еще более сложная, чем реформа собственно образования. Однако и по этому направлению нам необходимо синхронно двигаться, потому что существует объективный переток кадров между двумя этими сосудами, между предпринимательской сферой и государственным управлением.</w:t>
      </w:r>
    </w:p>
    <w:p>
      <w:pPr>
        <w:pStyle w:val="Normal"/>
        <w:rPr/>
      </w:pPr>
      <w:r>
        <w:rPr>
          <w:spacing w:val="-4"/>
        </w:rPr>
        <w:t>Стандарты и квалификационные требования можно учитывать уже сегодня при подведении итогов конкурсов в рамках национального проекта. В текущем году значительную финансовую поддержку получат 30 вузов, 6 тыс. школ и около 20 тыс. педагогов. Согласитесь, что, в конечном счете, лучшими среди них являются те, кто наиболее эффективно готовит кадры, востребованные на рынке труда.</w:t>
      </w:r>
    </w:p>
    <w:p>
      <w:pPr>
        <w:pStyle w:val="Normal"/>
        <w:rPr/>
      </w:pPr>
      <w:r>
        <w:rPr/>
        <w:t>Другая не менее важная тема — корпоративные системы профессионально-технического образования. По многим видам производства ситуация просто критическая, и опоздание с подготовкой по-настоящему современных квалифицированных рабочих сегодня ощущается везде. В этой сфере, откровенно говоря, у нас реальные проблемы. Прежняя система подготовки квалифицированных рабочих оказалась разрушена, а новая практически не создана. И, конечно, этим надо заниматься и в рамках обычной деятельности, в рамках тех задач, которые вы решаете на своих производствах, и, естественно, на государственном уровне, в том числе и в рамках национального проекта.</w:t>
      </w:r>
    </w:p>
    <w:p>
      <w:pPr>
        <w:pStyle w:val="Normal"/>
        <w:rPr/>
      </w:pPr>
      <w:r>
        <w:rPr/>
        <w:t>Хотел бы также более предметно обсудить с вами вопросы, связанные с экономикой образования. Нам сегодня нужно искать новые организационно-правовые формы соответствующей активности, образовательной деятельности. Нужно корректировать структуру учебной сети, менять типологию, менять профиль работы учреждений.</w:t>
      </w:r>
    </w:p>
    <w:p>
      <w:pPr>
        <w:pStyle w:val="Normal"/>
        <w:rPr/>
      </w:pPr>
      <w:r>
        <w:rPr>
          <w:spacing w:val="-4"/>
        </w:rPr>
        <w:t>Отдельно скажу о том, о чем говорилось недавно на встрече с Президентом, на одной из последних конференций, а именно — о создании специальных фондов поддержки социальных инициатив, так называемых финансовых эндаументов.</w:t>
      </w:r>
    </w:p>
    <w:p>
      <w:pPr>
        <w:pStyle w:val="Normal"/>
        <w:rPr/>
      </w:pPr>
      <w:r>
        <w:rPr>
          <w:spacing w:val="-4"/>
        </w:rPr>
        <w:t>Идея это интересная. Она адаптирована к разным социальным процессам во многих государствах. Нам нужно найти конструкцию для российского эндаумента — конструкцию, которая позволит эффективно использовать преимущества так называемого ресурсного капитала и в то же время впишется в существующую налоговую и в целом в правовую систему нашего государства. Она может быть эффективно использована при организации бизнес-школ в рамках тех учреждений, которые будут созданы при реализации национальных приоритетов. Еще раз повторю: главное — найти приемлемую правовую конструкцию, которая будет хорошо накладываться на существующую правовую систему.</w:t>
      </w:r>
    </w:p>
    <w:p>
      <w:pPr>
        <w:pStyle w:val="Normal"/>
        <w:rPr/>
      </w:pPr>
      <w:r>
        <w:rPr/>
        <w:t>На бизнес-школах остановлюсь отдельно. Значимость вашего участия в их организации, в формировании их учебных планов трудно переоценить. И государство, и бизнес одинаково заинтересованы в том, чтобы сделать эти школы современными центрами подготовки национальной элиты, управленцев, менеджеров — всех, кто занимается этими процессами, и тем самым задать эталонные критерии к этим профессиям, критерии, на которые в конечном счете будут ориентироваться и другие образовательные учреждения.</w:t>
      </w:r>
    </w:p>
    <w:p>
      <w:pPr>
        <w:pStyle w:val="Normal"/>
        <w:rPr/>
      </w:pPr>
      <w:r>
        <w:rPr/>
        <w:t>Рассчитываю также узнать ваше мнение о перспективах и формах участия бизнеса в работе вузов в целом, общеобразовательных школ, училищ, ибо только такой подход способен серьезно расширить использование рыночных механизмов в образовательной деятельности.</w:t>
      </w:r>
    </w:p>
    <w:p>
      <w:pPr>
        <w:pStyle w:val="Normal"/>
        <w:rPr/>
      </w:pPr>
      <w:r>
        <w:rPr/>
        <w:t>Предлагаю начать работу.</w:t>
      </w:r>
    </w:p>
    <w:p>
      <w:pPr>
        <w:pStyle w:val="Normal"/>
        <w:rPr/>
      </w:pPr>
      <w:r>
        <w:rPr>
          <w:b/>
        </w:rPr>
        <w:t>Д.Медведев</w:t>
      </w:r>
      <w:r>
        <w:rPr/>
        <w:t xml:space="preserve"> </w:t>
      </w:r>
      <w:r>
        <w:rPr>
          <w:i/>
        </w:rPr>
        <w:t>(заключительное слово):</w:t>
      </w:r>
      <w:r>
        <w:rPr/>
        <w:t xml:space="preserve"> Уважаемые коллеги!</w:t>
      </w:r>
    </w:p>
    <w:p>
      <w:pPr>
        <w:pStyle w:val="Normal"/>
        <w:rPr/>
      </w:pPr>
      <w:r>
        <w:rPr/>
        <w:t>За этим столом обсуждались разные вопросы, общегосударственного значения в том числе. В конце разговора — несколько вещей, которые я хотел бы отметить.</w:t>
      </w:r>
    </w:p>
    <w:p>
      <w:pPr>
        <w:pStyle w:val="Normal"/>
        <w:rPr/>
      </w:pPr>
      <w:r>
        <w:rPr/>
        <w:t>Первое — я хотел бы согласиться с тем, что было сказано разными коллегами… Нам нужно распределить приоритеты по финансированию различных уровней образования.</w:t>
      </w:r>
    </w:p>
    <w:p>
      <w:pPr>
        <w:pStyle w:val="Normal"/>
        <w:rPr/>
      </w:pPr>
      <w:r>
        <w:rPr/>
        <w:t>Совершенно очевидно, что профессионально-техническое образование и отчасти то, что раньше называлось техникумами, а сегодня называется колледжами, может стать заботой бизнеса и регионов, причем не только крупных. Вполне возможно использовать региональный средний бизнес.</w:t>
      </w:r>
    </w:p>
    <w:p>
      <w:pPr>
        <w:pStyle w:val="Normal"/>
        <w:rPr/>
      </w:pPr>
      <w:r>
        <w:rPr/>
        <w:t>В том, что касается высших учебных заведений, очевидно, что должны использоваться три источника: это государственное финансирование, это финансирование со стороны работодателей, то есть со стороны коммерческих организаций, и личное финансирование. Потому что высшее образование — это главная, последняя ступень в образовательном процессе. Если мы сумеем здесь правильно отстроить приоритеты, тогда мы сумеем наладить полноценное финансовое обеспечение системы образования в стране.</w:t>
      </w:r>
    </w:p>
    <w:p>
      <w:pPr>
        <w:pStyle w:val="Normal"/>
        <w:rPr/>
      </w:pPr>
      <w:r>
        <w:rPr/>
        <w:t>В отношении вопросов по организационно-правовым формам, связанным с образованием… Это действительно вопрос выбора. Мне кажется, что нам здесь не нужно изобретать велосипед, и та конструкция, о которой сегодня так много говорят, конструкция финансового ресурсного капитала, или эндаумента, — это вполне органичная для образования конструкция. Менее органичной является конструкция учредительства, которая вообще-то, строго говоря, свойственна, все-таки, бизнесу и корпоративному образованию, а вузы — это образование несколько иного порядка, это образовательное учреждение.</w:t>
      </w:r>
    </w:p>
    <w:p>
      <w:pPr>
        <w:pStyle w:val="Normal"/>
        <w:rPr/>
      </w:pPr>
      <w:r>
        <w:rPr/>
        <w:t>Здесь звучала тема, связанная с учебниками… У нас действительно остается очень сложной ситуация с учебниками, начиная от технических и заканчивая гуманитарными. Масса программ, мы к этому стремились, и в общем-то хорошо, что теперь у нас это присутствует, плюрализм в этой сфере. Но с другой стороны, конечно, высшим учебным заведениям очень трудно сориентироваться в этом водовороте учебной литературы. Это не значит, что мы должны ограничивать издание учебников, наоборот, просто мы должны внимательнее относиться к методическим указаниям, которые выдает соответствующее министерство, с тем чтобы и учителя, и преподаватели вузов могли сориентироваться, что новое выходит, какие тенденции отражает. В частности, в технике все меняется очень быстро, новые технологии. Каждый год должен учебник обновляться, потому что каждый год что-то происходит. Общественные науки — здесь другая у нас беда. У нас нет истории новейшей. Ее просто нет, ее нужно создавать и нужно описывать, причем понятной для наших учеников, наших студентов конструкцией.</w:t>
      </w:r>
    </w:p>
    <w:p>
      <w:pPr>
        <w:pStyle w:val="Normal"/>
        <w:rPr/>
      </w:pPr>
      <w:r>
        <w:rPr/>
        <w:t>Далее. Здесь говорилось о госзаказе. Это действительно важная составляющая, но мне кажется, что основой государственного заказа должен стать корпоративный заказ. Потому что, в конечном счете, все опускается на корпоративный уровень, на уровень работодателей, и именно отсюда должен формироваться государственный заказ.</w:t>
      </w:r>
    </w:p>
    <w:p>
      <w:pPr>
        <w:pStyle w:val="Normal"/>
        <w:rPr/>
      </w:pPr>
      <w:r>
        <w:rPr/>
        <w:t>Льготы, связанные с поддержкой профессионально-технического образования… Нужно продумать систему этих льгот, в том числе вопросы отнесения соответствующих затрат на себестоимость продукции, потому что это, по сути, часть производственного цикла.</w:t>
      </w:r>
    </w:p>
    <w:p>
      <w:pPr>
        <w:pStyle w:val="Normal"/>
        <w:rPr/>
      </w:pPr>
      <w:r>
        <w:rPr/>
        <w:t>Вот, пожалуй, из того, что звучало, почти все.</w:t>
      </w:r>
    </w:p>
    <w:p>
      <w:pPr>
        <w:pStyle w:val="Normal"/>
        <w:rPr/>
      </w:pPr>
      <w:r>
        <w:rPr>
          <w:spacing w:val="-4"/>
        </w:rPr>
        <w:t>Да, о миграции. Конечно, мы прежде всего должны ориентироваться на то, чтобы полностью использовать российский трудовой потенциал. В то же время в тех ситуациях, когда он уже использован, естественно, мы должны думать и о привлечении специалистов из стран ближнего зарубежья. Там работают люди, которые имеют общую образовательную базу с нами, люди, которые адаптированы к нашим условиям в целом. Так что их тоже можно использовать, но при использовании в первую голову специалистов, рабочих рук из Российской Федерации. Понятно, что это диктуется просто нашей общей демографической ситуацией.</w:t>
      </w:r>
    </w:p>
    <w:p>
      <w:pPr>
        <w:pStyle w:val="Normal"/>
        <w:rPr/>
      </w:pPr>
      <w:r>
        <w:rPr/>
        <w:t>Ну и последнее. По поводу образовательных стандартов. Надо этим заниматься, с этого, наш разговор сегодня начался… Я надеюсь, что соответствующие стандарты будут готовиться, что они будут конкретными — с одной стороны. С другой стороны, мы не будем пытаться подмять под эти стандарты все многообразие жизни. И наконец, с третьей стороны, что подготовка этих стандартов у нас будет проходить лучше, чем подготовка технических стандартов в рамках государственного технического регулирования, что это не затянется на три или пять лет, а на самом деле даже больше.</w:t>
      </w:r>
    </w:p>
    <w:p>
      <w:pPr>
        <w:pStyle w:val="Normal"/>
        <w:rPr/>
      </w:pPr>
      <w:r>
        <w:rPr/>
        <w:t>Коллеги, всем огромное спасибо. До следующей встречи.</w:t>
      </w:r>
    </w:p>
    <w:p>
      <w:pPr>
        <w:pStyle w:val="Normal"/>
        <w:rPr/>
      </w:pPr>
      <w:r>
        <w:rPr/>
      </w:r>
    </w:p>
    <w:p>
      <w:pPr>
        <w:pStyle w:val="Normal"/>
        <w:jc w:val="right"/>
        <w:rPr/>
      </w:pPr>
      <w:r>
        <w:rPr/>
        <w:t>http://www.rost.ru</w:t>
      </w:r>
    </w:p>
    <w:p>
      <w:pPr>
        <w:pStyle w:val="Normal"/>
        <w:jc w:val="right"/>
        <w:rPr/>
      </w:pPr>
      <w:r>
        <w:rPr/>
        <w:t>14 апрел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ммы видеоконференции Первого</w:t>
        <w:br/>
        <w:t>заместителя Председателя Правительства РФ Д.А. Медведева</w:t>
        <w:br/>
        <w:t xml:space="preserve">с полномочными представителями Президента России </w:t>
        <w:br/>
        <w:t xml:space="preserve">в федеральных округах, посвященной реализации </w:t>
        <w:br/>
        <w:t>приоритетных национальных проектов</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Наша сегодняшняя первая видеоконференция в таком формате — практическое продолжение того разговора, который состоялся на заседании Совета по реализации приоритетных национальных проектов 7 апреля.</w:t>
      </w:r>
    </w:p>
    <w:p>
      <w:pPr>
        <w:pStyle w:val="Normal"/>
        <w:rPr/>
      </w:pPr>
      <w:r>
        <w:rPr/>
        <w:t>Естественно, что сегодня в этом составе предлагаю сосредоточиться на работе регионов. Причина очевидна. От самих территорий зависит реализация национальных проектов и развитие движения по ним, поэтому именно об этом и предлагаю поговорить.</w:t>
      </w:r>
    </w:p>
    <w:p>
      <w:pPr>
        <w:pStyle w:val="Normal"/>
        <w:rPr/>
      </w:pPr>
      <w:r>
        <w:rPr/>
        <w:t>Между тем сегодняшняя действующая сквозная система контроля и мониторинга фиксирует не только определенные достижения, но и серьезные сбои в управлении ряда национальных проектов как в самих субъектах федерации, так и в муниципальных образованиях. При этом хотел бы сказать, что проблемы в выполнении проектных мероприятий на региональном и на местном уровне имеются у всех национальных проектов без исключения.</w:t>
      </w:r>
    </w:p>
    <w:p>
      <w:pPr>
        <w:pStyle w:val="Normal"/>
        <w:rPr/>
      </w:pPr>
      <w:r>
        <w:rPr/>
        <w:t>Несколько примеров. В ряде субъектов не обеспечено в полном объеме софинансирование проектных мероприятий. Были выявлены и факты снятия муниципальных надбавок работникам первичного звена здравоохранения. В ряде случаев работа по формированию сетевых графиков и особенно муниципальных графиков идет крайне медленно. Об этом всем было сказано на заседании Совета. Президент Российской Федерации обращал внимание на то, что сегодня муниципалитеты нуждаются в колоссальной поддержке со стороны субъектов Российской Федерации, а это значит, что проволочки в работе региональных администраций неизбежно сказываются на качестве работы муниципалитетов. Рассчитываю, что полномочные представители Президента в федеральных округах и главы субъектов федерации смогут наладить должную координацию деятельности по всем вопросам проектных мероприятий.</w:t>
      </w:r>
    </w:p>
    <w:p>
      <w:pPr>
        <w:pStyle w:val="Normal"/>
        <w:rPr/>
      </w:pPr>
      <w:r>
        <w:rPr>
          <w:spacing w:val="-4"/>
        </w:rPr>
        <w:t>Что необходимо отметить? Во-первых, считаю необходимым конкретизировать соглашения между министерствами и субъектами федерации, а также между региональными и местными властями. В чем необходима конкретизация? Необходимо дополнить эти соглашения точечными показателями, индикаторами исполнения мероприятий. В них необходимо отметить ответственность за выполнение, в конечном счете — за обеспечение софинансирования проектов.</w:t>
      </w:r>
    </w:p>
    <w:p>
      <w:pPr>
        <w:pStyle w:val="Normal"/>
        <w:rPr/>
      </w:pPr>
      <w:r>
        <w:rPr/>
        <w:t>Во-вторых, необходимо сформировать порядок, при котором возникающие региональные вопросы оперативно рассматривались бы на межведомственных группах, а возможно, и на заседаниях президиума Совета с приглашением глав соответствующих субъектов федерации. Работы на федеральном уровне добавится, но очевидно, что в этом случае взаимодействие между исполнителями проектов станет значительно четче.</w:t>
      </w:r>
    </w:p>
    <w:p>
      <w:pPr>
        <w:pStyle w:val="Normal"/>
        <w:rPr/>
      </w:pPr>
      <w:r>
        <w:rPr/>
        <w:t>Правительство России и федеральные министерства должны ясно видеть те тенденции и состояние дел, которые складываются в субъектах Российской Федерации. Регионы, в свою очередь, должны чувствовать ситуацию в каждом муниципальном образовании. При таком порядке регионы должны яснее формулировать свои требования к федеральным властям — здесь тоже есть о чем поговорить. И в этом случае проще вносить полезные и конструктивные коррективы в планы проектных мероприятий, а такие уточнения явно необходимы.</w:t>
      </w:r>
    </w:p>
    <w:p>
      <w:pPr>
        <w:pStyle w:val="Normal"/>
        <w:rPr/>
      </w:pPr>
      <w:r>
        <w:rPr/>
        <w:t>В ближайшее время мы соберемся на заседание президиума Совета по приоритетным национальным проектам, поговорим о реализации ряда проектов, в том числе в сфере жилища. И такие уточнения, по всей вероятности, потребуются по ходу движения по всем национальным приоритетам. Это нормально, потому что работа над национальными проектами представляет собой живую ткань, живую ткань во взаимоотношении между федеральной властью и регионами.</w:t>
      </w:r>
    </w:p>
    <w:p>
      <w:pPr>
        <w:pStyle w:val="Normal"/>
        <w:rPr/>
      </w:pPr>
      <w:r>
        <w:rPr/>
        <w:t>Несколько примеров на эту тему. Знаю, что, к примеру, не все сельхозпроизводители удовлетворены перечнем лизинговой техники, оборудования, которое предлагается. Можно поговорить об этом. Местная специфика сказывается в здравоохранении и в образовании. В частности, после введения родовых сертификатов в ряде городов отдельные родильные дома оказались просто переполнены.</w:t>
      </w:r>
    </w:p>
    <w:p>
      <w:pPr>
        <w:pStyle w:val="Normal"/>
        <w:rPr/>
      </w:pPr>
      <w:r>
        <w:rPr/>
        <w:t>Еще один важный аспект управления — это система отчетности по нацпроектам. Куда ни приеду, все руководители субъектов говорят, что система неэффективна. Нам нужно наконец ввести унифицированные средства отчетности по всем национальным приоритетам.</w:t>
      </w:r>
    </w:p>
    <w:p>
      <w:pPr>
        <w:pStyle w:val="Normal"/>
        <w:rPr/>
      </w:pPr>
      <w:r>
        <w:rPr/>
        <w:t>И, наконец, считаю, что нам нужно уделять неослабное внимание информационному обеспечению национальных проектов. Значительная часть недовольства у наших людей, у наших граждан возникает, прежде всего, из-за сохраняющейся неясности условий исполнения проектных мероприятий. Предлагаю в ходе сегодняшней видеоконференции обсудить все эти вопросы, а также ваши предложения по совершенствованию региональной системы управления национальными проектами.</w:t>
      </w:r>
    </w:p>
    <w:p>
      <w:pPr>
        <w:pStyle w:val="Normal"/>
        <w:rPr/>
      </w:pPr>
      <w:r>
        <w:rPr/>
        <w:t>Это все, что я хотел сказать вначале, приступаем к работе. С учетом того, что у нас на связи вся страна, полагаю правильным установить регламент для выступлений полномочных представителей в округах — по пять минут. Соответственно, впоследствии могут быть заданы вопросы представителям федерального округа, ну и, соответственно, могут быть заданы встречные вопросы представителям федеральных властей.</w:t>
      </w:r>
    </w:p>
    <w:p>
      <w:pPr>
        <w:pStyle w:val="Normal"/>
        <w:rPr/>
      </w:pPr>
      <w:r>
        <w:rPr/>
        <w:t xml:space="preserve">Д.Медведев </w:t>
      </w:r>
      <w:r>
        <w:rPr>
          <w:i/>
        </w:rPr>
        <w:t>(заключительное слово):</w:t>
      </w:r>
      <w:r>
        <w:rPr/>
        <w:t xml:space="preserve"> Я предлагаю подводить итоги.</w:t>
      </w:r>
    </w:p>
    <w:p>
      <w:pPr>
        <w:pStyle w:val="Normal"/>
        <w:rPr/>
      </w:pPr>
      <w:r>
        <w:rPr/>
        <w:t>Несколько слов в завершение нашей работы. Немного прокомментирую те вещи, которые еще не получили освещение.</w:t>
      </w:r>
    </w:p>
    <w:p>
      <w:pPr>
        <w:pStyle w:val="Normal"/>
        <w:rPr/>
      </w:pPr>
      <w:r>
        <w:rPr>
          <w:i/>
        </w:rPr>
        <w:t>Первое.</w:t>
      </w:r>
      <w:r>
        <w:rPr/>
        <w:t xml:space="preserve"> … Процедура предоставления земельных участков — она действительно крайне затруднена, ее нужно радикально упрощать. Но вопрос этот требует самого внимательного обсуждения. Поэтому я предлагаю просто одно из наших совещаний или, может быть, заседаний президиума как раз этому и посвятить.</w:t>
      </w:r>
    </w:p>
    <w:p>
      <w:pPr>
        <w:pStyle w:val="Normal"/>
        <w:rPr/>
      </w:pPr>
      <w:r>
        <w:rPr>
          <w:i/>
          <w:spacing w:val="-2"/>
        </w:rPr>
        <w:t>Второе</w:t>
      </w:r>
      <w:r>
        <w:rPr>
          <w:spacing w:val="-2"/>
        </w:rPr>
        <w:t>, что хотелось бы отметить в этой связи. Мы с вами говорили довольно много про градостроительную документацию. Она действительно у нас пока готовится ни шатко ни валко, и с этим связаны проблемы, касающиеся строительства, касающиеся реализации проекта доступного жилья. Что нужно сделать, мне кажется, во всех федеральных округах и во всех субъектах федерации — это привлечь к этому вопросу общественность, потому что мы не должны заниматься подготовкой градостроительной документации кулуарно. В противном случае получим проблемы со стороны тех людей, которым эта документация и адресована. Поэтому у нас сейчас, по сути, новый период открывается — период, связанный с новыми градостроительными документами. Мы этим будем заниматься, по всей вероятности, достаточно долго, потому что их нужно готовить тщательно. Раз мы этим начинаем заниматься, у меня такая просьба — привлекать по максимуму представителей общественности к обсуждению вопросов градостроительства и вопросов создания соответствующих планов.</w:t>
      </w:r>
    </w:p>
    <w:p>
      <w:pPr>
        <w:pStyle w:val="Normal"/>
        <w:rPr/>
      </w:pPr>
      <w:r>
        <w:rPr/>
        <w:t>Правильно поднимался вопрос, связанный с неувязками между национальными проектами и другими программами. У нас в ряде случаев этой стыковки нет, это, прежде всего, должно быть адресовано к Правительству, к профильным министрам. Необходима состыковка федеральных целевых программ и тех программ, которые существуют в рамках национальных проектов.</w:t>
      </w:r>
    </w:p>
    <w:p>
      <w:pPr>
        <w:pStyle w:val="Normal"/>
        <w:rPr/>
      </w:pPr>
      <w:r>
        <w:rPr/>
        <w:t>Очень важная тема, связанная с реализацией проекта доступного жилья, связана с малоэтажным строительством… Мы обязательно этот вопрос рассмотрим на ближайшем заседании президиума Госсовета. По всей вероятности, потребуется определенная модернизация самого национального проекта. Об этом поговорим чуть позже.</w:t>
      </w:r>
    </w:p>
    <w:p>
      <w:pPr>
        <w:pStyle w:val="Normal"/>
        <w:rPr/>
      </w:pPr>
      <w:r>
        <w:rPr>
          <w:spacing w:val="-4"/>
        </w:rPr>
        <w:t>Что еще из того, что звучало, хотелось бы откомментировать. По ведомственным учреждениям. Здравоохранение… Действительно, возможность выплат соответствующим врачам — она формально существует, но тем не менее на практике она не реализуется. Губернаторы на эту проблему обращают внимание, что люди выполняют, по сути, общеполезные функции, то есть исполняют врачебные обязанности не только в отношении своего ведомства, но и в отношении контингента людей просто проживающих на этой территории, а реальных выплат не получают. Поэтому мне хотелось бы, чтобы Минздрав на это обратил внимание и в случае необходимости вместе с Минфином представил свои предложения.</w:t>
      </w:r>
    </w:p>
    <w:p>
      <w:pPr>
        <w:pStyle w:val="Normal"/>
        <w:rPr/>
      </w:pPr>
      <w:r>
        <w:rPr>
          <w:spacing w:val="-2"/>
        </w:rPr>
        <w:t>По механизмам и критериям оценки тех, кто получает доплаты… Вот здесь я согласен с тем, что мы должны этой проблемой озаботиться. Денег стало больше, но качество оказания медицинских услуг далеко не всегда соответствует тем затратам, которые в данном случае несет государство. Нам следует рассматривать эти выплаты именно как материальный стимул для соответствующих врачей, а не просто пособие, которое по каким-то причинам решило платить государство. Поэтому вот в том режиме, о котором было сказано, я хотел бы подготовить предложения для внедрения соответствующих критериев оценки.</w:t>
      </w:r>
    </w:p>
    <w:p>
      <w:pPr>
        <w:pStyle w:val="Normal"/>
        <w:rPr/>
      </w:pPr>
      <w:r>
        <w:rPr/>
        <w:t>В целом хотел бы сказать, что все, что мы с вами сегодня обсуждали, уважаемые коллеги, естественно, будет внимательнейшим образом проанализировано, стенограммы нашего видеосовещания будут подготовлены. В рамках стенограмм будут даны необходимые поручения по тем вопросам, по которым требуется письменное формулирование соответствующих заданий.</w:t>
      </w:r>
    </w:p>
    <w:p>
      <w:pPr>
        <w:pStyle w:val="Normal"/>
        <w:rPr/>
      </w:pPr>
      <w:r>
        <w:rPr/>
        <w:t>Последнее. Полагаю, что подобная форма работы вполне интересна. Необязательно, наверное, каждый раз обнимать необъятное — я имею в виду нашу огромную страну. Думаю, что мы могли бы наладить подобную работу в рамках отдельных округов или по отдельным национальным проектам, с тем чтобы сконцентрировать наши совместные усилия, чтобы разговор касался ограниченного, но в то же время вполне конкретного спектра вопросов.</w:t>
      </w:r>
    </w:p>
    <w:p>
      <w:pPr>
        <w:pStyle w:val="Normal"/>
        <w:rPr/>
      </w:pPr>
      <w:r>
        <w:rPr/>
        <w:t>Всем, кто нам помогал, всем, кто обеспечивал нашу работу — большое спасибо!</w:t>
      </w:r>
    </w:p>
    <w:p>
      <w:pPr>
        <w:pStyle w:val="Normal"/>
        <w:rPr/>
      </w:pPr>
      <w:r>
        <w:rPr>
          <w:spacing w:val="-4"/>
        </w:rPr>
        <w:t>До свидания тем, кто принимал участие в видеоконференции. Всего доброго.</w:t>
      </w:r>
    </w:p>
    <w:p>
      <w:pPr>
        <w:pStyle w:val="Normal"/>
        <w:jc w:val="right"/>
        <w:rPr>
          <w:spacing w:val="-4"/>
        </w:rPr>
      </w:pPr>
      <w:r>
        <w:rPr>
          <w:spacing w:val="-4"/>
        </w:rPr>
      </w:r>
    </w:p>
    <w:p>
      <w:pPr>
        <w:pStyle w:val="Normal"/>
        <w:jc w:val="right"/>
        <w:rPr/>
      </w:pPr>
      <w:hyperlink r:id="rId2">
        <w:r>
          <w:rPr>
            <w:rStyle w:val="InternetLink"/>
          </w:rPr>
          <w:t>http://www.rost.ru</w:t>
        </w:r>
      </w:hyperlink>
    </w:p>
    <w:p>
      <w:pPr>
        <w:pStyle w:val="Normal"/>
        <w:jc w:val="right"/>
        <w:rPr/>
      </w:pPr>
      <w:r>
        <w:rPr/>
        <w:t>21 апреля 2006 года</w:t>
      </w:r>
    </w:p>
    <w:p>
      <w:pPr>
        <w:pStyle w:val="Normal"/>
        <w:jc w:val="right"/>
        <w:rPr/>
      </w:pPr>
      <w:r>
        <w:rPr/>
      </w:r>
    </w:p>
    <w:p>
      <w:pPr>
        <w:pStyle w:val="Normal"/>
        <w:jc w:val="center"/>
        <w:rPr>
          <w:sz w:val="32"/>
        </w:rPr>
      </w:pPr>
      <w:r>
        <w:rPr>
          <w:sz w:val="32"/>
        </w:rPr>
        <w:t>*   *   *</w:t>
      </w:r>
    </w:p>
    <w:p>
      <w:pPr>
        <w:pStyle w:val="Normal"/>
        <w:spacing w:lineRule="auto" w:line="288"/>
        <w:jc w:val="right"/>
        <w:rPr>
          <w:sz w:val="32"/>
        </w:rPr>
      </w:pPr>
      <w:r>
        <w:rPr>
          <w:sz w:val="32"/>
        </w:rPr>
      </w:r>
    </w:p>
    <w:p>
      <w:pPr>
        <w:pStyle w:val="Normal"/>
        <w:spacing w:lineRule="auto" w:line="288"/>
        <w:jc w:val="right"/>
        <w:rPr/>
      </w:pPr>
      <w:r>
        <w:rPr/>
      </w:r>
    </w:p>
    <w:p>
      <w:pPr>
        <w:pStyle w:val="Normal"/>
        <w:spacing w:lineRule="auto" w:line="288"/>
        <w:ind w:hanging="0"/>
        <w:jc w:val="center"/>
        <w:rPr>
          <w:b/>
          <w:b/>
          <w:sz w:val="32"/>
        </w:rPr>
      </w:pPr>
      <w:r>
        <w:rPr>
          <w:b/>
          <w:sz w:val="32"/>
        </w:rPr>
        <w:t>Выдержки из стенограммы заседания президиума Совета</w:t>
        <w:br/>
        <w:t>при Президенте Российской Федерации по реализации</w:t>
        <w:br/>
        <w:t>приоритетных национальных проектов</w:t>
        <w:br/>
        <w:t>28 апреля 2006 года</w:t>
      </w:r>
    </w:p>
    <w:p>
      <w:pPr>
        <w:pStyle w:val="Normal"/>
        <w:rPr>
          <w:b/>
          <w:b/>
          <w:sz w:val="32"/>
        </w:rPr>
      </w:pPr>
      <w:r>
        <w:rPr>
          <w:b/>
          <w:sz w:val="32"/>
        </w:rPr>
      </w:r>
    </w:p>
    <w:p>
      <w:pPr>
        <w:pStyle w:val="Normal"/>
        <w:rPr/>
      </w:pPr>
      <w:r>
        <w:rPr/>
        <w:t xml:space="preserve">Д.Медведев </w:t>
      </w:r>
      <w:r>
        <w:rPr>
          <w:i/>
        </w:rPr>
        <w:t>(вступительное слово):</w:t>
      </w:r>
      <w:r>
        <w:rPr/>
        <w:t xml:space="preserve"> Добрый день всем, особенно тем, кто не принимал участия в заседании Правительства.</w:t>
      </w:r>
    </w:p>
    <w:p>
      <w:pPr>
        <w:pStyle w:val="Normal"/>
        <w:rPr/>
      </w:pPr>
      <w:r>
        <w:rPr/>
        <w:t>Уважаемые члены президиума, сегодняшняя наша повестка включает ряд вопросов, которые носят, по сути, системный характер и в известной мере выходят за рамки приоритетных национальных проектов, поэтому остановлюсь на них чуть подробнее.</w:t>
      </w:r>
    </w:p>
    <w:p>
      <w:pPr>
        <w:pStyle w:val="Normal"/>
        <w:rPr/>
      </w:pPr>
      <w:r>
        <w:rPr/>
        <w:t>Прежде всего, о проблемах, связанных с землеустройством.</w:t>
      </w:r>
    </w:p>
    <w:p>
      <w:pPr>
        <w:pStyle w:val="Normal"/>
        <w:rPr/>
      </w:pPr>
      <w:r>
        <w:rPr/>
        <w:t>Сегодня всем известно, что общая стоимость землеустроительных работ и оформления сельхознаделов является запредельно высокой. В ряде регионов она достигает 37 тыс. руб. Очевидно, что такие суммы малодоступны для любых категорий граждан, кроме очень незначительных, ну и вообще за такие деньги никто из сельских жителей фактически ничего оформить не может.</w:t>
      </w:r>
    </w:p>
    <w:p>
      <w:pPr>
        <w:pStyle w:val="Normal"/>
        <w:rPr/>
      </w:pPr>
      <w:r>
        <w:rPr/>
        <w:t>При этом сами процедуры оформления участков необоснованно усложнены, забюрократизированы и растягиваются на многие месяцы, а то и на годы. Очевидно, что в таких ситуациях этот барьер не в полной мере дает возможность использовать экономический потенциал земли, а значит, привлекать соответствующие инвестиции. Фактически люди не могут чувствовать себя хозяевами на той земле, которая им, по сути, принадлежит. При этом, соответственно, невозможно говорить о реализации долгосрочных проектов в развитии сельхозпроизводства. Прежде всего, это личные подсобные и крестьянские хозяйства.</w:t>
      </w:r>
    </w:p>
    <w:p>
      <w:pPr>
        <w:pStyle w:val="Normal"/>
        <w:rPr/>
      </w:pPr>
      <w:r>
        <w:rPr/>
        <w:t>Напомню, что еще по итогам первого заседания нашего совета Президент дал конкретные поручения по упрощению и удешевлению соответствующих процедур оформления земельных участков. Сроки на сегодняшний день прошли, а соответствующий законопроект еще только готовится к внесению в Государственную Думу.</w:t>
      </w:r>
    </w:p>
    <w:p>
      <w:pPr>
        <w:pStyle w:val="Normal"/>
        <w:rPr/>
      </w:pPr>
      <w:r>
        <w:rPr/>
        <w:t>Кроме того, замечу, что и существующие правовые условия все-таки дают серьезные возможности для оптимизации работы. Прежде всего, за счет четкой организации и заинтересованного отношения к проблеме региональных властей. При таком подходе, даже при таком подходе, удается существенно снизить стоимость землеустроительных работ и сократить их сроки. И подобные позитивные примеры есть…</w:t>
      </w:r>
    </w:p>
    <w:p>
      <w:pPr>
        <w:pStyle w:val="Normal"/>
        <w:rPr/>
      </w:pPr>
      <w:r>
        <w:rPr/>
        <w:t>Полагаю, что нашим субъектам федерации следовало бы активнее двигаться по направлению подобных инициатив, тем более что мы сегодня находимся в такой стадии работы над проектами, когда результат во многом зависит от согласованных действий региональных властей.</w:t>
      </w:r>
    </w:p>
    <w:p>
      <w:pPr>
        <w:pStyle w:val="Normal"/>
        <w:rPr/>
      </w:pPr>
      <w:r>
        <w:rPr/>
        <w:t>С урегулированием земельных отношений напрямую связан и подъем массового жилищного строительства, комплексное развитие территорий. Президент поручил найти подходы к использованию под жилищную застройку прилегающих к городам федеральных и сельскохозяйственных земель. Сегодня эти территории очень часто фактически простаивают, на них свалки и бурьян. А ведь во многих странах мира именно пригороды привлекают людей своим удобством, своими инфраструктурными возможностями и, естественно, благоприятной экологией. Здесь при разумном подходе есть возможности развернуть массовое строительство недорогого и качественного жилья.</w:t>
      </w:r>
    </w:p>
    <w:p>
      <w:pPr>
        <w:pStyle w:val="Normal"/>
        <w:rPr/>
      </w:pPr>
      <w:r>
        <w:rPr/>
        <w:t>Предлагаю сегодня обсудить, что мы могли бы сделать на федеральном уровне по этой теме, чтобы адресно содействовать конкретным проектам комплексного освоения пригородных территорий. Причем подчеркну, что это должно быть именно комплексное освоение, включая одновременное строительство дорог, поликлиник, детских садов, школ, других объектов социальной инфраструктуры, потому что люди хотят получать не только жилье, но и нормальную социальную инфраструктуру. Это обязательное условие. И поэтому мы должны понимать, что общестроительные объемы в этом случае у нас возрастают процентов на 15–20.</w:t>
      </w:r>
    </w:p>
    <w:p>
      <w:pPr>
        <w:pStyle w:val="Normal"/>
        <w:rPr/>
      </w:pPr>
      <w:r>
        <w:rPr/>
        <w:t>Сегодня мы предметно должны рассмотреть перспективы массового строительства быстровозводимого малоэтажного жилья. Фактически будем обсуждать предложения по дополнению и совершенствованию проекта «Доступное жилье».</w:t>
      </w:r>
    </w:p>
    <w:p>
      <w:pPr>
        <w:pStyle w:val="Normal"/>
        <w:rPr/>
      </w:pPr>
      <w:r>
        <w:rPr/>
        <w:t>Полагаю, что при определении нашей стратегии мы должны ориентироваться на качественное и комфортное жилье, а малоэтажная застройка весьма органично подходит для освоения пригородных территорий. За десятилетия строительства коммуналок, малогабаритных коробок мы фактически потеряли традицию жизни в отдельном благоустроенном доме. Между тем мировой и, в частности, европейский опыт подсказывает, что индивидуальные дома составляют от 50 до 90% жилищного фонда. Самое главное, что у таких домов есть реальный хозяин, который постоянно, ежедневно заботится о доме и постоянно обустраивает его.</w:t>
      </w:r>
    </w:p>
    <w:p>
      <w:pPr>
        <w:pStyle w:val="Normal"/>
        <w:rPr/>
      </w:pPr>
      <w:r>
        <w:rPr/>
        <w:t>Для развития малоэтажного строительства, прежде всего, необходимо проработать вопрос использования современных технологий и материалов. Так, уникальные лесные богатства нашей страны дают нам достаточно дешевый, экологически чистый и удобный материал — это лес. Мы и сегодня продолжаем тем не менее строить в основном из дорогих и энергоемких материалов. Более того, уже во весь рост встала проблема дефицита отдельных материалов, и в то же время мы гоним огромные потоки необработанного леса на экспорт, о чем уже неоднократно говорилось на разных совещаниях.</w:t>
      </w:r>
    </w:p>
    <w:p>
      <w:pPr>
        <w:pStyle w:val="Normal"/>
        <w:rPr/>
      </w:pPr>
      <w:r>
        <w:rPr/>
        <w:t>Благодаря современным технологиям весь мир активно развивает деревянное домостроение. В соседней нам Финляндии за последние десять лет количество деревянных домов в общем объеме строительства увеличилось с 30 до 70%. Но, конечно, речь идет не только о дереве как строительном материале. Надо эффективно использовать и другие современные технологии, и другие современные материалы. Наши поездки последнего времени показывают, что подобные технологии развиваются…</w:t>
      </w:r>
    </w:p>
    <w:p>
      <w:pPr>
        <w:pStyle w:val="Normal"/>
        <w:rPr/>
      </w:pPr>
      <w:r>
        <w:rPr/>
        <w:t>По итогам докладов мною будут даны поручения. В чем они состоят? В течение месяца предстоит определить конкретные пилотные регионы, их может быть пять, семь, десять, давайте подумаем, посовещаемся, и при определении таких регионов надо учитывать их обеспеченность строительными материалами, земельными и трудовыми ресурсами. А результаты этой работы обсудим на следующем заседании президиума.</w:t>
      </w:r>
    </w:p>
    <w:p>
      <w:pPr>
        <w:pStyle w:val="Normal"/>
        <w:rPr/>
      </w:pPr>
      <w:r>
        <w:rPr/>
        <w:t>Сегодня еще один вопрос предлагаю обсудить — вопрос о развитии ипотеки в целом. Механизм этот у нас все-таки достаточно активно стал развиваться. Мы поставили, напомню, довольно серьезные задачи: за два года должны добиться снижения ипотечных ставок до 11%, а общий объем кредитов довести до 260 млрд. руб. Предлагаю поговорить о том, каковы реальные перспективы достижения запланированных показателей.</w:t>
      </w:r>
    </w:p>
    <w:p>
      <w:pPr>
        <w:pStyle w:val="Normal"/>
        <w:rPr/>
      </w:pPr>
      <w:r>
        <w:rPr/>
        <w:t>Позавчера я был в Ярославле. Там ставки 12,5–14%, и пока не очень просматривается, в каком направлении будет движение, причем это далеко не худшие цифры. В общей сложности из федерального бюджета будет выделено более 8 млрд. руб. на рефинансирование ипотечных кредитов. Кроме того, значительные гарантии будут предоставлены Агентству по ипотечному жилищному кредитованию. Сумма гарантий должна составить около 30 млрд. руб. Эти существенные ресурсы мы должны максимально эффективно использовать.</w:t>
      </w:r>
    </w:p>
    <w:p>
      <w:pPr>
        <w:pStyle w:val="Normal"/>
        <w:rPr/>
      </w:pPr>
      <w:r>
        <w:rPr/>
        <w:t>Государственная поддержка должна оказываться только тем регионам, где рынок ипотечного кредитования только развивается и находится, может быть, в не вполне устойчивом состоянии. Нужно помочь им с формированием соответствующей инфраструктуры и нормативно-правовой базы.</w:t>
      </w:r>
    </w:p>
    <w:p>
      <w:pPr>
        <w:pStyle w:val="Normal"/>
        <w:rPr/>
      </w:pPr>
      <w:r>
        <w:rPr/>
        <w:t>Сегодня мы можем также проанализировать результаты работы за первые три месяца текущего года, подробнее остановимся в ходе рассмотрения конкретных вопросов.</w:t>
      </w:r>
    </w:p>
    <w:p>
      <w:pPr>
        <w:pStyle w:val="Normal"/>
        <w:rPr/>
      </w:pPr>
      <w:r>
        <w:rPr/>
        <w:t>Сейчас хотел бы отметить то, что постоянно отмечают коллеги и губернаторы во время всякого рода совещаний и некоторые другие участники процесса, — вопрос об отчетности. На каждой встрече слышим, по сути, стоны о том, что все утонули в отчетности. За три месяца поступила почти сотня различных запросов, которые часто дублируют друг друга. В то же время мы утвердили типовые унифицированные отчетные формы. Вопрос этот перезрел, надо бумажный поток останавливать, поэтому предлагаю также вкратце обменяться соображениями по этой теме.</w:t>
      </w:r>
    </w:p>
    <w:p>
      <w:pPr>
        <w:pStyle w:val="Normal"/>
        <w:jc w:val="right"/>
        <w:rPr/>
      </w:pPr>
      <w:r>
        <w:rPr/>
      </w:r>
    </w:p>
    <w:p>
      <w:pPr>
        <w:pStyle w:val="Normal"/>
        <w:jc w:val="right"/>
        <w:rPr/>
      </w:pPr>
      <w:r>
        <w:rPr/>
        <w:t>http://www.rost.ru</w:t>
      </w:r>
    </w:p>
    <w:p>
      <w:pPr>
        <w:pStyle w:val="Normal"/>
        <w:jc w:val="right"/>
        <w:rPr/>
      </w:pPr>
      <w:r>
        <w:rPr/>
        <w:t>28 апрел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 xml:space="preserve">Выдержки из стенограммы встречи Первого заместителя </w:t>
        <w:br/>
        <w:t xml:space="preserve">Председателя Правительства РФ Дмитрия Медведева </w:t>
        <w:br/>
        <w:t>с представителями профессиональных медицинских организаций</w:t>
      </w:r>
    </w:p>
    <w:p>
      <w:pPr>
        <w:pStyle w:val="Normal"/>
        <w:rPr>
          <w:b/>
          <w:b/>
          <w:sz w:val="32"/>
        </w:rPr>
      </w:pPr>
      <w:r>
        <w:rPr>
          <w:b/>
          <w:sz w:val="32"/>
        </w:rPr>
      </w:r>
    </w:p>
    <w:p>
      <w:pPr>
        <w:pStyle w:val="Normal"/>
        <w:rPr/>
      </w:pPr>
      <w:r>
        <w:rPr>
          <w:b/>
        </w:rPr>
        <w:t>Д.Медведев:</w:t>
      </w:r>
      <w:r>
        <w:rPr/>
        <w:t xml:space="preserve"> В последнее время у меня состоялось довольно много встреч с медицинскими работниками, и смысл этих встреч в том, чтобы в режиме прямого диалога поговорить с теми, кто находится на переднем крае работы, — с практикующими врачами и специалистами.</w:t>
      </w:r>
    </w:p>
    <w:p>
      <w:pPr>
        <w:pStyle w:val="Normal"/>
        <w:rPr/>
      </w:pPr>
      <w:r>
        <w:rPr/>
        <w:t>Такие разговоры, безусловно, полезны в контексте реализации нашего проекта, проекта в области здравоохранения. Конечно, каждый из вас отлично представляет и все болевые точки отрасли. В конечном счете, именно с вами общаются пациенты и высказывают все те претензии, которые у них совершенно обоснованно существуют к нашей системе здравоохранения, и именно вы можете судить об эффективности тех мер, которые предпринимает сегодня государство в этом направлении. Отсюда вот такая идея — встретиться здесь и неформально поговорить о проблемах отрасли и о том, как идет реализация проекта «Здравоохранение».</w:t>
      </w:r>
    </w:p>
    <w:p>
      <w:pPr>
        <w:pStyle w:val="Normal"/>
        <w:rPr/>
      </w:pPr>
      <w:r>
        <w:rPr/>
        <w:t>Несколько слов для начала разговора, потом мы, естественно, перейдем в более спокойную стадию общения. Остановлюсь на тех моментах, которые, на наш взгляд, уже сегодня вызывают дискуссию.</w:t>
      </w:r>
    </w:p>
    <w:p>
      <w:pPr>
        <w:pStyle w:val="Normal"/>
        <w:rPr/>
      </w:pPr>
      <w:r>
        <w:rPr>
          <w:spacing w:val="-4"/>
        </w:rPr>
        <w:t>Начну с дополнительных выплат персоналу первичного звена, то есть участковым и медсестрам. Знаю, что эти выплаты вызвали определенную ревность у специалистов. Произошел довольно существенный переток кадров, и не будем скрывать, совершенно откровенно вам скажу, что именно на такой переток в целом мы и рассчитывали. Потому что нужно было восполнить те бреши, которые образовались в первичном звене. Мы понимали, что такие проблемы появятся, но их нужно решать последовательно, не распыляя ресурсы, и только тогда это может быть эффективно и ощутимо для всех работников здравоохранения.</w:t>
      </w:r>
    </w:p>
    <w:p>
      <w:pPr>
        <w:pStyle w:val="Normal"/>
        <w:rPr/>
      </w:pPr>
      <w:r>
        <w:rPr/>
        <w:t>Вы хорошо знаете, что именно зарплаты участковых и медсестер были просто мизерными, в результате был такой хронический кадровый недокомплект. И фактически речь шла о выживаемости, о сохранении первичного звена медицинской помощи.</w:t>
      </w:r>
    </w:p>
    <w:p>
      <w:pPr>
        <w:pStyle w:val="Normal"/>
        <w:rPr/>
      </w:pPr>
      <w:r>
        <w:rPr/>
        <w:t>Со второго полугодия текущего года число получателей денежных выплат должно расшириться. В него включены работники фельдшерско-акушерских пунктов, а также врачи и фельдшеры «скорой помощи».</w:t>
      </w:r>
    </w:p>
    <w:p>
      <w:pPr>
        <w:pStyle w:val="Normal"/>
        <w:rPr/>
      </w:pPr>
      <w:r>
        <w:rPr>
          <w:spacing w:val="-4"/>
        </w:rPr>
        <w:t>В этой связи хотел бы, кстати, заметить, что в регионы Центрального федерального округа, то есть того округа, где вы работаете, поступит почти полторы тысячи санитарных автомобилей, в том числе автомобилей повышенной проходимости. Недавно мы их посмотрели. Хочу вам сказать, что машины приличные. Будем надеяться, что работать будут нормально. Очевидно, что мы должны идти дальше — развивать именно ту базу, которую заложил национальный проект.</w:t>
      </w:r>
    </w:p>
    <w:p>
      <w:pPr>
        <w:pStyle w:val="Normal"/>
        <w:rPr/>
      </w:pPr>
      <w:r>
        <w:rPr/>
        <w:t>Напомню, что Президент в своем Послании предложил системно работать в области модернизации социальных отраслей, в том числе, естественно, медицинской отрасли, имея в виду — рационально использовать имеющиеся здесь довольно значительные государственные ресурсы. Именно такой подход, то есть современные принципы финансирования по конечному результату, тесная увязка вознаграждения врача с качеством его работы и должны позволить увеличить заработную плату всем категориям работников здравоохранения, а не только получателям дополнительных выплат в рамках приоритетного проекта.</w:t>
      </w:r>
    </w:p>
    <w:p>
      <w:pPr>
        <w:pStyle w:val="Normal"/>
        <w:rPr/>
      </w:pPr>
      <w:r>
        <w:rPr/>
        <w:t>Могу сообщить, что в рамках обязательной системы медицинского страхования поднимаются тарифы, вы знаете об этом, на 25% за оказание медицинских услуг, Что в свою очередь, мы полагаем, позволит увеличить заработные платы врачей и специалистов в среднем в два раза — до уровня в 12–13 тыс. руб. в месяц, что уже практически сопоставимо с окладами врачей первичного звена, врачей общей практики и участковых. Такие выплаты уже должны быть произведены за первый квартал этого года. Что же касается выплат за диспансеризацию как элемент программы в области здравоохранения, то они будут произведены по итогам второго квартала текущего года.</w:t>
      </w:r>
    </w:p>
    <w:p>
      <w:pPr>
        <w:pStyle w:val="Normal"/>
        <w:rPr/>
      </w:pPr>
      <w:r>
        <w:rPr/>
        <w:t>Со второго полугодия также должны вырасти заработные платы и у работников «скорой помощи» в среднем практически в два раза. Соответственно, прибавка для врачей составит около 5 тыс. руб., для фельдшеров — 3,5 и для медицинских сестер — около 2 тыс.</w:t>
      </w:r>
    </w:p>
    <w:p>
      <w:pPr>
        <w:pStyle w:val="Normal"/>
        <w:rPr/>
      </w:pPr>
      <w:r>
        <w:rPr/>
        <w:t>Следующая тема — это техническое переоснащение амбулаторно-поликлинических учреждений. Только в регионы Центрального федерального округа поступит диагностическое оборудование на сумму более 3 миллиардов рублей. Я только что приехал с одного из предприятий, которое выпускает технику, называется оно «Медрентех», и могу совершенно ответственно сказать, что эта техника вполне конкурентоспособна. Убежден, что наша отечественная медицинская промышленность, которая и раньше была на неплохом счету, готова дать необходимое оборудование для российской медицины.</w:t>
      </w:r>
    </w:p>
    <w:p>
      <w:pPr>
        <w:pStyle w:val="Normal"/>
        <w:rPr/>
      </w:pPr>
      <w:r>
        <w:rPr/>
        <w:t>Но для нас очень важно, чтобы работала вся цепочка от производителя до получателя и потребителя, а потребитель в данном случае — это вы. Так что для нового оборудования должны быть подготовлены помещения и обучены специалисты. Причем то предприятие, которое мы посетили, предоставляет довольно серьезную гарантию — 24 месяца с момента поставки оборудования. Оборудование достаточно сложное и дорогостоящее, и поэтому, конечно, ему должны соответствовать специалисты, на нем работающие, то есть необходимо провести обучение. Я так понимаю, что соответствующая программа есть, они уже рассылают инструктивный материал, но тем не менее хотел бы обратить внимание всех присутствующих на необходимость подготовиться по этим позициям.</w:t>
      </w:r>
    </w:p>
    <w:p>
      <w:pPr>
        <w:pStyle w:val="Normal"/>
        <w:rPr/>
      </w:pPr>
      <w:r>
        <w:rPr/>
        <w:t>Хотел бы сегодня также услышать вашу точку зрения по поводу такой масштабной программы, как дополнительная диспансеризация работающего населения, а также вакцинации.</w:t>
      </w:r>
    </w:p>
    <w:p>
      <w:pPr>
        <w:pStyle w:val="Normal"/>
        <w:rPr/>
      </w:pPr>
      <w:r>
        <w:rPr>
          <w:spacing w:val="-4"/>
        </w:rPr>
        <w:t>Главное, чтобы мы такие мероприятия смогли провести качественно, необременительно, ну и, конечно, с реальной пользой для всех людей, которые попадают в соответствующий проект. А задача эта действительно масштабная. В Центральном округе диспансеризация охватит порядка 3,5 млн. наших граждан, а вакцинация — более 1,5 млн. чел. Это беспрецедентно за последние годы. И мы хорошо понимаем, что все эти программы должны работать, прежде всего, на сокращение преждевременной смертности, а это один из трех элементов, составляющих демографический проект, о котором не так давно сказал Президент.</w:t>
      </w:r>
    </w:p>
    <w:p>
      <w:pPr>
        <w:pStyle w:val="Normal"/>
        <w:rPr/>
      </w:pPr>
      <w:r>
        <w:rPr/>
        <w:t>В общем, все эти вопросы, с одной стороны, самостоятельны, с другой стороны, они взаимосвязаны, поэтому предлагаю начать неформальное обсуждение. Естественно, вы можете поставить и другие вопросы, которые сегодня волнуют вас как практикующих специалистов, руководителей и врачей.</w:t>
      </w:r>
    </w:p>
    <w:p>
      <w:pPr>
        <w:pStyle w:val="Normal"/>
        <w:rPr/>
      </w:pPr>
      <w:r>
        <w:rPr/>
        <w:t>По поводу включения соответствующих сумм вознаграждения в расчет отпускных. Соответствующее решение есть, и эти суммы должны включаться в расчет отпускных.</w:t>
      </w:r>
    </w:p>
    <w:p>
      <w:pPr>
        <w:pStyle w:val="Normal"/>
        <w:rPr/>
      </w:pPr>
      <w:r>
        <w:rPr/>
        <w:t>Другой вопрос, что там нет специальных средств, которые перечисляются из федерального центра в рамках соответствующего бюджетного перечисления, а основой для выплат служат обычные средства ОМС [обязательного медицинского страхования]. Но тем не менее юридическое основание для того, чтобы это все включалось в базу, существует.</w:t>
      </w:r>
    </w:p>
    <w:p>
      <w:pPr>
        <w:pStyle w:val="Normal"/>
        <w:rPr/>
      </w:pPr>
      <w:r>
        <w:rPr>
          <w:spacing w:val="-4"/>
        </w:rPr>
        <w:t>По поводу безналогового характера этого вознаграждения — это, конечно, ошибка. Никто никогда этого не планировал, это нормальное вознаграждение за труд, которое должно, соответственно, облагаться налогами. Имея в виду, что у нас ставка налогов и так, мягко говоря, не самая большая. Если посмотреть на мировую практику — она одна из самых низких. И зарплаты пока небольшие — это тоже правильно, но, конечно, выводить какие-то суммы из-под налогообложения государство не станет, это неправильно. Лучше заплату повышать.</w:t>
      </w:r>
    </w:p>
    <w:p>
      <w:pPr>
        <w:pStyle w:val="Normal"/>
        <w:rPr/>
      </w:pPr>
      <w:r>
        <w:rPr/>
        <w:t>Теперь в отношении специалистов. У нас сейчас происходит общее увеличение с первого января текущего года единой тарифной сетки в зависимости от категории, от должности на 20–30%. Это в рамках объявленного повышения заработной платы бюджетникам в полтора раза в реальном выражении и в два раза — в номинале. Это первая составляющая.</w:t>
      </w:r>
    </w:p>
    <w:p>
      <w:pPr>
        <w:pStyle w:val="Normal"/>
        <w:rPr>
          <w:spacing w:val="-4"/>
        </w:rPr>
      </w:pPr>
      <w:r>
        <w:rPr>
          <w:spacing w:val="-4"/>
        </w:rPr>
        <w:t>Вторая составляющая — это то, что связано с увеличением тарифа в рамках ОМС. В зависимости от контингента тех пациентов, которые обслуживаются, он составляет 25%, по-разному исчисляется. В общем и целом эта мера тоже введена с первого января и должна дать прибавку приблизительно в районе 40%.</w:t>
      </w:r>
    </w:p>
    <w:p>
      <w:pPr>
        <w:pStyle w:val="Normal"/>
        <w:rPr/>
      </w:pPr>
      <w:r>
        <w:rPr/>
        <w:t>И, наконец, третья составляющая, связанная с диспансеризацией. Эта работа пошла со второго квартала, будут соответствующие платежи сделаны. Она в совокупности, по расчетам Минздрава, должна дать прибавку в районе 15–20%. В итоге получается вот та сумма по специалистам, которую я назвал. И это довольно приличный рост. Действительно, в этом случае заработная плата специалистов будет сопоставима с заработной платой участковых, заработной платой педиатров и врачей общей практики.</w:t>
      </w:r>
    </w:p>
    <w:p>
      <w:pPr>
        <w:pStyle w:val="Normal"/>
        <w:rPr/>
      </w:pPr>
      <w:r>
        <w:rPr/>
        <w:t>Мы должны к любым изменениям подходить чрезвычайно аккуратно. Если мы провозглашаем какой-то курс, это не значит, что с завтрашнего дня нужно всех записать во врачи общей практики, это явно будет неправильно. Здесь должен существовать какой-то люфт, и даже при понимании мировых тенденций развития такой медицинской помощи мы должны все-таки двигаться, видимо, параллельными курсами.</w:t>
      </w:r>
    </w:p>
    <w:p>
      <w:pPr>
        <w:pStyle w:val="Normal"/>
        <w:rPr/>
      </w:pPr>
      <w:r>
        <w:rPr/>
        <w:t>Здесь есть еще одна составляющая, довольно важная, — это обеспечение нормальных условий труда для врача. Потому что, понятно, оборудование мы можем закупать и централизованно — то, что мы делаем по линии приоритетного национального проекта в области здравоохранения, можем закупать на уровне региона и, наверное, это тоже делается, но должны быть еще человеческие условия для работы.</w:t>
      </w:r>
    </w:p>
    <w:p>
      <w:pPr>
        <w:pStyle w:val="Normal"/>
        <w:rPr/>
      </w:pPr>
      <w:r>
        <w:rPr/>
        <w:t>Вот я кое-что смотрел из того, что показывали. Конечно, смотрится здорово. Офис врача общей практики мы в Самарской области смотрели. Он образцово-показательный, но, конечно, к такому уровню нужно всем регионам тянуться. Потому что там нормальное, достаточно современное помещение со всеми атрибутами для того, чтобы осуществлять прием посетителей, прием пациентов, и рядом стоит дом. Конечно, для врача общей практики на селе это оптимальная организация жизненного пространства для работы.</w:t>
      </w:r>
    </w:p>
    <w:p>
      <w:pPr>
        <w:pStyle w:val="Normal"/>
        <w:rPr/>
      </w:pPr>
      <w:r>
        <w:rPr/>
        <w:t>Не везде это, конечно, сразу возможно одномоментно делать, но стремиться к этому нужно, и здесь можно соединять усилия федеральные и усилия региональные.</w:t>
      </w:r>
    </w:p>
    <w:p>
      <w:pPr>
        <w:pStyle w:val="Normal"/>
        <w:rPr/>
      </w:pPr>
      <w:r>
        <w:rPr/>
        <w:t>Нормальный работодатель просто обязан заботиться о здоровье своих работников, и квалифицированная рабочая сила должна быть здоровой. Поэтому естественно, что диспансеризация — это не только обязанность медицинского персонала и не только должно быть желание самого работника, но это должно сопровождаться соответствующими стимулирующими мерами со стороны работодателя. Вот над этим нужно подумать, у нас есть механизмы, которые могут использоваться здесь.</w:t>
      </w:r>
    </w:p>
    <w:p>
      <w:pPr>
        <w:pStyle w:val="Normal"/>
        <w:rPr/>
      </w:pPr>
      <w:r>
        <w:rPr/>
        <w:t>В частности, есть такая трехстороння комиссия, в которой участвуют профсоюзы, работодатели и Правительство, и эта трехстороння комиссия вырабатывает рекомендации. Если этим рекомендациям работодатели следуют, а они должны им следовать, они тогда должны направлять своих работников для проведения диспансеризации. Это в их интересах, в конечном счете. Это что называется сверху, но и на региональном, и на муниципальном уровне тоже есть возможности на эти процессы влиять, в том числе с применением отдельных элементов административного вмешательства. Но это крайний вариант, а вообще это вопросы, которыми необходимо заниматься в нормальном рабочем добровольном порядке. Проблема эта тоже есть, и мы будем стараться все-таки стимулировать работодателей к тому, чтобы они активнее вовлекали работников в этот процесс. Это, безусловно, важно.</w:t>
      </w:r>
    </w:p>
    <w:p>
      <w:pPr>
        <w:pStyle w:val="Normal"/>
        <w:rPr/>
      </w:pPr>
      <w:r>
        <w:rPr/>
        <w:t>В Послании Президента выдвинута беспрецедентная демографическая программа. Ничего подобного никогда в прежний период не формулировалось — ни в советские времена, ни в царские времена, ни в постсоветские времена. И, конечно, ряд элементов этой программы, а ее еще необходимо воплотить в совокупность нормативных актов, в законы, будет непосредственно осуществляться с вашим участием.</w:t>
      </w:r>
    </w:p>
    <w:p>
      <w:pPr>
        <w:pStyle w:val="Normal"/>
        <w:rPr/>
      </w:pPr>
      <w:r>
        <w:rPr/>
        <w:t>В том числе упомянутые вами родовые сертификаты, которые увеличиваются до трех и семи тысяч рублей в расчете на возможность приобретения за дополнительные деньги различного рода препаратов, витаминов, нутриентов и других составляющих, которые предусмотрены этой программой. Поэтому я думаю, что как минимум в этом направлении — это дополнительное развитие проекта в области здравоохранения.</w:t>
      </w:r>
    </w:p>
    <w:p>
      <w:pPr>
        <w:pStyle w:val="Normal"/>
        <w:rPr/>
      </w:pPr>
      <w:r>
        <w:rPr/>
        <w:t>По поводу санитарного транспорта. Вот я начал как раз об этом говорить. То, что планируется, — это действительно большая закупка, и мы рассчитываем на то, что те автомобили, которые будут поступать, будут достаточно проходимыми. Время покажет — это новая техника, но, по нашим ощущениям, все-таки это должно быть достаточно нормальное транспортное средство, причем соответствующее дорожным условиям, которые существуют в нашей стране, а они не блестящие, вы сами хорошо знаете. Но только вы, конечно, сможете оценить в конечном счете, насколько это нормальный транспорт, как он будет работать. Мы надеемся на то, что качество будет должное.</w:t>
      </w:r>
    </w:p>
    <w:p>
      <w:pPr>
        <w:pStyle w:val="Normal"/>
        <w:rPr/>
      </w:pPr>
      <w:r>
        <w:rPr/>
        <w:t>Что касается оснащения соответствующего санитарного автотранспорта, то оно, на мой взгляд, очень достойное. То, что мы видели, когда ездили в Ярославскую область, — там как раз первая партия автомобилей была поставлена, — там внутри нормальный набор основных компонентов, который должен быть в современной «скорой помощи».</w:t>
      </w:r>
    </w:p>
    <w:p>
      <w:pPr>
        <w:pStyle w:val="Normal"/>
        <w:rPr/>
      </w:pPr>
      <w:r>
        <w:rPr/>
        <w:t>По иммунизации ситуация понятная — людей надо к этому делу стимулировать самыми разными способами.</w:t>
      </w:r>
    </w:p>
    <w:p>
      <w:pPr>
        <w:pStyle w:val="Normal"/>
        <w:rPr/>
      </w:pPr>
      <w:r>
        <w:rPr/>
        <w:t>По вопросу о жилье. Это уже нашло поддержку, причем не в двух, а в трех национальных проектах. Имея в виду, что есть общий для вас основной проект «Здравоохранение», которым предусмотрены разные новеллы, в том числе и связанные с заработной платой.</w:t>
      </w:r>
    </w:p>
    <w:p>
      <w:pPr>
        <w:pStyle w:val="Normal"/>
        <w:rPr/>
      </w:pPr>
      <w:r>
        <w:rPr/>
        <w:t>Есть упомянутый вами проект «Жилище», в силу которого мы стараемся по мере возможности, не отрываясь от реалий сегодняшнего дня, делать ипотеку доступной. Это непростая штуковина. Мы стараемся сейчас работать над тем, чтобы снижать ипотечную ставку, потому что она у нас пока запредельно высокая, во всяком случае не для всех она явно доступная. Стараемся, естественно, работать и над просто формированием рынка ипотечных кредитов.</w:t>
      </w:r>
    </w:p>
    <w:p>
      <w:pPr>
        <w:pStyle w:val="Normal"/>
        <w:rPr/>
      </w:pPr>
      <w:r>
        <w:rPr/>
        <w:t>Но помимо этого, есть и третий проект — проект, связанный с селом, то есть развитием аграрно-промышленного комплекса в нашей стране. И в рамках этого проекта вместе с проектом «Жилище» предполагается выделение дополнительных субсидий в размере от 20 до 50% за счет федеральных ресурсов — и соответствующая часть может выделяться региональными властями — для приобретения жилья медикам, которые работают на селе, с учетом того, что это наиболее сложный участок работы сегодня и у нас там наибольший дефицит врачебных кадров. Вот эта программа тоже существует как отдельная. Будем надеяться, что она принесет результат. В результате работы по ней мы сможем закрепить значительное число молодых специалистов, которые приезжают работать в деревню после окончания медицинского вуза, и добиться того, что там все-таки будет присутствовать медицинская помощь.</w:t>
      </w:r>
    </w:p>
    <w:p>
      <w:pPr>
        <w:pStyle w:val="Normal"/>
        <w:rPr/>
      </w:pPr>
      <w:r>
        <w:rPr/>
        <w:t>Таким образом, этих проектов три, и мы рассчитываем на то, что все-таки в совокупности они дадут толчок в решении жилищной проблемы, в том числе для медиков. Но я неоднократно сам об этом говорил, и вы отлично это понимаете — это непростая штука. Будем этим заниматься, будем заниматься этим последовательно и, вероятно, достаточно долго.</w:t>
      </w:r>
    </w:p>
    <w:p>
      <w:pPr>
        <w:pStyle w:val="Normal"/>
        <w:rPr/>
      </w:pPr>
      <w:r>
        <w:rPr/>
        <w:t>Сейчас мы вносим изменения в проект «Жилище», имея в виду переход, в том числе — к малоэтажному строительству. Это очень прогрессивная вещь для России, потому что страна у нас огромная, значительная часть людей живет в сельской местности, но даже и тем, кто не живет в сельской местности, наша страна позволяет жить в нормальных условиях, а не обязательно забиваться вот в эти бетонные коробки, даже кирпичные, — так сказать, в нормальных человеческих условиях. Земля у нас для этого есть — мы не Япония.</w:t>
      </w:r>
    </w:p>
    <w:p>
      <w:pPr>
        <w:pStyle w:val="Normal"/>
        <w:rPr/>
      </w:pPr>
      <w:r>
        <w:rPr>
          <w:spacing w:val="-4"/>
        </w:rPr>
        <w:t>Но строительство у нас традиционно начиная с пятидесятых годов пошло по пути создания многоэтажного жилого фонда, что, в конечном счете, приводит просто к ухудшению качества жилищных условий и к невозможности его поддерживать в будущем. Потому что сегодня, когда мы строим новый многоэтажный дом, мы прекрасно понимаем, что через 20–30 лет он все равно будет уже не очень хорошим и нам нужно уже заранее закладывать расходы на поддержание его в нормальном состоянии. Это можно делать, но это огромные затраты.</w:t>
      </w:r>
    </w:p>
    <w:p>
      <w:pPr>
        <w:pStyle w:val="Normal"/>
        <w:rPr/>
      </w:pPr>
      <w:r>
        <w:rPr/>
        <w:t>В то же время малоэтажное строительство тем и хорошо, что все-таки там таких затрат нет и там практически любой нормальный хозяин, получающий нормальную зарплату, способен его сам поддерживать в нормальном состоянии. В большинстве стран, которые мы стали традиционно именовать развитыми, до 90% населения живет именно в таких домах. Поэтому это, по всей вероятности, и для нас магистральный путь развития и магистральный способ решения жилищной проблемы.</w:t>
      </w:r>
    </w:p>
    <w:p>
      <w:pPr>
        <w:pStyle w:val="Normal"/>
        <w:rPr/>
      </w:pPr>
      <w:r>
        <w:rPr/>
        <w:t>Мы действительно рассматриваем стационары в известной мере как вторую часть национального проекта, то, чем мы должны будем заняться в ближайшем будущем. Сегодня согласовывается конструкция этой работы.</w:t>
      </w:r>
    </w:p>
    <w:p>
      <w:pPr>
        <w:pStyle w:val="Normal"/>
        <w:rPr/>
      </w:pPr>
      <w:r>
        <w:rPr/>
        <w:t>Мы имеем в виду, что, по всей вероятности, мы пойдем по пути выделения неких пилотных регионов, где будем новую систему работы внедрять в жизнь, имея в виду и совершенствование бюджетной сети, и переход преимущественно к одноканальной системе финансирования, которая в конечном счете должна привести к значительному, существенному росту финансовых возможностей здравоохранения и, соответственно, росту заработной платы тех медиков, которые работают в стационарных условиях.</w:t>
      </w:r>
    </w:p>
    <w:p>
      <w:pPr>
        <w:pStyle w:val="Normal"/>
        <w:rPr/>
      </w:pPr>
      <w:r>
        <w:rPr/>
        <w:t>По всей вероятности, мы не будем возвращаться к системе государственного распределения, хотя значительная часть из здесь присутствующих по окончании вузов — и медицинских, и других — была направлена в порядке государственного распределения. Но мы сейчас живем в других условиях, трудно людей принуждать.</w:t>
      </w:r>
    </w:p>
    <w:p>
      <w:pPr>
        <w:pStyle w:val="Normal"/>
        <w:rPr/>
      </w:pPr>
      <w:r>
        <w:rPr/>
        <w:t>Что можно делать, на мой взгляд, и что должно делаться. Единственная возможность как-то обеспечить достаточно равномерное распределение специалистов по территории нашей огромной страны заключается в том, чтобы подписывать соответствующее соглашение, по которому соответствующий выпускник вуза должен будет поехать на какое-то время, для того чтобы работать в условиях сельской местности или в каких-то отдаленных районах. А там уже дело региональных властей, ну и федеральных властей тоже, естественно, заинтересовать его в том, чтобы он остался там на долгое время по окончании срока, предусмотренного договором.</w:t>
      </w:r>
    </w:p>
    <w:p>
      <w:pPr>
        <w:pStyle w:val="Normal"/>
        <w:rPr/>
      </w:pPr>
      <w:r>
        <w:rPr>
          <w:spacing w:val="-6"/>
        </w:rPr>
        <w:t>Такой договор должен заключаться между учебным заведением, соответствующим будущим молодым специалистом и работодателем. Только в такой правовой форме, по всей вероятности, можно обеспечить решение этой проблемы. Соответствующий документ, а именно постановление Правительства, сейчас разрабатывается. Я думаю, что мы таким образом будем пытаться решить эту проблему.</w:t>
      </w:r>
    </w:p>
    <w:p>
      <w:pPr>
        <w:pStyle w:val="Normal"/>
        <w:rPr/>
      </w:pPr>
      <w:r>
        <w:rPr/>
        <w:t>Что было в советские времена. Образование, безусловно, было для студентов бесплатное, что с лихвой компенсировалось соответствующими низкими заработками врачей, учителей и других специалистов, потому что все это, в конечном счете, раскладывалось в масштабах всей страны на тех, кто приходил работать в бюджетную сферу.</w:t>
      </w:r>
    </w:p>
    <w:p>
      <w:pPr>
        <w:pStyle w:val="Normal"/>
        <w:rPr/>
      </w:pPr>
      <w:r>
        <w:rPr/>
        <w:t>Что может быть сегодня. Я думаю, что мы все-таки должны сохранить определенные достоинства прежней системы образования, а они у нас были, наложив их на современную рыночную ситуацию в нашей стране. Поэтому мы, конечно, будем сохранять и бесплатные места в высших учебных заведениях и развивать платную составляющую, и они должны идти совместно. Потому что у нас есть такие ситуации, когда человек, студент потенциальный, может быть очень талантливым и совершенно не иметь денег.</w:t>
      </w:r>
    </w:p>
    <w:p>
      <w:pPr>
        <w:pStyle w:val="Normal"/>
        <w:rPr/>
      </w:pPr>
      <w:r>
        <w:rPr/>
        <w:t>С другой стороны, слава богу, у нас растет благосостояние людей и значительная часть тех, кто идет в вузы, способна сама или с привлечением родителей за себя заплатить. Поэтому должно быть и то, и другое, совершенно очевидно. В то же время я с вами на сто процентов согласен, что ответственность людей, которые приходят учиться, тем более по бесплатной форме обучения, должна быть иной. Государство не способно платить деньги в таких количествах, имея в виду, что люди зачастую поступают в вузы просто для того, чтобы «отмазаться» от военной составляющей и просто в армию не ходить. Это неправильно, и на это направлены соответствующие меры, которые государство предпринимает в этой сфере.</w:t>
      </w:r>
    </w:p>
    <w:p>
      <w:pPr>
        <w:pStyle w:val="Normal"/>
        <w:rPr/>
      </w:pPr>
      <w:r>
        <w:rPr/>
        <w:t>В то же время вот эти трехсторонние договоры, которые предусматривают ответственность студента, — это, наверное, правильный путь. И каждый должен для себя понимать, что для него ценнее — сохранить деньги и отработать положенное в соответствии с договором, а может быть, в дальнейшем, получив соответствующее жилье, остаться работать там на долгое время или же вернуть эти деньги государству, вернуть эти деньги в вуз и поехать туда, куда хочется. Нормальный коммерческий подход.</w:t>
      </w:r>
    </w:p>
    <w:p>
      <w:pPr>
        <w:pStyle w:val="Normal"/>
        <w:rPr/>
      </w:pPr>
      <w:r>
        <w:rPr>
          <w:spacing w:val="-6"/>
        </w:rPr>
        <w:t>В отношении рационального использования сложной техники, тяжелого оборудования. Естественно, что сегодня мы живем в новых условиях и не должны просто количеством забивать, так сказать, все возможные проблемы. Вот деньги появились — давайте везде все разверстаем и пусть в каждом населенном пункте все, что возможно, существует. Это нерационально, так не делается ни в одной стране.</w:t>
      </w:r>
    </w:p>
    <w:p>
      <w:pPr>
        <w:pStyle w:val="Normal"/>
        <w:rPr/>
      </w:pPr>
      <w:r>
        <w:rPr>
          <w:spacing w:val="-4"/>
        </w:rPr>
        <w:t>Нужно с учетом специфики нашего государства, а у нас государство огромное по территории, стараться находить в этом смысле разумные компромиссы. Чтобы люди и в том населенном пункте, где они живут, могли получить первичную медицинскую помощь в объеме того стандарта, который сегодня является общепризнанным, а с другой стороны, была возможность получить высокотехнологичную медицинскую помощь, не направляясь для этого в Москву, а все-таки получить в регионе. На это в целом и направлен национальный проект.</w:t>
      </w:r>
    </w:p>
    <w:p>
      <w:pPr>
        <w:pStyle w:val="Normal"/>
        <w:rPr/>
      </w:pPr>
      <w:r>
        <w:rPr/>
        <w:t>Я, во-первых, хотел всем пожелать успехов в той многотрудной, благородной деятельности, которой вы занимаетесь. Слава богу, у государства возникла возможность обратить свой взор на проблемы медицины.</w:t>
      </w:r>
    </w:p>
    <w:p>
      <w:pPr>
        <w:pStyle w:val="Normal"/>
        <w:rPr/>
      </w:pPr>
      <w:r>
        <w:rPr>
          <w:spacing w:val="-4"/>
        </w:rPr>
        <w:t>Это пока только первые шаги, мы с вами это понимаем. Но все-таки в этих первых шагах уже видны направления работы, каждый из вас о них знает, многие выступили, сказали на эту тему. Хорошо, что то, что происходит у вас, создает определенное настроение, потому что для каждого из вас важны не только материальные стимулы, они действительно важны, но и должно быть понимание того, что государство делает, в каком направлении оно собирается развивать ту сферу, которой каждый из вас отдал всю жизнь. Для вас — это медицина.</w:t>
      </w:r>
    </w:p>
    <w:p>
      <w:pPr>
        <w:pStyle w:val="Normal"/>
        <w:rPr/>
      </w:pPr>
      <w:r>
        <w:rPr/>
        <w:t>В этом смысле можете не сомневаться — с этой дороги государство сворачивать не собирается. Постараемся и дополнительные шаги предпринимать в этом направлении, о которых сегодня сказано.</w:t>
      </w:r>
    </w:p>
    <w:p>
      <w:pPr>
        <w:pStyle w:val="Normal"/>
        <w:rPr/>
      </w:pPr>
      <w:r>
        <w:rPr/>
        <w:t>Большая масштабная программа по развитию здоровья заявлена. Только что сформулирована огромная, не побоюсь этого слова, программа демографическая — беспрецедентная, еще раз повторю, за всю российскую историю. Будем надеяться на то, что и с этой программой мы справимся. А это действительно для нас вопрос, по сути, выживаемости нашей страны, вопрос, как сегодня красиво принято говорить, сбережения народа, в конечном счете — вопрос жизни каждого из нас</w:t>
      </w:r>
    </w:p>
    <w:p>
      <w:pPr>
        <w:pStyle w:val="Normal"/>
        <w:rPr/>
      </w:pPr>
      <w:r>
        <w:rPr/>
        <w:t>Спасибо вам за то, что приехали, успехов вам. Я сегодня вечером, может быть, пообщаюсь с Президентом и расскажу тоже о том, как воспринимается в тех местах, где вы работаете, движение по этому национальному приоритету.</w:t>
      </w:r>
    </w:p>
    <w:p>
      <w:pPr>
        <w:pStyle w:val="Normal"/>
        <w:rPr/>
      </w:pPr>
      <w:r>
        <w:rPr/>
        <w:t>Спасибо вам большое. До встречи.</w:t>
      </w:r>
    </w:p>
    <w:p>
      <w:pPr>
        <w:pStyle w:val="Normal"/>
        <w:rPr/>
      </w:pPr>
      <w:r>
        <w:rPr/>
      </w:r>
    </w:p>
    <w:p>
      <w:pPr>
        <w:pStyle w:val="Normal"/>
        <w:jc w:val="right"/>
        <w:rPr/>
      </w:pPr>
      <w:r>
        <w:rPr/>
        <w:t xml:space="preserve">http://www.rost.ru </w:t>
      </w:r>
    </w:p>
    <w:p>
      <w:pPr>
        <w:pStyle w:val="Normal"/>
        <w:jc w:val="right"/>
        <w:rPr/>
      </w:pPr>
      <w:r>
        <w:rPr/>
        <w:t>19 ма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ммы заседания президиума Совета</w:t>
        <w:br/>
        <w:t>при Президенте Российской Федерации по реализации</w:t>
        <w:br/>
        <w:t>приоритетных национальных проектов</w:t>
        <w:br/>
        <w:t>31 ма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Уважаемые коллеги, добрый день!</w:t>
      </w:r>
    </w:p>
    <w:p>
      <w:pPr>
        <w:pStyle w:val="Normal"/>
        <w:rPr/>
      </w:pPr>
      <w:r>
        <w:rPr/>
        <w:t>Сегодня у нас очередное заседание нашего президиума, которое проходит после оглашения президентского Послания. Вы знаете, что в рамках этого Послания глава государства уделил особое внимание вопросам социальной политики и, в частности, всей совокупности тем, которые напрямую связаны с национальными проектами. Поставлены им конкретные задачи по внедрению инновационных принципов в образование, по определению независимых рейтингов в системе высшего образования и формированию системы образовательных кредитов. Вы знаете, что по итогам первого конкурса были определены те вузы, которые получат соответствующие формы финансирования.</w:t>
      </w:r>
    </w:p>
    <w:p>
      <w:pPr>
        <w:pStyle w:val="Normal"/>
        <w:rPr/>
      </w:pPr>
      <w:r>
        <w:rPr>
          <w:spacing w:val="-4"/>
        </w:rPr>
        <w:t>Вопрос вопросов — это, безусловно, демография. Он будет рассматриваться по поручению Президента в дальнейшем в рамках Совета Безопасности, а нам также предстоит состыковать те национальные проекты, которые у нас уже идут, с теми направлениями, которые вытекают из Послания. В целом речь пойдет и об улучшении качества медицинских и образовательных услуг, и о повышении заработной платы всех категорий работников, занятых в означенных сферах.</w:t>
      </w:r>
    </w:p>
    <w:p>
      <w:pPr>
        <w:pStyle w:val="Normal"/>
        <w:rPr/>
      </w:pPr>
      <w:r>
        <w:rPr>
          <w:spacing w:val="-4"/>
        </w:rPr>
        <w:t>Неоднократно уже отмечалось, что все эти задачи невозможно решить без модернизации самих социальных отраслей. Мы об этом часто говорим, но сейчас уже пора переходить к конкретным мероприятиям, то есть реализовывать те предложения, которые напрямую влияют на параметры действий в этих отраслях. С учетом этого надо предметно думать и о дальнейшей реализации национальных проектов, работе над бюджетом следующего года, а также в целом над совершенствованием бюджетного законодательства и над проработкой правового статуса отдельных типов некоммерческих организаций, государственных учреждений, которые представляют государственные услуги в соответствующих отраслях. Такие поручения даны, и работа идет, и мы более подробно остановимся на этих вопросах на президиуме и в рамках других наших форм работы.</w:t>
      </w:r>
    </w:p>
    <w:p>
      <w:pPr>
        <w:pStyle w:val="Normal"/>
        <w:rPr/>
      </w:pPr>
      <w:r>
        <w:rPr>
          <w:spacing w:val="-4"/>
        </w:rPr>
        <w:t>И еще одна тема общего свойства, на которую хотел бы обратить внимание в самом начале. Это вопрос о том, как граждане оценивают нашу с вами работу по национальным проектам. Социологические опросы показывают, что с начала года почти вдвое возросло число людей, которые неплохо осведомлены о реализации национальных проектов. Более того, больше половины наших граждан рассчитывают на серьезный позитивный эффект от реализации национальных проектов. Таким образом, ожидания в отношении предложенных государством мер высокие, и таким же высоким должно быть качество нашей совместной работы.</w:t>
      </w:r>
    </w:p>
    <w:p>
      <w:pPr>
        <w:pStyle w:val="Normal"/>
        <w:rPr/>
      </w:pPr>
      <w:r>
        <w:rPr>
          <w:spacing w:val="-6"/>
        </w:rPr>
        <w:t>Теперь по сегодняшней повестке дня. Мы уже на предыдущем заседании президиума обращались к теме малоэтажного домостроения, впоследствии прошли соответствующие совещания, встречи. Как и договаривались, сегодня с участием руководителей ряда наиболее подготовленных субъектов Российской Федерации обсудим запуск первых пилотных проектов. Одновременно речь пойдет о проведении комплексного эксперимента, подготавливающего создание современных производственных мощностей, отработку комплексного механизма освоения и застройки новых территорий, замены ветхого и аварийного жилья в городской черте.</w:t>
      </w:r>
    </w:p>
    <w:p>
      <w:pPr>
        <w:pStyle w:val="Normal"/>
        <w:rPr/>
      </w:pPr>
      <w:r>
        <w:rPr/>
        <w:t>Таких экспериментальных зон по нашему предложению может быть несколько. Они должны быть рассредоточены по нескольким округам, в частности, может быть, на Северо-Западе, в Центральном округе и в Поволжье, но все эти предложения я предлагаю рассмотреть сегодня в ходе нашего с вами заседания. Также мы рассмотрим и конкретные пилотные проекты в регионах, реализация которых могла бы начаться уже на существующей базе и в ближайшее время. Таких пилотных регионов может быть около 15. Предстоит определить меры государственной поддержки таких проектов и территорий, где они будут реализовываться. Поэтому мы и пригласили сегодня к участию наших коллег — руководителей субъектов федерации.</w:t>
      </w:r>
    </w:p>
    <w:p>
      <w:pPr>
        <w:pStyle w:val="Normal"/>
        <w:rPr/>
      </w:pPr>
      <w:r>
        <w:rPr/>
        <w:t>В более широком плане мы должны рассмотреть законодательные и иные предложения Минэкономразвития и Минрегиона по развитию действительно массового строительства комфортного, малоэтажного и доступного жилья. Как показывают опросы, почти 60% российских граждан при возможности выбора предпочли бы жить в малоэтажном доме в пригороде, а подавляющее большинство тех, кто уже в собственном доме, — три четверти — не хотели бы менять его на квартиру в многоэтажном доме. Считаю, что мы должны подойти к этому вопросу всесторонне и системно, вместе с тем желательно подойти предельно прагматично, ориентируясь на достижение ощутимого результата уже в самой ближайшей перспективе. В этой связи наша с вами текущая работа — идти параллельно с формированием новой правовой базы.</w:t>
      </w:r>
    </w:p>
    <w:p>
      <w:pPr>
        <w:pStyle w:val="Normal"/>
        <w:rPr/>
      </w:pPr>
      <w:r>
        <w:rPr/>
        <w:t>Следующая тема — это участки под жилищную застройку. Когда мы взялись за эту проблему, без преувеличения, что называется, разворошили улей. Здесь выявлены капитальные правонарушения, игнорирование законодательства со стороны отдельных органов власти, факты циничного повседневного мздоимства. Президент дал поручение навести порядок в этой сфере, и сегодня мы должны обсудить и конкретные формы стимулирования собственника к дальнейшему использованию участков по назначению. Понятно, что земля не должна пустовать, она не должна быть предметом беспрерывных спекуляций. Там же, где право грубо нарушено, должны быть применены все механизмы государственного принуждения, право должно быть восстановлено, и разбираться нужно в каждом конкретном случае. Но, с другой стороны, хотел бы предостеречь от того, чтобы под предлогом восстановления нарушенных прав мы не запустили механизм передела собственности — так, как это частенько бывает в нашей стране.</w:t>
      </w:r>
    </w:p>
    <w:p>
      <w:pPr>
        <w:pStyle w:val="Normal"/>
        <w:rPr/>
      </w:pPr>
      <w:r>
        <w:rPr/>
        <w:t>На встрече с руководителями регионов часто ставится вопрос, когда же Правительство наконец определится с механизмами государственной поддержки оснащения участков коммунальной инфраструктурой. Соответствующие проекты по регионам уже давно подготовлены, направлены в Москву, предварительно проработаны в ведомствах, департаментах Правительства, и просил бы руководство Минрегиона уже доложить, когда будут выданы обещанные гарантии. В любом случае по итогам сегодняшнего президиума нам нужно выйти на подписание соответствующего акта Правительства в течение пяти дней. Не забывайте, мы с вами живем в определенных климатических условиях, и чем дольше мы будем с этой темой возиться, тем больше вероятность, что нам придется копать траншеи уже в морозный период.</w:t>
      </w:r>
    </w:p>
    <w:p>
      <w:pPr>
        <w:pStyle w:val="Normal"/>
        <w:rPr/>
      </w:pPr>
      <w:r>
        <w:rPr>
          <w:spacing w:val="-2"/>
        </w:rPr>
        <w:t>Следующий вопрос для нашего с вами совместного рассмотрения — вопрос о кредитовании сельхозпроизводителей, как крупных предприятий, так и фермерских хозяйств и граждан, ведущих личные подсобные хозяйства. В целом здесь ситуация развивается достаточно позитивно, спрос на кредиты постоянно высок, люди на селе хотят и готовы работать, развивать свое дело, это показывают поездки в разные регионы, что неплохо. По информации Минсельхоза, на сегодняшний день уже подписаны кредитные договоры, по которым в отрасль должно прийти более 90 миллиардов рублей на развитие животноводческих комплексов. Это приличная цифра для нашей страны, весьма приличная, и напомню, что она значительно выше того уровня, на который мы планировали выйти по итогам года. Еженедельно только Россельхозбанк выдает около трех тысяч кредитов фермерам и владельцам личного подсобного хозяйства. Это не значит, что нам нужно расслабиться и не думать, как сделать эту кредитную систему более эффективной, больше сориентированной на потребности села.</w:t>
      </w:r>
    </w:p>
    <w:p>
      <w:pPr>
        <w:pStyle w:val="Normal"/>
        <w:rPr/>
      </w:pPr>
      <w:r>
        <w:rPr/>
        <w:t>Также считал бы разумным за счет привлекаемых кредитов подключать домовладения к газораспределительным сетям. Опыт показывает, что такого рода совмещение двух, а то и трех национальных проектов может быть эффективным. Хотел бы услышать ваши соображения на эту тему.</w:t>
      </w:r>
    </w:p>
    <w:p>
      <w:pPr>
        <w:pStyle w:val="Normal"/>
        <w:rPr/>
      </w:pPr>
      <w:r>
        <w:rPr/>
        <w:t>Кроме того, нам необходимо обсудить и перспективу более активного привлечения к кредитованию других банков, которые существуют в нашей стране, потому что пока все-таки на селе в основном присутствует Россельхозбанк, хотя и другие наши банки работу разворачивают, но это идет не очень быстро. В целом нам ведь все равно, какой банк будет выдавать кредиты, лишь бы эти кредиты были доступными и помогали в развитии села.</w:t>
      </w:r>
    </w:p>
    <w:p>
      <w:pPr>
        <w:pStyle w:val="Normal"/>
        <w:rPr/>
      </w:pPr>
      <w:r>
        <w:rPr/>
        <w:t>Наконец, третий вопрос, который предлагается сегодня обсудить, — это вопрос об иммунизации населения. Это важное направление, в этом году вакцинация коснется прежде всего детей. В регионах проведена значительная работа по технологическому обеспечению поставок и сохранению вакцин, начата сама вакцинация. Без сомнения, успех этой программы зависит от организации и ответственного отношения всех участников — как работодателей, так и самих граждан, ну и, без сомнения, медицинских учреждений. Необходима и довольно существенная разъяснительная работа…</w:t>
      </w:r>
    </w:p>
    <w:p>
      <w:pPr>
        <w:pStyle w:val="Normal"/>
        <w:rPr/>
      </w:pPr>
      <w:r>
        <w:rPr/>
        <w:t>Хотел бы сообщить, что в ближайшее время нам предстоит доложить Президенту о предварительных итогах работы над национальными проектами и о тех ключевых результатах, которые достигнуты за прошедшее время, и тех проблемах, которые нам сегодня всем очевидны.</w:t>
      </w:r>
    </w:p>
    <w:p>
      <w:pPr>
        <w:pStyle w:val="Normal"/>
        <w:rPr/>
      </w:pPr>
      <w:r>
        <w:rPr/>
      </w:r>
    </w:p>
    <w:p>
      <w:pPr>
        <w:pStyle w:val="Normal"/>
        <w:jc w:val="right"/>
        <w:rPr/>
      </w:pPr>
      <w:r>
        <w:rPr/>
        <w:t>http://www.rost.ru</w:t>
      </w:r>
    </w:p>
    <w:p>
      <w:pPr>
        <w:pStyle w:val="Normal"/>
        <w:jc w:val="right"/>
        <w:rPr/>
      </w:pPr>
      <w:r>
        <w:rPr/>
        <w:t>31 ма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b/>
          <w:b/>
          <w:sz w:val="32"/>
        </w:rPr>
      </w:pPr>
      <w:r>
        <w:rPr>
          <w:b/>
          <w:sz w:val="32"/>
        </w:rPr>
        <w:t>Выдержки из стенограммы встречи Первого заместителя</w:t>
        <w:br/>
        <w:t xml:space="preserve">Председателя Правительства РФ Дмитрия Медведева </w:t>
        <w:br/>
        <w:t xml:space="preserve">с ректорами высших учебных заведений — победителей </w:t>
        <w:br/>
        <w:t xml:space="preserve">конкурсного отбора инновационных образовательных программ </w:t>
        <w:br/>
        <w:t>31 ма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Прежде всего, поздравляю вас с победой. Вы успешно прошли через испытания и сложности конкурсного отбора, и ваши инновационные программы развития были признаны лучшими.</w:t>
      </w:r>
    </w:p>
    <w:p>
      <w:pPr>
        <w:pStyle w:val="Normal"/>
        <w:rPr/>
      </w:pPr>
      <w:r>
        <w:rPr/>
        <w:t>Без преувеличения, конкурс в рамках нацпроекта «Образование» вызвал большой интерес всего вузовского сообщества. Почти 200 вузов, в том числе негосударственных, представили на рассмотрение независимой экспертизы свои проекты.</w:t>
      </w:r>
    </w:p>
    <w:p>
      <w:pPr>
        <w:pStyle w:val="Normal"/>
        <w:rPr/>
      </w:pPr>
      <w:r>
        <w:rPr/>
        <w:t>В состав конкурсной комиссии были включены представители науки и бизнеса. И, я думаю, вы согласитесь, удалось обеспечить не узковедомственный, а объективный, неангажированный характер отборочных процедур. Главным критерием подведения итогов были не былые заслуги и не приближенность к тому или иному региону или центру власти, а перспективность и отдача реально представленных инновационных программ.</w:t>
      </w:r>
    </w:p>
    <w:p>
      <w:pPr>
        <w:pStyle w:val="Normal"/>
        <w:rPr/>
      </w:pPr>
      <w:r>
        <w:rPr>
          <w:spacing w:val="-2"/>
        </w:rPr>
        <w:t>Что мне бы еще хотелось отметить: очевидно, что в целом ряде тех программ, которые не были по итогам признаны победителями, содержался очень неплохой набор идей и содержательных предложений. Они все тоже прошли проверку в рамках соревнования, которое проводилось, и я думаю, что тот опыт, который приобрели наши коллеги, сегодня отсутствующие в этом зале, позволит им, проведя соответствующую работу над ошибками (потому что все эти конкурсы — это всегда и определенные законы жанра), представить новые предложения и добиться той искомой цели, к которой они так стремились. Ведь уже ближайшей осенью мы переходим к подготовке нового конкурсного отбора.</w:t>
      </w:r>
    </w:p>
    <w:p>
      <w:pPr>
        <w:pStyle w:val="Normal"/>
        <w:rPr/>
      </w:pPr>
      <w:r>
        <w:rPr/>
        <w:t>Что самое ценное — конкурс все-таки в очередной раз продемонстрировал серьезный креативный потенциал нашей высшей школы. И — прежде всего — лидеров этой высшей школы, к которым по итогам объективного рассмотрения на конкурсе относятся ваши учебные заведения. Среди победителей есть и классические университеты, и технические, и экономические университеты, медицинские и сельскохозяйственные вузы. Особенно приятно, что сильно выступили не только наши традиционные научные столицы, но и региональные учебные центры.</w:t>
      </w:r>
    </w:p>
    <w:p>
      <w:pPr>
        <w:pStyle w:val="Normal"/>
        <w:rPr/>
      </w:pPr>
      <w:r>
        <w:rPr/>
        <w:t>Могу сообщить, что на поддержку ваших инновационных программ у нас запланирована весьма приличная сумма — это десять миллиардов рублей. Серьезные дополнительные ресурсы будут заложены на поддержку соответствующих программ и в 2007–2008 годах.</w:t>
      </w:r>
    </w:p>
    <w:p>
      <w:pPr>
        <w:pStyle w:val="Normal"/>
        <w:rPr/>
      </w:pPr>
      <w:r>
        <w:rPr/>
        <w:t>В целом я считаю, что это беспрецедентное для всего короткого исторического пути современной России событие, как беспрецедентны и деньги, на эти цели направленные. Надеюсь, что полученные средства позволят вам и модернизировать аудитории, и провести приобретение нового учебного, научного оборудования, организовать переподготовку профессорско-преподавательского состава, воспользоваться услугами педагогов и ученых из других стран. Иными словами, в ваше распоряжение, уважаемые коллеги, попали реальные весомые ресурсы, и хотелось бы верить, что они будут использованы с максимальной отдачей. В известной мере — это такой тест на способности администрации вузов распорядиться этими средствами в полной мере эффективно и создать по тем или иным направлениям новую ситуацию.</w:t>
      </w:r>
    </w:p>
    <w:p>
      <w:pPr>
        <w:pStyle w:val="Normal"/>
        <w:rPr/>
      </w:pPr>
      <w:r>
        <w:rPr/>
        <w:t>Вы знаете, в наших текущих планах — расширение финансовой самостоятельности учебных заведений (речь идет в целом обо всем бюджетном секторе и о вузовском бюджетном секторе в том числе) с одновременным повышением ответственности за все составляющие учебного процесса.</w:t>
      </w:r>
    </w:p>
    <w:p>
      <w:pPr>
        <w:pStyle w:val="Normal"/>
        <w:rPr/>
      </w:pPr>
      <w:r>
        <w:rPr/>
        <w:t>Еще одним достаточно серьезным элементом и условием победы в конкурсе мы считаем участие самих вузов в софинансировании государственных ассигнований. Это также требует грамотного менеджерского подхода, умения выходить на рынок образовательных и инновационных услуг. Для вас для всех очевидно, что та государственная поддержка, которую вы сегодня получили, она, конечно, не решит всех проблем. Текущих проблем очень много. Но это та база, тот стимул, который поможет вам развернуть работу и добиться определенного качественного толчка вперед. При этом мы, конечно, не намерены останавливаться на тех результатах, которые сегодня достигнуты. Надеюсь, что вы — тоже.</w:t>
      </w:r>
    </w:p>
    <w:p>
      <w:pPr>
        <w:pStyle w:val="Normal"/>
        <w:rPr/>
      </w:pPr>
      <w:r>
        <w:rPr/>
        <w:t>В планах Правительства — после одобрения этой идеи Президентом — подготовка законодательства о так называемом «ресурсном капитале» или финансовом эндаунменте, который, будем надеяться, тоже станет одним из возможных составляющих финансовой независимости высших учебных заведений в нашей стране. Во всяком случае мы попробуем адаптировать тот опыт, который накоплен в других странах, с соответствующими изменениями, характерными для нашей действительности.</w:t>
      </w:r>
    </w:p>
    <w:p>
      <w:pPr>
        <w:pStyle w:val="Normal"/>
        <w:rPr/>
      </w:pPr>
      <w:r>
        <w:rPr/>
        <w:t>Уважаемые коллеги, вы хорошо знаете, что только образование, построенное на инновационных принципах, способно отвечать требованиям современной национальной экономики — требованиям, которые существуют в нашей стране. Только оно способно обеспечить технологический прорыв, обеспечить ту самую пресловутую конкурентоспособность нашей страны в целом, отдельных сегментов экономики в частности, отдельных коллективов и конкурентоспособность современной личности. В Послании этого года такие задачи Президентом были поставлены. Мы все, думаю, над этими задачами сможем продуктивно совместно работать.</w:t>
      </w:r>
    </w:p>
    <w:p>
      <w:pPr>
        <w:pStyle w:val="Normal"/>
        <w:rPr/>
      </w:pPr>
      <w:r>
        <w:rPr/>
        <w:t>Полагаю, что именно те вузы, которые сегодня здесь представлены, которые по итогам объективного конкурса признаны соответствующими лидерами, и должны стать такими локомотивами перемен в высшем образовании. Вы будете задавать тон этим преобразованиям, а ваш опыт (надеюсь, позитивный опыт — теперь он, очевидно, оценен) будет служить ориентиром для всех ваших коллег.</w:t>
      </w:r>
    </w:p>
    <w:p>
      <w:pPr>
        <w:pStyle w:val="Normal"/>
        <w:rPr/>
      </w:pPr>
      <w:r>
        <w:rPr/>
        <w:t>Я предлагаю сейчас неформально за чашкой чая обменяться соображениями по итогам конкурса, поговорить о том, куда будут тратиться деньги. Это интересно всегда, и не только нам с вами. У нас есть еще коллеги, которые призваны проконтролировать целевое расходование этих средств — и это правильно. Потому как всякие деньги любят счет.</w:t>
      </w:r>
    </w:p>
    <w:p>
      <w:pPr>
        <w:pStyle w:val="Normal"/>
        <w:rPr/>
      </w:pPr>
      <w:r>
        <w:rPr/>
        <w:t>Но, с другой стороны, надо подумать и о том, какие следующие задачи нам с вами можно было бы поставить. Предлагаю не ограничиваться только темой подведения итогов (слава богу, итоги подведены, и результаты и так понятны), а поговорить и о других вопросах стратегического свойства. Мы можем поговорить, например, о законодательстве, которое сейчас должно готовиться, посвященном новым источникам финансирования деятельности вузов, и по всему другому спектру проблем, которых у вас немало.</w:t>
      </w:r>
    </w:p>
    <w:p>
      <w:pPr>
        <w:pStyle w:val="Normal"/>
        <w:rPr/>
      </w:pPr>
      <w:r>
        <w:rPr/>
        <w:t>Спасибо. Давайте пить чай и разговаривать.</w:t>
      </w:r>
    </w:p>
    <w:p>
      <w:pPr>
        <w:pStyle w:val="Normal"/>
        <w:rPr/>
      </w:pPr>
      <w:r>
        <w:rPr>
          <w:b/>
        </w:rPr>
        <w:t>Д.Медведев</w:t>
      </w:r>
      <w:r>
        <w:rPr/>
        <w:t xml:space="preserve"> </w:t>
      </w:r>
      <w:r>
        <w:rPr>
          <w:i/>
        </w:rPr>
        <w:t>(комментарии):</w:t>
      </w:r>
      <w:r>
        <w:rPr/>
        <w:t xml:space="preserve"> Что хотелось бы поддержать: по поводу возможности демонстрировать всем, кто заинтересован, результаты работы с деньгами по инновационным программам. Я полностью с этим согласен, и мне кажется, что открытый характер работы можно было бы представить таким образом: у каждого вуза есть сайт, и на этот сайт надо заводить всю информацию о том, куда пошли деньги. Что купили, а можно и подробнее — сколько стоит и как, потому что эта информация должна быть для всех открыта, мы не должны ее ни от кого прятать. И такая прозрачность — она будет на пользу и самому вузу, и всем, кто занимается этими делами.</w:t>
      </w:r>
    </w:p>
    <w:p>
      <w:pPr>
        <w:pStyle w:val="Normal"/>
        <w:rPr/>
      </w:pPr>
      <w:r>
        <w:rPr/>
        <w:t>Что касается роли бизнеса в образовании и ведущихся дискуссий о предполагаемом публичном подписании стратегических соглашений о партнерстве с несколькими ведущими объединениями работодателей, такими как РСПП (Российский союз промышленников и предпринимателей), «Деловая Россия», «ОПОРА России», ТПП (Торгово-промышленная палата). Я поддержал бы, безусловно, идею этой хартии. В частности — подписание соответствующих договоров с ведущими представителями предпринимательских сообществ в нашей стране. Причем это правильно делать в контакте между двумя общественными объединениями, а не подписывая соглашения с отдельными представителями крупного бизнеса, потому что это выглядит всегда хуже. Когда вы договариваетесь с РСПП, с ТПП, с другими объединениями — это выглядит солидно и демонстрирует взаимную заинтересованность друг в друге.</w:t>
      </w:r>
    </w:p>
    <w:p>
      <w:pPr>
        <w:pStyle w:val="Normal"/>
        <w:rPr/>
      </w:pPr>
      <w:r>
        <w:rPr/>
        <w:t>Нет никаких сомнений, что автономия вузов является неотъемлемой частью статуса любого высшего учебного заведения, статуса любой корпорации. И единственное, с чем я не могу согласиться — с тем, что самой автономии как принципу взаимоотношений десять веков. Это не так. Такие виды корпораций, как университеты, существовали еще в римском праве. Так что их история гораздо больше. И те автономии, о которых мы сейчас говорим, они коренятся именно в так называемых корпорациях «университас», созданных еще до нашей эры. Хотя и у греков были свои аналоги.</w:t>
      </w:r>
    </w:p>
    <w:p>
      <w:pPr>
        <w:pStyle w:val="Normal"/>
        <w:rPr/>
      </w:pPr>
      <w:r>
        <w:rPr/>
        <w:t>По поводу автономии и активно обсуждаемой темы принятия конкретных законов об автономных акционерных обществах, автономных учреждениях с их основной задачей облегчения финансирования вузов и связанных с этой темой опасений вузовского сообщества: знаете, у нас тоже есть опасения. Если бы их не было, то законодательство на эту тему было бы давным-давно принято и стало бы уже элементом нашей правовой системы. Есть сомнения по поводу и каких-то таких тенденций, связанных с возможной скрытой приватизацией, и так далее. Отсюда простой вывод: нам, с одной стороны, крайне необходимо совершенствовать законодательную базу деятельности бюджетных учреждений (в том числе — вузов) в сторону повышения самостоятельности с соответствующим изменением ответственности, с другой стороны — делать это аккуратно, последовательно, не меняя радикально внутреннюю среду, то есть двигаться поступательно. Поэтому мы сейчас рассматриваем несколько вариантов движения по этому направлению, в том числе и вариант, когда естественный переход к таким формам будет: а) осуществляться сугубо в добровольном порядке и б) по мере вызревания предпосылок, при наличии соответствующего акта власти. То есть не с момента вступления закона в силу, а потребуется еще дождаться какого-то конкретного периода.</w:t>
      </w:r>
    </w:p>
    <w:p>
      <w:pPr>
        <w:pStyle w:val="Normal"/>
        <w:rPr/>
      </w:pPr>
      <w:r>
        <w:rPr>
          <w:spacing w:val="-4"/>
        </w:rPr>
        <w:t>Я удивлен, что Санкт-Петербургский государственный горный университет жалуется на дефицит внимания со стороны представителей бизнеса, потому что, по-моему, Горный институт хорошо знают. Эта вещь как дорога с двусторонним движением: с одной стороны — вы должны идти по направлению к бизнесу, с другой стороны — они должны идти. Здесь просто нужно быть привлекательными — это тоже очевидно, в таких условиях живем. Вы же понимаете, нам из Правительства трудно дать им поручение: «Будьте внимательны к соответствующей отрасли». Конечно, мы будем обозначать какие-то стимулы, будем обеспечивать политическую поддержку, но еще раз повторяю: конечно, вам нужно самим тоже этим заниматься. Без этого никакого движения вперед не будет.</w:t>
      </w:r>
    </w:p>
    <w:p>
      <w:pPr>
        <w:pStyle w:val="Normal"/>
        <w:rPr/>
      </w:pPr>
      <w:r>
        <w:rPr>
          <w:b/>
        </w:rPr>
        <w:t>Д.Медведев</w:t>
      </w:r>
      <w:r>
        <w:rPr/>
        <w:t xml:space="preserve"> </w:t>
      </w:r>
      <w:r>
        <w:rPr>
          <w:i/>
        </w:rPr>
        <w:t>(заключительное слово):</w:t>
      </w:r>
      <w:r>
        <w:rPr/>
        <w:t xml:space="preserve"> Если позволите, я в завершение нашего разговора отвечу на некоторые темы, которые здесь прозвучали и подведу какие-то короткие итоги.</w:t>
      </w:r>
    </w:p>
    <w:p>
      <w:pPr>
        <w:pStyle w:val="Normal"/>
        <w:rPr/>
      </w:pPr>
      <w:r>
        <w:rPr/>
        <w:t>В разброс говорилось о расширении масштабов целевой аспирантуры и о возможности привлечь аспирантов для работы по инновационному направлению. Я думаю, что это дело, наверное, будет несложным для министерства. Думаю, что это абсолютно решаемая вещь, и считаю, что там точно есть ресурсы, — во всяком случае многие люди проходили через этот институт. Я когда-то сам был целевым аспирантом и считаю, что раньше это был как раз такой способ удержать перспективных молодых специалистов, с тем чтобы они не растворились на «практике». Эта проблема была и раньше, а сейчас она тем более актуальна, потому что все-таки заработки работников высшей школы и заработки людей, которые прилагают свои силы в бизнесе, — они несопоставимы. Мы с вами люди хоть и оптимисты по своей природе, но тем не менее разумные оптимисты. Мы понимаем, что, по всей вероятности, определенный разрыв будет всегда сохраняться, потому что так вообще мир устроен. И при всем понимании важности того, что мы вместе делаем, как правило, не всегда удается обеспечить здесь полное тождество доходов в бизнесе и в высшей школе. Хотя, конечно, в отдельных частных университетах на Западе зарплаты весьма высокие.</w:t>
      </w:r>
    </w:p>
    <w:p>
      <w:pPr>
        <w:pStyle w:val="Normal"/>
        <w:rPr/>
      </w:pPr>
      <w:r>
        <w:rPr/>
        <w:t>По поводу необходимости внедрения разных налоговых стимулов, в том числе и того самого «ресурсного капитала». Я уже второй раз в такой аудитории на эту тему говорю, и второй раз мне, уважаемые коллеги, ректоры ничего не добавляют. То есть я так понимаю, что все с этим согласны. Надо просто над этим работать. И если такой инструмент у нас появится — я имею в виду «файнэнс эндаунмент» — его нужно будет просто использовать, привлекая соответствующие деньги. Кстати, не буду называть фамилии, но ко мне приходили представители нашего крупного бизнеса и говорили: «Вот нам бы скорее, чтобы этот инструмент был. Мы готовы сразу же выложить довольно приличные для нашего вузовского сообщества деньги». Там речь шла о десятках миллионов долларов. Но они хотели это сделать: а) прозрачно и б) сделать таким образом, чтобы эти деньги работали внутри того или иного вуза. Чтобы не было возможности истратить эти деньги не по целевому назначению. Так, как во всем мире выглядит этот эндаунмент: деньги положил, есть неснижаемый остаток этих денег, эти деньги крутятся и приносят проценты на капитал. За счет этих процентов финансируются те или иные программы, если этих денег много. Если нет, значит, их можно, видимо, рассечь на какие-то части. В общем, это то, что требует предметного обсуждения. После того как соответствующий законопроект будет подготовлен окончательно и внесен, я рассчитываю, что присутствующие здесь тоже примут соответствующее участие в его обсуждении и окончательной рихтовке.</w:t>
      </w:r>
    </w:p>
    <w:p>
      <w:pPr>
        <w:pStyle w:val="Normal"/>
        <w:rPr/>
      </w:pPr>
      <w:r>
        <w:rPr/>
        <w:t>По поводу федеральных программ поддержки математики и естественных наук: я думаю, что можно об этом подумать как о таком отдельном направлении нашей работы. Мне кажется, это та тема, которая может быть технологизирована и оформлена в программу.</w:t>
      </w:r>
    </w:p>
    <w:p>
      <w:pPr>
        <w:pStyle w:val="Normal"/>
        <w:rPr/>
      </w:pPr>
      <w:r>
        <w:rPr/>
        <w:t>Общий вопрос, который был затронут нашими московскими коллегами, — плата за работу. Вы знаете, я скажу, что вообще за последние годы так получилось, что во всей бюджетной сети платятся основные деньги не за выполнение основной трудовой функции. И это касается не только высшего образования. Я могу вам сказать, что государственные служащие, которые работают на федеральном уровне, да и на региональном уровне, большую часть своего денежного содержания получают не в форме денежного оклада, а в форме всякого рода доплат, каких-то там надбавок и так далее. Все это что означает? Это означает, что система оплаты труда — она кривая. Причем не только для вузов — она кривая для всей бюджетной сети. И то, что 75% платятся за некие другие вещи, которые там преподаватели делают, означает только одно: у нас в бюджетном законодательстве существует перекос. Здесь не должно быть никакого автоматизма, я тоже с этим солидарен. Невозможно просто увеличивать денежное содержание, тем более — увеличивать должностной оклад, который на самом деле составляет 20–25% от общей суммы денежного содержания. Здесь должны быть другие ходы, предпринимаемые в рамках совершенствования бюджетного законодательства, касающегося вузов и других относящихся к некоммерческим организациям учреждений. Это нужно делать именно в формате законодательства об автономных учреждениях, но не только. Еще до принятия соответствующих законов мы вполне можем этим заниматься. Об этом неоднократно говорили и на совещаниях с министром, и в других местах.</w:t>
      </w:r>
    </w:p>
    <w:p>
      <w:pPr>
        <w:pStyle w:val="Normal"/>
        <w:rPr/>
      </w:pPr>
      <w:r>
        <w:rPr>
          <w:spacing w:val="-2"/>
        </w:rPr>
        <w:t>По поводу такого института, как страхование, в том числе по поводу страхования ответственности врача: вы знаете, это очень важная вещь. И нам и законодательство нужно совершенствовать, причем в ряде случаев (я пока не хотел бы конкретно формулировать) речь может идти и о введении института обязательного страхования. Но в принципе мне кажется, что правильно было бы, чтобы такого рода страхование ответственности осуществлялось в рамках корпоративных стандартов. Что я имею в виду: если врач претендует на то, что он приличный, хороший специалист, то он: а) должен быть частью врачебного сообщества — так, как адвокаты, допустим, являются членами адвокатского сообщества, и б) быть застрахован. В противном случае такой специалист может быть исторгнут из рамок сообщества, и тогда он уже будет рассматриваться совершенно иначе. Это может быть дело не сегодняшнего дня, но в целом, мне кажется, переход в сторону страхования ответственности может идти не только по пути обязательного государственного страхования, но и по пути стимулирования того, чтобы врачи и другие специалисты страховали риск своей ответственности.</w:t>
      </w:r>
    </w:p>
    <w:p>
      <w:pPr>
        <w:pStyle w:val="Normal"/>
        <w:rPr/>
      </w:pPr>
      <w:r>
        <w:rPr/>
        <w:t>Теперь в отношении механизма расходования выделенных средств. Напомню тем, кто присутствовал на нашем совещании в Новосибирске: мы уже на эту тему говорили. Есть реальная проблема: у нас полгода прошло, деньги выделены, и, я так понимаю, всем присутствующим хотелось бы их рационально потратить, а не загнать все в такую ситуацию, когда они, по сути, исчезнут в конце года. Поэтому здесь нужно продумать все механизмы какого-то резервирования этих средств. В рамках министерства об этом разговоры были. По всей вероятности, это вещи, регулируемые в рамках договоров, которые будут подписываться, с тем чтобы было понятно, что эти договоры носят пролонгированный характер и средства, которые по ним выделяются, носят переходящее значение. Но тема есть, и надо ее обязательно обсудить, иначе будет обидно.</w:t>
      </w:r>
    </w:p>
    <w:p>
      <w:pPr>
        <w:pStyle w:val="Normal"/>
        <w:rPr/>
      </w:pPr>
      <w:r>
        <w:rPr/>
        <w:t>По поводу нормативной базы — я могу только поддержать. Нормативная база никогда не бывает совершенной, она всегда носит недостаточный характер. И необходимость принятия новых правил, касающихся инновационной деятельности, равно как и систематизации законодательства об образовании, совершенно явно ощущается. Как эта систематизация будет идти, в форме ли кодекса, или набора законов во главе с каким-то общим законом — это вопрос юридической техники и вопрос вкуса в конечном счете. Но заниматься этим обязательно нужно. В том числе и так называемым статутным законодательством о вузах. Но это все коррелируется в том числе с теми документами, которые сегодня обсуждаются в Государственной Думе.</w:t>
      </w:r>
    </w:p>
    <w:p>
      <w:pPr>
        <w:pStyle w:val="Normal"/>
        <w:rPr/>
      </w:pPr>
      <w:r>
        <w:rPr>
          <w:spacing w:val="-2"/>
        </w:rPr>
        <w:t>В завершение что еще хотел бы отметить: мне кажется, все выступавшие сошлись на том, что не только деньги важны. Хотя, конечно, они всем нужны, и каждому вузу есть что финансировать. Как правильно сказал здесь один наш коллега, «очень сильно обветшали». У нас вообще все обветшало в нашей стране, и вузы в том числе. И, конечно, дополнительные инвестиции, которые впрыснуты в высшее образование, позволят где-то что-то подкрасить, где-то — докупить, где-то что-то еще сделать, но не это главное, это для нас всех совершенно очевидно. Главное — это обозначение приоритета. Главное — это то, о чем мы с вами неоднократно говорили, то, что государство демонстрирует приоритет своего развития. Оно возвращается к тому, что образование — это ведущая отрасль жизни. Это та отрасль, которая способна и будущее создавать, и деньги текущие приносить. А раз это так, то есть надежда, что те проблемы, которые существуют в образовательной среде, в вузовской среде, — они способны решаться. И я рассчитываю, что мы с вами совместно этим будем заниматься.</w:t>
      </w:r>
    </w:p>
    <w:p>
      <w:pPr>
        <w:pStyle w:val="Normal"/>
        <w:rPr/>
      </w:pPr>
      <w:r>
        <w:rPr/>
        <w:t>Спасибо, коллеги, и до встречи. Поздравляю вас еще раз.</w:t>
      </w:r>
    </w:p>
    <w:p>
      <w:pPr>
        <w:pStyle w:val="Normal"/>
        <w:rPr/>
      </w:pPr>
      <w:r>
        <w:rPr/>
      </w:r>
    </w:p>
    <w:p>
      <w:pPr>
        <w:pStyle w:val="Normal"/>
        <w:jc w:val="right"/>
        <w:rPr/>
      </w:pPr>
      <w:r>
        <w:rPr/>
        <w:t>http://www.rost.ru</w:t>
      </w:r>
    </w:p>
    <w:p>
      <w:pPr>
        <w:pStyle w:val="Normal"/>
        <w:jc w:val="right"/>
        <w:rPr/>
      </w:pPr>
      <w:r>
        <w:rPr/>
        <w:t>2 июня 2006 года</w:t>
      </w:r>
    </w:p>
    <w:p>
      <w:pPr>
        <w:pStyle w:val="Normal"/>
        <w:rPr/>
      </w:pPr>
      <w:r>
        <w:rPr/>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jc w:val="center"/>
        <w:rPr>
          <w:b/>
          <w:b/>
          <w:sz w:val="32"/>
        </w:rPr>
      </w:pPr>
      <w:r>
        <w:rPr>
          <w:b/>
          <w:sz w:val="32"/>
        </w:rPr>
        <w:t>Стенографический отчет о видеоконференции</w:t>
        <w:br/>
        <w:t>по вопросам реализации приоритетных национальных проектов. Москва, Кремль, 8 июня 2006 года</w:t>
      </w:r>
    </w:p>
    <w:p>
      <w:pPr>
        <w:pStyle w:val="Normal"/>
        <w:rPr>
          <w:b/>
          <w:b/>
          <w:sz w:val="32"/>
        </w:rPr>
      </w:pPr>
      <w:r>
        <w:rPr>
          <w:b/>
          <w:sz w:val="32"/>
        </w:rPr>
      </w:r>
    </w:p>
    <w:p>
      <w:pPr>
        <w:pStyle w:val="Normal"/>
        <w:rPr/>
      </w:pPr>
      <w:r>
        <w:rPr>
          <w:b/>
        </w:rPr>
        <w:t>В.Путин:</w:t>
      </w:r>
      <w:r>
        <w:rPr/>
        <w:t xml:space="preserve"> Добрый день, уважаемые коллеги!</w:t>
      </w:r>
    </w:p>
    <w:p>
      <w:pPr>
        <w:pStyle w:val="Normal"/>
        <w:rPr/>
      </w:pPr>
      <w:r>
        <w:rPr/>
        <w:t>У нас сегодня здесь, в Кремле, в так называемом Ситуационном центре Президента собрались представители различных политических структур, экономических, хозяйствующих субъектов, представители общественных организаций.</w:t>
      </w:r>
    </w:p>
    <w:p>
      <w:pPr>
        <w:pStyle w:val="Normal"/>
        <w:rPr/>
      </w:pPr>
      <w:r>
        <w:rPr/>
        <w:t>Мне вообще хотелось бы, чтобы работа над реализацией идей, заложенных в нацпроектах, вышла за рамки чисто бюрократических аппаратов различных бюрократических структур, органов, в том числе правительственных. Мне бы хотелось, чтобы эта работа приняла гораздо более широкий размах, характер, чтобы общественность и профессиональные сообщества не только понимали, чувствовали и видели, что там происходит, но и могли бы оказывать на эту работу практическое непосредственное влияние с тем, чтобы мы, добиваясь результатов по обозначенным приоритетам, могли бы расширять сферу нашей совместной деятельности по этим важнейшим для нашей страны направлениям.</w:t>
      </w:r>
    </w:p>
    <w:p>
      <w:pPr>
        <w:pStyle w:val="Normal"/>
        <w:rPr/>
      </w:pPr>
      <w:r>
        <w:rPr/>
        <w:t>Технические возможности позволяют нам напрямую связаться с регионами. И главное, мы сможем выслушать мнение и оценки людей, которые непосредственно участвуют в реализации проектов.</w:t>
      </w:r>
    </w:p>
    <w:p>
      <w:pPr>
        <w:pStyle w:val="Normal"/>
        <w:rPr/>
      </w:pPr>
      <w:r>
        <w:rPr/>
        <w:t>Хочу отметить, что есть уже определенные результаты, которые можно проанализировать, обсудить. Налажена система дополнительных выплат педагогическим и медицинским работникам. Определены вузы, которым будет оказана государственная помощь в реализации инновационных программ.</w:t>
      </w:r>
    </w:p>
    <w:p>
      <w:pPr>
        <w:pStyle w:val="Normal"/>
        <w:rPr/>
      </w:pPr>
      <w:r>
        <w:rPr/>
        <w:t>Последовательно развивается система кредитования сельхозпроизводств. Важно, что деньги начали поступать в хозяйства. Отмечу, что в целом создана необходимая нормативная база. И добавлю при этом, что это удалось сделать, несмотря на серьезные административные издержки, к сожалению, существующие у нас в действующей системе управления.</w:t>
      </w:r>
    </w:p>
    <w:p>
      <w:pPr>
        <w:pStyle w:val="Normal"/>
        <w:rPr/>
      </w:pPr>
      <w:r>
        <w:rPr>
          <w:spacing w:val="-4"/>
        </w:rPr>
        <w:t>Именно проектный подход позволил выработать модель, при которой и Федерация, и регионы, и муниципалитеты увязаны в единый механизм и работают на общий результат. Здесь бы хотелось сразу же отметить, что при этом нет и не будет отхода от логики разделения полномочий. Как уже говорилось, такое взаимодействие и дальше будет строиться на основе четкого планирования и определения вполне конкретных задач для каждого из участников этих проектов, а также обязательств органов власти, в том числе финансовых. Об этом наверняка мы сегодня будем говорить, и я скажу еще поподробнее об этом.</w:t>
      </w:r>
    </w:p>
    <w:p>
      <w:pPr>
        <w:pStyle w:val="Normal"/>
        <w:rPr/>
      </w:pPr>
      <w:r>
        <w:rPr/>
        <w:t>Сегодня мы также обсудим ряд наболевших проблем и те корректировки, которые предстоит в связи с ними произвести. Хотел бы сегодня услышать от участников нашей встречи — не только тех, которые находятся здесь, в зале, конечно, но и на других площадках, — как исполняются поручения по расширению категорий педагогов и врачей, которые должны получать дополнительные выплаты. До сих пор их не получали. Мы на предыдущем Совете об этом говорили.</w:t>
      </w:r>
    </w:p>
    <w:p>
      <w:pPr>
        <w:pStyle w:val="Normal"/>
        <w:rPr/>
      </w:pPr>
      <w:r>
        <w:rPr/>
        <w:t>Кроме того, как будут стыковаться национальные проекты с системой модернизации социальных сфер в целом. Напомню, ранее была поставлена задача повышения эффективности и использования имеющихся бюджетных ресурсов в образовании и здравоохранении с целью роста оплаты труда и качества услуг. Мы также заслушаем информацию, как налаживаются поставки медицинской техники, транспорта, оборудования для учреждений здравоохранения.</w:t>
      </w:r>
    </w:p>
    <w:p>
      <w:pPr>
        <w:pStyle w:val="Normal"/>
        <w:rPr/>
      </w:pPr>
      <w:r>
        <w:rPr/>
        <w:t>Еще одна серьезная тема — это строительство современного жилья, в том числе и малоэтажного жилья. Прошу здесь обозначить базовые подходы, как предполагается добиться действительно доступных цен при обеспечении надлежащего качества, а также проинформировать о развитии ипотечного кредитования. От эффективной работы по этому направлению в немалой степени зависит, насколько жилье будет действительно доступным. И здесь нужно поговорить о ставках банковских, о других условиях, которые определяют решение этой задачи.</w:t>
      </w:r>
    </w:p>
    <w:p>
      <w:pPr>
        <w:pStyle w:val="Normal"/>
        <w:rPr/>
      </w:pPr>
      <w:r>
        <w:rPr/>
        <w:t>Неплохо развивается программа сельхозкредитования, как я уже говорил. Спрос на льготные кредиты остается очень высоким, однако и ситуация существенно различается по регионам. Мы с вами хорошо понимаем, банки охотно работают только с крепкими хозяйствами, и если нет залоговой базы, одного желания взять кредит недостаточно. Нужно найти решения и для тех хозяйств, где положение дел пока еще не столь благополучно, но которые являются устойчивыми уже, надежными партнерами и для банков. Это прежде всего, конечно, северные территории, имеющие свою специфику.</w:t>
      </w:r>
    </w:p>
    <w:p>
      <w:pPr>
        <w:pStyle w:val="Normal"/>
        <w:rPr/>
      </w:pPr>
      <w:r>
        <w:rPr/>
        <w:t>Напомню, что задачей проекта по АПК является не только развитие производства, но главное — позитивные изменения качества жизни людей на селе.</w:t>
      </w:r>
    </w:p>
    <w:p>
      <w:pPr>
        <w:pStyle w:val="Normal"/>
        <w:rPr/>
      </w:pPr>
      <w:r>
        <w:rPr/>
        <w:t>И, наконец, еще одно общее замечание. Следует учитывать связь национальных проектов с решением и более глобальных задач, в том числе в сфере демографии. Об этом я говорил в своем Послании Федеральному Собранию. Ясно, что эти сферы очень близкие между собой. Я предлагаю рассмотреть обсуждаемые сегодня темы и с этой точки зрения.</w:t>
      </w:r>
    </w:p>
    <w:p>
      <w:pPr>
        <w:pStyle w:val="Normal"/>
        <w:rPr/>
      </w:pPr>
      <w:r>
        <w:rPr/>
        <w:t>Разумеется, мы должны не только проанализировать и отметить то, что удается сделать, мы должны посмотреть на то, где у нас сложности, проблемы. Собственно говоря, это наш главный побудительный мотив нашей сегодняшней встречи — не радоваться тому, что уже сделано, а сосредоточить внимание на том, чего не удалось сделать. Давайте вот под таким углом зрения и проведем нашу сегодняшнюю встречу.</w:t>
      </w:r>
    </w:p>
    <w:p>
      <w:pPr>
        <w:pStyle w:val="Normal"/>
        <w:rPr/>
      </w:pPr>
      <w:r>
        <w:rPr/>
        <w:t>Дмитрий Анатольевич, пожалуйста.</w:t>
      </w:r>
    </w:p>
    <w:p>
      <w:pPr>
        <w:pStyle w:val="Normal"/>
        <w:rPr/>
      </w:pPr>
      <w:r>
        <w:rPr>
          <w:b/>
        </w:rPr>
        <w:t>Д.Медведев:</w:t>
      </w:r>
      <w:r>
        <w:rPr/>
        <w:t xml:space="preserve"> Спасибо, Владимир Владимирович.</w:t>
      </w:r>
    </w:p>
    <w:p>
      <w:pPr>
        <w:pStyle w:val="Normal"/>
        <w:rPr/>
      </w:pPr>
      <w:r>
        <w:rPr/>
        <w:t>Уважаемый Владимир Владимирович! Уважаемые участники нашего совещания!</w:t>
      </w:r>
    </w:p>
    <w:p>
      <w:pPr>
        <w:pStyle w:val="Normal"/>
        <w:rPr/>
      </w:pPr>
      <w:r>
        <w:rPr/>
        <w:t>Национальные проекты остаются одной из ключевых тем еженедельной, ежедневной деятельности Правительства. Разрабатывая параметры реализации национальных проектов, мы определили показатели, на которые должны выйти в ближайшие два года работы. Проекты непосредственно связаны, и Вы уже об этом сказали, с решением более глобальных для нашей страны задач, в том числе в демографической сфере. Это учитывается и при работе над проектом бюджета будущего года, и будем надеяться, что и в наших других бюджетных проектировках это будет учтено.</w:t>
      </w:r>
    </w:p>
    <w:p>
      <w:pPr>
        <w:pStyle w:val="Normal"/>
        <w:rPr/>
      </w:pPr>
      <w:r>
        <w:rPr/>
        <w:t>Основные элементы управления проектами созданы, создана правовая база работы, хотя и с определенными издержками, и мы приступили к реализации всех проектов. Работа в регионах показывает, что наши люди проявляют реальный интерес к реализации этих больших задач. По данным опросов, которыми мы сегодня располагаем, общая доля граждан, достаточно хорошо информированных о национальных проектах, удвоилась. И более того, что особенно важно, практически более половины от числа опрошенных рассчитывают получить положительный эффект от реализации этих проектов, и, конечно, наша задача — оправдать их надежду.</w:t>
      </w:r>
    </w:p>
    <w:p>
      <w:pPr>
        <w:pStyle w:val="Normal"/>
        <w:rPr/>
      </w:pPr>
      <w:r>
        <w:rPr/>
        <w:t>Теперь о конкретных результатах, которые достигнуты, и проблемах, которые сейчас есть и которыми мы занимаемся.</w:t>
      </w:r>
    </w:p>
    <w:p>
      <w:pPr>
        <w:pStyle w:val="Normal"/>
        <w:rPr/>
      </w:pPr>
      <w:r>
        <w:rPr/>
        <w:t>Сначала по проекту АПК. Вот тут слайды демонстрируются. С учетом национального проекта финансирование сельского хозяйства России за счет федерального бюджета выросло в текущем году по сравнению с прошлым годом почти на 75% — с 18,8 млрд. до 32,5 млрд. руб. И сегодня можно говорить о некоем первом эффекте от мер поддержки сельхозпроизводства как для крупных хозяйств, так и для личных подворий.</w:t>
      </w:r>
    </w:p>
    <w:p>
      <w:pPr>
        <w:pStyle w:val="Normal"/>
        <w:rPr>
          <w:sz w:val="16"/>
        </w:rPr>
      </w:pPr>
      <w:r>
        <w:rPr>
          <w:sz w:val="16"/>
        </w:rPr>
      </w:r>
    </w:p>
    <w:p>
      <w:pPr>
        <w:pStyle w:val="Normal"/>
        <w:ind w:hanging="0"/>
        <w:jc w:val="center"/>
        <w:rPr/>
      </w:pPr>
      <w:r>
        <w:rPr/>
        <w:drawing>
          <wp:inline distT="0" distB="0" distL="0" distR="0">
            <wp:extent cx="4633595"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33595" cy="3443605"/>
                    </a:xfrm>
                    <a:prstGeom prst="rect">
                      <a:avLst/>
                    </a:prstGeom>
                  </pic:spPr>
                </pic:pic>
              </a:graphicData>
            </a:graphic>
          </wp:inline>
        </w:drawing>
      </w:r>
    </w:p>
    <w:p>
      <w:pPr>
        <w:pStyle w:val="Normal"/>
        <w:rPr>
          <w:sz w:val="10"/>
        </w:rPr>
      </w:pPr>
      <w:r>
        <w:rPr>
          <w:sz w:val="10"/>
        </w:rPr>
      </w:r>
    </w:p>
    <w:p>
      <w:pPr>
        <w:pStyle w:val="Normal"/>
        <w:rPr/>
      </w:pPr>
      <w:r>
        <w:rPr>
          <w:spacing w:val="-4"/>
        </w:rPr>
        <w:t xml:space="preserve">По уже заключенным кредитным договорам будет направлено порядка 50 миллиардов рублей на реализацию проектов по созданию и модернизации животноводческих комплексов. Кредиты еще на такую же сумму, то есть еще приблизительно 50 </w:t>
      </w:r>
      <w:r>
        <w:rPr/>
        <w:t>млрд. руб.</w:t>
      </w:r>
      <w:r>
        <w:rPr>
          <w:spacing w:val="-4"/>
        </w:rPr>
        <w:t>, находятся в стадии оформления. Таким образом, около 100 </w:t>
      </w:r>
      <w:r>
        <w:rPr/>
        <w:t xml:space="preserve">млрд. руб. </w:t>
      </w:r>
      <w:r>
        <w:rPr>
          <w:spacing w:val="-4"/>
        </w:rPr>
        <w:t>— это кредитная масса, которая попадет в сельскохозяйственный сектор. Ожидаем, что запланированные показатели по соответствующему направлению проекта даже по концу года будут превышены.</w:t>
      </w:r>
    </w:p>
    <w:p>
      <w:pPr>
        <w:pStyle w:val="Normal"/>
        <w:rPr>
          <w:spacing w:val="-4"/>
          <w:sz w:val="10"/>
        </w:rPr>
      </w:pPr>
      <w:r>
        <w:rPr>
          <w:spacing w:val="-4"/>
          <w:sz w:val="10"/>
        </w:rPr>
      </w:r>
    </w:p>
    <w:p>
      <w:pPr>
        <w:pStyle w:val="Normal"/>
        <w:ind w:hanging="0"/>
        <w:jc w:val="center"/>
        <w:rPr/>
      </w:pPr>
      <w:r>
        <w:rPr/>
        <w:drawing>
          <wp:inline distT="0" distB="0" distL="0" distR="0">
            <wp:extent cx="4333875"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33875" cy="3262630"/>
                    </a:xfrm>
                    <a:prstGeom prst="rect">
                      <a:avLst/>
                    </a:prstGeom>
                  </pic:spPr>
                </pic:pic>
              </a:graphicData>
            </a:graphic>
          </wp:inline>
        </w:drawing>
      </w:r>
    </w:p>
    <w:p>
      <w:pPr>
        <w:pStyle w:val="Normal"/>
        <w:rPr>
          <w:sz w:val="6"/>
        </w:rPr>
      </w:pPr>
      <w:r>
        <w:rPr>
          <w:sz w:val="6"/>
        </w:rPr>
      </w:r>
    </w:p>
    <w:p>
      <w:pPr>
        <w:pStyle w:val="Normal"/>
        <w:spacing w:before="0" w:after="40"/>
        <w:rPr/>
      </w:pPr>
      <w:r>
        <w:rPr/>
        <w:t>Отмечу, что три четверти от отобранных проектов — это производство молока и мяса крупного рогатого скота. Росагролизингом начата поставка племенных животных и оборудования по лизингу, около 13 тыс. голов закуплено и уже заключены договоры на 38 тыс.</w:t>
      </w:r>
    </w:p>
    <w:p>
      <w:pPr>
        <w:pStyle w:val="Normal"/>
        <w:spacing w:before="0" w:after="40"/>
        <w:rPr>
          <w:sz w:val="14"/>
        </w:rPr>
      </w:pPr>
      <w:r>
        <w:rPr>
          <w:sz w:val="14"/>
        </w:rPr>
      </w:r>
    </w:p>
    <w:p>
      <w:pPr>
        <w:pStyle w:val="Normal"/>
        <w:ind w:hanging="0"/>
        <w:jc w:val="center"/>
        <w:rPr/>
      </w:pPr>
      <w:r>
        <w:rPr/>
        <w:drawing>
          <wp:inline distT="0" distB="0" distL="0" distR="0">
            <wp:extent cx="4871720"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871720" cy="3640455"/>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487172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871720" cy="3627120"/>
                    </a:xfrm>
                    <a:prstGeom prst="rect">
                      <a:avLst/>
                    </a:prstGeom>
                  </pic:spPr>
                </pic:pic>
              </a:graphicData>
            </a:graphic>
          </wp:inline>
        </w:drawing>
      </w:r>
    </w:p>
    <w:p>
      <w:pPr>
        <w:pStyle w:val="Normal"/>
        <w:rPr>
          <w:sz w:val="16"/>
        </w:rPr>
      </w:pPr>
      <w:r>
        <w:rPr>
          <w:sz w:val="16"/>
        </w:rPr>
      </w:r>
    </w:p>
    <w:p>
      <w:pPr>
        <w:pStyle w:val="Normal"/>
        <w:rPr/>
      </w:pPr>
      <w:r>
        <w:rPr>
          <w:spacing w:val="-4"/>
        </w:rPr>
        <w:t>Пользуются спросом льготные кредиты для фермеров и тех граждан, кто ведет личное подсобное хозяйство, а также для создаваемых ими кооперативов. Это новое направление господдержки, но уже сегодня сумма выданных кредитов превышает 7 миллиардов рублей, то есть треть от запланированного годового объема. Причем темпы кредитования продолжают расти. Сейчас мы вышли на темп только по линии Россельхозбанка — более 3 тысяч кредитов в неделю.</w:t>
      </w:r>
    </w:p>
    <w:p>
      <w:pPr>
        <w:pStyle w:val="Normal"/>
        <w:rPr>
          <w:spacing w:val="-4"/>
          <w:sz w:val="14"/>
        </w:rPr>
      </w:pPr>
      <w:r>
        <w:rPr>
          <w:spacing w:val="-4"/>
          <w:sz w:val="14"/>
        </w:rPr>
      </w:r>
    </w:p>
    <w:p>
      <w:pPr>
        <w:pStyle w:val="Normal"/>
        <w:ind w:hanging="0"/>
        <w:jc w:val="center"/>
        <w:rPr/>
      </w:pPr>
      <w:r>
        <w:rPr/>
        <w:drawing>
          <wp:inline distT="0" distB="0" distL="0" distR="0">
            <wp:extent cx="4610100" cy="344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610100" cy="3444240"/>
                    </a:xfrm>
                    <a:prstGeom prst="rect">
                      <a:avLst/>
                    </a:prstGeom>
                  </pic:spPr>
                </pic:pic>
              </a:graphicData>
            </a:graphic>
          </wp:inline>
        </w:drawing>
      </w:r>
    </w:p>
    <w:p>
      <w:pPr>
        <w:pStyle w:val="Normal"/>
        <w:rPr>
          <w:sz w:val="14"/>
        </w:rPr>
      </w:pPr>
      <w:r>
        <w:rPr>
          <w:sz w:val="14"/>
        </w:rPr>
      </w:r>
    </w:p>
    <w:p>
      <w:pPr>
        <w:pStyle w:val="Normal"/>
        <w:ind w:hanging="0"/>
        <w:jc w:val="center"/>
        <w:rPr/>
      </w:pPr>
      <w:r>
        <w:rPr/>
        <w:drawing>
          <wp:inline distT="0" distB="0" distL="0" distR="0">
            <wp:extent cx="466725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667250" cy="3496310"/>
                    </a:xfrm>
                    <a:prstGeom prst="rect">
                      <a:avLst/>
                    </a:prstGeom>
                  </pic:spPr>
                </pic:pic>
              </a:graphicData>
            </a:graphic>
          </wp:inline>
        </w:drawing>
      </w:r>
    </w:p>
    <w:p>
      <w:pPr>
        <w:pStyle w:val="Normal"/>
        <w:rPr>
          <w:sz w:val="16"/>
        </w:rPr>
      </w:pPr>
      <w:r>
        <w:rPr>
          <w:sz w:val="16"/>
        </w:rPr>
      </w:r>
    </w:p>
    <w:p>
      <w:pPr>
        <w:pStyle w:val="Normal"/>
        <w:rPr/>
      </w:pPr>
      <w:r>
        <w:rPr/>
        <w:t>Президиумом Совета по нацпроектам принято принципиальное решение рассмотреть вопрос об увеличении господдержки. И, Владимир Владимирович, мы будем выходить с соответствующим предложением выделить из федерального бюджета на эти цели дополнительно 500 млн. руб. уже в этом году. И просим Вашей поддержки в этом вопросе.</w:t>
      </w:r>
    </w:p>
    <w:p>
      <w:pPr>
        <w:pStyle w:val="Normal"/>
        <w:rPr/>
      </w:pPr>
      <w:r>
        <w:rPr>
          <w:b/>
          <w:spacing w:val="4"/>
        </w:rPr>
        <w:t xml:space="preserve">В.Путин: </w:t>
      </w:r>
      <w:r>
        <w:rPr>
          <w:spacing w:val="4"/>
        </w:rPr>
        <w:t>Мы с Вами обсуждали этот вопрос. И нужно, конечно, проработать с Минфином, с другими коллегами. Но в целом постановка вопроса абсолютно своевременна, справедлива и, надеюсь, это будет реализовано.</w:t>
      </w:r>
    </w:p>
    <w:p>
      <w:pPr>
        <w:pStyle w:val="Normal"/>
        <w:rPr/>
      </w:pPr>
      <w:r>
        <w:rPr>
          <w:b/>
        </w:rPr>
        <w:t>Д.Медведев:</w:t>
      </w:r>
      <w:r>
        <w:rPr/>
        <w:t xml:space="preserve"> Полагаем, что эффективность по данному направлению может быть повышена не только за счет увеличения финансирования, но и за счет привлечения дополнительных инструментов. Поэтому мы работаем над решением проблемы залогового обеспечения привлекаемых кредитов, потому что это основная проблемная точка на селе, и надеемся на расширение направлений использования таких залогов, и также в соответствии с Вашим поручением — над развитием банковской инфраструктуры на селе. Потому что так получилось, что старая советская структура была, по сути, разрушена, да где-то она и не создавалась просто, а новая не возникла. И вот сейчас мы стараемся ее развивать.</w:t>
      </w:r>
    </w:p>
    <w:p>
      <w:pPr>
        <w:pStyle w:val="Normal"/>
        <w:rPr/>
      </w:pPr>
      <w:r>
        <w:rPr/>
        <w:t>Кроме того, в соответствии также с Вашим поручением, Владимир Владимирович, в Правительстве завершается работа над поправками в законодательство по вопросам землеустройства. Цель этой работы — существенно упростить и удешевить процедуру формирования земельных участков, за счет в том числе сельхозземель. Это один из самых болезненных сегодня вопросов, потому что земля как будто бы есть, но в то же время ее полноценно использовать, использовать ее инвестиционный потенциал не удается. Очевидная причина — это пресловутый бюрократизм, высокая цена оформления участков, главное препятствие. Соответствующий законопроект готовится к внесению в Государственную Думу, и мы рассчитываем, что депутаты смогут рассмотреть его в первом чтении уже в текущую сессию.</w:t>
      </w:r>
    </w:p>
    <w:p>
      <w:pPr>
        <w:pStyle w:val="Normal"/>
        <w:rPr/>
      </w:pPr>
      <w:r>
        <w:rPr/>
        <w:t>Следующее важное направление работы по данному проекту — это развитие сельхозкооперации, которая позволяет сельхозпроизводителям организовать нормальную переработку, с этим всегда были проблемы, и эффективно просто конкурировать на рынке, в результате просто больше денег зарабатывать. Сейчас в рамках проекта уже создано порядка 900 кооперативов, по тем данным, которые у нас есть.</w:t>
      </w:r>
    </w:p>
    <w:p>
      <w:pPr>
        <w:pStyle w:val="Normal"/>
        <w:rPr/>
      </w:pPr>
      <w:r>
        <w:rPr/>
      </w:r>
    </w:p>
    <w:p>
      <w:pPr>
        <w:pStyle w:val="Normal"/>
        <w:ind w:hanging="0"/>
        <w:jc w:val="center"/>
        <w:rPr/>
      </w:pPr>
      <w:r>
        <w:rPr/>
        <w:drawing>
          <wp:inline distT="0" distB="0" distL="0" distR="0">
            <wp:extent cx="542417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5424170" cy="4086225"/>
                    </a:xfrm>
                    <a:prstGeom prst="rect">
                      <a:avLst/>
                    </a:prstGeom>
                  </pic:spPr>
                </pic:pic>
              </a:graphicData>
            </a:graphic>
          </wp:inline>
        </w:drawing>
      </w:r>
    </w:p>
    <w:p>
      <w:pPr>
        <w:pStyle w:val="Normal"/>
        <w:rPr/>
      </w:pPr>
      <w:r>
        <w:rPr/>
      </w:r>
    </w:p>
    <w:p>
      <w:pPr>
        <w:pStyle w:val="Normal"/>
        <w:rPr/>
      </w:pPr>
      <w:r>
        <w:rPr/>
        <w:t>Не следует забывать, что российское село сумело сохранить традиции большой семьи. И несмотря на все трудности, на 10 семей в сельской местности приходится 17—18 детей, в то время как в городе — только 12. Это тоже очень важный потенциал, который мы могли бы использовать, в том числе при решении демографической проблемы.</w:t>
      </w:r>
    </w:p>
    <w:p>
      <w:pPr>
        <w:pStyle w:val="Normal"/>
        <w:rPr/>
      </w:pPr>
      <w:r>
        <w:rPr>
          <w:spacing w:val="4"/>
        </w:rPr>
        <w:t>Особое значение на селе имеет жилье для молодых семей, молодых специалистов, все необходимые акты здесь тоже выпущены, в бюджете заложено порядка 7 млрд. руб.  на поддержку предоставления жилья уже в текущем году для 16 тыс. молодых специалистов, которых так не хватает в сельской местности.</w:t>
      </w:r>
    </w:p>
    <w:p>
      <w:pPr>
        <w:pStyle w:val="Normal"/>
        <w:rPr>
          <w:spacing w:val="4"/>
          <w:sz w:val="12"/>
        </w:rPr>
      </w:pPr>
      <w:r>
        <w:rPr>
          <w:spacing w:val="4"/>
          <w:sz w:val="12"/>
        </w:rPr>
      </w:r>
    </w:p>
    <w:p>
      <w:pPr>
        <w:pStyle w:val="Normal"/>
        <w:ind w:hanging="0"/>
        <w:jc w:val="center"/>
        <w:rPr/>
      </w:pPr>
      <w:r>
        <w:rPr/>
        <w:drawing>
          <wp:inline distT="0" distB="0" distL="0" distR="0">
            <wp:extent cx="5695950" cy="423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5695950" cy="4237990"/>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5734050" cy="426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5734050" cy="4262120"/>
                    </a:xfrm>
                    <a:prstGeom prst="rect">
                      <a:avLst/>
                    </a:prstGeom>
                  </pic:spPr>
                </pic:pic>
              </a:graphicData>
            </a:graphic>
          </wp:inline>
        </w:drawing>
      </w:r>
    </w:p>
    <w:p>
      <w:pPr>
        <w:pStyle w:val="Normal"/>
        <w:rPr/>
      </w:pPr>
      <w:r>
        <w:rPr/>
      </w:r>
    </w:p>
    <w:p>
      <w:pPr>
        <w:pStyle w:val="Normal"/>
        <w:rPr/>
      </w:pPr>
      <w:r>
        <w:rPr/>
        <w:t>В целом вот так обстоят дела у нас по аграрному проекту.</w:t>
      </w:r>
    </w:p>
    <w:p>
      <w:pPr>
        <w:pStyle w:val="Normal"/>
        <w:rPr/>
      </w:pPr>
      <w:r>
        <w:rPr/>
        <w:t>Теперь несколько слов о системе поддержки образования. За счет проекта обеспечивается существенный рост расходов федерального бюджета, вот достаточно обратить внимание на те цифры, которые уже по этому году идут (желтая — это федеральная программа, а синяя — это то, что идет в рамках приоритетного национального проекта).</w:t>
      </w:r>
    </w:p>
    <w:p>
      <w:pPr>
        <w:pStyle w:val="Normal"/>
        <w:rPr/>
      </w:pPr>
      <w:r>
        <w:rPr/>
      </w:r>
    </w:p>
    <w:p>
      <w:pPr>
        <w:pStyle w:val="Normal"/>
        <w:ind w:hanging="0"/>
        <w:jc w:val="center"/>
        <w:rPr/>
      </w:pPr>
      <w:r>
        <w:rPr/>
        <w:drawing>
          <wp:inline distT="0" distB="0" distL="0" distR="0">
            <wp:extent cx="5795645" cy="426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5795645" cy="4265295"/>
                    </a:xfrm>
                    <a:prstGeom prst="rect">
                      <a:avLst/>
                    </a:prstGeom>
                  </pic:spPr>
                </pic:pic>
              </a:graphicData>
            </a:graphic>
          </wp:inline>
        </w:drawing>
      </w:r>
    </w:p>
    <w:p>
      <w:pPr>
        <w:pStyle w:val="Normal"/>
        <w:rPr/>
      </w:pPr>
      <w:r>
        <w:rPr/>
      </w:r>
    </w:p>
    <w:p>
      <w:pPr>
        <w:pStyle w:val="Normal"/>
        <w:rPr/>
      </w:pPr>
      <w:r>
        <w:rPr/>
        <w:t>При этом (то, что Вы сейчас сказали, Владимир Владимирович) достаточно серьезная работа уже развернулась по подготовке механизма поддержки регионов, в которых внедряются новые системы финансирования в образовании, повышение доходов учителей, развитие материально-технической базы. И новая система образования, новая система финансирования в целом и наша политика в этой сфере должны быть направлены на повышение качества образования на придание ему инновационного характера.</w:t>
      </w:r>
    </w:p>
    <w:p>
      <w:pPr>
        <w:pStyle w:val="Normal"/>
        <w:rPr/>
      </w:pPr>
      <w:r>
        <w:rPr/>
        <w:t xml:space="preserve">В рамках проекта завершен отбор инновационных вузов. В конкурсе приняло участие практически каждое пятое высшее учебное заведение страны, и отобраны 17 лидеров. Вот они. </w:t>
      </w:r>
    </w:p>
    <w:p>
      <w:pPr>
        <w:pStyle w:val="Normal"/>
        <w:rPr>
          <w:sz w:val="16"/>
        </w:rPr>
      </w:pPr>
      <w:r>
        <w:rPr>
          <w:sz w:val="16"/>
        </w:rPr>
      </w:r>
    </w:p>
    <w:p>
      <w:pPr>
        <w:pStyle w:val="Normal"/>
        <w:ind w:hanging="0"/>
        <w:jc w:val="center"/>
        <w:rPr/>
      </w:pPr>
      <w:r>
        <w:rPr/>
        <w:drawing>
          <wp:inline distT="0" distB="0" distL="0" distR="0">
            <wp:extent cx="5662295" cy="418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5662295" cy="4189095"/>
                    </a:xfrm>
                    <a:prstGeom prst="rect">
                      <a:avLst/>
                    </a:prstGeom>
                  </pic:spPr>
                </pic:pic>
              </a:graphicData>
            </a:graphic>
          </wp:inline>
        </w:drawing>
      </w:r>
    </w:p>
    <w:p>
      <w:pPr>
        <w:pStyle w:val="Normal"/>
        <w:rPr>
          <w:sz w:val="16"/>
        </w:rPr>
      </w:pPr>
      <w:r>
        <w:rPr>
          <w:sz w:val="16"/>
        </w:rPr>
      </w:r>
    </w:p>
    <w:p>
      <w:pPr>
        <w:pStyle w:val="Normal"/>
        <w:rPr>
          <w:spacing w:val="-4"/>
        </w:rPr>
      </w:pPr>
      <w:r>
        <w:rPr>
          <w:spacing w:val="-4"/>
        </w:rPr>
        <w:t>Общий объем поддержки на реализацию программы по их развитию составит в этом и следующем годах 10 млрд. рублей. Но на этом поддержка не закончится, и в следующем году мы тоже будем проводить соответствующие конкурсы.</w:t>
      </w:r>
    </w:p>
    <w:p>
      <w:pPr>
        <w:pStyle w:val="Normal"/>
        <w:rPr/>
      </w:pPr>
      <w:r>
        <w:rPr/>
        <w:t>В рамках проекта идет отбор лучших учителей школ — и самих учителей, и соответствующих передовых школ. Результаты вот этих конкурсов будут осенью объявлены и соответствующие премии и гранты будут также предоставлены педагогам.</w:t>
      </w:r>
    </w:p>
    <w:p>
      <w:pPr>
        <w:pStyle w:val="Normal"/>
        <w:rPr/>
      </w:pPr>
      <w:r>
        <w:rPr/>
        <w:t>Не раз отмечалось, что в современном мире образованный человек должен адекватно ориентироваться в информационном пространстве. В рамках проекта мы изначально планировали развивать именно соответствующие образовательные технологии, но по итогам обсуждения этого вопроса было принято решение усилить этот компонент, и поставлена задача за 2 года дать широкополосный доступ к электронным образовательным систем всем школам, то есть абсолютно всем школам, которые не имеют сегодня Интернета, это более 50 тысяч образовательных учреждений. Таким образом, у нас возникнет ситуация, когда все российские школы подключены к Интернету, а значит, имеют «окно» в мир. Как результат, по стране будет сформирована необходимая техническая основа для внедрения новейших технологий.</w:t>
      </w:r>
    </w:p>
    <w:p>
      <w:pPr>
        <w:pStyle w:val="Normal"/>
        <w:rPr/>
      </w:pPr>
      <w:r>
        <w:rPr/>
        <w:t>Несколько слов о проекте «Доступное жилье», в контексте в том числе и вопросов развития малоэтажного домостроения. По итогам обсуждения на президиуме Совета, я докладывал, Владимир Владимирович, мы вышли на определенные основные решения, которые в известной мере изменяют работу по самому проекту.</w:t>
      </w:r>
    </w:p>
    <w:p>
      <w:pPr>
        <w:pStyle w:val="Normal"/>
        <w:rPr/>
      </w:pPr>
      <w:r>
        <w:rPr/>
        <w:t>Что это за решения?</w:t>
      </w:r>
    </w:p>
    <w:p>
      <w:pPr>
        <w:pStyle w:val="Normal"/>
        <w:rPr/>
      </w:pPr>
      <w:r>
        <w:rPr/>
        <w:t>Первое. Определены регионы, в которых на имеющейся базе будут реализовываться пилотные проекты по малоэтажному строительству, по малоэтажной застройке. Они представляют всю географию Российской Федерации. Практическая работа здесь начнется уже с июля. Таким образом, мы надеемся, что будет оказана федеральная поддержка в форме госгарантий и компенсации расходов на проценты по кредитам на инженерную инфраструктуру. Все необходимые решения также приняты.</w:t>
      </w:r>
    </w:p>
    <w:p>
      <w:pPr>
        <w:pStyle w:val="Normal"/>
        <w:rPr>
          <w:sz w:val="12"/>
        </w:rPr>
      </w:pPr>
      <w:r>
        <w:rPr>
          <w:sz w:val="12"/>
        </w:rPr>
      </w:r>
    </w:p>
    <w:p>
      <w:pPr>
        <w:pStyle w:val="Normal"/>
        <w:ind w:hanging="0"/>
        <w:jc w:val="center"/>
        <w:rPr/>
      </w:pPr>
      <w:r>
        <w:rPr/>
        <w:drawing>
          <wp:inline distT="0" distB="0" distL="0" distR="0">
            <wp:extent cx="5062220" cy="379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5062220" cy="3796665"/>
                    </a:xfrm>
                    <a:prstGeom prst="rect">
                      <a:avLst/>
                    </a:prstGeom>
                  </pic:spPr>
                </pic:pic>
              </a:graphicData>
            </a:graphic>
          </wp:inline>
        </w:drawing>
      </w:r>
    </w:p>
    <w:p>
      <w:pPr>
        <w:pStyle w:val="Normal"/>
        <w:rPr/>
      </w:pPr>
      <w:r>
        <w:rPr/>
        <w:t>Кроме того, мы в соответствии с Бюджетным посланием прорабатываем вопрос о предоставлении федеральных субсидий на развитие дорожной сети для новых, в том числе малоэтажных, поселков.</w:t>
      </w:r>
    </w:p>
    <w:p>
      <w:pPr>
        <w:pStyle w:val="Normal"/>
        <w:rPr/>
      </w:pPr>
      <w:r>
        <w:rPr/>
        <w:t>Второе. В трех федеральных округах будет проводиться комплексный эксперимент по развитию малоэтажного домостроения, причем в крупносерийном объеме. Он включает создание современных деревообрабатывающих и домостроительных комбинатов, комплексное освоение и застройку территорий, строительство объектов социальной инфраструктуры, потому что одно не может идти без другого. Если мы будем что-то строить, но не будем уделять внимания социальной сфере, это будут мертвые поселки, мертвые населенные пункты. Будут отрабатываться и методики малоэтажного строительства в существующей городской застройке.</w:t>
      </w:r>
    </w:p>
    <w:p>
      <w:pPr>
        <w:pStyle w:val="Normal"/>
        <w:rPr>
          <w:sz w:val="22"/>
        </w:rPr>
      </w:pPr>
      <w:r>
        <w:rPr>
          <w:sz w:val="22"/>
        </w:rPr>
      </w:r>
    </w:p>
    <w:p>
      <w:pPr>
        <w:pStyle w:val="Normal"/>
        <w:ind w:hanging="0"/>
        <w:jc w:val="center"/>
        <w:rPr/>
      </w:pPr>
      <w:r>
        <w:rPr/>
        <w:drawing>
          <wp:inline distT="0" distB="0" distL="0" distR="0">
            <wp:extent cx="5457825" cy="407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5457825" cy="4074795"/>
                    </a:xfrm>
                    <a:prstGeom prst="rect">
                      <a:avLst/>
                    </a:prstGeom>
                  </pic:spPr>
                </pic:pic>
              </a:graphicData>
            </a:graphic>
          </wp:inline>
        </w:drawing>
      </w:r>
    </w:p>
    <w:p>
      <w:pPr>
        <w:pStyle w:val="Normal"/>
        <w:rPr/>
      </w:pPr>
      <w:r>
        <w:rPr/>
      </w:r>
    </w:p>
    <w:p>
      <w:pPr>
        <w:pStyle w:val="Normal"/>
        <w:rPr/>
      </w:pPr>
      <w:r>
        <w:rPr/>
        <w:t>И, наконец, третье — параллельно рассматриваем предложения по корректировке существующего законодательства с целью стимулирования малоэтажного строительства. Особое значение имеет реальная доступность такого жилья, оно должно быть по карману всем категориям в целом и молодым семьям, включая молодые семьи, и военнослужащим, и иным категориям, которые приобретают жилье с использованием государственных субсидий.</w:t>
      </w:r>
    </w:p>
    <w:p>
      <w:pPr>
        <w:pStyle w:val="Normal"/>
        <w:rPr/>
      </w:pPr>
      <w:r>
        <w:rPr>
          <w:spacing w:val="4"/>
        </w:rPr>
        <w:t>Для более широкого круга людей свою роль должна сыграть ипотека как основной институт, вокруг которого идет развитие проекта «Доступное жилье». Отмечу, что в целом здесь работа развивается достаточно динамично, ожидается, что в текущем году общий объем вновь выданных ипотечных кредитов составит порядка 116 млрд. рублей, может быть, даже больше. Вот это по ипотеке.</w:t>
      </w:r>
    </w:p>
    <w:p>
      <w:pPr>
        <w:pStyle w:val="Normal"/>
        <w:rPr>
          <w:spacing w:val="4"/>
          <w:sz w:val="20"/>
        </w:rPr>
      </w:pPr>
      <w:r>
        <w:rPr>
          <w:spacing w:val="4"/>
          <w:sz w:val="20"/>
        </w:rPr>
      </w:r>
    </w:p>
    <w:p>
      <w:pPr>
        <w:pStyle w:val="Normal"/>
        <w:ind w:hanging="0"/>
        <w:jc w:val="center"/>
        <w:rPr/>
      </w:pPr>
      <w:r>
        <w:rPr/>
        <w:drawing>
          <wp:inline distT="0" distB="0" distL="0" distR="0">
            <wp:extent cx="5391150" cy="402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5391150" cy="4028440"/>
                    </a:xfrm>
                    <a:prstGeom prst="rect">
                      <a:avLst/>
                    </a:prstGeom>
                  </pic:spPr>
                </pic:pic>
              </a:graphicData>
            </a:graphic>
          </wp:inline>
        </w:drawing>
      </w:r>
    </w:p>
    <w:p>
      <w:pPr>
        <w:pStyle w:val="Normal"/>
        <w:rPr/>
      </w:pPr>
      <w:r>
        <w:rPr/>
      </w:r>
    </w:p>
    <w:p>
      <w:pPr>
        <w:pStyle w:val="Normal"/>
        <w:rPr/>
      </w:pPr>
      <w:r>
        <w:rPr/>
        <w:t>Еще одна насущная тема — это предоставление участков под жилищную застройку. Суть проблемы хорошо известна: выделенные под жилищное строительство участки зачастую стоят без дела и очень часто являются просто предметом банальных спекуляций с землей, а в ряде случаев ситуация просто безобразная, и на это неоднократно обращалось внимание и Вами, Владимир Владимирович, и в ходе нашей текущей работы.</w:t>
      </w:r>
    </w:p>
    <w:p>
      <w:pPr>
        <w:pStyle w:val="Normal"/>
        <w:rPr/>
      </w:pPr>
      <w:r>
        <w:rPr/>
        <w:t>Сегодня сформированы предложения по конкретным шагам в этом направлении. Что предлагается?</w:t>
      </w:r>
    </w:p>
    <w:p>
      <w:pPr>
        <w:pStyle w:val="Normal"/>
        <w:rPr/>
      </w:pPr>
      <w:r>
        <w:rPr/>
        <w:t>Есть идея проработать сначала законодательно вопрос о предельных сроках заключения договоров аренды участков, которые зарезервированы муниципалитетами путем выдачи так называемых предварительных согласований места размещения объекта, с тем чтобы или эти договоры заключались, или тогда эти участки снова вовлекались в нормальный земельный оборот.</w:t>
      </w:r>
    </w:p>
    <w:p>
      <w:pPr>
        <w:pStyle w:val="Normal"/>
        <w:rPr/>
      </w:pPr>
      <w:r>
        <w:rPr/>
        <w:t>А также есть идея посмотреть механизм налогового характера для стимулирования владельца участка к скорейшему его освоению, чтобы просто держать землю как минимум было не очень выгодно.</w:t>
      </w:r>
    </w:p>
    <w:p>
      <w:pPr>
        <w:pStyle w:val="Normal"/>
        <w:rPr/>
      </w:pPr>
      <w:r>
        <w:rPr/>
        <w:t>Теперь несколько слов о реализации проекта «Здравоохранение».</w:t>
      </w:r>
    </w:p>
    <w:p>
      <w:pPr>
        <w:pStyle w:val="Normal"/>
        <w:rPr/>
      </w:pPr>
      <w:r>
        <w:rPr/>
        <w:t>Это самый финансово-емкий национальный проект. В целом (и Вы об этом уже сказали) наблюдается определенное улучшение кадровой ситуации в участковой службе. За полгода (меньше даже, чем за полгода) на работу пришли свыше 3,5 тысячи врачей, и около 2 тысяч выпускников медицинских вузов планируют трудиться в первичном звене. Соответственно, об этом тоже нужно говорить.</w:t>
      </w:r>
    </w:p>
    <w:p>
      <w:pPr>
        <w:pStyle w:val="Normal"/>
        <w:ind w:hanging="0"/>
        <w:jc w:val="center"/>
        <w:rPr/>
      </w:pPr>
      <w:r>
        <w:rPr/>
      </w:r>
    </w:p>
    <w:p>
      <w:pPr>
        <w:pStyle w:val="Normal"/>
        <w:ind w:hanging="0"/>
        <w:jc w:val="center"/>
        <w:rPr/>
      </w:pPr>
      <w:r>
        <w:rPr/>
        <w:drawing>
          <wp:inline distT="0" distB="0" distL="0" distR="0">
            <wp:extent cx="5838825" cy="436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5838825" cy="4366895"/>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6029325" cy="450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6029325" cy="4505960"/>
                    </a:xfrm>
                    <a:prstGeom prst="rect">
                      <a:avLst/>
                    </a:prstGeom>
                  </pic:spPr>
                </pic:pic>
              </a:graphicData>
            </a:graphic>
          </wp:inline>
        </w:drawing>
      </w:r>
    </w:p>
    <w:p>
      <w:pPr>
        <w:pStyle w:val="Normal"/>
        <w:ind w:hanging="0"/>
        <w:jc w:val="center"/>
        <w:rPr/>
      </w:pPr>
      <w:r>
        <w:rPr/>
      </w:r>
    </w:p>
    <w:p>
      <w:pPr>
        <w:pStyle w:val="Normal"/>
        <w:rPr/>
      </w:pPr>
      <w:r>
        <w:rPr/>
        <w:t>Сегодня, когда мы планируем проекты, то исходим из того, что выплаты должны стимулировать повышение качества медицинской помощи, а не просто создавать более благоприятные условия для труда, должны учитывать результаты деятельности медицинских работников. Такая работа уже ведется, разрабатываются соответствующие критерии, и мы надеемся, что новый порядок тоже будет введен в жизнь.</w:t>
      </w:r>
    </w:p>
    <w:p>
      <w:pPr>
        <w:pStyle w:val="Normal"/>
        <w:rPr/>
      </w:pPr>
      <w:r>
        <w:rPr/>
        <w:t>Следующий момент — оснащение поликлиник диагностическим оборудованием, скорой медицинской помощи — санитарным автотранспортом. По итогам конкурсов было закуплено медоборудования на 2200 единиц больше, чем планировалось, что неплохой результат, а санитарного транспорта — на 660 машин больше. Таким образом, те показатели, которые изначально планировались, в результате конкурсных процедур были улучшены. 65 субъектов Российской Федерации уже получают соответствующее оборудование, а в 11 регионах начаты поставки санитарного автотранспорта.</w:t>
      </w:r>
    </w:p>
    <w:p>
      <w:pPr>
        <w:pStyle w:val="Normal"/>
        <w:rPr/>
      </w:pPr>
      <w:r>
        <w:rPr/>
      </w:r>
    </w:p>
    <w:p>
      <w:pPr>
        <w:pStyle w:val="Normal"/>
        <w:ind w:hanging="0"/>
        <w:jc w:val="center"/>
        <w:rPr/>
      </w:pPr>
      <w:r>
        <w:rPr/>
        <w:drawing>
          <wp:inline distT="0" distB="0" distL="0" distR="0">
            <wp:extent cx="6119495" cy="459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6119495" cy="4591685"/>
                    </a:xfrm>
                    <a:prstGeom prst="rect">
                      <a:avLst/>
                    </a:prstGeom>
                  </pic:spPr>
                </pic:pic>
              </a:graphicData>
            </a:graphic>
          </wp:inline>
        </w:drawing>
      </w:r>
    </w:p>
    <w:p>
      <w:pPr>
        <w:pStyle w:val="Normal"/>
        <w:ind w:hanging="0"/>
        <w:jc w:val="center"/>
        <w:rPr/>
      </w:pPr>
      <w:r>
        <w:rPr/>
      </w:r>
    </w:p>
    <w:p>
      <w:pPr>
        <w:pStyle w:val="Normal"/>
        <w:rPr/>
      </w:pPr>
      <w:r>
        <w:rPr/>
        <w:t>Необходимо отметить, что подготовка к вводу оборудования в эксплуатацию осуществляется при активном участии регионов. И мы неоднократно обращали внимание региональных руководителей на то, чтобы эта работа велась более организованно, чтобы все, что мы поставим, было сразу же включено в работу и не простаивало.</w:t>
      </w:r>
    </w:p>
    <w:p>
      <w:pPr>
        <w:pStyle w:val="Normal"/>
        <w:rPr/>
      </w:pPr>
      <w:r>
        <w:rPr/>
        <w:t>Слаженности действий регионов и центра требует и проведение массовой вакцинации, которая также включена в качестве элемента в национальный проект. Внедрение родовых сертификатов обеспечивает более внимательное отношение врачей к здоровью будущих матерей, а также позволяет улучшать оснащенность учреждений родовспоможения, увеличивать зарплату медикам. Уже сейчас можно сказать, что в результате применения родовых сертификатов улучшилась помощь, и определенному, довольно значительному числу новорожденных была оказана соответствующая помощь благодаря именно введению системы родовых сертификатов.</w:t>
      </w:r>
    </w:p>
    <w:p>
      <w:pPr>
        <w:pStyle w:val="Normal"/>
        <w:ind w:hanging="0"/>
        <w:jc w:val="center"/>
        <w:rPr/>
      </w:pPr>
      <w:r>
        <w:rPr/>
        <w:drawing>
          <wp:inline distT="0" distB="0" distL="0" distR="0">
            <wp:extent cx="4509770" cy="3364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4509770" cy="3364230"/>
                    </a:xfrm>
                    <a:prstGeom prst="rect">
                      <a:avLst/>
                    </a:prstGeom>
                  </pic:spPr>
                </pic:pic>
              </a:graphicData>
            </a:graphic>
          </wp:inline>
        </w:drawing>
      </w:r>
    </w:p>
    <w:p>
      <w:pPr>
        <w:pStyle w:val="Normal"/>
        <w:rPr/>
      </w:pPr>
      <w:r>
        <w:rPr/>
        <w:t>В Послании Вами, Владимир Владимирович, отмечалась необходимость использования этого инструмента и для решения демографических проблем. И при работе над бюджетом следующего года мы рассчитываем на то, что будут также заложены средства на увеличение стоимости родового сертификата, что показано также на этом слайде.</w:t>
      </w:r>
    </w:p>
    <w:p>
      <w:pPr>
        <w:pStyle w:val="Normal"/>
        <w:rPr/>
      </w:pPr>
      <w:r>
        <w:rPr>
          <w:spacing w:val="-6"/>
        </w:rPr>
        <w:t>Теперь по поводу высокотехнологичной медицинской помощи. Она на сегодня оказана практически 30 тысячам человек — это половина всего прошлогоднего объема, то есть здесь показатели тоже неплохие, и мы идем опережающим темпом.</w:t>
      </w:r>
    </w:p>
    <w:p>
      <w:pPr>
        <w:pStyle w:val="Normal"/>
        <w:rPr>
          <w:spacing w:val="-6"/>
          <w:sz w:val="10"/>
        </w:rPr>
      </w:pPr>
      <w:r>
        <w:rPr>
          <w:spacing w:val="-6"/>
          <w:sz w:val="10"/>
        </w:rPr>
      </w:r>
    </w:p>
    <w:p>
      <w:pPr>
        <w:pStyle w:val="Normal"/>
        <w:ind w:hanging="0"/>
        <w:jc w:val="center"/>
        <w:rPr/>
      </w:pPr>
      <w:r>
        <w:rPr/>
        <w:drawing>
          <wp:inline distT="0" distB="0" distL="0" distR="0">
            <wp:extent cx="4419600" cy="331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0" r="-8" b="-10"/>
                    <a:stretch>
                      <a:fillRect/>
                    </a:stretch>
                  </pic:blipFill>
                  <pic:spPr bwMode="auto">
                    <a:xfrm>
                      <a:off x="0" y="0"/>
                      <a:ext cx="4419600" cy="3317875"/>
                    </a:xfrm>
                    <a:prstGeom prst="rect">
                      <a:avLst/>
                    </a:prstGeom>
                  </pic:spPr>
                </pic:pic>
              </a:graphicData>
            </a:graphic>
          </wp:inline>
        </w:drawing>
      </w:r>
    </w:p>
    <w:p>
      <w:pPr>
        <w:pStyle w:val="Normal"/>
        <w:rPr/>
      </w:pPr>
      <w:r>
        <w:rPr/>
        <w:t>В заключение хотел бы сказать, что на предстоящем президиуме Совета мы надеемся в комплексе рассмотреть вопрос о дальнейшей реализации проектов, о финансовом обеспечении проектов. Подготовка к этому начата, и она должна быть нами увязана с ходом бюджетного процесса. Сделать, конечно, предстоит еще очень многое, работа только началась. Но мы будем стараться делать ее качественно, эффективно и в срок.</w:t>
      </w:r>
    </w:p>
    <w:p>
      <w:pPr>
        <w:pStyle w:val="Normal"/>
        <w:rPr/>
      </w:pPr>
      <w:r>
        <w:rPr/>
        <w:t>Спасибо.</w:t>
      </w:r>
    </w:p>
    <w:p>
      <w:pPr>
        <w:pStyle w:val="Normal"/>
        <w:rPr/>
      </w:pPr>
      <w:r>
        <w:rPr>
          <w:b/>
        </w:rPr>
        <w:t xml:space="preserve">В.Путин: </w:t>
      </w:r>
      <w:r>
        <w:rPr/>
        <w:t>Спасибо, Дмитрий Анатольевич.</w:t>
      </w:r>
    </w:p>
    <w:p>
      <w:pPr>
        <w:pStyle w:val="Normal"/>
        <w:rPr/>
      </w:pPr>
      <w:r>
        <w:rPr/>
        <w:t>Давайте попросим включить нам Великий Новгород. Там у нас Гордеев Алексей Васильевич, Министр сельского хозяйства, и, естественно, губернатор Новгородской области, председатель правления Россельхозбанка, директор Новгородского регионального филиала Россельхозбанка. Ну и, естественно, поскольку коллеги собрались там вместе с Министром сельского хозяйства, то начнем как раз с реализации проекта по сельскому хозяйству.</w:t>
      </w:r>
    </w:p>
    <w:p>
      <w:pPr>
        <w:pStyle w:val="Normal"/>
        <w:rPr/>
      </w:pPr>
      <w:r>
        <w:rPr/>
        <w:t>Пожалуйста, Алексей Васильевич.</w:t>
      </w:r>
    </w:p>
    <w:p>
      <w:pPr>
        <w:pStyle w:val="Normal"/>
        <w:rPr/>
      </w:pPr>
      <w:r>
        <w:rPr>
          <w:b/>
        </w:rPr>
        <w:t xml:space="preserve">А.Гордеев: </w:t>
      </w:r>
      <w:r>
        <w:rPr/>
        <w:t>Добрый день, уважаемый Владимир Владимирович, уважаемый Дмитрий Анатольевич, все присутствующие!</w:t>
      </w:r>
    </w:p>
    <w:p>
      <w:pPr>
        <w:pStyle w:val="Normal"/>
        <w:rPr/>
      </w:pPr>
      <w:r>
        <w:rPr/>
        <w:t>Мы находимся на земле Великого Новгорода. Этот регион выбран неслучайно, так как он является ярким представителем Нечерноземной зоны Российской Федерации, то есть здесь, конечно, существуют свои сложности, имея в виду природно-климатические условия.</w:t>
      </w:r>
    </w:p>
    <w:p>
      <w:pPr>
        <w:pStyle w:val="Normal"/>
        <w:rPr/>
      </w:pPr>
      <w:r>
        <w:rPr/>
        <w:t>Кроме нас, здесь, в зале, а мы находимся в филиале Россельхозбанка, в операционном зале, куда непосредственно приходят сельхозпредприятия, граждане, которые ведут личное подворье и оформляют кредиты, находятся также и представители всей сферы сельского хозяйства: и главы сельских районов, сельских муниципалитетов, непосредственно сами заемщики.</w:t>
      </w:r>
    </w:p>
    <w:p>
      <w:pPr>
        <w:pStyle w:val="Normal"/>
        <w:rPr/>
      </w:pPr>
      <w:r>
        <w:rPr/>
        <w:t>С учетом того, что Дмитрий Анатольевич довольно подробно охарактеризовал состояние реализации нашего проекта развития агропромышленного комплекса, я бы еще добавил буквально несколько цифр, которые связаны именно с динамикой, по сравнению с прошлым годом.</w:t>
      </w:r>
    </w:p>
    <w:p>
      <w:pPr>
        <w:pStyle w:val="Normal"/>
        <w:rPr/>
      </w:pPr>
      <w:r>
        <w:rPr/>
        <w:t>Если рассмотреть направление ускоренного развития животноводства, то есть то, что касается крупнотоварных организаций, современных больших ферм, то темпы по сравнению с прошлым годом увеличены в четыре раза. То есть в четыре раза больше выдано кредитов и, соответственно, значительно больше привлечено частных инвестиций. Дмитрий Анатольевич назвал, что эта сумма должна составить порядка 100 млрд. руб.</w:t>
      </w:r>
    </w:p>
    <w:p>
      <w:pPr>
        <w:pStyle w:val="Normal"/>
        <w:rPr/>
      </w:pPr>
      <w:r>
        <w:rPr/>
        <w:t>Если говорить о структуре работы в банковской сфере, то в этом направлении Россельхозбанк занимает 62%, Сбербанк России — 32% и, соответственно, остальные банки — всего 20 банков Российской Федерации включились активно в эту работу. И я благодарен, что на президиуме Совета Дмитрий Анатольевич дал довольно четкое поручение, рекомендации Сбербанку войти в эту работу. И мы видим значительную активизацию в мае работы Сберегательного банка и на региональном, и на районном уровнях.</w:t>
      </w:r>
    </w:p>
    <w:p>
      <w:pPr>
        <w:pStyle w:val="Normal"/>
        <w:rPr/>
      </w:pPr>
      <w:r>
        <w:rPr/>
        <w:t>Говоря о малых формах хозяйствования, надо отметить, что на сегодня выдано уже 32 тыс. кредитов на сумму примерно 8 миллиардов рублей. Сравнивая с темпами прошлого года, хочу сказать, что в отношении фермерских хозяйств увеличилось количество кредитов в 7,5 раз, а если говорить о личных подворьях, то более чем в 100 раз. И, соответственно, выдаются кредиты кооперативам, которые в прошлом году не выдавались вообще. Здесь также у нас присутствуют и доминируют Россельхозбанк — 78% принадлежит ему в этой сфере кредитования, порядка 14%— Сбербанк и, соответственно, другие банки.</w:t>
      </w:r>
    </w:p>
    <w:p>
      <w:pPr>
        <w:pStyle w:val="Normal"/>
        <w:rPr/>
      </w:pPr>
      <w:r>
        <w:rPr/>
        <w:t>Хотел бы остановиться на тех проблемах, которые мы здесь обсуждаем, Владимир Владимирович, и Вы о них сказали, и Дмитрий Анатольевич сказал. Конечно, это вопрос доступности кредитов. И тут возникают вопросы и залоговой базы, и упрощения документооборота. Такие вопросы связаны: как нам задействовать районный уровень муниципалитетов, сельских поселений.</w:t>
      </w:r>
    </w:p>
    <w:p>
      <w:pPr>
        <w:pStyle w:val="Normal"/>
        <w:rPr/>
      </w:pPr>
      <w:r>
        <w:rPr/>
        <w:t>Мы видим здесь и резервы. Непосредственно находясь здесь, в регионе, получили много полезных рекомендаций, в частности о целевом использовании кредитов. Граждане просят расширить перечень техники, в частности, чтобы можно было покупать и тракторы. Мы соответствующие предложения сформировали и внесем поправки в действующий Закон о бюджете на текущий год.</w:t>
      </w:r>
    </w:p>
    <w:p>
      <w:pPr>
        <w:pStyle w:val="Normal"/>
        <w:rPr/>
      </w:pPr>
      <w:r>
        <w:rPr/>
        <w:t>Хотел бы отметить и такой вопрос, как необходимость развития филиальной сети банка. В этом году у нас стоял план дополнительно открыть 100 офисов. Мы план пересмотрели — будет открыто дополнительно 400 офисов. И в соответствии с поручением Правительства вместо трех лет за два года должны сформировать всю районную сеть, то есть иметь примерно 1,5 тысячи дополнительных офисов только в Россельхозбанке, чтобы дойти до районного звена, до сельских поселений.</w:t>
      </w:r>
    </w:p>
    <w:p>
      <w:pPr>
        <w:pStyle w:val="Normal"/>
        <w:rPr/>
      </w:pPr>
      <w:r>
        <w:rPr/>
        <w:t>Одна из серьезнейших проблем уже возникает, и есть такая рекомендация, с учетом того, что действительно мы переломили ситуацию и пошел рост производства мяса и молока, как сделать так, чтобы были стабильными продовольственные рынки. И мы эту задачу сейчас решаем.</w:t>
      </w:r>
    </w:p>
    <w:p>
      <w:pPr>
        <w:pStyle w:val="Normal"/>
        <w:rPr/>
      </w:pPr>
      <w:r>
        <w:rPr/>
        <w:t>Большую роль здесь должны сыграть кооперативы, о чем, Владимир Владимирович, Вы уже сказали. Стоит задача за эти два года создать более 2,5 тысяч кооперативов. Они непосредственно должны принадлежать участникам производства, то есть фермерам и гражданам, так, чтобы максимально добавленная стоимость была у первичного производителя.</w:t>
      </w:r>
    </w:p>
    <w:p>
      <w:pPr>
        <w:pStyle w:val="Normal"/>
        <w:rPr/>
      </w:pPr>
      <w:r>
        <w:rPr/>
        <w:t>Еще бы я отметил, что ставится задача сделать национальный проект долгосрочным, и мы знаем, что есть уже такое поручение, то есть не рассматривать эту задачу как двухлетнюю. Соответствующие параметры в федеральный бюджет уже попали как предложения Министерства по согласованию с Министерством финансов на трехлетний период, то есть трехлетний финансовый план, включая 2009 год. И одновременно мы работаем над разработкой государственной программы развития сельского хозяйства на пятилетний период в соответствии с проектом закона, который уже рассмотрен в первом чтении депутатами, — это закон о развитии сельского хозяйства в целом.</w:t>
      </w:r>
    </w:p>
    <w:p>
      <w:pPr>
        <w:pStyle w:val="Normal"/>
        <w:rPr/>
      </w:pPr>
      <w:r>
        <w:rPr/>
        <w:t>Имеются у нас резервы, естественно, Владимир Владимирович, и поставлена сейчас задача — это вопрос повышения дисциплины на всех уровнях власти. И Вы очень четко здесь тоже сформулировали, что, очевидно, нам не надо делить здесь какие-то полномочия, а всем быть нацеленными на выполнение показателей проекта. И мы видим здесь большие резервы как в наведении дисциплины в управленческом звене, в организации, так и технологической дисциплины. И эти вопросы в первую очередь будут у нас во внимании.</w:t>
      </w:r>
    </w:p>
    <w:p>
      <w:pPr>
        <w:pStyle w:val="Normal"/>
        <w:rPr/>
      </w:pPr>
      <w:r>
        <w:rPr/>
        <w:t>Я уже, чувствую, перебираю время. И готов предоставить слово Михаилу Михайловичу Прусаку.</w:t>
      </w:r>
    </w:p>
    <w:p>
      <w:pPr>
        <w:pStyle w:val="Normal"/>
        <w:rPr/>
      </w:pPr>
      <w:r>
        <w:rPr/>
        <w:t>Спасибо большое.</w:t>
      </w:r>
    </w:p>
    <w:p>
      <w:pPr>
        <w:pStyle w:val="Normal"/>
        <w:rPr/>
      </w:pPr>
      <w:r>
        <w:rPr>
          <w:b/>
        </w:rPr>
        <w:t xml:space="preserve">В.Путин: </w:t>
      </w:r>
      <w:r>
        <w:rPr/>
        <w:t>Секундочку. Я предоставляю слово. Решим, кому предоставить слово. У меня к Вам вопрос сначала.</w:t>
      </w:r>
    </w:p>
    <w:p>
      <w:pPr>
        <w:pStyle w:val="Normal"/>
        <w:rPr/>
      </w:pPr>
      <w:r>
        <w:rPr/>
        <w:t>Не будет ли противоречия между двумя нашими проектами: развития сельского хозяйства и «Доступное жилье», имея в виду использование земель рядом с городами, то, о чем мы с Вами говорили, то есть недостаток земель под строительство, с одной стороны, и сохранение сельхозугодий, в том числе сохранение кормовой базы животноводства, с другой.</w:t>
      </w:r>
    </w:p>
    <w:p>
      <w:pPr>
        <w:pStyle w:val="Normal"/>
        <w:rPr/>
      </w:pPr>
      <w:r>
        <w:rPr>
          <w:spacing w:val="-4"/>
        </w:rPr>
        <w:t>И как раз по этому вопросу мне бы хотелось послушать и губернатора тоже.</w:t>
      </w:r>
    </w:p>
    <w:p>
      <w:pPr>
        <w:pStyle w:val="Normal"/>
        <w:rPr/>
      </w:pPr>
      <w:r>
        <w:rPr>
          <w:b/>
        </w:rPr>
        <w:t xml:space="preserve">М.Прусак: </w:t>
      </w:r>
      <w:r>
        <w:rPr/>
        <w:t>Здравствуйте, глубокоуважаемый Владимир Владимирович, Дмитрий Анатольевич, уважаемые участники совещания!</w:t>
      </w:r>
    </w:p>
    <w:p>
      <w:pPr>
        <w:pStyle w:val="Normal"/>
        <w:rPr/>
      </w:pPr>
      <w:r>
        <w:rPr/>
        <w:t>Проблема такая существует. К тому, о чем Вы сказали, Владимир Владимирович, надо добавить и общественные пастбища. И очень много таких конфликтов на самом деле возникает. Но учитывая то, что в Новгородской области в фонде перераспределения земель где-то около 4 тысяч гектаров у органов местного самоуправления, я думаю, что вот эта сумма позволит нам варьировать и позволит решить эти вопросы.</w:t>
      </w:r>
    </w:p>
    <w:p>
      <w:pPr>
        <w:pStyle w:val="Normal"/>
        <w:rPr/>
      </w:pPr>
      <w:r>
        <w:rPr/>
        <w:t>Сегодня Алексей Васильевич, когда проводил у нас совещание, такая проблема по оформлению земельных участков возникала. Очень много проблем существует, когда фермерское хозяйство находится в городе, а города в Нечерноземье очень маленькие, и они ведут личное подсобное хозяйство или фермерское, им нужны также угодья вокруг, скажем, своей усадьбы. Но если будет рассмотрен в первом чтении тот закон, о котором говорил Дмитрий Анатольевич Медведев сейчас, вот в июле в первом чтении или на первой, ближайшей сессии, мы такие вопросы разрешим. Если будут какие-то вопросы возникать конкретно — а они, безусловно, возникнут — я думаю, что с учетом того, что в бюджете Новгородской области так же, как и в федеральном бюджете есть софинансирование национального проекта, мы сможем отрегулировать эти вопросы. И я думаю, что при помощи федерального законодательства и нашего областного мы сможем решить такие проблемы, их не будет возникать.</w:t>
      </w:r>
    </w:p>
    <w:p>
      <w:pPr>
        <w:pStyle w:val="Normal"/>
        <w:rPr/>
      </w:pPr>
      <w:r>
        <w:rPr>
          <w:b/>
        </w:rPr>
        <w:t xml:space="preserve">В.Путин: </w:t>
      </w:r>
      <w:r>
        <w:rPr/>
        <w:t>Спасибо, Михаил Михайлович. Я знаю, что в студии там у вас находится 21 человек, в том числе и руководители муниципальных образований, руководители сельских поселений, 21 человек всего. Мне бы, честно говоря, очень интересно было бы послушать их мнение о том, чувствуют ли они вообще, что есть такой национальный проект развития сельского хозяйства. А если чувствуют, то что они по этому поводу думают и какие у них в связи с этим соображения и, может быть, предложения по развитию этого направления нашей деятельности?</w:t>
      </w:r>
    </w:p>
    <w:p>
      <w:pPr>
        <w:pStyle w:val="Normal"/>
        <w:rPr/>
      </w:pPr>
      <w:r>
        <w:rPr/>
        <w:t>Вот Яковлев Сергей Анатольевич, глава администрации Крестецкого муниципального района, потом Михайлова Екатерина Викторовна, она глава Коростынского сельского поселения. Вот, может быть, они или кто-то другой из коллег. Пожалуйста.</w:t>
      </w:r>
    </w:p>
    <w:p>
      <w:pPr>
        <w:pStyle w:val="Normal"/>
        <w:rPr/>
      </w:pPr>
      <w:r>
        <w:rPr/>
        <w:t>Михаил Михайлович, посмотрите, кто готов там.</w:t>
      </w:r>
    </w:p>
    <w:p>
      <w:pPr>
        <w:pStyle w:val="Normal"/>
        <w:rPr/>
      </w:pPr>
      <w:r>
        <w:rPr>
          <w:b/>
        </w:rPr>
        <w:t>М.Прусак:</w:t>
      </w:r>
      <w:r>
        <w:rPr/>
        <w:t xml:space="preserve"> Пожалуйста, я Яковлеву Сергею Анатольевичу готов слово предоставить.</w:t>
      </w:r>
    </w:p>
    <w:p>
      <w:pPr>
        <w:pStyle w:val="Normal"/>
        <w:rPr/>
      </w:pPr>
      <w:r>
        <w:rPr>
          <w:b/>
        </w:rPr>
        <w:t xml:space="preserve">В.Путин: </w:t>
      </w:r>
      <w:r>
        <w:rPr/>
        <w:t>Хорошо.</w:t>
      </w:r>
    </w:p>
    <w:p>
      <w:pPr>
        <w:pStyle w:val="Normal"/>
        <w:rPr/>
      </w:pPr>
      <w:r>
        <w:rPr>
          <w:b/>
        </w:rPr>
        <w:t xml:space="preserve">С.Яковлев: </w:t>
      </w:r>
      <w:r>
        <w:rPr/>
        <w:t>Добрый день, уважаемый Владимир Владимирович! Уважаемые члены совещания!</w:t>
      </w:r>
    </w:p>
    <w:p>
      <w:pPr>
        <w:pStyle w:val="Normal"/>
        <w:rPr/>
      </w:pPr>
      <w:r>
        <w:rPr/>
        <w:t>Что можно сказать. Естественно, мы чувствуем, что национальные проекты, во-первых, очень своевременны. И если бы они не начались сегодня, то неизвестно, что было бы у нас завтра. Проекты у нас уже работают в принципе в полном объеме. В июле у нас в Крестецком районе будет открыт филиал — дополнительный офис Россельхозбанка. И хотя сегодня у нас еще как бы его по факту нет, но тем не менее вся работа по кредитованию уже идет, то есть набирается пакет документов, уезжают люди, и потом это все идет сюда, в центральный офис «Новгородский». В принципе все, что я хотел сказать.</w:t>
      </w:r>
    </w:p>
    <w:p>
      <w:pPr>
        <w:pStyle w:val="Normal"/>
        <w:rPr/>
      </w:pPr>
      <w:r>
        <w:rPr/>
        <w:t>Большое спасибо.</w:t>
      </w:r>
    </w:p>
    <w:p>
      <w:pPr>
        <w:pStyle w:val="Normal"/>
        <w:rPr/>
      </w:pPr>
      <w:r>
        <w:rPr>
          <w:b/>
        </w:rPr>
        <w:t xml:space="preserve">В.Путин: </w:t>
      </w:r>
      <w:r>
        <w:rPr/>
        <w:t>Может быть, Екатерина Викторовна что-нибудь скажет?</w:t>
      </w:r>
    </w:p>
    <w:p>
      <w:pPr>
        <w:pStyle w:val="Normal"/>
        <w:rPr/>
      </w:pPr>
      <w:r>
        <w:rPr>
          <w:b/>
        </w:rPr>
        <w:t xml:space="preserve">Е.Михайлова: </w:t>
      </w:r>
      <w:r>
        <w:rPr/>
        <w:t>Здравствуйте, уважаемый Владимир Владимирович!</w:t>
      </w:r>
    </w:p>
    <w:p>
      <w:pPr>
        <w:pStyle w:val="Normal"/>
        <w:rPr/>
      </w:pPr>
      <w:r>
        <w:rPr/>
        <w:t>Во-первых, я бы хотела поблагодарить Вас за этот проект, и Вас, и Министра сельского хозяйства, Алексея Васильевича.</w:t>
      </w:r>
    </w:p>
    <w:p>
      <w:pPr>
        <w:pStyle w:val="Normal"/>
        <w:rPr/>
      </w:pPr>
      <w:r>
        <w:rPr/>
        <w:t>Все мы, конечно, знаем, что проект этот есть, существует. И даже в нашем небольшом поселении (у нас всего на территории проживают 808 человек) уже два человека оформили кредит на 550 тыс. руб. Конечно, там существуют определенные трудности, особенно в маленьких населенных пунктах. Для того чтобы найти поручителей, в залог, в общем-то, сельскому жителю отдать нечего, а найти поручителей сложно, потому что работники в бюджетной сфере, как правило, уже имеют ссуду в банках, кто-то что-то приобретает. Пенсионеров не берут поручителями, и поэтому сложности есть. Наши два человека уже с такими трудностями столкнулись.</w:t>
      </w:r>
    </w:p>
    <w:p>
      <w:pPr>
        <w:pStyle w:val="Normal"/>
        <w:rPr/>
      </w:pPr>
      <w:r>
        <w:rPr/>
        <w:t>Я бы хотела еще сказать по поводу цен на сельхозпродукцию. Наши заготовители говорят, что цены диктует рынок. Цены на самом деле очень низкие. Но коли цены диктует рынок, значит, должна быть существенная дотация на сельхозпродукцию. И тогда, я думаю, производство молока и мяса значительно бы увеличилось.</w:t>
      </w:r>
    </w:p>
    <w:p>
      <w:pPr>
        <w:pStyle w:val="Normal"/>
        <w:rPr/>
      </w:pPr>
      <w:r>
        <w:rPr/>
        <w:t>Спасибо.</w:t>
      </w:r>
    </w:p>
    <w:p>
      <w:pPr>
        <w:pStyle w:val="Normal"/>
        <w:rPr/>
      </w:pPr>
      <w:r>
        <w:rPr>
          <w:b/>
        </w:rPr>
        <w:t xml:space="preserve">В.Путин: </w:t>
      </w:r>
      <w:r>
        <w:rPr/>
        <w:t>Спасибо большое и за участие в этой встрече, и за то, что Вы сказали.</w:t>
      </w:r>
    </w:p>
    <w:p>
      <w:pPr>
        <w:pStyle w:val="Normal"/>
        <w:rPr/>
      </w:pPr>
      <w:r>
        <w:rPr/>
        <w:t>Я бы сейчас хотел вернуться в Кремль и предоставить слово депутату Государственной Думы. Там в Комитете по аграрным вопросам эти все вопросы обсуждаются, обсуждаются самым активным образом. Давайте посмотрим со стороны законодательной власти, как расценивается то, что сделано до сих пор, и как депутаты полагают нужным двигаться в этом направлении дальше.</w:t>
      </w:r>
    </w:p>
    <w:p>
      <w:pPr>
        <w:pStyle w:val="Normal"/>
        <w:rPr/>
      </w:pPr>
      <w:r>
        <w:rPr/>
        <w:t>Пожалуйста.</w:t>
      </w:r>
    </w:p>
    <w:p>
      <w:pPr>
        <w:pStyle w:val="Normal"/>
        <w:rPr/>
      </w:pPr>
      <w:r>
        <w:rPr>
          <w:b/>
        </w:rPr>
        <w:t xml:space="preserve">А.Хайруллин: </w:t>
      </w:r>
      <w:r>
        <w:rPr/>
        <w:t>Спасибо, Владимир Владимирович.</w:t>
      </w:r>
    </w:p>
    <w:p>
      <w:pPr>
        <w:pStyle w:val="Normal"/>
        <w:rPr/>
      </w:pPr>
      <w:r>
        <w:rPr/>
        <w:t>Самое главное, хочется отметить, что нам очень важно в весеннюю сессию принять закон о сельском хозяйстве, над которым мы сегодня работаем, в котором будут конкретно указаны и параметры, и то, как сельское хозяйство наше будет развиваться.</w:t>
      </w:r>
    </w:p>
    <w:p>
      <w:pPr>
        <w:pStyle w:val="Normal"/>
        <w:rPr/>
      </w:pPr>
      <w:r>
        <w:rPr/>
        <w:t>А вот пользуясь случаем, я хочу задать вопрос Алексею Васильевичу Гордееву, Министру сельского хозяйства.</w:t>
      </w:r>
    </w:p>
    <w:p>
      <w:pPr>
        <w:pStyle w:val="Normal"/>
        <w:rPr/>
      </w:pPr>
      <w:r>
        <w:rPr/>
        <w:t>Уважаемый Алексей Васильевич, сегодня Россия закупает очень много продовольствия за границей. Ежегодно закупки мяса составляют более 2 миллионов тонн, молока — 6 миллионов тонн. И сегодня зависимость закупок продовольствия поставило Россию уже на грань продовольственной безопасности, не говоря о том, что мы упускаем возможность трудоустроить миллионы наших сельских жителей, россиян.</w:t>
      </w:r>
    </w:p>
    <w:p>
      <w:pPr>
        <w:pStyle w:val="Normal"/>
        <w:rPr/>
      </w:pPr>
      <w:r>
        <w:rPr/>
        <w:t>Что Вы скажете по этому поводу, как данный национальный проект сыграет на изменение сложившейся ситуации в стране? Спасибо.</w:t>
      </w:r>
    </w:p>
    <w:p>
      <w:pPr>
        <w:pStyle w:val="Normal"/>
        <w:rPr/>
      </w:pPr>
      <w:r>
        <w:rPr>
          <w:b/>
        </w:rPr>
        <w:t>А.Гордеев:</w:t>
      </w:r>
      <w:r>
        <w:rPr/>
        <w:t xml:space="preserve"> Депутаты могут задавать такие вопросы, как говорится, не в бровь, а в глаз сразу. Но если внимательно посмотреть на существо национального проекта, то мы, во-первых, ставим задачу увеличивать производство своего мяса и молока, это первое.</w:t>
      </w:r>
    </w:p>
    <w:p>
      <w:pPr>
        <w:pStyle w:val="Normal"/>
        <w:rPr/>
      </w:pPr>
      <w:r>
        <w:rPr/>
        <w:t>Второе, одна из главных задач — это модернизация животноводства, то есть выйти совершенно на другой уровень производительности труда, продуктивности и, следовательно, экономики, это ресурсосберегающие технологии, то есть это нам позволит быть уже более конкурентоспособными.</w:t>
      </w:r>
    </w:p>
    <w:p>
      <w:pPr>
        <w:pStyle w:val="Normal"/>
        <w:rPr/>
      </w:pPr>
      <w:r>
        <w:rPr/>
        <w:t>И, конечно, очень серьезная задача состоит в том, чтобы обеспечить права потребителей, то есть провести стандартизацию через техническое регулирование и дать преимущества натуральному именно продукту, качественному продукту, свежему продукту, а в этом смысле у нас естественное преимущество, потому что доставлять, скажем, молочную продукцию или хорошее охлажденное мясо невозможно, территория России очень большая, это могут делать только наши отечественные производители. Ну и ряд других мер, включая таможенную тарифную политику. Мы знаем эти вопросы и благодарны, что Вы как депутат, как первый зампредкомитета Государственной Думы ставите их перед органами исполнительной власти.</w:t>
      </w:r>
    </w:p>
    <w:p>
      <w:pPr>
        <w:pStyle w:val="Normal"/>
        <w:rPr/>
      </w:pPr>
      <w:r>
        <w:rPr/>
        <w:t>Спасибо.</w:t>
      </w:r>
    </w:p>
    <w:p>
      <w:pPr>
        <w:pStyle w:val="Normal"/>
        <w:rPr/>
      </w:pPr>
      <w:r>
        <w:rPr>
          <w:b/>
        </w:rPr>
        <w:t>В.Путин:</w:t>
      </w:r>
      <w:r>
        <w:rPr/>
        <w:t xml:space="preserve"> Вы удовлетворены?</w:t>
      </w:r>
    </w:p>
    <w:p>
      <w:pPr>
        <w:pStyle w:val="Normal"/>
        <w:rPr/>
      </w:pPr>
      <w:r>
        <w:rPr>
          <w:b/>
        </w:rPr>
        <w:t xml:space="preserve">А.Хайруллин: </w:t>
      </w:r>
      <w:r>
        <w:rPr/>
        <w:t>Да, и очень важно, что впервые за много лет нам представилась возможность в сельское хозяйство привлекать, конечно, длинные, восьмилетние, деньги, которых достаточно для окупаемости начатых проектов, ведь животноводческие комплексы — это очень капиталоемкая сфера.</w:t>
      </w:r>
    </w:p>
    <w:p>
      <w:pPr>
        <w:pStyle w:val="Normal"/>
        <w:rPr/>
      </w:pPr>
      <w:r>
        <w:rPr>
          <w:b/>
        </w:rPr>
        <w:t>В.Путин:</w:t>
      </w:r>
      <w:r>
        <w:rPr/>
        <w:t xml:space="preserve"> Спасибо Новгороду.</w:t>
      </w:r>
    </w:p>
    <w:p>
      <w:pPr>
        <w:pStyle w:val="Normal"/>
        <w:rPr/>
      </w:pPr>
      <w:r>
        <w:rPr/>
        <w:t>Я попрошу наших коллег включить Южный федеральный округ. Мы продолжим дискуссию по развитию сельского хозяйства и затронем другие вопросы, по другим национальным проектам.</w:t>
      </w:r>
    </w:p>
    <w:p>
      <w:pPr>
        <w:pStyle w:val="Normal"/>
        <w:rPr/>
      </w:pPr>
      <w:r>
        <w:rPr/>
        <w:t>Там у нас Дмитрий Николаевич Козак, губернатор Ростовской области и Президент Чеченской Республики.</w:t>
      </w:r>
    </w:p>
    <w:p>
      <w:pPr>
        <w:pStyle w:val="Normal"/>
        <w:rPr/>
      </w:pPr>
      <w:r>
        <w:rPr/>
        <w:t>Пожалуйста, прошу вас.</w:t>
      </w:r>
    </w:p>
    <w:p>
      <w:pPr>
        <w:pStyle w:val="Normal"/>
        <w:rPr/>
      </w:pPr>
      <w:r>
        <w:rPr>
          <w:b/>
        </w:rPr>
        <w:t>Д.Козак:</w:t>
      </w:r>
      <w:r>
        <w:rPr/>
        <w:t xml:space="preserve"> Добрый день, уважаемый Владимир Владимирович, уважаемый Дмитрий Анатольевич, уважаемые коллеги!</w:t>
      </w:r>
    </w:p>
    <w:p>
      <w:pPr>
        <w:pStyle w:val="Normal"/>
        <w:rPr/>
      </w:pPr>
      <w:r>
        <w:rPr/>
        <w:t>Для Южного федерального округа национальный проект по развитию агропромышленного комплекса является первостепенным. Всем известно, что это и «всероссийская житница», и здесь больше всего проживает сельского населения, которое нуждается в обеспечении работой. Поэтому отрадно отметить, что в Южном федеральном округе в проекте «Развитие АПК» участвуют все регионы без исключения, участвуют довольно активно. Взаимодействие здесь имеется и с Министерством сельского хозяйства. Я хотел бы здесь, пользуясь случаем, выразить еще раз признательность Алексею Васильевичу Гордееву.</w:t>
      </w:r>
    </w:p>
    <w:p>
      <w:pPr>
        <w:pStyle w:val="Normal"/>
        <w:rPr/>
      </w:pPr>
      <w:r>
        <w:rPr/>
        <w:t>У нас сегодня предусмотрена на территории Южного федерального округа реализация 62 инвестиционных проектов по строительству и модернизации крупных животноводческих комплексов. На сегодняшний день из 62 кредитных договоров 29 уже заключены на сумму более 2 млрд. руб., идет активная работа по проработке оставшихся. И я думаю, что до конца года эту задачу мы решим.</w:t>
      </w:r>
    </w:p>
    <w:p>
      <w:pPr>
        <w:pStyle w:val="Normal"/>
        <w:rPr/>
      </w:pPr>
      <w:r>
        <w:rPr/>
        <w:t>Мы понимаем также важность строительства крупных животноводческих комплексов, сбалансированности, как говорил Алексей Васильевич, потребительского рынка продовольствия, но в то же время мы понимаем, что они определенным образом составят конкуренцию для мелких, малых форм хозяйствования, как здесь говорили. И здесь очень важно тоже, чтобы у них осталась своя ниша на рынке, чтобы у них была возможность реализовывать свою продукцию, чтобы она была востребованной. Чрезвычайно важна, конечно, поддержка, финансовая поддержка, личных подсобных хозяйств, фермерских хозяйств. Сегодня очень динамично идет предоставление кредитов. С начала года личным подсобным хозяйствам и фермерским хозяйствам около 6 тысяч кредитов на общую сумму около 2 млрд. руб. уже предоставлено. Только вот за последнюю неделю, и такая сводка есть, предоставлено 585 кредитов личным подсобным хозяйствам на сумму 103 млн. руб.</w:t>
      </w:r>
    </w:p>
    <w:p>
      <w:pPr>
        <w:pStyle w:val="Normal"/>
        <w:rPr/>
      </w:pPr>
      <w:r>
        <w:rPr/>
        <w:t>Одновременно в дополнение к национальному проекту мы работаем и с регионами, работаем с бизнесом по развитию логистической инфраструктуры, прежде всего если крупные животноводческие комплексы, они сами смогут реализовать свою продукцию, и она будет, несомненно, востребована. Сегодня перерабатывающая промышленность нуждается в дополнительном сырье, прежде всего мясозаводы. Много поставляется, как ни странно, на юг России из-за рубежа того же мяса, вот животноводческие комплексы должны решить эту проблему. Но в то же время надо поддержать личные подсобные хозяйства, поэтому создается несколько логистических центров, которые тоже наряду со снабженческими, с бытовыми кооперативами будут оказывать содействие малым формам хозяйствования в реализации их продукции.</w:t>
      </w:r>
    </w:p>
    <w:p>
      <w:pPr>
        <w:pStyle w:val="Normal"/>
        <w:rPr/>
      </w:pPr>
      <w:r>
        <w:rPr/>
        <w:t>Необходимо также, мы считаем, что, может быть, на будущее, так сказать, дополнить национальный проект и такими мерами, как субсидирование кредитных ставок для инвесторов, которые вкладывают деньги в перерабатывающую промышленность. Сегодня также этого недостаточно. Если перерабатывающая промышленность заработает и будет сбыт, то это поднимет сельское хозяйство и решит проблему (сохраняющуюся, к сожалению, проблему) большой безработицы. Она больше, чем в городских населенных пунктах, на селе.</w:t>
      </w:r>
    </w:p>
    <w:p>
      <w:pPr>
        <w:pStyle w:val="Normal"/>
        <w:rPr/>
      </w:pPr>
      <w:r>
        <w:rPr/>
        <w:t>Если говорить по поводу реализации проекта «Развитие АПК» здесь, на юге России, то хотелось бы также отметить, что активно и более активно в этой сфере работают, наибольших результатов добились такие регионы, как Ростовская область (Владимир Федорович Чуб здесь присутствует, и если будет предоставлено ему слово, он расскажет и о проблемах, и об успехах); активно работает в этом направлении Краснодарский край. Республика Дагестан добивается серьезных успехов в этом направлении (а мы знаем, это довольно проблемный регион), Карачаево-Черкесия.</w:t>
      </w:r>
    </w:p>
    <w:p>
      <w:pPr>
        <w:pStyle w:val="Normal"/>
        <w:rPr/>
      </w:pPr>
      <w:r>
        <w:rPr/>
        <w:t>Вот, собственно, все. Спасибо.</w:t>
      </w:r>
    </w:p>
    <w:p>
      <w:pPr>
        <w:pStyle w:val="Normal"/>
        <w:rPr/>
      </w:pPr>
      <w:r>
        <w:rPr>
          <w:b/>
        </w:rPr>
        <w:t>В.Путин:</w:t>
      </w:r>
      <w:r>
        <w:rPr/>
        <w:t xml:space="preserve"> Спасибо. Конечно, будет интересно и полезно послушать губернатора Ростовской области, потому что мы только что говорили с Великим Новгородом, это Нечерноземье, а субъекты, которые находятся в основных центрах сельхозпроизводства, конечно, являются у нас локомотивами развития отрасли в целом.</w:t>
      </w:r>
    </w:p>
    <w:p>
      <w:pPr>
        <w:pStyle w:val="Normal"/>
        <w:rPr/>
      </w:pPr>
      <w:r>
        <w:rPr/>
        <w:t>Пожалуйста, Владимир Федорович.</w:t>
      </w:r>
    </w:p>
    <w:p>
      <w:pPr>
        <w:pStyle w:val="Normal"/>
        <w:rPr/>
      </w:pPr>
      <w:r>
        <w:rPr>
          <w:b/>
        </w:rPr>
        <w:t>В.Чуб:</w:t>
      </w:r>
      <w:r>
        <w:rPr/>
        <w:t xml:space="preserve"> Спасибо.</w:t>
      </w:r>
    </w:p>
    <w:p>
      <w:pPr>
        <w:pStyle w:val="Normal"/>
        <w:rPr/>
      </w:pPr>
      <w:r>
        <w:rPr/>
        <w:t>Добрый день, уважаемый Владимир Владимирович, уважаемые участники совещания!</w:t>
      </w:r>
    </w:p>
    <w:p>
      <w:pPr>
        <w:pStyle w:val="Normal"/>
        <w:rPr/>
      </w:pPr>
      <w:r>
        <w:rPr/>
        <w:t>Я хотел бы обратить внимание на такой парадокс, который у нас возникает в последнее время.</w:t>
      </w:r>
    </w:p>
    <w:p>
      <w:pPr>
        <w:pStyle w:val="Normal"/>
        <w:rPr/>
      </w:pPr>
      <w:r>
        <w:rPr>
          <w:spacing w:val="-4"/>
        </w:rPr>
        <w:t>Несмотря на то, что у нас последние несколько лет хороший урожай зерна, мы обнаружили такую последовательность: чем больше зерна производим, тем меньше оно стоит, как на внутреннем рынке, так и на внешнем и, соответственно, тем меньше рентабельность и прибыльность от предприятий. Поэтому, конечно, сегодня национальный проект, который прежде всего обращает внимание на животноводство, для нас крайне необходим. И мы видим, что выход из этого парадокса именно в этом направлении: зерно должно идти не только на прямую продажу, но и на получение мяса и молока через продукцию животноводства.</w:t>
      </w:r>
    </w:p>
    <w:p>
      <w:pPr>
        <w:pStyle w:val="Normal"/>
        <w:rPr/>
      </w:pPr>
      <w:r>
        <w:rPr/>
        <w:t>Сегодня у нас по этому направлению, развитию АПК, развернута работа по строительству и реконструкции порядка 40 новых мясных и молочных комплексов. Уже в октябре этого года мы введем комплекс по выращиванию 64 тыс. голов свиней — группой компании «Агроком», а в сентябре, на месяц раньше, планируем, что будет введено фирмой «Евродон» крупнейшее производство по выращиванию мяса индеек и по переработке этого мяса мощностью 11 тысяч тонн. Я думаю, это не только в России крупнейший комплекс, это будет один из крупнейших в Европе, с самыми современными технологиями.</w:t>
      </w:r>
    </w:p>
    <w:p>
      <w:pPr>
        <w:pStyle w:val="Normal"/>
        <w:rPr/>
      </w:pPr>
      <w:r>
        <w:rPr>
          <w:spacing w:val="-2"/>
        </w:rPr>
        <w:t>Что же мы еще планируем, кроме тех направлений, которые определены федеральным национальным проектом? Мы рассчитываем приобрести порядка 5 тысяч голов высокопродуктивного молочного скота и вносим свою лепту тем, что мы 25 процентов на каждую голову безвозмездно будем оплачивать каждому получателю, независимо от системы хозяйствования, тем самым создав ситуацию, что первый лизинговый взнос будет оплачен за счет областного бюджета.</w:t>
      </w:r>
    </w:p>
    <w:p>
      <w:pPr>
        <w:pStyle w:val="Normal"/>
        <w:rPr/>
      </w:pPr>
      <w:r>
        <w:rPr/>
        <w:t>Второе направление — это, безусловно, на крупных комплексах, мы определили, что где-то 100%, а где-то часть расходов по решению вопросов по строительству подводящей инфраструктуры возьмем на себя.</w:t>
      </w:r>
    </w:p>
    <w:p>
      <w:pPr>
        <w:pStyle w:val="Normal"/>
        <w:rPr/>
      </w:pPr>
      <w:r>
        <w:rPr/>
        <w:t>Третье, о чем уже Дмитрий Николаевич говорил, — это мы понимаем, что производство мяса и молока, этим можно подвести национальный проект, если мы не дадим ему сбыт и переработку, это прежде всего прямой сбыт через магазины и рынки, и главное — переработка. Поэтому мы под Ростовом сейчас разворачиваем строительство двух крупных перерабатывающих комплексов, содействуем этому строительству, это частные инвестиции, одного мясоперерабатывающего завода и одного молокозавода.</w:t>
      </w:r>
    </w:p>
    <w:p>
      <w:pPr>
        <w:pStyle w:val="Normal"/>
        <w:rPr/>
      </w:pPr>
      <w:r>
        <w:rPr/>
        <w:t>И буквально два слова в развитие этого тезиса, который Вы сказали, Владимир Владимирович. Безусловно, одно производство в сельском хозяйстве нас не спасет.</w:t>
      </w:r>
    </w:p>
    <w:p>
      <w:pPr>
        <w:pStyle w:val="Normal"/>
        <w:rPr/>
      </w:pPr>
      <w:r>
        <w:rPr/>
        <w:t>Пример хочу такой привести. У нас было всего 1600 малокомплектных школ, мы закрыли 300 малокомплектных, осталось 1300. Мы сами, еще без национального проекта, приобрели 638 автобусов. Но это мало, потому что 1300 школ, даже если на одну школу один автобус... У нас есть только половина. Поэтому я готов на любое софинансирование, но нам еще надо половину приобретать. Я бы хотел, чтобы Министерство образования в этом вопросе определилось как можно быстрее, потому что автобусы, по-хорошему, если за два года, то нужны к 1 сентября.</w:t>
      </w:r>
    </w:p>
    <w:p>
      <w:pPr>
        <w:pStyle w:val="Normal"/>
        <w:rPr/>
      </w:pPr>
      <w:r>
        <w:rPr/>
        <w:t>И особая благодарность, должен отметить, за машины скорой помощи, они, как и автобусы, в основном идут на село, потому что такого уровня отечественной комплектации машин скорой помощи, которые мы получаем, у нас никогда не было. Просто на уровне европейских стандартов! У нас есть несколько импортных.</w:t>
      </w:r>
    </w:p>
    <w:p>
      <w:pPr>
        <w:pStyle w:val="Normal"/>
        <w:rPr/>
      </w:pPr>
      <w:r>
        <w:rPr/>
        <w:t>Ну и два слова в заключение. Отрадно, что принимаемые меры по реализации национального проекта находят поддержку у населения. Поэтому спасибо Вам.</w:t>
      </w:r>
    </w:p>
    <w:p>
      <w:pPr>
        <w:pStyle w:val="Normal"/>
        <w:rPr/>
      </w:pPr>
      <w:r>
        <w:rPr>
          <w:b/>
        </w:rPr>
        <w:t>В.Путин:</w:t>
      </w:r>
      <w:r>
        <w:rPr/>
        <w:t xml:space="preserve"> Мне было очень приятно услышать, что Ваша область работает в тесном контакте с Правительством именно в плане софинансирования всех вот этих проектов, о которых мы говорим, потому что без реального и эффективного участия субъектов Российской Федерации эти проекты эффективным образом реализованы быть не могут.</w:t>
      </w:r>
    </w:p>
    <w:p>
      <w:pPr>
        <w:pStyle w:val="Normal"/>
        <w:rPr/>
      </w:pPr>
      <w:r>
        <w:rPr/>
        <w:t>Мы недавно с Алу Дадашевичем разговаривали по всему комплексу проблем развития экономики в Чеченской Республике, но наиболее остро стоят там вопросы, конечно, жилищного строительства.</w:t>
      </w:r>
    </w:p>
    <w:p>
      <w:pPr>
        <w:pStyle w:val="Normal"/>
        <w:rPr/>
      </w:pPr>
      <w:r>
        <w:rPr/>
        <w:t>Алу Дадашевич, пожалуйста.</w:t>
      </w:r>
    </w:p>
    <w:p>
      <w:pPr>
        <w:pStyle w:val="Normal"/>
        <w:rPr/>
      </w:pPr>
      <w:r>
        <w:rPr>
          <w:b/>
        </w:rPr>
        <w:t>А.Алханов:</w:t>
      </w:r>
      <w:r>
        <w:rPr/>
        <w:t xml:space="preserve"> Добрый день, уважаемые участники совещания!</w:t>
      </w:r>
    </w:p>
    <w:p>
      <w:pPr>
        <w:pStyle w:val="Normal"/>
        <w:rPr/>
      </w:pPr>
      <w:r>
        <w:rPr/>
        <w:t>Уважаемый Владимир Владимирович, в соответствии с Вашими поручениями и в рамках реализации национального проекта «Доступное и комфортное жилье» мы завершили составление генерального плана города Грозный, провели сплошное визуальное и инструментальное обследование с инвентаризацией объектов на 1508 объектах.</w:t>
      </w:r>
    </w:p>
    <w:p>
      <w:pPr>
        <w:pStyle w:val="Normal"/>
        <w:rPr/>
      </w:pPr>
      <w:r>
        <w:rPr/>
        <w:t>Разработана проектно-сметная документация по комплексной расчистке от завалов и строительного мусора на 317 объектах. Город Грозный разбит на 11 секторов, из которых четыре — это первоочередные площадки, первоочередные сектора такие, как Площадь Минутка, бульвар Дудаева, улица Жуковского и первая очередь строительства спортивного комплекса имени Ахмата Хаджи Кадырова.</w:t>
      </w:r>
    </w:p>
    <w:p>
      <w:pPr>
        <w:pStyle w:val="Normal"/>
        <w:rPr/>
      </w:pPr>
      <w:r>
        <w:rPr/>
        <w:t>На этих четырех секторах мы планируем застройку порядка 1630 гектаров земли общей площадью строительства жилья на 2 320 тыс. кв. м., где мы планируем заселить порядка 120 тыс. чел. Из этого объема работ, Владимир Владимирович, в 2006 году мы планируем реально ввести 135 тыс. кв. м. жилья, две школы, первую очередь родильного дома на 250 коек и 350 посещений и первую очередь спортивного комплекса имени Ахмата Хаджи Кадырова.</w:t>
      </w:r>
    </w:p>
    <w:p>
      <w:pPr>
        <w:pStyle w:val="Normal"/>
        <w:rPr/>
      </w:pPr>
      <w:r>
        <w:rPr/>
        <w:t>В 2007 году мы планируем ввести порядка 132 тысяч квадратных метров жилья, шесть детских садов, три школы. И, конечно же, все эти работы, весь объем этих работ мы сумеем провести при своевременном и полном финансировании.</w:t>
      </w:r>
    </w:p>
    <w:p>
      <w:pPr>
        <w:pStyle w:val="Normal"/>
        <w:rPr/>
      </w:pPr>
      <w:r>
        <w:rPr/>
        <w:t>Владимир Владимирович, я хотел бы сегодня подчеркнуть и то, что в Республике идет активная работа по восстановлению и реконструкции городов Гудермес, Аргун, Грозный. Сегодня идет реконструкция, восстановление дорог, площадей, скверов, мостов. Вся эта деятельность, вся эта работа сегодня пока идет без начала финансирования, но мы надеемся, что это финансирование будет открыто.</w:t>
      </w:r>
    </w:p>
    <w:p>
      <w:pPr>
        <w:pStyle w:val="Normal"/>
        <w:rPr/>
      </w:pPr>
      <w:r>
        <w:rPr/>
        <w:t>Мне бы хотелось подчеркнуть и еще один момент, что Чеченская Республика сегодня наращивает и имеет достаточно мощный строительный потенциал. Я хочу Вам доложить о том, что уже приступило к своей деятельности 42-е спецподразделение Спецстроя Министерства обороны России, с учетом Вашего поручения, и достаточно хороший строительный потенциал имеет Чечено-Ингушское управление строительства и ряд других строительных организаций. Это говорит о том, что в республике есть и людской ресурс, и относительно неплохой материально-технический ресурс.</w:t>
      </w:r>
    </w:p>
    <w:p>
      <w:pPr>
        <w:pStyle w:val="Normal"/>
        <w:rPr/>
      </w:pPr>
      <w:r>
        <w:rPr/>
        <w:t>Что касается остальных трех проектов развития агропромышленного комплекса, национального проекта в области образования, здравоохранения, то здесь в целом необходимая нормативная база разработана, организационные вопросы решены. Надо отдать должное, что своевременно и по назначению идут выплаты в рамках реализации национальных проектов.</w:t>
      </w:r>
    </w:p>
    <w:p>
      <w:pPr>
        <w:pStyle w:val="Normal"/>
        <w:rPr/>
      </w:pPr>
      <w:r>
        <w:rPr/>
        <w:t>Я должен ответственно сказать, что реализация этих проектов очень серьезный позитивный настрой придает жителям Республики, такую уверенность. И, конечно, при всем том, что это исключительно позитивное решение и позитивный национальный проект, тем не менее, мне бы хотелось сказать, что в плане реализации национального проекта по здравоохранению есть проблемы, Владимир Владимирович.</w:t>
      </w:r>
    </w:p>
    <w:p>
      <w:pPr>
        <w:pStyle w:val="Normal"/>
        <w:rPr/>
      </w:pPr>
      <w:r>
        <w:rPr/>
        <w:t>Имеется в виду, что в результате двух конфликтных ситуаций мы практически имеем разрушенную, 80-процентную разрушенную социальную сферу, объектов социальной сферы. И даже та техника, медицинское оборудование, которое поступает к нам по линии реализации национального проекта по здравоохранению, в связи с тем, что фельдшерско-акушерских пунктов, амбулаторий, соответствующих поликлиник в населенных пунктах далеко недостаточно, мы сейчас думаем, куда в 2007 году это оборудование поставить.</w:t>
      </w:r>
    </w:p>
    <w:p>
      <w:pPr>
        <w:pStyle w:val="Normal"/>
        <w:rPr/>
      </w:pPr>
      <w:r>
        <w:rPr/>
        <w:t>Поэтому хотели бы просить, чтобы в решении вот этих вопросах оказали бы нам поддержку, то есть в строительстве фельдшерско-акушерских пунктов, сельских амбулаторий и так далее. И мы одновременно решили бы проблему по специалистам. Сегодня от общей потребности только на 40 процентов министерство здравоохранения имеет специалистов в этом направлении.</w:t>
      </w:r>
    </w:p>
    <w:p>
      <w:pPr>
        <w:pStyle w:val="Normal"/>
        <w:rPr/>
      </w:pPr>
      <w:r>
        <w:rPr>
          <w:b/>
        </w:rPr>
        <w:t>В.Путин:</w:t>
      </w:r>
      <w:r>
        <w:rPr/>
        <w:t xml:space="preserve"> Правильно ли я Вас понял, что оборудование в целом — не проблема, оно поступает, а вопрос в том, что его некуда ставить реально?</w:t>
      </w:r>
    </w:p>
    <w:p>
      <w:pPr>
        <w:pStyle w:val="Normal"/>
        <w:rPr/>
      </w:pPr>
      <w:r>
        <w:rPr>
          <w:b/>
        </w:rPr>
        <w:t>А.Алханов:</w:t>
      </w:r>
      <w:r>
        <w:rPr/>
        <w:t xml:space="preserve"> Да, Владимир Владимирович.</w:t>
      </w:r>
    </w:p>
    <w:p>
      <w:pPr>
        <w:pStyle w:val="Normal"/>
        <w:rPr/>
      </w:pPr>
      <w:r>
        <w:rPr>
          <w:b/>
        </w:rPr>
        <w:t>В.Путин:</w:t>
      </w:r>
      <w:r>
        <w:rPr/>
        <w:t xml:space="preserve"> Ладно. Хорошо.</w:t>
      </w:r>
    </w:p>
    <w:p>
      <w:pPr>
        <w:pStyle w:val="Normal"/>
        <w:rPr/>
      </w:pPr>
      <w:r>
        <w:rPr>
          <w:b/>
        </w:rPr>
        <w:t xml:space="preserve">А.Алханов: </w:t>
      </w:r>
      <w:r>
        <w:rPr/>
        <w:t>Из 225 фельдшерско-акушерских пунктов 140 у нас расположены в частных домовладениях или в приспособленных помещениях. Если мы сейчас эту проблему не решим — да, это оборудование очень нужно, — но его нам где-то надо ставить.</w:t>
      </w:r>
    </w:p>
    <w:p>
      <w:pPr>
        <w:pStyle w:val="Normal"/>
        <w:rPr/>
      </w:pPr>
      <w:r>
        <w:rPr>
          <w:b/>
        </w:rPr>
        <w:t xml:space="preserve">В.Путин: </w:t>
      </w:r>
      <w:r>
        <w:rPr/>
        <w:t>Ясно. Но это не проблема самого проекта по здравоохранению, это проблема общего состояния сферы здравоохранения в республике. Хорошо, мы это учтем обязательно и потом, при нашей ближайшей встрече, а может быть, и до этого я дам поручение Правительству, на встрече с Вами проработаем, как решать эту проблему.</w:t>
      </w:r>
    </w:p>
    <w:p>
      <w:pPr>
        <w:pStyle w:val="Normal"/>
        <w:rPr/>
      </w:pPr>
      <w:r>
        <w:rPr/>
        <w:t>У нас здесь председатель Комитета Государственной Думы по строительству как раз находится, по высоким технологиям.</w:t>
      </w:r>
    </w:p>
    <w:p>
      <w:pPr>
        <w:pStyle w:val="Normal"/>
        <w:rPr/>
      </w:pPr>
      <w:r>
        <w:rPr/>
        <w:t>Пожалуйста.</w:t>
      </w:r>
    </w:p>
    <w:p>
      <w:pPr>
        <w:pStyle w:val="Normal"/>
        <w:rPr/>
      </w:pPr>
      <w:r>
        <w:rPr>
          <w:b/>
        </w:rPr>
        <w:t xml:space="preserve">М.Шаккум: </w:t>
      </w:r>
      <w:r>
        <w:rPr/>
        <w:t>Уважаемый Владимир Владимирович! Уважаемый Дмитрий Анатольевич!</w:t>
      </w:r>
    </w:p>
    <w:p>
      <w:pPr>
        <w:pStyle w:val="Normal"/>
        <w:rPr/>
      </w:pPr>
      <w:r>
        <w:rPr/>
        <w:t>Проект «Комфортное и доступное жилье — гражданам России» является, наверное, одним из самых сложных проектов. И сегодня я хотел бы сказать, что те проблемы, которые были перечислены в Вашем выступлении, в выступлении Дмитрия Анатольевича, к сожалению, не являются исчерпывающими. И я хотел бы обратить внимание на ряд проблем, которые необходимо нам совместно решить.</w:t>
      </w:r>
    </w:p>
    <w:p>
      <w:pPr>
        <w:pStyle w:val="Normal"/>
        <w:rPr/>
      </w:pPr>
      <w:r>
        <w:rPr/>
        <w:t>Одной из проблем являются просчеты, которые были допущены при принятии 27 законопроектов. Вы знаете, это случилось еще до придания статуса национального проекта. В частности, сейчас мы правим 214 закон. Завтра состоится второе чтение уже в Государственной Думе. К сожалению, этот законопроект сыграл не лучшую роль, и фактически легальное участие граждан в долевом участии было реально приостановлено. Я думаю, что мы поправим это все. Но нужно приложить сегодня большие усилия по возвращению, скажем так, вот этого процесса заключения договоров в правовое русло, потому что сегодня очень многие фирмы идут по пути заключения суррогатных договоров, в обход действующего законодательства. Сейчас поправим закон — нужно вернуться обратно.</w:t>
      </w:r>
    </w:p>
    <w:p>
      <w:pPr>
        <w:pStyle w:val="Normal"/>
        <w:rPr/>
      </w:pPr>
      <w:r>
        <w:rPr/>
        <w:t>Второе. Вопрос, связанный с аукционами, аукцион — это исчерпывающая возможность предоставить землю под застройку. Есть сегодня видение Комитета, что это не может быть единственной схемой, потому что если мы возьмем земли, обремененные правами третьих лиц, как правило, реконструируемые территории, территории, на которых находится ветхое, аварийное жилье, они сегодня не могут, в соответствии с законодательством, быть выделены впрямую под застройку, и муниципалитет должен, к сожалению, только за свои средства производить расселение и решать вопрос с обременением третьих лиц. Поэтому в данном случае необходимо, наверное, перейти в этих вопросах к конкурсам.</w:t>
      </w:r>
    </w:p>
    <w:p>
      <w:pPr>
        <w:pStyle w:val="Normal"/>
        <w:rPr/>
      </w:pPr>
      <w:r>
        <w:rPr/>
        <w:t>Есть проблема и неисполнения законодательства. Вот мы много говорим о том, что сегодня малоэтажное, индивидуальное жилье необходимо развивать. Градостроительный кодекс, редакция которого была подготовлена в нашем Комитете, исчерпывающим образом прописал порядок получения разрешения на строительство. Сегодня это очень просто, Владимир Владимирович. Вы берете правоустанавливающий документ, идете в орган местного самоуправления, и бесплатно орган местного самоуправления обязан в течение месяца выдать Вам градостроительный план. На этом градостроительном плане гражданин наносит пятно застройки, сдает его обратно в муниципалитет и получает разрешение на строительство в течение 10 дней. Такой порядок предусматривал закон.</w:t>
      </w:r>
    </w:p>
    <w:p>
      <w:pPr>
        <w:pStyle w:val="Normal"/>
        <w:rPr/>
      </w:pPr>
      <w:r>
        <w:rPr/>
        <w:t>В то же время на практике, к сожалению, органы местного самоуправления, руководствуясь собственными нормативными актами, нормативными актами субъектов Федерации, продолжают от четырех месяцев до года граждан запускать по пути согласования, и требуют сегодня проектную документацию с гражданина, которую должна подготовить специализированная организация, что не требует сегодня Градостроительный кодекс.</w:t>
      </w:r>
    </w:p>
    <w:p>
      <w:pPr>
        <w:pStyle w:val="Normal"/>
        <w:rPr/>
      </w:pPr>
      <w:r>
        <w:rPr/>
        <w:t>И, конечно, у нас есть масса примеров, скажем так, неисполнения принятых законов. Это вторая проблема.</w:t>
      </w:r>
    </w:p>
    <w:p>
      <w:pPr>
        <w:pStyle w:val="Normal"/>
        <w:rPr/>
      </w:pPr>
      <w:r>
        <w:rPr>
          <w:b/>
        </w:rPr>
        <w:t xml:space="preserve">В.Путин: </w:t>
      </w:r>
      <w:r>
        <w:rPr/>
        <w:t>Секундочку. И что Вы предлагаете в этой связи?</w:t>
      </w:r>
    </w:p>
    <w:p>
      <w:pPr>
        <w:pStyle w:val="Normal"/>
        <w:rPr/>
      </w:pPr>
      <w:r>
        <w:rPr>
          <w:b/>
        </w:rPr>
        <w:t xml:space="preserve">М.Шаккум: </w:t>
      </w:r>
      <w:r>
        <w:rPr/>
        <w:t>Я предлагаю в этой связи привести, во-первых, нормативные акты субъектов в соответствие с требованиями Градостроительного кодекса, в первую очередь, и требованиями Земельного законодательства, потому что сегодня вот именно получается коллизия, что чрезмерные требования к гражданину, к застройщику предъявляют именно субъекты Федерации и органы местного самоуправления.</w:t>
      </w:r>
    </w:p>
    <w:p>
      <w:pPr>
        <w:pStyle w:val="Normal"/>
        <w:rPr/>
      </w:pPr>
      <w:r>
        <w:rPr>
          <w:b/>
        </w:rPr>
        <w:t>В.Путин:</w:t>
      </w:r>
      <w:r>
        <w:rPr/>
        <w:t xml:space="preserve"> Вчера мы говорили об этом же с губернаторами, которые входят сегодня в президиум Госсовета. Многие из них говорили то же самое. И поэтому сразу же хочу сказать, что полномочным представителям Президента в федеральных округах будет сформулировано в обязательном порядке заняться этим вопросом так же, как они занимались этим в свое время вместе с прокуратурой и вместе с судебной системой — приведением региональных и муниципальных правовых актов в соответствие с действующим федеральным законодательством и Конституцией страны.</w:t>
      </w:r>
    </w:p>
    <w:p>
      <w:pPr>
        <w:pStyle w:val="Normal"/>
        <w:rPr/>
      </w:pPr>
      <w:r>
        <w:rPr/>
        <w:t>Это одно из существенных направлений деятельности, которое подлежит самому тщательному рассмотрению и наведению здесь порядка. Действительно, разрешение получить на строительство крайне сложно: слишком забюрокрачено и коррумпировано. Для того, чтобы легальным образом получить это разрешение, требуются месяцы и, без преувеличения, сотни тысяч рублей. И это абсолютно недопустимо, если мы хотим развивать строительство в стране.</w:t>
      </w:r>
    </w:p>
    <w:p>
      <w:pPr>
        <w:pStyle w:val="Normal"/>
        <w:rPr/>
      </w:pPr>
      <w:r>
        <w:rPr>
          <w:b/>
        </w:rPr>
        <w:t>М.Шаккум:</w:t>
      </w:r>
      <w:r>
        <w:rPr/>
        <w:t xml:space="preserve"> Та же ситуация, Владимир Владимирович, при получении разрешения на многоэтажное строительство: установленный Градкодексом порядок сегодня не выполняется в регионах.</w:t>
      </w:r>
    </w:p>
    <w:p>
      <w:pPr>
        <w:pStyle w:val="Normal"/>
        <w:rPr/>
      </w:pPr>
      <w:r>
        <w:rPr/>
        <w:t>Третья проблема — необходимость существенного изменения земельного законодательства. Без этого мы далеко не двинемся. В своем выступлении Дмитрий Анатольевич отметил, что земля становится сегодня предметом многочисленных спекуляций. Но не только потому, что вот спекулянты хотят нажиться, но и потому, что, как правило, землю, которая сегодня имеется на правах либо аренды, либо частной собственности, исключительно сложно оформить по индивидуальное жилищное строительство или под застройку, и поэтому продается и перепродается суррогатное право, а там, где земли оформлены уже под застройку, там достаточно быстро начинается строительство.</w:t>
      </w:r>
    </w:p>
    <w:p>
      <w:pPr>
        <w:pStyle w:val="Normal"/>
        <w:rPr/>
      </w:pPr>
      <w:r>
        <w:rPr/>
        <w:t>Сегодня необходимо внести поправки в Земельный кодекс, который предусматривает единственную возможность перевода под индивидуальное жилищное строительство — это включение в черту поселения.</w:t>
      </w:r>
    </w:p>
    <w:p>
      <w:pPr>
        <w:pStyle w:val="Normal"/>
        <w:rPr/>
      </w:pPr>
      <w:r>
        <w:rPr/>
        <w:t>Вы неоднократно говорили о том, что необходимо упростить порядок перевода земель из одной категории в другую, а порой и просто без изменений категорий разрешать строительство на землях сельхозназначения, на землях обороны. И нужно упростить этот порядок.</w:t>
      </w:r>
    </w:p>
    <w:p>
      <w:pPr>
        <w:pStyle w:val="Normal"/>
        <w:rPr/>
      </w:pPr>
      <w:r>
        <w:rPr/>
        <w:t>И последнее, что я бы хотел сказать. У нас сегодня есть Гослесфонд, Гослесфонд превратился в священную корову. Наверное, действительно мы должны беречь лес, но не залесенные земли Гослесфонда, земли Гослесфонда, которые могут быть вовлечены как рекреационные, мы можем там строить строения, к которым предъявляются специальные требования: на специальных фундаментах, по каркасной технологии, деревянные, ограниченной этажности, — с обязательством проведения рекреационных процедур и сохранения леса.</w:t>
      </w:r>
    </w:p>
    <w:p>
      <w:pPr>
        <w:pStyle w:val="Normal"/>
        <w:rPr/>
      </w:pPr>
      <w:r>
        <w:rPr>
          <w:b/>
        </w:rPr>
        <w:t>В.Путин:</w:t>
      </w:r>
      <w:r>
        <w:rPr/>
        <w:t xml:space="preserve"> Айрат Назипович, пожалуйста.</w:t>
      </w:r>
    </w:p>
    <w:p>
      <w:pPr>
        <w:pStyle w:val="Normal"/>
        <w:rPr/>
      </w:pPr>
      <w:r>
        <w:rPr>
          <w:b/>
        </w:rPr>
        <w:t>А.Хайруллин:</w:t>
      </w:r>
      <w:r>
        <w:rPr/>
        <w:t xml:space="preserve"> Владимир Владимирович, Вы в своем выступлении очень интересную тему затронули насчет строительства жилья на сельхозземлях. Действительно, если мы посмотрим в мире, хоть в Европе, хоть в Соединенных Штатах, то мы увидим, что буквально берегут землю сельхозназначения даже в пригородах: прямо до границы города обрабатывают землю, потому что это является действительно достоянием страны. Но при этом сегодня действительно в стране произошла такая негативная ситуация, когда дельцы, так скажем, в ожидании роста цен в пригороде скупили практически у людей, не знающих что такое пай, что такое право пользования землей, вот эти участки практически. Кстати, по закону ведь четко прописано, что если землю не обрабатывают в течение трех лет, то государство может изъять эту землю. И вот сегодня, конечно, настало, наверное, время, когда нужно государству воспользоваться этим правом. И это сильно поможет нам как раз вот малоэтажное строительство вести. Ведь не секрет, сегодня никакого бюджета не хватит содержать городское жилищно-коммунальное хозяйство. А человек, живущий в своем индивидуальном доме, он же сам о себе умеет заботиться, ему никто не нужен.</w:t>
      </w:r>
    </w:p>
    <w:p>
      <w:pPr>
        <w:pStyle w:val="Normal"/>
        <w:rPr/>
      </w:pPr>
      <w:r>
        <w:rPr>
          <w:b/>
        </w:rPr>
        <w:t>В.Путин:</w:t>
      </w:r>
      <w:r>
        <w:rPr/>
        <w:t xml:space="preserve"> Давайте попросим включить Центральный банк, где у нас находятся Яковлев Владимир Анатольевич, Министр регионального развития, Круглик Сергей Иванович, руководитель Росстроя, Лунтовский Георгий Иванович, заместитель Председателя Центрального банка Российской Федерации, Казьмин Андрей Ильич, президент, председатель правления Сбербанка, Костин Андрей Леонидович, президент, председатель правления Внешторбанка, Семеняка Александр Николаевич, генеральный директор Агентства по ипотечному жилищному кредитованию и Подобед Сергей Михайлович, президент компании «Балтрос».</w:t>
      </w:r>
    </w:p>
    <w:p>
      <w:pPr>
        <w:pStyle w:val="Normal"/>
        <w:rPr/>
      </w:pPr>
      <w:r>
        <w:rPr/>
        <w:t>Но перед этим я бы хотел попросить коллег наших включить, вернуться к слайду, который показывает объемы выдаваемых ипотечных кредитов. Есть у нас такой?</w:t>
      </w:r>
    </w:p>
    <w:p>
      <w:pPr>
        <w:pStyle w:val="Normal"/>
        <w:rPr/>
      </w:pPr>
      <w:r>
        <w:rPr/>
        <w:t>Вот написано: рост в 6,1 раза ипотечных кредитов. Но это лукавая цифра, потому что рост этот показан с 2004 года. А вот у нас национальный проект когда реально заработал?</w:t>
      </w:r>
    </w:p>
    <w:p>
      <w:pPr>
        <w:pStyle w:val="Normal"/>
        <w:rPr/>
      </w:pPr>
      <w:r>
        <w:rPr>
          <w:b/>
        </w:rPr>
        <w:t>Реплика:</w:t>
      </w:r>
      <w:r>
        <w:rPr/>
        <w:t xml:space="preserve"> С 1 января.</w:t>
      </w:r>
    </w:p>
    <w:p>
      <w:pPr>
        <w:pStyle w:val="Normal"/>
        <w:rPr/>
      </w:pPr>
      <w:r>
        <w:rPr>
          <w:b/>
        </w:rPr>
        <w:t>В.Путин:</w:t>
      </w:r>
      <w:r>
        <w:rPr/>
        <w:t xml:space="preserve"> С 1 января какого года?</w:t>
      </w:r>
    </w:p>
    <w:p>
      <w:pPr>
        <w:pStyle w:val="Normal"/>
        <w:rPr/>
      </w:pPr>
      <w:r>
        <w:rPr>
          <w:b/>
        </w:rPr>
        <w:t xml:space="preserve">Д.Медведев: </w:t>
      </w:r>
      <w:r>
        <w:rPr/>
        <w:t>Текущего года.</w:t>
      </w:r>
    </w:p>
    <w:p>
      <w:pPr>
        <w:pStyle w:val="Normal"/>
        <w:rPr/>
      </w:pPr>
      <w:r>
        <w:rPr>
          <w:b/>
        </w:rPr>
        <w:t xml:space="preserve">В.Путин: </w:t>
      </w:r>
      <w:r>
        <w:rPr/>
        <w:t>Текущего. Обращаю внимание, с 4-го по 5-й — рост с 18,5 до 56,3 млрд. руб. А вот сейчас, когда заработал проект, у нас с 56,3 до 116,5 млрд. руб. рост. Рост меньше, чем с 4-го по 5-й год. Темпы прироста выдаваемых ипотечных кредитов меньше, чем в тот период, когда нацпроект не работал. То есть сейчас он меньше, чем был, прирост. Обратите внимание. 18,5, плюс 18,5. Сколько будет?</w:t>
      </w:r>
    </w:p>
    <w:p>
      <w:pPr>
        <w:pStyle w:val="Normal"/>
        <w:rPr/>
      </w:pPr>
      <w:r>
        <w:rPr>
          <w:b/>
        </w:rPr>
        <w:t xml:space="preserve">Д.Медведев: </w:t>
      </w:r>
      <w:r>
        <w:rPr/>
        <w:t>37. Цифры другие, конечно.</w:t>
      </w:r>
    </w:p>
    <w:p>
      <w:pPr>
        <w:pStyle w:val="Normal"/>
        <w:rPr/>
      </w:pPr>
      <w:r>
        <w:rPr>
          <w:b/>
        </w:rPr>
        <w:t>В.Путин:</w:t>
      </w:r>
      <w:r>
        <w:rPr/>
        <w:t xml:space="preserve"> Да-да. Абсолютные цифры, конечно, другие. Но темпы прироста меньше, чем были. А темпы прироста должны быть больше, чем были. И в этой связи возникает сразу вопрос о ключевом звене всей этой системы, а именно о процентных ставках банковских. Мы с Дмитрием Анатольевичем обсуждали этот вопрос, сегодня они у нас колеблются от 13% до 15% в среднем. Возникает вопрос: есть ли возможность уменьшить проценты по ипотечным кредитам?</w:t>
      </w:r>
    </w:p>
    <w:p>
      <w:pPr>
        <w:pStyle w:val="Normal"/>
        <w:rPr/>
      </w:pPr>
      <w:r>
        <w:rPr>
          <w:b/>
        </w:rPr>
        <w:t>Д.Медведев:</w:t>
      </w:r>
      <w:r>
        <w:rPr/>
        <w:t xml:space="preserve"> Два слова тогда скажу, откликаясь на Ваше замечание.</w:t>
      </w:r>
    </w:p>
    <w:p>
      <w:pPr>
        <w:pStyle w:val="Normal"/>
        <w:rPr/>
      </w:pPr>
      <w:r>
        <w:rPr/>
        <w:t>Мы понимаем, что действительно сегодня ставка по ипотечным кредитам — основный сдерживающий момент для людей, которые хотели бы воспользоваться такой формой кредитования. И поэтому, проанализировав ситуацию и имея в виду использование тех механизмов, которые сегодня существуют в системе Агентства по ипотечному жилищному кредитованию, мы планируем, что с 1 июля ставка рефинансирования, которая применяется вот этим самым агентством, составит 11,5%. Это будет достаточно серьезное понижение ставки, имея в виду, что в наших предварительных планах мы хотели выйти на 11 процентов только в 8-м году. Но сейчас уже, с учетом текущей ситуации, понимая то, что Вы сказали, что прирост хотя и идет нарастающим, большим числом, но тем не менее темпы все равно не такие, как нам бы хотелось, такое решение, по всей вероятности, может быть принято и такие кредиты можно будет получать по гораздо более выгодным условиям.</w:t>
      </w:r>
    </w:p>
    <w:p>
      <w:pPr>
        <w:pStyle w:val="Normal"/>
        <w:rPr/>
      </w:pPr>
      <w:r>
        <w:rPr>
          <w:b/>
        </w:rPr>
        <w:t>В.Путин:</w:t>
      </w:r>
      <w:r>
        <w:rPr/>
        <w:t xml:space="preserve"> То есть прирост в абсолютных цифрах очевидный. Темпы роста хуже, чем были раньше.</w:t>
      </w:r>
    </w:p>
    <w:p>
      <w:pPr>
        <w:pStyle w:val="Normal"/>
        <w:rPr/>
      </w:pPr>
      <w:r>
        <w:rPr/>
        <w:t>И мне бы очень хотелось, чтобы мы действительно вышли сейчас на эти показатели, на эти цифры.</w:t>
      </w:r>
    </w:p>
    <w:p>
      <w:pPr>
        <w:pStyle w:val="Normal"/>
        <w:rPr/>
      </w:pPr>
      <w:r>
        <w:rPr/>
        <w:t>Давайте послушаем специалистов, наших коллег, которые собрались в Центральном банке.</w:t>
      </w:r>
    </w:p>
    <w:p>
      <w:pPr>
        <w:pStyle w:val="Normal"/>
        <w:rPr/>
      </w:pPr>
      <w:r>
        <w:rPr/>
        <w:t>Владимир Анатольевич, пожалуйста, Вам слово.</w:t>
      </w:r>
    </w:p>
    <w:p>
      <w:pPr>
        <w:pStyle w:val="Normal"/>
        <w:rPr/>
      </w:pPr>
      <w:r>
        <w:rPr>
          <w:b/>
        </w:rPr>
        <w:t>В.Яковлев:</w:t>
      </w:r>
      <w:r>
        <w:rPr/>
        <w:t xml:space="preserve"> Добрый день, Владимир Владимирович! Добрый день, участники селекторного совещания!</w:t>
      </w:r>
    </w:p>
    <w:p>
      <w:pPr>
        <w:pStyle w:val="Normal"/>
        <w:rPr/>
      </w:pPr>
      <w:r>
        <w:rPr/>
        <w:t>Вы начали сразу с ипотечного кредитования не случайно. Мы действительно находимся в Центробанке. Мы провели ряд переговоров до этого и сегодня обсудили ряд вопросов.</w:t>
      </w:r>
    </w:p>
    <w:p>
      <w:pPr>
        <w:pStyle w:val="Normal"/>
        <w:rPr/>
      </w:pPr>
      <w:r>
        <w:rPr/>
        <w:t>Хочу сказать, что достигнуты хорошие соглашения. И об этом наши банкиры могут сами сказать. Но по тому графику, о котором Вы сейчас говорили, 78 тысяч кредитов было оформлено в прошлом году. В этом году, мы ожидаем, их будет более 200 тыс., то есть троекратное увеличение. И по программе, ФЦП «Жилище», к 10-му году они должны увеличиться до 1 млн. единиц в год. И есть основание этому не то, что верить, а доверять. Почему? Потому что если в прошлом году 260 банков участвовали в ипотечном кредитовании, то на сегодняшний день я могу сказать, что их уже 362. При этом создается хорошая конкуренция, в том числе по тем вопросам, о которых Вы сейчас только что упоминали, — это первоначальный взнос, что пугает, в общем-то, наших людей, которые хотели бы за счет заемных средств поучаствовать в приобретении жилья, и уже банки — и ВТБ, и Сбербанк — дают кредиты, первый взнос — 10 процентов и даже 5 процентов. Такие эксперименты сейчас проводятся, но при этом надо понимать, что риск у банков возрастает, а процентная ставка, к сожалению, не уменьшается, а увеличивается.</w:t>
      </w:r>
    </w:p>
    <w:p>
      <w:pPr>
        <w:pStyle w:val="Normal"/>
        <w:rPr/>
      </w:pPr>
      <w:r>
        <w:rPr/>
        <w:t>Тем не менее, вот то число, которое обозначил Дмитрий Анатольевич по процентной ставке и по закладным для АИЖК, это действительно такой порядок будет уже во второй половине этого года. Это что касается ипотечного кредитования.</w:t>
      </w:r>
    </w:p>
    <w:p>
      <w:pPr>
        <w:pStyle w:val="Normal"/>
        <w:rPr/>
      </w:pPr>
      <w:r>
        <w:rPr/>
        <w:t>Если не возражаете, я все-таки несколько слов скажу о том, как идет реализация в целом национального проекта в добавление к тому, о чем говорил Дмитрий Анатольевич. Я бы хотел сказать, что по ФЦП «Жилище» четыре подпрограммы. Могу сказать, что подпрограмма «Государственные жилищные сертификаты» находится в активной своей фазе, мы выдали на сегодняшний день только по этому году 4,5 тыс. сертификатов, оформили, подписано постановление Правительства об утверждении графика на июль и август на выделение дополнительно 4 тыс. и 13 тыс. сертификатов, таким образом программа по этому году будет выполнена.</w:t>
      </w:r>
    </w:p>
    <w:p>
      <w:pPr>
        <w:pStyle w:val="Normal"/>
        <w:rPr/>
      </w:pPr>
      <w:r>
        <w:rPr/>
        <w:t>Вторая программа беспокоит, действительно, всех нас и очень большой интерес вызывает, это подпрограмма по обеспечению жильем молодых. 28 тыс. молодых семей должны улучшить свои условия в 6-м году. На сегодняшний день отработан порядок, утверждены правила. И Росстрой подготовил уже все необходимые документы, чтобы со второго полугодия, конкретно с июля-августа, начинать выдавать субсидии для реализации этой программы.</w:t>
      </w:r>
    </w:p>
    <w:p>
      <w:pPr>
        <w:pStyle w:val="Normal"/>
        <w:rPr/>
      </w:pPr>
      <w:r>
        <w:rPr/>
        <w:t>Безусловно, подпрограмма инженерной подготовки территории, о ней много говорилось сегодня. Могу сказать, что порядок о государственных гарантиях подписан. И в рамках сегодняшнего порядка мы приступим к реализации уже в полной мере, как это положено, практически по всем направлениям ФЦП «Жилище». Уверен, что вот то отставание по вводу жилья, которое было допущено в январе-феврале из-за зимних условий, мы спокойно компенсируем по итогам полугодия и выйдем на нормальные условия по итогам года.</w:t>
      </w:r>
    </w:p>
    <w:p>
      <w:pPr>
        <w:pStyle w:val="Normal"/>
        <w:rPr/>
      </w:pPr>
      <w:r>
        <w:rPr>
          <w:b/>
        </w:rPr>
        <w:t>В.Путин:</w:t>
      </w:r>
      <w:r>
        <w:rPr/>
        <w:t xml:space="preserve"> Спасибо. Семеняка Александр Николаевич, хотел бы Вас послушать по поводу снижения ставки по ипотечным кредитам. Ваше мнение, пожалуйста.</w:t>
      </w:r>
    </w:p>
    <w:p>
      <w:pPr>
        <w:pStyle w:val="Normal"/>
        <w:rPr/>
      </w:pPr>
      <w:r>
        <w:rPr>
          <w:b/>
        </w:rPr>
        <w:t>А.Семеняка:</w:t>
      </w:r>
      <w:r>
        <w:rPr/>
        <w:t xml:space="preserve"> Национальным проектом для нас установлены ориентиры снижения процентных ставок. Мы уже сказали, что мы просчитали экономику и до 11,5 готовы снизить с середины этого года. Но радикальное дальнейшее снижение ставок будет возможно только после принятия поправок в Закон об ипотечных ценных бумагах. Это позволит и нашему агентству, и всей банковской системе выпускать ипотечные облигации и привлекать деньги по стоимости, равной стоимости государственных ценных бумаг. Это вот такое важное решение, и я просил бы, конечно, дать поручение, чтобы Государственная Дума поправки приняла в текущую весеннюю сессию.</w:t>
      </w:r>
    </w:p>
    <w:p>
      <w:pPr>
        <w:pStyle w:val="Normal"/>
        <w:rPr/>
      </w:pPr>
      <w:r>
        <w:rPr>
          <w:spacing w:val="-4"/>
        </w:rPr>
        <w:t>Если еще сказать несколько слов по другим факторам повышения доступности кредита, то для молодых семей это, безусловно, является платеж по ипотечному кредиту. У этой категории семей растут доходы, поэтому мы сейчас разработали специальный продукт, по которому платежи по кредиту растут соразмерно росту доходов у этих семей. Поэтому молодая семья берет ипотечный кредит, но начинает платить с небольших сумм, а далее, при рождении ребенка, на период декретного отпуска мы предусмотрели возможность снизить платежи на этот короткий период, но эти платежи будут уплачены в более поздний период.</w:t>
      </w:r>
    </w:p>
    <w:p>
      <w:pPr>
        <w:pStyle w:val="Normal"/>
        <w:rPr/>
      </w:pPr>
      <w:r>
        <w:rPr/>
        <w:t>И последнее. Для стимулирования малоэтажной застройки было дано поручение на последнем президиуме, и мы сейчас приступили к разработке стандартов, которые позволят взять ипотечный кредит под залог земель не только юридическим лицам, но и физическим лицам, и использовать этот кредит на финансирование строительства дома. Спасибо.</w:t>
      </w:r>
    </w:p>
    <w:p>
      <w:pPr>
        <w:pStyle w:val="Normal"/>
        <w:rPr/>
      </w:pPr>
      <w:r>
        <w:rPr>
          <w:b/>
        </w:rPr>
        <w:t xml:space="preserve">В.Путин: </w:t>
      </w:r>
      <w:r>
        <w:rPr/>
        <w:t>Спасибо.</w:t>
      </w:r>
    </w:p>
    <w:p>
      <w:pPr>
        <w:pStyle w:val="Normal"/>
        <w:rPr/>
      </w:pPr>
      <w:r>
        <w:rPr/>
        <w:t>Мартин Люцианович, что по поводу дополнений в действующее законодательство, о котором сейчас было сказано нашим коллегой Семенякой?</w:t>
      </w:r>
    </w:p>
    <w:p>
      <w:pPr>
        <w:pStyle w:val="Normal"/>
        <w:rPr/>
      </w:pPr>
      <w:r>
        <w:rPr>
          <w:b/>
        </w:rPr>
        <w:t>М.Шаккум:</w:t>
      </w:r>
      <w:r>
        <w:rPr/>
        <w:t xml:space="preserve"> Да, я думаю, есть все возможности в весеннюю сессию принять.</w:t>
      </w:r>
    </w:p>
    <w:p>
      <w:pPr>
        <w:pStyle w:val="Normal"/>
        <w:rPr/>
      </w:pPr>
      <w:r>
        <w:rPr>
          <w:b/>
        </w:rPr>
        <w:t>В.Путин:</w:t>
      </w:r>
      <w:r>
        <w:rPr/>
        <w:t xml:space="preserve"> В весеннюю сессию?</w:t>
      </w:r>
    </w:p>
    <w:p>
      <w:pPr>
        <w:pStyle w:val="Normal"/>
        <w:rPr/>
      </w:pPr>
      <w:r>
        <w:rPr>
          <w:b/>
        </w:rPr>
        <w:t>М.Шаккум:</w:t>
      </w:r>
      <w:r>
        <w:rPr/>
        <w:t xml:space="preserve"> Да.</w:t>
      </w:r>
    </w:p>
    <w:p>
      <w:pPr>
        <w:pStyle w:val="Normal"/>
        <w:rPr/>
      </w:pPr>
      <w:r>
        <w:rPr>
          <w:b/>
        </w:rPr>
        <w:t>В.Путин:</w:t>
      </w:r>
      <w:r>
        <w:rPr/>
        <w:t xml:space="preserve"> Я соответствующее поручение сформулирую Правительству, с тем чтобы Правительство вместе с депутатским корпусом поработало над этой темой. Если все считают, что это крайне необходимо, нужно сделать это как можно быстрее.</w:t>
      </w:r>
    </w:p>
    <w:p>
      <w:pPr>
        <w:pStyle w:val="Normal"/>
        <w:rPr/>
      </w:pPr>
      <w:r>
        <w:rPr>
          <w:b/>
        </w:rPr>
        <w:t xml:space="preserve">В.Путин: </w:t>
      </w:r>
      <w:r>
        <w:rPr/>
        <w:t>Значит, теперь пожалуйста Круглик Сергей Иванович.</w:t>
      </w:r>
    </w:p>
    <w:p>
      <w:pPr>
        <w:pStyle w:val="Normal"/>
        <w:rPr/>
      </w:pPr>
      <w:r>
        <w:rPr/>
        <w:t>Сергей Иванович, Вы знаете, сейчас об этом только Владимир Анатольевич Яковлев упомянул, проблема инфраструктуры, готовых инфраструктурных площадок для жилищной застройки. Пожалуйста, на эту тему.</w:t>
      </w:r>
    </w:p>
    <w:p>
      <w:pPr>
        <w:pStyle w:val="Normal"/>
        <w:rPr/>
      </w:pPr>
      <w:r>
        <w:rPr>
          <w:b/>
        </w:rPr>
        <w:t xml:space="preserve">С.Круглик: </w:t>
      </w:r>
      <w:r>
        <w:rPr/>
        <w:t>На самом деле пока мы занимаемся разработкой подпрограмм и всех механизмов, связанных с этим, в регионах уже ведется работа. И на самом деле сегодня можно назвать десятки регионов, где проработана достаточно серьезно вся перспектива.</w:t>
      </w:r>
    </w:p>
    <w:p>
      <w:pPr>
        <w:pStyle w:val="Normal"/>
        <w:rPr/>
      </w:pPr>
      <w:r>
        <w:rPr/>
        <w:t>Я могу назвать такие регионы, как Краснодарский край, в частности уже определены доли на участки, в которых обеспечен нынешний ввод на протяжении двух с половиной лет. И к концу года это будет уже увеличение до пяти лет. Подобного рода работы ведутся в Ростовской области, Омске, Хабаровском крае, десятках городов Российской Федерации. Хотя мы на правильном направлении, это является сегодня самым узким местом в строительстве — отсутствие инженерной инфраструктуры.</w:t>
      </w:r>
    </w:p>
    <w:p>
      <w:pPr>
        <w:pStyle w:val="Normal"/>
        <w:rPr/>
      </w:pPr>
      <w:r>
        <w:rPr/>
        <w:t>Вторым вопросом за площадными сетями, за подводками, конечно же, модернизация головных систем — как энергетических, так воды, так и тепловых. Но эту систему все великолепно понимают. Сегодня это понимание в регионах. И тот барьер, который существует сегодня и который обсуждал Мартин Люцианович, связанный с поведением некоторых муниципальных образований, нужно преодолеть. И я думаю, что уже со следующего года будут более понятны все вопросы, которые стоят перед каждым органом власти в этой цепочке исполнения.</w:t>
      </w:r>
    </w:p>
    <w:p>
      <w:pPr>
        <w:pStyle w:val="Normal"/>
        <w:rPr/>
      </w:pPr>
      <w:r>
        <w:rPr>
          <w:b/>
        </w:rPr>
        <w:t xml:space="preserve">В.Путин: </w:t>
      </w:r>
      <w:r>
        <w:rPr/>
        <w:t>Мне все-таки хотелось бы поподробнее услышать Ваше мнение по поводу того, как будет преодолеваться эта проблема. Как мы сможем использовать тот закон, который приняли о концессиях, для решения проблемы развития инфраструктуры, например. Первое.</w:t>
      </w:r>
    </w:p>
    <w:p>
      <w:pPr>
        <w:pStyle w:val="Normal"/>
        <w:rPr/>
      </w:pPr>
      <w:r>
        <w:rPr/>
        <w:t>Второе. Вы совершенно правильно упомянули о водоснабжении, о канализации. Это просто чисто государственные вложения. Да? Мы это понимаем. Но тепло- энергоснабжение — это должно быть увязано с инвестиционными программами наших инфраструктурных монополий, причем в привязке к конкретным территориям и регионам. Что делается в этом направлении и делается ли что-либо вообще?</w:t>
      </w:r>
    </w:p>
    <w:p>
      <w:pPr>
        <w:pStyle w:val="Normal"/>
        <w:rPr/>
      </w:pPr>
      <w:r>
        <w:rPr>
          <w:b/>
        </w:rPr>
        <w:t xml:space="preserve">С.Круглик: </w:t>
      </w:r>
      <w:r>
        <w:rPr/>
        <w:t>Если можно, просто конкретный пример, город Ростов. Полтора года ведутся работы по модернизации систем водопроводно-канализационного хозяйства, где сегодня практически по всему городу заменены коллекторы канализации и огромные трубы, больше метра в диаметре, пластиковые трубы, вместо замены старых, которые установлены, где работают уже частные операторы, система водоснабжения вернулась по концессионному соглашению. А почему вернулась? Потому что более 140 лет назад в Ростове управляли купцы, три купца, на концессионной основе этой системой. Эта система позволила привлечь на эту модернизацию частные инвестиции, более 40 млн. долларов, которые были вложены, плюс бюджетные деньги, плюс средства водоканала. И вся эта процедура сегодня завершается заключением концессионного соглашения. И я абсолютно уверен, помимо того, что открыта перспектива жилищного строительства, площадки на более чем 1,5 миллиона квадратных метров жилья, просто снята проблема водоснабжения на долгие годы.</w:t>
      </w:r>
    </w:p>
    <w:p>
      <w:pPr>
        <w:pStyle w:val="Normal"/>
        <w:rPr/>
      </w:pPr>
      <w:r>
        <w:rPr/>
        <w:t>Это не только в этом городе пример, есть примеры в городе Перми, десятке городов Российской Федерации, где уже на протяжении двух-трех лет работают частные операторы, а сегодня они уже в силу вступления в силу закона о концессиях переходят с временных договоров управления на длительные договора о концессиях, которые позволяют в рамках, установленных тарифных коридоров, планировать свои инвестиционные вложения и систему возврата этих инвестиций под модернизацию.</w:t>
      </w:r>
    </w:p>
    <w:p>
      <w:pPr>
        <w:pStyle w:val="Normal"/>
        <w:rPr/>
      </w:pPr>
      <w:r>
        <w:rPr>
          <w:b/>
        </w:rPr>
        <w:t xml:space="preserve">В.Путин: </w:t>
      </w:r>
      <w:r>
        <w:rPr/>
        <w:t>Идет ли работа по увязке инвестиционных планов развития инфраструктурных монополий с интересами населения в плане увеличения объемов жилищного строительства, потому что мы понимаем, что есть ограничения, связанные с электро- и теплоснабжением. Это фактор, ограничивающий рост жилищного строительства.</w:t>
      </w:r>
    </w:p>
    <w:p>
      <w:pPr>
        <w:pStyle w:val="Normal"/>
        <w:rPr/>
      </w:pPr>
      <w:r>
        <w:rPr>
          <w:b/>
        </w:rPr>
        <w:t xml:space="preserve">С.Круглик: </w:t>
      </w:r>
      <w:r>
        <w:rPr/>
        <w:t>Владимир Владимирович, сегодня мы, допустим, производим и до 16 числа завершим отбор проектов. И мы договорились уже со структурой «Газпрома» — «Межрегионгаз», который занимается развитием сетей, что мы сразу после этого отбора садимся вместе и начинаем корректировать их программу в соответствии с теми объемами жилищного строительства, которые будут сформированы в том либо ином регионе.</w:t>
      </w:r>
    </w:p>
    <w:p>
      <w:pPr>
        <w:pStyle w:val="Normal"/>
        <w:rPr/>
      </w:pPr>
      <w:r>
        <w:rPr/>
        <w:t>Буквально два дня назад у Дмитрия Анатольевича был губернатор Брянской области, где центре города 15 лет стоят 235 гектаров неиспользуемой земли после закрытия аэропорта. Сегодня мы планируем свою инфраструктуру, и «Газпром» будет планировать свою инфраструктуру, для того чтобы создать энергетическую емкость, для того чтобы поставить станцию и подвести газ. И вот это и есть тот баланс между большими монополиями и небольшой инфраструктурой.</w:t>
      </w:r>
    </w:p>
    <w:p>
      <w:pPr>
        <w:pStyle w:val="Normal"/>
        <w:rPr/>
      </w:pPr>
      <w:r>
        <w:rPr>
          <w:b/>
        </w:rPr>
        <w:t xml:space="preserve">В.Путин: </w:t>
      </w:r>
      <w:r>
        <w:rPr/>
        <w:t>Понял. Вчера на встрече с губернаторами прозвучало предложение, которое уже реализуется в некоторых субъектах Российской Федерации, а именно: привлечение средств граждан там, где это возможно и тех граждан, которые хотят принять участие в строительстве, в том числе инфраструктуры, но при софинансировании со стороны государства (либо регионального уровня, а можно подумать и о софинансировании с федерального уровня). И это не столько важно для объемов финансирования, сколько для гарантий того, что эта работа не пропадет, что эти деньги не исчезнут. Для людей важно чувство уверенности в том, что эта работа будет доведена до конца. И с тем, чтобы у нас не появлялось больше проблем, подобных проблемам с обманутыми вкладчиками.</w:t>
      </w:r>
    </w:p>
    <w:p>
      <w:pPr>
        <w:pStyle w:val="Normal"/>
        <w:rPr/>
      </w:pPr>
      <w:r>
        <w:rPr/>
        <w:t xml:space="preserve">Кстати говоря, Правительство должно было бы подумать на тему о том, как помочь людям, поддержать, как найти решение всех непростых, конечно, проблем, которые возникают в этой сфере. </w:t>
      </w:r>
    </w:p>
    <w:p>
      <w:pPr>
        <w:pStyle w:val="Normal"/>
        <w:rPr/>
      </w:pPr>
      <w:r>
        <w:rPr/>
        <w:t>Я бы вас попросил подумать на тему о том, как возможно привлечь средства самих граждан для участия и в этой работе, в инфраструктурной подготовке. Повторяю еще раз, при самом непосредственном участии финансовых возможностей прежде всего, конечно, регионов Российской Федерации.</w:t>
      </w:r>
    </w:p>
    <w:p>
      <w:pPr>
        <w:pStyle w:val="Normal"/>
        <w:rPr/>
      </w:pPr>
      <w:r>
        <w:rPr/>
        <w:t>И теперь мне бы хотелось послушать кого-то из банкиров. Пожалуйста, Костин Андрей Леонидович по поводу участия Вашего банка и вообще Вашего видения участия финансовых структур в решении тех задач, которые мы сейчас обсуждаем.</w:t>
      </w:r>
    </w:p>
    <w:p>
      <w:pPr>
        <w:pStyle w:val="Normal"/>
        <w:rPr/>
      </w:pPr>
      <w:r>
        <w:rPr/>
        <w:t>Пожалуйста.</w:t>
      </w:r>
    </w:p>
    <w:p>
      <w:pPr>
        <w:pStyle w:val="Normal"/>
        <w:rPr/>
      </w:pPr>
      <w:r>
        <w:rPr>
          <w:b/>
        </w:rPr>
        <w:t xml:space="preserve">А.Костин: </w:t>
      </w:r>
      <w:r>
        <w:rPr/>
        <w:t>Спасибо, Владимир Владимирович.</w:t>
      </w:r>
    </w:p>
    <w:p>
      <w:pPr>
        <w:pStyle w:val="Normal"/>
        <w:rPr/>
      </w:pPr>
      <w:r>
        <w:rPr/>
        <w:t>Хотел бы ответить на Ваш вопрос относительно того, как увеличить ипотечное кредитование. Надо просто больше и дешевле строить. Один пример.</w:t>
      </w:r>
    </w:p>
    <w:p>
      <w:pPr>
        <w:pStyle w:val="Normal"/>
        <w:rPr/>
      </w:pPr>
      <w:r>
        <w:rPr/>
        <w:t>В прошлом году по Москве у нас 30 процентов граждан, получивших разрешение Банка на получение кредита, отказывались от него, потому что не могли найти жилье, которое бы их устраивало по цене и другим характеристикам. А в этом году уже 50 процентов граждан не воспользовались правом кредита, потому что не могут найти то, что им надо по той цене, которая им нужна.</w:t>
      </w:r>
    </w:p>
    <w:p>
      <w:pPr>
        <w:pStyle w:val="Normal"/>
        <w:rPr/>
      </w:pPr>
      <w:r>
        <w:rPr/>
        <w:t>Поэтому мы сегодня, наряду с развитием ипотечного кредитования, оно развивается быстро ежегодно, хотя мы только начали два года тому назад, у нас сегодня портфель в миллиард рублей в месяц выдается, мы сейчас начинаем активно инвестировать банковские средства, во-первых, в строительство жилья, включая малоэтажное строительство, и, во-вторых, в развитие индустрии производства стройматериалов, потому что здесь мы видим главный залог сегодня в ресурс подъема и увеличения строительства. А деньги и желание на ипотеку у банков есть.</w:t>
      </w:r>
    </w:p>
    <w:p>
      <w:pPr>
        <w:pStyle w:val="Normal"/>
        <w:rPr/>
      </w:pPr>
      <w:r>
        <w:rPr/>
        <w:t>Спасибо.</w:t>
      </w:r>
    </w:p>
    <w:p>
      <w:pPr>
        <w:pStyle w:val="Normal"/>
        <w:rPr/>
      </w:pPr>
      <w:r>
        <w:rPr>
          <w:b/>
        </w:rPr>
        <w:t xml:space="preserve">В.Путин: </w:t>
      </w:r>
      <w:r>
        <w:rPr/>
        <w:t>Что касается дешевизны строительства и приемлемых цен, то они зависят от многих составляющих, в том числе и от уровня банковских кредитов на эти цели. Поэтому с больной головы на здоровую перекладывать ничего не нужно. Я понимаю, что Ваши коллеги справа отвечают непосредственно за субстантивную часть, как говорят в некоторых кругах, строительства, но этот результат должен быть достигнут в ходе совместной работы.</w:t>
      </w:r>
    </w:p>
    <w:p>
      <w:pPr>
        <w:pStyle w:val="Normal"/>
        <w:rPr/>
      </w:pPr>
      <w:r>
        <w:rPr/>
        <w:t>Пожалуйста, Андрей Ильич.</w:t>
      </w:r>
    </w:p>
    <w:p>
      <w:pPr>
        <w:pStyle w:val="Normal"/>
        <w:rPr/>
      </w:pPr>
      <w:r>
        <w:rPr>
          <w:b/>
        </w:rPr>
        <w:t xml:space="preserve">А.Казьмин: </w:t>
      </w:r>
      <w:r>
        <w:rPr/>
        <w:t>Это совещание чрезвычайно важное, и в числе особо злободневных вопросов, которые были затронуты, — это опасения на предмет сокращения темпов роста ипотечного кредитования населения. Хотел бы сказать, что по результатам первых пяти месяцев этого года по Сбербанку России мы пока таких опасений не видим, рост устойчивый, особенно как раз по ипотечным жилищным кредитам, прежде всего по продуктам, связанным с кредитованием молодых семей. И здесь за последние месяцы сделаны были определенные шаги для того, чтобы эти продукты были более доступны и более дешевы для заемщиков. Тем не менее эта проблема, которая звучала сегодня, а именно проблема с Федеральным законом 214, который, по сути дела, в прежней редакции отсек от финансовых средств как банков, так и граждан, самих застройщиков, в перспективе может привести к сокращению объемов предложения строительства готового жилья и, соответственно, к дальнейшему росту цен на готовое жилье. И, соответственно, финансовое сообщество, банки, как никто другие, так же как все участники строительного процесса заинтересованы в том, чтобы эти поправки, о которых Мартин Люцианович упомянул, были как можно скорее приняты.</w:t>
      </w:r>
    </w:p>
    <w:p>
      <w:pPr>
        <w:pStyle w:val="Normal"/>
        <w:rPr/>
      </w:pPr>
      <w:r>
        <w:rPr/>
        <w:t>Из ресурсов снижения процентных ставок можно было назвать региональные программы, которые успешно действуют более чем в 60 регионах, по нашим данным. Есть регионы, заметно выделяющиеся, такие как Нижегородская область, Башкортостан, Удмуртия, Новосибирская область, где объемы кредитования населения и количество кредитных договоров растут заметно год от года. Поэтому здесь, конечно, во многом интерес банков к развитию ипотечного кредитования, там, где он совмещен с энергией и оперативностью взаимодействия с субъектом Федерации, дает очень неплохие результаты.</w:t>
      </w:r>
    </w:p>
    <w:p>
      <w:pPr>
        <w:pStyle w:val="Normal"/>
        <w:rPr/>
      </w:pPr>
      <w:r>
        <w:rPr/>
        <w:t>В завершение хотел бы сказать и о больной проблеме участников долевого строительства, которая тоже имеет прямое отношение к стоимости возводимого жилья и к стоимости кредитования. Буквально уже в 2006 году, после начала реализации проекта «Доступное жилье» в Сбербанке введен новый продукт, который обеспечивает защиту интересов дольщиков посредством приема долевых вкладов на накопительные счета, которые остаются под непосредственным контролем банка, который сам осуществляет кредитование, так сказать, комплектного жилья.</w:t>
      </w:r>
    </w:p>
    <w:p>
      <w:pPr>
        <w:pStyle w:val="Normal"/>
        <w:rPr/>
      </w:pPr>
      <w:r>
        <w:rPr/>
        <w:t>По завершению строительства, после регистрации прав собственности деньги переходят непосредственно строительной организации. В результате мы имеем гарантированную сохранность денежных средств участников строительства. А с учетом того, что банк использует их в своем обороте, мы имеем возможность реально снизить ставки по выдаваемым кредитам. Такие программы начаты, пока в «пилотном» режиме. Мы надеемся, что в ближайшее полугодие мы распространим этот опыт на все регионы, которые будут осуществлять ипотечное кредитование.</w:t>
      </w:r>
    </w:p>
    <w:p>
      <w:pPr>
        <w:pStyle w:val="Normal"/>
        <w:rPr/>
      </w:pPr>
      <w:r>
        <w:rPr/>
        <w:t>Спасибо.</w:t>
      </w:r>
    </w:p>
    <w:p>
      <w:pPr>
        <w:pStyle w:val="Normal"/>
        <w:rPr/>
      </w:pPr>
      <w:r>
        <w:rPr>
          <w:b/>
        </w:rPr>
        <w:t xml:space="preserve">В.Путин: </w:t>
      </w:r>
      <w:r>
        <w:rPr/>
        <w:t>Спасибо.</w:t>
      </w:r>
    </w:p>
    <w:p>
      <w:pPr>
        <w:pStyle w:val="Normal"/>
        <w:rPr/>
      </w:pPr>
      <w:r>
        <w:rPr/>
        <w:t>Сергей Михайлович Подобед, есть что добавить из того, что, может быть, Вы считаете важным и что не прозвучало пока?</w:t>
      </w:r>
    </w:p>
    <w:p>
      <w:pPr>
        <w:pStyle w:val="Normal"/>
        <w:rPr/>
      </w:pPr>
      <w:r>
        <w:rPr>
          <w:b/>
        </w:rPr>
        <w:t xml:space="preserve">С.Подобед: </w:t>
      </w:r>
      <w:r>
        <w:rPr/>
        <w:t>Два слова по поводу вот этого экспериментального проекта. Сегодня осталось за кадром, но вообще эта тема малоэтажного строительства вызывает очень много споров, неоднозначных оценок, в том числе и по возможной себестоимости этого строительства.</w:t>
      </w:r>
    </w:p>
    <w:p>
      <w:pPr>
        <w:pStyle w:val="Normal"/>
        <w:rPr/>
      </w:pPr>
      <w:r>
        <w:rPr/>
        <w:t>Я бы хотел отметить следующее. Этот проект не зря называется экспериментальным. На сегодня все мы имеем только расчеты: у одних — одни, у других — другие. Но реальной практики, реального опыта, вот такого действительно индустриального, серийного, городского малоэтажного строительства мы не имеем. И основная цель этого проекта в трех регионах — именно практически отработать технологии, получить практические ответы на эти вопросы, которые сегодня возникают, вызывают споры, и уже на основании полученного реального опыта принять взвешенное решение о развитии, о направлениях развития вообще массового жилищного строительства в стране.</w:t>
      </w:r>
    </w:p>
    <w:p>
      <w:pPr>
        <w:pStyle w:val="Normal"/>
        <w:rPr/>
      </w:pPr>
      <w:r>
        <w:rPr>
          <w:b/>
        </w:rPr>
        <w:t>Б.Титов:</w:t>
      </w:r>
      <w:r>
        <w:rPr/>
        <w:t xml:space="preserve"> Спасибо, Владимир Владимирович, я хотел бы добавить к выступлениям представителей бизнеса.</w:t>
      </w:r>
    </w:p>
    <w:p>
      <w:pPr>
        <w:pStyle w:val="Normal"/>
        <w:rPr/>
      </w:pPr>
      <w:r>
        <w:rPr/>
        <w:t>На самом деле мы считаем, и в «Деловой России» мы очень много занимаемся этим, мы выработали свою концепцию, которую мы Вам докладывали. Наоборот, сегодня стимулирование использования технологичных, экономичных технологий в строительстве является ключевым вопросом для удешевления строительства жилья. Поэтому то, что было сделано по малоэтажному строительству, мне кажется, очень важным первым шагом. Другой вопрос, что следующий шаг не должен долго задерживаться, должны быть такие же программы, реализованные и в многоэтажном строительстве, дешевом многоэтажном строительстве. Необходимо выработать определенное количество технологий, которые бы использовались как ключевые в программах по помощи, государственным субсидиям в строительство, то есть всю государственную помощь сконцентрировать именно на тех технологиях, которые сегодня приняты, утверждены, и уже имеется опыт их использования. Поэтому мне кажется это очень важным.</w:t>
      </w:r>
    </w:p>
    <w:p>
      <w:pPr>
        <w:pStyle w:val="Normal"/>
        <w:rPr/>
      </w:pPr>
      <w:r>
        <w:rPr/>
        <w:t>И если можно, еще одно слово проекту «Доступное жилье». Мне кажется, что сегодня мы не до конца оцениваем другой механизм, в том числе решение социальной проблемы жилья, — это аренда жилья. Потому что аренда жилья создает достаточно много положительных эффектов для того, чтобы реализовать главную задачу, — сделать жилье доступным.</w:t>
      </w:r>
    </w:p>
    <w:p>
      <w:pPr>
        <w:pStyle w:val="Normal"/>
        <w:rPr/>
      </w:pPr>
      <w:r>
        <w:rPr/>
        <w:t>Во-первых, сегодня решение о том, чтобы мы могли бы сегодня сдавать жилье в аренду, привело к тому, что многие семьи, которые сегодня получают дотацию и получают жилье в собственность, могли бы получать его в аренду, и мобильность населения в этом случае была бы значительно выше. Кроме этого, не нужно было такие большие ресурсы сосредотачивать на этом направлении.</w:t>
      </w:r>
    </w:p>
    <w:p>
      <w:pPr>
        <w:pStyle w:val="Normal"/>
        <w:rPr/>
      </w:pPr>
      <w:r>
        <w:rPr/>
        <w:t>Кроме этого, сегодня есть такая статистика, в Москве, например, 50 процентов квартир, покупаемых, нового жилья, никогда не обставляется мебелью. То есть это спекулятивные покупки, которые рассчитаны на рост цен в дальнейшем и вложение капитала. Если бы была подготовлена программа по аренде жилья, эти квартиры, по крайне мере, сдавались бы в аренду и это бы снизило напряжение на рынке жилья, который сегодня существует, и в том числе снизило цены на жилье в собственность. Поэтому мы предлагаем сегодня предложения по изменению законодательства, в этом смысле мы еще не готовы их вносить, но тем не менее хотели бы предложить, потому что необходимо изменять законодательство в этом смысле.</w:t>
      </w:r>
    </w:p>
    <w:p>
      <w:pPr>
        <w:pStyle w:val="Normal"/>
        <w:rPr/>
      </w:pPr>
      <w:r>
        <w:rPr>
          <w:b/>
          <w:spacing w:val="-2"/>
        </w:rPr>
        <w:t xml:space="preserve">В.Путин: </w:t>
      </w:r>
      <w:r>
        <w:rPr>
          <w:spacing w:val="-2"/>
        </w:rPr>
        <w:t>Один из аспектов Вы подметили очень точно: это повысило бы мобильность населения. Это очень важно, на рынке труда очень важный фактор.</w:t>
      </w:r>
    </w:p>
    <w:p>
      <w:pPr>
        <w:pStyle w:val="Normal"/>
        <w:rPr/>
      </w:pPr>
      <w:r>
        <w:rPr>
          <w:b/>
        </w:rPr>
        <w:t xml:space="preserve">Б.Титов: </w:t>
      </w:r>
      <w:r>
        <w:rPr/>
        <w:t>60% жилого фонда в Великобритании сдается в аренду.</w:t>
      </w:r>
    </w:p>
    <w:p>
      <w:pPr>
        <w:pStyle w:val="Normal"/>
        <w:rPr/>
      </w:pPr>
      <w:r>
        <w:rPr>
          <w:b/>
        </w:rPr>
        <w:t xml:space="preserve">В.Путин: </w:t>
      </w:r>
      <w:r>
        <w:rPr/>
        <w:t>Но жилищная проблема в России является наиболее сложной и острой, долгоиграющей, и, разумеется, заслуживает отдельного рассмотрения. Мы сегодня тем не менее поставили перед собой задачу рассмотреть все национальные проекты, и следующий — здравоохранение.</w:t>
      </w:r>
    </w:p>
    <w:p>
      <w:pPr>
        <w:pStyle w:val="Normal"/>
        <w:rPr/>
      </w:pPr>
      <w:r>
        <w:rPr/>
        <w:t>Я попрошу включить нам Пермь. Там у нас Зурабов Михаил Юрьевич находится, Министр здравоохранения и социального развития Российской Федерации, губернатор Чиркунов Олег Анатольевич и Зубарев Анатолий Юрьевич, председатель Департамента здравоохранения Пермского края.</w:t>
      </w:r>
    </w:p>
    <w:p>
      <w:pPr>
        <w:pStyle w:val="Normal"/>
        <w:rPr/>
      </w:pPr>
      <w:r>
        <w:rPr/>
        <w:t>Начнем с Министра. Михаил Юрьевич, пожалуйста.</w:t>
      </w:r>
    </w:p>
    <w:p>
      <w:pPr>
        <w:pStyle w:val="Normal"/>
        <w:rPr/>
      </w:pPr>
      <w:r>
        <w:rPr>
          <w:b/>
        </w:rPr>
        <w:t>М.Зурабов:</w:t>
      </w:r>
      <w:r>
        <w:rPr/>
        <w:t xml:space="preserve"> Добрый день, уважаемый Владимир Владимирович! Добрый день, уважаемый Дмитрий Анатольевич!</w:t>
      </w:r>
    </w:p>
    <w:p>
      <w:pPr>
        <w:pStyle w:val="Normal"/>
        <w:rPr/>
      </w:pPr>
      <w:r>
        <w:rPr/>
        <w:t>Владимир Владимирович, в своем докладе о ходе реализации приоритетных национальных проектов Дмитрий Анатольевич достаточно подробно остановился в том числе и на том, что было определено в качестве основных приоритетных задач в проекте «Здоровье» на 2006 год, поэтому я в своем выступлении лишь акцентирую внимание на некоторых деталях, которые не прозвучали в выступлении, но которые, с нашей точки зрения, являются достаточно важными.</w:t>
      </w:r>
    </w:p>
    <w:p>
      <w:pPr>
        <w:pStyle w:val="Normal"/>
        <w:rPr/>
      </w:pPr>
      <w:r>
        <w:rPr/>
        <w:t>Если начать с осуществления денежных выплат медицинским работникам первичного звена здравоохранения, то Дмитрий Анатольевич абсолютно справедливо подчеркнул, что уже наметилась тенденция, что существует тенденция по укомплектованию первичного звена специалистами. И численность тех, кто пришел на работу в первичное звено, за последние пять месяцев составляет больше 3,5 тыс. человек.</w:t>
      </w:r>
    </w:p>
    <w:p>
      <w:pPr>
        <w:pStyle w:val="Normal"/>
        <w:rPr/>
      </w:pPr>
      <w:r>
        <w:rPr/>
        <w:t>Также у нас есть совершенно отчетливый сигнал, что работа в первичном звене становится более престижной, в том числе для выпускников учебных заведений. И более 2 тыс. человек выразило готовность, заинтересованность прийти на работу на врачебные участки после завершения их обучения в ординатуре, аспирантуре и интернатуре. Надо сказать, что это абсолютно исключительный факт, потому что в предшествующие годы не проходило укомплектование практически за счет выпускников высших учебных заведений первичного звена здравоохранения.</w:t>
      </w:r>
    </w:p>
    <w:p>
      <w:pPr>
        <w:pStyle w:val="Normal"/>
        <w:rPr/>
      </w:pPr>
      <w:r>
        <w:rPr/>
        <w:t>Я, Владимир Владимирович, сразу же хотел обратить внимание и попытаться ответить на тот вопрос, который поставил в своем выступлении Президент Чеченской Республики Алу Дадашевич, и сказать о том, что в Чечне за последние 5 месяцев на работу в первичное звено пришло 147 медицинских работников. В предшествующие годы их не было совсем.</w:t>
      </w:r>
    </w:p>
    <w:p>
      <w:pPr>
        <w:pStyle w:val="Normal"/>
        <w:rPr/>
      </w:pPr>
      <w:r>
        <w:rPr/>
        <w:t>Надо также отметить, что на этот год выделено 120 квот на поступление в высшие учебные заведения для жителей Чеченской Республики. Это учебные заведения Москвы, Санкт-Петербурга, Казани, Ростова-на-Дону. И также отработана достаточно эффективная форма приемных экзаменов, когда молодые люди не обязаны выезжать за пределы Чеченской Республики, и прием этих экзаменов осуществляется на базе Чеченского университета.</w:t>
      </w:r>
    </w:p>
    <w:p>
      <w:pPr>
        <w:pStyle w:val="Normal"/>
        <w:rPr/>
      </w:pPr>
      <w:r>
        <w:rPr/>
        <w:t>Также отвечая на замечание, которое Алу Дадашевич сделал в отношении темпов восстановления разрушенных объектов социальной сферы и разрушенных объектов здравоохранения, я замечу, что основные параметры этой работы нами согласованы с Правительством Чеченской Республики, численность, количество объектов, которые в этом году будут строиться, восстанавливаться, — 38, из которых 11 вводных. При этом специально подчеркну, что вводится один роддом. И также выполнено Ваше поручение о финансировании расходов на приобретение медицинского оборудования по тем объектам, которые были введены в предшествующие годы, но в сметах на строительство не предусматривались средства на финансирование оборудования. И около 500 млн.рублей Министерство финансов перечислило в бюджет Чеченской Республики для финансирования этих расходов.</w:t>
      </w:r>
    </w:p>
    <w:p>
      <w:pPr>
        <w:pStyle w:val="Normal"/>
        <w:rPr/>
      </w:pPr>
      <w:r>
        <w:rPr/>
        <w:t>Поэтому мы считаем, что, конечно, проблемы в Чеченской Республике есть, они более сложные, чем в других субъектах Российской Федерации, но у нас достаточно активно строится работа с руководством Чеченской Республики как с Президентом, так и с Председателем Правительства. И думаю, что если какие-то дополнительные темы, на которые надо было бы акцентировать свое внимание, возникнут, то мы будем заинтересованно на них реагировать.</w:t>
      </w:r>
    </w:p>
    <w:p>
      <w:pPr>
        <w:pStyle w:val="Normal"/>
        <w:rPr/>
      </w:pPr>
      <w:r>
        <w:rPr/>
        <w:t>Следующий вопрос, который я хотел затронуть, — это тема финансирования, предоставления медицинской помощи в учреждениях родовспоможения на основании специального учетного документа, который носит название «Родовой сертификат».</w:t>
      </w:r>
    </w:p>
    <w:p>
      <w:pPr>
        <w:pStyle w:val="Normal"/>
        <w:rPr/>
      </w:pPr>
      <w:r>
        <w:rPr/>
        <w:t>Вот здесь я хотел бы лишь на несколько обстоятельств обратить внимание.</w:t>
      </w:r>
    </w:p>
    <w:p>
      <w:pPr>
        <w:pStyle w:val="Normal"/>
        <w:rPr/>
      </w:pPr>
      <w:r>
        <w:rPr/>
        <w:t>Во-первых, средства, которые поступили сейчас в эти учреждения, достаточно значительные, — это 3,1 млрд. руб. Выдано в общей сложности более 670 тыс. родовых сертификатов. Но это просто цифры. А реальный позитивный результат, с нашей точки зрения, заключается в следующем.</w:t>
      </w:r>
    </w:p>
    <w:p>
      <w:pPr>
        <w:pStyle w:val="Normal"/>
        <w:rPr/>
      </w:pPr>
      <w:r>
        <w:rPr/>
        <w:t>Наметилась позитивная тенденция в увеличении количества женщин, которые на ранних стадиях беременности охватываются диспансерным наблюдением.</w:t>
      </w:r>
    </w:p>
    <w:p>
      <w:pPr>
        <w:pStyle w:val="Normal"/>
        <w:rPr/>
      </w:pPr>
      <w:r>
        <w:rPr/>
        <w:t>Увеличилось количество тех посещений, которые женщина, наблюдаясь в женской консультации, осуществляет в период беременности, с 6 до 9. Возникла новая форма, которая сейчас активно внедряется в субъектах, это новая форма работы с беременными женщинами — активный патронаж беременных. На 21% увеличилось финансирование расходов на лекарственные препараты в стационарных учреждениях родовспоможения.</w:t>
      </w:r>
    </w:p>
    <w:p>
      <w:pPr>
        <w:pStyle w:val="Normal"/>
        <w:rPr/>
      </w:pPr>
      <w:r>
        <w:rPr/>
        <w:t>Все это, надо сказать, начало давать некоторые позитивные тенденции. Сейчас, безусловно, трудно оценивать их как стабильные, как те, в отношении которых можно говорить, как уже об устойчивом результате. Но тем не менее, сравнивая перинатальную смертность, смертность детей, младенцев в возрасте до 1 года, надо сказать, что в этом году смертность эта сократилась на 301 ребенка. Это, в общем, показатель, может быть, не столь впечатляющий, но в целом позитивный. И мы намерены с учетом положений Вашего Послания и того, что сказал Дмитрий Анатольевич в своем выступлении, более активно внедрять эту форму работы, в том числе и предоставляя с будущего года возможность женщинам в период наблюдения в женских консультациях, в период беременности, получать также и необходимые лекарственные препараты, железосодержащие препараты, микронутриенты, витамины. Это тем более необходимо, что вот эти обследования, которые сейчас стали проходить более интенсивно, показали, конечно, высокий процент анемии, и такого рода медикаментозная помощь, такого рода помощь может быть крайне эффективной.</w:t>
      </w:r>
    </w:p>
    <w:p>
      <w:pPr>
        <w:pStyle w:val="Normal"/>
        <w:rPr/>
      </w:pPr>
      <w:r>
        <w:rPr/>
        <w:t>Я еще несколько слов сказал бы о таком важнейшем направлении работы, которым занималось с начала года Министерство, агентство, — это проведение конкурсов на право заключения государственных контрактов. Подавляющая часть конкурсов, во всяком случае, все конкурсы на приобретение медицинского оборудования и санитарного автотранспорта были проведены и государственные контракты заключены 28 марта. На сегодняшний день из 22,6 тыс. единиц медицинского оборудования, которые должны быть поставлены в субъекты Российской Федерации, уже осуществлена поставка более 1600 единиц. Поставлено более 850 единиц санитарного автотранспорта. И поскольку (я еще раз повторю) поставки были начаты только в апреле-мае, в общем, это уже неплохой темп. Хотя на пик поставок, по всей видимости, в соответствии с утвержденным графиком мы должны выйти в июле, августе и сентябре.</w:t>
      </w:r>
    </w:p>
    <w:p>
      <w:pPr>
        <w:pStyle w:val="Normal"/>
        <w:rPr/>
      </w:pPr>
      <w:r>
        <w:rPr/>
        <w:t>Мы можем, по предварительным данным, сейчас говорить о том, что в целом мы находимся по этому направлению работы в графике. И дополнительно к тому, что было у нас запланировано на следующий год, этот вопрос мы специально обсуждали с Дмитрием Анатольевичем Медведевым после того, как была начата работа над конкретными мероприятиями в рамках реализации Вашего Послания, вполне возможно, еще будет сделан акцент на выделение средств в рамках запланированного на приобретение медицинского оборудования для учреждений родовспоможения, прежде всего для женских консультаций. Это достаточно значительная сумма, которая даст возможность уже заниматься не только укреплением первичного звена в части, касающейся амбулаторно-поликлинических лечебных учреждений, но и в том числе в части, касающейся специализированных учреждений, оказывающих, в частности, медицинскую помощь женщинам в предродовой период и в период родов.</w:t>
      </w:r>
    </w:p>
    <w:p>
      <w:pPr>
        <w:pStyle w:val="Normal"/>
        <w:rPr/>
      </w:pPr>
      <w:r>
        <w:rPr/>
        <w:t>И еще два обстоятельства. Вы неоднократно обращали наше внимание на необходимость решения вопроса, в том числе и о повышении заработной платы для других категорий медицинских работников, в частности узких специалистов лечебных учреждений. Хочу Вам доложить, что начата работа по диспансеризации. Прежде всего, начата работа по диспансеризации работников бюджетной сферы, занятых в учреждениях образования, здравоохранения, культуры. И на сегодняшний день финансовые средства на эти цели поступили уже в 74 субъекта Российской Федерации, в общей сложности запланировано 1,9 млрд., поступило уже 209 млн. руб. Работа эта начата, мы знаем уже некоторые первые предварительные результаты. Должен сказать, что особой радости знакомство с этими результатами нам не доставило.</w:t>
      </w:r>
    </w:p>
    <w:p>
      <w:pPr>
        <w:pStyle w:val="Normal"/>
        <w:rPr/>
      </w:pPr>
      <w:r>
        <w:rPr>
          <w:spacing w:val="-4"/>
        </w:rPr>
        <w:t>Конечно, подтверждается то, о чем неоднократно коллеги говорили, о чем неоднократно шел разговор на совещаниях у Вас, что на сегодняшний день состояние здоровья россиян еще далеко от идеального. И ранняя выявляемость заболевания, то, на чем мы сейчас делаем акцент, проводя в том числе диспансеризацию, это как раз один из способов, один из подходов к тому, чтобы решить задачи, связанные с уменьшением смертности, с увеличением продолжительности жизни. И, с одной стороны, позитивным является то, что работа эта уже пошла, а с другой стороны, пока мы имеем основания констатировать, что не все благополучно даже в такой возрастной когорте, как граждане от 35 до 55 лет.</w:t>
      </w:r>
    </w:p>
    <w:p>
      <w:pPr>
        <w:pStyle w:val="Normal"/>
        <w:rPr/>
      </w:pPr>
      <w:r>
        <w:rPr/>
        <w:t>И также хочу подчеркнуть, Вы тоже не раз обращали внимание на это обстоятельство, мы не должны забывать пожилых людей, и в этом году программа финансирования дополнительной медицинской помощи для неработающих пенсионеров также реализуется. На эти цели в этом году предусмотрена значительная сумма средств, порядка 7 млрд. руб. Вот первые средства на эти цели в 44 субъекта Федерации уже поступили, это более 700 млн. руб., и финансирование этих расходов начало происходить.</w:t>
      </w:r>
    </w:p>
    <w:p>
      <w:pPr>
        <w:pStyle w:val="Normal"/>
        <w:rPr/>
      </w:pPr>
      <w:r>
        <w:rPr/>
        <w:t>Вот сейчас наша студия расположена в Перми, расположена на территории поликлиники номер 3 городской клинической больницы. Мы сегодня побывали в ряде лечебных учреждений, познакомились на месте с ходом реализации проекта на территории Пермской области, и для сравнения назову вам одну цифру. Вот 20 млн. руб., которые пришли на финансирование медицинской помощи для неработающих пенсионеров, — это месячный фонд оплаты, которые мы направляем на финансирование расходов по повышению уровня материального обеспечения специалистов, работающих в первичном звене. Вот эти деньги уже фактически поступили. Поэтому мы можем ожидать, и мы с коллегами эту тему обсуждали здесь активно, что при нормальной организации работы повышение заработной платы в два раза этой категории медицинских работников, как Вы нас, собственно, и ориентировали, вполне возможно, и есть финансовые источники, отработаны модели реализации этого проектного мероприятия.</w:t>
      </w:r>
    </w:p>
    <w:p>
      <w:pPr>
        <w:pStyle w:val="Normal"/>
        <w:rPr/>
      </w:pPr>
      <w:r>
        <w:rPr/>
        <w:t>И в завершение хотел бы, Владимир Владимирович, подтвердить, что мы рассматриваем проект «Здоровье» как составную часть Программы преодоления демографического кризиса в Российской Федерации. И в последние дни достаточно активно шла работа в Правительстве. Под руководством Дмитрия Анатольевича был проведен целый ряд совещаний, в том числе определение финансовых параметров реализации этого проекта на будущий год. На одном из совещаний в понедельник Вы также задавали вопрос о ходе этой работы. Хочу Вам доложить, что вчера были проведены консультации в Министерстве финансов и были во многом согласованы уже все основные параметры для последующего доклада Дмитрию Анатольевичу в Правительстве в ближайшее время. И сегодня, насколько я информирован, должно состояться согласительное совещание, где, я полагаю, остальные оставшиеся незначительные расхождения в наших позициях будут устранены.</w:t>
      </w:r>
    </w:p>
    <w:p>
      <w:pPr>
        <w:pStyle w:val="Normal"/>
        <w:rPr/>
      </w:pPr>
      <w:r>
        <w:rPr>
          <w:b/>
        </w:rPr>
        <w:t xml:space="preserve">В.Путин: </w:t>
      </w:r>
      <w:r>
        <w:rPr/>
        <w:t>Мне бы хотелось послушать людей, которые непосредственно работают в здравоохранении и услышать, как они сами чувствуют, что происходит в связи с национальным проектом «Здравоохранение», в той системе, в которой вы работаете.</w:t>
      </w:r>
    </w:p>
    <w:p>
      <w:pPr>
        <w:pStyle w:val="Normal"/>
        <w:rPr/>
      </w:pPr>
      <w:r>
        <w:rPr>
          <w:b/>
        </w:rPr>
        <w:t>М.Падуль:</w:t>
      </w:r>
      <w:r>
        <w:rPr/>
        <w:t xml:space="preserve"> Добрый день, Владимир Владимирович!</w:t>
      </w:r>
    </w:p>
    <w:p>
      <w:pPr>
        <w:pStyle w:val="Normal"/>
        <w:rPr/>
      </w:pPr>
      <w:r>
        <w:rPr/>
        <w:t>Падуль Михаил Михайлович, Главный врач медсанчасти номер 9, в составе которой расположено крупное родильное отделение.</w:t>
      </w:r>
    </w:p>
    <w:p>
      <w:pPr>
        <w:pStyle w:val="Normal"/>
        <w:rPr/>
      </w:pPr>
      <w:r>
        <w:rPr/>
        <w:t>Оценивая работу, начиная с нового года, работу с родовыми сертификатами, можем сказать, что первые результаты, которые мы получили, безусловно, положительные. Прежде всего, у нас появилась возможность каким-то образом влиять на качество труда наших сотрудников. Это прежде всего, что очень важно.</w:t>
      </w:r>
    </w:p>
    <w:p>
      <w:pPr>
        <w:pStyle w:val="Normal"/>
        <w:rPr/>
      </w:pPr>
      <w:r>
        <w:rPr/>
        <w:t>Дальше. Между нашими лечебными учреждениями появилась некая конкуренция, которая позволяет больному выбрать лучшие учреждения и, соответственно, получить лучшую медицинскую помощь.</w:t>
      </w:r>
    </w:p>
    <w:p>
      <w:pPr>
        <w:pStyle w:val="Normal"/>
        <w:rPr/>
      </w:pPr>
      <w:r>
        <w:rPr>
          <w:spacing w:val="-4"/>
        </w:rPr>
        <w:t>Кроме того, увеличилась заработная плата сотрудников, работающих в родильном доме, на разные суммы, в зависимости от того, какой вклад вносит человек в акушерскую службу. И первые результаты, которые мы получили: прежде всего, основной результат, ради которого мы боремся, это снижение перинатальной смертности и мертворождаемости. Те средства, которые мы получаем по родовым сертификатам, позволили нам закупать дорогостоящие медикаменты, применение которых позволило резко снизить смертность детей, недоношенных особенно, что очень важно, поскольку у нас перинатальный центр. И за четыре месяца этого года смертность у доношенных детей равна нулю.</w:t>
      </w:r>
    </w:p>
    <w:p>
      <w:pPr>
        <w:pStyle w:val="Normal"/>
        <w:rPr/>
      </w:pPr>
      <w:r>
        <w:rPr/>
        <w:t>Оценивая первые результаты, я могу сказать, что, безусловно, это тот проект, которого мы ждали. Безусловно, это тот проект, который позволяет нам улучшать то, собственно говоря, ради чего мы трудимся: улучшение здоровья наших детей и повышение рождаемости в стране, улучшение демографической ситуации, то, о чем Вы говорили.</w:t>
      </w:r>
    </w:p>
    <w:p>
      <w:pPr>
        <w:pStyle w:val="Normal"/>
        <w:rPr/>
      </w:pPr>
      <w:r>
        <w:rPr>
          <w:b/>
        </w:rPr>
        <w:t xml:space="preserve">В.Путин: </w:t>
      </w:r>
      <w:r>
        <w:rPr/>
        <w:t>Спасибо.</w:t>
      </w:r>
    </w:p>
    <w:p>
      <w:pPr>
        <w:pStyle w:val="Normal"/>
        <w:rPr/>
      </w:pPr>
      <w:r>
        <w:rPr/>
        <w:t>Кто-то может сказать о новой технике, о медицинском транспорте и о других аспектах, которые решаются в рамках проекта «Здравоохранение»?</w:t>
      </w:r>
    </w:p>
    <w:p>
      <w:pPr>
        <w:pStyle w:val="Normal"/>
        <w:rPr/>
      </w:pPr>
      <w:r>
        <w:rPr>
          <w:b/>
        </w:rPr>
        <w:t>А.Зубарев:</w:t>
      </w:r>
      <w:r>
        <w:rPr/>
        <w:t xml:space="preserve"> Уважаемый Владимир Владимирович! Уважаемые участники конференции!</w:t>
      </w:r>
    </w:p>
    <w:p>
      <w:pPr>
        <w:pStyle w:val="Normal"/>
        <w:rPr/>
      </w:pPr>
      <w:r>
        <w:rPr/>
        <w:t>Реализация национального проекта происходит в строгом соответствии с соглашением, которое мы заключили с Министерством здравоохранения. Выполняя данное соглашение, администрация края дополнительно выделила 400 млн. для реализации национального проекта, что составляет около 40% от получаемой территорией суммы. И на сегодня мы уже, безусловно, имеем положительные результаты, в частности увеличение численности врачей первичного звена на 7%, медицинских сестер — на 16%. Но самое главное, если мы обратим внимание на профилактическое направление, то надо сказать, что по национальному проекту «Здоровье» Пермский край получил вакцины для иммунизации 160 тыс. детей против гепатита. На сегодняшний день 97%от этой плановой цифры мы сделали. И это впервые, когда Пермский край вакцинирует всех детей и подростков до 17 лет от вирусного гепатита.</w:t>
      </w:r>
    </w:p>
    <w:p>
      <w:pPr>
        <w:pStyle w:val="Normal"/>
        <w:rPr/>
      </w:pPr>
      <w:r>
        <w:rPr/>
        <w:t>Мы получили первое оборудование, в мае этого года оно установлено и работает. По графику транспорт мы получаем в конце августа, готовы к получению этого оборудования, понимаем свою основную задачу — повышение качества медицинской помощи. Безусловно, есть трудности, основная из них — это резко возросший объем работы на всех уровнях системы здравоохранения. И с этой проблемой мы справимся, нас очень устраивает практически предельный темп реализации проекта. И у нас есть полная уверенность, что реализация проекта улучшит показатели здоровья населения.</w:t>
      </w:r>
    </w:p>
    <w:p>
      <w:pPr>
        <w:pStyle w:val="Normal"/>
        <w:rPr/>
      </w:pPr>
      <w:r>
        <w:rPr>
          <w:b/>
        </w:rPr>
        <w:t>А.Очирова:</w:t>
      </w:r>
      <w:r>
        <w:rPr/>
        <w:t xml:space="preserve"> Я бы хотела, пользуясь случаем, поблагодарить Вас вообще за национальный проект, потому что как человек, который еще занимался вопросами социальной политики, я расцениваю их как те стратегические начала, важные документы, с помощью которых можно решить в значительной степени проблемы, которые у нас сложились в социальной сфере, чтобы эта сфера не напоминала раздачу гуманитарной помощи, а была гарантирована такими серьезными вещами.</w:t>
      </w:r>
    </w:p>
    <w:p>
      <w:pPr>
        <w:pStyle w:val="Normal"/>
        <w:rPr/>
      </w:pPr>
      <w:r>
        <w:rPr/>
        <w:t>Среди всех проектов, наверное, наибольшее отношение к каждому человеку имеет проект «Здоровье», потому что «без здоровья все ничто», как говорил Сократ. И еще как представитель Общественной палаты я хочу сказать, что каждого человека интересует от каждого национального проекта какой-то конкретный искомый для него результат. Он ждет именно конкретности. Для него безразлично, как это называется. И в этом плане та пронзительная тема, которую Вы обозначили в своем последнем, недавнем, я думаю, не последнем, но недавнем Послании, проблема демографическая, она касается абсолютно всех проектов, потому что мы на это как общественность обращаем внимание, потому что на селе свои проблемы, своя специфика. И стратегия преодоления бедности в целом — один из самых важных приоритетов решения демографических проблем.</w:t>
      </w:r>
    </w:p>
    <w:p>
      <w:pPr>
        <w:pStyle w:val="Normal"/>
        <w:rPr/>
      </w:pPr>
      <w:r>
        <w:rPr/>
        <w:t>Я думаю, что, сейчас всем известно, очень конкретные меры предложены. Это «родовой сертификат», о котором здесь упоминалось, и пособие, и очень привлекательный так называемый «материнский капитал», но понятно, что этого не будет достаточно для того, чтобы решить демографическую проблему в стране, потому что каждая мать, давая жизнь своему ребенку, она думает о том, каково будет будущее этого ребенка, каковы будут медицинские и социальные сопровождающие при взрослении этого ребенка.</w:t>
      </w:r>
    </w:p>
    <w:p>
      <w:pPr>
        <w:pStyle w:val="Normal"/>
        <w:rPr/>
      </w:pPr>
      <w:r>
        <w:rPr/>
        <w:t>И вот я хотела бы попросить Вашего разрешения обратиться к Михаилу Юрьевичу и к присутствующим там представителям департамента данной области. Что предполагается сделать по созданию эффективной системы сопровождения, социального медицинского сопровождения семей с детьми, особенно тех семей, материальное положение которых можно обозначить как семейную бедность? Это имеет непосредственное отношение и волнует абсолютно все общественные организации, которые этим занимаются, весь народ.</w:t>
      </w:r>
    </w:p>
    <w:p>
      <w:pPr>
        <w:pStyle w:val="Normal"/>
        <w:rPr/>
      </w:pPr>
      <w:r>
        <w:rPr/>
        <w:t>И еще два маленьких вопроса. Собираетесь ли Вы инициировать создание государственной программы по репродуктивному здоровью, потому что до настоящего дня такой программы нет, и можно ли надеяться на то, чтобы, как вот вчера был повышен родовой сертификат, он будет индексироваться и далее в связи с возможной инфляцией, и так далее? Спасибо.</w:t>
      </w:r>
    </w:p>
    <w:p>
      <w:pPr>
        <w:pStyle w:val="Normal"/>
        <w:rPr/>
      </w:pPr>
      <w:r>
        <w:rPr>
          <w:b/>
        </w:rPr>
        <w:t xml:space="preserve">В.Путин: </w:t>
      </w:r>
      <w:r>
        <w:rPr/>
        <w:t>Да, Александра Васильевна, перед тем как коллеги начнут отвечать, я все-таки к ответу на первую часть Вашего вопроса сам подключусь.</w:t>
      </w:r>
    </w:p>
    <w:p>
      <w:pPr>
        <w:pStyle w:val="Normal"/>
        <w:rPr/>
      </w:pPr>
      <w:r>
        <w:rPr/>
        <w:t>Вопрос бедности в стране является, безусловно, одним из ключевых. У нас очень большой процент людей, живущих пока ниже черты бедности, и просто бедных людей. И поэтому решение этого вопроса, конечно, не может быть отнесено только к одной сфере — сфере здравоохранения. Это общая задача государства, общества, Правительства, Государственной Думы, Совета Федерации, всех властных структур. И самый лучший способ решения этого вопроса — это обеспечение темпов роста российской экономики.</w:t>
      </w:r>
    </w:p>
    <w:p>
      <w:pPr>
        <w:pStyle w:val="Normal"/>
        <w:rPr/>
      </w:pPr>
      <w:r>
        <w:rPr/>
        <w:t>Существует и отдельная программа по борьбе с бедностью. Но применительно к проблеме рождаемости, к демографической проблеме, она имеет, конечно, особое значение. И вот почему.</w:t>
      </w:r>
    </w:p>
    <w:p>
      <w:pPr>
        <w:pStyle w:val="Normal"/>
        <w:rPr/>
      </w:pPr>
      <w:r>
        <w:rPr/>
        <w:t>Некоторые специалисты высказывают сомнение по поводу того, что значительные ресурсы, которые мы заявили и которые мы готовы направить на решение проблем демографического характера, по мнению некоторых экспертов, могут не сыграть должной или ожидаемой роли, не дадут ожидаемого эффекта, потому что в странах благополучных, с развитой экономикой и с высокими уровнями дохода населения такие программы не очень эффективно работают. И это действительно так.</w:t>
      </w:r>
    </w:p>
    <w:p>
      <w:pPr>
        <w:pStyle w:val="Normal"/>
        <w:rPr/>
      </w:pPr>
      <w:r>
        <w:rPr/>
        <w:t>Однако, я полагаю, что в нашей стране при наличии такого большого количества людей, живущих за чертой бедности, сами низкие доходы являются одной из основных причин сдерживания рождаемости. И это специфика нашей страны. И поэтому особое внимание со стороны государства и поддержка семей, и поддержка женщин, которые решили завести ребенка, материальная поддержка прежде всего, и если хотите, политическая, административная, моральная поддержка со стороны общества, крайне важны.</w:t>
      </w:r>
    </w:p>
    <w:p>
      <w:pPr>
        <w:pStyle w:val="Normal"/>
        <w:rPr/>
      </w:pPr>
      <w:r>
        <w:rPr/>
        <w:t>А что Министерство здравоохранения, Правительство в целом планируют сделать в прикладном плане для решения всех этих вопросов, всех этих проблем, давайте послушаем министра.</w:t>
      </w:r>
    </w:p>
    <w:p>
      <w:pPr>
        <w:pStyle w:val="Normal"/>
        <w:rPr/>
      </w:pPr>
      <w:r>
        <w:rPr/>
        <w:t>Пожалуйста, Михаил Юрьевич, прошу.</w:t>
      </w:r>
    </w:p>
    <w:p>
      <w:pPr>
        <w:pStyle w:val="Normal"/>
        <w:rPr/>
      </w:pPr>
      <w:r>
        <w:rPr>
          <w:b/>
        </w:rPr>
        <w:t>М.Зурабов:</w:t>
      </w:r>
      <w:r>
        <w:rPr/>
        <w:t xml:space="preserve"> Для специалистов абсолютно очевидным, известным фактором является то, что значительная часть семей, имеющих двух и более детей, находятся в границах или за чертой бедности. И имея в виду также то обстоятельство, что это, как правило, молодые семьи, семьи с родителями до 35 лет, уровень их доходов или уровень среднедушевого дохода на такую семью, как правило, бывает в границах 6—7 тыс. руб. в расчете на одного члена семьи. Поэтому другие подходы, нежели те, которые были предложены в Вашем Послании и которые представляют из себя выплаты пособий работающим и неработающим женщинам, являются менее эффективными. Предоставление налоговых льгот и налоговых вычетов, которые сейчас в законодательстве у нас присутствуют, и насколько я могу судить, и в дальнейшем Правительство вносить предложения по увеличению размера налоговых вычетов, в частности на медицинскую помощь, на целый ряд других социально ориентированных расходов. Вместе с тем даже полное освобождение от уплаты подоходного налога семьи с доходом, совокупным в 20 тыс. рублей, это всего 2 тыс. 600 рублей, в то время как размер пособия за рождение второго ребенка — 3 тыс. рублей, и он может быть выше в том случае, если женщина работает и заработная плата у нее выше, чем та, которая соответствует вот этому минимальному размеру пособий.</w:t>
      </w:r>
    </w:p>
    <w:p>
      <w:pPr>
        <w:pStyle w:val="Normal"/>
        <w:rPr/>
      </w:pPr>
      <w:r>
        <w:rPr/>
        <w:t>Поэтому по мере роста доходов, наверное, придется вернуться еще раз к обсуждению тех подходов, тех инструментов, которые сейчас заявлены в Вашем Послании как приоритетные. Но на сегодняшнем этапе нашего социально-экономического развития, когда 4 млн. семей имеют детей в возрасте до семи лет, из которых приблизительно 50-60 процентов не могут принять решение о рождении второго ребенка, реализовав свои поведенческие установки, репродуктивные установки именно из-за недостаточного уровня доходов, вот это предложение, как нам представляется, должно оказать весьма позитивное влияние. И уверен, что это влияние даст о себе знать.</w:t>
      </w:r>
    </w:p>
    <w:p>
      <w:pPr>
        <w:pStyle w:val="Normal"/>
        <w:rPr/>
      </w:pPr>
      <w:r>
        <w:rPr/>
        <w:t>Что касается системы здравоохранения, то абсолютно однозначно, что задача здравоохранения, это, конечно, прежде всего, борьба за снижение детской и младенческой смертности, материнской смертности и вообще смертности, рассматривая эту программу как более широкую, смертности от управляемых причин в трудоспособном возрасте. С учетом именно таких акцентов сейчас и готовится программа на следующий год.</w:t>
      </w:r>
    </w:p>
    <w:p>
      <w:pPr>
        <w:pStyle w:val="Normal"/>
        <w:rPr/>
      </w:pPr>
      <w:r>
        <w:rPr/>
        <w:t>И также очень важное значение с учетом того положения в Вашем Послании, где Вы говорите о придании особого акцента политике государства в отношении поиска детям замещающей семьи, развития института приемных семей, развития патронатных семей, развития института усыновления, мы, надо сказать, не без удовольствия приехали в Пермскую область, потому что Пермская область в последние годы в этом направлении добилась очень существенных результатов.</w:t>
      </w:r>
    </w:p>
    <w:p>
      <w:pPr>
        <w:pStyle w:val="Normal"/>
        <w:rPr/>
      </w:pPr>
      <w:r>
        <w:rPr/>
        <w:t>Мы знакомились с этим опытом и раньше. И, надо сказать, я порадовался возможности поговорить по этому поводу сегодня пообстоятельнее. И если бы Вы поддержали это мое предложение, я бы попросил в нескольких словах охарактеризовать суть тех мероприятий, которые проводятся на территории Пермской области по работе с дезадаптивными семьями, асоциальными семьями, по работе с устройством детей в приемные семьи губернатора Чиркунова Олега Анатольевича.</w:t>
      </w:r>
    </w:p>
    <w:p>
      <w:pPr>
        <w:pStyle w:val="Normal"/>
        <w:rPr/>
      </w:pPr>
      <w:r>
        <w:rPr>
          <w:b/>
        </w:rPr>
        <w:t xml:space="preserve">В.Путин: </w:t>
      </w:r>
      <w:r>
        <w:rPr/>
        <w:t>Секундочку. Мы попозже к этому перейдем. Все-таки основная тема нашей сегодняшней встречи — национальные проекты.</w:t>
      </w:r>
    </w:p>
    <w:p>
      <w:pPr>
        <w:pStyle w:val="Normal"/>
        <w:rPr/>
      </w:pPr>
      <w:r>
        <w:rPr/>
        <w:t>Демография — крайне важное направление нашей деятельности, это следующий шаг. Без всяких сомнений, низкие доходы значительной части населения нашей страны являются существенным ограничителем роста рождаемости. И поэтому считаю наши планы по оказанию помощи этим семьям правильными и обоснованными. Мы сейчас об этом еще поговорим.</w:t>
      </w:r>
    </w:p>
    <w:p>
      <w:pPr>
        <w:pStyle w:val="Normal"/>
        <w:rPr/>
      </w:pPr>
      <w:r>
        <w:rPr/>
        <w:t>Но мне бы хотелось вернуться непосредственно к национальному проекту «Здравоохранение». Здесь мы говорим об улучшении материально-технической базы здравоохранении. Мы говорим о создании высокотехнологичных центров оказания медицинской помощи по всей территории Российской Федерации. Мы говорим об увеличении поставок автотранспорта, об увеличении заработной платы в системе здравоохранения. И как первый шаг — увеличение заработной платы в первичном звене здравоохранения для среднего звена.</w:t>
      </w:r>
    </w:p>
    <w:p>
      <w:pPr>
        <w:pStyle w:val="Normal"/>
        <w:rPr/>
      </w:pPr>
      <w:r>
        <w:rPr/>
        <w:t>Но мы не должны забывать и о специалистах. Вы знаете, эту тему, она остро дискутируется в профессиональной среде медицинской. Мне бы вот хотелось послушать Вас на эту тему, что Вы думаете по этому вопросу, и как предполагает Министерство решать эту проблему. И Вас. И вот как раз на эту тему лучше бы я послушал губернатора, как это видится с его точки зрения, с точки зрения руководителя региона. Пожалуйста.</w:t>
      </w:r>
    </w:p>
    <w:p>
      <w:pPr>
        <w:pStyle w:val="Normal"/>
        <w:rPr/>
      </w:pPr>
      <w:r>
        <w:rPr>
          <w:b/>
        </w:rPr>
        <w:t>О.Чиркунов:</w:t>
      </w:r>
      <w:r>
        <w:rPr/>
        <w:t xml:space="preserve"> Первое. Вне всякого сомнения, первый шаг, который сегодня сделан, по повышению зарплаты специалистам первичного звена, — шаг революционный.</w:t>
      </w:r>
    </w:p>
    <w:p>
      <w:pPr>
        <w:pStyle w:val="Normal"/>
        <w:rPr/>
      </w:pPr>
      <w:r>
        <w:rPr/>
        <w:t>В Коми-Пермяцком округе средняя зарплата чуть больше 5 тыс. руб., при этом специалисты первичного звена теперь имеют среднюю зарплату 18 тыс. Такого не было никогда.</w:t>
      </w:r>
    </w:p>
    <w:p>
      <w:pPr>
        <w:pStyle w:val="Normal"/>
        <w:rPr/>
      </w:pPr>
      <w:r>
        <w:rPr/>
        <w:t>Теперь о том вопросе, который обозначен. Кроме этих вопросов, надо решать по всем остальным специалистам. Мы подняли зарплату бюджетникам на 20 процентов на данный момент времени. Уже принято решение, что осенью мы поднимем еще на 10 процентов. Это говорит о том, что вместе со всеми бюджетниками, с учителями в том числе, врачи получают повышение заработной платы. Плюс к этому эту задачу можно решать и другими методами.</w:t>
      </w:r>
    </w:p>
    <w:p>
      <w:pPr>
        <w:pStyle w:val="Normal"/>
        <w:rPr>
          <w:spacing w:val="-4"/>
        </w:rPr>
      </w:pPr>
      <w:r>
        <w:rPr>
          <w:spacing w:val="-4"/>
        </w:rPr>
        <w:t>Диспансеризация. Это те деньги, которые дополнительно придут в лечебные заведения. Это те деньги, которые могут пойти на повышение заработных плат.</w:t>
      </w:r>
    </w:p>
    <w:p>
      <w:pPr>
        <w:pStyle w:val="Normal"/>
        <w:rPr/>
      </w:pPr>
      <w:r>
        <w:rPr/>
        <w:t>Только что говорили о родовых сертификатах. Это тоже тот механизм, который влечет повышение заработных плат врачам, и эти цифры сегодня обсуждались, существенным образом, от 20% до 50%, повышены зарплаты и в этом звене.</w:t>
      </w:r>
    </w:p>
    <w:p>
      <w:pPr>
        <w:pStyle w:val="Normal"/>
        <w:rPr/>
      </w:pPr>
      <w:r>
        <w:rPr>
          <w:spacing w:val="-6"/>
        </w:rPr>
        <w:t>Иными словами, повышение зарплат врачам и узким специалистам — это вопрос системы, которая уже запущена. И я думаю, что эта задача будет решена.</w:t>
      </w:r>
    </w:p>
    <w:p>
      <w:pPr>
        <w:pStyle w:val="Normal"/>
        <w:rPr/>
      </w:pPr>
      <w:r>
        <w:rPr>
          <w:b/>
        </w:rPr>
        <w:t>М.Зурабов:</w:t>
      </w:r>
      <w:r>
        <w:rPr/>
        <w:t xml:space="preserve"> Уважаемый Владимир Владимирович! Я хотел бы назвать общую цифру медицинских работников, которые, по нашим оценкам, в этом году будут вовлечены в этот проект и в отношении которых произойдет значительное, заметное увеличение уровня их материальной обеспеченности.</w:t>
      </w:r>
    </w:p>
    <w:p>
      <w:pPr>
        <w:pStyle w:val="Normal"/>
        <w:rPr/>
      </w:pPr>
      <w:r>
        <w:rPr/>
        <w:t>Итак, когда мы в начале нашего доклада информировали Вас о цифрах — тех, кто получил прибавку на данном этапе, это более 68 тыс. врачей, работающих в первичном звене, и более 76 тыс. работников среднего звена, среднего медицинского персонала, то это около 150, 160 тыс. Общее же количество тех, у кого будет увеличена заработная плата в этом году в рамках реализации национального проекта и это увеличение произойдет в 1,8—2 раза как минимум, это 430 тыс. медицинских работников. Это по сути более чем 27—28% от общего количества работников здравоохранения, которые работают на различных должностях в Российской Федерации.</w:t>
      </w:r>
    </w:p>
    <w:p>
      <w:pPr>
        <w:pStyle w:val="Normal"/>
        <w:rPr/>
      </w:pPr>
      <w:r>
        <w:rPr/>
        <w:t>Полагаю, это моя личная оценка, что на первом этапе такое решение оправдано, и на этом этапе, когда мы поставили основную задачу укрепить первичное звено медико-санитарной помощи, для того, чтобы добиться и сокращения очередности на исследования, и сокращения очередности на диспансеризацию, добиться уменьшения платности медицинских услуг в первичном звене, добиться в конечном итоге увеличения ее доступности, и как результат увеличения ранней выявляемости заболеваний и введение постепенно того, что всегда было доброй традицией российского и впоследствии советского здравоохранения, а именно усиления профилактической компоненты, нам представляется, что вовлечение в этот проект 430 тыс. медицинских работников, уже серьезно замотивированных на качественные и количественные показатели труда, это неплохой первый шаг.</w:t>
      </w:r>
    </w:p>
    <w:p>
      <w:pPr>
        <w:pStyle w:val="Normal"/>
        <w:rPr/>
      </w:pPr>
      <w:r>
        <w:rPr>
          <w:b/>
        </w:rPr>
        <w:t>В.Путин:</w:t>
      </w:r>
      <w:r>
        <w:rPr/>
        <w:t xml:space="preserve"> А что Вы думаете по проблеме организации самой системы оплаты труда в отрасли?</w:t>
      </w:r>
    </w:p>
    <w:p>
      <w:pPr>
        <w:pStyle w:val="Normal"/>
        <w:rPr/>
      </w:pPr>
      <w:r>
        <w:rPr>
          <w:b/>
        </w:rPr>
        <w:t>М.Зурабов:</w:t>
      </w:r>
      <w:r>
        <w:rPr/>
        <w:t xml:space="preserve"> Вы с каждым вопросом ставите все более острые и непростые проблемы в повестку дня. В общем, мы готовы к их обсуждению.</w:t>
      </w:r>
    </w:p>
    <w:p>
      <w:pPr>
        <w:pStyle w:val="Normal"/>
        <w:rPr/>
      </w:pPr>
      <w:r>
        <w:rPr/>
        <w:t>Доложу Вам, что вопрос о модернизации системы оплаты труда работников бюджетной сферы находится в плане Правительства на этот год. Совсем недавно, буквально несколько дней назад, был рассмотрен Трудовой кодекс во втором чтении, где были внесены поправки в 144 статью Трудового кодекса, которая дает нам возможность создавать более гибкие системы оплаты труда для работников бюджетной сферы, в том числе ориентированные на так называемые тарифно-квалификационные группы. В ближайшее время мы вынесем этот вопрос на обсуждение Дмитрия Анатольевича, в рамках подготовки к заседанию Правительства, где эта тема будет рассматриваться, и рассчитываем, что до конца года предложения, абсолютно ясно сформулированные и адекватные масштабу тех преобразований, которые сейчас проходят в здравоохранении, будут подготовлены.</w:t>
      </w:r>
    </w:p>
    <w:p>
      <w:pPr>
        <w:pStyle w:val="Normal"/>
        <w:rPr/>
      </w:pPr>
      <w:r>
        <w:rPr>
          <w:b/>
        </w:rPr>
        <w:t>И.Дедов:</w:t>
      </w:r>
      <w:r>
        <w:rPr/>
        <w:t xml:space="preserve"> Уважаемые коллеги, конечно, те направления, которые вошли в национальный проект «Здоровье», исключительно актуальны, это и первичное звено, сельская медицина практически исчезла, это и скорая помощь, высокотехнологичная медицина — это не только в федеральных центрах, диспансеризация сегодня звучит много раз. Это приоритет и прерогатива здравоохранения нашего, когда Всемирная организация одобрила и переняли даже абсолютное большинство стран мира, назвав его как мониторинг здоровья. Сегодня мы возвращаемся к диспансеризации и, следовательно, к первичной профилактике, то есть то самое профилактическое направление.</w:t>
      </w:r>
    </w:p>
    <w:p>
      <w:pPr>
        <w:pStyle w:val="Normal"/>
        <w:rPr/>
      </w:pPr>
      <w:r>
        <w:rPr/>
        <w:t>Я могу сказать, выбранная когорта возрастная 30 и 55 лет — по статистике это 47,5 млн. человек. Как специалист в области диабета могу сказать, что на одного обратившегося сегодня 3—4 человека больны уже сахарным диабетом, и они не подозревают: синдром усталости, повышенное давление и так далее. Поэтому естественно совершенно, практика показывает, что если мы всерьез мы приходим и начинаем разрабатывать вот эти направления, то, естественно, мы получим очень хороший эффект.</w:t>
      </w:r>
    </w:p>
    <w:p>
      <w:pPr>
        <w:pStyle w:val="Normal"/>
        <w:rPr/>
      </w:pPr>
      <w:r>
        <w:rPr/>
        <w:t>Мне хотелось бы вернуться все-таки вот сегодня как раз к разговору о качестве скорой помощи, потому что это касается абсолютно всех. Когда смотришь статистику, то смертность от травм, от отравлений, она чудовищна, погибают дети, подростки, лица трудоспособного возраста. И когда сегодня мы говорим о том, что мы все-таки обратили внимание и получаем очень хорошие автомобили, и я видел такие, они действительно классные, мы таких еще не видели. Я когда в свое время в студенчестве работал на скорой помощи, и сегодня это просто фантастика какая-то.</w:t>
      </w:r>
    </w:p>
    <w:p>
      <w:pPr>
        <w:pStyle w:val="Normal"/>
        <w:rPr/>
      </w:pPr>
      <w:r>
        <w:rPr/>
        <w:t>Но я хочу спросить Михаила Юрьевича, вот сегодня на автомобилях мы куда везем наших пациентов? То есть, короче говоря, вот на следующем этапе реализации национального проекта Минздрав планирует сеть медицинских учреждений, которые выполняют функции скорой, экстренной помощи, повысить уровень качества этих учреждений? Речь идет об оснащении современным оборудованием, подготовке классных специалистов, чтобы там можно было решать проблемы комбинированных травм, оперативно поставить диагноз инфаркта миокарда, инсульта; при необходимости провести тромболитическую терапию, растворить тромб, поставить стенд коронарному больному. Потому что создание вот таких центров, конечно, позволит спасти нам сотни тысяч наших граждан. Такие центры — это как бы форт-пост первичной высокотехнологичной экстренной медицинской помощи, вынесенной на передний край, самый опасный для жизни наших людей, нашего общества.</w:t>
      </w:r>
    </w:p>
    <w:p>
      <w:pPr>
        <w:pStyle w:val="Normal"/>
        <w:rPr/>
      </w:pPr>
      <w:r>
        <w:rPr/>
        <w:t>Ваше мнение и как планирует Минздрав?</w:t>
      </w:r>
    </w:p>
    <w:p>
      <w:pPr>
        <w:pStyle w:val="Normal"/>
        <w:rPr/>
      </w:pPr>
      <w:r>
        <w:rPr>
          <w:b/>
        </w:rPr>
        <w:t xml:space="preserve">В.Путин: </w:t>
      </w:r>
      <w:r>
        <w:rPr/>
        <w:t>Пожалуйста, Михаил Юрьевич.</w:t>
      </w:r>
    </w:p>
    <w:p>
      <w:pPr>
        <w:pStyle w:val="Normal"/>
        <w:rPr/>
      </w:pPr>
      <w:r>
        <w:rPr>
          <w:b/>
        </w:rPr>
        <w:t xml:space="preserve">М.Зурабов: </w:t>
      </w:r>
      <w:r>
        <w:rPr/>
        <w:t>Спасибо.</w:t>
      </w:r>
    </w:p>
    <w:p>
      <w:pPr>
        <w:pStyle w:val="Normal"/>
        <w:rPr/>
      </w:pPr>
      <w:r>
        <w:rPr/>
        <w:t>Уважаемый Владимир Владимирович! Прежде всего я хотел бы еще раз напомнить о тех мероприятиях, которые проводятся в ближайшие два года в направлении, связанном с улучшением качества экстренной неотложной медицинской помощи. Прежде всего на одну треть обновляется парк автомашин скорой медицинской помощи. Это более 12 тыс. единиц современного санитарного автотранспорта, который будет, кроме всего прочего, оснащаться еще и специальными реанимационными автомобилями.</w:t>
      </w:r>
    </w:p>
    <w:p>
      <w:pPr>
        <w:pStyle w:val="Normal"/>
        <w:rPr/>
      </w:pPr>
      <w:r>
        <w:rPr/>
        <w:t>Владимир Владимирович, я должен доложить Вам, что определенные коррективы в соответствии с Вашим поручением были внесены в мероприятия в этом году в рамках национального проекта «Здоровье» и утверждены на заседании президиума Совета, который проводил некоторое время тому назад Дмитрий Анатольевич Медведев, а именно включение в перечень приобретаемого и санитарного автотранспорта с кювезами, реанимобилями для транспортировки детей. И такое количество впервые централизованно будет закупаться, это порядка 95 единиц в этом году, и в дальнейшем мы рассчитываем увеличить объем закупок. Сейчас пока предварительно даже не берусь назвать цифры, но это будет существенным увеличением того объема санитарного автотранспорта этой категории, который мы закупаем в этом году.</w:t>
      </w:r>
    </w:p>
    <w:p>
      <w:pPr>
        <w:pStyle w:val="Normal"/>
        <w:rPr/>
      </w:pPr>
      <w:r>
        <w:rPr/>
        <w:t>Кроме этого, во второй половине текущего года предполагается существенное увеличение уровня материального вознаграждения для работников скорой медицинской помощи, для врачей, для фельдшеров и для среднего медицинского персонала. Это делается не только, я напомню, в отношении тех, кто сегодня работает на фельдшерско-акушерских пунктах, но в первую очередь для работников скорой»медицинской помощи. Эта прибавка составит, соответственно, 5 тыс. руб. — для врача, 3 тыс. руб. — для фельдшера и 2,5 тыс. руб. — для среднего медицинского персонала, для медсестры.</w:t>
      </w:r>
    </w:p>
    <w:p>
      <w:pPr>
        <w:pStyle w:val="Normal"/>
        <w:rPr/>
      </w:pPr>
      <w:r>
        <w:rPr/>
        <w:t>И это уже некоторый шаг вперед, хотя, конечно, недостаточный. И все прекрасно отдают себе отчет, что одна из ключевых проблем текущего дня, вот я сегодня знакомился с данными Пермской области, выслушал доклад по этому поводу, и меня, надо сказать, откровенно признаюсь, поразило, что основные потери граждан в трудоспособном возрасте — это травмы на дорогах и отравления от употребления некачественного алкоголя. Основная причина. Не сердечно-сосудистые заболевания, не онкологические, а именно это. Приблизительно 50% всех потерь в трудоспособном возрасте именно по этой причине.</w:t>
      </w:r>
    </w:p>
    <w:p>
      <w:pPr>
        <w:pStyle w:val="Normal"/>
        <w:rPr/>
      </w:pPr>
      <w:r>
        <w:rPr/>
        <w:t>Поэтому то, что в соответствии с Вашим поручением была разработана Программа безопасности дорожного движения и в ней появился сегмент, связанный с медицинской компонентой, и то, что этот сегмент не только будет наполняться содержанием в рамках этой федеральной целевой программы, но и в рамках национального проекта, и планируется в ближайшие годы в первую очередь оснащать необходимым медицинским оборудованием травмопункты, травматологические отделения, причем распределив в первую очередь федеральные трассы на зоны ответственности между соответствующими лечебными учреждениями, подготовив соответствующие кадры и поставив оборудование, которое может диагностировать травму буквально в первые несколько часов после того, как она произошла, это, по мнению специалистов, существенно может сократить смертность при транспортных происшествий, смертность вследствие транспортной травмы. И то, о чем говорил Иван Иванович, — конечно, этот проект должен развиваться также и в направлении отработки экстренных методов оказания медицинской помощи тем, кто поступает с сердечно-сосудистой патологией, тем, кто поступает с инсультами в лечебные учреждения, и другими, так сказать, экстренными случаями. Вот это как раз одна из задач будущего этапа.</w:t>
      </w:r>
    </w:p>
    <w:p>
      <w:pPr>
        <w:pStyle w:val="Normal"/>
        <w:rPr/>
      </w:pPr>
      <w:r>
        <w:rPr/>
        <w:t>Первый этап, еще раз повторю, это этап, если хотите, базовой подготовки здравоохранения к тому этапу, на котором мы уже будем рассчитывать на более качественные и существенные позитивные изменения.</w:t>
      </w:r>
    </w:p>
    <w:p>
      <w:pPr>
        <w:pStyle w:val="Normal"/>
        <w:rPr/>
      </w:pPr>
      <w:r>
        <w:rPr>
          <w:b/>
        </w:rPr>
        <w:t>В.Путин:</w:t>
      </w:r>
      <w:r>
        <w:rPr/>
        <w:t xml:space="preserve"> Спасибо, Михаил Юрьевич.</w:t>
      </w:r>
    </w:p>
    <w:p>
      <w:pPr>
        <w:pStyle w:val="Normal"/>
        <w:rPr/>
      </w:pPr>
      <w:r>
        <w:rPr/>
        <w:t>Мы видим, насколько проблемы, которые мы обсуждаем, тесно связаны одна с другой, и если мы все время возвращаемся к проблеме демографии так или иначе, то я хочу напомнить, что мы предполагаем решать эту проблему сразу по нескольким направлениям, а именно упорядочивания иммиграции, снижения смертности и увеличения рождаемости. Это основные направления решения проблемы.</w:t>
      </w:r>
    </w:p>
    <w:p>
      <w:pPr>
        <w:pStyle w:val="Normal"/>
        <w:rPr/>
      </w:pPr>
      <w:r>
        <w:rPr/>
        <w:t>Но мы видим, насколько это близко связано со здравоохранением вообще. Я думаю, что коллеги со мной согласятся, это связано и с решением жилищной проблемы. И, кстати говоря, и с другими национальными проектами, которые мы обозначили в качестве приоритетных.</w:t>
      </w:r>
    </w:p>
    <w:p>
      <w:pPr>
        <w:pStyle w:val="Normal"/>
        <w:rPr/>
      </w:pPr>
      <w:r>
        <w:rPr/>
        <w:t>Я предлагаю расширить нам сейчас географию наших обсуждений, спасибо коллегам в Перми, и попрошу включить Уральский федеральный округ, город Екатеринбург.</w:t>
      </w:r>
    </w:p>
    <w:p>
      <w:pPr>
        <w:pStyle w:val="Normal"/>
        <w:rPr/>
      </w:pPr>
      <w:r>
        <w:rPr/>
        <w:t>Добрый день! Здесь у нас Латышев Петр Михайлович, полномочный представитель Президента, Якушев Владимир Владимирович, губернатор Тюменской области, и Россель Эдуард Эргартович, губернатор Свердловской области.</w:t>
      </w:r>
    </w:p>
    <w:p>
      <w:pPr>
        <w:pStyle w:val="Normal"/>
        <w:rPr/>
      </w:pPr>
      <w:r>
        <w:rPr/>
        <w:t>Я предлагаю начать с губернаторов, Петр Михайлович не обидится, я с ним встречаюсь часто, его позицию знаю по всем этим проблемам. Предлагаю начать с губернаторов. Сначала хочу предоставить слово губернатору Свердловской области.</w:t>
      </w:r>
    </w:p>
    <w:p>
      <w:pPr>
        <w:pStyle w:val="Normal"/>
        <w:rPr/>
      </w:pPr>
      <w:r>
        <w:rPr/>
        <w:t>Эдуард Эргартович, пожалуйста, о реализации проекта «Здоровье».</w:t>
      </w:r>
    </w:p>
    <w:p>
      <w:pPr>
        <w:pStyle w:val="Normal"/>
        <w:rPr/>
      </w:pPr>
      <w:r>
        <w:rPr>
          <w:b/>
        </w:rPr>
        <w:t>Э.Россель:</w:t>
      </w:r>
      <w:r>
        <w:rPr/>
        <w:t xml:space="preserve"> Спасибо.</w:t>
      </w:r>
    </w:p>
    <w:p>
      <w:pPr>
        <w:pStyle w:val="Normal"/>
        <w:rPr/>
      </w:pPr>
      <w:r>
        <w:rPr/>
        <w:t>Уважаемый Владимир Владимирович! Докладываю, для реализации национальных приоритетных проектов в Свердловской области решаются все необходимые организационные, правовые и финансовые вопросы.</w:t>
      </w:r>
    </w:p>
    <w:p>
      <w:pPr>
        <w:pStyle w:val="Normal"/>
        <w:rPr/>
      </w:pPr>
      <w:r>
        <w:rPr/>
        <w:t>Что касается национального проекта «Здоровье», то наши жители очень хорошо воспринимают укрепление первичного звена медицинской помощи, именно поликлиники, амбулатории, общеврачебные практики понятны людям. В Свердловской области мы определили для себя задачу иметь 250 общеврачебных практик. Для народа это понимание такое, что это земский врач. Сегодня таких практик у нас 70, и до конца года будет 120. В зоне действия земского врача не зарегистрировано ни одного случая материнской или младенческой смертности, число вызовов скорой медицинской помощи сократилось на треть, а число инсультов и инфарктов — в 4—5 раз. Земский врач, я обращаю внимание, зарабатывает 25, а иногда и 30 тыс. руб. в месяц.</w:t>
      </w:r>
    </w:p>
    <w:p>
      <w:pPr>
        <w:pStyle w:val="Normal"/>
        <w:rPr/>
      </w:pPr>
      <w:r>
        <w:rPr/>
        <w:t>Теперь о высокотехнологичных видах медицинской помощи, то на что Вы сегодня несколько раз обращали внимание. У нас действует пять центров: областной центр сердца и сосудов, областной онкологический диспансер с 10 операционными, Уральский межобластной нейрохирургический центр, Центр детской онкогематологии и Центр по лечению детей со сложной врожденной патологией. Эти центры обеспечены высокотехнологичным оборудованием, квалифицированными кадрами и могут, если Вы поставите такую задачу, увеличить объемы пролечиваемых больных от 10% до 30%. Например, в Центре сердца и сосудов при наличии федерального заказа можно увеличить количество кардиохирургических операций на 1,5 тыс. в год. Такое же количество можно увеличить и нейрохирургических операций.</w:t>
      </w:r>
    </w:p>
    <w:p>
      <w:pPr>
        <w:pStyle w:val="Normal"/>
        <w:rPr/>
      </w:pPr>
      <w:r>
        <w:rPr/>
        <w:t>Мы также еще осуществляем реализацию целевых программ: «Мать и дитя» в 56 родильных домах — все бесплатно, «Реформирование поликлинической помощи», «Интенсивная терапия», «Гемодиализ», «Урологическое здоровье мужчин». Цель всех этих программ одна: обеспечить доступность, бесплатность и качество предоставляемых медицинских услуг нашему народу.</w:t>
      </w:r>
    </w:p>
    <w:p>
      <w:pPr>
        <w:pStyle w:val="Normal"/>
        <w:rPr/>
      </w:pPr>
      <w:r>
        <w:rPr/>
        <w:t>Владимир Владимирович, мы прониклись идеей Вашего Послания в части сбережения народа России. Конечно, на демографию влияет много факторов. Но в своем выступлении Вы определили сильное звено, и мы взялись за решение этой проблемы, осуществив в области еще один проект — «Урологическое здоровье мужчин». Национальные приоритетные проекты мы реализуем совместно, дружно с Правительством Российской Федерации, с Дмитрием Анатольевичем Медведевым, и у нас, в Уральском федеральном округе, с Петром Михайловичем Латышевым.</w:t>
      </w:r>
    </w:p>
    <w:p>
      <w:pPr>
        <w:pStyle w:val="Normal"/>
        <w:rPr/>
      </w:pPr>
      <w:r>
        <w:rPr>
          <w:b/>
        </w:rPr>
        <w:t xml:space="preserve">В.Путин: </w:t>
      </w:r>
      <w:r>
        <w:rPr/>
        <w:t>Я бы просил Владимира Владимировича Якушева, губернатора Тюменской области, затронуть те темы, которые он считает наиболее интересными, важными. Но неплохо было бы нам немножко переместиться и уже в другую сферу, а именно в сферу образования.</w:t>
      </w:r>
    </w:p>
    <w:p>
      <w:pPr>
        <w:pStyle w:val="Normal"/>
        <w:rPr/>
      </w:pPr>
      <w:r>
        <w:rPr>
          <w:b/>
        </w:rPr>
        <w:t xml:space="preserve">В.Якушев: </w:t>
      </w:r>
      <w:r>
        <w:rPr/>
        <w:t>Уважаемый Владимир Владимирович! Уважаемые участники видеоконференции!</w:t>
      </w:r>
    </w:p>
    <w:p>
      <w:pPr>
        <w:pStyle w:val="Normal"/>
        <w:rPr/>
      </w:pPr>
      <w:r>
        <w:rPr/>
        <w:t>Хотелось бы остановиться на трех аспектах реализации приоритетного национального проекта «Образование».</w:t>
      </w:r>
    </w:p>
    <w:p>
      <w:pPr>
        <w:pStyle w:val="Normal"/>
        <w:rPr/>
      </w:pPr>
      <w:r>
        <w:rPr/>
        <w:t xml:space="preserve">Первый, на наш взгляд, принципиально важный: новый экономический подход в финансировании учреждений образования. Нормативное финансирование от сметы к финансированию услуги при обучении, когда деньги следуют за учеником. </w:t>
      </w:r>
    </w:p>
    <w:p>
      <w:pPr>
        <w:pStyle w:val="Normal"/>
        <w:rPr/>
      </w:pPr>
      <w:r>
        <w:rPr/>
        <w:t>В нашей области нормативное регулирование осуществляется на трех уровнях — межбюджетном, муниципальном, а также внутри образовательного учреждения — при введении отраслевой системы оплаты труда. Реализация мероприятий по введению отраслевой системы оплаты труда в школах позволила почти вдвое повысить уровень заработной платы учителей. Это решение важнейшей задачи национального проекта, и теперь основным аспектом является повышение качества работы.</w:t>
      </w:r>
    </w:p>
    <w:p>
      <w:pPr>
        <w:pStyle w:val="Normal"/>
        <w:rPr/>
      </w:pPr>
      <w:r>
        <w:rPr/>
        <w:t>В 2006 году в рамках нацпроекта осуществляется доплата за классное руководство как из федерального, так и из регионального бюджетов. Средний размер доплаты составляет 951 и 630 рублей соответственно. С учетом этого средняя заработная плата учителя на 1 мая 2006 года составила 10 100 рублей.</w:t>
      </w:r>
    </w:p>
    <w:p>
      <w:pPr>
        <w:pStyle w:val="Normal"/>
        <w:rPr/>
      </w:pPr>
      <w:r>
        <w:rPr/>
        <w:t>Вторая тема, которой коснусь. Буквально на днях мы подвели итоги областного этапа федерального конкурса общеобразовательных учреждений, внедряющих инновационные образовательные программы. В работу был включен муниципальный уровень, где прошло выдвижение управляющими советами, 84 учреждений, 56 из них были отобраны после предварительной экспертизы. В подборе на уровне областной экспертной комиссии был сформирован рейтинг. Первые 32 учреждения утверждены для передачи документов на федеральный уровень, оставшиеся 24, набравшие высокие рейтинговые баллы, получат гранты губернатора.</w:t>
      </w:r>
    </w:p>
    <w:p>
      <w:pPr>
        <w:pStyle w:val="Normal"/>
        <w:rPr/>
      </w:pPr>
      <w:r>
        <w:rPr/>
        <w:t>Хотелось бы затронуть еще одно важное направление национального проекта — это подключение к сети Интернет общеобразовательных учреждений. Нами проведен полный анализ возможностей использования технологий подключения школ. Всю реализацию проекта предлагается провести в три этапа. В 2006 году мы подключим к сети на основе беспроводного спутникового доступа 230 сельских базовых и полнокомплектных школ, в 2007 году с помощью оптико-волоконного канала связи — 138 городских школ. За время реализации проекта в Тюменской области получат выход в Интернет 573 общеобразовательных учреждения. Общая стоимость работ составит 200 млн.рублей.</w:t>
      </w:r>
    </w:p>
    <w:p>
      <w:pPr>
        <w:pStyle w:val="Normal"/>
        <w:rPr/>
      </w:pPr>
      <w:r>
        <w:rPr/>
        <w:t>Реализация данного направления предполагается на принципах софинансирования. Для Тюменской области за счет федеральных средств установлен показатель подключения в пределах 210 школ, в связи с чем сроки реализации этапов могут быть пересмотрены в сторону сокращения.</w:t>
      </w:r>
    </w:p>
    <w:p>
      <w:pPr>
        <w:pStyle w:val="Normal"/>
        <w:rPr/>
      </w:pPr>
      <w:r>
        <w:rPr/>
        <w:t>Завершая хотелось бы сказать, что национальный проект «Образование» набирает силу, требует мобильности, оперативности, синхронизации по всем направлениям всех уровней власти: федерального, регионального, муниципального. И это уже сегодня дает свои положительные плоды.</w:t>
      </w:r>
    </w:p>
    <w:p>
      <w:pPr>
        <w:pStyle w:val="Normal"/>
        <w:rPr/>
      </w:pPr>
      <w:r>
        <w:rPr>
          <w:b/>
        </w:rPr>
        <w:t xml:space="preserve">В.Путин: </w:t>
      </w:r>
      <w:r>
        <w:rPr/>
        <w:t>Все, что Вы назвали, чрезвычайно важно для системы образования и ее развития. И в том числе и подключение к Интернету. Это окно в мир информационный, современный, это доступ к современным технологиям образовательным. Это большое количество возможностей, которые все сразу здесь и не перечислишь. Но мы с Вами хорошо понимаем, и я думаю, что и учителя школ со мной согласятся, никакой Интернет, никакой компьютер не заменят вдумчивого, доброго и преданного своему делу преподавателя. Ничто не может заменить книги и любви к книге. Вот все эти базовые факторы развития образования, без всяких сомнений, могут быть успешно реализованы только при внимательном отношении к учителю со стороны государства.</w:t>
      </w:r>
    </w:p>
    <w:p>
      <w:pPr>
        <w:pStyle w:val="Normal"/>
        <w:rPr/>
      </w:pPr>
      <w:r>
        <w:rPr/>
        <w:t>Мы много говорим о необходимости изменения системы оплаты. Вот только что, недавно, говорили об этом применительно к здравоохранению. Мы с Вами вчера встречались и Вы мне достаточно интересно говорили о том, что происходит у вас в области в сфере подготовки инфраструктуры для жилищного строительства. Если вы заметили, я кое-что из того, что вы вчера говорили, использовал сегодня, в ходе нашего сегодняшнего совещания. Но я знаю, что еще прежний губернатор, а ныне Руководитель Администрации Президента Российской Федерации начал программу преобразования и в школьном деле. Я Вас прошу коротко, но конкретно сказать, в чем заключаются ваши преобразования и ваш эксперимент и к каким результатам это привело.</w:t>
      </w:r>
    </w:p>
    <w:p>
      <w:pPr>
        <w:pStyle w:val="Normal"/>
        <w:rPr/>
      </w:pPr>
      <w:r>
        <w:rPr/>
        <w:t>В.Якушев: Раньше это была единая тарифная сетка, сегодня это отраслевая система труда, то есть то, что сегодня, скажем так, остается внутри отрасли в результате проведенных мероприятий, а это в первую очередь мероприятия: перевод на пятидневную учебную неделю, сокращение избыточного персонала, пересмотр наполняемости классо-кмплектов. Это все привело к тому, что мы получили дополнительно в системе образования. И на слайде должно быть показано где-то порядка в 2005 году 2970 рублей экономии, которые пошли на заработную плату учителям. Вот основной эффект, который был получен в плане проведенных преобразований.</w:t>
      </w:r>
    </w:p>
    <w:p>
      <w:pPr>
        <w:pStyle w:val="Normal"/>
        <w:rPr/>
      </w:pPr>
      <w:r>
        <w:rPr/>
        <w:t>В результате этого по 2005 году мы уже имели заработную плату учителя 7700. По этому году в результате денег, которые приплюсовались к этой сумме по национальному проекту, мы уже вышли на заработную плату в 10 100. Вот основные результаты тех преобразований. И те мероприятия, которые я выше назвал, привели именно к этому.</w:t>
      </w:r>
    </w:p>
    <w:p>
      <w:pPr>
        <w:pStyle w:val="Normal"/>
        <w:rPr/>
      </w:pPr>
      <w:r>
        <w:rPr/>
        <w:t>Но нужно сказать о том, что оптимизация системы образования потребовала достаточно длительного промежутка времени. То есть сегодня, общаясь с коллегами, достаточно часто мы говорим как бы о переходе на отраслевую систему оплаты труда. И когда я им начинаю рассказывать про оптимизацию, что мы потратили на это практически два года, для того чтобы оптимизировать нашу сеть и получить некую экономию в самой системе образования, то, в общем-то, многие задумываются о том, что данный проект несколько долгоиграющий. Но тем не менее те результаты, которые мы затем получили, говорят о том, что это надо и необходимо делать.</w:t>
      </w:r>
    </w:p>
    <w:p>
      <w:pPr>
        <w:pStyle w:val="Normal"/>
        <w:rPr/>
      </w:pPr>
      <w:r>
        <w:rPr>
          <w:b/>
        </w:rPr>
        <w:t xml:space="preserve">В.Путин: </w:t>
      </w:r>
      <w:r>
        <w:rPr/>
        <w:t>Что такое «нормативно-подушевое финансирование» и кто считает эти нормы? Как происходит подсчет этих норм?</w:t>
      </w:r>
    </w:p>
    <w:p>
      <w:pPr>
        <w:pStyle w:val="Normal"/>
        <w:rPr/>
      </w:pPr>
      <w:r>
        <w:rPr>
          <w:b/>
        </w:rPr>
        <w:t xml:space="preserve">В.Якушев: </w:t>
      </w:r>
      <w:r>
        <w:rPr/>
        <w:t>Подсчеты происходят и нормативы устанавливаются правительством Тюменской области. Причем мы учитываем с помощью коэффициентов особенности каждого общеобразовательного учреждения, в зависимости от того, насколько сегодня общеобразовательное учреждение удалено от областного центра, от районного центра, насколько там сегодня километров осуществляется подвоз, какие сегодня существуют там коэффициенты на продукты питания и так далее, потому что мы сегодня еще имеем и зону, приравненную к районам Крайнего Севера, это город Тобольск и Улацкий район, и вот это вот все закладывается в коэффициенты. Поэтому в каждой школе устанавливается норматив, и если школа имеет дополнительные потребности в затратах, еще рассчитывается коэффициент. И вот с помощью этого мы как раз и выходим на нормативное финансирование, которое зависит от количества учеников.</w:t>
      </w:r>
    </w:p>
    <w:p>
      <w:pPr>
        <w:pStyle w:val="Normal"/>
        <w:rPr/>
      </w:pPr>
      <w:r>
        <w:rPr>
          <w:b/>
          <w:spacing w:val="-10"/>
        </w:rPr>
        <w:t>В.Путин:</w:t>
      </w:r>
      <w:r>
        <w:rPr>
          <w:spacing w:val="-10"/>
        </w:rPr>
        <w:t xml:space="preserve"> Изменились ли каналы финансирования с введением новой системы?</w:t>
      </w:r>
    </w:p>
    <w:p>
      <w:pPr>
        <w:pStyle w:val="Normal"/>
        <w:rPr/>
      </w:pPr>
      <w:r>
        <w:rPr>
          <w:b/>
        </w:rPr>
        <w:t xml:space="preserve">В.Якушев: </w:t>
      </w:r>
      <w:r>
        <w:rPr/>
        <w:t>Каналы финансирования, на сегодняшний день они не изменились, то есть мы финансировали общеобразовательное учреждение и продолжаем финансировать по той же схеме. Изменились, скажем так, цифры, которые сегодня выделяются на финансирование системы общего образования.</w:t>
      </w:r>
    </w:p>
    <w:p>
      <w:pPr>
        <w:pStyle w:val="Normal"/>
        <w:rPr/>
      </w:pPr>
      <w:r>
        <w:rPr>
          <w:b/>
        </w:rPr>
        <w:t xml:space="preserve">В.Путин: </w:t>
      </w:r>
      <w:r>
        <w:rPr/>
        <w:t>Роль РОНО, эта роль изменилась как-то?</w:t>
      </w:r>
    </w:p>
    <w:p>
      <w:pPr>
        <w:pStyle w:val="Normal"/>
        <w:rPr/>
      </w:pPr>
      <w:r>
        <w:rPr>
          <w:b/>
        </w:rPr>
        <w:t>В.Якушев:</w:t>
      </w:r>
      <w:r>
        <w:rPr/>
        <w:t xml:space="preserve"> Нет, роль РОНО на сегодняшний день не изменилась, то есть они сегодня продолжают как бы выполнять те же функции, которые они и ранее выполняли. Но сегодня при переходе на отраслевую систему оплаты труда мы закладываем в районные отделы образования, что они могут принимать участие, во-первых, их мнение имеет превалирующее значение при заключении индивидуального контракта с руководителем общеобразовательного учреждения, это раз, и плюс к тому в отраслевой системе оплаты труда, когда мы ее раскладывали, там закладывается 5-процентный премиальный фонд для руководителя общеобразовательного учреждения, так вот этим фондом распоряжается РОНО. Поэтому это, скажем так, еще дополнительное звено стимулирования общеобразовательных учреждений, непосредственно его руководителя, а там мы уже включаем критерии, к которым относим три основных критерия, заложенных в основных направлениях развития образования.</w:t>
      </w:r>
    </w:p>
    <w:p>
      <w:pPr>
        <w:pStyle w:val="Normal"/>
        <w:rPr/>
      </w:pPr>
      <w:r>
        <w:rPr/>
        <w:t>Первое — это качество образования. Сегодня Тюменская область включилась и идет эксперимент по единому государственному экзамену, именно по этому критерию мы сегодня оцениваем качество подготовки наших учеников.</w:t>
      </w:r>
    </w:p>
    <w:p>
      <w:pPr>
        <w:pStyle w:val="Normal"/>
        <w:rPr/>
      </w:pPr>
      <w:r>
        <w:rPr/>
        <w:t>Второе — это здоровье учеников, где мы тоже разработали ряд показателей и по ним оцениваем работу общеобразовательного учреждения.</w:t>
      </w:r>
    </w:p>
    <w:p>
      <w:pPr>
        <w:pStyle w:val="Normal"/>
        <w:rPr/>
      </w:pPr>
      <w:r>
        <w:rPr/>
        <w:t>И третье — воспитание. К воспитанию мы относим, например, в качестве одного из критериев — это сколько учеников сегодня стоит на учете по делам несовершеннолетних. И при условии соблюдения этих всех критериев РОНО мониторит эту ситуацию, 5% премиального фонда, которые затем при отраслевой системе оплаты труда остаются, получает руководитель данного учреждения, где все критерии соблюдены.</w:t>
      </w:r>
    </w:p>
    <w:p>
      <w:pPr>
        <w:pStyle w:val="Normal"/>
        <w:rPr/>
      </w:pPr>
      <w:r>
        <w:rPr>
          <w:b/>
        </w:rPr>
        <w:t>В.Путин:</w:t>
      </w:r>
      <w:r>
        <w:rPr/>
        <w:t xml:space="preserve"> Изменился ли уровень хозяйственной, финансовой самостоятельности самих школ?</w:t>
      </w:r>
    </w:p>
    <w:p>
      <w:pPr>
        <w:pStyle w:val="Normal"/>
        <w:rPr/>
      </w:pPr>
      <w:r>
        <w:rPr/>
        <w:t>В.Якушев: Да, изменился уровень самостоятельности, потому что изменилась сама психология работающих в отрасли, от директора до учителя. Сегодня они по сути понимают, что нормативное финансирование дает им такие возможности, что в случае если система, а под системой мы понимаем общеобразовательные учреждения, работает достаточно экономично и появляются дополнительные средства, это дает возможности сегодня тратить денежные средства, которые остаются в самом общеобразовательном учреждении, как на развитие материальной базы, так и на дополнительное стимулирование работающих в этом общеобразовательном учреждении.</w:t>
      </w:r>
    </w:p>
    <w:p>
      <w:pPr>
        <w:pStyle w:val="Normal"/>
        <w:rPr/>
      </w:pPr>
      <w:r>
        <w:rPr>
          <w:b/>
        </w:rPr>
        <w:t xml:space="preserve">В.Путин: </w:t>
      </w:r>
      <w:r>
        <w:rPr/>
        <w:t>То есть качество их профессиональной и хозяйственной работы прямо влияет на уровень благосостояния и на уровень заработной платы?</w:t>
      </w:r>
    </w:p>
    <w:p>
      <w:pPr>
        <w:pStyle w:val="Normal"/>
        <w:rPr/>
      </w:pPr>
      <w:r>
        <w:rPr>
          <w:b/>
        </w:rPr>
        <w:t>В.Якушев:</w:t>
      </w:r>
      <w:r>
        <w:rPr/>
        <w:t xml:space="preserve"> Совершенно верно, Владимир Владимирович.</w:t>
      </w:r>
    </w:p>
    <w:p>
      <w:pPr>
        <w:pStyle w:val="Normal"/>
        <w:rPr/>
      </w:pPr>
      <w:r>
        <w:rPr>
          <w:b/>
        </w:rPr>
        <w:t xml:space="preserve">В.Путин: </w:t>
      </w:r>
      <w:r>
        <w:rPr/>
        <w:t>Спасибо.</w:t>
      </w:r>
    </w:p>
    <w:p>
      <w:pPr>
        <w:pStyle w:val="Normal"/>
        <w:rPr/>
      </w:pPr>
      <w:r>
        <w:rPr/>
        <w:t>Поскольку мы сейчас уже обсуждаем проект «Образование», то я попрошу включить нам зал заседаний ученого совета Московского государственного института электронной техники, Зеленоград.</w:t>
      </w:r>
    </w:p>
    <w:p>
      <w:pPr>
        <w:pStyle w:val="Normal"/>
        <w:rPr/>
      </w:pPr>
      <w:r>
        <w:rPr/>
        <w:t xml:space="preserve">Там у нас Фурсенко Андрей Александрович, Министр образования и науки; Чаплыгин Юрий Александрович, ректор Московского государственного университета электронной техники, члены ученого совета. </w:t>
      </w:r>
    </w:p>
    <w:p>
      <w:pPr>
        <w:pStyle w:val="Normal"/>
        <w:rPr/>
      </w:pPr>
      <w:r>
        <w:rPr>
          <w:b/>
        </w:rPr>
        <w:t>А.Фурсенко:</w:t>
      </w:r>
      <w:r>
        <w:rPr/>
        <w:t xml:space="preserve"> Добрый день.</w:t>
      </w:r>
    </w:p>
    <w:p>
      <w:pPr>
        <w:pStyle w:val="Normal"/>
        <w:rPr/>
      </w:pPr>
      <w:r>
        <w:rPr/>
        <w:t>У нас состоялся сейчас довольно активный разговор. МИЭТ — это один из победителей конкурса инновационных вузов. Если можно, я начну как раз именно с этого конкурса, о нем упомянул в своем выступлении Дмитрий Анатольевич.</w:t>
      </w:r>
    </w:p>
    <w:p>
      <w:pPr>
        <w:pStyle w:val="Normal"/>
        <w:rPr/>
      </w:pPr>
      <w:r>
        <w:rPr/>
        <w:t>17 вузов со всей страны оказались победителями конкурса: 7 — из Москвы, 2 — из Питера, 2 — из Томска и по одному — из Владивостока, Самары, Перми, Нижнего Новгорода, Таганрога. Кого-то я еще забыл. Ну, вспомним.</w:t>
      </w:r>
    </w:p>
    <w:p>
      <w:pPr>
        <w:pStyle w:val="Normal"/>
        <w:rPr/>
      </w:pPr>
      <w:r>
        <w:rPr/>
        <w:t>Система отбора этих вузов была достаточно жесткой и, на наш взгляд, объективной. Была составлена конкурсная комиссия, в которую вошли примерно поровну представители бизнеса, науки и различных ветвей власти, как законодательной, так и исполнительной. И в ходе достаточно жесткого обсуждения, сначала экспертного анализа, потом обсуждения и голосования, сначала был выбран список финалистов, 28 вузов, а потом из этих 28 вузов опять же тайным голосованием было отобрано 17 победителей.</w:t>
      </w:r>
    </w:p>
    <w:p>
      <w:pPr>
        <w:pStyle w:val="Normal"/>
        <w:rPr/>
      </w:pPr>
      <w:r>
        <w:rPr/>
        <w:t>Основные затраты, планируемые этими вузами, а в общей сложности за 2006-2007 годы туда, в эти вузы, придет 10 млрд. рублей — это затраты на создание новых программ образования, на улучшение материально-технической базы, на поставку нового оборудования, которое будет использоваться и для научной работы, и для обучения.</w:t>
      </w:r>
    </w:p>
    <w:p>
      <w:pPr>
        <w:pStyle w:val="Normal"/>
        <w:rPr/>
      </w:pPr>
      <w:r>
        <w:rPr>
          <w:spacing w:val="-6"/>
        </w:rPr>
        <w:t>В рамках как этой программы, так и общих программ развития науки и образования в стране существенно сейчас растет финансирование науки в вузах, в 2004 году это было примерно 3 млрд. рублей, в 2005 — около 4, а в этом году это будет более 7 млрд. рублей. Примерно те же принципы использовались, об этом сейчас говорил Владимир Владимирович Якушев, при отборе инновационных школ.</w:t>
      </w:r>
    </w:p>
    <w:p>
      <w:pPr>
        <w:pStyle w:val="Normal"/>
        <w:rPr/>
      </w:pPr>
      <w:r>
        <w:rPr/>
        <w:t>Вчера подписан приказ о выделении денег уже первым 250 школам из семи регионов России и до 15 июня будут оформлены приказами все 3 тыс. школ-победителей из всех регионов России. Очень важно, так же как и вопрос выбора вузов, что в этом процессе активнейшее участие принимали гражданские институты, которые оценивали качество работы школ, принимала общественность. Я могу сказать, что всего приняли участие в оценках 635 гражданских институтов, организаций по всем регионам России.</w:t>
      </w:r>
    </w:p>
    <w:p>
      <w:pPr>
        <w:pStyle w:val="Normal"/>
        <w:rPr/>
      </w:pPr>
      <w:r>
        <w:rPr>
          <w:spacing w:val="-4"/>
        </w:rPr>
        <w:t>У нас была поставлена нижняя планка, что в каждом регионе не менее чем 5 институтов должно было принимать участие в оценке, так вот в ряде регионов эти цифры превышались в два-три раза. В Ростовской области, например, 15 общественных организаций принимали участие в оценке программ лучших школ.</w:t>
      </w:r>
    </w:p>
    <w:p>
      <w:pPr>
        <w:pStyle w:val="Normal"/>
        <w:rPr/>
      </w:pPr>
      <w:r>
        <w:rPr/>
        <w:t>Также сегодня завершается отбор лучших учителей.</w:t>
      </w:r>
    </w:p>
    <w:p>
      <w:pPr>
        <w:pStyle w:val="Normal"/>
        <w:rPr/>
      </w:pPr>
      <w:r>
        <w:rPr/>
        <w:t>Я хочу сказать, кстати, по поводу школ, что среди победителей очень много сельских школ. И вообще так называемые «обычные школы» выступили весьма успешно, соревновались с так называемыми «элитными». В самых разных регионах наряду с лицеями, гимназиями среди победителей очень много обычных школ, причем школ как из городов, так и из сел.</w:t>
      </w:r>
    </w:p>
    <w:p>
      <w:pPr>
        <w:pStyle w:val="Normal"/>
        <w:rPr/>
      </w:pPr>
      <w:r>
        <w:rPr/>
        <w:t>Еще одна вещь, которую я хотел доложить, Владимир Владимирович, это Ваше поручение по поводу оплаты за классное руководство. Мы провели анализ всех общеобразовательных учреждений, в которых происходит обучение, существуют классы, оценили, кто из классных руководителей из этих учреждений не получал в силу ограничения зарплату, таких 59 тысяч учителей. Сегодня уже подготовлен приказ и образовательные учреждения для детей младшего школьного возраста, это прогимназии, начальные школы, общеобразовательные школы-интернаты, оздоровительно-образовательные учреждения санаторного типа, вечерние школы, образовательные учреждения для детей и сирот-детей, оставшихся без попечения родителей, кадетские корпуса. Во всех этих учреждениях сегодня подготовлен приказ. И классные руководители, начиная с 1 января этого года, получат вознаграждение.</w:t>
      </w:r>
    </w:p>
    <w:p>
      <w:pPr>
        <w:pStyle w:val="Normal"/>
        <w:rPr/>
      </w:pPr>
      <w:r>
        <w:rPr/>
        <w:t>Я хотел еще прокомментировать, во-первых, замечания Владимира Федоровича Чуба по поводу выделения автобусов. Деньги на закупку автобусов из федерального бюджета должны быть выделены в июне этого года. Это было связано с тем, что эти деньги выделены за счет доходов Центрального банка, и по закону они могут быть выделены не раньше середины года. Но эти деньги предусмотрены. Сейчас уже можно начинать конкурсы.</w:t>
      </w:r>
    </w:p>
    <w:p>
      <w:pPr>
        <w:pStyle w:val="Normal"/>
        <w:rPr/>
      </w:pPr>
      <w:r>
        <w:rPr/>
        <w:t>И как раз по Ростовской области я могу сказать, что потребность в регионе была обозначена 130 автобусов. За счет федерального бюджета они смогут закупить где-то около 60 автобусов — чуть больше — и, по меньшей мере, 40 — за счет того софинансирования, которое они планируют выделить. Так что в основном потребность региона, о которой говорил Владимир Федорович, должна быть удовлетворена.</w:t>
      </w:r>
    </w:p>
    <w:p>
      <w:pPr>
        <w:pStyle w:val="Normal"/>
        <w:rPr/>
      </w:pPr>
      <w:r>
        <w:rPr/>
        <w:t>И по поводу перехода на нормативное финансирование. На сегодняшний день нормативное финансирование перешло примерно 30 регионов — это на финансирование, при котором деньги следуют за учеником.</w:t>
      </w:r>
    </w:p>
    <w:p>
      <w:pPr>
        <w:pStyle w:val="Normal"/>
        <w:rPr/>
      </w:pPr>
      <w:r>
        <w:rPr/>
        <w:t>Что же касается отраслевой системы оплаты труда, то это, Владимир Владимирович, действительно гораздо более сложный вопрос. Но тем не менее два региона перешли на эту систему оплаты — это Тюмень и Санкт-Петербург. Сегодня готовятся к этому примерно 15 регионов. Мы рассчитываем, что с 1 января они тоже осуществят этот переход. Мы рассчитываем, что в течение 2007 года все остальные регионы тоже к переходу на отраслевую систему оплаты труда будут готовы.</w:t>
      </w:r>
    </w:p>
    <w:p>
      <w:pPr>
        <w:pStyle w:val="Normal"/>
        <w:rPr/>
      </w:pPr>
      <w:r>
        <w:rPr>
          <w:b/>
        </w:rPr>
        <w:t xml:space="preserve">В.Путин: </w:t>
      </w:r>
      <w:r>
        <w:rPr/>
        <w:t>Благодарю Вас за то, что не забыли мое поручение по поводу тех категорий преподавателей, которые не получали надбавки в рамках национального проекта «Здравоохранение».</w:t>
      </w:r>
    </w:p>
    <w:p>
      <w:pPr>
        <w:pStyle w:val="Normal"/>
        <w:rPr/>
      </w:pPr>
      <w:r>
        <w:rPr/>
        <w:t>Обращаю внимание Зурабова Михаила Юрьевича на то, что и ряд категорий медицинских работников среднего звена, прежде всего в ведомственных лечебных заведениях, тоже выбыли из этой системы и тоже должны быть в нее включены. Надеюсь, что в рамках решения Правительства, которое подготовлено, будет учтена и эта категория граждан.</w:t>
      </w:r>
    </w:p>
    <w:p>
      <w:pPr>
        <w:pStyle w:val="Normal"/>
        <w:rPr/>
      </w:pPr>
      <w:r>
        <w:rPr/>
        <w:t>Теперь по поводу собственно тех программ, которые мы сейчас обсуждаем. Мы с Андреем Александровичем сегодня были вместе на съезде ректоров, естественно, коллеги говорили о необходимости увеличения бюджетного финансирования для системы образования.</w:t>
      </w:r>
    </w:p>
    <w:p>
      <w:pPr>
        <w:pStyle w:val="Normal"/>
        <w:rPr/>
      </w:pPr>
      <w:r>
        <w:rPr/>
        <w:t>Я там сказал и здесь могу повторить. Государственные средства на образование, так же как и на другие социальные расходы, будут возрастать. Вместе с тем хочу обратить внимание на то, что мы не можем вырвать одну социальную сферу и забыть про другие. Увеличение в одной социальной сфере неизбежно должно вести к увеличению государственных расходов во всех других сферах. Это и здравоохранение, и правоохранительная деятельность, и оборона, и очень многие другие сферы. И именно поэтому мы пошли по тому пути, который предложен в рамках национальных проектов. То есть в каждой из чувствительных и наиболее важных сфер мы постарались выделить наиболее перспективные направления и, используя эти направления, придать как бы импульс в развитии всей сферы деятельности.</w:t>
      </w:r>
    </w:p>
    <w:p>
      <w:pPr>
        <w:pStyle w:val="Normal"/>
        <w:rPr/>
      </w:pPr>
      <w:r>
        <w:rPr>
          <w:spacing w:val="-4"/>
        </w:rPr>
        <w:t>Вот насколько правильно были выбраны эти приоритеты, в данном случае для образовательной сферы, мне бы хотелось послушать не только ректора, которому я, безусловно, предоставлю слово и выслушаю его мнение по тому вопросу, по которому он подготовился, но мне бы хотелось услышать еще и мнение ученого совета института. Вот именно по поводу того, как выстроена, на ваш взгляд, система приоритетов в сфере национального проекта «Образование».</w:t>
      </w:r>
    </w:p>
    <w:p>
      <w:pPr>
        <w:pStyle w:val="Normal"/>
        <w:rPr/>
      </w:pPr>
      <w:r>
        <w:rPr>
          <w:b/>
        </w:rPr>
        <w:t>С.Корней:</w:t>
      </w:r>
      <w:r>
        <w:rPr/>
        <w:t xml:space="preserve"> Корней Сергей Григорьевич, завкафедрой высшей математики. У нас две кафедры высшей математики.</w:t>
      </w:r>
    </w:p>
    <w:p>
      <w:pPr>
        <w:pStyle w:val="Normal"/>
        <w:rPr/>
      </w:pPr>
      <w:r>
        <w:rPr/>
        <w:t>По поводу проектов. Наш вуз технический прежде всего, электронной техники, и, конечно, проекты развивают прежде всего техническую базу. Это то, что для нас очень важно, с нашей точки зрения, оценки. Вуз наш технический и требует очень мощного технологического оборудования. И здесь поддержка вуза с точки зрения возможности покупки нового оборудования и так далее для нас является, конечно сверх важной.</w:t>
      </w:r>
    </w:p>
    <w:p>
      <w:pPr>
        <w:pStyle w:val="Normal"/>
        <w:rPr/>
      </w:pPr>
      <w:r>
        <w:rPr/>
        <w:t>И одновременно я занимаюсь довузовской подготовкой, мы надеемся, что в рамках этого мы и увеличим качество подготовки учащихся в наш вуз. Тем самым одно зацепит другое и будет лучше.</w:t>
      </w:r>
    </w:p>
    <w:p>
      <w:pPr>
        <w:pStyle w:val="Normal"/>
        <w:rPr/>
      </w:pPr>
      <w:r>
        <w:rPr/>
        <w:t>А то, что беспокоит, наверное, — это то, что вопрос, каким образом в рамках всего этого поддержать молодежь, чтобы она больше приходила на преподавательскую работу в вузы. Вот это весьма существенная для нас проблема, в частности для нас, кафедр математики.</w:t>
      </w:r>
    </w:p>
    <w:p>
      <w:pPr>
        <w:pStyle w:val="Normal"/>
        <w:rPr/>
      </w:pPr>
      <w:r>
        <w:rPr>
          <w:b/>
        </w:rPr>
        <w:t xml:space="preserve">В.Путин: </w:t>
      </w:r>
      <w:r>
        <w:rPr/>
        <w:t>Во всяком случае, то, что сделано и предложено Министерством, а именно выбор так называемых инновационных проектов и поддержка инновационных вузов, а именно на это направлена эта часть программы — на обеспечение дополнительными денежными средствами, дополнительными техническими, лабораторными возможностями. Я так Вас понял, что вот этот выбор Вы поддерживаете, да?</w:t>
      </w:r>
    </w:p>
    <w:p>
      <w:pPr>
        <w:pStyle w:val="Normal"/>
        <w:rPr/>
      </w:pPr>
      <w:r>
        <w:rPr>
          <w:b/>
        </w:rPr>
        <w:t>С.Корней:</w:t>
      </w:r>
      <w:r>
        <w:rPr/>
        <w:t xml:space="preserve"> Безусловно и очень. Вопрос следующим образом — наверное, вот такой толчок финансирования и те задумки, которые у нас и без этого были: реализовать по инновациям, по внедрению новых методов в учебный процесс, в содержание образования, — это вот то, что здесь оказывается финансирование и вовремя, я думаю, для нашего вуза будет очень важной вещью и, возможно, потом этот опыт могут использовать и другие.</w:t>
      </w:r>
    </w:p>
    <w:p>
      <w:pPr>
        <w:pStyle w:val="Normal"/>
        <w:rPr/>
      </w:pPr>
      <w:r>
        <w:rPr>
          <w:b/>
        </w:rPr>
        <w:t xml:space="preserve">В.Путин: </w:t>
      </w:r>
      <w:r>
        <w:rPr/>
        <w:t>Спасибо большое.</w:t>
      </w:r>
    </w:p>
    <w:p>
      <w:pPr>
        <w:pStyle w:val="Normal"/>
        <w:rPr/>
      </w:pPr>
      <w:r>
        <w:rPr/>
        <w:t>Что касается омоложения науки и омоложения преподавательского состава в высших учебных заведениях, это очень большая, масштабная и многоплановая тема, она не выпадет из поля нашего зрения. Спасибо вам большое.</w:t>
      </w:r>
    </w:p>
    <w:p>
      <w:pPr>
        <w:pStyle w:val="Normal"/>
        <w:rPr/>
      </w:pPr>
      <w:r>
        <w:rPr/>
        <w:t>Я бы хотел теперь предоставить слово ректору. Пожалуйста, прошу Вас, Юрий Александрович.</w:t>
      </w:r>
    </w:p>
    <w:p>
      <w:pPr>
        <w:pStyle w:val="Normal"/>
        <w:rPr/>
      </w:pPr>
      <w:r>
        <w:rPr>
          <w:b/>
        </w:rPr>
        <w:t>Ю.Чаплыгин:</w:t>
      </w:r>
      <w:r>
        <w:rPr/>
        <w:t xml:space="preserve"> Большое спасибо.</w:t>
      </w:r>
    </w:p>
    <w:p>
      <w:pPr>
        <w:pStyle w:val="Normal"/>
        <w:rPr/>
      </w:pPr>
      <w:r>
        <w:rPr/>
        <w:t>Уважаемый Владимир Владимирович! Уважаемые участники телеконференции!</w:t>
      </w:r>
    </w:p>
    <w:p>
      <w:pPr>
        <w:pStyle w:val="Normal"/>
        <w:rPr/>
      </w:pPr>
      <w:r>
        <w:rPr/>
        <w:t>МИЭТ реализует инновационную образовательную программу современного профессионального образования в электронике для российской инновационной системы. Целью нашей программы является реализация модели развития университета, учебно-научного инновационного комплекса университета, реально интегрированного в сектор экономики.</w:t>
      </w:r>
    </w:p>
    <w:p>
      <w:pPr>
        <w:pStyle w:val="Normal"/>
        <w:rPr/>
      </w:pPr>
      <w:r>
        <w:rPr>
          <w:spacing w:val="4"/>
        </w:rPr>
        <w:t>В ходе реализации проекта у нас будут созданы семь так называемых центров компетенции в самых современных и приоритетных отраслях развития науки и технологий, это микро-, опто-, нано-, электроника, это информационные и управляющие системы, телекоммуникационные системы, биомедицина.</w:t>
      </w:r>
    </w:p>
    <w:p>
      <w:pPr>
        <w:pStyle w:val="Normal"/>
        <w:rPr/>
      </w:pPr>
      <w:r>
        <w:rPr/>
        <w:t>Функциями этих центров является как проведение научных исследований, так и подготовка кадров высшего профессионального образования, высшей квалификации и, что очень важно, переподготовка кадров и повышение квалификации по этим же направлениям.</w:t>
      </w:r>
    </w:p>
    <w:p>
      <w:pPr>
        <w:pStyle w:val="Normal"/>
        <w:rPr/>
      </w:pPr>
      <w:r>
        <w:rPr/>
        <w:t>Также в рамках программы мы планируем создание учебно-методического обеспечения подготовки кадров, написание учебников и учебных пособий и создание высокотехнологичной инновационной продукции.</w:t>
      </w:r>
    </w:p>
    <w:p>
      <w:pPr>
        <w:pStyle w:val="Normal"/>
        <w:rPr/>
      </w:pPr>
      <w:r>
        <w:rPr/>
        <w:t>Очень важный момент, о котором уже упомянул Сергей Григорьевич, выступая, это то, что порядка 70 процентов финансирования нашего проекта мы направляем на закупку технологического, аналитического и измерительного оборудования. Это позволит создать на базе нашего инновационного комплекса ряд уникальных для России производств, в частности, производство изделий микросистемной техники и фотошаблона.</w:t>
      </w:r>
    </w:p>
    <w:p>
      <w:pPr>
        <w:pStyle w:val="Normal"/>
        <w:rPr/>
      </w:pPr>
      <w:r>
        <w:rPr/>
        <w:t>У нас в рамках выполнения этой программы несколько десятков партнеров, среди них крупнейшие и ведущие мировые компании в области электроники информационных технологий, с которыми мы имеем сейчас около десяти учебных центров для студентов. Это ведущие компании российские радиоэлектронного комплекса и других отраслей. Это институты российской Академии наук и малые хайтек-компании, которые расположены в нашем инновационном комплексе.</w:t>
      </w:r>
    </w:p>
    <w:p>
      <w:pPr>
        <w:pStyle w:val="Normal"/>
        <w:rPr/>
      </w:pPr>
      <w:r>
        <w:rPr/>
        <w:t>Владимир Владимирович, Вы в 2000 году открывали инновационно-технологический центр МИЭТа. С тех пор мы не стояли на месте, развивались, строились и вели так называемый проект технологической деревни, где у нас размещены центры коллективного пользования и развивающиеся инновационные компании. Этот комплекс на сегодняшний день стал ядром зеленоградской технико-внедренческой зоны, о создании которой Правительство приняло решение в конце прошло года, а МИЭТ в свою очередь является центром подготовки кадров ... технологий для этой зоны.</w:t>
      </w:r>
    </w:p>
    <w:p>
      <w:pPr>
        <w:pStyle w:val="Normal"/>
        <w:rPr/>
      </w:pPr>
      <w:r>
        <w:rPr/>
        <w:t>Мы были бы очень рады, если бы в удобное для Вас время Вы бы посетили этот объект и посмотрели, что за прошедшее время нам удалось сделать.</w:t>
      </w:r>
    </w:p>
    <w:p>
      <w:pPr>
        <w:pStyle w:val="Normal"/>
        <w:rPr/>
      </w:pPr>
      <w:r>
        <w:rPr>
          <w:b/>
        </w:rPr>
        <w:t xml:space="preserve">В.Путин: </w:t>
      </w:r>
      <w:r>
        <w:rPr/>
        <w:t>Спасибо большое за приглашение. Благодарю Вас.</w:t>
      </w:r>
    </w:p>
    <w:p>
      <w:pPr>
        <w:pStyle w:val="Normal"/>
        <w:rPr/>
      </w:pPr>
      <w:r>
        <w:rPr/>
        <w:t>Уважаемые коллеги!</w:t>
      </w:r>
    </w:p>
    <w:p>
      <w:pPr>
        <w:pStyle w:val="Normal"/>
        <w:rPr/>
      </w:pPr>
      <w:r>
        <w:rPr/>
        <w:t>Наша сегодняшняя встреча, безусловно, носит исключительно промежуточный характер, промежуточный для того, чтобы определиться, где мы сейчас находимся, с точки зрения реализации этих проектов. Я бы хотел, чтобы, да, собственно говоря, и состав участников нашей сегодняшней встречи и по географии, и по различным направлениям деятельности, коллег, которые принимают участие в сегодняшнем совещании, говорит о том, что мне бы очень хотелось, чтобы эти национальные проекты привлекали внимание и вызвали бы к жизни задействование самых различных слоев нашего общества — не только бюрократические структуры Правительства, либо администрации субъектов Российской Федерации.</w:t>
      </w:r>
    </w:p>
    <w:p>
      <w:pPr>
        <w:pStyle w:val="Normal"/>
        <w:rPr/>
      </w:pPr>
      <w:r>
        <w:rPr>
          <w:spacing w:val="4"/>
        </w:rPr>
        <w:t>И я думаю, что это обоснованно. Потому что задачи, которые стоят в рамках приоритетных национальных проектов, без всякого сомнения, являются общенациональными. Это важнейшие направления нашей деятельности, которые призваны обеспечить улучшение качества жизни граждан Российской Федерации. И мы только в том случае добьемся успеха, если сосредоточим финансовые, административные усилия на решении этих задач, если объединим усилия Государственной Думы, Совета Федерации, региональных законодателей, общественных организаций и всего общества в решении этих важнейших задач. Они все носят комплексный характер и все взаимосвязаны между собой.</w:t>
      </w:r>
    </w:p>
    <w:p>
      <w:pPr>
        <w:pStyle w:val="Normal"/>
        <w:rPr/>
      </w:pPr>
      <w:r>
        <w:rPr/>
        <w:t>Я рассчитываю, что Правительство Российской Федерации не только будет учитывать потребности финансовые для реализации этих проектов на текущий и на следующий год, но и обязательно их будет учитывать в своих планах финансового развития на ближайшие три года. Это нужно сделать еще и потому, что, как говорили присутствующие здесь, в кремлевской студии, коллеги, нам по некоторым направлениям нужно не только обеспечить безусловное исполнение и выделение необходимых ресурсов, но нужно учитывать и инфляционные процессы в стране для того, чтобы индексировать заявленные нами суммы выплат в соответствии с инфляцией. Вот это первое.</w:t>
      </w:r>
    </w:p>
    <w:p>
      <w:pPr>
        <w:pStyle w:val="Normal"/>
        <w:rPr/>
      </w:pPr>
      <w:r>
        <w:rPr/>
        <w:t>Второе. Привлечение к сегодняшнему совещанию руководителей субъектов Российской Федерации неслучайно, без их усилий эти проекты тоже эффективно быть реализованы не могут. И мы договорились с руководителями регионов России о том, что по целому ряду национальных проектов мы будем действовать совместно и они обеспечат софинансирование. Я поручу обязательно это Правительству Российской Федерации и прежде всего Минфину с тем, чтобы Минфин строго следил за исполнением этих договоренностей на региональном уровне.</w:t>
      </w:r>
    </w:p>
    <w:p>
      <w:pPr>
        <w:pStyle w:val="Normal"/>
        <w:rPr/>
      </w:pPr>
      <w:r>
        <w:rPr>
          <w:spacing w:val="-4"/>
        </w:rPr>
        <w:t>При этом хочу особо отметить и подчеркнуть, в некоторых субъектах я уже фиксирую снижение финансирования в некоторых отраслях за счет средств, выделяемых в рамках национальных проектов. Это недопустимо. Мы договаривались с самого начала, что финансирование в рамках национальных проектов — это отдельная тема, это дополнительные ресурсы и софинансирование со стороны регионов — это тоже дополнительные ресурсы вне рамок тех программ, которые заявлены на развитие соответствующих отраслей. То же самое поручение будет дано и Контрольному управлению Президента Российской Федерации. И если такие сбои будут иметь место в дальнейшем, то Минфин будет применять соответствующие санкции, сокращать финансирование тем регионам, которые допускают отход от этих договоренностей.</w:t>
      </w:r>
    </w:p>
    <w:p>
      <w:pPr>
        <w:pStyle w:val="Normal"/>
        <w:rPr/>
      </w:pPr>
      <w:r>
        <w:rPr/>
        <w:t>Я хочу всех вас поблагодарить за участие в сегодняшней работе и пожелать успехов. Всего хорошего.</w:t>
      </w:r>
    </w:p>
    <w:p>
      <w:pPr>
        <w:pStyle w:val="Normal"/>
        <w:jc w:val="right"/>
        <w:rPr/>
      </w:pPr>
      <w:r>
        <w:rPr/>
      </w:r>
    </w:p>
    <w:p>
      <w:pPr>
        <w:pStyle w:val="Normal"/>
        <w:jc w:val="right"/>
        <w:rPr/>
      </w:pPr>
      <w:r>
        <w:rPr/>
        <w:t>http://www.rost.ru</w:t>
      </w:r>
    </w:p>
    <w:p>
      <w:pPr>
        <w:pStyle w:val="Normal"/>
        <w:jc w:val="right"/>
        <w:rPr/>
      </w:pPr>
      <w:r>
        <w:rPr/>
        <w:t>8 июня 2006 года</w:t>
      </w:r>
    </w:p>
    <w:p>
      <w:pPr>
        <w:pStyle w:val="Normal"/>
        <w:jc w:val="right"/>
        <w:rPr/>
      </w:pPr>
      <w:r>
        <w:rPr/>
      </w:r>
    </w:p>
    <w:p>
      <w:pPr>
        <w:pStyle w:val="Normal"/>
        <w:jc w:val="center"/>
        <w:rPr>
          <w:sz w:val="32"/>
        </w:rPr>
      </w:pPr>
      <w:r>
        <w:rPr>
          <w:sz w:val="32"/>
        </w:rPr>
        <w:t>*   *   *</w:t>
      </w:r>
    </w:p>
    <w:p>
      <w:pPr>
        <w:pStyle w:val="Normal"/>
        <w:jc w:val="center"/>
        <w:rPr>
          <w:sz w:val="32"/>
        </w:rPr>
      </w:pPr>
      <w:r>
        <w:rPr>
          <w:sz w:val="32"/>
        </w:rPr>
      </w:r>
    </w:p>
    <w:p>
      <w:pPr>
        <w:pStyle w:val="Normal"/>
        <w:jc w:val="center"/>
        <w:rPr>
          <w:sz w:val="32"/>
        </w:rPr>
      </w:pPr>
      <w:r>
        <w:rPr>
          <w:sz w:val="32"/>
        </w:rPr>
      </w:r>
    </w:p>
    <w:p>
      <w:pPr>
        <w:pStyle w:val="Normal"/>
        <w:spacing w:lineRule="auto" w:line="288"/>
        <w:ind w:hanging="0"/>
        <w:jc w:val="center"/>
        <w:rPr/>
      </w:pPr>
      <w:r>
        <w:rPr>
          <w:b/>
          <w:sz w:val="32"/>
        </w:rPr>
        <w:t>Выдержки из стенограммы VII съезда общероссийского</w:t>
        <w:br/>
        <w:t>межотраслевого объединения работодателей</w:t>
        <w:br/>
        <w:t>«Российский Союз строителей».</w:t>
        <w:br/>
        <w:t>Москва, 9 июня 2006 года</w:t>
      </w:r>
    </w:p>
    <w:p>
      <w:pPr>
        <w:pStyle w:val="Normal"/>
        <w:rPr>
          <w:b/>
          <w:b/>
          <w:sz w:val="32"/>
        </w:rPr>
      </w:pPr>
      <w:r>
        <w:rPr>
          <w:b/>
          <w:sz w:val="32"/>
        </w:rPr>
      </w:r>
    </w:p>
    <w:p>
      <w:pPr>
        <w:pStyle w:val="Normal"/>
        <w:rPr/>
      </w:pPr>
      <w:r>
        <w:rPr>
          <w:b/>
        </w:rPr>
        <w:t>Д.Медведев:</w:t>
      </w:r>
      <w:r>
        <w:rPr/>
        <w:t xml:space="preserve"> Добрый день, уважаемые делегаты, гости съезда.</w:t>
      </w:r>
    </w:p>
    <w:p>
      <w:pPr>
        <w:pStyle w:val="Normal"/>
        <w:rPr/>
      </w:pPr>
      <w:r>
        <w:rPr/>
        <w:t>Прежде всего, разрешите выполнить почетную миссию и зачитать приветствие Президента Российской Федерации делегатам и гостям VII съезда общероссийского межотраслевого объединения работодателей «Российский Союз строителей»: «Рад приветствовать делегатов и гостей съезда. Сегодня от сла</w:t>
      </w:r>
      <w:r>
        <w:rPr>
          <w:lang w:val="en-US"/>
        </w:rPr>
        <w:t>-</w:t>
      </w:r>
    </w:p>
    <w:sectPr>
      <w:footerReference w:type="default" r:id="rId22"/>
      <w:type w:val="nextPage"/>
      <w:pgSz w:w="11906" w:h="16838"/>
      <w:pgMar w:left="1418" w:right="851" w:gutter="0" w:header="0" w:top="1134" w:footer="720" w:bottom="1134"/>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27380"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ind w:hanging="0"/>
      <w:jc w:val="center"/>
      <w:outlineLvl w:val="1"/>
    </w:pPr>
    <w:rPr>
      <w:b/>
      <w:sz w:val="4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0000"/>
      <w:sz w:val="12"/>
      <w:szCs w:val="12"/>
      <w:u w:val="none"/>
    </w:rPr>
  </w:style>
  <w:style w:type="character" w:styleId="VisitedInternetLink">
    <w:name w:val="FollowedHyperlink"/>
    <w:basedOn w:val="Style10"/>
    <w:rPr>
      <w:rFonts w:ascii="Arial" w:hAnsi="Arial" w:cs="Arial"/>
      <w:strike w:val="false"/>
      <w:dstrike w:val="false"/>
      <w:color w:val="000000"/>
      <w:sz w:val="12"/>
      <w:szCs w:val="12"/>
      <w:u w:val="none"/>
    </w:rPr>
  </w:style>
  <w:style w:type="character" w:styleId="Rvts141">
    <w:name w:val="rvts141"/>
    <w:basedOn w:val="Style10"/>
    <w:qFormat/>
    <w:rPr>
      <w:rFonts w:ascii="Arial" w:hAnsi="Arial" w:cs="Arial"/>
      <w:b w:val="false"/>
      <w:bCs w:val="false"/>
      <w:i w:val="false"/>
      <w:iCs w:val="false"/>
      <w:color w:val="0066CC"/>
      <w:sz w:val="12"/>
      <w:szCs w:val="12"/>
      <w:u w:val="single"/>
      <w:shd w:fill="auto" w:val="clear"/>
    </w:rPr>
  </w:style>
  <w:style w:type="character" w:styleId="Rvts142">
    <w:name w:val="rvts142"/>
    <w:basedOn w:val="Style10"/>
    <w:qFormat/>
    <w:rPr>
      <w:rFonts w:ascii="Arial" w:hAnsi="Arial" w:cs="Arial"/>
      <w:b w:val="false"/>
      <w:bCs w:val="false"/>
      <w:i w:val="false"/>
      <w:iCs w:val="false"/>
      <w:color w:val="379F60"/>
      <w:sz w:val="12"/>
      <w:szCs w:val="12"/>
      <w:u w:val="single"/>
      <w:shd w:fill="auto" w:val="clear"/>
    </w:rPr>
  </w:style>
  <w:style w:type="character" w:styleId="Rvts143">
    <w:name w:val="rvts143"/>
    <w:basedOn w:val="Style10"/>
    <w:qFormat/>
    <w:rPr>
      <w:rFonts w:ascii="Arial" w:hAnsi="Arial" w:cs="Arial"/>
      <w:b w:val="false"/>
      <w:bCs w:val="false"/>
      <w:i w:val="false"/>
      <w:iCs w:val="false"/>
      <w:color w:val="04766E"/>
      <w:sz w:val="12"/>
      <w:szCs w:val="12"/>
      <w:u w:val="single"/>
      <w:shd w:fill="auto" w:val="clear"/>
    </w:rPr>
  </w:style>
  <w:style w:type="character" w:styleId="Rvts144">
    <w:name w:val="rvts144"/>
    <w:basedOn w:val="Style10"/>
    <w:qFormat/>
    <w:rPr>
      <w:rFonts w:ascii="Arial" w:hAnsi="Arial" w:cs="Arial"/>
      <w:b w:val="false"/>
      <w:bCs w:val="false"/>
      <w:i w:val="false"/>
      <w:iCs w:val="false"/>
      <w:color w:val="755000"/>
      <w:sz w:val="12"/>
      <w:szCs w:val="12"/>
      <w:u w:val="single"/>
      <w:shd w:fill="auto" w:val="clear"/>
    </w:rPr>
  </w:style>
  <w:style w:type="character" w:styleId="Rvts145">
    <w:name w:val="rvts145"/>
    <w:basedOn w:val="Style10"/>
    <w:qFormat/>
    <w:rPr>
      <w:rFonts w:ascii="Arial" w:hAnsi="Arial" w:cs="Arial"/>
      <w:b w:val="false"/>
      <w:bCs w:val="false"/>
      <w:i w:val="false"/>
      <w:iCs w:val="false"/>
      <w:color w:val="D67119"/>
      <w:sz w:val="12"/>
      <w:szCs w:val="12"/>
      <w:u w:val="single"/>
      <w:shd w:fill="auto" w:val="clear"/>
    </w:rPr>
  </w:style>
  <w:style w:type="character" w:styleId="Rvts146">
    <w:name w:val="rvts146"/>
    <w:basedOn w:val="Style10"/>
    <w:qFormat/>
    <w:rPr>
      <w:rFonts w:ascii="Arial" w:hAnsi="Arial" w:cs="Arial"/>
      <w:b/>
      <w:bCs/>
      <w:i w:val="false"/>
      <w:iCs w:val="false"/>
      <w:strike w:val="false"/>
      <w:dstrike w:val="false"/>
      <w:color w:val="0066CC"/>
      <w:sz w:val="11"/>
      <w:szCs w:val="11"/>
      <w:u w:val="none"/>
      <w:shd w:fill="auto" w:val="clear"/>
    </w:rPr>
  </w:style>
  <w:style w:type="character" w:styleId="Rvts147">
    <w:name w:val="rvts147"/>
    <w:basedOn w:val="Style10"/>
    <w:qFormat/>
    <w:rPr>
      <w:rFonts w:ascii="Arial" w:hAnsi="Arial" w:cs="Arial"/>
      <w:b w:val="false"/>
      <w:bCs w:val="false"/>
      <w:i w:val="false"/>
      <w:iCs w:val="false"/>
      <w:strike w:val="false"/>
      <w:dstrike w:val="false"/>
      <w:color w:val="000000"/>
      <w:sz w:val="12"/>
      <w:szCs w:val="12"/>
      <w:u w:val="none"/>
      <w:shd w:fill="auto" w:val="clear"/>
    </w:rPr>
  </w:style>
  <w:style w:type="character" w:styleId="Rvts148">
    <w:name w:val="rvts148"/>
    <w:basedOn w:val="Style10"/>
    <w:qFormat/>
    <w:rPr>
      <w:rFonts w:ascii="Arial" w:hAnsi="Arial" w:cs="Arial"/>
      <w:b w:val="false"/>
      <w:bCs w:val="false"/>
      <w:i w:val="false"/>
      <w:iCs w:val="false"/>
      <w:strike w:val="false"/>
      <w:dstrike w:val="false"/>
      <w:color w:val="0066CC"/>
      <w:sz w:val="16"/>
      <w:szCs w:val="16"/>
      <w:u w:val="none"/>
      <w:shd w:fill="auto" w:val="clear"/>
    </w:rPr>
  </w:style>
  <w:style w:type="character" w:styleId="Rvts149">
    <w:name w:val="rvts149"/>
    <w:basedOn w:val="Style10"/>
    <w:qFormat/>
    <w:rPr>
      <w:rFonts w:ascii="Arial" w:hAnsi="Arial" w:cs="Arial"/>
      <w:b w:val="false"/>
      <w:bCs w:val="false"/>
      <w:i w:val="false"/>
      <w:iCs w:val="false"/>
      <w:strike w:val="false"/>
      <w:dstrike w:val="false"/>
      <w:color w:val="379F60"/>
      <w:sz w:val="16"/>
      <w:szCs w:val="16"/>
      <w:u w:val="none"/>
      <w:shd w:fill="auto" w:val="clear"/>
    </w:rPr>
  </w:style>
  <w:style w:type="character" w:styleId="Rvts1410">
    <w:name w:val="rvts1410"/>
    <w:basedOn w:val="Style10"/>
    <w:qFormat/>
    <w:rPr>
      <w:rFonts w:ascii="Arial" w:hAnsi="Arial" w:cs="Arial"/>
      <w:b w:val="false"/>
      <w:bCs w:val="false"/>
      <w:i w:val="false"/>
      <w:iCs w:val="false"/>
      <w:strike w:val="false"/>
      <w:dstrike w:val="false"/>
      <w:color w:val="04766E"/>
      <w:sz w:val="16"/>
      <w:szCs w:val="16"/>
      <w:u w:val="none"/>
      <w:shd w:fill="auto" w:val="clear"/>
    </w:rPr>
  </w:style>
  <w:style w:type="character" w:styleId="Rvts1411">
    <w:name w:val="rvts1411"/>
    <w:basedOn w:val="Style10"/>
    <w:qFormat/>
    <w:rPr>
      <w:rFonts w:ascii="Arial" w:hAnsi="Arial" w:cs="Arial"/>
      <w:b w:val="false"/>
      <w:bCs w:val="false"/>
      <w:i w:val="false"/>
      <w:iCs w:val="false"/>
      <w:strike w:val="false"/>
      <w:dstrike w:val="false"/>
      <w:color w:val="755000"/>
      <w:sz w:val="16"/>
      <w:szCs w:val="16"/>
      <w:u w:val="none"/>
      <w:shd w:fill="auto" w:val="clear"/>
    </w:rPr>
  </w:style>
  <w:style w:type="character" w:styleId="Rvts1412">
    <w:name w:val="rvts1412"/>
    <w:basedOn w:val="Style10"/>
    <w:qFormat/>
    <w:rPr>
      <w:rFonts w:ascii="Arial" w:hAnsi="Arial" w:cs="Arial"/>
      <w:b w:val="false"/>
      <w:bCs w:val="false"/>
      <w:i w:val="false"/>
      <w:iCs w:val="false"/>
      <w:strike w:val="false"/>
      <w:dstrike w:val="false"/>
      <w:color w:val="D67119"/>
      <w:sz w:val="16"/>
      <w:szCs w:val="16"/>
      <w:u w:val="none"/>
      <w:shd w:fill="auto" w:val="clear"/>
    </w:rPr>
  </w:style>
  <w:style w:type="character" w:styleId="Rvts1413">
    <w:name w:val="rvts1413"/>
    <w:basedOn w:val="Style10"/>
    <w:qFormat/>
    <w:rPr>
      <w:rFonts w:ascii="Arial" w:hAnsi="Arial" w:cs="Arial"/>
      <w:b/>
      <w:bCs/>
      <w:i w:val="false"/>
      <w:iCs w:val="false"/>
      <w:strike w:val="false"/>
      <w:dstrike w:val="false"/>
      <w:color w:val="000000"/>
      <w:sz w:val="12"/>
      <w:szCs w:val="12"/>
      <w:u w:val="none"/>
      <w:shd w:fill="auto" w:val="clear"/>
    </w:rPr>
  </w:style>
  <w:style w:type="character" w:styleId="Rvts1415">
    <w:name w:val="rvts1415"/>
    <w:basedOn w:val="Style10"/>
    <w:qFormat/>
    <w:rPr>
      <w:rFonts w:ascii="Arial" w:hAnsi="Arial" w:cs="Arial"/>
      <w:b w:val="false"/>
      <w:bCs w:val="false"/>
      <w:i/>
      <w:iCs/>
      <w:strike w:val="false"/>
      <w:dstrike w:val="false"/>
      <w:color w:val="000000"/>
      <w:sz w:val="12"/>
      <w:szCs w:val="12"/>
      <w:u w:val="none"/>
      <w:shd w:fill="auto" w:val="clear"/>
    </w:rPr>
  </w:style>
  <w:style w:type="character" w:styleId="Rvts1416">
    <w:name w:val="rvts1416"/>
    <w:basedOn w:val="Style10"/>
    <w:qFormat/>
    <w:rPr>
      <w:rFonts w:ascii="Arial" w:hAnsi="Arial" w:cs="Arial"/>
      <w:b/>
      <w:bCs/>
      <w:i/>
      <w:iCs/>
      <w:strike w:val="false"/>
      <w:dstrike w:val="false"/>
      <w:color w:val="000000"/>
      <w:sz w:val="12"/>
      <w:szCs w:val="12"/>
      <w:u w:val="none"/>
      <w:shd w:fill="auto" w:val="clear"/>
    </w:rPr>
  </w:style>
  <w:style w:type="character" w:styleId="Rvts1417">
    <w:name w:val="rvts1417"/>
    <w:basedOn w:val="Style10"/>
    <w:qFormat/>
    <w:rPr>
      <w:rFonts w:ascii="Arial" w:hAnsi="Arial" w:cs="Arial"/>
      <w:b w:val="false"/>
      <w:bCs w:val="false"/>
      <w:i w:val="false"/>
      <w:iCs w:val="false"/>
      <w:strike w:val="false"/>
      <w:dstrike w:val="false"/>
      <w:color w:val="000000"/>
      <w:sz w:val="11"/>
      <w:szCs w:val="11"/>
      <w:u w:val="none"/>
      <w:shd w:fill="auto" w:val="clear"/>
    </w:rPr>
  </w:style>
  <w:style w:type="character" w:styleId="Rvts1420">
    <w:name w:val="rvts1420"/>
    <w:basedOn w:val="Style10"/>
    <w:qFormat/>
    <w:rPr>
      <w:rFonts w:ascii="Arial" w:hAnsi="Arial" w:cs="Arial"/>
      <w:b/>
      <w:bCs/>
      <w:i w:val="false"/>
      <w:iCs w:val="false"/>
      <w:strike w:val="false"/>
      <w:dstrike w:val="false"/>
      <w:color w:val="000000"/>
      <w:sz w:val="11"/>
      <w:szCs w:val="11"/>
      <w:u w:val="none"/>
      <w:shd w:fill="auto" w:val="clear"/>
    </w:rPr>
  </w:style>
  <w:style w:type="character" w:styleId="Rvts1421">
    <w:name w:val="rvts1421"/>
    <w:basedOn w:val="Style10"/>
    <w:qFormat/>
    <w:rPr>
      <w:rFonts w:ascii="Arial" w:hAnsi="Arial" w:cs="Arial"/>
      <w:b w:val="false"/>
      <w:bCs w:val="false"/>
      <w:i w:val="false"/>
      <w:iCs w:val="false"/>
      <w:color w:val="FF0000"/>
      <w:sz w:val="12"/>
      <w:szCs w:val="12"/>
      <w:u w:val="single"/>
      <w:shd w:fill="auto" w:val="clear"/>
    </w:rPr>
  </w:style>
  <w:style w:type="character" w:styleId="Rvts1424">
    <w:name w:val="rvts1424"/>
    <w:basedOn w:val="Style10"/>
    <w:qFormat/>
    <w:rPr>
      <w:rFonts w:ascii="Arial" w:hAnsi="Arial" w:cs="Arial"/>
      <w:b/>
      <w:bCs/>
      <w:i w:val="false"/>
      <w:iCs w:val="false"/>
      <w:strike w:val="false"/>
      <w:dstrike w:val="false"/>
      <w:color w:val="DC4689"/>
      <w:sz w:val="11"/>
      <w:szCs w:val="11"/>
      <w:u w:val="none"/>
      <w:shd w:fill="auto" w:val="clear"/>
    </w:rPr>
  </w:style>
  <w:style w:type="character" w:styleId="Rvts1426">
    <w:name w:val="rvts1426"/>
    <w:basedOn w:val="Style10"/>
    <w:qFormat/>
    <w:rPr>
      <w:rFonts w:ascii="Arial" w:hAnsi="Arial" w:cs="Arial"/>
      <w:b w:val="false"/>
      <w:bCs w:val="false"/>
      <w:i w:val="false"/>
      <w:iCs w:val="false"/>
      <w:strike w:val="false"/>
      <w:dstrike w:val="false"/>
      <w:color w:val="000000"/>
      <w:sz w:val="18"/>
      <w:szCs w:val="18"/>
      <w:u w:val="none"/>
      <w:shd w:fill="auto" w:val="clear"/>
    </w:rPr>
  </w:style>
  <w:style w:type="character" w:styleId="Rvts1428">
    <w:name w:val="rvts1428"/>
    <w:basedOn w:val="Style10"/>
    <w:qFormat/>
    <w:rPr>
      <w:rFonts w:ascii="Arial" w:hAnsi="Arial" w:cs="Arial"/>
      <w:b/>
      <w:bCs/>
      <w:i w:val="false"/>
      <w:iCs w:val="false"/>
      <w:strike w:val="false"/>
      <w:dstrike w:val="false"/>
      <w:color w:val="B30000"/>
      <w:sz w:val="11"/>
      <w:szCs w:val="11"/>
      <w:u w:val="none"/>
      <w:shd w:fill="auto" w:val="clear"/>
    </w:rPr>
  </w:style>
  <w:style w:type="character" w:styleId="Rvts1429">
    <w:name w:val="rvts1429"/>
    <w:basedOn w:val="Style10"/>
    <w:qFormat/>
    <w:rPr>
      <w:rFonts w:ascii="Arial" w:hAnsi="Arial" w:cs="Arial"/>
      <w:b/>
      <w:bCs/>
      <w:i w:val="false"/>
      <w:iCs w:val="false"/>
      <w:caps/>
      <w:strike w:val="false"/>
      <w:dstrike w:val="false"/>
      <w:color w:val="339966"/>
      <w:sz w:val="12"/>
      <w:szCs w:val="12"/>
      <w:u w:val="none"/>
      <w:shd w:fill="auto" w:val="clear"/>
    </w:rPr>
  </w:style>
  <w:style w:type="character" w:styleId="Rvts1431">
    <w:name w:val="rvts1431"/>
    <w:basedOn w:val="Style10"/>
    <w:qFormat/>
    <w:rPr>
      <w:rFonts w:ascii="Arial" w:hAnsi="Arial" w:cs="Arial"/>
      <w:b w:val="false"/>
      <w:bCs w:val="false"/>
      <w:i w:val="false"/>
      <w:iCs w:val="false"/>
      <w:strike w:val="false"/>
      <w:dstrike w:val="false"/>
      <w:color w:val="666666"/>
      <w:sz w:val="11"/>
      <w:szCs w:val="11"/>
      <w:u w:val="none"/>
      <w:shd w:fill="auto" w:val="clear"/>
    </w:rPr>
  </w:style>
  <w:style w:type="character" w:styleId="Rvts1436">
    <w:name w:val="rvts1436"/>
    <w:basedOn w:val="Style10"/>
    <w:qFormat/>
    <w:rPr>
      <w:rFonts w:ascii="Arial" w:hAnsi="Arial" w:cs="Arial"/>
      <w:b w:val="false"/>
      <w:bCs w:val="false"/>
      <w:i w:val="false"/>
      <w:iCs w:val="false"/>
      <w:color w:val="339933"/>
      <w:sz w:val="11"/>
      <w:szCs w:val="11"/>
      <w:u w:val="single"/>
      <w:shd w:fill="auto" w:val="clear"/>
    </w:rPr>
  </w:style>
  <w:style w:type="character" w:styleId="Rvts1437">
    <w:name w:val="rvts1437"/>
    <w:basedOn w:val="Style10"/>
    <w:qFormat/>
    <w:rPr>
      <w:rFonts w:ascii="Arial" w:hAnsi="Arial" w:cs="Arial"/>
      <w:b w:val="false"/>
      <w:bCs w:val="false"/>
      <w:i w:val="false"/>
      <w:iCs w:val="false"/>
      <w:color w:val="339966"/>
      <w:sz w:val="11"/>
      <w:szCs w:val="11"/>
      <w:u w:val="single"/>
      <w:shd w:fill="auto" w:val="clear"/>
    </w:rPr>
  </w:style>
  <w:style w:type="character" w:styleId="Rvts1438">
    <w:name w:val="rvts1438"/>
    <w:basedOn w:val="Style10"/>
    <w:qFormat/>
    <w:rPr>
      <w:rFonts w:ascii="Arial" w:hAnsi="Arial" w:cs="Arial"/>
      <w:b w:val="false"/>
      <w:bCs w:val="false"/>
      <w:i w:val="false"/>
      <w:iCs w:val="false"/>
      <w:color w:val="996633"/>
      <w:sz w:val="11"/>
      <w:szCs w:val="11"/>
      <w:u w:val="single"/>
      <w:shd w:fill="auto" w:val="clear"/>
    </w:rPr>
  </w:style>
  <w:style w:type="character" w:styleId="Rvts1439">
    <w:name w:val="rvts1439"/>
    <w:basedOn w:val="Style10"/>
    <w:qFormat/>
    <w:rPr>
      <w:rFonts w:ascii="Arial" w:hAnsi="Arial" w:cs="Arial"/>
      <w:b w:val="false"/>
      <w:bCs w:val="false"/>
      <w:i w:val="false"/>
      <w:iCs w:val="false"/>
      <w:color w:val="CC6600"/>
      <w:sz w:val="11"/>
      <w:szCs w:val="11"/>
      <w:u w:val="single"/>
      <w:shd w:fill="auto" w:val="clear"/>
    </w:rPr>
  </w:style>
  <w:style w:type="character" w:styleId="Rvts1440">
    <w:name w:val="rvts1440"/>
    <w:basedOn w:val="Style10"/>
    <w:qFormat/>
    <w:rPr>
      <w:rFonts w:ascii="Arial" w:hAnsi="Arial" w:cs="Arial"/>
      <w:b w:val="false"/>
      <w:bCs w:val="false"/>
      <w:i w:val="false"/>
      <w:iCs w:val="false"/>
      <w:color w:val="666666"/>
      <w:sz w:val="11"/>
      <w:szCs w:val="11"/>
      <w:u w:val="single"/>
      <w:shd w:fill="auto" w:val="clear"/>
    </w:rPr>
  </w:style>
  <w:style w:type="character" w:styleId="PageNumber">
    <w:name w:val="Page Number"/>
    <w:basedOn w:val="Style10"/>
    <w:rPr/>
  </w:style>
  <w:style w:type="character" w:styleId="Nowrap1">
    <w:name w:val="nowrap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Verdana"/>
      <w:sz w:val="16"/>
      <w:szCs w:val="16"/>
    </w:rPr>
  </w:style>
  <w:style w:type="paragraph" w:styleId="Style12">
    <w:name w:val="Обычный (веб)"/>
    <w:basedOn w:val="Normal"/>
    <w:qFormat/>
    <w:pPr>
      <w:spacing w:before="100" w:after="100"/>
    </w:pPr>
    <w:rPr/>
  </w:style>
  <w:style w:type="paragraph" w:styleId="Rightinfo">
    <w:name w:val="rightinfo"/>
    <w:basedOn w:val="Normal"/>
    <w:qFormat/>
    <w:pPr>
      <w:spacing w:before="100" w:after="100"/>
    </w:pPr>
    <w:rPr>
      <w:rFonts w:ascii="Verdana" w:hAnsi="Verdana" w:cs="Verdana"/>
      <w:sz w:val="11"/>
      <w:szCs w:val="11"/>
    </w:rPr>
  </w:style>
  <w:style w:type="paragraph" w:styleId="Printver">
    <w:name w:val="print_ver"/>
    <w:basedOn w:val="Normal"/>
    <w:qFormat/>
    <w:pPr/>
    <w:rPr/>
  </w:style>
  <w:style w:type="paragraph" w:styleId="Nowall">
    <w:name w:val="now_all"/>
    <w:basedOn w:val="Normal"/>
    <w:qFormat/>
    <w:pPr/>
    <w:rPr/>
  </w:style>
  <w:style w:type="paragraph" w:styleId="Newsname">
    <w:name w:val="news_name"/>
    <w:basedOn w:val="Normal"/>
    <w:qFormat/>
    <w:pPr>
      <w:spacing w:before="100" w:after="100"/>
    </w:pPr>
    <w:rPr/>
  </w:style>
  <w:style w:type="paragraph" w:styleId="Rvps140">
    <w:name w:val="rvps140"/>
    <w:basedOn w:val="Normal"/>
    <w:qFormat/>
    <w:pPr>
      <w:spacing w:before="0" w:after="150"/>
    </w:pPr>
    <w:rPr/>
  </w:style>
  <w:style w:type="paragraph" w:styleId="Rvps141">
    <w:name w:val="rvps141"/>
    <w:basedOn w:val="Normal"/>
    <w:qFormat/>
    <w:pPr>
      <w:jc w:val="right"/>
    </w:pPr>
    <w:rPr/>
  </w:style>
  <w:style w:type="paragraph" w:styleId="Rvps142">
    <w:name w:val="rvps142"/>
    <w:basedOn w:val="Normal"/>
    <w:qFormat/>
    <w:pPr>
      <w:jc w:val="both"/>
    </w:pPr>
    <w:rPr/>
  </w:style>
  <w:style w:type="paragraph" w:styleId="Rvps143">
    <w:name w:val="rvps143"/>
    <w:basedOn w:val="Normal"/>
    <w:qFormat/>
    <w:pPr>
      <w:jc w:val="center"/>
    </w:pPr>
    <w:rPr/>
  </w:style>
  <w:style w:type="paragraph" w:styleId="Rvps144">
    <w:name w:val="rvps144"/>
    <w:basedOn w:val="Normal"/>
    <w:qFormat/>
    <w:pPr>
      <w:spacing w:before="100" w:after="100"/>
      <w:ind w:left="30" w:right="30" w:firstLine="567"/>
    </w:pPr>
    <w:rPr/>
  </w:style>
  <w:style w:type="paragraph" w:styleId="Rvps148">
    <w:name w:val="rvps148"/>
    <w:basedOn w:val="Normal"/>
    <w:qFormat/>
    <w:pPr>
      <w:pBdr>
        <w:top w:val="single" w:sz="4" w:space="3" w:color="F7F7F7"/>
        <w:left w:val="single" w:sz="4" w:space="3" w:color="F7F7F7"/>
        <w:bottom w:val="single" w:sz="4" w:space="3" w:color="F7F7F7"/>
        <w:right w:val="single" w:sz="4" w:space="3" w:color="F7F7F7"/>
      </w:pBdr>
      <w:shd w:fill="F7F7F7" w:val="clear"/>
      <w:ind w:left="150" w:firstLine="567"/>
    </w:pPr>
    <w:rPr/>
  </w:style>
  <w:style w:type="paragraph" w:styleId="Rvps1410">
    <w:name w:val="rvps1410"/>
    <w:basedOn w:val="Normal"/>
    <w:qFormat/>
    <w:pPr>
      <w:spacing w:before="100" w:after="50"/>
      <w:ind w:left="100" w:firstLine="567"/>
    </w:pPr>
    <w:rPr/>
  </w:style>
  <w:style w:type="paragraph" w:styleId="Pathsep">
    <w:name w:val="pathsep"/>
    <w:basedOn w:val="Normal"/>
    <w:qFormat/>
    <w:pPr>
      <w:spacing w:before="100" w:after="100"/>
    </w:pPr>
    <w:rPr/>
  </w:style>
  <w:style w:type="paragraph" w:styleId="Pathsep1">
    <w:name w:val="pathsep1"/>
    <w:basedOn w:val="Normal"/>
    <w:qFormat/>
    <w:pPr>
      <w:spacing w:before="100" w:after="100"/>
    </w:pPr>
    <w:rPr/>
  </w:style>
  <w:style w:type="paragraph" w:styleId="Printver1">
    <w:name w:val="print_ver1"/>
    <w:basedOn w:val="Normal"/>
    <w:qFormat/>
    <w:pPr>
      <w:jc w:val="right"/>
    </w:pPr>
    <w:rPr/>
  </w:style>
  <w:style w:type="paragraph" w:styleId="Newsitem1">
    <w:name w:val="news_item1"/>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1401">
    <w:name w:val="rvps1401"/>
    <w:basedOn w:val="Normal"/>
    <w:qFormat/>
    <w:pPr>
      <w:spacing w:before="0" w:after="150"/>
    </w:pPr>
    <w:rPr>
      <w:rFonts w:ascii="Arial" w:hAnsi="Arial" w:cs="Arial"/>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2">
    <w:name w:val="H2"/>
    <w:basedOn w:val="Normal"/>
    <w:next w:val="Normal"/>
    <w:qFormat/>
    <w:pPr>
      <w:keepNext w:val="true"/>
      <w:spacing w:lineRule="auto" w:line="240" w:before="100" w:after="100"/>
      <w:ind w:hanging="0"/>
      <w:jc w:val="left"/>
      <w:outlineLvl w:val="2"/>
    </w:pPr>
    <w:rPr>
      <w:b/>
      <w:sz w:val="36"/>
    </w:rPr>
  </w:style>
  <w:style w:type="paragraph" w:styleId="H3">
    <w:name w:val="H3"/>
    <w:basedOn w:val="Normal"/>
    <w:next w:val="Normal"/>
    <w:qFormat/>
    <w:pPr>
      <w:keepNext w:val="true"/>
      <w:spacing w:lineRule="auto" w:line="240" w:before="100" w:after="100"/>
      <w:ind w:hanging="0"/>
      <w:jc w:val="left"/>
      <w:outlineLvl w:val="3"/>
    </w:pPr>
    <w:rPr>
      <w:b/>
    </w:rPr>
  </w:style>
  <w:style w:type="paragraph" w:styleId="Txt">
    <w:name w:val="txt"/>
    <w:basedOn w:val="Normal"/>
    <w:qFormat/>
    <w:pPr>
      <w:spacing w:lineRule="auto" w:line="240" w:before="100" w:after="10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2:00Z</dcterms:created>
  <dc:creator>a</dc:creator>
  <dc:description/>
  <cp:keywords/>
  <dc:language>en-US</dc:language>
  <cp:lastModifiedBy>igor</cp:lastModifiedBy>
  <cp:lastPrinted>2007-05-14T15:50:00Z</cp:lastPrinted>
  <dcterms:modified xsi:type="dcterms:W3CDTF">2007-05-17T08:15:00Z</dcterms:modified>
  <cp:revision>5</cp:revision>
  <dc:subject/>
  <dc:title>СБОРНИК</dc:title>
</cp:coreProperties>
</file>