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тем, чтобы Минфин строго следил за исполнением этих договоренностей на региональном уровне.</w:t>
      </w:r>
    </w:p>
    <w:p>
      <w:pPr>
        <w:pStyle w:val="Normal"/>
        <w:rPr/>
      </w:pPr>
      <w:r>
        <w:rPr>
          <w:spacing w:val="-4"/>
        </w:rPr>
        <w:t>При этом хочу особо отметить и подчеркнуть, в некоторых субъектах я уже фиксирую снижение финансирования в некоторых отраслях за счет средств, выделяемых в рамках национальных проектов. Это недопустимо. Мы договаривались с самого начала, что финансирование в рамках национальных проектов — это отдельная тема, это дополнительные ресурсы и софинансирование со стороны регионов — это тоже дополнительные ресурсы вне рамок тех программ, которые заявлены на развитие соответствующих отраслей. То же самое поручение будет дано и Контрольному управлению Президента Российской Федерации. И если такие сбои будут иметь место в дальнейшем, то Минфин будет применять соответствующие санкции, сокращать финансирование тем регионам, которые допускают отход от этих договоренностей.</w:t>
      </w:r>
    </w:p>
    <w:p>
      <w:pPr>
        <w:pStyle w:val="Normal"/>
        <w:rPr/>
      </w:pPr>
      <w:r>
        <w:rPr/>
        <w:t>Я хочу всех вас поблагодарить за участие в сегодняшней работе и пожелать успехов. Всего хорошего.</w:t>
      </w:r>
    </w:p>
    <w:p>
      <w:pPr>
        <w:pStyle w:val="Normal"/>
        <w:jc w:val="right"/>
        <w:rPr/>
      </w:pPr>
      <w:r>
        <w:rPr/>
      </w:r>
    </w:p>
    <w:p>
      <w:pPr>
        <w:pStyle w:val="Normal"/>
        <w:jc w:val="right"/>
        <w:rPr/>
      </w:pPr>
      <w:r>
        <w:rPr/>
        <w:t>http://www.rost.ru</w:t>
      </w:r>
    </w:p>
    <w:p>
      <w:pPr>
        <w:pStyle w:val="Normal"/>
        <w:jc w:val="right"/>
        <w:rPr/>
      </w:pPr>
      <w:r>
        <w:rPr/>
        <w:t>8 июня 2006 года</w:t>
      </w:r>
    </w:p>
    <w:p>
      <w:pPr>
        <w:pStyle w:val="Normal"/>
        <w:jc w:val="right"/>
        <w:rPr/>
      </w:pPr>
      <w:r>
        <w:rPr/>
      </w:r>
    </w:p>
    <w:p>
      <w:pPr>
        <w:pStyle w:val="Normal"/>
        <w:jc w:val="center"/>
        <w:rPr>
          <w:sz w:val="32"/>
        </w:rPr>
      </w:pPr>
      <w:r>
        <w:rPr>
          <w:sz w:val="32"/>
        </w:rPr>
        <w:t>*   *   *</w:t>
      </w:r>
    </w:p>
    <w:p>
      <w:pPr>
        <w:pStyle w:val="Normal"/>
        <w:jc w:val="center"/>
        <w:rPr>
          <w:sz w:val="32"/>
        </w:rPr>
      </w:pPr>
      <w:r>
        <w:rPr>
          <w:sz w:val="32"/>
        </w:rPr>
      </w:r>
    </w:p>
    <w:p>
      <w:pPr>
        <w:pStyle w:val="Normal"/>
        <w:jc w:val="center"/>
        <w:rPr>
          <w:sz w:val="32"/>
        </w:rPr>
      </w:pPr>
      <w:r>
        <w:rPr>
          <w:sz w:val="32"/>
        </w:rPr>
      </w:r>
    </w:p>
    <w:p>
      <w:pPr>
        <w:pStyle w:val="Normal"/>
        <w:spacing w:lineRule="auto" w:line="288"/>
        <w:ind w:hanging="0"/>
        <w:jc w:val="center"/>
        <w:rPr/>
      </w:pPr>
      <w:r>
        <w:rPr>
          <w:b/>
          <w:sz w:val="32"/>
        </w:rPr>
        <w:t>Выдержки из стенограммы VII съезда общероссийского</w:t>
        <w:br/>
        <w:t>межотраслевого объединения работодателей</w:t>
        <w:br/>
        <w:t>«Российский Союз строителей».</w:t>
        <w:br/>
        <w:t>Москва, 9 июня 2006 года</w:t>
      </w:r>
    </w:p>
    <w:p>
      <w:pPr>
        <w:pStyle w:val="Normal"/>
        <w:rPr>
          <w:b/>
          <w:b/>
          <w:sz w:val="32"/>
        </w:rPr>
      </w:pPr>
      <w:r>
        <w:rPr>
          <w:b/>
          <w:sz w:val="32"/>
        </w:rPr>
      </w:r>
    </w:p>
    <w:p>
      <w:pPr>
        <w:pStyle w:val="Normal"/>
        <w:rPr/>
      </w:pPr>
      <w:r>
        <w:rPr>
          <w:b/>
        </w:rPr>
        <w:t>Д.Медведев:</w:t>
      </w:r>
      <w:r>
        <w:rPr/>
        <w:t xml:space="preserve"> Добрый день, уважаемые делегаты, гости съезда.</w:t>
      </w:r>
    </w:p>
    <w:p>
      <w:pPr>
        <w:pStyle w:val="Normal"/>
        <w:rPr/>
      </w:pPr>
      <w:r>
        <w:rPr/>
        <w:t>Прежде всего, разрешите выполнить почетную миссию и зачитать приветствие Президента Российской Федерации делегатам и гостям VII съезда общероссийского межотраслевого объединения работодателей «Российский Союз строителей»: «Рад приветствовать делегатов и гостей съезда. Сегодня от слаженной, эффективной работы строительного комплекса во многом зависит динамичное развитие экономики, успешная реализация приоритетных национальных проектов. Рассчитываю, что форум предоставит участникам реальную возможность обсудить актуальные проблемы отрасли, наметить оптимальные пути ее модернизации, а конкретные предложения и рекомендации, выработанные в ходе съезда, будут востребованы на практике, окажут существенное влияние на повышение качества жизни людей. Желаю вам плодотворной и конструктивной работы и всего самого доброго. Президент Российской Федерации Владимир Путин. 9 июня 2006 года».</w:t>
      </w:r>
    </w:p>
    <w:p>
      <w:pPr>
        <w:pStyle w:val="Normal"/>
        <w:rPr/>
      </w:pPr>
      <w:r>
        <w:rPr/>
        <w:t>Если позволите, несколько слов о той проблематике, которая вас сегодня собрала. Хотел бы вас, прежде всего, поблагодарить за приглашение выступить на вашем представительном форуме. Ваш Союз — это крупнейшее объединение профессионалов-строителей России. И я уверен, что у вас состоится откровенный, заинтересованный и профессиональный разговор на все актуальные вопросы развития строительной отрасли. Выработанные на съезде рекомендации послужат укреплению этого сектора, и надеюсь, что они будут реализованы на практике.</w:t>
      </w:r>
    </w:p>
    <w:p>
      <w:pPr>
        <w:pStyle w:val="Normal"/>
        <w:rPr/>
      </w:pPr>
      <w:r>
        <w:rPr/>
        <w:t>От поступательного развития строительного комплекса сегодня во многом зависит решение важнейших задач нашей страны, в том числе и реализация одного из ключевых национальных проектов — проекта «Доступное жилье». Прежде всего, естественно, речь идет о существенном увеличении объемов и качества жилищного строительства. Вы знаете, что до сих пор в стране остается порядка 10 миллионов квадратных метров ветхого и аварийного жилья, а в очереди на получение квартир стоят около 5 миллионов семей.</w:t>
      </w:r>
    </w:p>
    <w:p>
      <w:pPr>
        <w:pStyle w:val="Normal"/>
        <w:rPr/>
      </w:pPr>
      <w:r>
        <w:rPr/>
        <w:t>Кроме того, предстоит наращивать и объемы возведения социальной, транспортной и другой инфраструктуры. Только в текущем году лимит госинвестиций на эти цели составит более 142 млрд. руб. Это открывает перед российскими строителями широкое поле для деятельности.</w:t>
      </w:r>
    </w:p>
    <w:p>
      <w:pPr>
        <w:pStyle w:val="Normal"/>
        <w:rPr/>
      </w:pPr>
      <w:r>
        <w:rPr>
          <w:spacing w:val="6"/>
        </w:rPr>
        <w:t>В то же время есть и ряд системных вопросов. И вы их, естественно, хорошо знаете. Это те вопросы, которые в целом тормозят развитие строительного комплекса в стране. Так, сегодня отрасль серьезно сдерживается монополизацией локальных строительных рынков. Подобная ситуация зачастую закрывает дорогу новым компаниям, а в целом это прямой путь, по сути, к стагнации отрасли. Мы должны здесь совместными усилиями обеспечить условия для честной конкуренции. Убежден, что это в интересах всей отрасли.</w:t>
      </w:r>
    </w:p>
    <w:p>
      <w:pPr>
        <w:pStyle w:val="Normal"/>
        <w:rPr/>
      </w:pPr>
      <w:r>
        <w:rPr/>
        <w:t>Сложным остается и вопрос о выделении участков под застройку. В ряде регионов на открытых аукционах продается всего лишь менее 10% участков, а остальные распределяются по произволу чиновников, о чем неоднократно говорилось, и вчера говорилось во время большой конференции — совещания, которое проводил Президент, по национальным проектам. В результате манипуляции с землей оборачиваются инфляцией и соответствующим ростом стоимости жилья, неустойчивостью на жилищном рынке. Поэтому сейчас такие нарушения находятся в центре внимания как исполнительной власти, так и правоохранительных органов.</w:t>
      </w:r>
    </w:p>
    <w:p>
      <w:pPr>
        <w:pStyle w:val="Normal"/>
        <w:rPr/>
      </w:pPr>
      <w:r>
        <w:rPr>
          <w:spacing w:val="4"/>
        </w:rPr>
        <w:t>Сдерживают рост объемов строительства и проблемы обустройства участков коммунальной инфраструктурой. Это тоже проблема, которая копилась годами, и мы надеемся, что в этом вопросе из федерального центра будет оказана достаточно существенная поддержка регионам. В частности, планируется выделить из федерального бюджета 1 млрд. 700 млн. руб. на погашение процентов по соответствующим кредитам и 12,5 млрд. руб. — на государственные гарантии.</w:t>
      </w:r>
    </w:p>
    <w:p>
      <w:pPr>
        <w:pStyle w:val="Normal"/>
        <w:rPr/>
      </w:pPr>
      <w:r>
        <w:rPr/>
        <w:t>Регионы неоднократно и справедливо ставили вопрос об ускорении принятия нормативной базы по этому вопросу, для того чтобы начать выдавать соответствующие субсидии и гарантии. Хочу вам сообщить, что наконец-то соответствующие решения приняты и уже определяются конкретные проекты обустройства участков коммунальной инфраструктурой, на которые и будет оказываться вот эта государственная поддержка. Вместе с тем — и вы тоже это хорошо знаете — качество инфраструктурных проектов остается довольно низким. В ряде случаев обязательное софинансирование даже не предусматривается в местных бюджетах. В этой связи хотел бы отметить, что поощрять в этой работе тех, кто просто забывает о необходимости участвовать в софинансировании или не хочет участвовать, из центра не намерены, и поэтому в первую очередь средства пойдут тем территориям, которые хорошо подготовились, и где планируется их рационально использовать.</w:t>
      </w:r>
    </w:p>
    <w:p>
      <w:pPr>
        <w:pStyle w:val="Normal"/>
        <w:rPr/>
      </w:pPr>
      <w:r>
        <w:rPr/>
        <w:t>Уважаемые коллеги, очевидно, что для повышения качества и объемов строительства жилья, других возводимых объектов необходима модернизация самого строительного комплекса и в первую очередь — внедрение передовых технологий и научных разработок. Активное наращивание объемов строительства невозможно без развития промышленности строительных материалов. Да, сегодня создан и работает целый ряд новых производств, на которых выпускаются новые строительные материалы, импортозамещающая продукция, однако в целом положение в этой сфере остается довольно сложным. Низкими темпами обновляются основные фонды, и критического уровня достиг износ оборудования. Особенно это чувствуется — вы хорошо это знаете — в цементном производстве. В этой связи нашим министерствам, прежде всего Министерству регионального развития, было поручено подготовить предложения по модернизации промышленности стройматериалов.</w:t>
      </w:r>
    </w:p>
    <w:p>
      <w:pPr>
        <w:pStyle w:val="Normal"/>
        <w:rPr/>
      </w:pPr>
      <w:r>
        <w:rPr>
          <w:spacing w:val="-6"/>
        </w:rPr>
        <w:t>Не могу не остановиться на еще одном принципиальном моменте. Вы знаете, что на инвестиционный цикл в строительстве серьезно влияют сроки проведения госэкспертизы строительной документации. И сегодня важно максимально точное соблюдение технических условий и регламентов к отдельным видам продукции, включая здания и сооружения, а также к процессам производства и эксплуатации объектов. Здесь трудная ситуация. Мы ее неоднократно — вы, наверное, в курсе — рассматривали на заседаниях Правительства, потому что тот закон, который принят, — закон «О техническом регулировании» — он оказался не вполне соответствующим, на мой взгляд во всяком случае, требованиям сегодняшней ситуации и создал, по сути, анархию в сфере регулирования строительной деятельности. Поэтому мы должны найти из этой ситуации выход. Он может заключаться как в том, чтобы быстрее готовить соответствующие технические регламенты — такие поручения неоднократно давались, будем надеяться, что они будут исполнены, — так и во временном, до тех пор пока не будут созданы соответствующие регламенты, полноценном использовании строительных норм и правил.</w:t>
      </w:r>
    </w:p>
    <w:p>
      <w:pPr>
        <w:pStyle w:val="Normal"/>
        <w:rPr/>
      </w:pPr>
      <w:r>
        <w:rPr/>
        <w:t>Один из безусловных приоритетов развития отрасли — это укрепление ее кадрового потенциала. Не секрет, что значительная часть квалифицированного персонала строительных компаний, что называется элита строительного бизнеса, — это люди уже предпенсионного возраста. Поэтому сегодня крайне важно стимулировать приток в отрасль молодых специалистов.</w:t>
      </w:r>
    </w:p>
    <w:p>
      <w:pPr>
        <w:pStyle w:val="Normal"/>
        <w:rPr/>
      </w:pPr>
      <w:r>
        <w:rPr/>
        <w:t>Самого серьезного внимания требует и подготовка рабочих кадров. Вы знаете, что на протяжении десятков лет в нашей стране существовала отлаженная система обучения молодежи строительным специальностям. Действовала не только разветвленная сеть профессионально-технических училищ и техникумов, но и курсов подготовки и повышения квалификации. Сегодня эту систему нужно восстанавливать. Это нужно делать обязательно, и, насколько я знаю, бизнес к этому тоже готов подключиться. Полагаю, что здесь были бы полезны рекомендации Российского Союза строителей.</w:t>
      </w:r>
    </w:p>
    <w:p>
      <w:pPr>
        <w:pStyle w:val="Normal"/>
        <w:rPr/>
      </w:pPr>
      <w:r>
        <w:rPr/>
        <w:t>В заключение еще раз хотел бы пожелать всем участникам плодотворной работы и конкретных предложений по модернизации отрасли, а всем участникам съезда — благополучия и новых успехов в вашем созидательном труде. Спасибо.</w:t>
      </w:r>
    </w:p>
    <w:p>
      <w:pPr>
        <w:pStyle w:val="Normal"/>
        <w:jc w:val="right"/>
        <w:rPr/>
      </w:pPr>
      <w:r>
        <w:rPr/>
      </w:r>
    </w:p>
    <w:p>
      <w:pPr>
        <w:pStyle w:val="Normal"/>
        <w:jc w:val="right"/>
        <w:rPr/>
      </w:pPr>
      <w:r>
        <w:rPr/>
        <w:t>http://www.rost.ru</w:t>
      </w:r>
    </w:p>
    <w:p>
      <w:pPr>
        <w:pStyle w:val="Normal"/>
        <w:jc w:val="right"/>
        <w:rPr/>
      </w:pPr>
      <w:r>
        <w:rPr/>
        <w:t>9 июн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jc w:val="right"/>
        <w:rPr/>
      </w:pPr>
      <w:r>
        <w:rPr/>
      </w:r>
    </w:p>
    <w:p>
      <w:pPr>
        <w:pStyle w:val="Normal"/>
        <w:spacing w:lineRule="auto" w:line="288"/>
        <w:ind w:hanging="0"/>
        <w:jc w:val="center"/>
        <w:rPr/>
      </w:pPr>
      <w:r>
        <w:rPr>
          <w:b/>
          <w:sz w:val="32"/>
        </w:rPr>
        <w:t xml:space="preserve">Выдержки из стенограммы совещания </w:t>
        <w:br/>
        <w:t xml:space="preserve">по актуальным проблемам сельского хозяйства и роли </w:t>
        <w:br/>
        <w:t xml:space="preserve">современных технологий в устойчивом развитии </w:t>
        <w:br/>
        <w:t>агропромышленного комплекса.</w:t>
        <w:br/>
        <w:t>Ижевск, 21 июня 2006 года</w:t>
      </w:r>
    </w:p>
    <w:p>
      <w:pPr>
        <w:pStyle w:val="Normal"/>
        <w:rPr>
          <w:b/>
          <w:b/>
          <w:sz w:val="32"/>
        </w:rPr>
      </w:pPr>
      <w:r>
        <w:rPr>
          <w:b/>
          <w:sz w:val="32"/>
        </w:rPr>
      </w:r>
    </w:p>
    <w:p>
      <w:pPr>
        <w:pStyle w:val="Normal"/>
        <w:rPr/>
      </w:pPr>
      <w:r>
        <w:rPr>
          <w:b/>
        </w:rPr>
        <w:t>В.Путин</w:t>
      </w:r>
      <w:r>
        <w:rPr/>
        <w:t xml:space="preserve"> </w:t>
      </w:r>
      <w:r>
        <w:rPr>
          <w:i/>
        </w:rPr>
        <w:t>(вступительное слово):</w:t>
      </w:r>
      <w:r>
        <w:rPr/>
        <w:t xml:space="preserve"> Добрый день, уважаемые коллеги!</w:t>
      </w:r>
    </w:p>
    <w:p>
      <w:pPr>
        <w:pStyle w:val="Normal"/>
        <w:rPr/>
      </w:pPr>
      <w:r>
        <w:rPr/>
        <w:t>Мы почти год назад обсуждали вопросы развития АПК в Калмыкии. После этих встреч, как правило, принимаются решения, реализация которых позволяет существенным образом повлиять на развитие отрасли.</w:t>
      </w:r>
    </w:p>
    <w:p>
      <w:pPr>
        <w:pStyle w:val="Normal"/>
        <w:rPr/>
      </w:pPr>
      <w:r>
        <w:rPr/>
        <w:t>В повестке нашего совещания — актуальные проблемы развития сельского хозяйства. И абсолютно ясно, что сегодня их решение напрямую связано с переводом отрасли на современные агропромышленные технологии.</w:t>
      </w:r>
    </w:p>
    <w:p>
      <w:pPr>
        <w:pStyle w:val="Normal"/>
        <w:rPr/>
      </w:pPr>
      <w:r>
        <w:rPr/>
        <w:t>Подчеркну — повышение технологического уровня становится стратегическим фактором укрепления конкурентоспособности сельского хозяйства. А для сугубо российских агроклиматических условий — одним из базовых условий стабильности и устойчивости работы АПК.</w:t>
      </w:r>
    </w:p>
    <w:p>
      <w:pPr>
        <w:pStyle w:val="Normal"/>
        <w:rPr/>
      </w:pPr>
      <w:r>
        <w:rPr/>
        <w:t>Не следует также забывать, что именно модернизация технологической базы закладывает материальные основы для повышения комфортабельности сельского быта, для расширения информационных возможностей людей, в целом — для роста качества жизни на селе.</w:t>
      </w:r>
    </w:p>
    <w:p>
      <w:pPr>
        <w:pStyle w:val="Normal"/>
        <w:rPr/>
      </w:pPr>
      <w:r>
        <w:rPr/>
        <w:t>В этом убеждает нас и мировая практика. Это подтверждает и отечественный опыт. Опыт, как мы знаем, пока небольшой, может быть, не глобальный, однако позволяющий достаточно объективно оценить выгоды и перспективность технологического переоснащения отрасли. Вот только что мы были с руководителем республики в одном из таких хозяйств. Хочу вас поздравить с тем, что сделано в хозяйстве за последние годы. Действительно, это сразу дает отдачу. Технологическое, техническое перевооружение сразу дает отдачу.</w:t>
      </w:r>
    </w:p>
    <w:p>
      <w:pPr>
        <w:pStyle w:val="Normal"/>
        <w:rPr/>
      </w:pPr>
      <w:r>
        <w:rPr/>
        <w:t>Достаточно сказать, что использование новой техники позволяет хозяйствам в разы повысить производительность труда и столь же существенно сократить парк тракторов и сельскохозяйственных машин, а расходы топлива снизить в целом по отрасли на 20%. Мы с вами знаем, и наверняка сегодня тоже присутствующие здесь будут говорить об этом, как остро стоит эта проблема.</w:t>
      </w:r>
    </w:p>
    <w:p>
      <w:pPr>
        <w:pStyle w:val="Normal"/>
        <w:rPr/>
      </w:pPr>
      <w:r>
        <w:rPr/>
        <w:t>Как вы понимаете, речь идет о существенной экономии затрат. Ведь в машинно-технологической сфере формируется от 40, а подчас и до 60% издержек на конечную сельхозпродукцию.</w:t>
      </w:r>
    </w:p>
    <w:p>
      <w:pPr>
        <w:pStyle w:val="Normal"/>
        <w:rPr/>
      </w:pPr>
      <w:r>
        <w:rPr/>
        <w:t>Между тем сберегающее земледелие ведется у нас пока на 15% сельхозугодий. И причины хорошо известны. Селу объективно не хватает ресурсов для широкомасштабного технического переоснащения. В отрасли не были задействованы механизмы эффективного рыночного регулирования. Их развитие сдерживала финансовая несостоятельность значительной части хозяйств, а также незавершенность в реформировании земельных отношений.</w:t>
      </w:r>
    </w:p>
    <w:p>
      <w:pPr>
        <w:pStyle w:val="Normal"/>
        <w:rPr/>
      </w:pPr>
      <w:r>
        <w:rPr/>
        <w:t>За последние годы мы подступили к реальному решению целого комплекса сельскохозяйственных проблем. Среди них — прежде всего, конечно, финансовое оздоровление сельхозпредприятий, сглаживание колебаний цен на сельхозпродукцию. Упомяну также укрепление правовой базы оборота земли и переход на единый сельхозналог. Что касается финансового оздоровления, то это решение было принято три года назад. Напомню и хочу обратить внимание всех на то, что этот закон действует до сих пор, работает. Полагаю, что окончательный эффект от его реализации нужно будет посчитать и посмотреть. Это касается и снятия всех начетов, пени, штрафов — конечно, тем, кто платит текущие расходы на обслуживание долга. Что касается единого сельхозналога, то, по оценке руководителей отрасли, он тоже сыграл положительную роль, играет неплохую роль. На него сегодня перешли в среднем 55% сельхозпредприятий страны. Да и общая налоговая нагрузка резко сократилась. Это, обращаю внимание, реальная поддержка сельскому хозяйству.</w:t>
      </w:r>
    </w:p>
    <w:p>
      <w:pPr>
        <w:pStyle w:val="Normal"/>
        <w:rPr/>
      </w:pPr>
      <w:r>
        <w:rPr/>
        <w:t>Должен прямо сказать: совокупный эффект от уже реализованных мер дает нам возможность активнее проводить системную модернизацию отрасли. Считаю, что дополнительным рычагом в выполнении этой задачи является нацпроект «Развитие агропромышленного комплекса».</w:t>
      </w:r>
    </w:p>
    <w:p>
      <w:pPr>
        <w:pStyle w:val="Normal"/>
        <w:rPr/>
      </w:pPr>
      <w:r>
        <w:rPr/>
        <w:t>Начнем с того, что сам проектный подход является принципиально новым инструментом господдержки, той ее формой, которая позволяет концентрировать значительные ресурсы на нескольких ключевых направлениях. Обращаю внимание, речь идет не только о финансовых ресурсах. Проектная технология обеспечивает консолидацию административных усилий и полномочий всех уровней власти. И в этом — залог ее результативности.</w:t>
      </w:r>
    </w:p>
    <w:p>
      <w:pPr>
        <w:pStyle w:val="Normal"/>
        <w:rPr/>
      </w:pPr>
      <w:r>
        <w:rPr/>
        <w:t>Так, уже предоставлено, по состоянию на 15 июня, кредитных соглашений на строительство и модернизацию животноводческих комплексов на сумму около 100 млрд. руб. Идет поставка по лизингу высокопродуктивных племенных животных и современного оборудования.</w:t>
      </w:r>
    </w:p>
    <w:p>
      <w:pPr>
        <w:pStyle w:val="Normal"/>
        <w:rPr/>
      </w:pPr>
      <w:r>
        <w:rPr/>
        <w:t>Фермеры и граждане, ведущие личное подсобное хозяйство, к середине июня получили кредитов на сумму более 11 млрд. руб. И уже заключены соглашения по строительству доступного жилья для более чем 16 тыс. молодых специалистов.</w:t>
      </w:r>
    </w:p>
    <w:p>
      <w:pPr>
        <w:pStyle w:val="Normal"/>
        <w:rPr/>
      </w:pPr>
      <w:r>
        <w:rPr/>
        <w:t xml:space="preserve">Теперь нам важно использовать условия, сформированные нацпроектом, для системной модернизации АПК, для комплексного технического и технологического перевооружения отрасли. И это — </w:t>
      </w:r>
      <w:r>
        <w:rPr>
          <w:i/>
        </w:rPr>
        <w:t>первое</w:t>
      </w:r>
      <w:r>
        <w:rPr/>
        <w:t>, что предлагаю обсудить в ходе сегодняшнего совещания.</w:t>
      </w:r>
    </w:p>
    <w:p>
      <w:pPr>
        <w:pStyle w:val="Normal"/>
        <w:rPr/>
      </w:pPr>
      <w:r>
        <w:rPr>
          <w:i/>
        </w:rPr>
        <w:t>Второе.</w:t>
      </w:r>
      <w:r>
        <w:rPr/>
        <w:t xml:space="preserve"> Мы заинтересованы в инвестициях во все сектора АПК, от племенного животноводства до современной аграрной техники и технологий. Рассчитываю услышать ваши предложения по расширению сферы приложения капитала в отрасли.</w:t>
      </w:r>
    </w:p>
    <w:p>
      <w:pPr>
        <w:pStyle w:val="Normal"/>
        <w:rPr/>
      </w:pPr>
      <w:r>
        <w:rPr>
          <w:i/>
        </w:rPr>
        <w:t>Третье.</w:t>
      </w:r>
      <w:r>
        <w:rPr/>
        <w:t xml:space="preserve"> Основным условием для интенсификации экономической жизни села является укрепление рыночной инфраструктуры сельхозпроизводства. Считаю, что многое здесь зависит от региональных и местных властей. У них есть и прекрасное знание вопроса, и необходимые полномочия в сфере землепользования, по распоряжению водными и лесными ресурсами. Есть и финансово-кредитные инструменты помощи хозяйствам, стремящимся к развитию производства.</w:t>
      </w:r>
    </w:p>
    <w:p>
      <w:pPr>
        <w:pStyle w:val="Normal"/>
        <w:rPr/>
      </w:pPr>
      <w:r>
        <w:rPr/>
        <w:t>Вот мы сейчас говорили о хозяйстве, где мы были. В свое время, в середине 90-х годов, наверное, если бы не помощь руководства республики, то вряд ли сегодня было бы то положение, которым гордятся руководители предприятия и те, кто там работает. Скорее всего оно просто прекратило бы существование. И помощь была оказана своевременно, хотя бы в необходимых для того периода времени объемах. Результат мы сегодня видели.</w:t>
      </w:r>
    </w:p>
    <w:p>
      <w:pPr>
        <w:pStyle w:val="Normal"/>
        <w:rPr/>
      </w:pPr>
      <w:r>
        <w:rPr/>
        <w:t>Что касается компетенции Федерации, то, возможно, потребуется принять дополнительное решение для упорядочивания и удешевления всего комплекса вопросов, связанных с формированием и оборотом земельных участков, а также для использования механизмов биржевой торговли, сглаживания колебаний цен на сельхозпродукцию и нефтепродукты.</w:t>
      </w:r>
    </w:p>
    <w:p>
      <w:pPr>
        <w:pStyle w:val="Normal"/>
        <w:rPr/>
      </w:pPr>
      <w:r>
        <w:rPr/>
        <w:t>Отдельный перечень вопросов возникает по инфраструктуре аграрного производства. В первую очередь той ее части, которая связана с химизацией и защитой растений и животных, с проведением мелиоративных работ и эксплуатацией гидротехнических сооружений. Все перечисленное находится за рамками отдельного хозяйства, а потому становится общей заботой всех уровней власти.</w:t>
      </w:r>
    </w:p>
    <w:p>
      <w:pPr>
        <w:pStyle w:val="Normal"/>
        <w:rPr/>
      </w:pPr>
      <w:r>
        <w:rPr/>
        <w:t>Вопросов и проблем еще очень много. Я надеюсь, что мы сегодня в той или иной степени затронем и обсудим все эти вопросы и проблемы. Подумаем над тем, что можно сделать дополнительно для того, чтобы сельское хозяйство в стране развивалось эффективно.</w:t>
      </w:r>
    </w:p>
    <w:p>
      <w:pPr>
        <w:pStyle w:val="Normal"/>
        <w:rPr/>
      </w:pPr>
      <w:r>
        <w:rPr/>
        <w:t>А для того чтобы создать хорошее настроение в начале нашей работы, могу сказать, что Правительство доложило мне о том, что практически исполнило поручение, которое я давал на совещании по национальным проектам 8 июня этого года. Поручение касалось проработки вопросов о возможности увеличения федеральных денежных средств, для того чтобы расширить количество выдаваемых кредитов в рамках национального проекта. Правительство все согласования по этому вопросу преодолело, и в самое ближайшее время это решение будет сформулировано окончательно. Дополнительно будет выделено еще 500 млн. руб. Это все, что я хотел сказать в начале.</w:t>
      </w:r>
    </w:p>
    <w:p>
      <w:pPr>
        <w:pStyle w:val="Normal"/>
        <w:rPr/>
      </w:pPr>
      <w:r>
        <w:rPr/>
      </w:r>
    </w:p>
    <w:p>
      <w:pPr>
        <w:pStyle w:val="Normal"/>
        <w:jc w:val="right"/>
        <w:rPr/>
      </w:pPr>
      <w:r>
        <w:rPr/>
        <w:t>http://www.rost.ru</w:t>
      </w:r>
    </w:p>
    <w:p>
      <w:pPr>
        <w:pStyle w:val="Normal"/>
        <w:jc w:val="right"/>
        <w:rPr/>
      </w:pPr>
      <w:r>
        <w:rPr/>
        <w:t>21 июн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Выдержки из стенографического отчета о заседании</w:t>
        <w:br/>
        <w:t>президиума Совета при Президенте России</w:t>
        <w:br/>
        <w:t>по реализации приоритетных национальных проектов.</w:t>
        <w:br/>
        <w:t>Москва, Дом Правительства, 27 июня 2006 года</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На сегодняшнем заседании президиума мы с вами рассмотрим те вопросы, которые прямо вытекают из поручений Президента. Речь идет о том, как будет происходить реализация национальных проектов в следующем году, и о работе на перспективу.</w:t>
      </w:r>
    </w:p>
    <w:p>
      <w:pPr>
        <w:pStyle w:val="Normal"/>
        <w:rPr/>
      </w:pPr>
      <w:r>
        <w:rPr/>
        <w:t>Вы знаете, что на совещании 8 июня была поставлена задача расширить горизонты планирования по приоритетным национальным проектам в образовании и здравоохранении, жилищной сфере и сельском хозяйстве на перспективу 2008 и 2009 годов. И вчера на встрече Правительства речь шла также и об этой теме. При этом хотелось бы подчеркнуть сразу, что речь не идет о том, чтобы продлить сроки достижения конкретных показателей, заявленных в проектах. Хотя естественно, что мы должны опираться на реальную ситуацию и смотреть на то, как у нас развивается движение по тому или иному проекту.</w:t>
      </w:r>
    </w:p>
    <w:p>
      <w:pPr>
        <w:pStyle w:val="Normal"/>
        <w:rPr/>
      </w:pPr>
      <w:r>
        <w:rPr/>
        <w:t>Но в целом, естественно, мы будем придерживаться тех сроков, которые утверждены. Но главное, что мы должны, опираясь на уже сделанное, приступить к практическим шагам по модернизации — причем системной модернизации — тех отраслей, в которых и осуществляются соответствующие национальные приоритеты. Подобного рода поручения уже давались, и сегодня мне бы хотелось, чтобы выступающие коллеги-министры рассказали, насколько мы готовы к переходу в режим пилотного регулирования по ряду проектов.</w:t>
      </w:r>
    </w:p>
    <w:p>
      <w:pPr>
        <w:pStyle w:val="Normal"/>
        <w:rPr/>
      </w:pPr>
      <w:r>
        <w:rPr/>
        <w:t>Эти предложения должны быть, естественно, направлены и на обеспечение качества услуг — нового качества услуг — и доступности, внедрение новой системы оплаты труда, но и дальнейший рост работников — настолько, насколько это возможно — соответствующих отраслей</w:t>
      </w:r>
    </w:p>
    <w:p>
      <w:pPr>
        <w:pStyle w:val="Normal"/>
        <w:rPr/>
      </w:pPr>
      <w:r>
        <w:rPr/>
        <w:t>Отдельно отмечу, что нам предстоит увязать наши шаги с реализацией демографической политики, а все проекты, которые сегодня уже реализуются, непосредственно работают на эту цель. Как вы знаете, на Совете Безопасности было принято решение поручить вести демографическую тему нашему Совету. Все необходимые документы, в том числе изменения в состав Совета, изменения в положениях о Совете и о президиуме, планируется выпустить уже в ближайшее время.</w:t>
      </w:r>
    </w:p>
    <w:p>
      <w:pPr>
        <w:pStyle w:val="Normal"/>
        <w:rPr/>
      </w:pPr>
      <w:r>
        <w:rPr/>
        <w:t>Нам следует учитывать и поручения об ускорении подготовки бюджета на 2008 год. В этой связи необходимо оперативно обобщить все те предложения, которые поступили по нашей проблематике при обсуждении трехлетнего финансового плана, а также по конкретным аспектам реализации национальных приоритетов. При этом мы должны опираться на логическое развитие той стратегии, которая была изначально заложена в идею национальных</w:t>
      </w:r>
      <w:r>
        <w:rPr>
          <w:spacing w:val="4"/>
        </w:rPr>
        <w:t xml:space="preserve"> проектов, — на стратегию эффективных инвестиций в человека и в рост качества жизни людей.</w:t>
      </w:r>
    </w:p>
    <w:p>
      <w:pPr>
        <w:pStyle w:val="Normal"/>
        <w:rPr/>
      </w:pPr>
      <w:r>
        <w:rPr/>
        <w:t>Несколько слов о ближайшей перспективе на 2007 год. По итогам работы мы можем говорить о необходимости настройки ряда проектных позиций. Так, уже очевидна необходимость увеличения объемов финансирования ряда мероприятий. В рамках подготовки проекта бюджета такая проработка ведется. На этот раз мы направим на определенные цели больше средств, но очевидно, что это не должно приводить просто к увеличению финансирования — на выходе должен быть получен другой результат. В противном случае такого рода дополнительное финансирование бессмысленно. Прошу не забывать об этом и при уточнении целевых показателей наших национальных приоритетов.</w:t>
      </w:r>
    </w:p>
    <w:p>
      <w:pPr>
        <w:pStyle w:val="Normal"/>
        <w:rPr/>
      </w:pPr>
      <w:r>
        <w:rPr/>
        <w:t>Кроме того, просил бы все ответственные министерства представить финансовый отчет по реализации национальных проектов за истекшие шесть месяцев. Сроком предлагаю установить июль — середину июля текущего года. Мы с вами с самого начала договаривались работать открыто, поэтому и отчеты министерств и ведомств должны носить публичный характер. Они должны быть доступны, и из них должна вытекать подробная информация о том, куда израсходованы соответствующие средства: что сделано, что не сделано, что предстоит сделать.</w:t>
      </w:r>
    </w:p>
    <w:p>
      <w:pPr>
        <w:pStyle w:val="Normal"/>
        <w:rPr/>
      </w:pPr>
      <w:r>
        <w:rPr/>
        <w:t>Мы также видим, что сами проектные мероприятия при их разумном сочетании могут дать совокупный, кумулятивный эффект. В качестве примера — за два года мы планируем поощрить 20 тысяч лучших учителей, также собираемся обеспечить все школы России широкополосным доступом в Интернет. Мы должны эффективно использовать этот потенциал, так как современные технологии важны и для того, чтобы заниматься качественным образованием. В частности, можно было бы организовать и дистанционные уроки, и консультации для сельских школ, которые могут вести учителя-предметники из областных и районных центров. Такого рода взаимодействие между проектами, вне всякого сомнения, обогащает эту работу.</w:t>
      </w:r>
    </w:p>
    <w:p>
      <w:pPr>
        <w:pStyle w:val="Normal"/>
        <w:rPr/>
      </w:pPr>
      <w:r>
        <w:rPr/>
        <w:t>Еще один общий аспект. Работая над проектами, мы должны стараться избежать диспропорции в развитии соответствующих отраслей. Уже сегодня мы должны серьезно задуматься об увеличении объемов первичной переработки и сбыта продукции личных подсобных хозяйств. Ведь именно туда мы, собственно говоря, и накачиваем средства. Если мы своевременно не продумаем вопрос об увеличении объемов первичной переработки, то мы тем самым обесценим эти самые финансовые средства, ну и, конечно, подорвем доверие сельских жителей к нашему проекту. В этой связи я полагаю, что проектные показатели по развитию кооперации должны быть уточнены. Нужно отчитываться не только по количеству созданных кооперативов, но и по росту объемов продукции, которая реализуется ими на руки.</w:t>
      </w:r>
    </w:p>
    <w:p>
      <w:pPr>
        <w:pStyle w:val="Normal"/>
        <w:rPr/>
      </w:pPr>
      <w:r>
        <w:rPr/>
        <w:t>Проектная организация работает, в целом показывает свою достаточную эффективность и может применяться для решения задач в трехлетней перспективе. По мере решения конкретных задач мы сейчас отрабатываем и далее новые для нас управленческие технологии, поэтому разумно использовать вот эти самые проектные подходы и при работе над демографической темой.</w:t>
      </w:r>
    </w:p>
    <w:p>
      <w:pPr>
        <w:pStyle w:val="Normal"/>
        <w:rPr/>
      </w:pPr>
      <w:r>
        <w:rPr/>
        <w:t>И здесь важно еще раз обратить внимание на совершенствование механизмов координации усилий всех органов власти. Сегодня роль регионов в проектной работе чрезвычайно велика. В дальнейшем она должна только расти, и в связи с этим министерствам необходимо на более организованном уровне провести заключение соглашений с регионами по реализации проектов на следующий год. В этом году эта работа тянулась исключительно долго, неоправданно долго. Это важно для того, чтобы территории могли своевременно отразить принятые обязательства в своих бюджетах.</w:t>
      </w:r>
    </w:p>
    <w:p>
      <w:pPr>
        <w:pStyle w:val="Normal"/>
        <w:rPr/>
      </w:pPr>
      <w:r>
        <w:rPr/>
        <w:t>Кроме того, нам всем предстоит большая нормотворческая работа — как на федеральном уровне, так и на уровне субъектов федерации — по демографической проблематике. Уже в ближайшее время предлагаю провести встречу с участием всех субъектов федерации, для того чтобы поговорить о том, каким образом нам настроить нормативную базу в преддверии 1 января 2007 года, чтобы войти в 2007 год подготовленными к реализации нового демографического проекта. Считаю также, что нам в Правительстве уже в ближайшее время необходимо сформировать сводный план подготовки нормативных актов по проектам на предстоящий год, ну и, соответственно, жестко его выдерживать.</w:t>
      </w:r>
    </w:p>
    <w:p>
      <w:pPr>
        <w:pStyle w:val="Normal"/>
        <w:rPr/>
      </w:pPr>
      <w:r>
        <w:rPr/>
        <w:t>Сегодня мы также обсудим вопрос взаимодействия инфраструктурных монополий и строительного комплекса при реализации проекта «Доступное жилье». Не секрет, что ограниченные возможности тепловых, электрических, газовых сетей являются сдерживающим фактором развития жилищного строительства. На одном из президиумов мы с вами уже эту тему затрагивали. И вот — руководители Росстроя, РАО ЕЭС и «Газпрома». Рассчитываю услышать конкретные предложения по координации инвестиционных планов компаний с проектами жилищного строительства.</w:t>
      </w:r>
    </w:p>
    <w:p>
      <w:pPr>
        <w:pStyle w:val="Normal"/>
        <w:rPr/>
      </w:pPr>
      <w:r>
        <w:rPr/>
        <w:t>Наконец, в разделе «Разное» мы с вами поговорим о плане работы президиума на ближайшее время и о предстоящем большом заседании очередного Совета.</w:t>
      </w:r>
    </w:p>
    <w:p>
      <w:pPr>
        <w:pStyle w:val="Normal"/>
        <w:rPr/>
      </w:pPr>
      <w:r>
        <w:rPr/>
        <w:t>Предлагаю приступить к работе. У нас сегодня выступят все министры, ответственные за реализацию проектов, поэтому просил бы придерживаться установленного регламента — в целом там где-то по десять минут, тем более что у нас идут и другие мероприятия, в которых участвуют члены президиума.</w:t>
      </w:r>
    </w:p>
    <w:p>
      <w:pPr>
        <w:pStyle w:val="Normal"/>
        <w:rPr/>
      </w:pPr>
      <w:r>
        <w:rPr/>
      </w:r>
    </w:p>
    <w:p>
      <w:pPr>
        <w:pStyle w:val="Normal"/>
        <w:jc w:val="right"/>
        <w:rPr/>
      </w:pPr>
      <w:r>
        <w:rPr/>
        <w:t>http://www.rost.ru</w:t>
      </w:r>
    </w:p>
    <w:p>
      <w:pPr>
        <w:pStyle w:val="Normal"/>
        <w:jc w:val="right"/>
        <w:rPr/>
      </w:pPr>
      <w:r>
        <w:rPr/>
        <w:t>27 июн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pacing w:val="-8"/>
          <w:sz w:val="32"/>
        </w:rPr>
        <w:t>Стенографический отчет о выступлении Первого заместителя Председателя Правительства РФ Дмитрия Медведева</w:t>
        <w:br/>
        <w:t>на совещании по реализации приоритетного национального проекта «Развитие АПК» в Татарстане.</w:t>
        <w:br/>
        <w:t>Село Алексеевское Алексеевского района Республики Татарстан,</w:t>
        <w:br/>
        <w:t>28 июня 2006 года</w:t>
      </w:r>
    </w:p>
    <w:p>
      <w:pPr>
        <w:pStyle w:val="Normal"/>
        <w:rPr>
          <w:b/>
          <w:b/>
          <w:spacing w:val="-8"/>
          <w:sz w:val="32"/>
        </w:rPr>
      </w:pPr>
      <w:r>
        <w:rPr>
          <w:b/>
          <w:spacing w:val="-8"/>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spacing w:val="-4"/>
        </w:rPr>
        <w:t xml:space="preserve">Мы сегодня собрались, чтобы обсудить реализацию в Татарстане национального проекта в агропромышленном комплексе, и предлагаю остановиться на двух основных вопросах. Первый — это техническое перевооружение молочного животноводства. И второй вопрос — это обеспечение молодых специалистов на селе жильем. Очевидно, что оба эти вопроса тесно связаны друг с другом. </w:t>
      </w:r>
    </w:p>
    <w:p>
      <w:pPr>
        <w:pStyle w:val="Normal"/>
        <w:rPr/>
      </w:pPr>
      <w:r>
        <w:rPr/>
        <w:t xml:space="preserve">Перевод отрасли на новые технологии должен повысить и производительность, и конкурентоспособность сельскохозяйственного производства, создать базу для инвестиций в социальную сферу, в том числе — и, наверное, прежде всего — в рост жилья. Перевооружение аграрного сектора, в свою очередь, требует и притока квалифицированных кадров, для которых нужны именно комфортные условия, а не просто обычные условия. </w:t>
      </w:r>
    </w:p>
    <w:p>
      <w:pPr>
        <w:pStyle w:val="Normal"/>
        <w:rPr/>
      </w:pPr>
      <w:r>
        <w:rPr/>
        <w:t>И сразу хотел бы сказать, конечно, что все объекты, которые мы сегодня посмотрели в республике, демонстрируют одну непреложную истину — о том, как новые технологии и новый подход к делу преображают сельскую жизнь, создают престижные и в принципе высокооплачиваемые рабочие места. Мы только что посетили несколько крупных объектов — это, конечно, впечатляет. Напомню, что недавно на совещании в Ижевске Президент определил техническое, технологическое перевооружение аграрно-промышленного сектора приоритетным направлением его модернизации, и, в общем, на это и нацелен проект в сфере АПК, и в том числе — в молочном животноводстве.</w:t>
      </w:r>
    </w:p>
    <w:p>
      <w:pPr>
        <w:pStyle w:val="Normal"/>
        <w:rPr/>
      </w:pPr>
      <w:r>
        <w:rPr/>
        <w:t>В Республике Татарстан данная тематика имеет особое звучание, поскольку Татарстан, по сути, вышел на лидирующие позиции в животноводстве. Достаточно сказать — вот тут у меня цифры есть, — что в первом квартале текущего года по производству молока и мяса республика находилась в среднем существенно выше уровня Приволжского округа, имея пророст по молоку 5,1% и по мясу — 3%. И даже такая трудная для нашего сельского хозяйства вещь, как снижение абсолютного поголовья крупного рогатого скота, в Татарстане происходила совсем другими темпами, нежели в других регионах нашей страны. И сегодня мы действительно увидели несколько очень хороших примеров того, как может и должно развиваться животноводство.</w:t>
      </w:r>
    </w:p>
    <w:p>
      <w:pPr>
        <w:pStyle w:val="Normal"/>
        <w:rPr/>
      </w:pPr>
      <w:r>
        <w:rPr/>
        <w:t xml:space="preserve">Естественно, что и в республике есть резервы для роста мяса и молока, и поэтому так важно сохранить достигнутые результаты, активизировать работу по другим основным направлениям. В рамках национального проекта «Развитие АПК» были отобраны конкретные проекты по модернизации животноводческого производства. При этом выбор, естественно, был сделан в пользу тех хозяйств, которые демонстрировали высокие темпы роста и высокие технологические стандарты. </w:t>
      </w:r>
    </w:p>
    <w:p>
      <w:pPr>
        <w:pStyle w:val="Normal"/>
        <w:rPr/>
      </w:pPr>
      <w:r>
        <w:rPr/>
        <w:t>Сейчас в республике реализуются 12 проектов в сфере животноводства, из них 11 — это мясное и молочное животноводство и 1 проект — в области свиноводческого хозяйства. Объем субсидий федерального бюджета на их поддержку в настоящий момент составил — текущая цифра у меня во всяком случае — 230 млн рублей. Соответственно, объем привлеченных кредитных ресурсов — 3,4 млрд рублей. Это приличная цифра. Надеемся, что сегодня мы тоже поговорим о том, какой эффект даст реализация этих проектов.</w:t>
      </w:r>
    </w:p>
    <w:p>
      <w:pPr>
        <w:pStyle w:val="Normal"/>
        <w:rPr/>
      </w:pPr>
      <w:r>
        <w:rPr/>
        <w:t>Кредитные договоры заключаются в основном с Россельхозбанком и Сбербанком. В этой работе принимают активное участие и республиканские, и региональные банки. Об этом тоже следует, наверное, поговорить.</w:t>
      </w:r>
    </w:p>
    <w:p>
      <w:pPr>
        <w:pStyle w:val="Normal"/>
        <w:rPr/>
      </w:pPr>
      <w:r>
        <w:rPr/>
        <w:t>И еще одна тема. Значительное число хозяйств и в Татарстане и в целом по России являются личными или кооперативными — их активное развитие тоже является одной из целей нашего проекта. Не секрет, что эффективность личных агрофирм и кооперативов часто достигается не за счет технологий — таких, как в крупных животноводческих хозяйствах, — а благодаря хозяйскому отношению к делу и традиционной такой крестьянской бережливости. И в этом смысле мы, конечно, тоже будем поддерживать селян, в том числе через систему кредитования. Мы должны будем и усилить работу по созданию потребительских кооперативов, заниматься реализацией других малых форм хозяйствования.</w:t>
      </w:r>
    </w:p>
    <w:p>
      <w:pPr>
        <w:pStyle w:val="Normal"/>
        <w:rPr/>
      </w:pPr>
      <w:r>
        <w:rPr/>
        <w:t>Вчера у нас было заседание президиума Совета по приоритетным национальным проектам, и мы специально приняли решение о том, что показатели развития кооперативов тоже будут скорректированы в эту сторону. Важно, чтобы такие хозяйства имели возможность реализовывать свою продукцию — о чем я уже сказал, — выходить на рынок в качестве таких полноценных участников этого рынка, а не бедных родственников, которые попадают в сложное положение даже при наличии хорошей продукции, хорошего урожая. Над этими вопросами мы тоже сегодня, я думаю, могли бы поразмышлять.</w:t>
      </w:r>
    </w:p>
    <w:p>
      <w:pPr>
        <w:pStyle w:val="Normal"/>
        <w:rPr/>
      </w:pPr>
      <w:r>
        <w:rPr/>
        <w:t>Я думаю, что мы поговорим и об усилиях, соединении усилий региональных и муниципальных властей, о том, каков их вклад в развитие аграрно-промышленного комплекса. А что касается Татарстана, то здесь планируется увеличить объемы реализации продукции личных подсобных хозяйств и кооперативов в текущем году на 8%, в следующем году — на 10%, при этом создать 60 сельскохозяйственных потребительских кооперативов, из них 17 — кредитных, 15 — перерабатывающих и 28 — снабженческо-сбытовых. Уже сейчас субсидирование процентных ставок по кредитам таким хозяйствам по республике составляет 106 млн рублей.</w:t>
      </w:r>
    </w:p>
    <w:p>
      <w:pPr>
        <w:pStyle w:val="Normal"/>
        <w:rPr/>
      </w:pPr>
      <w:r>
        <w:rPr/>
        <w:t xml:space="preserve">Несколько моментов, еще связанных с животноводством и с производством молока и мяса. Есть довольно серьезный момент, хотя он внешне выглядит как достаточно частный такой: вопрос о стандартах и техническом регулировании молочной продукции. Сегодня этот вопрос находится в таком сложном, в подвешенном состоянии, потому что регламента нового нет, а старые ГОСТы и технические условия регулируют эту ситуацию по-разному. В результате качественная продукция, которая выпускается нашими животноводами, она, по сути, зачастую отождествляется с различными суррогатами или же с продукцией, которая не имеет тех показателей, как это, допустим, смотрится на той или иной этикетке. </w:t>
      </w:r>
    </w:p>
    <w:p>
      <w:pPr>
        <w:pStyle w:val="Normal"/>
        <w:rPr/>
      </w:pPr>
      <w:r>
        <w:rPr/>
        <w:t>Поэтому, по всей вероятности, нам нужно этими проблемами заняться, чтобы как минимум потребители, наши граждане, знали, что они покупают: идет ли речь — если использовать прежнюю терминологию — о цельном молоке или о молоке восстановленном. Я полагал бы правильным дать соответствующее поручение Минсельхозу, для того чтобы разработать соответствующий технический регламент, позволяющий решать эти проблемы.</w:t>
      </w:r>
    </w:p>
    <w:p>
      <w:pPr>
        <w:pStyle w:val="Normal"/>
        <w:rPr/>
      </w:pPr>
      <w:r>
        <w:rPr/>
        <w:t>И еще одна вещь, которая в целом могла бы сказаться на улучшении ситуации в мясомолочной отрасли. Видимо, следует поддержать идею преобразования существующего сегодня Молочного союза в полноценную организацию, которая будет объединять производителей молока во всей стране. Целью такого рода общественной организации могла бы быть и эффективная инвестиционная политика, и ценовая политика, и вопросы по дотированию соответствующей отрасли.</w:t>
      </w:r>
    </w:p>
    <w:p>
      <w:pPr>
        <w:pStyle w:val="Normal"/>
        <w:rPr/>
      </w:pPr>
      <w:r>
        <w:rPr/>
        <w:t>Теперь несколько слов в отношении проектных мероприятий по обеспечению молодых специалистов жильем. Это, безусловно, важнейший вопрос — я с этого начал. Он тесно стыкуется с демографическим проектом — по сути, является механизмом поддержки молодой семьи. В том числе, о чем уже тоже неоднократно говорилось, поддержки больших многодетных семей, которые в значительной мере сохранились на селе.</w:t>
      </w:r>
    </w:p>
    <w:p>
      <w:pPr>
        <w:pStyle w:val="Normal"/>
        <w:rPr/>
      </w:pPr>
      <w:r>
        <w:rPr/>
        <w:t>Кроме того, естественно и то, что кадры, которые работают в аграрном производстве, определяют ситуацию в отрасли и, соответственно, технологическую модернизацию сельского хозяйства. И жилье позволяет закрепить квалифицированных специалистов на селе, причем не только профильных специалистов, которые занимаются непосредственно аграрным производством, но и специалистов-врачей, учителей, и только в таком качестве, в общем, наша деревня и может сохраниться на будущее.</w:t>
      </w:r>
    </w:p>
    <w:p>
      <w:pPr>
        <w:pStyle w:val="Normal"/>
        <w:rPr/>
      </w:pPr>
      <w:r>
        <w:rPr/>
        <w:t>В целом по строительству доступного жилья для молодых специалистов в 2006 году предусмотрена господдержка из федерального бюджета в размере 2 млрд. руб., из региональных бюджетов — в размере 2 млрд. 700 млн. руб. Всего планируется построить 713 тыс. кв. м, и в Татарстане — насколько те цифры, которые у меня есть, меня правильно информировали или нет, мы сейчас с Минтимером Шаймиевичем поговорим на эту тему — намечено ввести 103 тыс. кв. м жилья для молодых специалистов, в том числе — улучшить условия 2230 молодым специалистам.</w:t>
      </w:r>
    </w:p>
    <w:p>
      <w:pPr>
        <w:pStyle w:val="Normal"/>
        <w:rPr/>
      </w:pPr>
      <w:r>
        <w:rPr/>
        <w:t>Среди путей решения этой проблемы и малоэтажное строительство. Татарстан является одной из тех территорий, которые хотели бы сегодня поучаствовать в реализации этого проекта в пилотном варианте, тем более что в республике есть и мощности, и возможности по производству таких домов. Здесь задача регионов и муниципалитетов — завершить на своем уровне работу по подготовке нормативно-правовых актов, а также изыскать возможности по ускорению процедуры отвода земельных участков под строительство жилья для молодых специалистов и их семей. Только что, на самом деле, на эту тему говорили. У нас эта процедура очень затянута. Тому много причин. Эти причины и объективные, и иногда субъективные, но она очень затянута и, к сожалению, зачастую крайне дорогостояща. Здесь совместно нужно и федеральному центру, и регионам заниматься над ускорением и удешевлением этих процедур.</w:t>
      </w:r>
    </w:p>
    <w:p>
      <w:pPr>
        <w:pStyle w:val="Normal"/>
        <w:rPr/>
      </w:pPr>
      <w:r>
        <w:rPr/>
        <w:t>В заключение хотел бы еще несколько слов сказать о том, что кредитование многих проектных мероприятий рассчитано на 8 лет. Это приличный для любого бизнеса срок — и для аграрного бизнеса. И нет никаких сомнений, что обязательства государства будут выполняться и после формального завершения существующей сегодня этапности в национальном проекте. Вчера на заседании президиума Совета по реализации национальных проектов мы как раз говорили о том, как они будут работать на перспективу, а также рассматривали и вопросы расширения содержания национальных проектов, в том числе проекта в сфере АПК.</w:t>
      </w:r>
    </w:p>
    <w:p>
      <w:pPr>
        <w:pStyle w:val="Normal"/>
        <w:rPr/>
      </w:pPr>
      <w:r>
        <w:rPr/>
      </w:r>
    </w:p>
    <w:p>
      <w:pPr>
        <w:pStyle w:val="Normal"/>
        <w:jc w:val="right"/>
        <w:rPr/>
      </w:pPr>
      <w:r>
        <w:rPr/>
        <w:t>http://www.rost.ru</w:t>
      </w:r>
    </w:p>
    <w:p>
      <w:pPr>
        <w:pStyle w:val="Normal"/>
        <w:jc w:val="right"/>
        <w:rPr/>
      </w:pPr>
      <w:r>
        <w:rPr/>
        <w:t>28 июня 2006 года</w:t>
      </w:r>
    </w:p>
    <w:p>
      <w:pPr>
        <w:pStyle w:val="Normal"/>
        <w:spacing w:lineRule="auto" w:line="288"/>
        <w:jc w:val="right"/>
        <w:rPr/>
      </w:pPr>
      <w:r>
        <w:rPr/>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 xml:space="preserve">Стенограмма вступительного слова Первого заместителя </w:t>
        <w:br/>
        <w:t xml:space="preserve">Председателя Правительства РФ Дмитрия Медведева </w:t>
        <w:br/>
        <w:t>на встрече с выпускниками медицинских вузов 2006 года.</w:t>
        <w:br/>
        <w:t>Москва, 29 июня 2006 года</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Коллеги!</w:t>
      </w:r>
    </w:p>
    <w:p>
      <w:pPr>
        <w:pStyle w:val="Normal"/>
        <w:rPr/>
      </w:pPr>
      <w:r>
        <w:rPr/>
        <w:t xml:space="preserve">Прежде всего, хотел вас поздравить с тем событием, которое случилось не так давно, — с завершением учебы. Это всегда такой момент в жизни каждого человека — волнительный, приятный, в чем-то тревожный, потому что вы начнете теперь жить по новым правилам. Ведь когда школу заканчиваешь, считается, что детство заканчивается, но на самом деле это не совсем так. </w:t>
      </w:r>
    </w:p>
    <w:p>
      <w:pPr>
        <w:pStyle w:val="Normal"/>
        <w:rPr/>
      </w:pPr>
      <w:r>
        <w:rPr/>
        <w:t xml:space="preserve">Детство заканчивается после окончания университета, высшего учебного заведения, потому что там еще нет вот таких прямых, непосредственных и ежедневных обязанностей, которые нужно исполнять. Теперь они у вас появятся. </w:t>
      </w:r>
    </w:p>
    <w:p>
      <w:pPr>
        <w:pStyle w:val="Normal"/>
        <w:rPr/>
      </w:pPr>
      <w:r>
        <w:rPr/>
        <w:t xml:space="preserve">Тем не менее я вас все равно сердечно поздравляю, а сейчас предлагаю — в неформальном ключе я еще пару слов скажу — поговорить о том, как жизнь наша устроена. В том числе — на том поприще, которое вы выбрали, какие есть проблемы, какие есть перспективы. </w:t>
      </w:r>
    </w:p>
    <w:p>
      <w:pPr>
        <w:pStyle w:val="Normal"/>
        <w:rPr/>
      </w:pPr>
      <w:r>
        <w:rPr/>
        <w:t>Поэтому — что можно еще сказать сегодня — мы действительно стали на государственном уровне значительно внимательнее относиться к тем процессам, которые идут во врачебной среде. И поэтому в целом появился проект по здоровью. Цель его, я думаю, очевидна. Она заключается не только в том, чтобы помочь врачам чувствовать себя полноценными участниками нашей жизни, но и, конечно, прежде всего в том, чтобы повысить качество медицинского обслуживания. Но эти две цели — они, вне всякого сомнения, взаимосвязаны.</w:t>
      </w:r>
    </w:p>
    <w:p>
      <w:pPr>
        <w:pStyle w:val="Normal"/>
        <w:rPr/>
      </w:pPr>
      <w:r>
        <w:rPr/>
        <w:t xml:space="preserve">Интерес к той специальности, которую вы выбрали, наверное, сегодня связан с этим национальным проектом, точнее — с его составляющей. По состоянию на 1 июня примерно две тысячи врачей, оканчивающих интернатуру и ординатуру, так же, как и вы, планируют работать в амбулаторных поликлинических учреждениях. </w:t>
      </w:r>
    </w:p>
    <w:p>
      <w:pPr>
        <w:pStyle w:val="Normal"/>
        <w:rPr/>
      </w:pPr>
      <w:r>
        <w:rPr/>
        <w:t>А всего в настоящее время в первичном звене— такая цифра достаточно большая — сегодня у нас трудятся 68 тысяч участковых терапевтов, педиатров, врачей общей практики. Причем три с половиной тысячи человек пришли туда за первые месяцы нынешнего года. Это, безусловно, прямой результат вот тех решений, которые были приняты государством.</w:t>
      </w:r>
    </w:p>
    <w:p>
      <w:pPr>
        <w:pStyle w:val="Normal"/>
        <w:rPr/>
      </w:pPr>
      <w:r>
        <w:rPr/>
        <w:t xml:space="preserve">Вы, вне всякого сомнения, скоро погрузитесь в эту новую для себя жизнь, которую вы, конечно, себе хорошо представляете. Но тем не менее, может быть, самое важное сегодня — быстро адаптироваться к новым условиям жизни, и для вас сегодня принципиальное значение, конечно, будет иметь технологический уровень медицинского обслуживания. Мы этим сейчас тоже занимаемся, занимаемся активно. </w:t>
      </w:r>
    </w:p>
    <w:p>
      <w:pPr>
        <w:pStyle w:val="Normal"/>
        <w:rPr/>
      </w:pPr>
      <w:r>
        <w:rPr/>
        <w:t>Я вчера был в Татарстане. Рассмотрели и вопросы, связанные с получением нового оборудования. В этом году только по нацпроекту свыше 7 тысяч единиц современного диагностического оборудования будет поставлено. И поставки эти идут уже в 65 регионах нашей страны. Кроме того, на местах уже передается более 6 тысяч единиц санитарного автотранспорта, среди которых и реанимобили для новорожденных, для детей раннего возраста.</w:t>
      </w:r>
    </w:p>
    <w:p>
      <w:pPr>
        <w:pStyle w:val="Normal"/>
        <w:rPr/>
      </w:pPr>
      <w:r>
        <w:rPr/>
        <w:t>Теперь еще об одной теме, которая связана с вашей будущей работой, с квалификацией медперсонала. В настоящее время врач должен пройти дополнительное профессиональное обучение не реже одного раза в 5 лет. И ваши будущие коллеги, и вы сами достаточно быстро среагировали на проектные предложения по повышению квалификации. За первые пять месяцев 2006 года прошли обучение уже около 11,5 тыс. врачей первичного звена.</w:t>
      </w:r>
    </w:p>
    <w:p>
      <w:pPr>
        <w:pStyle w:val="Normal"/>
        <w:rPr/>
      </w:pPr>
      <w:r>
        <w:rPr/>
        <w:t>Отдельно скажу, сейчас и потом — в ходе нашего такого обмена мнениями, по такой теме, как финансовая составляющая. Вы знаете, что уровень оплаты участковых терапевтов, педиатров и вообще первичного звена в этой части довольно существенно вырос. По тем данным, которыми мы сегодня располагаем, средняя заработная плата специалистов — терапевтов, педиатров и врачей общей практики — сегодня составляет 16, 17 и 18 тыс. руб. С 1 июля будет происходить переход на новую систему оплаты труда — новые выплаты точнее — работникам фельдшерско-акушерских пунктов, врачам «скорой помощи». Это еще одна тема для разговора возможная.</w:t>
      </w:r>
    </w:p>
    <w:p>
      <w:pPr>
        <w:pStyle w:val="Normal"/>
        <w:rPr/>
      </w:pPr>
      <w:r>
        <w:rPr>
          <w:spacing w:val="-4"/>
        </w:rPr>
        <w:t xml:space="preserve">Есть и, вне всякого сомнения, такой кардинальный вопрос, который всех всегда волнует, это вопрос о решении социальных проблем. А основная социальная проблема — это жилье. Вы знаете, мы тоже начали этим заниматься. Речь идет о том, чтобы при помощи ипотечных кредитов в форме, доступной для специалистов как в городе, так и на селе, добиться того, чтобы врачи, другие специалисты, которые распределяются на работу, приезжают работать, могли получить достаточно быстро и на приемлемых условиях жилье. Особенно в тех случаях, когда речь идет о переезде на новое место работы, в новую местность. </w:t>
      </w:r>
    </w:p>
    <w:p>
      <w:pPr>
        <w:pStyle w:val="Normal"/>
        <w:rPr/>
      </w:pPr>
      <w:r>
        <w:rPr/>
        <w:t>У нас есть отдельная программа по сельскому жилью — там уже заключены соглашения с 16 тысячами специалистов. В их числе и ваши будущие коллеги. И, конечно, этой программой мы тоже будем заниматься регулярно и стараться вот этот, может быть, самый важный вопрос для нормальной продуктивной деятельности решать.</w:t>
      </w:r>
    </w:p>
    <w:p>
      <w:pPr>
        <w:pStyle w:val="Normal"/>
        <w:rPr/>
      </w:pPr>
      <w:r>
        <w:rPr/>
        <w:t>Несколько слов о том, что мы планируем сделать. Мы будем заниматься в целом модернизацией системы оплаты труда и бюджетной сети медицинских учреждений. Такие решения приняты. Будем заниматься этими вопросами предельно ответственно и аккуратно, с тем чтобы не сломать существующую сегодня систему. В то же время, понимая все ее несовершенство и резервы, которые имеются в этой сфере, будем вводить новые подходы. И сначала, по всей вероятности, эти новые подходы будут апробированы в отдельных регионах в формате так называемых пилотных проектов. Может быть, и часть из вас тоже попадут под соответствующий эксперимент. Надеюсь, что он будет удачным.</w:t>
      </w:r>
    </w:p>
    <w:p>
      <w:pPr>
        <w:pStyle w:val="Normal"/>
        <w:rPr/>
      </w:pPr>
      <w:r>
        <w:rPr/>
        <w:t>По мере распространения этих новых бюджетных технологий, соответственно, его влияние будет распространяться и на другие территории. Но еще раз повторяю: делать это мы будем аккуратно и таким образом, чтобы в результате вот этих шагов все люди, имеющие отношение к здравоохранению, приобретали новые возможности, получали более высокую оплату труда и, соответственно, могли совершенствовать свои профессиональные навыки. Вот, собственно, все, что я хотел в самом начале сказать.</w:t>
      </w:r>
    </w:p>
    <w:p>
      <w:pPr>
        <w:pStyle w:val="Normal"/>
        <w:rPr/>
      </w:pPr>
      <w:r>
        <w:rPr/>
        <w:t xml:space="preserve">Несколько слов в завершение. Вы сами понимаете, что выбрали для себя достаточно сложную профессию. Хотя даже при самой высокой степени технологической оснащенности, даже при полной материальной обеспеченности, на мой взгляд, профессия врача все равно остается крайне непростой. Это, без преувеличения, определенная жизненная миссия, но это миссия, на мой взгляд, интересная. Я уверен, что в вашем лице сегодня наша отечественная медицина приобрела высококлассных специалистов, которые будут помогать людям и будут преданы своей профессии. </w:t>
      </w:r>
    </w:p>
    <w:p>
      <w:pPr>
        <w:pStyle w:val="Normal"/>
        <w:rPr/>
      </w:pPr>
      <w:r>
        <w:rPr>
          <w:spacing w:val="-4"/>
        </w:rPr>
        <w:t>Теперь вот это вступительное слово будем считать завершенным. И еще два слова. Вот здесь книжки лежат. Это те книги, которые мы выпустили специально в этом году в рамках национального проекта. Мне их тоже подарили. Книжки интересные — в том смысле, что там сконцентрирована и нормативная база, а также справочник по всем вопросам, по которым вы сегодня уже готовы работать. Они удобные, с глоссарием, с соответствующими позициями, для того чтобы термины посмотреть те или иные. Не знаю, мне понравилось — может быть, потому, что я в этом ничего не понимаю. Если бы я что-то хотел посмотреть, я бы в такой справочник залез. Думаю, что он на достаточно профессиональном уровне выполнен, ну а все остальное — в ваших руках. Давайте начнем разговор.</w:t>
      </w:r>
    </w:p>
    <w:p>
      <w:pPr>
        <w:pStyle w:val="Normal"/>
        <w:rPr>
          <w:spacing w:val="-4"/>
        </w:rPr>
      </w:pPr>
      <w:r>
        <w:rPr>
          <w:spacing w:val="-4"/>
        </w:rPr>
      </w:r>
    </w:p>
    <w:p>
      <w:pPr>
        <w:pStyle w:val="Normal"/>
        <w:jc w:val="right"/>
        <w:rPr/>
      </w:pPr>
      <w:r>
        <w:rPr/>
        <w:t>http://www.rost.ru</w:t>
      </w:r>
    </w:p>
    <w:p>
      <w:pPr>
        <w:pStyle w:val="Normal"/>
        <w:jc w:val="right"/>
        <w:rPr/>
      </w:pPr>
      <w:r>
        <w:rPr/>
        <w:t>29 июня 2006 года</w:t>
      </w:r>
    </w:p>
    <w:p>
      <w:pPr>
        <w:pStyle w:val="Normal"/>
        <w:jc w:val="right"/>
        <w:rPr/>
      </w:pPr>
      <w:r>
        <w:rPr/>
      </w:r>
    </w:p>
    <w:p>
      <w:pPr>
        <w:pStyle w:val="Normal"/>
        <w:jc w:val="center"/>
        <w:rPr>
          <w:sz w:val="32"/>
        </w:rPr>
      </w:pPr>
      <w:r>
        <w:rPr>
          <w:sz w:val="32"/>
        </w:rPr>
        <w:t>*   *   *</w:t>
      </w:r>
    </w:p>
    <w:p>
      <w:pPr>
        <w:pStyle w:val="Normal"/>
        <w:spacing w:lineRule="auto" w:line="288"/>
        <w:ind w:hanging="0"/>
        <w:jc w:val="center"/>
        <w:rPr>
          <w:b/>
          <w:b/>
        </w:rPr>
      </w:pPr>
      <w:r>
        <w:rPr>
          <w:b/>
        </w:rPr>
        <w:t>Выдержки из стенограммы рабочего совещания Первого заместителя</w:t>
        <w:br/>
        <w:t>Председателя Правительства Дмитрия Медведева с руководителями</w:t>
        <w:br/>
        <w:t>субъектов РФ, входящих в Дальневосточный федеральный округ,</w:t>
        <w:br/>
        <w:t>по вопросам реализации приоритетного национального проекта</w:t>
        <w:br/>
        <w:t>«Доступное и комфортное жилье — гражданам России»</w:t>
        <w:br/>
        <w:t>и состоявшейся там же беседы с журналистами.</w:t>
        <w:br/>
        <w:t>Хабаровск, 20 июля 2006 года</w:t>
      </w:r>
    </w:p>
    <w:p>
      <w:pPr>
        <w:pStyle w:val="Normal"/>
        <w:rPr>
          <w:b/>
          <w:b/>
        </w:rPr>
      </w:pPr>
      <w:r>
        <w:rPr>
          <w:b/>
        </w:rPr>
      </w:r>
    </w:p>
    <w:p>
      <w:pPr>
        <w:pStyle w:val="Normal"/>
        <w:rPr/>
      </w:pPr>
      <w:r>
        <w:rPr>
          <w:b/>
        </w:rPr>
        <w:t xml:space="preserve">Д.Медведев </w:t>
      </w:r>
      <w:r>
        <w:rPr>
          <w:i/>
        </w:rPr>
        <w:t>(вступительное слово):</w:t>
      </w:r>
      <w:r>
        <w:rPr/>
        <w:t xml:space="preserve"> Мы сегодня собрались для того, чтобы поговорить о ходе реализации одного из наиболее сложных национальных проектов — проекта в области жилья, хотя, естественно, с учетом того, что мы тут в таком составе на эту тему с вами говорим в первый раз, я думаю, что какие-то другие вопросы, если они у нас возникнут по ходу обсуждения, мы могли бы тоже с вами затронуть.</w:t>
      </w:r>
    </w:p>
    <w:p>
      <w:pPr>
        <w:pStyle w:val="Normal"/>
        <w:rPr/>
      </w:pPr>
      <w:r>
        <w:rPr/>
        <w:t>Теперь в отношении основной темы. Скажу очевидную вещь. Успех национального проекта в области достойного и комфортного обеспечения жильем, прежде всего, зависит от того, как идут дела на местах, то есть в регионах. Какие сегодня есть проблемы, о чем следовало бы поговорить. Основная проблема — это повышение собственно доступности жилья и доступности основного механизма решения жилищной проблемы. А главным направлением решения этой проблемы остается ипотека. Что бы ни говорили и как бы мы ни оценивали сегодня ситуацию на ипотечном рынке, никакой альтернативы развитию такой формы кредитования, а также смежных форм с ипотекой практически не существует.</w:t>
      </w:r>
    </w:p>
    <w:p>
      <w:pPr>
        <w:pStyle w:val="Normal"/>
        <w:rPr/>
      </w:pPr>
      <w:r>
        <w:rPr/>
        <w:t>В этом году мы планируем увеличить объем ипотечных кредитов до суммы, превышающей 100 млрд. руб., с тем чтобы выйти к 2010 году на уровень 400–415 млрд. руб. Основным качественным показателем является доля семей, которые получат возможность решать жилищную проблему с помощью собственных и заемных в рамках ипотечной программы средств. Так вот, этот качественный показатель должен составлять порядка 30%. В целях развития системы ипотечного кредитования мы в текущем году увеличили капитал Агентства по жилищному кредитованию. Государство направило туда 3,7 млрд. руб., и напомню также, что агентству предоставлено 14 млрд. руб. государственных гарантий, что уже сегодня позволило снизить минимальную ставку по ипотечным кредитам до 11,5%. Во время совещания у Президента как раз этот вопрос затрагивался, и по поручению Президента эта ставка приведена к такому уровню. Значит, соответственно, ставка рефинансирования в системе ипотечного жилищного кредитования снижена, и под эту ставку необходимо подравнивать текущие ставки коммерческих банков. Это в известной мере сигнал всей банковской системы. Надеемся, что 2009 году эта ставка снизится до 9%, но, по возможности, естественно, ее нужно снижать и дальше, потому что вы все прекрасно понимаете, что наиболее оптимальной ставкой, которая соответствует мировому опыту, является ставка в районе 7—8%.</w:t>
      </w:r>
    </w:p>
    <w:p>
      <w:pPr>
        <w:pStyle w:val="Normal"/>
        <w:rPr/>
      </w:pPr>
      <w:r>
        <w:rPr>
          <w:spacing w:val="-4"/>
        </w:rPr>
        <w:t>Хотел бы подчеркнуть, что, конечно, нам нужно развивать ипотечное кредитование не в Москве, а в регионах. Темпы работы по территории страны, которые сегодня у нас сложились, они очень разные: где-то они выше, где-то они более низкие, но на Дальнем Востоке сейчас ситуация не очень простая. На Дальневосточный округ приходится 2,6 от общего объема рефинансированных кредитов — это один из самых низких показателей. Ну и мы сегодня, я думаю, коллеги, на эту тему поговорим: что является причиной такой ситуации и как ее нам постараться исправить. Отдельным вопросом является повышение доступности жилья для молодых семей. Очевидно, что это важнейший элемент демографической политики, и в рамках этого проекта молодые семьи должны получать субсидии на улучшение жилищных условий. Принципы этих субсидий основаны на софинансировании за счет федерального, регионального и местных бюджетов. Они вам известны. Также нам известно и о ряде предложений, которые были сформулированы здесь, на Дальнем Востоке, о том, чтобы уменьшить субсидии региональные за счет увеличения субсидий федеральных. Это требует отдельного разговора, ну и как минимум убедительных обоснований. Я не хочу сказать, что это невозможно, но тем не менее, естественно, мы должны опору делать, прежде всего, на собственные ресурсы.</w:t>
      </w:r>
    </w:p>
    <w:p>
      <w:pPr>
        <w:pStyle w:val="Normal"/>
        <w:rPr/>
      </w:pPr>
      <w:r>
        <w:rPr/>
        <w:t>Сегодня готовность участвовать в программе поддержки молодых семей выразили семь регионов Дальнего Востока, которые подали соответствующие заявки на конкурс. Вот эти заявки имеются, и победителями являются Республика Саха, Приморский край, Хабаровский край, Амурская область, Магаданская область, Сахалинская область и Еврейская автономная область. Кроме того, на эти цели, я напомню, федеральный центр выделяет 2,1 млрд. руб. Мы исходим из того, что только за счет этой программы жилищные проблемы решат порядка 30 тыс. молодых семей.</w:t>
      </w:r>
    </w:p>
    <w:p>
      <w:pPr>
        <w:pStyle w:val="Normal"/>
        <w:rPr/>
      </w:pPr>
      <w:r>
        <w:rPr/>
        <w:t>Вторая тема в рамках проекта, которую мы должны сегодня обсудить, — это выполнение государственных обязательств по предоставлению жилья гражданам, категории которых определены федеральным законодательством. В текущем году для этих целей предусмотрено 17 млрд. руб. на реализацию жилищных сертификатов и 3,2 млрд. руб. на компенсацию ветеранам Великой Отечественной войны.</w:t>
      </w:r>
    </w:p>
    <w:p>
      <w:pPr>
        <w:pStyle w:val="Normal"/>
        <w:rPr/>
      </w:pPr>
      <w:r>
        <w:rPr>
          <w:spacing w:val="-6"/>
        </w:rPr>
        <w:t>Третье важнейшее сегодня направление — это подготовка к жилищному строительству, инженерная подготовка, включая модернизацию коммунальной инфраструктуры. В конце мая на заседании президиума по приоритетным национальным проектам принято решение о проведении эксперимента по серийному малоэтажному строительству. Определены 17 пилотных регионов, и в том числе в число пилотных регионов у нас как раз включен Хабаровский край. То, что мы сейчас посмотрели у Виктора Ивановича (губернатор Хабаровского края. — Ред.), производит весьма благоприятное впечатление. Я думаю обсудить то, как развивать этот опыт. Сегодня на федеральном уровне создаются документы инициативы в рамках серийного малоэтажного строительства, и будет изменена программа «Жилище». Проблема строительства «малоэтажек» весьма актуальна не только для России в целом, но, конечно, и для федерального округа, где мы сегодня проводим совещание, — для Дальнего Востока, имея в виду и сейсмоопасность значительной части территории, и наличие территории с вечной мерзлотой. Несмотря на то что в этой программе пока участвует только Хабаровский край, другие субъекты вполне могут подключаться к этой теме, если будет желание, мы готовы рассматривать и предложения со стороны других субъектов, с тем чтобы продвигать малоэтажное строительство. Одна из острейших проблем, о которой неоднократно говорил Президент, которая неоднократно обсуждалась на совещаниях в Правительстве, на заседаниях президиума по приоритетным национальным проектам, — это земля, земля под жилищную застройку. Вы знаете, что здесь выявлены довольно серьезные нарушения, которые, к сожалению, имеют массовый характер. В этой сфере сейчас наводится порядок. Но самые мощные рычаги для того, чтобы навести порядок, у вас в руках — в руках у регионов. И цель одна здесь — надо просто вовлечь эти земельные участки в реальный земельный оборот. Земля должна активно использоваться. Здесь есть и федеральный компонент, и мы с Иваном Павловичем (губернатор Сахалинской области. — Ред.) об этом говорили во время посещения Сахалинской области. В ряде случаев есть федеральные земли, которые простаивают и которые, по всей вероятности, тоже можно было бы вовлечь в жилищное строительство.</w:t>
      </w:r>
    </w:p>
    <w:p>
      <w:pPr>
        <w:pStyle w:val="Normal"/>
        <w:rPr/>
      </w:pPr>
      <w:r>
        <w:rPr/>
        <w:t>Теперь о механизмах господдержки по участкам, выделенным под строительство. На реализацию инвестпроекта в этом году предусмотрены средства в размере, вы знаете, 4,7 млрд. руб. и 12,5 млрд. руб. — на госгарантии. Соответствующие проекты регионы уже подготовили, представили в Росстрой. У нас тут есть коллеги — вот Юрий Павлович (заместитель руководителя Росстроя Тыртышов Юрий Павлович. — Ред.) нам расскажет об итогах той работы, которая проведена, естественно, в контексте Дальневосточного округа. Я знаю, что тоже есть результаты, вы их нам потом сообщите, с тем чтобы поговорить о том, что делать дальше, как помогать тем регионам, которые не участвовали в соответствующих мероприятиях.</w:t>
      </w:r>
    </w:p>
    <w:p>
      <w:pPr>
        <w:pStyle w:val="Normal"/>
        <w:rPr/>
      </w:pPr>
      <w:r>
        <w:rPr>
          <w:spacing w:val="-4"/>
        </w:rPr>
        <w:t>Еще на одну тему хотел бы обратить внимание. К сожалению, сохраняется крайняя монополизация строительного рынка. И эта проблема есть практически в каждом регионе. Задача региональной власти, задача местной власти — создать условия для участия в строительстве жилья как можно большему числу компаний. Конечно, это должны быть понятные компании, проверенные компании, это не однодневки должны быть, но в то же время это не может быть междусобойчик, который поделил весь строительный рынок. Только таким образом можно увеличить темпы строительства. Сегодня в России более 60%, по сути 2/3 населения нашей страны, важнейшим приоритетом для себя считают улучшение жилищных условий. И, конечно, наша с вами задача, коллеги, сделать так, чтобы эти проблемы начали решаться. Да, проект «Доступное и комфортное жилье» — он самый сложный. Мы с вами понимали с самого начала, на что шли. Это не повод, чтобы говорить о нереализуемости каких-то элементов проекта. Значит, все в наших руках. У каждого региона должны быть свои ориентиры, есть свои возможности, к сожалению, и распределения производительных сил, и финансовые возможности регионов разные. Конечно, мы должны совместно делать шаги в целях выравнивания этих возможностей, но делать их очень быстро — трудно, поэтому действовать надо с учетом региональной специфики.</w:t>
      </w:r>
    </w:p>
    <w:p>
      <w:pPr>
        <w:pStyle w:val="Normal"/>
        <w:rPr/>
      </w:pPr>
      <w:r>
        <w:rPr/>
        <w:t>Давайте проанализируем тот опыт, который вы накопили. Хотел бы отдельно подчеркнуть, что именно ваш опыт и ваша точка зрения являются сегодня для нас определяющими, поэтому просил бы все вопросы обсуждать в предельно конкретном и откровенном ключе.</w:t>
      </w:r>
    </w:p>
    <w:p>
      <w:pPr>
        <w:pStyle w:val="Normal"/>
        <w:rPr/>
      </w:pPr>
      <w:r>
        <w:rPr/>
        <w:t>Д.Медведев (заключительное слово): В контексте национального проекта «Доступное и комфортное жилье» я бы просил обратить внимание на завершение работы с нормативно-правовой базой по данному проекту. Одновременно, пользуясь случаем, с учетом того, что мы встречаемся здесь, на Дальнем Востоке, хочу обратить внимание на необходимость вовремя подготовить нормативно-правовую базу по демографической теме.</w:t>
      </w:r>
    </w:p>
    <w:p>
      <w:pPr>
        <w:pStyle w:val="Normal"/>
        <w:rPr/>
      </w:pPr>
      <w:r>
        <w:rPr/>
        <w:t>Уже в ближайшее время появятся новые законы: и закон, касающийся государственных пособий для граждан, имеющих детей, и закон о материнском капитале. Из них будут вытекать определенные обязательства регионов в части создания нормативной базы. Желательно к этому приступить, сориентировать свои законодательные собрания уже на осенней сессии, может быть — в сентябре месяце, по мере развития федерального законодательства.</w:t>
      </w:r>
    </w:p>
    <w:p>
      <w:pPr>
        <w:pStyle w:val="Normal"/>
        <w:rPr/>
      </w:pPr>
      <w:r>
        <w:rPr/>
        <w:t>Теперь по проблематике совещания. Здесь звучали разные предложения, многие из которых как минимум заслуживают самого внимательного анализа. Я бы просил Росстрой — Юрия Павловича Тыртышова, который на этих темах как раз сидит, — все то, что звучало, внимательно проанализировать и посмотреть на то, как нам дальше работать, потому что есть специфика собственно Дальнего Востока, которая в той или иной мере должна быть учтена. Здесь коллеги правы: мы не должны нарушать базовых принципов работы, но в то же время учитывать специфику — это наша задача. Это касается и звучавших вопросов, связанных с пропорциями по софинансированию, и других моментов.</w:t>
      </w:r>
    </w:p>
    <w:p>
      <w:pPr>
        <w:pStyle w:val="Normal"/>
        <w:rPr/>
      </w:pPr>
      <w:r>
        <w:rPr/>
        <w:t>Я не уверен, что нам не нужно возвращаться к системе капитальных вложений. Все-таки мы считаем, что это возврат к прежним, уже отжившим схемам. Но если идеологически мы считаем, что возвращаться к ним не будем, то тогда по иным пропорциям этот вопрос нужно изучить именно в контексте работы на Дальнем Востоке.</w:t>
      </w:r>
    </w:p>
    <w:p>
      <w:pPr>
        <w:pStyle w:val="Normal"/>
        <w:rPr/>
      </w:pPr>
      <w:r>
        <w:rPr/>
        <w:t>Отдельно звучала тема по ветхому жилью.</w:t>
      </w:r>
    </w:p>
    <w:p>
      <w:pPr>
        <w:pStyle w:val="Normal"/>
        <w:rPr/>
      </w:pPr>
      <w:r>
        <w:rPr/>
        <w:t>Здесь действительно нужно посмотреть, как все это у нас реализуется даже при понимании того, что возможности по финансированию крайне ограничены, все равно вот эти идеи, связанные с выделением в более самостоятельную часть в рамках подпрограммы по ветхому жилью, имеют смысл.</w:t>
      </w:r>
    </w:p>
    <w:p>
      <w:pPr>
        <w:pStyle w:val="Normal"/>
        <w:rPr/>
      </w:pPr>
      <w:r>
        <w:rPr>
          <w:spacing w:val="-6"/>
        </w:rPr>
        <w:t>Все мероприятия национального приоритета «Доступное и комфортное жилье» были подготовлены и сформулированы для того, чтобы качественным образом начать работу в регионах. Это не слова. Я понимаю, что все вы здесь в очень сложном положении. Регионы дотационные, жизнь здесь тяжелая, тем не менее идея самого проекта заключается в том, чтобы разбудить инициативу в регионах.</w:t>
      </w:r>
    </w:p>
    <w:p>
      <w:pPr>
        <w:pStyle w:val="Normal"/>
        <w:rPr/>
      </w:pPr>
      <w:r>
        <w:rPr/>
        <w:t>Смысл нашего сегодняшнего совещания, безусловно, еще и в том, чтобы совместной работой двинуть решение задачи по созданию нормального доступного и комфортного жилья вперед. Можете не сомневаться, что все те предложения, которые вы здесь озвучили, в рамках работы соответствующей группы, работы федерального Правительства будут изучены и на них будет дан ответ. По итогам работы будет дано соответствующее поручение Правительству.</w:t>
      </w:r>
    </w:p>
    <w:p>
      <w:pPr>
        <w:pStyle w:val="Normal"/>
        <w:rPr/>
      </w:pPr>
      <w:r>
        <w:rPr>
          <w:b/>
        </w:rPr>
        <w:t>Д.Медведев</w:t>
      </w:r>
      <w:r>
        <w:rPr/>
        <w:t xml:space="preserve"> </w:t>
      </w:r>
      <w:r>
        <w:rPr>
          <w:i/>
        </w:rPr>
        <w:t>(встреча с журналистами):</w:t>
      </w:r>
      <w:r>
        <w:rPr/>
        <w:t xml:space="preserve"> Сейчас происходит вторая жилищная революция. Каждый из нас, когда речь заходила о жилье в советский период, не думал о деньгах. Если речи не вести о кооперативах, то нужно было просто встать в очередь и дожидаться.</w:t>
      </w:r>
    </w:p>
    <w:p>
      <w:pPr>
        <w:pStyle w:val="Normal"/>
        <w:rPr/>
      </w:pPr>
      <w:r>
        <w:rPr/>
        <w:t>Но это никак не связано с зарабатыванием денег. Это нормальный социалистический распределительный принцип. Это нормальный государственный патернализм. Сейчас основная революция заключается в том, что мы должны понять, что жилье дается только за деньги. Кроме определенных категорий.</w:t>
      </w:r>
    </w:p>
    <w:p>
      <w:pPr>
        <w:pStyle w:val="Normal"/>
        <w:rPr/>
      </w:pPr>
      <w:r>
        <w:rPr/>
        <w:t>В отношении типового жилья… Это правильно. Даже при понимании того, что нам нужно здорово развивать малоэтажное строительство (оно тоже, кстати, может быть типовым). Мы сегодня в Хабаровске смотрели ряд объектов. Но это абсолютно типовое блочное жилье. Там никаких архитектурных излишеств, если возвращаться к хрущевской терминологии. Но должно быть и другое жилье. По прошествии 5—7 лет людям становится в них скучно.</w:t>
      </w:r>
    </w:p>
    <w:p>
      <w:pPr>
        <w:pStyle w:val="Normal"/>
        <w:rPr/>
      </w:pPr>
      <w:r>
        <w:rPr/>
        <w:t>Снижение цен на один квадратный метр возможно только за счет комплексной работы и за счет введения новых земельных участков в жилищный оборот. Земля должна быть доступной. Если она недоступна, то ничего не будет происходить либо жилье будет баснословно дорогим. И за счет того, чтобы снижать себестоимость строительных материалов. Есть новые, совершенно современные по своим качествам строительные материалы — гораздо дешевле, чем традиционный кирпич.</w:t>
      </w:r>
    </w:p>
    <w:p>
      <w:pPr>
        <w:pStyle w:val="Normal"/>
        <w:rPr/>
      </w:pPr>
      <w:r>
        <w:rPr/>
        <w:t>Вторая часть — это кредиты. Если кредиты будут более доступными, это будет отражаться и на стоимости самого жилья. Это комплекс мер.</w:t>
      </w:r>
    </w:p>
    <w:p>
      <w:pPr>
        <w:pStyle w:val="Normal"/>
        <w:rPr/>
      </w:pPr>
      <w:r>
        <w:rPr/>
        <w:t>Есть еще один момент. Жилье превратилось в средство накопления. Очевидно, что многие люди приобретают сегодня жилье не ради того, чтобы решить жилищную проблему, а ради того, чтобы вложить деньги. Я говорю не о спекулянтах — они тоже есть и в Москве, и на Дальнем Востоке.</w:t>
      </w:r>
    </w:p>
    <w:p>
      <w:pPr>
        <w:pStyle w:val="Normal"/>
        <w:rPr/>
      </w:pPr>
      <w:r>
        <w:rPr/>
        <w:t>В других странах люди помещают деньги в другие виды активов. У нас помещают в жилье, потому что рынок кривой, перегретый. Если удастся его отрегулировать правильно, люди будут уходить из этой сферы. Они не будут держать там деньги, тогда это скажется на его [жилья] стоимости.</w:t>
      </w:r>
    </w:p>
    <w:p>
      <w:pPr>
        <w:pStyle w:val="Normal"/>
        <w:rPr/>
      </w:pPr>
      <w:r>
        <w:rPr/>
      </w:r>
    </w:p>
    <w:p>
      <w:pPr>
        <w:pStyle w:val="Normal"/>
        <w:jc w:val="right"/>
        <w:rPr/>
      </w:pPr>
      <w:hyperlink r:id="rId2">
        <w:r>
          <w:rPr>
            <w:rStyle w:val="InternetLink"/>
          </w:rPr>
          <w:t>http://www.rost.ru</w:t>
        </w:r>
      </w:hyperlink>
    </w:p>
    <w:p>
      <w:pPr>
        <w:pStyle w:val="Normal"/>
        <w:jc w:val="right"/>
        <w:rPr/>
      </w:pPr>
      <w:r>
        <w:rPr/>
        <w:t>20 июл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jc w:val="right"/>
        <w:rPr/>
      </w:pPr>
      <w:r>
        <w:rPr/>
      </w:r>
    </w:p>
    <w:p>
      <w:pPr>
        <w:pStyle w:val="Normal"/>
        <w:ind w:hanging="0"/>
        <w:jc w:val="center"/>
        <w:rPr/>
      </w:pPr>
      <w:r>
        <w:rPr>
          <w:b/>
          <w:spacing w:val="-4"/>
        </w:rPr>
        <w:t xml:space="preserve">Стенограмма выступления Первого заместителя Председателя </w:t>
        <w:br/>
        <w:t>Правительства Дмитрия Медведева на видеоконференции по итогам реализации приоритетных национальных проектов в первом полугодии 2006 г.</w:t>
        <w:br/>
        <w:t>в Приволжском федеральном округе.</w:t>
      </w:r>
    </w:p>
    <w:p>
      <w:pPr>
        <w:pStyle w:val="Normal"/>
        <w:rPr>
          <w:b/>
          <w:b/>
          <w:spacing w:val="-4"/>
        </w:rPr>
      </w:pPr>
      <w:r>
        <w:rPr>
          <w:b/>
          <w:spacing w:val="-4"/>
        </w:rPr>
      </w:r>
    </w:p>
    <w:p>
      <w:pPr>
        <w:pStyle w:val="Normal"/>
        <w:rPr/>
      </w:pPr>
      <w:r>
        <w:rPr>
          <w:b/>
        </w:rPr>
        <w:t xml:space="preserve">Д.Медведев </w:t>
      </w:r>
      <w:r>
        <w:rPr>
          <w:i/>
        </w:rPr>
        <w:t>(вступительное слово):</w:t>
      </w:r>
      <w:r>
        <w:rPr/>
        <w:t xml:space="preserve"> Добрый день, уважаемые коллеги. </w:t>
      </w:r>
    </w:p>
    <w:p>
      <w:pPr>
        <w:pStyle w:val="Normal"/>
        <w:rPr/>
      </w:pPr>
      <w:r>
        <w:rPr/>
        <w:t>Здесь у нас присутствуют коллеги из Приволжского федерального округа и из других округов. Насколько я знаю, есть подключение и к другим округам. Товарищи тоже участвуют в нашем совещании. Сегодня 1 августа — разгар отпусков. С другой стороны, у нас есть возможность в компактном режиме поговорить об итогах первых шести месяцев реализации национального проекта в масштабе одного округа — Приволжского федерального округа. Вот такой ракурс мы с вами зададим нашей беседе. Это у нас теперь регулярная форма общения. Сегодня совещание проходит с Приволжским федеральным округом.</w:t>
      </w:r>
    </w:p>
    <w:p>
      <w:pPr>
        <w:pStyle w:val="Normal"/>
        <w:rPr/>
      </w:pPr>
      <w:r>
        <w:rPr/>
        <w:t>Очевидно, что уже накоплен определенный опыт — и позитивный, есть и проблемы. И в таком полугодичном режиме можно уже говорить о тех результатах, которые достигнуты.</w:t>
      </w:r>
    </w:p>
    <w:p>
      <w:pPr>
        <w:pStyle w:val="Normal"/>
        <w:rPr/>
      </w:pPr>
      <w:r>
        <w:rPr/>
        <w:t>Очевидно, что ответственная работа как в центре, так и на местах — это главное условие реализации национальных проектов. Поэтому просил бы всех участников во время разговора, во время нашего совещания рассказывать не только о том, какие достигнуты результаты, но и о тех трудностях, которые объективно присутствуют в реализации ряда национальных проектов.</w:t>
      </w:r>
    </w:p>
    <w:p>
      <w:pPr>
        <w:pStyle w:val="Normal"/>
        <w:rPr/>
      </w:pPr>
      <w:r>
        <w:rPr/>
        <w:t>Поговорим мы и о том, как используются выделенные федеральные средства, о том, как планировать работу на ближайшее будущее, о том, каким образом планировать параметры национального проекта на следующее полугодие в разрезе регионального планирования этой темы.</w:t>
      </w:r>
    </w:p>
    <w:p>
      <w:pPr>
        <w:pStyle w:val="Normal"/>
        <w:rPr/>
      </w:pPr>
      <w:r>
        <w:rPr/>
        <w:t>Есть и еще одна общая задача, о которой необходимо нам с вами сегодня побеседовать, — задача, связанная с созданием новых нормативных актов, которые необходимо принять в регионах. Прежде всего, это акты в области землепользования, жилищных отношений, а также в контексте нового демографического проекта ряд документов необходимо будет принять для реализации всего комплекса мер, вытекающих из демографической программы.</w:t>
      </w:r>
    </w:p>
    <w:p>
      <w:pPr>
        <w:pStyle w:val="Normal"/>
        <w:rPr/>
      </w:pPr>
      <w:r>
        <w:rPr/>
        <w:t>Теперь несколько слов по конкретным проектам. По аграрно-промышленному комплексу предлагаю проанализировать набранные темпы развития кредитной темы, о том, как развивается банковская инфраструктура на селе, включились ли в эту работу региональные банки — вот этот комплекс вопросов предлагаю затронуть.</w:t>
      </w:r>
    </w:p>
    <w:p>
      <w:pPr>
        <w:pStyle w:val="Normal"/>
        <w:rPr/>
      </w:pPr>
      <w:r>
        <w:rPr/>
        <w:t>По «Доступному и комфортному жилью» — это, естественно, набор существующих сегодня проблем: инженерная инфраструктура, подготовка коммунальной инфраструктуры для реализации жилищной программы, наведение порядка с выделением земельных участков. Ситуация остается проблемной, к сожалению. Об этом есть резон еще раз напомнить и в формате тех регионов, которые вы, уважаемые коллеги, возглавляете, тоже на эту тему поговорить.</w:t>
      </w:r>
    </w:p>
    <w:p>
      <w:pPr>
        <w:pStyle w:val="Normal"/>
        <w:rPr/>
      </w:pPr>
      <w:r>
        <w:rPr/>
        <w:t>Текущий год — ответственный этап для всего жилищного проекта, необходимо начинать грамотно готовить градостроительную документацию и заявки на участие в получении федерального финансирования на будущий период. И при этом, естественно, необходимо вписаться в те плановые сроки, которые у нас есть. В этом году происходили определенные сбои, касающиеся сроков подготовки соответствующих документов. Будем надеяться, что в следующем году и на ближайшие полгода этих проблем уже не останется.</w:t>
      </w:r>
    </w:p>
    <w:p>
      <w:pPr>
        <w:pStyle w:val="Normal"/>
        <w:rPr/>
      </w:pPr>
      <w:r>
        <w:rPr/>
        <w:t>Сроки имеют значение и для другого проекта — для проекта «Образование». Остается месяц до начала нового учебного года. Надо уточнить, насколько подготовлены учебные заведения, особенно в контексте тех решений, которые принимались по приобретению лабораторного оборудования и вообще обновлению школ и высших учебных заведений.</w:t>
      </w:r>
    </w:p>
    <w:p>
      <w:pPr>
        <w:pStyle w:val="Normal"/>
        <w:rPr/>
      </w:pPr>
      <w:r>
        <w:rPr/>
        <w:t>Далее. По проекту «Здравоохранение» — уже определенные результаты по выплатам достигнуты. Сегодня мы об этом поговорим и в контексте собственно выплат, и в кадровой наполненности учреждений первичного медицинского звена в округе.</w:t>
      </w:r>
    </w:p>
    <w:p>
      <w:pPr>
        <w:pStyle w:val="Normal"/>
        <w:rPr/>
      </w:pPr>
      <w:r>
        <w:rPr/>
        <w:t>Диагностическое оборудование тоже поставляется. В округ должно прийти оборудование на сумму 3 миллиарда рублей. Уже поставлено 646 единиц техники. Давайте также поговорим о том, что сделано для ввода этой техники в строй, а также для обучения медицинского персонала работе на ней.</w:t>
      </w:r>
    </w:p>
    <w:p>
      <w:pPr>
        <w:pStyle w:val="Normal"/>
        <w:rPr/>
      </w:pPr>
      <w:r>
        <w:rPr/>
        <w:t>Ну и последняя тема, которая для нас сейчас становится очень объемной и переходящей в систематический режим работы, — это демография. В настоящий момент идет подготовка нормативной базы. В то же время ряд мероприятий в рамках проекта «Здравоохранение», для того чтобы плавно вписаться в новый проект, уже существует. Это проблемы, связанные с развитием сети родовспоможения, с родовыми сертификатами. Отмечу, что на эту программу в округе перечислено 1,2 млрд. руб. Надо поговорить о том, насколько эффективно эти деньги расходуются, есть ли какие-то дополнительные предложения на эту тему.</w:t>
      </w:r>
    </w:p>
    <w:p>
      <w:pPr>
        <w:pStyle w:val="Normal"/>
        <w:rPr/>
      </w:pPr>
      <w:r>
        <w:rPr/>
        <w:t>И еще один вопрос, который высветился в ходе нашего предыдущего общения с субъектами, входящими в Уральский федеральный округ. Это создание достаточной сети дошкольных учреждений.</w:t>
      </w:r>
    </w:p>
    <w:p>
      <w:pPr>
        <w:pStyle w:val="Normal"/>
        <w:rPr/>
      </w:pPr>
      <w:r>
        <w:rPr/>
        <w:t>Вот примерный круг вопросов. Естественно, что и другие темы вполне могут подниматься и анализироваться. Предлагаю начать работу. Слово для выступления — полномочному представителю в Приволжском федеральном округе Александру Владимировичу Коновалову.</w:t>
      </w:r>
    </w:p>
    <w:p>
      <w:pPr>
        <w:pStyle w:val="Normal"/>
        <w:rPr/>
      </w:pPr>
      <w:r>
        <w:rPr>
          <w:b/>
        </w:rPr>
        <w:t>Д.Медведев</w:t>
      </w:r>
      <w:r>
        <w:rPr/>
        <w:t xml:space="preserve"> </w:t>
      </w:r>
      <w:r>
        <w:rPr>
          <w:i/>
        </w:rPr>
        <w:t xml:space="preserve">(заключительное слово): </w:t>
      </w:r>
      <w:r>
        <w:rPr/>
        <w:t>Ценность подобных совещаний в том, чтобы мы не растекались избыточно по времени, получали информацию от вас и могли на нее оперативно реагировать. Мы это будем продолжать делать и в дальнейшем.</w:t>
      </w:r>
    </w:p>
    <w:p>
      <w:pPr>
        <w:pStyle w:val="Normal"/>
        <w:rPr/>
      </w:pPr>
      <w:r>
        <w:rPr/>
        <w:t>Несколько слов по тем проблемам, которые коллеги поднимали. По работе, касающейся заключения договоров и корректировке планов, уже Александр Дмитриевич [руководитель Контрольного управления Администрации Президента РФ] говорил и Александр Владимирович [полномочный представитель Президента РФ в Приволжском федеральном округе]. Эту работу необходимо продолжать, имея в виду то, что без соответствующей базы внутренних договоренностей работа по проектам вестись не может.</w:t>
      </w:r>
    </w:p>
    <w:p>
      <w:pPr>
        <w:pStyle w:val="Normal"/>
        <w:rPr/>
      </w:pPr>
      <w:r>
        <w:rPr/>
        <w:t>И опыт наших поездок, где бы мы ни были и с кем бы чего ни обсуждали, показывает, что все-таки, если такая нормативная основа есть, значит, работа более или менее упорядочена. Если нет — кто во что горазд.</w:t>
      </w:r>
    </w:p>
    <w:p>
      <w:pPr>
        <w:pStyle w:val="Normal"/>
        <w:rPr/>
      </w:pPr>
      <w:r>
        <w:rPr/>
        <w:t>Теперь по поводу соучастия в финансировании. В целом, исходя из того, что сегодня прозвучало, мне кажется, что информация вполне оптимистическая на эту тему. Софинансирование по линии регионов все-таки у нас уже отлажено. Есть, конечно, проблемы. Это проблемы и объективные, и субъективные, но в целом баланс финансирования между Федерацией и регионами соблюдается. В ряде случаев есть и позитивные примеры, когда финансирование по региональной тематике идет с определенным опережением.</w:t>
      </w:r>
    </w:p>
    <w:p>
      <w:pPr>
        <w:pStyle w:val="Normal"/>
        <w:rPr/>
      </w:pPr>
      <w:r>
        <w:rPr/>
        <w:t>По проекту в области жилья. Мне показалось, что вот то, что докладывал Олег Анатольевич [губернатор Пермского края Олег Чиркунов], — это сбалансированная позиция. Такая она спокойная, свидетельствует о том, что, несмотря на все сложности работы по жилищному проекту, при желании здесь вполне можно уже какие-то результаты промежуточные, естественно, достигать даже при наличии тех процедур, которые есть сегодня, и тех возможностей. Надо просто этим заниматься, заниматься без нытья, заниматься без причитаний. А просто работать и вовлекать в этот проект всех, кто должен в нем участвовать.</w:t>
      </w:r>
    </w:p>
    <w:p>
      <w:pPr>
        <w:pStyle w:val="Normal"/>
        <w:rPr/>
      </w:pPr>
      <w:r>
        <w:rPr/>
        <w:t>По поводу ипотеки. В общем, это неплохая информация по росту объемов ипотечного кредитования. Мы неоднократно все с вами, коллеги, на эту тему говорили. Говорили о том, что, что бы там ни было, при всех сложностях перехода развития жилищной отрасли на ипотечные рельсы все-таки у нас ничего другого, кроме ипотеки и близких ей форм кредитования, по всей вероятности, нет и быть не должно. Мы должны просто находить способы для разумного внедрения новых методов жилищного строительства и новых форм привлечения инвестиций в отрасль.</w:t>
      </w:r>
    </w:p>
    <w:p>
      <w:pPr>
        <w:pStyle w:val="Normal"/>
        <w:rPr/>
      </w:pPr>
      <w:r>
        <w:rPr/>
        <w:t>Правильно было сказано по поводу правил игры. То, что Олег Анатольевич говорил. Они действительно периодически у нас меняются, и в этом, к сожалению, проблемы и на уровне Федерации, и на уровне регионов. Будем стараться делать так, чтобы после одобрения определенной идеи и ее согласования, в том числе в рамках наших с вами процедур на президиуме, таких совещаний, правила игры не менялись. Потому что в противном случае невозможно под них подстраиваться. Это справедливое замечание.</w:t>
      </w:r>
    </w:p>
    <w:p>
      <w:pPr>
        <w:pStyle w:val="Normal"/>
        <w:rPr/>
      </w:pPr>
      <w:r>
        <w:rPr/>
        <w:t>Теперь в отношении проекта в сфере образования. То, что рассказывал Леонид Игоревич [президент Республики Марий Эл Леонид Маркелов] по софинансированию в рамках республики, весьма отрадно. То, что и конкурсы республиканские проводятся, и все доплаты, которые были сохранены. Это — та установка, которая была с самого начала сформулирована. И Президент об этом говорил, и мы с вами, коллеги, неоднократно возвращались. Все те надбавки, все те возможности, которые регионы уже для себя сформулировали и которые использовались в ходе выплат по тем или иным направлениям, конечно, это нужно сохранять.</w:t>
      </w:r>
    </w:p>
    <w:p>
      <w:pPr>
        <w:pStyle w:val="Normal"/>
        <w:rPr/>
      </w:pPr>
      <w:r>
        <w:rPr/>
        <w:t>По профобразованию — то, что вы говорили. Хотел бы просто проинформировать: мы договорились, что профессионально-техническое образование будет вовлечено в национальный проект на следующий год. Об этом просят все — и регионы, и работодатели, и сами, соответственно, профессионально-технические учреждения.</w:t>
      </w:r>
    </w:p>
    <w:p>
      <w:pPr>
        <w:pStyle w:val="Normal"/>
        <w:rPr/>
      </w:pPr>
      <w:r>
        <w:rPr/>
        <w:t>Поэтому мы посмотрим, каким образом здесь построить работу, но принципиальное обсуждение этот вопрос прошел. И, я думаю, на одном из ближайших заседаний президиума мы примем решение о включении соответствующей темы в национальный проект в сфере образования.</w:t>
      </w:r>
    </w:p>
    <w:p>
      <w:pPr>
        <w:pStyle w:val="Normal"/>
        <w:rPr/>
      </w:pPr>
      <w:r>
        <w:rPr/>
        <w:t>По автобусам работа, действительно, тоже идет. Не так давно приезжали производители. Вот мы с ними здесь совещались. Они доложили, что готовы выполнить весь тот заказ, который, по всей вероятности, будет размещен у соответствующих производителей автомобильной техники, автобусов в нашей стране.</w:t>
      </w:r>
    </w:p>
    <w:p>
      <w:pPr>
        <w:pStyle w:val="Normal"/>
        <w:rPr/>
      </w:pPr>
      <w:r>
        <w:rPr/>
        <w:t>Заявка довольно большая, поэтому мы будем проводить конкурс. Будем выбирать в соответствии с вашими предложениями те автобусы, которые в наибольшей степени подходят для перевозки учащихся. В соответствии с теми стандартами, которые у нас на эту тему существуют.</w:t>
      </w:r>
    </w:p>
    <w:p>
      <w:pPr>
        <w:pStyle w:val="Normal"/>
        <w:rPr/>
      </w:pPr>
      <w:r>
        <w:rPr/>
        <w:t>По аграрной проблематике могу лишь подтвердить то, что было сказано заместителем министра сельского хозяйства в развитие вопроса Алексея Андреевича Чернышева [губернатора Оренбургской области Алексей Чернышева] по увеличению годового лимита. Такие решения приняты, и, соответственно, та потребность в увеличении финансирования по субсидированию кредитной ставки. Такие решения пройдут, и соответствующими возможностями можно будет воспользоваться.</w:t>
      </w:r>
    </w:p>
    <w:p>
      <w:pPr>
        <w:pStyle w:val="Normal"/>
        <w:rPr/>
      </w:pPr>
      <w:r>
        <w:rPr/>
        <w:t>В отношении залоговой массы. Это на самом деле проблема, которая сейчас идет в разработку. У нас есть несколько документов, которые готовятся на эту тему. Есть эта проблема. Будем стараться увеличивать объем залоговой массы просто для того, чтобы создать для сельских тружеников и вообще для всех тех, кто приобретает соответствующие кредитные возможности, такое обеспечение для банков предоставлять.</w:t>
      </w:r>
    </w:p>
    <w:p>
      <w:pPr>
        <w:pStyle w:val="Normal"/>
        <w:rPr/>
      </w:pPr>
      <w:r>
        <w:rPr/>
        <w:t>Ваша идея по поводу участия банковских учреждений в кредитных кооперативах… Я на эту тему переговорю с Центральным банком и с соответствующими крупными банковскими структурами. Видимо, они имеют какие-то собственные опасения по участию в этих кредитных кооперативах. Надо посмотреть на эту проблему с государственной точки зрения. И если будет необходимо, мы соответствующий толчок в банковскую среду дадим.</w:t>
      </w:r>
    </w:p>
    <w:p>
      <w:pPr>
        <w:pStyle w:val="Normal"/>
        <w:rPr/>
      </w:pPr>
      <w:r>
        <w:rPr/>
        <w:t>Теперь в отношении программы в сфере здоровья. Михаил Юрьевич [Министр здравоохранения и социального развития РФ Михаил Зурабов] сказал на эту тему. Что хотел бы добавить? По поводу неуверенности в долгосрочности проекта. Все разговоры по поводу того, что через два года финансирование прекратится и все вернется на круги своя, то есть финансирование здравоохранения ослабнет, — они никакой почвы под собой не имеют.</w:t>
      </w:r>
    </w:p>
    <w:p>
      <w:pPr>
        <w:pStyle w:val="Normal"/>
        <w:rPr/>
      </w:pPr>
      <w:r>
        <w:rPr/>
        <w:t>Государство за эту проблему взялось по-серьезному, и, естественно, никакие выплаты прекращаться не будут. Очевидно, что те выплаты, которые происходят сегодня, они могут трансформироваться и просто войти в основную базу платежей. Но для людей, для специалистов, которые этим занимаются, для врачей, естественно, никаких изменений в этом плане не возникнет.</w:t>
      </w:r>
    </w:p>
    <w:p>
      <w:pPr>
        <w:pStyle w:val="Normal"/>
        <w:rPr/>
      </w:pPr>
      <w:r>
        <w:rPr>
          <w:spacing w:val="-2"/>
        </w:rPr>
        <w:t>По поводу видов оборудования, куда можно расходовать средства от родовых сертификатов, — Михаил Юрьевич сказал об этом. У меня единственная просьба к министерству: вы все-таки здесь позицию внятную какую-то выразите, потому что то, что вы сказали, это важно, но нужно, чтобы это в нормативных документах присутствовало. Если есть какие-то разночтения между актами Министерства финансов и актами Минздрава, эти разночтения нужно устранить. Я имею в виду те положения, которые вы озвучивали. О том, на какие цели вы предполагали расходовать соответствующую часть родового сертификата.</w:t>
      </w:r>
    </w:p>
    <w:p>
      <w:pPr>
        <w:pStyle w:val="Normal"/>
        <w:rPr/>
      </w:pPr>
      <w:r>
        <w:rPr/>
        <w:t>Коллеги, это, наверное, все, что мне хотелось бы озвучить. Через несколько дней у нас будет выездное заседание президиума Совета по приоритетным национальным проектам и демографической политике — уже в обновленном составе, которое будет проходить в Калуге. Мы там рассмотрим и те вопросы, по которым сегодня с вами совещались. Поговорим и о кассовом исполнении соответствующих национальных приоритетов. Потому что цифры поступают, нам нужно их обобщить. И, я думаю, в ближайшее время, на одном из подобных совещаний с участием губернаторов и с привлечением возможностей федеральных округов, мы поговорим и о том, каким образом происходит кассовое исполнение по национальным проектам. Потому что сегодня эти вопросы затрагиваются пока в самом общем плане.</w:t>
      </w:r>
    </w:p>
    <w:p>
      <w:pPr>
        <w:pStyle w:val="Normal"/>
        <w:rPr/>
      </w:pPr>
      <w:r>
        <w:rPr/>
        <w:t>Всем участникам, присутствующим в студии, мне бы хотелось сказать большое спасибо и выразить надежду на дальнейшее продуктивное сотрудничество, и до скорой встречи.</w:t>
      </w:r>
    </w:p>
    <w:p>
      <w:pPr>
        <w:pStyle w:val="Normal"/>
        <w:rPr/>
      </w:pPr>
      <w:r>
        <w:rPr/>
        <w:t>Всего доброго.</w:t>
      </w:r>
    </w:p>
    <w:p>
      <w:pPr>
        <w:pStyle w:val="Normal"/>
        <w:rPr/>
      </w:pPr>
      <w:r>
        <w:rPr/>
      </w:r>
    </w:p>
    <w:p>
      <w:pPr>
        <w:pStyle w:val="Normal"/>
        <w:jc w:val="right"/>
        <w:rPr/>
      </w:pPr>
      <w:r>
        <w:rPr/>
        <w:t xml:space="preserve">http://www.rost.ru </w:t>
      </w:r>
    </w:p>
    <w:p>
      <w:pPr>
        <w:pStyle w:val="Normal"/>
        <w:jc w:val="right"/>
        <w:rPr/>
      </w:pPr>
      <w:r>
        <w:rPr/>
        <w:t>1 августа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Выдержки из стенограммы заседания президиума Совета при Президенте Российской Федерации по реализации приоритетных национальных проектов и демографической политике.</w:t>
        <w:br/>
        <w:t>Калуга, 4 августа 2006 года</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Добрый день уважаемые коллеги!</w:t>
      </w:r>
    </w:p>
    <w:p>
      <w:pPr>
        <w:pStyle w:val="Normal"/>
        <w:rPr/>
      </w:pPr>
      <w:r>
        <w:rPr/>
        <w:t>Мы сегодня с вами работаем в Калуге. Это первый наш выезд в рамках президиума. Полагаю, что опыт этот может быть полезным, интересным, прежде всего потому, что значительная часть самой работы или подавляющее большинство тех дел, которые мы с вами должны рассматривать, в конечном счете, реализуются в регионах.</w:t>
      </w:r>
    </w:p>
    <w:p>
      <w:pPr>
        <w:pStyle w:val="Normal"/>
        <w:rPr/>
      </w:pPr>
      <w:r>
        <w:rPr>
          <w:spacing w:val="-6"/>
        </w:rPr>
        <w:t>И еще один вводный момент, по которому несколько слов в начале нашего разговора хотелось бы сказать: мы впервые собираемся с вами в новом качестве. Вы знаете, что в соответствии с указом Президента наш Совет и его президиум стали теперь заниматься и вопросами демографического развития. Эту тему мы теперь регулярно будем рассматривать, причем прямо начиная с заседания сегодняшнего.</w:t>
      </w:r>
    </w:p>
    <w:p>
      <w:pPr>
        <w:pStyle w:val="Normal"/>
        <w:rPr/>
      </w:pPr>
      <w:r>
        <w:rPr/>
        <w:t>В сфере демографической политики уже разворачивается серьезная работа. Ряд принципиальных решений был принят на заседании Совета Безопасности. Правительством был разработан сводный план работы на ближайшую перспективу. Развернулась предметная работа над законопроектом о материнском капитале, несколько совещаний на эту тему мы провели. Может быть, сегодня об этом более подробно поговорим. Запланировано, что соответствующий документ будет внесен в Государственную Думу в сентябре месяце.</w:t>
      </w:r>
    </w:p>
    <w:p>
      <w:pPr>
        <w:pStyle w:val="Normal"/>
        <w:rPr/>
      </w:pPr>
      <w:r>
        <w:rPr>
          <w:spacing w:val="-4"/>
        </w:rPr>
        <w:t>Сегодня уже в нашу Государственную Думу внесен законопроект о государственных пособиях гражданам, имеющих детей. Согласно этому документу размер таких пособий радикально увеличивается. Так работающие женщины при рождении ребенка будут получать ежемесячное пособие в объеме 40% от своей прежней заработной платы. Минимальный размер пособия составит не менее 1,5 тыс. руб. при рождении первого ребенка и не менее 3 тыс. руб. на второго и последующих детей. При этом максимальный размер этого пособия должен составлять 6 тыс. руб., а при одновременном уходе за двумя или более детьми до полутора лет эта сумма будет суммироваться в пределах максимальных размеров. В целом по имеющимся оценкам возросшие пособия будут получать более полутора миллионов наших граждан, включая опекунов и усыновителей.</w:t>
      </w:r>
    </w:p>
    <w:p>
      <w:pPr>
        <w:pStyle w:val="Normal"/>
        <w:rPr/>
      </w:pPr>
      <w:r>
        <w:rPr/>
        <w:t>И Федерация, и регионы должны четко отработать вопросы организации этих выплат и заложить необходимые объемы финансирования в рамках подготовки бюджета 2007 года, а также в рамках работы над трехлетним финансовым планом. И, конечно, в этой работе недопустимы никакие проволочки.</w:t>
      </w:r>
    </w:p>
    <w:p>
      <w:pPr>
        <w:pStyle w:val="Normal"/>
        <w:rPr/>
      </w:pPr>
      <w:r>
        <w:rPr/>
        <w:t>Безусловно, что предметную работу предстоит вести не только по пособиям, но и по другим важнейшим позициям. Одну из этих позиций я назвал — это законопроект о базовом материнском капитале, но есть и другие очень важные темы, вполне конкретные — это развитие сети родовспоможения, развитие сети дошкольного образования, а также по всем вопросам, связанным с воспитанием сирот и детей, оставшихся без родительского попечения. Михаил Юрьевич Зурабов у нас будет выступать с соответствующим сообщением первым. Я просил бы на эту тему более подробную информацию дать, в том числе и по тем острым проблемам, которые существуют.</w:t>
      </w:r>
    </w:p>
    <w:p>
      <w:pPr>
        <w:pStyle w:val="Normal"/>
        <w:rPr/>
      </w:pPr>
      <w:r>
        <w:rPr/>
        <w:t>Особо отмечу, что во многих регионах есть свой особенный опыт реализации программ демографического развития, программ поддержки семьи, поддержки материнства. Он должен быть осмыслен и внимательнейшим образом изучен, а, по возможности, и интегрирован в нашу общую конструкцию. Сегодня на эту тему мы с удовольствием послушаем сообщения наших коллег — руководителей Калужской области и города Москвы.</w:t>
      </w:r>
    </w:p>
    <w:p>
      <w:pPr>
        <w:pStyle w:val="Normal"/>
        <w:rPr/>
      </w:pPr>
      <w:r>
        <w:rPr>
          <w:spacing w:val="-8"/>
        </w:rPr>
        <w:t>Подчеркну, что заинтересованная работа с регионами и тесное взаимодействие, безусловно, - важнейший элемент нашей с вами работы. Главное при этом — понимание прямой ответственности и региональных органов власти, и федеральных структур, ответственности за те процессы, которые идут во всех наших регионах, особенно в части повышения доступности дошкольного образования и состояния имеющегося сегодня фонда детских дошкольных учреждений. В 90-е годы, к сожалению, в ряде регионов мы, по сути, промотали этот фонд. Он во многих местах оказался либо разрушен, либо продан на сторону, и, конечно, сейчас совместная общая задача наша в том, чтобы восстановить мощности детских дошкольных учреждений.</w:t>
      </w:r>
    </w:p>
    <w:p>
      <w:pPr>
        <w:pStyle w:val="Normal"/>
        <w:rPr/>
      </w:pPr>
      <w:r>
        <w:rPr/>
        <w:t>Коллеги, и еще одна тема, которую мы сегодня с вами будем рассматривать — это стимулирование процессов модернизации социальных отраслей. Это вопрос системный. С самого начала деятельности Совета по приоритетным национальным проектам и, вообще, работы по проектной тематике неоднократно подчеркивалось, что цель нашей работы состоит не в раздаче денег, а в том, чтобы постепенно, аккуратно, взвешенно подойти к модернизации самих социальных отраслей. Этот вопрос сегодня мы посмотрим в ракурсе здравоохранения и образования. Многое здесь уже обсуждалось, Президент давал поручения в рамках Госсовета, направленные на повышение качества услуг, уровня заработной платы и структурной эффективности социального комплекса. И сегодня мы с вами должны поговорить о так называемых «пилотных проектах». Они должны стать лабораториями или площадками для отработки моделей.</w:t>
      </w:r>
    </w:p>
    <w:p>
      <w:pPr>
        <w:pStyle w:val="Normal"/>
        <w:rPr/>
      </w:pPr>
      <w:r>
        <w:rPr/>
        <w:t>Несколько слов о том, как мы будем работать.</w:t>
      </w:r>
    </w:p>
    <w:p>
      <w:pPr>
        <w:pStyle w:val="Normal"/>
        <w:rPr/>
      </w:pPr>
      <w:r>
        <w:rPr/>
        <w:t>Первое, важно чтобы уже самое начало работы в рамках пилотных мероприятий было направлено на достижение конкретных целей и чтобы все уровни принятия решений — и федеральный, и региональный, и муниципальный знали зоны своей ответственности. Считаю также, что работа по пилотным проектам должна вестись публично с тем, чтобы все участвующие в этих процессах люди, люди, которые принимают участие в этом эксперименте, понимали, какие результаты и когда ожидаются на выходе. При подготовке этих пилотных проектов следует досконально проработать все возможные, может быть даже технические и технологические, вопросы. Нам нужен компактный, предельно конкретный план действий по этой проблематике.</w:t>
      </w:r>
    </w:p>
    <w:p>
      <w:pPr>
        <w:pStyle w:val="Normal"/>
        <w:rPr/>
      </w:pPr>
      <w:r>
        <w:rPr/>
        <w:t>Вторая позиция — нам нужно предельно внимательно отнестись также к отбору регионов для участия в пилотных проектах. Готовность субъектов Федерации должна быть проверена не на словах, а на деле. Я общался с нашими коллегами — с губернаторами, с руководителями регионов. Очень многие хотят поучаствовать в этих пилотных проектах. Надо посмотреть на степень готовности территорий к такому участию. Здесь нужно оценить и ресурсный потенциал региона, и административные возможности органов власти, и качество муниципального управления.</w:t>
      </w:r>
    </w:p>
    <w:p>
      <w:pPr>
        <w:pStyle w:val="Normal"/>
        <w:rPr/>
      </w:pPr>
      <w:r>
        <w:rPr/>
        <w:t>Третье и очевидное — пилотные проекты должны быть вписаны в общий контекст региональной политики. Это не должно быть что-то чужеродное, отторгаемое или навязанное откуда-то сверху, а наоборот должно стать интегральной составляющей бюджетной политики в регионе и способствовать развитию принципов бюджетного федерализма. Понятно, что представление субсидий в рамках пилотов из федерального бюджета, другие финансовые инструменты, которые мы с вами должны сегодня рассмотреть, не должны порождать иждивенчество. Цель совершенно иная — способствовать стимулированию субъектов Федерации к использованию собственных ресурсов для усиления кумулятивного эффекта от этих проектных идей.</w:t>
      </w:r>
    </w:p>
    <w:p>
      <w:pPr>
        <w:pStyle w:val="Normal"/>
        <w:rPr/>
      </w:pPr>
      <w:r>
        <w:rPr/>
        <w:t>Естественно, что федеральная власть не должна и не будет подменять регионы в этой работе. Они будут действовать в рамках своей компетенции, в рамках собственных функций в социальной сфере. В то же время без необходимой координации между Федерацией и регионами мы здесь вряд ли чего-то добьемся, поэтому федеральные средства будут выделяться под согласованные планы работы.</w:t>
      </w:r>
    </w:p>
    <w:p>
      <w:pPr>
        <w:pStyle w:val="Normal"/>
        <w:rPr/>
      </w:pPr>
      <w:r>
        <w:rPr>
          <w:spacing w:val="-4"/>
        </w:rPr>
        <w:t>И, наконец, еще одна тема, с которой мы должны определиться в рамках пилотных проектов — мы должны понять, как долго эти проекты будут осуществляться, то есть каков срок для отработки новых механизмов социальной политики.</w:t>
      </w:r>
    </w:p>
    <w:p>
      <w:pPr>
        <w:pStyle w:val="Normal"/>
        <w:rPr/>
      </w:pPr>
      <w:r>
        <w:rPr>
          <w:spacing w:val="-6"/>
        </w:rPr>
        <w:t>Еще одна тема для сегодняшнего рассмотрения — это контроль за реализацией национальных проектов в первом полугодии. К представленной информации предлагаю отнестись предельно внимательно. Она высвечивает не только определенные сдвиги, но и достаточно значительное число проблем. Поэтому данные, которые получены, нужно самым внимательным образом проанализировать, а не формально просто принять их к сведению, как у нас зачастую бывает. И на все те позиции, которые сегодня прозвучат, просил бы отреагировать по существу.</w:t>
      </w:r>
    </w:p>
    <w:p>
      <w:pPr>
        <w:pStyle w:val="Normal"/>
        <w:rPr/>
      </w:pPr>
      <w:r>
        <w:rPr>
          <w:spacing w:val="-8"/>
        </w:rPr>
        <w:t>Обращаю особое внимание руководителей ведомств, которые непосредственно координируют деятельность в соответствующих сферах национальных проектов, на то, что, как мы договаривались, работа будет максимально открыта для общественности. Такая деятельность идет, информация идет и на сайты соответствующие она попадает, но ее все равно, наверное, недостаточно. Кроме того, напоминаю, что мы приняли решение о публикации полугодовых финансовых отчетов ведомств по исполнению национальных проектов. Это необходимо сделать. Два ведомства пока это поручение выполнили не в полном объеме — это Минрегион и Минсельхоз. Работа должна вестись в этом плане по заранее спрогнозированному нами сценарию. Необходима координация между всеми ведомствами по этой проблематике и, конечно, здесь очевидна роль Министерства финансов.</w:t>
      </w:r>
    </w:p>
    <w:p>
      <w:pPr>
        <w:pStyle w:val="Normal"/>
        <w:rPr/>
      </w:pPr>
      <w:r>
        <w:rPr/>
        <w:t>Это все, что я хотел сказать для начала. Уважаемые коллеги, давайте приступим к работе.</w:t>
      </w:r>
    </w:p>
    <w:p>
      <w:pPr>
        <w:pStyle w:val="Normal"/>
        <w:rPr/>
      </w:pPr>
      <w:r>
        <w:rPr/>
      </w:r>
    </w:p>
    <w:p>
      <w:pPr>
        <w:pStyle w:val="Normal"/>
        <w:jc w:val="right"/>
        <w:rPr/>
      </w:pPr>
      <w:r>
        <w:rPr/>
        <w:t>http://www.rost.ru</w:t>
      </w:r>
    </w:p>
    <w:p>
      <w:pPr>
        <w:pStyle w:val="Normal"/>
        <w:jc w:val="right"/>
        <w:rPr/>
      </w:pPr>
      <w:r>
        <w:rPr/>
        <w:t>7 августа 2006 года</w:t>
      </w:r>
    </w:p>
    <w:p>
      <w:pPr>
        <w:pStyle w:val="Normal"/>
        <w:spacing w:lineRule="auto" w:line="288"/>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ind w:hanging="0"/>
        <w:jc w:val="right"/>
        <w:rPr/>
      </w:pPr>
      <w:r>
        <w:rPr/>
      </w:r>
    </w:p>
    <w:p>
      <w:pPr>
        <w:pStyle w:val="Normal"/>
        <w:ind w:hanging="0"/>
        <w:jc w:val="center"/>
        <w:rPr/>
      </w:pPr>
      <w:r>
        <w:rPr>
          <w:b/>
        </w:rPr>
        <w:t xml:space="preserve">Стенограмма выступления Первого заместителя Председателя </w:t>
        <w:br/>
        <w:t>Правительства РФ Дмитрия Медведева на республиканском совещании</w:t>
        <w:br/>
        <w:t>по образованию в Республике Башкортостан.</w:t>
        <w:br/>
        <w:t>Село Красная Горка, 11 августа 2006 года.</w:t>
      </w:r>
    </w:p>
    <w:p>
      <w:pPr>
        <w:pStyle w:val="Normal"/>
        <w:rPr>
          <w:b/>
          <w:b/>
        </w:rPr>
      </w:pPr>
      <w:r>
        <w:rPr>
          <w:b/>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Рад еще раз приветствовать здесь, на педагогическом совещании. Как принято говорить — на большом августовском педсовете. Известно, что подобные мероприятия проходят в это время во всех регионах нашей большой страны. И как мне объяснили коллеги, этой традиции уже почти 150 лет. Она зародилась довольно давно и имеет глубокие корни.</w:t>
      </w:r>
    </w:p>
    <w:p>
      <w:pPr>
        <w:pStyle w:val="Normal"/>
        <w:rPr/>
      </w:pPr>
      <w:r>
        <w:rPr/>
        <w:t>Я думаю, что вы уже довольно предметно и заинтересованно поговорили о тех проблемах, которые сегодня существуют в нашем образовании, с министром. Но, тем не менее, полагаю правильным в этой аудитории обозначить некоторые темы, которые сегодня волнуют всю педагогическую общественность.</w:t>
      </w:r>
    </w:p>
    <w:p>
      <w:pPr>
        <w:pStyle w:val="Normal"/>
        <w:rPr/>
      </w:pPr>
      <w:r>
        <w:rPr/>
        <w:t>Хотел бы поблагодарить организаторов педсовета за гостеприимство. Знаю, что тем вопросам, которые здесь звучали, на территории республики уделяется повышенное внимание.</w:t>
      </w:r>
    </w:p>
    <w:p>
      <w:pPr>
        <w:pStyle w:val="Normal"/>
        <w:rPr/>
      </w:pPr>
      <w:r>
        <w:rPr/>
        <w:t>Когда я готовился к поездке, просматривая материалы, как было принято говорить раньше, с чувством глубокого удовлетворения обнаружил, что за последний год в сферу образования республики было направлено фактически 15 миллиардов руб.. Даже больше.</w:t>
      </w:r>
    </w:p>
    <w:p>
      <w:pPr>
        <w:pStyle w:val="Normal"/>
        <w:rPr/>
      </w:pPr>
      <w:r>
        <w:rPr/>
        <w:t xml:space="preserve">Это приличные средства. Весомая цифра. И, конечно, есть образовательные программы, среди которых, что особенно отрадно, значительное место уделяется развитию сельских школ. </w:t>
      </w:r>
    </w:p>
    <w:p>
      <w:pPr>
        <w:pStyle w:val="Normal"/>
        <w:rPr/>
      </w:pPr>
      <w:r>
        <w:rPr/>
        <w:t>В Башкирии традиционно поддерживают одаренных школьников, много делается для организации досуга, для нормальных условий развития школьников. Мы только что в Уфе посетили школу-интернат для одаренных детей, которые приезжают туда учиться. Это действительно прекрасно оснащенная школа для того, чтобы получать современное образование.</w:t>
      </w:r>
    </w:p>
    <w:p>
      <w:pPr>
        <w:pStyle w:val="Normal"/>
        <w:rPr/>
      </w:pPr>
      <w:r>
        <w:rPr/>
        <w:t>Очевидно и то, что сегодня так далеко не везде. И обязанность федеральных властей, региональных властей подтягивать существующую сегодня ситуацию. Подтягивать оснащение школ, укреплять материально-техническую базу школ, ну и, соответственно, увеличивать зарплату педагогов таким образом, чтобы она соответствовала современным стандартам жизни.</w:t>
      </w:r>
    </w:p>
    <w:p>
      <w:pPr>
        <w:pStyle w:val="Normal"/>
        <w:rPr/>
      </w:pPr>
      <w:r>
        <w:rPr>
          <w:spacing w:val="-2"/>
        </w:rPr>
        <w:t xml:space="preserve">Теперь хотел бы остановиться на тех задачах, которые стоят перед педагогическими коллективами в ходе реализации национального проекта. Проект в области образования один из наиболее масштабных и базовых. На самом деле ключевой, поскольку он определяет развитие страны на ближайшее десятилетие. </w:t>
      </w:r>
    </w:p>
    <w:p>
      <w:pPr>
        <w:pStyle w:val="Normal"/>
        <w:rPr/>
      </w:pPr>
      <w:r>
        <w:rPr/>
        <w:t>И прежде всего он основан на внедрении инновационной системы обучения. У вас таких инновационных школ было выбрано по итогам конкурса 109. Причем половина этих школ — сельские школы. А ко дню учителя также будут отмечены премиями 353 учителя, проживающие на территории Башкирии.</w:t>
      </w:r>
    </w:p>
    <w:p>
      <w:pPr>
        <w:pStyle w:val="Normal"/>
        <w:rPr/>
      </w:pPr>
      <w:r>
        <w:rPr/>
        <w:t xml:space="preserve">Я думаю, эти цифры здесь уже приводились, тем не менее, они характеризуют текущую ситуацию. </w:t>
      </w:r>
    </w:p>
    <w:p>
      <w:pPr>
        <w:pStyle w:val="Normal"/>
        <w:rPr/>
      </w:pPr>
      <w:r>
        <w:rPr/>
        <w:t>И вторая не менее важная задача — это выравнивание возможности получения качественного образования, содействие в создании комфортных, современных условий для учебы. Школы должны оснащаться современным оборудованием, должен быть обеспечен доступ в Интернет. Без этого, я считаю, школа просто быть не может в двадцать первом веке. Поэтому вы, наверное, хорошо знаете, коллеги, что мы специально эту задачу поставили в качестве краеугольной, пересмотрели те планы, которые у нас до этого были по интернетизации школ в нашей стране и приняли решение, что в России все школы должны иметь доступ к Интернету. Не только в центре России, но и в самых-самых отдаленных уголках.</w:t>
      </w:r>
    </w:p>
    <w:p>
      <w:pPr>
        <w:pStyle w:val="Normal"/>
        <w:rPr/>
      </w:pPr>
      <w:r>
        <w:rPr/>
        <w:t>В 2006 году за счет федерального бюджета в школы Башкортостана будут поставлены свыше 200 комплектов учебного оборудования, более 70 школьных автобусов. Про Интернет я уже сказал, это действительно важная вещь для развития всей среды обучения.</w:t>
      </w:r>
    </w:p>
    <w:p>
      <w:pPr>
        <w:pStyle w:val="Normal"/>
        <w:rPr/>
      </w:pPr>
      <w:r>
        <w:rPr/>
        <w:t>Очень важная задача — поддержка воспитательной работы и прежде всего поддержка классного руководства.</w:t>
      </w:r>
    </w:p>
    <w:p>
      <w:pPr>
        <w:pStyle w:val="Normal"/>
        <w:rPr/>
      </w:pPr>
      <w:r>
        <w:rPr/>
        <w:t>Важным фактором развития проекта является и высокая активность органов местного самоуправления республики в реализации проекта «Образование». Их вклад в проект в нашей стране один из самых высоких.</w:t>
      </w:r>
    </w:p>
    <w:p>
      <w:pPr>
        <w:pStyle w:val="Normal"/>
        <w:rPr/>
      </w:pPr>
      <w:r>
        <w:rPr/>
        <w:t>Несколько слов о так называемых пилотных проектах, которыми мы начали заниматься определенное время назад. Ровно неделю назад у нас был специальный, посвященный этому президиум Совета по приоритетным национальным проектам, который прошел в Калуге. Докладывал наш министр Андрей Александрович [Министр образования и науки РФ Андрей Александрович Фурсенко] по этому поводу.</w:t>
      </w:r>
    </w:p>
    <w:p>
      <w:pPr>
        <w:pStyle w:val="Normal"/>
        <w:rPr/>
      </w:pPr>
      <w:r>
        <w:rPr/>
        <w:t>Мы не раз говорили, что сами по себе национальные проекты, если воспринимать их просто как нагнетание дополнительных финансов, ни к чему  в конечном счете не приведут. Ну, мы поднимем что-то, сумеем какие-то бреши закрыть, которые образовались за последние десять–пятнадцать лет, но не более того.</w:t>
      </w:r>
    </w:p>
    <w:p>
      <w:pPr>
        <w:pStyle w:val="Normal"/>
        <w:rPr/>
      </w:pPr>
      <w:r>
        <w:rPr/>
        <w:t>Поэтому естественно мы должны думать над тем, какой облик будет у образования в ближайшее десятилетие. А для этого нужно обкатать новые подходы в ходе соответствующих пилотных проектов. По сути это просто этапы перехода к новой школе, к новой системе образования.</w:t>
      </w:r>
    </w:p>
    <w:p>
      <w:pPr>
        <w:pStyle w:val="Normal"/>
        <w:rPr>
          <w:spacing w:val="-6"/>
        </w:rPr>
      </w:pPr>
      <w:r>
        <w:rPr>
          <w:spacing w:val="-6"/>
        </w:rPr>
        <w:t xml:space="preserve">Мне бы хотелось очень услышать ваше мнение по этому поводу, потому что есть ряд базовых позиций, которыми мы будем руководствоваться. Что мы должны обеспечить применительно к образованию? Прежде всего, конечно, мы должны обеспечить его качество и доступность. Мы должны эффективно использовать все те ресурсы, которые мы имеем сейчас — и общефедеральные, и республиканские, и муниципальные, и те, которые поступят при реализации пилотного проекта. </w:t>
      </w:r>
    </w:p>
    <w:p>
      <w:pPr>
        <w:pStyle w:val="Normal"/>
        <w:rPr/>
      </w:pPr>
      <w:r>
        <w:rPr>
          <w:spacing w:val="-6"/>
        </w:rPr>
        <w:t>Пилотным проектом предусматривается федеральная поддержка регионов, которые готовы в течение ближайших двух лет реализовывать комплексные программы модернизации образования. На следующий год предполагается выделение трех с половиной миллиардов руб. на эти цели. И сейчас я вкратце обозначу те направления, на которые, мы считаем, прежде всего нужно будет обратить внимание.</w:t>
      </w:r>
    </w:p>
    <w:p>
      <w:pPr>
        <w:pStyle w:val="Normal"/>
        <w:rPr/>
      </w:pPr>
      <w:r>
        <w:rPr>
          <w:i/>
        </w:rPr>
        <w:t>Во-первых,</w:t>
      </w:r>
      <w:r>
        <w:rPr/>
        <w:t xml:space="preserve"> это известный всем переход на нормативно-подушевое финансирование образовательных учреждений.</w:t>
      </w:r>
    </w:p>
    <w:p>
      <w:pPr>
        <w:pStyle w:val="Normal"/>
        <w:rPr/>
      </w:pPr>
      <w:r>
        <w:rPr>
          <w:i/>
        </w:rPr>
        <w:t>Во-вторых,</w:t>
      </w:r>
      <w:r>
        <w:rPr/>
        <w:t xml:space="preserve"> это изменение системы оплаты труда учителей в рамках отраслевой системы.</w:t>
      </w:r>
    </w:p>
    <w:p>
      <w:pPr>
        <w:pStyle w:val="Normal"/>
        <w:rPr/>
      </w:pPr>
      <w:r>
        <w:rPr>
          <w:i/>
          <w:spacing w:val="-6"/>
        </w:rPr>
        <w:t>В-третьих,</w:t>
      </w:r>
      <w:r>
        <w:rPr>
          <w:spacing w:val="-6"/>
        </w:rPr>
        <w:t xml:space="preserve"> это развитие региональных систем оценки качества образования. </w:t>
      </w:r>
    </w:p>
    <w:p>
      <w:pPr>
        <w:pStyle w:val="Normal"/>
        <w:rPr/>
      </w:pPr>
      <w:r>
        <w:rPr/>
        <w:t xml:space="preserve">Ну, и, наконец, может быть четвертый, не менее важный аспект, это широкое участие общественности в управлении образовательным процессом. </w:t>
      </w:r>
    </w:p>
    <w:p>
      <w:pPr>
        <w:pStyle w:val="Normal"/>
        <w:rPr/>
      </w:pPr>
      <w:r>
        <w:rPr/>
        <w:t>В тех регионах, которые примут участие в этих пилотных проектах, деньги будут выделяться не в рамках стандартной сметы, а в соответствии с количеством учеников. Соответственно, зарплата учителям будет определяться не только почасовой нагрузкой, но и качеством преподавания. Это должна быть новая, стимулирующая система оплаты труда.</w:t>
      </w:r>
    </w:p>
    <w:p>
      <w:pPr>
        <w:pStyle w:val="Normal"/>
        <w:rPr/>
      </w:pPr>
      <w:r>
        <w:rPr/>
        <w:t>Предположительно планируется, что в результате эксперимента зарплата учителей, которые будут работать в такой экспериментальной фазе, должна вырасти где-то на четверть.</w:t>
      </w:r>
    </w:p>
    <w:p>
      <w:pPr>
        <w:pStyle w:val="Normal"/>
        <w:rPr/>
      </w:pPr>
      <w:r>
        <w:rPr/>
        <w:t>Кроме того, на конкурсной основе мы предполагаем оказать государственную поддержку сети профессионального образования — начального и среднего. Вы знаете, там ситуация существенно хуже, чем в школе, потому что эта система, к сожалению, в последние годы просто деградировала. И сейчас ее нужно просто вытаскивать из той проблемы, в которую, к сожалению, она попала за такой довольно длительный период.</w:t>
      </w:r>
    </w:p>
    <w:p>
      <w:pPr>
        <w:pStyle w:val="Normal"/>
        <w:rPr/>
      </w:pPr>
      <w:r>
        <w:rPr/>
        <w:t>Это — коллективное мнение. Об этом просят и сами педагоги, и работодатели, которые заинтересованы в появлении новых рабочих рук, квалифицированных рабочих рук, профсоюзы. То есть это тоже такая важная коллективная задача.</w:t>
      </w:r>
    </w:p>
    <w:p>
      <w:pPr>
        <w:pStyle w:val="Normal"/>
        <w:rPr/>
      </w:pPr>
      <w:r>
        <w:rPr/>
        <w:t>Вот такие планы. Сейчас идет процесс отработки методик оценки готовности регионов к участию в «пилотах». Независимо от того, будет ли регион принимать участие или нет, естественно вы все должны понимать общее направление движения, потому что смысл, еще раз говорю, вот этих пилотных проектов, не в том, чтобы поэкспериментировать и бросить, а в том, чтобы именно обкатать новые стандарты работы нашего образования.</w:t>
      </w:r>
    </w:p>
    <w:p>
      <w:pPr>
        <w:pStyle w:val="Normal"/>
        <w:rPr/>
      </w:pPr>
      <w:r>
        <w:rPr/>
        <w:t>Поэтому мы планируем проводить всю эту деятельность в направлении модернизации абсолютно открыто для того, чтобы ее можно было оценить всем участникам образовательного процесса: педагогам, и ученикам, и их родителям, и начальникам.</w:t>
      </w:r>
    </w:p>
    <w:p>
      <w:pPr>
        <w:pStyle w:val="Normal"/>
        <w:rPr/>
      </w:pPr>
      <w:r>
        <w:rPr/>
        <w:t>Вчера было заседание Правительства. Правительство одобрило ряд проектов федеральных законов. Один из них касается введения единого госэкзамена, а второй законопроект касается экспериментальной отработки, поддержки образовательного кредитования. Это связано, естественно, и с вашей работой, и с работой высших учебных заведений. И эти законопроекты в ближайшее время будут внесены на рассмотрение в Государственную Думу.</w:t>
      </w:r>
    </w:p>
    <w:p>
      <w:pPr>
        <w:pStyle w:val="Normal"/>
        <w:rPr/>
      </w:pPr>
      <w:r>
        <w:rPr/>
        <w:t>Образовательные кредиты — для нас это штука новая. Мы к ним шли долго, потому что сама конструкция образовательного кредита появилась еще девяносто втором году, но мы к ним не были готовы: ни экономически, ни, признаться, морально не были готовы.</w:t>
      </w:r>
    </w:p>
    <w:p>
      <w:pPr>
        <w:pStyle w:val="Normal"/>
        <w:rPr/>
      </w:pPr>
      <w:r>
        <w:rPr/>
        <w:t>Сейчас условия для такого рода кредитования есть, поэтому там отменяется все обеспечение. Не нужно бегать за какими-то залогами, какими-то другими видами обеспечения. Достаточно по упрощенной схеме, при наличии, правда, одного вида обеспечения — поручительства, получить вот такой кредит.</w:t>
      </w:r>
    </w:p>
    <w:p>
      <w:pPr>
        <w:pStyle w:val="Normal"/>
        <w:rPr/>
      </w:pPr>
      <w:r>
        <w:rPr/>
        <w:t>До начала нового учебного года остается совсем немного. Обычно лето пробегает очень быстро — и для педагогов в том числе, хотя считается, что у педагогов большой отпуск. Но на самом деле это не так, потому что для многих из вас он даже и не начинался.</w:t>
      </w:r>
    </w:p>
    <w:p>
      <w:pPr>
        <w:pStyle w:val="Normal"/>
        <w:rPr/>
      </w:pPr>
      <w:r>
        <w:rPr/>
        <w:t xml:space="preserve">Впереди — трудная работа. Мне бы хотелось вам пожелать здоровья, сил, оптимизма. И надеюсь, что те важнейшие задачи, которыми вы занимаетесь, при наличии помощи со стороны федерального Правительства, со стороны республиканского руководства, будут решаться самым наилучшим образом. </w:t>
      </w:r>
    </w:p>
    <w:p>
      <w:pPr>
        <w:pStyle w:val="Normal"/>
        <w:rPr/>
      </w:pPr>
      <w:r>
        <w:rPr/>
        <w:t>Успехов вам! Давайте вместе работать!</w:t>
      </w:r>
    </w:p>
    <w:p>
      <w:pPr>
        <w:pStyle w:val="Normal"/>
        <w:rPr/>
      </w:pPr>
      <w:r>
        <w:rPr>
          <w:b/>
        </w:rPr>
        <w:t>Д.Медведев</w:t>
      </w:r>
      <w:r>
        <w:rPr/>
        <w:t xml:space="preserve"> </w:t>
      </w:r>
      <w:r>
        <w:rPr>
          <w:i/>
        </w:rPr>
        <w:t xml:space="preserve">(заключительное слово): </w:t>
      </w:r>
      <w:r>
        <w:rPr/>
        <w:t>Тогда, позвольте, я скажу несколько слов в заключение нашей встречи.</w:t>
      </w:r>
    </w:p>
    <w:p>
      <w:pPr>
        <w:pStyle w:val="Normal"/>
        <w:rPr/>
      </w:pPr>
      <w:r>
        <w:rPr/>
        <w:t>Я думаю, что мы сегодня, действительно, хорошо поработали. Теперь несколько слов по поводу того, что звучало.</w:t>
      </w:r>
    </w:p>
    <w:p>
      <w:pPr>
        <w:pStyle w:val="Normal"/>
        <w:rPr/>
      </w:pPr>
      <w:r>
        <w:rPr/>
        <w:t>Республика здесь демонстрирует очень хорошую кооперацию с федеральными возможностями. Насколько меня информировали, софинансирование по проекту «Образование» идет один к четырем. То есть на каждый рубль федеральных денег — четыре рубля денег республиканских.</w:t>
      </w:r>
    </w:p>
    <w:p>
      <w:pPr>
        <w:pStyle w:val="Normal"/>
        <w:rPr/>
      </w:pPr>
      <w:r>
        <w:rPr/>
        <w:t>Это, конечно, очень здорово, и именно такое финансирование способно обеспечить движение вперед.</w:t>
      </w:r>
    </w:p>
    <w:p>
      <w:pPr>
        <w:pStyle w:val="Normal"/>
        <w:rPr/>
      </w:pPr>
      <w:r>
        <w:rPr/>
        <w:t>Не могу не согласиться с другим тезисом, который прозвучал в выступлении Муртазы Губайдулловича [президент Республики Башкортостан Муртаза Губайдуллович Рахимов], в отношении того, что школы должны стать центрами социальной жизни на селе. Мы ехали сюда, в машине на эту тему разговаривали.</w:t>
      </w:r>
    </w:p>
    <w:p>
      <w:pPr>
        <w:pStyle w:val="Normal"/>
        <w:rPr/>
      </w:pPr>
      <w:r>
        <w:rPr/>
        <w:t>Это было так традиционно и в России, но ведь это так и в других странах. В сельской местности нет другого учреждения, которое бы концентрировало вокруг себя всю жизнь: и образование, и спорт, и какие-то элементарные финансовые операции, и отдых. Поэтому, конечно, развитие сельских школ это не только первейший приоритет республики, но и очень важная составляющая в развитии школьного дела во всей стране.</w:t>
      </w:r>
    </w:p>
    <w:p>
      <w:pPr>
        <w:pStyle w:val="Normal"/>
        <w:rPr/>
      </w:pPr>
      <w:r>
        <w:rPr/>
        <w:t>Другие меры стимулирования, которые упоминались, конечно, они очень отрадны: это и именные стипендии, и республиканские гранты. Вот это, откровенно говоря, именно то, на что мы рассчитывали, когда создавали канву национального проекта в сфере образования</w:t>
      </w:r>
    </w:p>
    <w:p>
      <w:pPr>
        <w:pStyle w:val="Normal"/>
        <w:rPr/>
      </w:pPr>
      <w:r>
        <w:rPr/>
        <w:t>Ведь мы с вами понимаем, что национальный проект — это никакая не панацея, это не попытка подменить систему образования каким-то новым явлением и решать это в рамках этих проектов и процедур. Нет, конечно.</w:t>
      </w:r>
    </w:p>
    <w:p>
      <w:pPr>
        <w:pStyle w:val="Normal"/>
        <w:rPr/>
      </w:pPr>
      <w:r>
        <w:rPr/>
        <w:t>Национальный проект — это символ преобразований, символ преобразований в ключевых отраслях нашей жизни. И именно вокруг этой идеи должны концентрироваться и финансовые, и политические, и людские ресурсы.</w:t>
      </w:r>
    </w:p>
    <w:p>
      <w:pPr>
        <w:pStyle w:val="Normal"/>
        <w:rPr/>
      </w:pPr>
      <w:r>
        <w:rPr/>
        <w:t>Важная вещь прозвучала в выступлении президента республики в отношении того, что есть новые условия приема детей на воспитание. Действительно, те условия, которые сформированы и в демографическом проекте, (с которым недавно выступил Президент и к реализации которого мы уже приступили и законы пишутся) - об этих условиях люди должны знать. В сельской местности, во всяком случае, те средства, которые там предусмотрены, они достаточно весомы для того, чтобы заинтересовать возможных приемных родителей решать эту актуальнейшую для нашего государства задачу.</w:t>
      </w:r>
    </w:p>
    <w:p>
      <w:pPr>
        <w:pStyle w:val="Normal"/>
        <w:rPr/>
      </w:pPr>
      <w:r>
        <w:rPr/>
        <w:t>Теперь в отношении разделения имущества на бюджетные и небюджетные части. Откровенно говоря, эта проблема действительно странная, потому что традиционно (это я могу сказать как один из руководителей Правительства и как юрист) у нас все, что получалось государственными бюджетными учреждениями, не разделялось ни на какие части. Потому что традиционно это было единое правовое основание — так называемое право оперативного управления. Естественно, имущество имело общий режим.</w:t>
      </w:r>
    </w:p>
    <w:p>
      <w:pPr>
        <w:pStyle w:val="Normal"/>
        <w:rPr/>
      </w:pPr>
      <w:r>
        <w:rPr>
          <w:spacing w:val="-6"/>
        </w:rPr>
        <w:t>В то же время, с середины девяностых годов появилось еще одно правовое основание для того имущества, которое приобретено за счет так называемых «других источников». Но это правовое обоснование не вело к обособлению этого имущества. Физическое деление этого имущества выглядит как минимум странно.</w:t>
      </w:r>
    </w:p>
    <w:p>
      <w:pPr>
        <w:pStyle w:val="Normal"/>
        <w:rPr/>
      </w:pPr>
      <w:r>
        <w:rPr/>
        <w:t>Не могу не отметить то, что прозвучало в выступлениях по поводу качества учебной литературы. Тема наболевшая для всех педагогов. Вы помните хорошо, что в восьмидесятые, семидесятые и более ранние годы значительная часть педагогов сетовала на то, что учебники стандартные, скучные, частично, наверное, и не вполне честные. Но в девяностые годы все это лопнуло, и тот мутный поток, который выплеснулся на наше педагогическое сообщество, а стало быть — на головы всех детей, оказался исключительно мощным.</w:t>
      </w:r>
    </w:p>
    <w:p>
      <w:pPr>
        <w:pStyle w:val="Normal"/>
        <w:rPr/>
      </w:pPr>
      <w:r>
        <w:rPr/>
        <w:t>Я сам читал, наверное, с десяток учебников, по прочтении которых волосы просто дыбом на голове встают. К этим инструментам нужно относиться очень трепетно. Да, могут быть разные интерпретации истории, могут быть разные взгляды на развитие нашего сложного многонационального большого государства, но если мы чего-то рекомендуем, то это как минимум должно отражать консенсуальную точку зрения на исторический и общественный процессы.</w:t>
      </w:r>
    </w:p>
    <w:p>
      <w:pPr>
        <w:pStyle w:val="Normal"/>
        <w:rPr/>
      </w:pPr>
      <w:r>
        <w:rPr/>
        <w:t>И не только, кстати, в гуманитарной сфере. Есть ведь, скажем так, условно новаторские учебники в других отраслях знаний — в естественных и в точных, где не всегда корректно приводится общепризнанная точка зрения по тому или иному вопросу. Задача Министерства [образования и науки РФ], задача федеральной власти, частично и республиканской, заключается в том, чтобы все-таки отбирать те источники знаний, которые соответствуют современным общепринятым представлениям, и сепарировать от авторских, которые имеют право на существование, но которые должны использоваться факультативно.</w:t>
      </w:r>
    </w:p>
    <w:p>
      <w:pPr>
        <w:pStyle w:val="Normal"/>
        <w:rPr/>
      </w:pPr>
      <w:r>
        <w:rPr/>
        <w:t>Мы готовим сейчас довольно мощную правовую базу под «пилоты», вообще модернизацию. Могу вам одно сказать, что по всем законам, которые будут затрагивать школу, высшие учебные заведения, мы будем стараться проявлять максимальную корректность. Несмотря на то, что мы живем в сложную эпоху, несмотря на то, что много сложностей существует в текущей жизни, в то же время мы не должны усугублять эти сложности непродуманными нормативными решениями.</w:t>
      </w:r>
    </w:p>
    <w:p>
      <w:pPr>
        <w:pStyle w:val="Normal"/>
        <w:rPr/>
      </w:pPr>
      <w:r>
        <w:rPr/>
        <w:t>Мы сейчас вступили в полосу стабильности, когда зарплаты хоть медленно, но растут, и инфляция успокоилась, и самое главное — появилось желание жить и работать у значительной части людей. Конечно, разрушать эту стабильность за счет непродуманных нормативных решений было бы неправильно.</w:t>
      </w:r>
    </w:p>
    <w:p>
      <w:pPr>
        <w:pStyle w:val="Normal"/>
        <w:rPr/>
      </w:pPr>
      <w:r>
        <w:rPr/>
        <w:t>Еще одна тема, которая затрагивалась — по энергетическим специальностям. Я тоже не очень понимаю, зачем нам сокращать прием по энергетическим специальностям в стране, которая даже в рамках «восьмерки» является крупнейшей энергетической державой мира. У которой есть и свои проблемы, но которую в то же время все рассматривают как ведущую энергетическую державу. Тем более, что на эти специальности есть конкурс. Это как минимум странно. Мы должны, конечно, и других людей учить, но если люди хотят этим заниматься, надо им давать знания. Тем более, что мы понимаем, что знания, полученные сорок лет назад, и знания современные — это разные вещи.</w:t>
      </w:r>
    </w:p>
    <w:p>
      <w:pPr>
        <w:pStyle w:val="Normal"/>
        <w:rPr/>
      </w:pPr>
      <w:r>
        <w:rPr/>
        <w:t>Дорогие коллеги, это все, что я хотел сказать в заключение. Еще раз хотелось бы пожелать вам успехов в наступающем учебном году, здоровья. Я уверен, что сложнейшая пора в развитии российского образования осталась позади. Впереди у нас нормальное позитивное развитие.</w:t>
      </w:r>
    </w:p>
    <w:p>
      <w:pPr>
        <w:pStyle w:val="Normal"/>
        <w:rPr>
          <w:sz w:val="14"/>
        </w:rPr>
      </w:pPr>
      <w:r>
        <w:rPr>
          <w:sz w:val="14"/>
        </w:rPr>
      </w:r>
    </w:p>
    <w:p>
      <w:pPr>
        <w:pStyle w:val="Normal"/>
        <w:jc w:val="right"/>
        <w:rPr/>
      </w:pPr>
      <w:hyperlink r:id="rId3">
        <w:r>
          <w:rPr>
            <w:rStyle w:val="InternetLink"/>
          </w:rPr>
          <w:t>http://www.rost.ru</w:t>
        </w:r>
      </w:hyperlink>
    </w:p>
    <w:p>
      <w:pPr>
        <w:pStyle w:val="Normal"/>
        <w:jc w:val="right"/>
        <w:rPr/>
      </w:pPr>
      <w:r>
        <w:rPr/>
        <w:t>11 августа 2006 года</w:t>
      </w:r>
    </w:p>
    <w:p>
      <w:pPr>
        <w:pStyle w:val="Normal"/>
        <w:jc w:val="right"/>
        <w:rPr>
          <w:sz w:val="14"/>
        </w:rPr>
      </w:pPr>
      <w:r>
        <w:rPr>
          <w:sz w:val="14"/>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pacing w:val="-6"/>
          <w:sz w:val="32"/>
        </w:rPr>
        <w:t xml:space="preserve">Выдержки из стенограммы выступления </w:t>
        <w:br/>
        <w:t xml:space="preserve">Первого заместителя Председателя Правительства РФ </w:t>
        <w:br/>
        <w:t>Дмитрия Медведева на видеоселекторном совещании по вопросу реализации приоритетного национального проекта «Образование».</w:t>
        <w:br/>
        <w:t>Москва, 5 сентября 2006 года</w:t>
      </w:r>
    </w:p>
    <w:p>
      <w:pPr>
        <w:pStyle w:val="Normal"/>
        <w:rPr>
          <w:b/>
          <w:b/>
          <w:spacing w:val="-6"/>
          <w:sz w:val="32"/>
        </w:rPr>
      </w:pPr>
      <w:r>
        <w:rPr>
          <w:b/>
          <w:spacing w:val="-6"/>
          <w:sz w:val="32"/>
        </w:rPr>
      </w:r>
    </w:p>
    <w:p>
      <w:pPr>
        <w:pStyle w:val="Normal"/>
        <w:rPr/>
      </w:pPr>
      <w:r>
        <w:rPr>
          <w:b/>
        </w:rPr>
        <w:t>Д.Медведев:</w:t>
      </w:r>
      <w:r>
        <w:rPr/>
        <w:t xml:space="preserve"> Привет всем присутствующим на видеоселекторе.</w:t>
      </w:r>
    </w:p>
    <w:p>
      <w:pPr>
        <w:pStyle w:val="Normal"/>
        <w:rPr/>
      </w:pPr>
      <w:r>
        <w:rPr/>
        <w:t>Начался новый учебный год. Первый видеоселектор, есть предложение, посвятить национальному проекту в области образования. У нас сегодня есть возможность поговорить о том, как идет работа. Поговорить, естественно, в региональном формате, как мы обычно это и делаем. В студии присутствует губернатор Тамбовской области Олег Иванович Бетин и Новосибирской области — Виктор Александрович Толоконский.</w:t>
      </w:r>
    </w:p>
    <w:p>
      <w:pPr>
        <w:pStyle w:val="Normal"/>
        <w:rPr/>
      </w:pPr>
      <w:r>
        <w:rPr/>
        <w:t>Тем более что сегодня исполняется один год с момента формулирования самой идеи национальных проектов Президентом. С 1 января началась работа. Поэтому в таком рабочем ключе мы и отметим эту дату.</w:t>
      </w:r>
    </w:p>
    <w:p>
      <w:pPr>
        <w:pStyle w:val="Normal"/>
        <w:rPr/>
      </w:pPr>
      <w:r>
        <w:rPr/>
        <w:t>Хотел бы послушать информацию о том, как идет работа, прежде всего имея в виду, естественно, то, о чем мы говорили на последнем заседании президиума по национальным проектам: вопросы модернизации образования. То есть наша подготовка к тому, чтобы запустить пилотные проекты в этой сфере.</w:t>
      </w:r>
    </w:p>
    <w:p>
      <w:pPr>
        <w:pStyle w:val="Normal"/>
        <w:rPr/>
      </w:pPr>
      <w:r>
        <w:rPr/>
        <w:t>Естественно, речь должна идти и о нормативно-подушевой системе финансирования. То есть новая модель финансирования образования, о которой мы с вами неоднократно говорили. И об апробации новых программ обучения, системы оценки качества, которая, как мы и договаривались, должна формироваться в регионах, а не где бы то ни было.</w:t>
      </w:r>
    </w:p>
    <w:p>
      <w:pPr>
        <w:pStyle w:val="Normal"/>
        <w:rPr/>
      </w:pPr>
      <w:r>
        <w:rPr/>
        <w:t>И вообще о территориальном аспекте, потому что у вас уже накопился неплохой опыт за истекшее время, и мы должны будем оценить его как с точки зрения достижений, так и недостатков.</w:t>
      </w:r>
    </w:p>
    <w:p>
      <w:pPr>
        <w:pStyle w:val="Normal"/>
        <w:rPr/>
      </w:pPr>
      <w:r>
        <w:rPr>
          <w:spacing w:val="-4"/>
        </w:rPr>
        <w:t>Вы знаете, что в рамках тех решений, которые мы принимали на президиуме, будут выделены пилотные регионы по вопросу модернизации. Этим регионам будут выделяться соответствующие средства в объемах от 150 миллионов до миллиарда. И соответствующий пилотный проект будет идти несколько лет.</w:t>
      </w:r>
    </w:p>
    <w:p>
      <w:pPr>
        <w:pStyle w:val="Normal"/>
        <w:rPr/>
      </w:pPr>
      <w:r>
        <w:rPr/>
        <w:t>Еще бы хотел вас, коллеги, проинформировать о том, что Министерством образования, как доложил министр, подписан соответствующий приказ об утверждении списка победителей конкурса лучших учителей, которые будут получать денежные поощрения. Соответствующие поощрения будут выплачены ко Дню учителя. Они затронут 10 тыс. учителей в нашей стране, которые получат по 100 тысяч руб. соответствующего денежного поощрения.</w:t>
      </w:r>
    </w:p>
    <w:p>
      <w:pPr>
        <w:pStyle w:val="Normal"/>
        <w:rPr/>
      </w:pPr>
      <w:r>
        <w:rPr/>
        <w:t>Суть заключается в том, чтобы был круглосуточный доступ в Интернет. Естественно, под контролем педагогов. Но тем не менее это дает возможность пользоваться достижениями глобальных коммуникаций, а не выкраивать несчастные часы, как это есть в ряде школ сегодня.</w:t>
      </w:r>
    </w:p>
    <w:p>
      <w:pPr>
        <w:pStyle w:val="Normal"/>
        <w:rPr/>
      </w:pPr>
      <w:r>
        <w:rPr/>
        <w:t>Исходя из того, что сегодня прозвучало, во всяком случае по двум нашим областям — Тамбовской и Новосибирской, общая оценка готовности учебных заведений к началу учебного года в целом удовлетворительная. Есть известные проблемы. Они тоже очевидны. О чем не было ничего сказано, но что для нас всех понятно: нужно заниматься и вопросами безопасности, о чем неоднократно говорилось на разных уровнях, и вопросами материально-технического оснащения, подготовленности учебных заведений к новому учебному году.</w:t>
      </w:r>
    </w:p>
    <w:p>
      <w:pPr>
        <w:pStyle w:val="Normal"/>
        <w:rPr/>
      </w:pPr>
      <w:r>
        <w:rPr>
          <w:spacing w:val="-6"/>
        </w:rPr>
        <w:t>Теперь несколько комментариев по поводу того, что было сказано. То, что Олег Иванович [Бетин, глава администрации Тамбовской области] говорил по поводу того, что средства, запланированные на пилотный проект, необходимо бы увеличить на 15–20%. На самом деле, это вопрос творческий сейчас. Давайте посмотрим: если есть необходимость в каком-то увеличении, давайте это все будем обсуждать. Нам нужно, чтобы эти деньги были эффективными. Здесь лучше чуть больше потратить, но достигнуть соответствующего результата, нежели просто остаться в рамках какой-то цифры. Это будет зависеть от тех программ, которые вы подготовите, и от тех договоренностей, которые у вас возникнут с министерством.</w:t>
      </w:r>
    </w:p>
    <w:p>
      <w:pPr>
        <w:pStyle w:val="Normal"/>
        <w:rPr/>
      </w:pPr>
      <w:r>
        <w:rPr>
          <w:spacing w:val="-8"/>
        </w:rPr>
        <w:t>По поводу Интернета здесь многое уже было сказано. Единственное, на чем я хотел бы акцентировать внимание: наша идея заключается в том, чтобы Интернет — широкополосный и в режиме онлайн, который будет предоставляться 24 часа в сутки, — начал свое движение по стране с Дальнего Востока. Потому что там самая сложная ситуация. Дальний Восток, Сибирь, а потом уже, естественно, другие регионы, но при этом будем стараться все это делать равномерными порциями.</w:t>
      </w:r>
    </w:p>
    <w:p>
      <w:pPr>
        <w:pStyle w:val="Normal"/>
        <w:rPr/>
      </w:pPr>
      <w:r>
        <w:rPr/>
        <w:t>По поводу количества компьютеров… Тоже Олег Иванович говорил о том, что их недостаточно сегодня… Вы знаете, мы, когда обсуждали этот вопрос, обсуждали его неоднократно. В конечном счете приняли такое решение, что все «железо», как принято говорить, то есть сами, собственно, компьютеры, это в целом должна быть забота регионов. Тем более что оно довольно быстро устаревает. И сегодня компьютеры 3-, 4-летней давности, к сожалению, уже не годятся. Я бы полагал правильным, чтобы регионы на это обратили внимание вместе с соответствующими спонсорами.</w:t>
      </w:r>
    </w:p>
    <w:p>
      <w:pPr>
        <w:pStyle w:val="Normal"/>
        <w:rPr/>
      </w:pPr>
      <w:r>
        <w:rPr/>
        <w:t>А что касается трафика, то есть самого подключения и платы за абонентское обслуживание, — вот это федеральная составляющая, так как мы и договаривались. По полной программе будем финансировать это. Тем более что, исходя из того, что я услышал, например, в Новосибирской и в Тамбовской области все-таки оснащенность компьютерами в школах разная: 50 человек на один компьютер в Тамбовской области и 22 — в Новосибирской. Здесь можно поработать над этими цифрами.</w:t>
      </w:r>
    </w:p>
    <w:p>
      <w:pPr>
        <w:pStyle w:val="Normal"/>
        <w:rPr/>
      </w:pPr>
      <w:r>
        <w:rPr>
          <w:spacing w:val="-6"/>
        </w:rPr>
        <w:t>То, что сказал Виктор Александрович Толоконский [губернатор Новосибирской области] по поводу профессионально-технической компоненты в образовании, в том числе начальном профессионально-техническом образовании, — это действительно очень важная составляющая. Сейчас в общеобразовательных школах утрачены прежние возможности по предоставлению соответствующего вида образования. А в тех, в которых все это сохранилось, все выглядит чрезвычайно уныло.</w:t>
      </w:r>
    </w:p>
    <w:p>
      <w:pPr>
        <w:pStyle w:val="Normal"/>
        <w:rPr/>
      </w:pPr>
      <w:r>
        <w:rPr/>
        <w:t>Я вот недавно заходил в школу, в которой сам учился, и посмотрел — там стоят все те же тиски и сверла, которые были 30 лет назад, только они, естественно, уже пришли в малопригодное состояние. Поэтому ваша идея, Виктор Александрович, по поводу финансирования через возможности работодателя, в том числе и привлечение работодателя в качестве лица, которое определяет потребности в том или ином виде профессионально-технического образования, мне кажется, это правильно. Этот эксперимент как минимум нужно провести, естественно, стимулируя и самих работодателей к тому, чтобы переоснащать профессионально-технические учебные заведения.</w:t>
      </w:r>
    </w:p>
    <w:p>
      <w:pPr>
        <w:pStyle w:val="Normal"/>
        <w:rPr/>
      </w:pPr>
      <w:r>
        <w:rPr/>
        <w:t>При этом мы исходим из того, что было сказано Президентом не так давно по поводу того, чтобы включить профессионально-техническое образование в качестве компонента в национальный проект.</w:t>
      </w:r>
    </w:p>
    <w:p>
      <w:pPr>
        <w:pStyle w:val="Normal"/>
        <w:rPr/>
      </w:pPr>
      <w:r>
        <w:rPr/>
        <w:t>По поводу автобусов. Все, что было сказано, поддерживается. У нас сегодня, к сожалению, не такой большой выбор марок автобусов. Это создало определенные проблемы в ходе предварительных консультаций по этому поводу, но сейчас, я надеюсь, что министерство работу свою завершит, все необходимые процедуры будут проведены при понимании того, что и наши производители, наша автомобильная промышленность, должны подстраиваться под нужды школы. А если не подстроятся, значит, тогда будем закупать автобусы в других местах. Все должно быть на конкурентных началах.</w:t>
      </w:r>
    </w:p>
    <w:p>
      <w:pPr>
        <w:pStyle w:val="Normal"/>
        <w:rPr/>
      </w:pPr>
      <w:r>
        <w:rPr/>
        <w:t>Коллеги, это все, что я хотел сказать в конце. Вам большое спасибо за участие, и до следующих встреч.</w:t>
      </w:r>
    </w:p>
    <w:p>
      <w:pPr>
        <w:pStyle w:val="Normal"/>
        <w:rPr/>
      </w:pPr>
      <w:r>
        <w:rPr/>
      </w:r>
    </w:p>
    <w:p>
      <w:pPr>
        <w:pStyle w:val="Normal"/>
        <w:jc w:val="right"/>
        <w:rPr/>
      </w:pPr>
      <w:r>
        <w:rPr/>
        <w:t>5 сентября 2006 года</w:t>
      </w:r>
    </w:p>
    <w:p>
      <w:pPr>
        <w:pStyle w:val="Normal"/>
        <w:jc w:val="right"/>
        <w:rPr/>
      </w:pPr>
      <w:r>
        <w:rPr/>
      </w:r>
    </w:p>
    <w:p>
      <w:pPr>
        <w:pStyle w:val="Normal"/>
        <w:jc w:val="center"/>
        <w:rPr>
          <w:sz w:val="32"/>
        </w:rPr>
      </w:pPr>
      <w:r>
        <w:rPr>
          <w:sz w:val="32"/>
        </w:rPr>
        <w:t>*   *   *</w:t>
      </w:r>
    </w:p>
    <w:p>
      <w:pPr>
        <w:pStyle w:val="Normal"/>
        <w:spacing w:lineRule="auto" w:line="288"/>
        <w:ind w:hanging="0"/>
        <w:jc w:val="center"/>
        <w:rPr/>
      </w:pPr>
      <w:r>
        <w:rPr>
          <w:b/>
          <w:sz w:val="32"/>
        </w:rPr>
        <w:t>Выдержки из стенограммы совещания</w:t>
        <w:br/>
        <w:t xml:space="preserve">«О ходе реализации приоритетного национального проекта </w:t>
        <w:br/>
        <w:t>«Доступное и комфортное жилье — гражданам России».</w:t>
        <w:br/>
        <w:t>Кемерово, 12 сентября 2006 года</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Уважаемые коллеги!</w:t>
      </w:r>
    </w:p>
    <w:p>
      <w:pPr>
        <w:pStyle w:val="Normal"/>
        <w:rPr/>
      </w:pPr>
      <w:r>
        <w:rPr/>
        <w:t>Завтра состоится заседание президиума Совета по приоритетным национальным проектам, которое будет, прежде всего, посвящено вопросам увеличения объемов строительства жилья, то есть реализации проекта по жилью.</w:t>
      </w:r>
    </w:p>
    <w:p>
      <w:pPr>
        <w:pStyle w:val="Normal"/>
        <w:rPr/>
      </w:pPr>
      <w:r>
        <w:rPr>
          <w:spacing w:val="-6"/>
        </w:rPr>
        <w:t>Сегодняшние темпы роста — порядка 10% по итогам полугодия — они неплохие, но в целом недостаточные для удовлетворения увеличивающегося спроса. И очевидно, что без радикального увеличения темпов строительства мы не сможем ни рынок сбалансировать, ни развить ипотечную программу. Ряд показателей, которые сегодня на жилищном рынке присутствуют, — они в общем и целом нормальные, так, в частности, набранные темпы по этому году позволяют нам выйти на тот объем, который мы и планировали, — на 50,8 млн. кв. м. То есть по этому году в целом ситуация неплохая. Что касается темпов роста объемов ипотечного кредитования, то они на самом деле весьма значительные. По итогам года мы ориентируемся на то, что объем ипотечного кредитования будет не менее 108–110 млрд. руб. Это существенное увеличение против того, что было раньше, и это тот объемный показатель, который мы с самого начала и планировали, но тем не менее все равно темпы роста строительства жилья нас удовлетворить не могут.</w:t>
      </w:r>
    </w:p>
    <w:p>
      <w:pPr>
        <w:pStyle w:val="Normal"/>
        <w:rPr/>
      </w:pPr>
      <w:r>
        <w:rPr/>
        <w:t>Вы знаете, что наши люди хотят улучшать жилищные условия, и эти желания сидят в подкорковом слое. Практически, по данным опросов, в Сибирском федеральном округе около 60% людей, которые здесь проживают, хотели бы улучшить жилищные условия. А что касается общей социологии, то, по данным социологов, 80–85% наших граждан считают признаком достатка и нормальной человеческой жизни именно наличие собственного жилья, благоустроенного для конкретной местности и в соответствии с потребностями человека. Понятно, что резервы решения этой проблемы колоссальные.</w:t>
      </w:r>
    </w:p>
    <w:p>
      <w:pPr>
        <w:pStyle w:val="Normal"/>
        <w:rPr/>
      </w:pPr>
      <w:r>
        <w:rPr/>
        <w:t>Очевидна и тесная увязка жилищной проблемы с демографической ситуацией в стране. Не буду на эту тему распространяться — она всем понятна. Очевидно и то, что нормальное хорошее жилье очень важно в непростых условиях — в сибирских условиях, в условиях жизни на Дальнем Востоке, — чтобы люди сюда не только приезжали, чтобы люди хотели жить в сложных условиях и имели для этого надлежащие стимулы.</w:t>
      </w:r>
    </w:p>
    <w:p>
      <w:pPr>
        <w:pStyle w:val="Normal"/>
        <w:rPr/>
      </w:pPr>
      <w:r>
        <w:rPr/>
        <w:t>По итогам заседания президиума будут даны соответствующие поручения, направленные на существенное увеличение объемов жилищного строительства. В частности, речь идет о законодательных инициативах, которые должны расширить доступ застройщиков к земельным участкам и упростить процедуру их управления. Об этом говорится немало, но сделано пока очень немногое. И мне было бы полезно уточнить, как построена работа здесь, у вас, в области, в муниципалитетах, по оформлению прав на земельные участки, в том числе под личное строительство.</w:t>
      </w:r>
    </w:p>
    <w:p>
      <w:pPr>
        <w:pStyle w:val="Normal"/>
        <w:rPr/>
      </w:pPr>
      <w:r>
        <w:rPr>
          <w:spacing w:val="-4"/>
        </w:rPr>
        <w:t>Мы только что побывали на нескольких площадках — они производят хорошее впечатление, особенно отрадно, что ряд неиспользованных раньше земель, земель сельскохозяйственного назначения, которые, по сути, были выведены из гражданского оборота, вовлекаются в жилищное строительство, что мы и предполагали сделать. Но здесь что я скажу. Если губернатор этим не занимается, кулаком по столу не стучит — ничего не идет. А задача наша, задача федеральной власти, задача Правительства, задача парламента нашего заключается в том, чтобы создать нормальные условия, для того чтобы такой переход осуществлялся без проблем, без применения колоссального административного ресурса. Да, он нужен, но мы должны создать нормальную, модельную ситуацию.</w:t>
      </w:r>
    </w:p>
    <w:p>
      <w:pPr>
        <w:pStyle w:val="Normal"/>
        <w:rPr/>
      </w:pPr>
      <w:r>
        <w:rPr/>
        <w:t>Естественно, мы должны учитывать и то позитивное, что делается в регионах. В Кемеровской области есть свои значимые результаты. Я думаю, что губернатор скажет об этом. Я только две вещи скажу. За восемь месяцев этого года в строй введено 0,5 млн. кв. м жилья. Это почти в три раза больше, чем за такой же период прошлого года. И что особенно отрадно — вот это я хотел бы специально подчеркнуть и для вас, и для всех, кто нас услышит, — это ситуация по ценам. Если в прошлом году рост цен составлял порядка 34%, то за первое полугодие этого года он, я так понимаю, существенно замедлился. Это очевидная разница, и самое главное — это позитивный пример для очень многих других регионов. Значит, с ценовыми тенденциями на рынке можно бороться.</w:t>
      </w:r>
    </w:p>
    <w:p>
      <w:pPr>
        <w:pStyle w:val="Normal"/>
        <w:rPr/>
      </w:pPr>
      <w:r>
        <w:rPr/>
        <w:t>Отмечу вашу работу и по крупным проектам комплексного освоения территорий — вот как раз по малоэтажному строительству. Важно, что в области ищут и собственные, дополнительные средства для развития жилищного строительства. Из более чем 7 млрд. руб., которые направлены на реализацию проекта, 6 млрд. — это средства, привлеченные полностью из различных источников. Позитивным является опыт работы с частными компаниями — с потенциальными инвесторами, которые хотели бы работать на рынке жилья. Без такой работы ни один бюджет — ни федеральный, ни региональный — эту нагрузку не выдержит и, естественно, жилищную проблему мы не решим.</w:t>
      </w:r>
    </w:p>
    <w:p>
      <w:pPr>
        <w:pStyle w:val="Normal"/>
        <w:rPr/>
      </w:pPr>
      <w:r>
        <w:rPr/>
        <w:t>Еще одна важная тема — это развитие ипотечных программ. Я знаю, что вы здесь достаточно активно этим занимаетесь: выдано почти в три раза больше ипотечных кредитов, чем в прошлом году. С 1 июля на федеральном уровне общую ставку рефинансирования, ипотечную ставку, мы установили на уровне 11,5% — это уже кое-что. Это, конечно, не идеальная цифра, но она гораздо лучше, чем те 15–20%, которые у нас были еще совсем недавно, до момента начала реализации национального приоритета в области жилья. Для целого ряда категорий у вас предусмотрены льготные бюджетные займы и система субсидирования либо предприятиями части процентной ставки, либо компенсации части первоначального взноса. Это тоже позитивный пример. Этот опыт можно развивать и, безусловно, нужно развивать и в других регионах, потому что и работодатели должны свою лепту в этот процесс вносить.</w:t>
      </w:r>
    </w:p>
    <w:p>
      <w:pPr>
        <w:pStyle w:val="Normal"/>
        <w:rPr/>
      </w:pPr>
      <w:r>
        <w:rPr/>
        <w:t>В конце вступительного слова хотел бы еще раз отметить, что ваш пример показывает, что эффективное использование имеющихся ресурсов и активная заинтересованная работа всех ветвей власти позволяют добиваться первых результатов.</w:t>
      </w:r>
    </w:p>
    <w:p>
      <w:pPr>
        <w:pStyle w:val="Normal"/>
        <w:rPr/>
      </w:pPr>
      <w:r>
        <w:rPr/>
        <w:t>Проект в области доступного и комфортного жилья, вне всякого сомнения, самый масштабный, самый сложный не только в материальном, но и в психологическом плане. Вы знаете, сколько раз власть бралась за то, чтобы решить жилищную проблему в нашей стране, как бы эта страна ни называлась, и сколько раз эти программы проваливались. То, что мы делаем сейчас, должно закончиться успехом. И не потому, что мы лучше и умнее, чем те, кто этим занимался раньше, а только потому, что те методы и способы, которые положены в основу решения жилищной задачи, являются абсолютно адекватными, рыночными, они не высосаны из пальца и не придуманы где-то в тиши кабинета. Именно так и решали жилищную проблему во всем мире. Так и мы будем решать.</w:t>
      </w:r>
    </w:p>
    <w:p>
      <w:pPr>
        <w:pStyle w:val="Normal"/>
        <w:rPr/>
      </w:pPr>
      <w:r>
        <w:rPr/>
        <w:t>Давайте начнем работать.</w:t>
      </w:r>
    </w:p>
    <w:p>
      <w:pPr>
        <w:pStyle w:val="Normal"/>
        <w:rPr/>
      </w:pPr>
      <w:r>
        <w:rPr>
          <w:b/>
        </w:rPr>
        <w:t xml:space="preserve">Д.Медведев </w:t>
      </w:r>
      <w:r>
        <w:rPr>
          <w:i/>
        </w:rPr>
        <w:t xml:space="preserve">(заключительное слово): </w:t>
      </w:r>
      <w:r>
        <w:rPr/>
        <w:t>Коллеги, все, что необходимо было сказать, было сказано. Давайте тогда подводить итоги.</w:t>
      </w:r>
    </w:p>
    <w:p>
      <w:pPr>
        <w:pStyle w:val="Normal"/>
        <w:rPr/>
      </w:pPr>
      <w:r>
        <w:rPr>
          <w:spacing w:val="-4"/>
        </w:rPr>
        <w:t>Совещание, уважаемые коллеги, у нас довольно короткое, но содержательное. И содержательное потому, что мы действительно успели посмотреть на то, как организован процесс у вас здесь, в рамках поездки. Выглядит, еще раз, я в начале об этом говорил и сейчас хочу сказать, весьма и весьма симпатично. Главное, что есть порядок в принятии решений и в их реализации, особенно в условиях того, что в целом по стране этот порядок только начинает складываться.</w:t>
      </w:r>
    </w:p>
    <w:p>
      <w:pPr>
        <w:pStyle w:val="Normal"/>
        <w:rPr/>
      </w:pPr>
      <w:r>
        <w:rPr/>
        <w:t>Вот мы сейчас любим обсуждать законодательство. И, наверное, правильно, что мы это делаем постоянно. Я просто обращаю внимание всех присутствующих на то, что мы все девяностые годы, по сути, пропустили. Мы за девяностые годы ничего нового не приняли по этой теме. Жили в рамках прежних конструкций, наложенных на анархическую рыночную действительность. И сейчас у нас этих пробелов остается масса.</w:t>
      </w:r>
    </w:p>
    <w:p>
      <w:pPr>
        <w:pStyle w:val="Normal"/>
        <w:rPr/>
      </w:pPr>
      <w:r>
        <w:rPr/>
        <w:t>Вот известное законодательство о техническом регулировании — не мне вам рассказывать, особенно строителям, что здесь происходит, какова роль старых СНиПов, какое юридическое значение имеет действие этих СНиПов в сегодняшней ситуации, что нам делать и как обстоят дела с выпуском технических регламентов. Процесс этот оказался очень сложным. Надо признаться откровенно, мне кажется, просто даже при принятии этого закона какие-то вещи были не просчитаны. Во всяком случае, процедура принятия технических регламентов, я уже неоднократно об этом говорю, она нежизненная. Вместо того чтобы штамповать их на каком-то технологически обоснованном уровне, ну хотя бы на уровне Правительства, в законе зафиксировано принятие каждого технического регламента, точнее — главных технических регламентов, нашим парламентом по всей процедуре. А что такое технический регламент? Это даже не СНиП. Поэтому у нас нет ни одного технического регламента. Сейчас уже развязки какие-то там видны, но процесс…</w:t>
      </w:r>
    </w:p>
    <w:p>
      <w:pPr>
        <w:pStyle w:val="Normal"/>
        <w:rPr/>
      </w:pPr>
      <w:r>
        <w:rPr>
          <w:spacing w:val="-6"/>
        </w:rPr>
        <w:t>Я почему об этом говорю: даже процесс создания нормативного материала чудовищно затянулся. Новые градостроительные документы, Градостроительный кодекс, Жилищный кодекс — сейчас только ленивый их не критикует. Наверное, там есть недостатки. Сто процентов — они есть. Нет нормативного акта, который бы не содержал внутренних противоречий. Но хорошо, что они у нас появились. И нам сейчас нужно нарабатывать опыт, оперативно его оценивать и, если необходимо, вносить изменения в эти документы, помимо выпуска тех законов, которые посвящены непосредственно упрощению административных процедур.</w:t>
      </w:r>
    </w:p>
    <w:p>
      <w:pPr>
        <w:pStyle w:val="Normal"/>
        <w:rPr/>
      </w:pPr>
      <w:r>
        <w:rPr/>
        <w:t>Теперь по некоторым вещам, которые были затронуты коллегами при выступлении. Еще раз хотел бы поддержать те меры, которые предпринимаются по уменьшению процентной ставки в рамках социальных программ по ипотеке в регионе. И вот эта цепочка переселения из объекта в объект, из квартиры в квартиру — это, в общем, мне кажется, хорошее такое кемеровское ноу-хау, которое можно было бы и в других регионах применять. Во всяком случае — в условиях, когда у нас еще не до конца сформировался полноценный рынок.</w:t>
      </w:r>
    </w:p>
    <w:p>
      <w:pPr>
        <w:pStyle w:val="Normal"/>
        <w:rPr/>
      </w:pPr>
      <w:r>
        <w:rPr/>
        <w:t>Теперь еще одна новелла, которая у вас здесь используется, — это корпоративное субсидирование процентной ставки. Тоже, мне кажется, что это абсолютно разумная вещь. Потому что в деятельности компании, в коммерческом секторе вполне возможна такая форма материального стимулирования работников к продуктивному труду. Понятно, мы не сможем использовать эту же схему при ипотечных программах для бюджетников — здесь другие меры должны предприниматься, но в рамках бизнес-проектов это вполне возможно.</w:t>
      </w:r>
    </w:p>
    <w:p>
      <w:pPr>
        <w:pStyle w:val="Normal"/>
        <w:rPr/>
      </w:pPr>
      <w:r>
        <w:rPr>
          <w:spacing w:val="-6"/>
        </w:rPr>
        <w:t>Очень позитивное впечатление оставляет посещение нового кадастрового центра. Это первый шаг. Подобные центры должны быть открыты во всех субъектах федерации, для того чтобы увязать систему учета земельных участков в единое целое. Мы обладаем самым значительным в мире земельным ресурсом. В этом смысле у нас самая богатая страна. И у нас нет никакого нормального учета. Мы только-только начали этим заниматься. И слава богу, что вот такие центры открываются, оценка проходит по всем регионам. Нам нужно как можно быстрее этот процесс завершать. То, что мы сегодня увидели, очень неплохо.</w:t>
      </w:r>
    </w:p>
    <w:p>
      <w:pPr>
        <w:pStyle w:val="Normal"/>
        <w:rPr/>
      </w:pPr>
      <w:r>
        <w:rPr/>
        <w:t>По поводу стоимости квадратного метра. Здесь уже тоже говорили коллеги… Конечно, темпы роста, которые на Кузбассе сформировались, они весьма приличные, и надо стараться их выдерживать. Еще раз говорю: это пример для других регионов, каким образом, управляя ситуацией в условиях сложного региона, можно все-таки сохранять какой-то паритет цен даже в той ситуации, когда рынок у нас искривленный и, к сожалению, зачастую предложение не дотягивает до спроса.</w:t>
      </w:r>
    </w:p>
    <w:p>
      <w:pPr>
        <w:pStyle w:val="Normal"/>
        <w:rPr/>
      </w:pPr>
      <w:r>
        <w:rPr/>
        <w:t>По поводу планирования городов, по поводу градостроительной документации, проектирования, создания местных документов, правил землепользования и застройки — я тоже хотел бы поддержать все то, что говорилось. Если есть возможность создать здесь филиал местного института с участием квалифицированных специалистов — мне, в общем, кажется, что это было бы неплохо. Просто с учетом того, в каком состоянии у вас находится жилищный проект — вы передовики в этом плане, и кому, как не вам, иметь соответствующий институт. А вот в рамках этого института как раз можно проводить и переподготовку и подготовку документации для других субъектов, входящих в Сибирский федеральный округ.</w:t>
      </w:r>
    </w:p>
    <w:p>
      <w:pPr>
        <w:pStyle w:val="Normal"/>
        <w:rPr/>
      </w:pPr>
      <w:r>
        <w:rPr/>
        <w:t>И еще одна тема, которая в меньшей степени затрагивалась в ходе разговора, но о которой я не могу не сказать, — это промышленность строительных материалов. Ситуация в этой сфере у нас такая же трудная, как и во многих других. Промышленность эта медленно умирала в девяностые годы, не развивалась. Но мы с вами понимаем, что строительные материалы невозможно развозить из Москвы. Эта промышленность должна быть в каждом регионе своя. Это и цемент, и стеновые конструкции, и отделочные материалы. Все это должно быть в каждом регионе. Поэтому, конечно, мне кажется, нужно стимулировать в этом плане местный бизнес, приобретать соответствующие производства по конструкциям для строительства. Эти производства в основном сейчас делаются за границей — значит, нужно приобретать заграничные, постепенно пытаться создавать подобные производства у нас и развивать эту промышленность. Потому что если мы не будем с вами этого делать, то в какой-то момент мы просто упремся в технологическую невозможность продолжения такого достаточно быстрого роста строительства в нашей стране.</w:t>
      </w:r>
    </w:p>
    <w:p>
      <w:pPr>
        <w:pStyle w:val="Normal"/>
        <w:rPr/>
      </w:pPr>
      <w:r>
        <w:rPr/>
        <w:t>И не могу не согласиться с необходимостью софинансирования социальных объектов, школ, медицинских заведений, потому что здесь очевидно — это общая задача, несмотря на то что у нас есть распределение компетенций и полномочий. Но в нынешних условиях очевидно, что мы должны думать об этом вместе. И здесь нужно просто какой-то более эффективный механизм предложить. Я надеюсь на то, что вместе с Государственной Думой и Советом Федерации мы о таком механизме подумаем. Потому что создавать новые квадратные метры, создавать новое жилье и не создавать рядом школ, больниц, поликлиник — мы понимаем, что это бессмысленная задача. Качество жилья у нас будет расти — а оно действительно сейчас резко отличается от того, что мы имели в семидесятые-восьмидесятые годы, — а социальная структура будет проседать. Поэтому давайте тоже подумаем, каким образом этим заниматься.</w:t>
      </w:r>
    </w:p>
    <w:p>
      <w:pPr>
        <w:pStyle w:val="Normal"/>
        <w:rPr/>
      </w:pPr>
      <w:r>
        <w:rPr>
          <w:spacing w:val="-4"/>
        </w:rPr>
        <w:t>Ну вот, наверное, основные позиции, которые мне бы в конце хотелось озвучить. Еще раз спасибо за совместное рассмотрение вопросов. Завтра у нас президиум. Все, что мы с вами обсудили, мы завтра в Москве с участием других федеральных начальников продолжим обсуждать, с тем чтобы принять какие-то дополнительные меры по развитию проекта «Доступное и комфортное жилье».</w:t>
      </w:r>
    </w:p>
    <w:p>
      <w:pPr>
        <w:pStyle w:val="Normal"/>
        <w:rPr/>
      </w:pPr>
      <w:r>
        <w:rPr/>
        <w:t>Спасибо за внимание, успехов.</w:t>
      </w:r>
    </w:p>
    <w:p>
      <w:pPr>
        <w:pStyle w:val="Normal"/>
        <w:rPr/>
      </w:pPr>
      <w:r>
        <w:rPr/>
      </w:r>
    </w:p>
    <w:p>
      <w:pPr>
        <w:pStyle w:val="Normal"/>
        <w:jc w:val="right"/>
        <w:rPr/>
      </w:pPr>
      <w:r>
        <w:rPr/>
        <w:t>http://www.rost.ru</w:t>
      </w:r>
    </w:p>
    <w:p>
      <w:pPr>
        <w:pStyle w:val="Normal"/>
        <w:jc w:val="right"/>
        <w:rPr/>
      </w:pPr>
      <w:r>
        <w:rPr/>
        <w:t>13 сентябр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Выдержки из стенографического отчета о заседании президиума</w:t>
        <w:br/>
        <w:t>Совета при Президенте России по реализации приоритетных</w:t>
        <w:br/>
        <w:t>национальных проектов и демографической политике.</w:t>
        <w:br/>
        <w:t>Москва, Дом Правительства, 13 сентября 2006 года</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Давайте начнем работать. Начнем с обсуждения, пожалуй, одной из самых принципиальных тем, связанных с реализацией проекта «Доступное жилье». Я имею в виду вопрос увеличения строительства жилья.</w:t>
      </w:r>
    </w:p>
    <w:p>
      <w:pPr>
        <w:pStyle w:val="Normal"/>
        <w:rPr/>
      </w:pPr>
      <w:r>
        <w:rPr/>
        <w:t>Если посмотреть статистику последнего периода, то с начала года в таких крупных городах, как Москва, Петербург, Уфа, Волгоград, Нижний Новгород, Екатеринбург, рост цен на жилье составил 40—50%. Получается, что при улучшающейся экономической ситуации, растущих доходах реальная доступность жилья во многих городах для значительной части семей снижается.</w:t>
      </w:r>
    </w:p>
    <w:p>
      <w:pPr>
        <w:pStyle w:val="Normal"/>
        <w:rPr/>
      </w:pPr>
      <w:r>
        <w:rPr/>
        <w:t>Наиболее остро это, конечно, чувствуют молодые семьи. И думаю, что нам здесь с вами совершенно очевидно — это сказывается и на решении демографической задачи.</w:t>
      </w:r>
    </w:p>
    <w:p>
      <w:pPr>
        <w:pStyle w:val="Normal"/>
        <w:rPr/>
      </w:pPr>
      <w:r>
        <w:rPr/>
        <w:t>Иногда утверждают, что рост цен — это результат развития ипотеки. Действительно, ставка ипотечных кредитов снижается, мы и дальше это делать будем, но полагаю, что реальная причина совсем иная, а вернее говоря — это целый комплекс причин.</w:t>
      </w:r>
    </w:p>
    <w:p>
      <w:pPr>
        <w:pStyle w:val="Normal"/>
        <w:rPr/>
      </w:pPr>
      <w:r>
        <w:rPr/>
        <w:t>Вчера я был в Кузбассе. Ипотечное кредитование там получило довольно широкое распространение, к чему мы, собственно говоря, и стремимся. Вдумайтесь в такие цифры: в первом полугодии 2006 года в области выдано больше ипотечных кредитов, чем в Санкт-Петербурге. Это причем доступные, реально доступные кредиты для людей со средним заработком — для молодежи и бюджетников. У них там и социальные аспекты ипотеки присутствуют. Есть довольно интересные предложения, но я даже сейчас говорю не о том, по какой модели построена ипотека, а про общее количество кредитов.</w:t>
      </w:r>
    </w:p>
    <w:p>
      <w:pPr>
        <w:pStyle w:val="Normal"/>
        <w:rPr/>
      </w:pPr>
      <w:r>
        <w:rPr/>
        <w:t>При этом за восемь месяцев текущего года в области введено в строй почти в три раза больше жилья, чем за такой же период прошлого года. Отсюда и минимальный рост цен на жилье: он составил порядка 4%. Вот в других крупных городах — 50, а у них — 4. Там, кстати, проживают три миллиона человек, то есть область эта, мягко говоря, немаленькая. Это ниже уровня инфляции. Что это означает? Это означает, что все-таки влиять на ценовую ситуацию на рынке жилья можно. И такой позитивный опыт, вместе, естественно, с предложениями по совершенствованию законодательства, нами должен быть использован.</w:t>
      </w:r>
    </w:p>
    <w:p>
      <w:pPr>
        <w:pStyle w:val="Normal"/>
        <w:rPr/>
      </w:pPr>
      <w:r>
        <w:rPr/>
        <w:t>Бесспорным является главный тезис: объемы строительства жилья мы должны наращивать и наращивать существенно. В этом году мы можем выйти на запланированный практически 51 млн. кв. м. жилья. Но набранные темпы роста — порядка 10% по итогам полугодия — еще недостаточны для удовлетворения растущего спроса.</w:t>
      </w:r>
    </w:p>
    <w:p>
      <w:pPr>
        <w:pStyle w:val="Normal"/>
        <w:rPr/>
      </w:pPr>
      <w:r>
        <w:rPr/>
        <w:t>По-прежнему в цене квадратного метра жилья сидит плата за бесконечные согласования, другие административные издержки застройщиков, а также просто коррупционные сборы. Люди из своего кармана вынуждены рассчитываться за отсутствие реальной конкуренции и монополизм на строительных рынках, за дефицит коммунальных и энергетических мощностей. Иными словами, без реального, значительного увеличения объемов строительства все наши разговоры по жилищному проекту, естественно, останутся словами.</w:t>
      </w:r>
    </w:p>
    <w:p>
      <w:pPr>
        <w:pStyle w:val="Normal"/>
        <w:rPr/>
      </w:pPr>
      <w:r>
        <w:rPr/>
        <w:t xml:space="preserve">На каких вопросах сегодня предлагаю сосредоточиться? </w:t>
      </w:r>
      <w:r>
        <w:rPr>
          <w:i/>
        </w:rPr>
        <w:t>Первое</w:t>
      </w:r>
      <w:r>
        <w:rPr/>
        <w:t xml:space="preserve"> — мы об этом неоднократно говорили — застройщики должны иметь прямой доступ к земельным участкам. В Думе в ближайшее время будет рассмотрен законопроект, облегчающий соответствующие административные процедуры. И, по всей вероятности, мы должны разрешить ситуацию с участками под застройку, по которым до 1 октября 2005 года местными органами принимались решения о предварительном согласовании места размещения объекта. Решения принимались, но дальнейшие этапы, дальнейшие процедуры по предоставлению участков не были пройдены. Таких участков по всей нашей стране много, и они фактически заморожены. Строительство на них не ведется из-за правовой неопределенности. И эту правовую неопределенность мы должны устранить.</w:t>
      </w:r>
    </w:p>
    <w:p>
      <w:pPr>
        <w:pStyle w:val="Normal"/>
        <w:rPr/>
      </w:pPr>
      <w:r>
        <w:rPr/>
        <w:t>Если при получении соответствующих согласований закон не был нарушен, то, естественно, мы заинтересованы в том, чтобы здесь быстрее выросли дома или эти участки были проданы, но так или иначе вошли в оборот. Полагаю, что все необходимые для принятия этих решений документы могут быть окончательно оформлены и в ближайшее время вопрос может быть решен.</w:t>
      </w:r>
    </w:p>
    <w:p>
      <w:pPr>
        <w:pStyle w:val="Normal"/>
        <w:rPr/>
      </w:pPr>
      <w:r>
        <w:rPr/>
        <w:t>Многие муниципалитеты также жалуются на нехватку ресурсов, чтобы подготовить участки к аукциону. Дело это, действительно, не только сложное, но и капиталоемкое. Поэтому и здесь нам нужно выйти на адекватные решения, и в эту работу, по всей вероятности, нужно вовлекать и частные структуры, частный бизнес.</w:t>
      </w:r>
    </w:p>
    <w:p>
      <w:pPr>
        <w:pStyle w:val="Normal"/>
        <w:rPr/>
      </w:pPr>
      <w:r>
        <w:rPr>
          <w:i/>
        </w:rPr>
        <w:t xml:space="preserve">Второе </w:t>
      </w:r>
      <w:r>
        <w:rPr/>
        <w:t>— от доклада, который сделает Министр регионального развития, я жду информации о конкретных мерах, которые реализованы уже сегодня. Речь идет и о градостроительном планировании, о стимулировании притока инвестиций в строительство и развитии промышленности стройматериалов. Если возвращаться к ситуации в Кузбассе, пока впечатления свежие, по утверждению наших коллег, они полностью закрывают свои потребности в области стройматериалов. И практически все то, что мы вчера смотрели, сделано на основе собственных материалов. Это и новые материалы, и традиционные материалы, такие как цемент, и так далее.</w:t>
      </w:r>
    </w:p>
    <w:p>
      <w:pPr>
        <w:pStyle w:val="Normal"/>
        <w:rPr/>
      </w:pPr>
      <w:r>
        <w:rPr>
          <w:i/>
        </w:rPr>
        <w:t>Третье</w:t>
      </w:r>
      <w:r>
        <w:rPr/>
        <w:t xml:space="preserve"> — полагаю, что нам, используя все имеющиеся рычаги, необходимо плотнее работать с регионами. Они просят об оказании организационной, административной поддержки по крупным проектам комплексного освоения территорий, в том числе по малоэтажному строительству. Это, соответственно, должно повлечь консолидацию управленческих и финансовых ресурсов.</w:t>
      </w:r>
    </w:p>
    <w:p>
      <w:pPr>
        <w:pStyle w:val="Normal"/>
        <w:rPr/>
      </w:pPr>
      <w:r>
        <w:rPr/>
        <w:t>Считаю, что всеми этими вопросами могла бы более подробно заниматься специальная комиссия при нашем Совете. Ее эффективность могла бы повысить уровень взаимодействия всех участников проекта, обеспечить квалифицированную экспертизу и контроль за исполнением ранее принятых решений. Координировать работу этой комиссии я попросил Игоря Ивановича Шувалова. В недельный срок жду предложений по персональному составу этой комиссии.</w:t>
      </w:r>
    </w:p>
    <w:p>
      <w:pPr>
        <w:pStyle w:val="Normal"/>
        <w:rPr/>
      </w:pPr>
      <w:r>
        <w:rPr/>
        <w:t>Следующий пункт нашей повестки — о государственной поддержке талантливой молодежи. Напомню, что в этом году учреждено более 5000 президентских премий. 1200 победителей международных, всероссийских и региональных олимпиад и конкурсов такие премии уже получили.</w:t>
      </w:r>
    </w:p>
    <w:p>
      <w:pPr>
        <w:pStyle w:val="Normal"/>
        <w:rPr/>
      </w:pPr>
      <w:r>
        <w:rPr/>
        <w:t>Отмечу, что здесь есть несколько вещей, вселяющих оптимизм. У нас неплохие педагогические центры, и во многом они по-настоящему конкурентоспособны. Вот такой есть челябинский лицей, который только в этом году подготовил 16 лауреатов премии. И самое главное, что действительно там ищут талантливых и творческих молодых людей.</w:t>
      </w:r>
    </w:p>
    <w:p>
      <w:pPr>
        <w:pStyle w:val="Normal"/>
        <w:rPr/>
      </w:pPr>
      <w:r>
        <w:rPr/>
        <w:t>Но мы, конечно, не должны ограничиваться разовыми премиями. Это бессмысленно, нужно просто помочь реализоваться молодым талантам в жизни, раскрыть их творческий потенциал.</w:t>
      </w:r>
    </w:p>
    <w:p>
      <w:pPr>
        <w:pStyle w:val="Normal"/>
        <w:rPr/>
      </w:pPr>
      <w:r>
        <w:rPr/>
        <w:t>И последнее: Правительство внесло в Думу проект бюджета на предстоящий год. Запланированные расходы по национальным проектам составили более 200 млрд руб. Это значительные деньги. Об этом говорил Президент недавно, и все мы это понимаем. Но мы с вами договаривались, что вместе с ростом финансирования должно проходить соответствующее увеличение или, как минимум, достижение тех результатов, которые запланированы. И прошу докладчиков остановиться на взаимосвязи между увеличением финансирования и теми результатами, на которые мы должны выйти.</w:t>
      </w:r>
    </w:p>
    <w:p>
      <w:pPr>
        <w:pStyle w:val="Normal"/>
        <w:rPr/>
      </w:pPr>
      <w:r>
        <w:rPr/>
        <w:t>Кроме того, нам предстоит обсудить планы на 2008—2009 годы. Мы обменивались мнениями на этот счет. Общий ориентир очевиден: мы должны достигнуть системного результата от проектов, заложить основу для модернизации существующих отраслей. Все наши предложения должны быть консолидированы к 5 октября — под заседание Совета по реализации национальных проектов, которое проведет Президент.</w:t>
      </w:r>
    </w:p>
    <w:p>
      <w:pPr>
        <w:pStyle w:val="Normal"/>
        <w:rPr/>
      </w:pPr>
      <w:r>
        <w:rPr/>
      </w:r>
    </w:p>
    <w:p>
      <w:pPr>
        <w:pStyle w:val="Normal"/>
        <w:jc w:val="right"/>
        <w:rPr/>
      </w:pPr>
      <w:r>
        <w:rPr/>
        <w:t>http://www.rost.ru</w:t>
      </w:r>
    </w:p>
    <w:p>
      <w:pPr>
        <w:pStyle w:val="Normal"/>
        <w:jc w:val="right"/>
        <w:rPr/>
      </w:pPr>
      <w:r>
        <w:rPr/>
        <w:t>13 сентябр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jc w:val="right"/>
        <w:rPr/>
      </w:pPr>
      <w:r>
        <w:rPr/>
      </w:r>
    </w:p>
    <w:p>
      <w:pPr>
        <w:pStyle w:val="Normal"/>
        <w:spacing w:lineRule="auto" w:line="288"/>
        <w:ind w:hanging="0"/>
        <w:jc w:val="center"/>
        <w:rPr/>
      </w:pPr>
      <w:r>
        <w:rPr>
          <w:b/>
          <w:sz w:val="32"/>
        </w:rPr>
        <w:t>Выдержки из стенограммы совещания</w:t>
        <w:br/>
        <w:t>«О развитии аквакультуры в Российской Федерации».</w:t>
        <w:br/>
        <w:t>Астрахань, 25 сентября 2006 года.</w:t>
      </w:r>
    </w:p>
    <w:p>
      <w:pPr>
        <w:pStyle w:val="Normal"/>
        <w:rPr>
          <w:b/>
          <w:b/>
          <w:sz w:val="32"/>
        </w:rPr>
      </w:pPr>
      <w:r>
        <w:rPr>
          <w:b/>
          <w:sz w:val="32"/>
        </w:rPr>
      </w:r>
    </w:p>
    <w:p>
      <w:pPr>
        <w:pStyle w:val="Normal"/>
        <w:rPr/>
      </w:pPr>
      <w:r>
        <w:rPr>
          <w:b/>
        </w:rPr>
        <w:t>Д.Медведев</w:t>
      </w:r>
      <w:r>
        <w:rPr>
          <w:i/>
        </w:rPr>
        <w:t xml:space="preserve"> (вступительное слово): </w:t>
      </w:r>
      <w:r>
        <w:rPr/>
        <w:t>Добрый день, уважаемые коллеги!</w:t>
      </w:r>
    </w:p>
    <w:p>
      <w:pPr>
        <w:pStyle w:val="Normal"/>
        <w:rPr/>
      </w:pPr>
      <w:r>
        <w:rPr/>
        <w:t>Сегодня нам предстоит обсудить вопрос о развитии аквакультуры в России. Термин, может быть, непонятный большинству граждан, но основное содержание этого термина вполне прозаическое. Оно состоит в искусственном разведении биологических ресурсов в искусственных, а иногда и естественных условиях.</w:t>
      </w:r>
    </w:p>
    <w:p>
      <w:pPr>
        <w:pStyle w:val="Normal"/>
        <w:rPr/>
      </w:pPr>
      <w:r>
        <w:rPr>
          <w:spacing w:val="4"/>
        </w:rPr>
        <w:t>Сразу хотел бы подчеркнуть, что на федеральном и на региональном уровне до настоящего времени этой отрасли не уделялось достаточного внимания, во всяком случае того внимания, которое сегодня эта отрасль заслу-</w:t>
      </w:r>
    </w:p>
    <w:p>
      <w:pPr>
        <w:pStyle w:val="Normal"/>
        <w:ind w:hanging="0"/>
        <w:rPr/>
      </w:pPr>
      <w:r>
        <w:rPr/>
        <w:t>лее 200 млрд руб. Это значительные деньги. Об этом говорил Президент недавно, и все мы это понимаем. Но мы с вами договаривались, что вместе с ростом финансирования должно проходить соответствующее увеличение или, как минимум, достижение тех результатов, которые запланированы. И прошу докладчиков остановиться на взаимосвязи между увеличением финансирования и теми результатами, на которые мы должны выйти.</w:t>
      </w:r>
    </w:p>
    <w:p>
      <w:pPr>
        <w:pStyle w:val="Normal"/>
        <w:rPr/>
      </w:pPr>
      <w:r>
        <w:rPr/>
        <w:t>Кроме того, нам предстоит обсудить планы на 2008—2009 годы. Мы обменивались мнениями на этот счет. Общий ориентир очевиден: мы должны достигнуть системного результата от проектов, заложить основу для модернизации существующих отраслей. Все наши предложения должны быть консолидированы к 5 октября — под заседание Совета по реализации национальных проектов, которое проведет Президент.</w:t>
      </w:r>
    </w:p>
    <w:p>
      <w:pPr>
        <w:pStyle w:val="Normal"/>
        <w:rPr/>
      </w:pPr>
      <w:r>
        <w:rPr/>
      </w:r>
    </w:p>
    <w:p>
      <w:pPr>
        <w:pStyle w:val="Normal"/>
        <w:jc w:val="right"/>
        <w:rPr/>
      </w:pPr>
      <w:r>
        <w:rPr/>
        <w:t>http://www.rost.ru</w:t>
      </w:r>
    </w:p>
    <w:p>
      <w:pPr>
        <w:pStyle w:val="Normal"/>
        <w:jc w:val="right"/>
        <w:rPr/>
      </w:pPr>
      <w:r>
        <w:rPr/>
        <w:t>13 сентябр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spacing w:lineRule="auto" w:line="288"/>
        <w:jc w:val="right"/>
        <w:rPr/>
      </w:pPr>
      <w:r>
        <w:rPr/>
      </w:r>
    </w:p>
    <w:p>
      <w:pPr>
        <w:pStyle w:val="Normal"/>
        <w:spacing w:lineRule="auto" w:line="288"/>
        <w:ind w:hanging="0"/>
        <w:jc w:val="center"/>
        <w:rPr/>
      </w:pPr>
      <w:r>
        <w:rPr>
          <w:b/>
          <w:sz w:val="32"/>
        </w:rPr>
        <w:t>Выдержки из стенограммы совещания</w:t>
        <w:br/>
        <w:t>«О развитии аквакультуры в Российской Федерации».</w:t>
        <w:br/>
        <w:t>Астрахань, 25 сентября 2006 года.</w:t>
      </w:r>
    </w:p>
    <w:p>
      <w:pPr>
        <w:pStyle w:val="Normal"/>
        <w:rPr>
          <w:b/>
          <w:b/>
          <w:sz w:val="32"/>
        </w:rPr>
      </w:pPr>
      <w:r>
        <w:rPr>
          <w:b/>
          <w:sz w:val="32"/>
        </w:rPr>
      </w:r>
    </w:p>
    <w:p>
      <w:pPr>
        <w:pStyle w:val="Normal"/>
        <w:rPr/>
      </w:pPr>
      <w:r>
        <w:rPr>
          <w:b/>
        </w:rPr>
        <w:t>Д.Медведев</w:t>
      </w:r>
      <w:r>
        <w:rPr>
          <w:i/>
        </w:rPr>
        <w:t xml:space="preserve"> (вступительное слово): </w:t>
      </w:r>
      <w:r>
        <w:rPr/>
        <w:t>Добрый день, уважаемые коллеги!</w:t>
      </w:r>
    </w:p>
    <w:p>
      <w:pPr>
        <w:pStyle w:val="Normal"/>
        <w:rPr/>
      </w:pPr>
      <w:r>
        <w:rPr/>
        <w:t>Сегодня нам предстоит обсудить вопрос о развитии аквакультуры в России. Термин, может быть, непонятный большинству граждан, но основное содержание этого термина вполне прозаическое. Оно состоит в искусственном разведении биологических ресурсов в искусственных, а иногда и естественных условиях.</w:t>
      </w:r>
    </w:p>
    <w:p>
      <w:pPr>
        <w:pStyle w:val="Normal"/>
        <w:rPr/>
      </w:pPr>
      <w:r>
        <w:rPr>
          <w:spacing w:val="4"/>
        </w:rPr>
        <w:t>Сразу хотел бы подчеркнуть, что на федеральном и на региональном уровне до настоящего времени этой отрасли не уделялось достаточного внимания, во всяком случае того внимания, которое сегодня эта отрасль заслуживает. Между тем в мировом рыбном хозяйстве аквакультура считается одним из ключевых факторов насыщения внутреннего продовольственного рынка. Это сегодня самый динамично развивающийся рынок, самая динамично развивающаяся отрасль. Достаточно сказать, что за последние 15 лет объем аквакультуры, прироста продукции в отрасли составил порядка 45 млн. тонн. Это, естественно, имеется в виду и живая, и охлажденная продукция. Цифры сами по себе впечатляющие, и ведущие рыболовные страны не только постоянно увеличивают объемы продукции аквакультуры, но и борются за ее конкурентоспособность. Действительно, это очень мощный, динамично развивающийся сектор мировой экономики, который обеспечивает, исходя из мировых подсчетов, более трети потребления рыбы и морепродуктов. А к 2010 году, по тем прогнозам, которые существуют, он будет давать 50% основной рыбной продукции.</w:t>
      </w:r>
    </w:p>
    <w:p>
      <w:pPr>
        <w:pStyle w:val="Normal"/>
        <w:rPr/>
      </w:pPr>
      <w:r>
        <w:rPr>
          <w:spacing w:val="-4"/>
        </w:rPr>
        <w:t>Россия сегодня значительно отстает от других государств в развитии аквакультуры, хотя все наши субъекты федерации располагают для этого необходимыми природными ресурсами, не говоря уже о таких природно-приспособленных к аквакультуре регионах, как Астраханская область. Именно поэтому мы и решили провести вот это совещание здесь у вас. Кроме того, по стране аквакультурой занимаются порядка пятисот предприятий, что, как вы понимаете, совсем не мало. Почти треть из них находится в Астраханской области.</w:t>
      </w:r>
    </w:p>
    <w:p>
      <w:pPr>
        <w:pStyle w:val="Normal"/>
        <w:rPr/>
      </w:pPr>
      <w:r>
        <w:rPr>
          <w:spacing w:val="4"/>
        </w:rPr>
        <w:t>Причем специалистов для таких хозяйств у нас готовят в девяти высших и четырех средних учебных заведениях. А научно-исследовательское сопровождение этой темы осуществляется в двадцати научно-исследовательских институтах. Иными словами, весь этот потенциал богатейший — и природный, и научный, и кадровый — у нас используется далеко не в полную силу, и эту ситуацию мы с вами должны кардинально поменять, приняв соответствующие меры.</w:t>
      </w:r>
    </w:p>
    <w:p>
      <w:pPr>
        <w:pStyle w:val="Normal"/>
        <w:rPr/>
      </w:pPr>
      <w:r>
        <w:rPr/>
        <w:t>По мнению экспертов, к 2010 году ежегодный объем продукции аквакультуры можно увеличить до 240 тыс. тонн, что в два раза превышает показатели прошлого года. Подробно расскажет о том, что можно было бы сделать в этом направлении, в своем докладе Министр сельского хозяйства Алексей Васильевич Гордеев. Но что мне хотелось бы сказать в самом начале… Прежде всего, мы полагаем, правильно — включить аквакультуру в приоритетный национальный проект «Развитие АПК». Это общая позиция.</w:t>
      </w:r>
    </w:p>
    <w:p>
      <w:pPr>
        <w:pStyle w:val="Normal"/>
        <w:rPr/>
      </w:pPr>
      <w:r>
        <w:rPr>
          <w:spacing w:val="-4"/>
        </w:rPr>
        <w:t>Что можно было бы сделать и о чем мы только что говорили, в том числе при посещении одного из ваших хозяйств. Правильным было бы в рамках этого национального приоритета говорить о возмещении затрат на уплату процентов по долгосрочным кредитам на строительство и модернизацию предприятий аквакультуры. Эта схема у нас уже апробирована на других аграрных направлениях. Она показала себя вполне эффективной — вы знаете: по количеству кредитов мы далеко перевыполнили все те задачи, которые стояли на сегодняшний период. И нам нужно «открыть дверь» и в отношении кредитования аквакультуры.</w:t>
      </w:r>
    </w:p>
    <w:p>
      <w:pPr>
        <w:pStyle w:val="Normal"/>
        <w:rPr/>
      </w:pPr>
      <w:r>
        <w:rPr/>
        <w:t>Кроме того, мы могли бы заняться поставкой по лизингу и племенного поголовья рыб в тех случаях, когда это необходимо, хотя мы должны заниматься разведением и сохранением тех племенных возможностей, которые есть в нашей стране, поставкой техники и оборудования, в том числе такого, которого в нашей стране пока, к сожалению, нет.</w:t>
      </w:r>
    </w:p>
    <w:p>
      <w:pPr>
        <w:pStyle w:val="Normal"/>
        <w:rPr/>
      </w:pPr>
      <w:r>
        <w:rPr/>
        <w:t>Нам необходимо будет подумать и о реорганизации части федеральных государственных унитарных предприятий, которые этой темой занимаются, — в тех случаях, когда необходимо придать им какую-то новую форму. Это не значит, что мы должны повсеместно отказаться от этой формы — нет, но над рационализацией юридической природы предприятий, которые занимаются аквакультурой в сегодняшних условиях, мы должны подумать.</w:t>
      </w:r>
    </w:p>
    <w:p>
      <w:pPr>
        <w:pStyle w:val="Normal"/>
        <w:rPr/>
      </w:pPr>
      <w:r>
        <w:rPr/>
        <w:t>Ну и, наконец, стратегически мы могли бы подумать о том, чтобы обозначить принципы федеральной политики в этой сфере, разработать соответствующую федеральную целевую программу, рассчитанную, естественно, на длительное использование.</w:t>
      </w:r>
    </w:p>
    <w:p>
      <w:pPr>
        <w:pStyle w:val="Normal"/>
        <w:rPr/>
      </w:pPr>
      <w:r>
        <w:rPr/>
        <w:t>Хотел бы отметить, что, конечно, мы должны использовать тот опыт, который есть в регионах, изучить региональные программы — они есть, — которые направлены на развитие аквакультуры. Мы сейчас и на выставке были — смотрели различные программы, по которым аквакультура развивается здесь, в Астраханской области. Ну и, безусловно, поддержать те перспективные проекты, которые уже сегодня у нас имеются. Необходимо в этом случае синхронизировать те федеральные приоритеты, о которых я только что сказал, с инициативами отдельных регионов.</w:t>
      </w:r>
    </w:p>
    <w:p>
      <w:pPr>
        <w:pStyle w:val="Normal"/>
        <w:rPr/>
      </w:pPr>
      <w:r>
        <w:rPr>
          <w:spacing w:val="4"/>
        </w:rPr>
        <w:t>Очень важная составляющая — это нормативно-правовая база, которая сегодня зачастую просто тормозит развитие хозяйственной деятельности в области аквакультуры. Это задача прежде всего федеральная, хотя есть что сделать и на региональном уровне, но в основном это задача для федеральной власти.</w:t>
      </w:r>
    </w:p>
    <w:p>
      <w:pPr>
        <w:pStyle w:val="Normal"/>
        <w:rPr/>
      </w:pPr>
      <w:r>
        <w:rPr/>
        <w:t>Здесь, в Астрахани, скажу несколько слов в отношении проблем осетровых рыб. Они, вы все это прекрасно знаете, всегда являлись национальным достоянием нашей страны. Однако с прошлого года официальный промышленный вылов осетровых в нашей стране прекращен. И сегодня, при отсутствии промысла, ситуацию обеспечивает как раз аквакультура, но объемы производства осетровых далеко не всегда удовлетворяют тот спрос на этот вид рыбы, который в нашей стране имеется, а количество выращенной в условиях аквакультуры молоди, по тем данным, которые у меня имеются, это порядка 50 млн. штук ежегодно. Это хорошая цифра, но она, конечно, не способна воспроизвести утраченные осетровые богатства. Положение дел, в общем, вам достаточно хорошо известно. Оно достаточно сложное. Поэтому здесь и собрались и практики, и ученые, и представители регионов, которые отвечают за соответствующее направление работы. Я рассчитываю, что сегодня мы обсудим пути решения в том числе этого непростого вопроса.</w:t>
      </w:r>
    </w:p>
    <w:p>
      <w:pPr>
        <w:pStyle w:val="Normal"/>
        <w:rPr/>
      </w:pPr>
      <w:r>
        <w:rPr/>
        <w:t>А вопрос действительно непростой. Достаточно сказать, что даже в нашем Правительстве работа над законодательством, в частности, о порядке конфискации и уничтожения тех ресурсов, которые получены в результате браконьерского лова, идет уже долгое время и наталкивается на сопротивление достаточно мощного лобби. Естественно, что мы с этим сопротивлением справимся — документ этот выйдет. Но означает это только одно, что проблемы, за которые мы с вами беремся, они довольно серьезные, и «сопротивление материала», что называется, присутствует не только на региональном уровне, но и даже в центре.</w:t>
      </w:r>
    </w:p>
    <w:p>
      <w:pPr>
        <w:pStyle w:val="Normal"/>
        <w:rPr/>
      </w:pPr>
      <w:r>
        <w:rPr/>
        <w:t>В заключение еще раз подчеркну, что та тема, за которую мы с вами беремся, — это тема большая, рассчитанная на долгие годы, тема очень популярная во всем мире, и поэтому она не должна ограничиваться лишь господдержкой, притом что эта господдержка, безусловно, важна. Будем заниматься и кредитованием, и поставками… Но она должна развиваться при наличии благоприятных условий, созданных частному бизнесу. Без частного бизнеса государство с этой задачей не справится. Это прежде всего нормальный частный бизнес, который должен прийти в эту сферу.</w:t>
      </w:r>
    </w:p>
    <w:p>
      <w:pPr>
        <w:pStyle w:val="Normal"/>
        <w:rPr/>
      </w:pPr>
      <w:r>
        <w:rPr/>
        <w:t>Вот все, что мне хотелось бы сказать для начала работы.</w:t>
      </w:r>
    </w:p>
    <w:p>
      <w:pPr>
        <w:pStyle w:val="Normal"/>
        <w:rPr/>
      </w:pPr>
      <w:r>
        <w:rPr>
          <w:b/>
        </w:rPr>
        <w:t xml:space="preserve">Д.Медведев </w:t>
      </w:r>
      <w:r>
        <w:rPr>
          <w:i/>
        </w:rPr>
        <w:t xml:space="preserve">(заключительное слово): </w:t>
      </w:r>
      <w:r>
        <w:rPr/>
        <w:t>Уважаемые коллеги!</w:t>
      </w:r>
    </w:p>
    <w:p>
      <w:pPr>
        <w:pStyle w:val="Normal"/>
        <w:rPr/>
      </w:pPr>
      <w:r>
        <w:rPr/>
        <w:t>Мне представляется перспективным, что есть полное единство мнений, как принято было раньше говорить, по основному обсуждающемуся вопросу. Дело, связанное с развитием аквакультуры, безусловно, полезное для Российской Федерации. И по основным направлениям, по которым мы с вами сегодня договорились, мы будем действовать. Тем не менее здесь звучали отдельные позиции, которые требуют комментариев. Я их сделаю, кроме тех, которые уже получили свое разрешение.</w:t>
      </w:r>
    </w:p>
    <w:p>
      <w:pPr>
        <w:pStyle w:val="Normal"/>
        <w:rPr/>
      </w:pPr>
      <w:r>
        <w:rPr/>
        <w:t>По поводу того, что делать с соответствующими государственными учреждениями, у которых нет возможности заниматься хозяйственной деятельностью… Действительно, здесь нужно смотреть, как функционирует то или иное государственное учреждение. Эта функция может возникать и у государственного учреждения в том виде, в котором оно есть сегодня. Но вы знаете, что некоторое время назад Государственная Дума одобрила во втором чтении закон об автономных учреждениях. И я считаю, что в ряде случаев те учреждения, которые регулярно ведут такого рода хозяйственную деятельность, могли бы преобразоваться в эту новую форму, которая развяжет им руки и позволит все-таки заниматься этими видами хозяйственной деятельности более успешно, совмещая это с государственными заданиями, которые они имеют.</w:t>
      </w:r>
    </w:p>
    <w:p>
      <w:pPr>
        <w:pStyle w:val="Normal"/>
        <w:rPr/>
      </w:pPr>
      <w:r>
        <w:rPr/>
        <w:t>По поводу технического состояния производственных мощностей — все говорили об этом. Очевидно, что в этом и смысл кредитов, которые мы должны будем предоставлять, — кредитов на долгосрочных и субсидированных началах, потому что обновить эти мощности можно только таким образом. Они действительно в удручающем состоянии, но эти 5—8-летние кредиты должны будут эту ситуацию поменять. В этом цель.</w:t>
      </w:r>
    </w:p>
    <w:p>
      <w:pPr>
        <w:pStyle w:val="Normal"/>
        <w:rPr/>
      </w:pPr>
      <w:r>
        <w:rPr/>
        <w:t>По поводу классификатора. Мы исходим из того, что в классификаторе будут сохранены те классификационные позиции, которые имеются. Ничего менять мы здесь не собираемся. Одновременно хотелось бы сказать по поводу тех позиций, которые заложены в законодательство, по поводу места аквакультуры в соответствующих отраслях. В том варианте закона о развитии сельского хозяйства, который сейчас находится в Государственной Думе, как раз аквакультура отнесена не к рыболовству, а к разновидности сельскохозяйственного, аграрного бизнеса.</w:t>
      </w:r>
    </w:p>
    <w:p>
      <w:pPr>
        <w:pStyle w:val="Normal"/>
        <w:rPr/>
      </w:pPr>
      <w:r>
        <w:rPr/>
        <w:t>Теперь по поводу определения происхождения продукции и определения права собственности на соответствующую продукцию. Тема не новая, и тема действительно острая. Очевидно, что существующая сегодня система законодательства, в большей степени, и подзаконных актов основана на презумпции недобросовестности тех, кто занимается морским рыборазведением, аквакультурой. Естественно, нам эту презумпцию нужно изменить, но при понимании того, что государство все равно за этим должно и будет наблюдать. Тем не менее законодательство здесь явно нуждается в корректировке.</w:t>
      </w:r>
    </w:p>
    <w:p>
      <w:pPr>
        <w:pStyle w:val="Normal"/>
        <w:rPr/>
      </w:pPr>
      <w:r>
        <w:rPr/>
        <w:t>По поводу сроков водопользования и конкурсного порядка — здесь уже частично звучало, документы можно посмотреть на эту тему. Законодательство об аквакультуре — согласен с тем, что нужно ускорить работу. По итогам нашего сегодняшнего совещания я соответствующие поручения об ускорении работы над законом об аквакультуре дам.</w:t>
      </w:r>
    </w:p>
    <w:p>
      <w:pPr>
        <w:pStyle w:val="Normal"/>
        <w:rPr/>
      </w:pPr>
      <w:r>
        <w:rPr/>
        <w:t>То же самое — в целом, естественно, поддерживается и концепция биотехнопарков. Надо только определиться, что это такое. Просто мы сейчас много красивых слов употребляем. Если это традиционный научно-производственный центр — это одно. Если это что-то новое, доселе не существовавшее в нашем бизнесе и требующее какого-то отдельного регулирования — давайте подумаем. Никто, естественно, не закрывает этот путь.</w:t>
      </w:r>
    </w:p>
    <w:p>
      <w:pPr>
        <w:pStyle w:val="Normal"/>
        <w:rPr/>
      </w:pPr>
      <w:r>
        <w:rPr/>
        <w:t>Кстати сказать, я согласен в отношении Китая, как это ни странно прозвучит, может быть, с моей стороны. Я некоторое время назад там был, посмотрел, в каком там состоянии — в блестящем. Китайцы уделяют этому колоссальное внимание. Мало того что они сами любят морепродукты, но они, по сути, заботятся о здоровье всей нации. А уровень потребления рыбы — это мы с вами хорошо понимаем — это признак качества жизни людей. Чем больше люди рыбы едят — тем выше уровень жизни, тем выше уровень доходов и тем, естественно, лучше и здоровье. Это непреложная истина, и на это нацелено наше с вами совещание.</w:t>
      </w:r>
    </w:p>
    <w:p>
      <w:pPr>
        <w:pStyle w:val="Normal"/>
        <w:rPr/>
      </w:pPr>
      <w:r>
        <w:rPr/>
        <w:t>Я всех хотел бы поблагодарить за участие в работе. Необходимые поручения будут даны. Вам спасибо большое.</w:t>
      </w:r>
    </w:p>
    <w:p>
      <w:pPr>
        <w:pStyle w:val="Normal"/>
        <w:rPr/>
      </w:pPr>
      <w:r>
        <w:rPr/>
      </w:r>
    </w:p>
    <w:p>
      <w:pPr>
        <w:pStyle w:val="Normal"/>
        <w:jc w:val="right"/>
        <w:rPr/>
      </w:pPr>
      <w:r>
        <w:rPr/>
        <w:t>http://www.rost.ru</w:t>
      </w:r>
    </w:p>
    <w:p>
      <w:pPr>
        <w:pStyle w:val="Normal"/>
        <w:jc w:val="right"/>
        <w:rPr/>
      </w:pPr>
      <w:r>
        <w:rPr/>
        <w:t>26 сентябр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sz w:val="32"/>
        </w:rPr>
        <w:t>Выдержки из стенограммы встречи Первого заместителя Председателя Правительства РФ Дмитрия Медведева</w:t>
        <w:br/>
        <w:t>с представителями бизнеса по вопросам реализации</w:t>
        <w:br/>
        <w:t>приоритетного национального проекта</w:t>
        <w:br/>
        <w:t>«Доступное и комфортное жилье — гражданам России».</w:t>
        <w:br/>
        <w:t>Москва, 26 сентября 2006 года</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Уважаемые коллеги, наша встреча посвящена вопросам строительства доступного жилья. Некоторое время назад, несколько месяцев назад, мы проводили совещание по развитию промышленности строительных материалов, отдельные коллеги тоже в нем принимали участие. Сегодня мы продолжим наше обсуждение в формате реализации нацпроекта по жилью в целом.</w:t>
      </w:r>
    </w:p>
    <w:p>
      <w:pPr>
        <w:pStyle w:val="Normal"/>
        <w:rPr/>
      </w:pPr>
      <w:r>
        <w:rPr/>
        <w:t>Сегодня, и эти данные известны, более 60% семей считают для себя задачей номер один улучшить жилищные условия. И другая цифра, она тоже известна, но тем не менее она показательна, практически 80% людей считают признаком благополучного существования, признаком достатка наличие собственной недвижимости в жилищной сфере.</w:t>
      </w:r>
    </w:p>
    <w:p>
      <w:pPr>
        <w:pStyle w:val="Normal"/>
        <w:rPr/>
      </w:pPr>
      <w:r>
        <w:rPr/>
        <w:t>Чтобы эти запросы хотя бы в предварительном плане удовлетворить, мы должны увеличить общий объем жилищного фонда на 40%. Разумеется, что это — стратегическая задача, и мы не должны с вами ставить утопических планов, но эту проблему тем не менее мы будем решать. Причем решать по-новому, а не так, как это делалось в 60-е, 70-е, 80-е годы прошлого века. Вы знаете, что государство объявило проект «Доступное и комфортное жилье» своим приоритетом. Очевидно, что этот приоритет рассчитан на длительное время.</w:t>
      </w:r>
    </w:p>
    <w:p>
      <w:pPr>
        <w:pStyle w:val="Normal"/>
        <w:rPr/>
      </w:pPr>
      <w:r>
        <w:rPr/>
        <w:t>Кстати сказать, в целом ситуация в этой сфере не простая, но вполне предсказуемая, и текущие результаты, скажем результаты этого года, они вполне разумные, потому что мы выходим на ту цифру по вводу жилья — порядка 50 миллионов квадратных метров. Существенно вырос объем ипотечных кредитов, мы идем со значительным превышением планов, которые ставили на этот год. Это не значит, что нужно успокаиваться, потому что проблем еще предостаточно.</w:t>
      </w:r>
    </w:p>
    <w:p>
      <w:pPr>
        <w:pStyle w:val="Normal"/>
        <w:rPr/>
      </w:pPr>
      <w:r>
        <w:rPr/>
        <w:t>Одновременно для всех очевидно, что одних государственных усилий в этой сфере абсолютно недостаточно, и поэтому самое широкое партнерство с частным капиталом и со строительным бизнесом, безусловно, необходимо. Мы должны понимать, что партнеры в этом случае, как и в любом бизнесе, должны иметь взаимный интерес, но и, соответственно, взаимные обязательства.</w:t>
      </w:r>
    </w:p>
    <w:p>
      <w:pPr>
        <w:pStyle w:val="Normal"/>
        <w:rPr/>
      </w:pPr>
      <w:r>
        <w:rPr/>
        <w:t>Несколько слов о том, что государство делает в этой сфере. Считаю очень важным выработку комплекса мер по снижению административных барьеров и внедрению конкурентных процедур в строительстве. Сам неоднократно об этом говорил, коллеги здесь присутствующие об этом говорили.</w:t>
      </w:r>
    </w:p>
    <w:p>
      <w:pPr>
        <w:pStyle w:val="Normal"/>
        <w:rPr/>
      </w:pPr>
      <w:r>
        <w:rPr/>
        <w:t>Несколько дней назад Государственная Дума приняла в первом чтении изменения в целый ряд законодательных актов. Их смысл — создание единого органа госэкспертизы проектной документации и единого органа государственного строительного надзора. Кроме того, полагаем правильным существенно упростить процедуру перевода земель из одной категории в другую, тоже об этом неоднократно говорили. Это коснется в том числе и земель, ныне находящихся в федеральной собственности. Планируем устранить ту правовую неопределенность, которая возникла в отношении возможности строительства на участках, по которым до первого октября пятого года были приняты так называемые решения о предварительном согласовании места размещения объекта. Сейчас эти участки находятся в замороженном состоянии, и, по всей вероятности, мы можем установить ограниченный срок заключения договора аренды и начала строительства. Соответствующий документ сейчас рассматривается.</w:t>
      </w:r>
    </w:p>
    <w:p>
      <w:pPr>
        <w:pStyle w:val="Normal"/>
        <w:rPr/>
      </w:pPr>
      <w:r>
        <w:rPr/>
        <w:t>Отдельно отмечу тему, связанную с необходимостью подготовки и активизации подготовки генеральных планов развития городов. Куда ни приедешь, эта тема сейчас выходит номером один. Наши коллеги в регионах и в муниципалитетах даже не говорят о каких-то государственных гарантиях, все это, может быть, вторично на самом деле. Тема подготовки генеральных планов, она действительно сегодня просто блокирует зачастую застройку крупных массивов. Но я думаю, что вы в своих выступлениях этой темы коснетесь.</w:t>
      </w:r>
    </w:p>
    <w:p>
      <w:pPr>
        <w:pStyle w:val="Normal"/>
        <w:rPr/>
      </w:pPr>
      <w:r>
        <w:rPr/>
        <w:t>Нам нужно организовать мониторинг этой работы, потому что в целом федеральные власти здесь решения принимали. И такие генеральные планы должны стать основой для реальной координации действий предприятий строительной отрасли и инвестиционных планов основных естественных монополий. Я имею в виду, естественно, «Газпром» и РАО ЕЭС.</w:t>
      </w:r>
    </w:p>
    <w:p>
      <w:pPr>
        <w:pStyle w:val="Normal"/>
        <w:rPr/>
      </w:pPr>
      <w:r>
        <w:rPr/>
        <w:t>Хотел бы остановиться и на вопросах развития инфраструктуры. Развитие инфраструктуры — это, конечно, государственная задача. Более того, для нас очевидно, что без решения инфраструктурных проблем все строительные планы обречены на провал. Вы знаете, что на развитие инфраструктуры были предусмотрены довольно значительные бюджетные средства: в седьмом году это субсидии на четыре миллиарда и семнадцать миллиардов руб. гарантий.</w:t>
      </w:r>
    </w:p>
    <w:p>
      <w:pPr>
        <w:pStyle w:val="Normal"/>
        <w:rPr/>
      </w:pPr>
      <w:r>
        <w:rPr/>
        <w:t>Сегодня мы прорабатываем вопросы о том, как этот механизм действует, и будем думать об уточнении механизма государственной поддержки. Она может коснуться не только региональных и муниципальных органов власти, но и непосредственно застройщиков и предприятий коммунального комплекса. Во всяком случае эту идею мы с вами обязаны обсудить. В какой-то момент мы от нее отказались по вполне понятным причинам, но опыт показывает, что, может быть, без решения этой задачи дальше мы не двинемся.</w:t>
      </w:r>
    </w:p>
    <w:p>
      <w:pPr>
        <w:pStyle w:val="Normal"/>
        <w:rPr/>
      </w:pPr>
      <w:r>
        <w:rPr/>
        <w:t>Существующая схема показала свою избыточную усложненность. Замечу также, что в следующем году будут выделены средства на развитие дорожной инфраструктуры. При малоэтажной застройке, вы знаете, что мы сейчас занимаемся этой темой специально, и на эти цели будет направлено порядка трех с половиной миллиардов руб. из федерального бюджета.</w:t>
      </w:r>
    </w:p>
    <w:p>
      <w:pPr>
        <w:pStyle w:val="Normal"/>
        <w:rPr/>
      </w:pPr>
      <w:r>
        <w:rPr>
          <w:spacing w:val="-6"/>
        </w:rPr>
        <w:t>Градостроительное законодательство за последние два года претерпело существенные изменения, новые правила сформулированы. Тем не менее правоприменительная практика складывается в разных регионах по-разному. И это как раз яркий показатель того, насколько движение по жилищному проекту зависит от местных властей. Вот куда ни приедешь, как это часто у нас бывает в стране, все зависит от региональных властей и от губернатора. Там где губернатор работает, где он чувствует, что это его проект и он должен им заниматься, есть движение, строится жилье и цены, кстати сказать, вполне внятные, вменяемые. Там, где это все отдано на откуп каким-то другим силам, — либо воровство, либо ничего не происходит. Это я не к тому, что мы должны преувеличивать субъективный фактор, но мы, конечно, должны работать в тесном контакте с регионами, и вы это хорошо знаете, как люди, которые этим занимаются непосредственно.</w:t>
      </w:r>
    </w:p>
    <w:p>
      <w:pPr>
        <w:pStyle w:val="Normal"/>
        <w:rPr/>
      </w:pPr>
      <w:r>
        <w:rPr/>
        <w:t>Еще раз подчеркну, что мы готовы и хотели бы поддержать реальное включение бизнес-структур в решение насущных задач жилищной политики, жилищного строительства. Безусловно, никто не ждет от бизнеса благотворительности. Вместе с тем очевидно, что общество вправе рассчитывать на то, что мы вместе с вами общими усилиями можем обеспечить баланс между качеством жилья и его стоимостью. А также, что мы окажем поддержку именно тем компаниям, которые будут отвечать этим требованиям.</w:t>
      </w:r>
    </w:p>
    <w:p>
      <w:pPr>
        <w:pStyle w:val="Normal"/>
        <w:rPr/>
      </w:pPr>
      <w:r>
        <w:rPr/>
        <w:t>Отдельно хотел бы сказать, что мы всецело поддерживаем приход на региональные строительные рынки компаний из других регионов, ведь без решения проблемы монополизма на локальных рынках никакого прогресса мы достигнуть не можем.</w:t>
      </w:r>
    </w:p>
    <w:p>
      <w:pPr>
        <w:pStyle w:val="Normal"/>
        <w:rPr/>
      </w:pPr>
      <w:r>
        <w:rPr>
          <w:spacing w:val="-6"/>
        </w:rPr>
        <w:t>Сегодня, уважаемые коллеги, в целом регионе по тем решениям, которые мы принимали в рамках президиума по национальным проектам, реализуются пилотные проекты, создаются так называемые экспериментальные площадки по комплексному освоению территории. Там должны внедряться новые строительные механизмы и технологии. Знаю, что на нашем совещании также присутствуют представители этого бизнеса из соответствующих регионов. Мы заинтересованы в том, чтобы вы, во-первых, активно в этих процессах участвовали, во-вторых, хотелось бы услышать ваши соображения по поводу того, чего там не хватает.</w:t>
      </w:r>
    </w:p>
    <w:p>
      <w:pPr>
        <w:pStyle w:val="Normal"/>
        <w:rPr/>
      </w:pPr>
      <w:r>
        <w:rPr>
          <w:spacing w:val="-4"/>
        </w:rPr>
        <w:t>Давайте сегодня обсудим несколько моментов, и главный из низ следующий.</w:t>
      </w:r>
    </w:p>
    <w:p>
      <w:pPr>
        <w:pStyle w:val="Normal"/>
        <w:rPr/>
      </w:pPr>
      <w:r>
        <w:rPr/>
        <w:t>Первое. Что нужно сделать власти в целях стимулирования строительной деятельности?</w:t>
      </w:r>
    </w:p>
    <w:p>
      <w:pPr>
        <w:pStyle w:val="Normal"/>
        <w:rPr/>
      </w:pPr>
      <w:r>
        <w:rPr/>
        <w:t>Второе. Хотел бы услышать ваши предложения, каким образом нам в текущей ситуации сбалансировать спрос и предложение на рынке жилья, ну и, соответственно, как оптимизировать ценовый фактор. Эту тему не надо преувеличивать — рынок на то и рынок, что он в конечном счете все расставит по местам. Но тем не менее строить нам нужно сегодня.</w:t>
      </w:r>
    </w:p>
    <w:p>
      <w:pPr>
        <w:pStyle w:val="Normal"/>
        <w:rPr/>
      </w:pPr>
      <w:r>
        <w:rPr/>
        <w:t>И наконец, третья позиция. Мы должны с вами рассмотреть вопросы изменений в действующее законодательство. Тех изменений, которые необходимы для активного включения бизнеса в этот процесс.</w:t>
      </w:r>
    </w:p>
    <w:p>
      <w:pPr>
        <w:pStyle w:val="Normal"/>
        <w:rPr/>
      </w:pPr>
      <w:r>
        <w:rPr/>
        <w:t>Вот такая повестка дня. Всех приглашаю к разговору.</w:t>
      </w:r>
    </w:p>
    <w:p>
      <w:pPr>
        <w:pStyle w:val="Normal"/>
        <w:rPr/>
      </w:pPr>
      <w:r>
        <w:rPr>
          <w:b/>
          <w:spacing w:val="-4"/>
        </w:rPr>
        <w:t xml:space="preserve">Д.Медведев </w:t>
      </w:r>
      <w:r>
        <w:rPr>
          <w:i/>
          <w:spacing w:val="-4"/>
        </w:rPr>
        <w:t>(заключительное слово):</w:t>
      </w:r>
      <w:r>
        <w:rPr>
          <w:spacing w:val="-4"/>
        </w:rPr>
        <w:t xml:space="preserve"> Уважаемые коллеги, масса предложений, которые звучали, вне всякого сомнения, как обычно, являются интересными. Равно как и те диагнозы, которые ставились, и анализ ситуации дел в строительном комплексе и в промышленности строительных материалов. Я думаю, что никто никому никакой Америки не открыл, все, в общем, об этих проблемах знают и слышали. В любом случае наше сегодняшнее обсуждение нас в каком-то плане приближает к принятию решений по тем вопросам, которые существуют.</w:t>
      </w:r>
    </w:p>
    <w:p>
      <w:pPr>
        <w:pStyle w:val="Normal"/>
        <w:rPr/>
      </w:pPr>
      <w:r>
        <w:rPr/>
        <w:t>Теперь несколько комментариев по затронутым темам. Начну с того, что говорил Андрей Леонидович Костин [председатель правления ОАО «Внешторгбанк»]. Хотел бы полностью поддержать общие тезисы, позицию о том, что мы должны строить самое разное жилье. Это — очевидная вещь, но почему-то мы об этом забываем, особенно работая в крупных городах. Это — безусловная вещь для развития комплекса в целом.</w:t>
      </w:r>
    </w:p>
    <w:p>
      <w:pPr>
        <w:pStyle w:val="Normal"/>
        <w:rPr/>
      </w:pPr>
      <w:r>
        <w:rPr/>
        <w:t>По поводу проблемы экологии. Действительно, мы за последнее время эту тему специально не поднимали, но она, конечно, должна найти отражение при создании комплексных планов развития территорий. Во всяком случае в ходе согласования соответствующих позиций — и губернаторы, и здесь, на федеральном уровне, — мы должны на это обращать внимание, потому что людям уже небезразлично, что они покупают, и, соответственно, строителям небезразлично также, где строить.</w:t>
      </w:r>
    </w:p>
    <w:p>
      <w:pPr>
        <w:pStyle w:val="Normal"/>
        <w:rPr/>
      </w:pPr>
      <w:r>
        <w:rPr/>
        <w:t>Очень важную тему поднял Виктор Феликсович [Вексельберг, председатель совета директоров группы компаний «Ренова»] в отношении того, как нам соединить социальную составляющую с другими: строительной, транспортной инфраструктурой. Зачастую, когда особенно речь идет о точечной застройке, но даже не только точечной… Я посещаю регионы. Там есть, допустим, предложение что-то строить, какой-то квартал или еще что-то, и внутри этого квартала абсолютно нет объектов социальной инфраструктуры. Когда я задаю вопрос: ну хорошо, а кто это будет строить? Это не мы, это пусть они разбираются.</w:t>
      </w:r>
    </w:p>
    <w:p>
      <w:pPr>
        <w:pStyle w:val="Normal"/>
        <w:rPr/>
      </w:pPr>
      <w:r>
        <w:rPr>
          <w:spacing w:val="-4"/>
        </w:rPr>
        <w:t>Понятно, что тут-то и должно возникать то самое государственно-частное партнерство, как бы его ни называли это явление. Потому как просто строить, без того, чтобы увеличивать объемы строительства на 15, на 20% на социальную инфраструктуру, бессмысленно. Мы тогда будем создавать мертвые поселения.</w:t>
      </w:r>
    </w:p>
    <w:p>
      <w:pPr>
        <w:pStyle w:val="Normal"/>
        <w:rPr/>
      </w:pPr>
      <w:r>
        <w:rPr/>
        <w:t>По влиянию подоходного налога на ситуацию… То, что говорил Черных Александр Григорьевич [генеральный директор Ассоциации деревянного домостроения]. Вы знаете, что идея взимания подоходного налога по месту жительства — это одна из самых популярных идей, она в самых разных местах высказывается. Вы знаете и основные трудности, связанные со сбором этого налога: здесь, прежде всего, технологические проблемы. Хотя я солидарен с тем, что, может быть, ряд вопросов, в частности, которые вы поднимали, в рамках деревянного домостроения можно было бы решать более успешно.</w:t>
      </w:r>
    </w:p>
    <w:p>
      <w:pPr>
        <w:pStyle w:val="Normal"/>
        <w:rPr/>
      </w:pPr>
      <w:r>
        <w:rPr/>
        <w:t>По ситуации с арендой. Многие об этом говорили: Александр Юрьевич Романенко [президент Российской гильдии риелторов], Борис Юрьевич Титов [председатель Общероссийской общественной организации «Деловая Россия»], другие коллеги. Аренда как способ удовлетворения жилищных потребностей — вне всякого сомнения, очень важный и серьезный институт. Но есть несколько моментов, которые вы, как я думаю, понимаете, тормозят развитие этой темы.</w:t>
      </w:r>
    </w:p>
    <w:p>
      <w:pPr>
        <w:pStyle w:val="Normal"/>
        <w:rPr/>
      </w:pPr>
      <w:r>
        <w:rPr>
          <w:i/>
          <w:spacing w:val="-6"/>
        </w:rPr>
        <w:t>Во-первых</w:t>
      </w:r>
      <w:r>
        <w:rPr>
          <w:spacing w:val="-6"/>
        </w:rPr>
        <w:t xml:space="preserve"> — покупательная способность населения. У нас пока, строго говоря, все-таки приобретать жилье во временное пользование за реальную плату, а не в порядке внесения платежей по договору социального найма, может не очень значительная часть населения. Хотя естественно, что эта категория расширяется.</w:t>
      </w:r>
    </w:p>
    <w:p>
      <w:pPr>
        <w:pStyle w:val="Normal"/>
        <w:rPr/>
      </w:pPr>
      <w:r>
        <w:rPr/>
        <w:t xml:space="preserve">А </w:t>
      </w:r>
      <w:r>
        <w:rPr>
          <w:i/>
        </w:rPr>
        <w:t>вторая</w:t>
      </w:r>
      <w:r>
        <w:rPr/>
        <w:t>, может быть, скорее психологическая проблема: люди наши настолько хотят получить жилье в собственность, они настолько устали от договора социального найма, который пронизывал все последние 75 лет, что единственным внятным способом удовлетворения жилищных потребностей для них является приобретение жилья. И они пока не очень понимают, зачем им платить деньги достаточно приличные, как это во всем мире, за аренду, когда они могут накопить или взять кредит ипотечный и приобрести его в собственность. То есть это вопрос психологический.</w:t>
      </w:r>
    </w:p>
    <w:p>
      <w:pPr>
        <w:pStyle w:val="Normal"/>
        <w:rPr/>
      </w:pPr>
      <w:r>
        <w:rPr/>
        <w:t>Вы знаете, что у нас иностранцы с огромным желанием арендуют жилье, особенно в центрах крупных городов, типа Москвы, Питера, но для значительной части нашего населения это пока проблема психологической перестройки. Думаю, что дальше, конечно, ситуация будет меняться.</w:t>
      </w:r>
    </w:p>
    <w:p>
      <w:pPr>
        <w:pStyle w:val="Normal"/>
        <w:rPr/>
      </w:pPr>
      <w:r>
        <w:rPr/>
        <w:t>По увеличению налога на имущество или же налога на совокупность сделок с недвижимостью. Знаете, откровенно скажу: мне раньше казалось, что это совсем бессмысленная вещь, потому что рынок все отрегулирует и, может быть, нет смысла влиять не него. Особенно имея в виду то, что говорилось, скажем, в Питере: рынок достиг своего предела, истерика прекратилась, все будет нормально и так далее. Но с учетом тех тенденций, которые существуют сегодня, и необходимости быстро продвигаться по ряду направлений я думаю, что мы могли бы вернуться к обсуждению темы налоговой. Хотя бы посмотреть различные варианты: что это может быть, какие в этом есть плюсы, какие есть минусы. В том числе, допустим, в идее увеличения налога на имущество, не предопределяя, конечно, тех решений, которые мы примем.</w:t>
      </w:r>
    </w:p>
    <w:p>
      <w:pPr>
        <w:pStyle w:val="Normal"/>
        <w:rPr/>
      </w:pPr>
      <w:r>
        <w:rPr/>
        <w:t>То, что говорил Михаил Дмитриевич Балакин [председатель совета директоров ЗАО «СУ-155»] по проектированию и кадровому дефициту — тут невозможно с этим не согласиться. И действительно, здесь это в известной мере должна быть государственная политика, в том числе образовательная политика, просто с тем, чтобы простимулировать приход людей на соответствующие специальности в вузы и их последующее распределение.</w:t>
      </w:r>
    </w:p>
    <w:p>
      <w:pPr>
        <w:pStyle w:val="Normal"/>
        <w:rPr/>
      </w:pPr>
      <w:r>
        <w:rPr/>
        <w:t>Кто будет строить и куда вести? Для нас, мне кажется, уже этот вопрос не стоит. Строить должны те, кто строит эффективно, кто строит за нормальные деньги. Естественно, при соблюдении внутрирегиональных пропорций и при соблюдении нашего законодательства о труде. Сегодня уже в законодательстве, как мне кажется, эта тема достаточно неплохо описана.</w:t>
      </w:r>
    </w:p>
    <w:p>
      <w:pPr>
        <w:pStyle w:val="Normal"/>
        <w:rPr/>
      </w:pPr>
      <w:r>
        <w:rPr/>
        <w:t>И по промышленности строительных материалов… Мы совещания проводили. Все эти вопросы, которые поднимались, они действительно известны. Единственное, что могу сказать, по цементной промышленности… Вы знаете: у государства был затяжной спор с основным монопольным игроком на этом рынке. Этот спор, слава богу, разрешился. Но мы договаривались, в том числе и с этим игроком, о том, что уж если в этих руках сконцентрировано, я не знаю, 40 или 50% мощностей по производству цемента, то они должны делать инвестиции в эту сферу. А не просто, получив помилование от Федеральной антимонопольной службы, дальше наращивать цены. Но, вне сомнения, в других городах это просто требует вложений со стороны бизнеса. Просто сам бизнес должен приходить в эту сферу.</w:t>
      </w:r>
    </w:p>
    <w:p>
      <w:pPr>
        <w:pStyle w:val="Normal"/>
        <w:rPr/>
      </w:pPr>
      <w:r>
        <w:rPr/>
        <w:t>По ситуации с тарифами и политикой, которую РАО ЕЭС проводит… И Сергей Ренатович Борисов [председатель Общероссийской общественной организации «ОПОРА России»] говорил, и, Марина Валерьевна [Игнатова, член президиума «ОПОРА России»], вы говорили тоже… Я солидарен с тем, что здесь мы должны как минимум наладить какой-то диалог с нашей основной энергетической компанией. У нее сейчас не самый простой период. Вы знаете, какие инвестиции необходимы, в чем проблемы и как нам преодолевать тот дефицит, который образовался на энергорынке. В то же время здесь политика должна быть взаимоответственная, чтобы не получилось так, что Правительство РАО ЕЭС только директивы подписывает, а встречного движения, в том числе в сторону тех, кто занимается этим на жилищном рынке, нет. Я думаю, что должны отдельно повидаться, позвать руководителей этого уважаемого холдинга и поговорить на эту тему.</w:t>
      </w:r>
    </w:p>
    <w:p>
      <w:pPr>
        <w:pStyle w:val="Normal"/>
        <w:rPr/>
      </w:pPr>
      <w:r>
        <w:rPr>
          <w:spacing w:val="-4"/>
        </w:rPr>
        <w:t>Александр Николаевич [Шохин, президент Российского союза промышленников и предпринимателей] затронул уже набившую оскомину тему со СНиПами [строительными нормами и правилами]. Мы шесть месяцев назад, скажу откровенно, рассматривали на заседании Правительства эту тему на разных совещаниях. Насколько я понимаю, за этот период толком ничего так и не подготовлено. И количество технических регламентов не увеличилось ни на один. Так, Владимир Анатольевич [Яковлев, Министр регионального развития РФ]?</w:t>
      </w:r>
    </w:p>
    <w:p>
      <w:pPr>
        <w:pStyle w:val="Normal"/>
        <w:rPr/>
      </w:pPr>
      <w:r>
        <w:rPr>
          <w:spacing w:val="-4"/>
        </w:rPr>
        <w:t>То, что вы говорите, меня убеждает в непопулярной вещи, что все-таки определенные пороки содержатся в самой идее. И если не саму идею нужно отменять, то во всяком случае поправки, которые предлагаются, как минимум нужно рассматривать. Потому что если все это годами тянется, значит, механизмы не срабатывают. Можно говорить о том, что Правительство неэффективно работает, но значит, и конструкции, которые были заложены в основу закона «О техническом регулировании», сформулированы далеко не идеально. Значит, их нужно править.</w:t>
      </w:r>
    </w:p>
    <w:p>
      <w:pPr>
        <w:pStyle w:val="Normal"/>
        <w:rPr/>
      </w:pPr>
      <w:r>
        <w:rPr/>
        <w:t>Дальше. По поводу энергетических вещей я сказал. Идея сертификации домов, что вы затрагивали, мне кажется, это как минимум любопытная идея. Вопрос только в том, каким образом эту информацию до людей донести. Но во всяком случае подумать об этом можно.</w:t>
      </w:r>
    </w:p>
    <w:p>
      <w:pPr>
        <w:pStyle w:val="Normal"/>
        <w:rPr/>
      </w:pPr>
      <w:r>
        <w:rPr/>
        <w:t>Вот, собственно, набор предложений, которые звучали. В завершение хочу сказать следующее. Уважаемые коллеги, мы в любом случае продолжим общение, в том числе и в таком формате, потому что вы сами прекрасно понимаете: жилищная проблема разрешается на достаточно длительной исторической перспективе. Мы не должны бояться тех трудностей, с которыми столкнулись. Вы знаете, как в других странах это происходило. Хрестоматийные примеры рядом развитых государств, где эта проблема решалась по 10, по 15 лет. И я уже об этом говорил: важно, что мы наконец в целом нашли тот инструментарий, которым пользовались государства, достигшие в этом направлении успехов. Что мы не пытаемся решить проблемы обеспечения граждан жилыми помещениями за счет титанического строительства дешевого социального жилья или какими-то другими приемами, при помощи которых мы безуспешно пытались решать эту проблему на протяжении десятков лет в советский период.</w:t>
      </w:r>
    </w:p>
    <w:p>
      <w:pPr>
        <w:pStyle w:val="Normal"/>
        <w:rPr/>
      </w:pPr>
      <w:r>
        <w:rPr/>
        <w:t>Поэтому я хотел бы всех поблагодарить за участие и рассчитывать на последующее продолжение этого диалога.</w:t>
      </w:r>
    </w:p>
    <w:p>
      <w:pPr>
        <w:pStyle w:val="Normal"/>
        <w:rPr>
          <w:sz w:val="18"/>
        </w:rPr>
      </w:pPr>
      <w:r>
        <w:rPr>
          <w:sz w:val="18"/>
        </w:rPr>
      </w:r>
    </w:p>
    <w:p>
      <w:pPr>
        <w:pStyle w:val="Normal"/>
        <w:jc w:val="right"/>
        <w:rPr/>
      </w:pPr>
      <w:r>
        <w:rPr/>
        <w:t>http://www.rost.ru</w:t>
      </w:r>
    </w:p>
    <w:p>
      <w:pPr>
        <w:pStyle w:val="Normal"/>
        <w:jc w:val="right"/>
        <w:rPr/>
      </w:pPr>
      <w:r>
        <w:rPr/>
        <w:t>27 сентября 2006 года</w:t>
      </w:r>
    </w:p>
    <w:p>
      <w:pPr>
        <w:pStyle w:val="Normal"/>
        <w:rPr>
          <w:sz w:val="18"/>
        </w:rPr>
      </w:pPr>
      <w:r>
        <w:rPr>
          <w:sz w:val="18"/>
        </w:rPr>
      </w:r>
    </w:p>
    <w:p>
      <w:pPr>
        <w:pStyle w:val="Normal"/>
        <w:jc w:val="center"/>
        <w:rPr/>
      </w:pPr>
      <w:r>
        <w:rPr/>
        <w:t>*   *   *</w:t>
      </w:r>
    </w:p>
    <w:p>
      <w:pPr>
        <w:pStyle w:val="Normal"/>
        <w:spacing w:lineRule="auto" w:line="288"/>
        <w:ind w:hanging="0"/>
        <w:jc w:val="center"/>
        <w:rPr/>
      </w:pPr>
      <w:r>
        <w:rPr>
          <w:b/>
          <w:sz w:val="32"/>
        </w:rPr>
        <w:t>Выдержки из стенограммы заседания Совета при Президенте РФ</w:t>
        <w:br/>
        <w:t>по реализации приоритетных национальны проектов</w:t>
        <w:br/>
        <w:t>и демографической политике</w:t>
      </w:r>
    </w:p>
    <w:p>
      <w:pPr>
        <w:pStyle w:val="Normal"/>
        <w:rPr>
          <w:b/>
          <w:b/>
          <w:sz w:val="32"/>
        </w:rPr>
      </w:pPr>
      <w:r>
        <w:rPr>
          <w:b/>
          <w:sz w:val="32"/>
        </w:rPr>
      </w:r>
    </w:p>
    <w:p>
      <w:pPr>
        <w:pStyle w:val="Normal"/>
        <w:rPr/>
      </w:pPr>
      <w:r>
        <w:rPr>
          <w:b/>
        </w:rPr>
        <w:t>Д.Медведев:</w:t>
      </w:r>
      <w:r>
        <w:rPr/>
        <w:t xml:space="preserve"> Уважаемый Владимир Владимирович!</w:t>
      </w:r>
    </w:p>
    <w:p>
      <w:pPr>
        <w:pStyle w:val="Normal"/>
        <w:rPr/>
      </w:pPr>
      <w:r>
        <w:rPr/>
        <w:t>Уважаемые члены Совета! Коллеги!</w:t>
      </w:r>
    </w:p>
    <w:p>
      <w:pPr>
        <w:pStyle w:val="Normal"/>
        <w:rPr/>
      </w:pPr>
      <w:r>
        <w:rPr/>
        <w:t>Позвольте проинформировать вас об основных направлениях национальных проектов на 2007 год, а также о планах нашей дальнейшей работы.</w:t>
      </w:r>
    </w:p>
    <w:p>
      <w:pPr>
        <w:pStyle w:val="Normal"/>
        <w:rPr/>
      </w:pPr>
      <w:r>
        <w:rPr>
          <w:spacing w:val="-6"/>
        </w:rPr>
        <w:t>Как вы знаете, планы и задачи Совета значительно расширились и усложнились прежде всего за счет мероприятий демографической политики. При этом сама проектная практика ставит перед Советом все более значимые и более системные вопросы. Должен отметить, что такой вектор развития полностью отвечает и задачам национальных приоритетов, и целевым показателям. На этом же базируются и предложения по основным направлениям нашей дальнейшем работы.</w:t>
      </w:r>
    </w:p>
    <w:p>
      <w:pPr>
        <w:pStyle w:val="Normal"/>
        <w:rPr/>
      </w:pPr>
      <w:r>
        <w:rPr>
          <w:spacing w:val="-8"/>
        </w:rPr>
        <w:t>На мероприятия 2007 года из федерального бюджета выделяется почти 230 млрд. руб., а с учетом государственных внебюджетных фондов — 250 млрд. руб. Одновременно будут предоставлены государственные гарантии на общую сумму более 33 млрд. руб. Практически средства увеличиваются более чем на треть по сравнению с текущим годом. Это должно позволить реализовать все намеченные нами программы и дополнительно осуществить ряд новых важных мероприятий.</w:t>
      </w:r>
    </w:p>
    <w:p>
      <w:pPr>
        <w:pStyle w:val="Normal"/>
        <w:rPr/>
      </w:pPr>
      <w:r>
        <w:rPr/>
        <w:t>Теперь кратко о главных параметрах каждого из проектов. Начну с проекта «Образование».</w:t>
      </w:r>
    </w:p>
    <w:p>
      <w:pPr>
        <w:pStyle w:val="Normal"/>
        <w:rPr/>
      </w:pPr>
      <w:r>
        <w:rPr/>
        <w:t>В этом году впервые получают премию 10 тыс. лучших учителей и 11 тыс. молодых талантливых учеников и студентов. А уже на будущий год все школы страны будут подключаться к Интернету. Точнее, эта работа уже идет сегодня. В последующие два года мы договорились, что обеспечим за счет федеральных средств доступ в Интернет, то есть трафик. В итоге практически каждый российский школьник и учитель получит доступ к соответствующим современным образовательным программам. На эти и другие направления проекта «Образование» будет направлено порядка 48 млрд. руб..</w:t>
      </w:r>
    </w:p>
    <w:p>
      <w:pPr>
        <w:pStyle w:val="Normal"/>
        <w:rPr/>
      </w:pPr>
      <w:r>
        <w:rPr/>
        <w:t>Еще одним новым направлением работы станет развитие системы начального и среднего профессионального образования. Общеизвестно, что экономика страны остро нуждается в квалифицированных рабочих. И весь комплекс сложившихся здесь проблем можно развязать только, если работать совместно государству и работодателям. При этом уже на будущий год отдельные мероприятия в этой области федеральный бюджет возьмет на себя.</w:t>
      </w:r>
    </w:p>
    <w:p>
      <w:pPr>
        <w:pStyle w:val="Normal"/>
        <w:rPr/>
      </w:pPr>
      <w:r>
        <w:rPr>
          <w:spacing w:val="-6"/>
        </w:rPr>
        <w:t>В ряде субъектов Федерации мы приступаем к программам комплексной модернизации образования в рамках так называемых пилотных проектов. Они помогут повысить качество услуг и сам уровень отечественного образования. Отбор пилотных регионов пройдет на конкурсной основе и абсолютно открыто. Будут учитываться в том числе и итоги реализации национального проекта в текущем году, а также реальный потенциал региона, его административные возможности.</w:t>
      </w:r>
    </w:p>
    <w:p>
      <w:pPr>
        <w:pStyle w:val="Normal"/>
        <w:rPr/>
      </w:pPr>
      <w:r>
        <w:rPr/>
        <w:t>Оценим и качество муниципального управления. Подчеркну специально, что субъектам Федерации будет необходимо доказать свою готовность к участию в «пилотах», причем не на словах, а на деле.</w:t>
      </w:r>
    </w:p>
    <w:p>
      <w:pPr>
        <w:pStyle w:val="Normal"/>
        <w:rPr/>
      </w:pPr>
      <w:r>
        <w:rPr/>
        <w:t>Пилотные проекты запланированы и в здравоохранении, где они в первую очередь должны коснуться стационаров. Об этом постоянно просят врачи. И должны стать основной системной частью преобразований.</w:t>
      </w:r>
    </w:p>
    <w:p>
      <w:pPr>
        <w:pStyle w:val="Normal"/>
        <w:rPr/>
      </w:pPr>
      <w:r>
        <w:rPr/>
        <w:t>Замечу, кстати, что ряд регионов готов заниматься этими пилотными проектами и без федеральных ресурсов, а за счет собственных источников.</w:t>
      </w:r>
    </w:p>
    <w:p>
      <w:pPr>
        <w:pStyle w:val="Normal"/>
        <w:rPr/>
      </w:pPr>
      <w:r>
        <w:rPr/>
        <w:t>В будущем году мы рассчитываем завершить оснащение муниципальных учреждений диагностическим оборудованием и санитарным автотранспортом. При этом ставим задачу перед субъектами Федерации и муниципальными образованиями продолжить начатое и провести системную модернизацию материально-технической базы лечебных учреждений. Ее стандарты министерством сейчас установлены. В свою очередь, внедрение новых технологий потребует и от врачей повышения профессиональных знаний. Такие программы ведутся и в рамках проекта. Около 300 тыс. человек в течение двух лет должны получить высокотехнологичную медицинскую помощь.</w:t>
      </w:r>
    </w:p>
    <w:p>
      <w:pPr>
        <w:pStyle w:val="Normal"/>
        <w:rPr>
          <w:spacing w:val="-8"/>
        </w:rPr>
      </w:pPr>
      <w:r>
        <w:rPr>
          <w:spacing w:val="-8"/>
        </w:rPr>
        <w:t>На 2008—2009 годы планируется комплекс мер по снижению смертности от так называемых управляемых причин. И для этого мы будем оснащать дополнительным оборудованием учреждения, оказывающие экстренную медицинскую помощь. На все эти мероприятия в будущем году будет направлено более 130 млрд. руб.</w:t>
      </w:r>
    </w:p>
    <w:p>
      <w:pPr>
        <w:pStyle w:val="Normal"/>
        <w:rPr/>
      </w:pPr>
      <w:r>
        <w:rPr/>
        <w:t>Проинформирую также о планах по проекту «Доступное жилье». Напомню, что задача была поставлена — до 2010 года увеличить ввод жилья до 80 млн. кв. м. ежегодно, что и должно, по идее, снять остроту жилищной проблемы. И должен сказать, что в текущем году мы идем в проектных показателях. Так, за восемь месяцев введено более 20 млн. кв. м., и мы рассчитываем ввести 50 млн., которые запланированы по этому году.</w:t>
      </w:r>
    </w:p>
    <w:p>
      <w:pPr>
        <w:pStyle w:val="Normal"/>
        <w:rPr/>
      </w:pPr>
      <w:r>
        <w:rPr/>
        <w:t>В рамках проекта мы ставили задачу за два года сделать доступной ипотеку. Определенные результаты уже есть. За первое полугодие ипотечных кредитов предоставлено на сумму 80 млрд. руб. Это более чем в пять раз превышает показатель за тот же период прошлого года.</w:t>
      </w:r>
    </w:p>
    <w:p>
      <w:pPr>
        <w:pStyle w:val="Normal"/>
        <w:rPr/>
      </w:pPr>
      <w:r>
        <w:rPr/>
        <w:t>Вместе с тем очевидно, что во многих регионах набранные темпы строительства не отвечают растущему спросу, и об этом только что сказал Владимир Владимирович. Сейчас мы рассматриваем разные варианты повышения динамики строительства. Рассчитываем, что дополнительный импульс развитию жилищной сферы дадут программы будущего года. Так, начнется финансирование малоэтажного домостроения, субъектам Федерации будут предоставляться субсидии в размере 3,5 млрд. руб. в общей сложности на развитие улично-дорожной сети и автомобильных дорог. По этим и другим направлениям из федерального бюджета выделяется порядка 50 млрд. руб., а также те государственные гарантии, о которых было сказано.</w:t>
      </w:r>
    </w:p>
    <w:p>
      <w:pPr>
        <w:pStyle w:val="Normal"/>
        <w:rPr/>
      </w:pPr>
      <w:r>
        <w:rPr>
          <w:spacing w:val="-4"/>
        </w:rPr>
        <w:t>Между тем совершенно ясно: усилиями одного федерального центра не решить всех проблем населения с жильем. Достаточно большой круг полномочий в жилищной сфере возложен на регионы и муниципалитеты, при этом увеличение объемов жилищного строительства тормозится недостатком мощностей стройиндустрии, и надо искать пути развития смежных областей экономики.</w:t>
      </w:r>
    </w:p>
    <w:p>
      <w:pPr>
        <w:pStyle w:val="Normal"/>
        <w:rPr/>
      </w:pPr>
      <w:r>
        <w:rPr/>
        <w:t>По проекту предстоит решить целый ряд системных правовых вопросов, в частности, разработать и запустить ряд механизмов — и налоговых, и финансово-экономических — для роста объемов строительства и сокращения административных барьеров, о которых постоянно говорится, а также для создания добросовестной конкуренции на рынке жилья. Сейчас прорабатывается ряд таких предложений, все они будут рассмотрены, и уже в ближайшее время мы обсудим возможность наделения органов местного самоуправления правом залога соответствующих земельных участков. Предстоит оценить также целесообразность предоставления субсидий и государственных гарантий на обустройство земельных участков застройщиками и предприятиями коммунального комплекса. Предстоит и доработка механизма государственного участия в подготовке земельных участков под застройку.</w:t>
      </w:r>
    </w:p>
    <w:p>
      <w:pPr>
        <w:pStyle w:val="Normal"/>
        <w:rPr/>
      </w:pPr>
      <w:r>
        <w:rPr/>
        <w:t>Хотел бы заострить внимание еще на одном принципиальном аспекте жилищного проекта, об этом только что сказал Владимир Владимирович. Необходимо, чтобы доступность жилья достигалась совместными усилиями федерального центра, регионов и муниципалитетов. В этом нас убеждают первые результаты реализации национальных проектов и многочисленные итоги региональных поездок. Об этом говорят и участники строительного бизнеса. Необходимо переходить от точечной застройки к освоению больших земельных массивов, к комплексному жилищному строительству. Крупный бизнес уже такие проекты в целом начал. И в Чувашии, и в Подмосковье, и в Екатеринбурге строятся новые районы, фактически новые города, примыкающие к существующим. Для создания нормальных условий жизни необходимо оборудовать все эти перспективные территории современной инженерной, дорожно-транспортной и социальной инфраструктурами. Стало быть, объемы строительства в этом случае вырастают на 15—20% против заложенных сегодня.</w:t>
      </w:r>
    </w:p>
    <w:p>
      <w:pPr>
        <w:pStyle w:val="Normal"/>
        <w:rPr/>
      </w:pPr>
      <w:r>
        <w:rPr/>
        <w:t>От этих проблем не могут стоять в стороне и наши инфраструктурные монополии. Ввод домов должен вестись согласованно с развитием энергетической инфраструктуры территорий. Завтра состоится встреча с представителями регионов, где мы детально рассмотрим вопросы градостроительного планирования и комплексной застройки.</w:t>
      </w:r>
    </w:p>
    <w:p>
      <w:pPr>
        <w:pStyle w:val="Normal"/>
        <w:rPr/>
      </w:pPr>
      <w:r>
        <w:rPr/>
        <w:t>Уважаемые коллеги, несколько слов о планах работы по проекту в области развития АПК. Федеральным бюджетом предусмотрено выделение на его мероприятия более 23 млрд. руб. Проект дополнен рядом новых мероприятий. Сельхозпроизводители получат субсидии по инвестиционным пятилетним кредитам, а не только восьмилетним, на которые они смогут приобрести племенных животных, технику и оборудование. Кроме того, государственная поддержка будет оказана искусственному рыборазведению.</w:t>
      </w:r>
    </w:p>
    <w:p>
      <w:pPr>
        <w:pStyle w:val="Normal"/>
        <w:rPr/>
      </w:pPr>
      <w:r>
        <w:rPr/>
        <w:t>Также мы поможем традиционным направлениям животноводства, которые являются исконными видами деятельности для коренных народов, проживающих на отдельных территориях, а также отечественным племенным хозяйствам. При этом федеральный бюджет полагает правильным принять на себя гарантирование обязательств на последующие годы.</w:t>
      </w:r>
    </w:p>
    <w:p>
      <w:pPr>
        <w:pStyle w:val="Normal"/>
        <w:rPr/>
      </w:pPr>
      <w:r>
        <w:rPr/>
        <w:t>В заключение несколько слов по программе газификации, прежде всего сельских территорий. Вчера было в Брянской области совещание, и до этого были встречи с руководителями субъектов. В целом какой вывод можно сделать сегодня? Синхронизированы планы работы «Газпрома» и региональных администраций, по большинству регионов идет эта работа по графику. Вместе с тем есть и отдельные проблемы в определенных местах. Но что очевидно, то, что газификация является совместной программой, и у каждого из ее участников есть и свои обязательства, и своя ответственность. Без подготовительных работ, которые ведутся регионами, муниципалитетами, без строительства ими внутренней газораспределительной сети в поселениях газ в дома не придет.</w:t>
      </w:r>
    </w:p>
    <w:p>
      <w:pPr>
        <w:pStyle w:val="Normal"/>
        <w:rPr/>
      </w:pPr>
      <w:r>
        <w:rPr/>
        <w:t>Спасибо за внимание.</w:t>
      </w:r>
    </w:p>
    <w:p>
      <w:pPr>
        <w:pStyle w:val="Normal"/>
        <w:spacing w:before="60" w:after="0"/>
        <w:jc w:val="right"/>
        <w:rPr/>
      </w:pPr>
      <w:r>
        <w:rPr/>
        <w:t>Москва, Кремль.</w:t>
      </w:r>
    </w:p>
    <w:p>
      <w:pPr>
        <w:pStyle w:val="Normal"/>
        <w:jc w:val="right"/>
        <w:rPr/>
      </w:pPr>
      <w:r>
        <w:rPr/>
        <w:t>5 октября 2006 года</w:t>
      </w:r>
    </w:p>
    <w:p>
      <w:pPr>
        <w:pStyle w:val="Normal"/>
        <w:jc w:val="right"/>
        <w:rPr>
          <w:sz w:val="20"/>
        </w:rPr>
      </w:pPr>
      <w:r>
        <w:rPr>
          <w:sz w:val="20"/>
        </w:rPr>
      </w:r>
    </w:p>
    <w:p>
      <w:pPr>
        <w:pStyle w:val="Normal"/>
        <w:jc w:val="center"/>
        <w:rPr>
          <w:sz w:val="32"/>
        </w:rPr>
      </w:pPr>
      <w:r>
        <w:rPr>
          <w:sz w:val="32"/>
        </w:rPr>
        <w:t>*   *   *</w:t>
      </w:r>
      <w:r>
        <w:rPr/>
        <w:t xml:space="preserve"> </w:t>
      </w:r>
    </w:p>
    <w:p>
      <w:pPr>
        <w:pStyle w:val="Normal"/>
        <w:jc w:val="right"/>
        <w:rPr>
          <w:sz w:val="20"/>
        </w:rPr>
      </w:pPr>
      <w:r>
        <w:rPr>
          <w:sz w:val="20"/>
        </w:rPr>
      </w:r>
    </w:p>
    <w:p>
      <w:pPr>
        <w:pStyle w:val="Normal"/>
        <w:spacing w:lineRule="auto" w:line="288"/>
        <w:jc w:val="right"/>
        <w:rPr>
          <w:sz w:val="20"/>
        </w:rPr>
      </w:pPr>
      <w:r>
        <w:rPr>
          <w:sz w:val="20"/>
        </w:rPr>
      </w:r>
    </w:p>
    <w:p>
      <w:pPr>
        <w:pStyle w:val="Normal"/>
        <w:spacing w:lineRule="auto" w:line="288"/>
        <w:ind w:hanging="0"/>
        <w:jc w:val="center"/>
        <w:rPr>
          <w:b/>
          <w:b/>
          <w:sz w:val="32"/>
        </w:rPr>
      </w:pPr>
      <w:r>
        <w:rPr>
          <w:b/>
          <w:sz w:val="32"/>
        </w:rPr>
        <w:t>Стенограмма выступления Первого заместителя Председателя</w:t>
        <w:br/>
        <w:t>Правительства РФ Дмитрия Медведева на семинаре по вопросам</w:t>
        <w:br/>
        <w:t>комплексного освоения земельных участков в целях жилищного</w:t>
        <w:br/>
        <w:t>строительства в рамках приоритетного национального проекта</w:t>
        <w:br/>
        <w:t>«Доступное и комфортное жилье — гражданам России».</w:t>
        <w:br/>
        <w:t>Коломна, 6 октября 2006 г</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Уважаемые участники и гости семинара, уважаемые коллеги, наш разговор сегодня здесь, в Коломне, будет целиком посвящен проблемам жилищного строительства и соответствующего национального приоритета, который в нашей стране реализуется. И с этим разговором безусловно и непосредственно связаны и долгосрочные факторы развития, экономического роста, и условия для социальной и демографической политики в нашей стране.</w:t>
      </w:r>
    </w:p>
    <w:p>
      <w:pPr>
        <w:pStyle w:val="Normal"/>
        <w:rPr/>
      </w:pPr>
      <w:r>
        <w:rPr/>
        <w:t>По оценкам социологов, — это общее место, по сути, — большинство наших граждан полагают необходимым улучшить свои жилищные условия. Так рассуждают процентов 70 наших людей. И для значительной части этих людей решение жилищной проблемы является актуальной и нереализованной задачей. Специалистам понятно, что остроту жилищных проблем необходимо снимать, и делать это можно только в том случае, если существенно увеличить объемы и темпы жилищного строительства, осуществлять программы массовой застройки. На это и направлены основные параметры национального проекта «Доступное жилье».</w:t>
      </w:r>
    </w:p>
    <w:p>
      <w:pPr>
        <w:pStyle w:val="Normal"/>
        <w:rPr/>
      </w:pPr>
      <w:r>
        <w:rPr/>
        <w:t>В чем конечная цель проекта «Жилище»? Естественно, в решении этой проблемы. Но нашей текущей задачей на ближайшие два года является создание эффективного набора инструментов, который позволит решить эту проблему очень значительной части наших граждан. В ближайшие два года нужно создать такой механизм жилищного кредитования, условия которого будут подъемными и понятными для значительной части людей. И определенные результаты уже есть. За первое полугодие наши граждане взяли ипотечные кредиты на сумму 80 млрд. руб. Это более чем в пять раз превышает объемы прошлого года. Мы полагаем, что до конца года суммы ипотечных кредитов превысят 110 млрд. руб., а, стало быть, сама ипотека станет более доступным и реальным способом решения жилищной проблемы для наших граждан.</w:t>
      </w:r>
    </w:p>
    <w:p>
      <w:pPr>
        <w:pStyle w:val="Normal"/>
        <w:rPr/>
      </w:pPr>
      <w:r>
        <w:rPr/>
        <w:t>В целом неплохо развивается ситуация и с объемами ввода жилья по этому году. За восемь месяцев введено более 20 млн. кв. м, что на 11% больше, чем в прошлом году. Это позволяет выйти на запланированный в этом году уровень в 50 млн. кв. м. Однако такая ситуация неравномерна, и в ряде регионов набранные темпы строительства абсолютно не отвечают растущему спросу на жилье.</w:t>
      </w:r>
    </w:p>
    <w:p>
      <w:pPr>
        <w:pStyle w:val="Normal"/>
        <w:rPr/>
      </w:pPr>
      <w:r>
        <w:rPr/>
        <w:t>Вчера Совет при Президенте по реализации национальных проектов и демографической политике обсудил перспективы повышения динамики развития отрасли. Так, на будущий год в рамках национального проекта начнется финансирование малоэтажного домостроения, в том числе субъектам Российской Федерации мы будем отдельно предоставлять субсидии в размере до общего объема в 3,5 млрд. руб. на развитие улично-дорожной сети и автомобильных дорог. По этим и другим направлениям из федерального бюджета на программу «Жилище» предполагается проинвестировать порядка 50 млрд. руб. Также мы предполагаем использовать государственные гарантии в размере 33 млрд. руб.</w:t>
      </w:r>
    </w:p>
    <w:p>
      <w:pPr>
        <w:pStyle w:val="Normal"/>
        <w:rPr/>
      </w:pPr>
      <w:r>
        <w:rPr/>
        <w:t>Между тем совершенно очевидно и для нас, и для вас, уважаемые коллеги, усилиями одного федерального центра не решить всех проблем населения с жильем, не двинуть масштабный жилищный проект. На это вчера прямо обратил внимание в своем выступлении Президент России. Достаточно большой круг полномочий в жилищной сфере возложен на регионы и муниципалитеты. Им нужно привести свою правовую базу в соответствие с новыми требованиями земельного, жилищного законодательства, законодательства о градостроительстве, значительно увеличить число аукционов по выделению земель под застройку, ускорить разработку планов развития поселений. Замечу также, что отсутствие на местах документов территориального планирования и градостроительного зонирования, правил землепользования и застройки — это все сейчас является одним из главных тормозов развития отрасли. Может быть, сейчас это вообще самое главное, на чем нужно сконцентрироваться региональным и муниципальным властям. В числе регионов, где эта работа ведется, можно назвать такие, как Татарстан, Чувашия, Краснодарский и Красноярский края, Кемеровскую область, некоторые другие субъекты, но пока ситуация в этой сфере, надо признать откровенно, неудовлетворительная. Мы этим не занимались последние пятнадцать лет, и сейчас нужно выделить и организационные силы, мобилизовать необходимые финансовые средства, для того чтобы эти планы возродить.</w:t>
      </w:r>
    </w:p>
    <w:p>
      <w:pPr>
        <w:pStyle w:val="Normal"/>
        <w:rPr/>
      </w:pPr>
      <w:r>
        <w:rPr/>
        <w:t>Следует отметить, что рост объемов жилищного строительства тормозится и рядом сугубо экономических причин — они вам тоже известны, долго говорить об этом не буду. Конечно, это и недостаток мощностей в строительной индустрии, нехватка высококвалифицированных кадров. Не так давно я встречался с нашим крупным бизнесом. Они активно говорят о том, что значительное число высококвалифицированных строительных рабочих специальностей, значительное число проектировочных специальностей в настоящий момент в нашей стране готовятся в недостаточном объеме. Это задача также для федерального центра и для региональных властей — просто увеличить набор на соответствующие виды специальностей как в средних специальных учебных заведениях, имея в виду возрождение профессионально- технического образования — мы этим будем заниматься в том числе и в рамках другого национального приоритета, — так и в высших учебных заведениях.</w:t>
      </w:r>
    </w:p>
    <w:p>
      <w:pPr>
        <w:pStyle w:val="Normal"/>
        <w:rPr/>
      </w:pPr>
      <w:r>
        <w:rPr/>
        <w:t>По национальному проекту нам предстоит решить и целый ряд системных правовых вопросов, в частности — запустить ряд механизмов по сокращению административных барьеров, а также предпринять все усилия для достижения добросовестной конкуренции на рынке жилья. Не буду на эту тему тоже долго распространяться — все вы хорошо знаете ситуацию в своих регионах, и в каждом из регионов есть над чем здесь подумать.</w:t>
      </w:r>
    </w:p>
    <w:p>
      <w:pPr>
        <w:pStyle w:val="Normal"/>
        <w:rPr/>
      </w:pPr>
      <w:r>
        <w:rPr/>
        <w:t>Сейчас в работе целый ряд инициатив. Несколько дней назад Государственная Дума приняла в первом чтении изменения в ряд законов, которые позволяют создать в нашей стране единую систему государственной экспертизы проектной документации и единого государственного строительного надзора.</w:t>
      </w:r>
    </w:p>
    <w:p>
      <w:pPr>
        <w:pStyle w:val="Normal"/>
        <w:rPr/>
      </w:pPr>
      <w:r>
        <w:rPr/>
        <w:t>Сейчас рассматривается и ряд предложений по обустройству земельных участков инфраструктурой, и уже в ближайшее время мы обсудим возможность наделения органов местного самоуправления правом залога соответствующих земельных участков. Об этом тоже вчера говорили на Совете. Такая идея есть. Она причем в общем и целом основана на существующем земельном законодательстве, на законодательстве о недвижимости. В то же время реализация вот этого правомочия собственника, в данном случае муниципалитета, на передачу земельных участков в залог в настоящий момент в полной мере на законе не основана. Поэтому такая идея есть, и мы в нормативном плане ее будем воплощать. Здесь тоже есть свои сложности, есть проблемы, связанные с текущим финансовым состоянием муниципалитетов, с соблюдением соответствующих нормативов. Тем не менее это, может быть, один из наиболее цивилизованных способов привлечь финансы в развитие инженерной инфраструктуры.</w:t>
      </w:r>
    </w:p>
    <w:p>
      <w:pPr>
        <w:pStyle w:val="Normal"/>
        <w:rPr/>
      </w:pPr>
      <w:r>
        <w:rPr/>
        <w:t>Предстоит также оценить целесообразность предоставления субсидий и государственных гарантий на обустройство земельных участков застройщикам и предприятиям коммунального комплекса. Мы обсуждали ход реализации государственных гарантий в этом году. Тот механизм, который предложен, с одной стороны, государству понятен, с другой — избыточно усложнен. Вы сами с этим сталкиваетесь. Мы обязательно доведем то, что начали в этом году, до конца. Поэтому я призываю всех руководителей регионов, муниципальных образований все необходимые решения, для того чтобы гарантиями, на которые вы претендуете, вам использовать, чтобы все эти решения были приняты. Но к последующему году мы готовы рассмотреть и вопрос предоставления государственных гарантий застройщикам и предприятиям коммунального комплекса.</w:t>
      </w:r>
    </w:p>
    <w:p>
      <w:pPr>
        <w:pStyle w:val="Normal"/>
        <w:rPr/>
      </w:pPr>
      <w:r>
        <w:rPr/>
        <w:t>Предстоит также доработать механизм государственного участия в подготовке земельных участков под жилищную застройку. Пока лишь шесть субъектов Российской Федерации включились в эту работу. Это Читинская, Тамбовская, Кировская, Кемеровская, Сахалинская и Астраханская области.</w:t>
      </w:r>
    </w:p>
    <w:p>
      <w:pPr>
        <w:pStyle w:val="Normal"/>
        <w:rPr/>
      </w:pPr>
      <w:r>
        <w:rPr/>
        <w:t>И еще один аспект, на который хотел бы обратить ваше внимание. Всем очевидно, что перспективы точечной застройки в нашей стране, особенно в крупных центрах, практически полностью исчерпаны, и необходимо переходить к комплексному строительству, к освоению больших земельных массивов. Понятие «большой» для России, естественно, растяжимое. Где-то это могут быть, по сути, новые города, где-то большим может считаться предоставление больших, чем сейчас планируется, участков. Тем не менее очевидно, что точечная застройка уже в прошлом.</w:t>
      </w:r>
    </w:p>
    <w:p>
      <w:pPr>
        <w:pStyle w:val="Normal"/>
        <w:rPr/>
      </w:pPr>
      <w:r>
        <w:rPr/>
        <w:t>Крупный бизнес такие проекты уже начал. Есть достаточно много примеров, когда наши компании этим стали заниматься. Назову только Внешторгбанк, компании «Нафта-Москва», «Ренова Строй Групп» и некоторые другие, которые занимаются жилищным строительством как в столице, так и в регионах. Эти проекты идут и в Чувашии, и в Подмосковье, и в Ленинградской области, и в Екатеринбурге. Надо, конечно, чтобы спектр территорий расширялся как можно интенсивнее.</w:t>
      </w:r>
    </w:p>
    <w:p>
      <w:pPr>
        <w:pStyle w:val="Normal"/>
        <w:rPr/>
      </w:pPr>
      <w:r>
        <w:rPr/>
        <w:t>Для создания необходимых условий жизни необходимо оборудовать эти перспективные территории современной инженерной, дорожно-транспортной и социальной инфраструктурой. Это то, о чем мы, естественно, помним, но далеко не всегда включаем в наши расчеты соответствующие финансовые позиции. И вы понимаете, что учет всех перспектив социального обустройства приведет к росту себестоимости застройки на 15–20% против заложенной сегодня стоимости. Но мы обязаны это делать, потому что если мы людям предлагаем качественное жилье, если мы используем современные инструменты, такие как ипотека, и люди уже платят за жилье из собственного кармана, а не получают его от государства, они вправе рассчитывать на то, что вокруг будет не выжженное поле, а достойная социальная микросреда.</w:t>
      </w:r>
    </w:p>
    <w:p>
      <w:pPr>
        <w:pStyle w:val="Normal"/>
        <w:rPr/>
      </w:pPr>
      <w:r>
        <w:rPr/>
        <w:t>От этих процессов в стороне не могут стоять и наши инфраструктурные монополии — я вчера об этом говорил, еще раз повторю, — такие как РАО ЕЭС и открытое акционерное общество «Газпром». Ввод домов должен вестись согласованно и с энергетической инфраструктурой регионов. Здесь тоже масса проблем, есть о чем поговорить. Думаю, что вы в своих выступлениях об этом скажете.</w:t>
      </w:r>
    </w:p>
    <w:p>
      <w:pPr>
        <w:pStyle w:val="Normal"/>
        <w:rPr/>
      </w:pPr>
      <w:r>
        <w:rPr/>
        <w:t>Работа над нашим национальным приоритетом займет не один год, и я думаю, что один вывод уже можно сделать сегодня. Вывод этот прост: справиться с этой задачей мы можем только совместными усилиями.</w:t>
      </w:r>
    </w:p>
    <w:p>
      <w:pPr>
        <w:pStyle w:val="Normal"/>
        <w:rPr/>
      </w:pPr>
      <w:r>
        <w:rPr/>
        <w:t>Спасибо за внимание.</w:t>
      </w:r>
    </w:p>
    <w:p>
      <w:pPr>
        <w:pStyle w:val="Normal"/>
        <w:rPr/>
      </w:pPr>
      <w:r>
        <w:rPr/>
      </w:r>
    </w:p>
    <w:p>
      <w:pPr>
        <w:pStyle w:val="Normal"/>
        <w:jc w:val="right"/>
        <w:rPr/>
      </w:pPr>
      <w:r>
        <w:rPr/>
        <w:t xml:space="preserve">http://www.rost.ru </w:t>
      </w:r>
    </w:p>
    <w:p>
      <w:pPr>
        <w:pStyle w:val="Normal"/>
        <w:jc w:val="right"/>
        <w:rPr/>
      </w:pPr>
      <w:r>
        <w:rPr/>
        <w:t>9 октября 2006 года</w:t>
      </w:r>
    </w:p>
    <w:p>
      <w:pPr>
        <w:pStyle w:val="Normal"/>
        <w:jc w:val="right"/>
        <w:rPr/>
      </w:pPr>
      <w:r>
        <w:rPr/>
      </w:r>
    </w:p>
    <w:p>
      <w:pPr>
        <w:pStyle w:val="Normal"/>
        <w:jc w:val="center"/>
        <w:rPr>
          <w:sz w:val="32"/>
        </w:rPr>
      </w:pPr>
      <w:r>
        <w:rPr>
          <w:sz w:val="32"/>
        </w:rPr>
        <w:t>*   *   *</w:t>
      </w:r>
    </w:p>
    <w:p>
      <w:pPr>
        <w:pStyle w:val="Normal"/>
        <w:jc w:val="right"/>
        <w:rPr>
          <w:sz w:val="32"/>
        </w:rPr>
      </w:pPr>
      <w:r>
        <w:rPr>
          <w:sz w:val="32"/>
        </w:rPr>
      </w:r>
    </w:p>
    <w:p>
      <w:pPr>
        <w:pStyle w:val="Normal"/>
        <w:jc w:val="right"/>
        <w:rPr/>
      </w:pPr>
      <w:r>
        <w:rPr/>
      </w:r>
    </w:p>
    <w:p>
      <w:pPr>
        <w:pStyle w:val="Normal"/>
        <w:spacing w:lineRule="auto" w:line="288"/>
        <w:ind w:hanging="0"/>
        <w:jc w:val="center"/>
        <w:rPr/>
      </w:pPr>
      <w:r>
        <w:rPr>
          <w:b/>
        </w:rPr>
        <w:t>Выдержки из стенографического отчета о заседании президиума</w:t>
        <w:br/>
        <w:t>Совета при Президенте России по реализации приоритетных</w:t>
        <w:br/>
        <w:t>национальных проектов и демографической политике</w:t>
      </w:r>
    </w:p>
    <w:p>
      <w:pPr>
        <w:pStyle w:val="Normal"/>
        <w:rPr>
          <w:b/>
          <w:b/>
        </w:rPr>
      </w:pPr>
      <w:r>
        <w:rPr>
          <w:b/>
        </w:rPr>
      </w:r>
    </w:p>
    <w:p>
      <w:pPr>
        <w:pStyle w:val="Normal"/>
        <w:rPr/>
      </w:pPr>
      <w:r>
        <w:rPr>
          <w:b/>
        </w:rPr>
        <w:t>Д.Медведев:</w:t>
      </w:r>
      <w:r>
        <w:rPr/>
        <w:t xml:space="preserve"> Добрый день, уважаемые коллеги! Сегодня мы с вами поговорим о перспективах работы по целому ряду важных направлений.</w:t>
      </w:r>
    </w:p>
    <w:p>
      <w:pPr>
        <w:pStyle w:val="Normal"/>
        <w:rPr/>
      </w:pPr>
      <w:r>
        <w:rPr/>
        <w:t>В первую очередь, поговорим о ситуации с аграрным проектом. Вы знаете, на том Совете, который прошел 5 октября, Президентом было дано поручение кардинально упростить доступ к оптовым и розничным рынкам для крестьян, фермеров и других отечественных производителей сельхозпродукции. Решение этих вопросов действительно актуально, особенно в настоящий момент, ведь именно в этом году крестьяне, фермеры получили долгожданный доступ к кредитным ресурсам, и это один из целевых результатов нашего национального приоритета, которого мы с самого начала с вами и добивались.</w:t>
      </w:r>
    </w:p>
    <w:p>
      <w:pPr>
        <w:pStyle w:val="Normal"/>
        <w:rPr/>
      </w:pPr>
      <w:r>
        <w:rPr/>
        <w:t>За девять месяцев нынешнего года порядка 1300 крупных хозяйств заключили договоры кредитования на сумму 112 млрд. руб. На эти деньги приобретаются и скот, и корма, и осуществляется поставка по лизингу племенных животных. Малые формы хозяйствования на селе также активно развиваются. Эта цифра тоже звучала — более 100 тыс. кредитов выдано на сегодняшний момент, и эта цифра продолжает расти. В общем, с количеством кредитов в настоящий момент ситуация абсолютно благополучная. Теперь главное — достичь того, на что эти кредиты ориентированы, то есть чтобы они воплотились в соответствующие результаты работы сельхозпроизводителей.</w:t>
      </w:r>
    </w:p>
    <w:p>
      <w:pPr>
        <w:pStyle w:val="Normal"/>
        <w:rPr/>
      </w:pPr>
      <w:r>
        <w:rPr/>
        <w:t>Перед людьми открыты и достаточно благополучные жизненные перспективы. Аграрии сегодня получили возможность укрепить свои хозяйства, больше, соответственно, производить и больше продавать. И главная задача сегодня состоит в том, чтобы оздоровить рыночные связи между производителями и потребителями сельхозпродукции. Здесь невозможно обойтись и без создания новых торговых площадей, и без более активного использования сельскохозяйственных ярмарок, и одновременно — приблизить места торговли к зонам аграрного производства.</w:t>
      </w:r>
    </w:p>
    <w:p>
      <w:pPr>
        <w:pStyle w:val="Normal"/>
        <w:rPr/>
      </w:pPr>
      <w:r>
        <w:rPr/>
        <w:t>Существует масса самых разных административных и ценовых барьеров, связанных с торговлей на рынках. Сегодня речь идет о том, чтобы ввести соответствующие правила их работы и избавить производителей от засилья посреднических структур, присутствие которых в этих ситуациях абсолютно неоправданно. Это, как правило, структуры, которые занимаются сугубо спекулятивными операциями, а зачастую за ними прячутся откровенно криминальные круги. В общем, все это направлено на то, чтобы дать возможность производителям сельхозпродукции, в том числе объединившимся в кооперативы, свободно и рачительно торговать.</w:t>
      </w:r>
    </w:p>
    <w:p>
      <w:pPr>
        <w:pStyle w:val="Normal"/>
        <w:rPr/>
      </w:pPr>
      <w:r>
        <w:rPr/>
        <w:t>Ни в одном регионе и муниципалитете нельзя допустить и свертывания существующих рыночных форм торговли, то есть необходимо создать сбалансированный, эффективный механизм структуры сельхозрынка. Важной частью всего этого процесса являются кооперативы. В этом году мы ставили в качестве задачи для себя создание 1600 таких хозяйственных структур. По октябрьским данным Минсельхоза, этот целевой показатель уже превышен. Это, конечно, отрадно, но опять же главное — добиться не формальной регистрации соответствующих кооперативных организаций, а того, чтобы они стали реальными игроками на сельскохозяйственном рынке.</w:t>
      </w:r>
    </w:p>
    <w:p>
      <w:pPr>
        <w:pStyle w:val="Normal"/>
        <w:rPr/>
      </w:pPr>
      <w:r>
        <w:rPr>
          <w:spacing w:val="4"/>
        </w:rPr>
        <w:t>Люди кооперируются для того, чтобы получать все коммерческие преимущества от совместного решения кредитных, заготовительных, производственных задач, и эти формы нам необходимо использовать как можно шире для сбыта продукции на рынках. Давайте обсудим, какие меры государство для реализации этой задачи должно предпринять, потому что, мы с вами понимаем, такое продвинутое использование кооперации в настоящий момент является, может быть, одной из насущных задач в целом по аграрному проекту.</w:t>
      </w:r>
    </w:p>
    <w:p>
      <w:pPr>
        <w:pStyle w:val="Normal"/>
        <w:rPr/>
      </w:pPr>
      <w:r>
        <w:rPr/>
        <w:t>Мы должны в этом смысле использовать тот опыт, который был накоплен за предыдущие годы, в том числе и тот опыт, который существовал и в дореволюционной России. В частности, предлагаю подумать над тем, как помочь кооперативам в предоставлении гарантий по возврату кредитов. Известно, что это непростая задача, поскольку залоговая база у кооперативов в целом и у сельхозпроизводителей пока небольшая. В правовом отношении она тоже не до конца разработана, и руководство ряда регионов помогает кооперативам, создавая так называемые гарантийные и залоговые фонды. Здесь нужно оценить, насколько этот опыт полезен, что можно было бы включать в соответствующие залоговые фонды, и если мы признаем этот опыт эффективным, то как его распространить на другие регионы. К тому же необходимо организовать и соответствующий мониторинг кооперативного хозяйствования и сформировать последующие действия, для того чтобы те результаты, которые мы получаем, воплощались в жизнь.</w:t>
      </w:r>
    </w:p>
    <w:p>
      <w:pPr>
        <w:pStyle w:val="Normal"/>
        <w:rPr/>
      </w:pPr>
      <w:r>
        <w:rPr/>
        <w:t>Теперь несколько слов еще по одной теме — по проекту «Образование». Сегодня мы с вами поговорим об укреплении начальной и средней профессиональной подготовки. Многочисленные контакты, поездки по нашей стране и встречи убеждают, что кадровые проблемы в промышленности, вообще в производстве — в широком смысле этого слова, стоят очень остро и затрагивают интересы самых широких групп населения.</w:t>
      </w:r>
    </w:p>
    <w:p>
      <w:pPr>
        <w:pStyle w:val="Normal"/>
        <w:rPr/>
      </w:pPr>
      <w:r>
        <w:rPr>
          <w:spacing w:val="6"/>
        </w:rPr>
        <w:t>На ряде производств образовался острый дефицит квалифицированных рабочих. Он уже просто становится реальным препятствием для развития соответствующих производственных предприятий. Это та задача, которую государству необходимо решать совместно с бизнесом, поскольку именно последний заинтересован в качественной профессиональной подготовке кадров. И здесь у каждого участника своя собственная зона ответственности. Я имею в виду, с одной стороны — государство, а с другой стороны — наш бизнес, наших предпринимателей. Будущие работодатели вполне могут подключиться к реализации инновационных образовательных программ, предоставляя учреждениям и соответствующую производственную базу, и участвуя в софинансировании современного оборудования, которое необходимо нашим средним профессиональным учебным заведениям, и участвуя также в выработке так называемых образовательных стандартов. Наше бизнес-сообщество к этому готово, во всяком случае на ряде встреч об этом было сказано, так что давайте об этом поговорим.</w:t>
      </w:r>
    </w:p>
    <w:p>
      <w:pPr>
        <w:pStyle w:val="Normal"/>
        <w:rPr/>
      </w:pPr>
      <w:r>
        <w:rPr>
          <w:spacing w:val="6"/>
        </w:rPr>
        <w:t>Рассчитываю на то, что Министерство образования представит план действий, который позволит сформировать серьезные предпосылки для развития действительно массовых, новых подходов к развитию учреждений профессионально-технического образования, которые интегрированы с производственными и научными циклами, которые располагают современными и востребованными программами подготовки. Этот план должен быть в чем-то близок к тому плану, по которому мы с вами занимаемся инновационными вузами. В общем и целом работа там поставлена неплохо, результаты пока обнадеживающие, и вот по профессионально-техническому образованию мы должны двигаться в такой же системе координат.</w:t>
      </w:r>
    </w:p>
    <w:p>
      <w:pPr>
        <w:pStyle w:val="Normal"/>
        <w:rPr/>
      </w:pPr>
      <w:r>
        <w:rPr>
          <w:spacing w:val="6"/>
        </w:rPr>
        <w:t>Кроме того, сегодня поговорим с вами и о принципах и технологии создания университетов в Южном и Сибирском федеральных округах. Должен сразу сказать, что работа по этому направлению необоснованно затянулась, и в данном случае надо признать откровенно, что плохо сработала именно федеральная власть. Между тем гуманитарное и экономическое значение этих вузов не следует уменьшать — оно исключительно высокое, и их будущая деятельность, если мы сумеем создать по-настоящему новые, прогрессивные центры развития знаний, должна внести значимый, позитивный вклад в наше индустриальное и социальное развитие в рамках этих регионов — и в Сибири, и на Юге России. Государство готово выделить на эти университеты значительные финансовые ресурсы. Но мы должны с вами понимать, когда и за счет каких организационных мероприятий будет получен именно этот новый образовательный эффект, то есть качественно новый уровень образования. Чтобы создание двух этих новых вузов не превратилось просто в процедуру их укрупнения.</w:t>
      </w:r>
    </w:p>
    <w:p>
      <w:pPr>
        <w:pStyle w:val="Normal"/>
        <w:rPr/>
      </w:pPr>
      <w:r>
        <w:rPr>
          <w:spacing w:val="4"/>
        </w:rPr>
        <w:t>В свою очередь главы регионов нам должны рассказать о том, как будет осуществляться движение на месте, то есть в соответствующем регионе. Когда и какая процедура будет начата, как будут идти реорганизационные процедуры, как будут действовать механизмы, как будет осуществляться передача имущества с баланса на баланс — то есть вся та юридическая и организационная техника, которая, может быть, является рутинной, но в то же время очень важной.</w:t>
      </w:r>
    </w:p>
    <w:p>
      <w:pPr>
        <w:pStyle w:val="Normal"/>
        <w:rPr/>
      </w:pPr>
      <w:r>
        <w:rPr/>
        <w:t>Вот это два направления, соединив которые, мы сможем двинуться и по этой важной составляющей образовательного проекта.</w:t>
      </w:r>
    </w:p>
    <w:p>
      <w:pPr>
        <w:pStyle w:val="Normal"/>
        <w:rPr/>
      </w:pPr>
      <w:r>
        <w:rPr/>
        <w:t>Это все, что хотел сказать вначале, уважаемые коллеги.</w:t>
      </w:r>
    </w:p>
    <w:p>
      <w:pPr>
        <w:pStyle w:val="Normal"/>
        <w:rPr/>
      </w:pPr>
      <w:r>
        <w:rPr/>
      </w:r>
    </w:p>
    <w:p>
      <w:pPr>
        <w:pStyle w:val="Normal"/>
        <w:jc w:val="right"/>
        <w:rPr/>
      </w:pPr>
      <w:r>
        <w:rPr/>
        <w:t>http://www.rost.ru</w:t>
      </w:r>
    </w:p>
    <w:p>
      <w:pPr>
        <w:pStyle w:val="Normal"/>
        <w:jc w:val="right"/>
        <w:rPr/>
      </w:pPr>
      <w:r>
        <w:rPr/>
        <w:t>Москва, Дом Правительства</w:t>
      </w:r>
    </w:p>
    <w:p>
      <w:pPr>
        <w:pStyle w:val="Normal"/>
        <w:jc w:val="right"/>
        <w:rPr/>
      </w:pPr>
      <w:r>
        <w:rPr/>
        <w:t>24 октября 2006 года</w:t>
      </w:r>
    </w:p>
    <w:p>
      <w:pPr>
        <w:pStyle w:val="Normal"/>
        <w:jc w:val="right"/>
        <w:rPr/>
      </w:pPr>
      <w:r>
        <w:rPr/>
      </w:r>
    </w:p>
    <w:p>
      <w:pPr>
        <w:pStyle w:val="Normal"/>
        <w:jc w:val="center"/>
        <w:rPr>
          <w:sz w:val="32"/>
        </w:rPr>
      </w:pPr>
      <w:r>
        <w:rPr>
          <w:sz w:val="32"/>
        </w:rPr>
        <w:t>*   *   *</w:t>
      </w:r>
    </w:p>
    <w:p>
      <w:pPr>
        <w:pStyle w:val="Normal"/>
        <w:spacing w:lineRule="auto" w:line="288"/>
        <w:jc w:val="right"/>
        <w:rPr>
          <w:sz w:val="32"/>
        </w:rPr>
      </w:pPr>
      <w:r>
        <w:rPr>
          <w:sz w:val="32"/>
        </w:rPr>
      </w:r>
    </w:p>
    <w:p>
      <w:pPr>
        <w:pStyle w:val="Normal"/>
        <w:spacing w:lineRule="auto" w:line="288"/>
        <w:ind w:hanging="0"/>
        <w:jc w:val="center"/>
        <w:rPr/>
      </w:pPr>
      <w:r>
        <w:rPr>
          <w:b/>
          <w:sz w:val="32"/>
        </w:rPr>
        <w:t xml:space="preserve">Выдержки из стенограммы выступления Первого заместителя </w:t>
        <w:br/>
        <w:t xml:space="preserve">Председателя Правительства РФ Дмитрия Медведева </w:t>
        <w:br/>
        <w:t xml:space="preserve">на совещании в Белгороде по вопросам приоритетного </w:t>
        <w:br/>
        <w:t>национального проекта</w:t>
        <w:br/>
        <w:t>«Доступное и комфортное жилье — гражданам России»</w:t>
      </w:r>
    </w:p>
    <w:p>
      <w:pPr>
        <w:pStyle w:val="Normal"/>
        <w:rPr>
          <w:b/>
          <w:b/>
          <w:sz w:val="32"/>
        </w:rPr>
      </w:pPr>
      <w:r>
        <w:rPr>
          <w:b/>
          <w:sz w:val="32"/>
        </w:rPr>
      </w:r>
    </w:p>
    <w:p>
      <w:pPr>
        <w:pStyle w:val="Normal"/>
        <w:rPr/>
      </w:pPr>
      <w:r>
        <w:rPr>
          <w:b/>
          <w:spacing w:val="-2"/>
        </w:rPr>
        <w:t xml:space="preserve">Д.Медведев </w:t>
      </w:r>
      <w:r>
        <w:rPr>
          <w:i/>
          <w:spacing w:val="-2"/>
        </w:rPr>
        <w:t>(вступительное слово):</w:t>
      </w:r>
      <w:r>
        <w:rPr>
          <w:spacing w:val="-2"/>
        </w:rPr>
        <w:t xml:space="preserve"> Сегодня мы с вами в таком составе проанализируем опыт Белгородской области по реализации национального проекта «Доступное и комфортное жилье». И сразу же хочу сказать, что успехи у Белгородской области в этом проекте действительно впечатляющие. Достаточно упомянуть, что здесь у вас уже превзошли уровень жилищного строительства 1990 года, то есть тот исторический максимум, который был достигнут при советской власти. Так, к сожалению, не везде, но это — хороший показатель.</w:t>
      </w:r>
    </w:p>
    <w:p>
      <w:pPr>
        <w:pStyle w:val="Normal"/>
        <w:rPr/>
      </w:pPr>
      <w:r>
        <w:rPr/>
        <w:t>По объему жилья на душу населения среди регионов Центрального федерального округа Белгородская область занимает второе место и уже обогнала Москву. В прошлом году здесь у вас введено 830 тыс. кв. м жилья, а в этом, я так понимаю, планируется выйти где-то на уровень под миллион. Очевидно, что такие показатели — это результат серьезной работы и региональных, и муниципальных властей. При этом мы с вами понимаем, что задача федерального центра — прежде всего, оказывать помощь в развитии самого строительства, в том числе за счет создания необходимой правовой базы, развития механизмов как ипотечных, так и других. А вот эти другие механизмы достаточно эффективно применяются у вас — и я думаю, что Евгений Степанович немножко позже об этом расскажет подробнее, — путем предоставления соответствующих гарантий и субсидий в рамках имеющихся федеральных программ.</w:t>
      </w:r>
    </w:p>
    <w:p>
      <w:pPr>
        <w:pStyle w:val="Normal"/>
        <w:rPr/>
      </w:pPr>
      <w:r>
        <w:rPr/>
        <w:t>Но именно от регионального уровня зависит решение самых конкретных вопросов, зависит эффективность жилищной программы в целом, то есть, иными словами, стройки, естественно, идут не в Москве и жилье предоставляется не в рамках Садового кольца, а здесь, на местах. И сегодня я предложил бы обсудить, какие из белгородских инициатив оказались наиболее действенны.</w:t>
      </w:r>
    </w:p>
    <w:p>
      <w:pPr>
        <w:pStyle w:val="Normal"/>
        <w:rPr/>
      </w:pPr>
      <w:r>
        <w:rPr/>
        <w:t>Несколько общих соображений.</w:t>
      </w:r>
    </w:p>
    <w:p>
      <w:pPr>
        <w:pStyle w:val="Normal"/>
        <w:rPr/>
      </w:pPr>
      <w:r>
        <w:rPr>
          <w:i/>
          <w:spacing w:val="-8"/>
        </w:rPr>
        <w:t>Первое.</w:t>
      </w:r>
      <w:r>
        <w:rPr>
          <w:spacing w:val="-8"/>
        </w:rPr>
        <w:t xml:space="preserve"> У вас сумели создать неплохую альтернативу многоэтажному строительству: до 60% нового жилья планируется именно как индивидуальное. А вы знаете, что в рамках национального приоритета мы специально сделали соответствующий крен в сторону индивидуального жилищного строительства, поскольку считаем, что именно с индивидуальным жилищным строительством стоит связывать развитие этого национального приоритета в первую очередь. Потому что Россия такая страна, где индивидуальное жилищное строительство наиболее адекватно географическим и экономическим условиям проживания людей. Этот показатель — 60% — сегодня один из самых высоких в России. Ну и, соответственно, мы уже сегодня что-то смотрели. Под строительство малоэтажных домостроений людям даются полностью подготовленные земельные участки, что, естественно, тоже задача номер один. Кроме того, финансовую помощь в приобретении жилья, особенно бюджетникам, оказывает ваш фонд поддержки индивидуального строительства, который называется «Свой дом». И, конечно, это довольно серьезное подспорье тем инициативам, которые сегодня сформулированы на уровне федерального центра.</w:t>
      </w:r>
    </w:p>
    <w:p>
      <w:pPr>
        <w:pStyle w:val="Normal"/>
        <w:rPr/>
      </w:pPr>
      <w:r>
        <w:rPr>
          <w:i/>
        </w:rPr>
        <w:t>Второе.</w:t>
      </w:r>
      <w:r>
        <w:rPr/>
        <w:t xml:space="preserve"> Соответственно, масштабы строительства зависят от способности региона использовать собственный потенциал и так называемые собственные конкурентные преимущества. А в Белгородской области была традиционно неплохо развита индустрия стройматериалов, и сейчас она живая, а не полуживая, как во многих регионах. И эти мощности реально используются в ходе реализации региональных жилищных программ. Об этом тоже стоит поговорить, тем более что не бывает идеальных схем. Мы с вами понимаем, что развитие промышленности строительных материалов остается, может быть, не менее важной задачей, нежели создание инфраструктуры и соответствующих инженерных коммуникаций под жилищное строительство.</w:t>
      </w:r>
    </w:p>
    <w:p>
      <w:pPr>
        <w:pStyle w:val="Normal"/>
        <w:rPr/>
      </w:pPr>
      <w:r>
        <w:rPr>
          <w:i/>
          <w:spacing w:val="-4"/>
        </w:rPr>
        <w:t>Третье.</w:t>
      </w:r>
      <w:r>
        <w:rPr>
          <w:spacing w:val="-4"/>
        </w:rPr>
        <w:t xml:space="preserve"> Один из ключевых вопросов по жилищной теме — это как раз та самая коммунальная инфраструктура, выделение земли под соответствующую инфраструктуру. И здесь у вас также имеется неплохой опыт, когда опережающими темпами готовятся площадки под застройку. При этом очень важно, чтобы все процедуры, которые связаны с предоставлением этих земельных участков, реально проходили прозрачно и находились в соответствующем демонополизированном поле, то есть чтобы в отношении такого рода жилищных проблем не возникало соответствующих договоренностей, которые, как правило, наносят ущерб реализации программ. То есть в конечном счете монополизм на соответствующих строительных рынках — он и создает проблему в реализации программ. Хотелось бы услышать, каким образом у вас эти острые проблемы разрешаются, потому что мы понимаем, что в других регионах ситуация разная, можно сказать — она пестрая. В ряде случаев земли, подготовленной под инженерную инфраструктуру, просто нет. В ряде случаев эту землю приходится получать с боем. А ваш пример — он иной, и хорошие примеры нам в целом нужно тиражировать.</w:t>
      </w:r>
    </w:p>
    <w:p>
      <w:pPr>
        <w:pStyle w:val="Normal"/>
        <w:rPr/>
      </w:pPr>
      <w:r>
        <w:rPr>
          <w:spacing w:val="-4"/>
        </w:rPr>
        <w:t>Еще один важный элемент в рамках приоритета «Доступное и комфортное жилье» — это строительство жилья для молодых специалистов на селе. И здесь опыт Белгородчины достаточно полезен. У вас на долю жилья, которое возводится, более 35% — ваша доля в рамках Центрального округа, и, конечно, было бы интересно понять, как это сказывается на привлечении специалистов для развития аграрного производства, то есть привлечении молодых специалистов в села.</w:t>
      </w:r>
    </w:p>
    <w:p>
      <w:pPr>
        <w:pStyle w:val="Normal"/>
        <w:rPr/>
      </w:pPr>
      <w:r>
        <w:rPr/>
        <w:t>Ну и еще одна важная тема, по которой предложил бы сегодня поговорить, — это ремонт жилищного фонда. И этот вопрос, вне всякого сомнения, связан с решением общей задачи — задачи строительства нового жилья. И, хотя в рамках самой программы мы не занимаемся ремонтными проектами, тем не менее мы с вами понимаем, что это сообщающиеся сосуды. Не бывает вечного жилья, и всегда жилье, которое традиционно рассматривается как новое, через какое-то время требует ремонта. Именно поэтому, кстати, — может быть, поэтому — такое важное значение в нашей стране имеет развитие индивидуального жилищного строительства.</w:t>
      </w:r>
    </w:p>
    <w:p>
      <w:pPr>
        <w:pStyle w:val="Normal"/>
        <w:rPr/>
      </w:pPr>
      <w:r>
        <w:rPr/>
        <w:t>Еще раз в заключение хотел бы сказать, что успех жилищного приоритета напрямую зависит от того, насколько ответственно и инициативно идет работа в регионах. Поэтому для нас принципиально важно анализировать существующий опыт и распространять этот опыт, если он позитивен.</w:t>
      </w:r>
    </w:p>
    <w:p>
      <w:pPr>
        <w:pStyle w:val="Normal"/>
        <w:rPr/>
      </w:pPr>
      <w:r>
        <w:rPr/>
        <w:t>Это все, что я хотел сказать вначале. Давайте работать.</w:t>
      </w:r>
    </w:p>
    <w:p>
      <w:pPr>
        <w:pStyle w:val="Normal"/>
        <w:rPr>
          <w:sz w:val="16"/>
        </w:rPr>
      </w:pPr>
      <w:r>
        <w:rPr>
          <w:sz w:val="16"/>
        </w:rPr>
      </w:r>
    </w:p>
    <w:p>
      <w:pPr>
        <w:pStyle w:val="Normal"/>
        <w:jc w:val="right"/>
        <w:rPr/>
      </w:pPr>
      <w:r>
        <w:rPr/>
        <w:t>Белгород</w:t>
      </w:r>
    </w:p>
    <w:p>
      <w:pPr>
        <w:pStyle w:val="Normal"/>
        <w:jc w:val="right"/>
        <w:rPr/>
      </w:pPr>
      <w:r>
        <w:rPr/>
        <w:t>26 октября 2006 года</w:t>
      </w:r>
    </w:p>
    <w:p>
      <w:pPr>
        <w:pStyle w:val="Normal"/>
        <w:rPr>
          <w:sz w:val="16"/>
        </w:rPr>
      </w:pPr>
      <w:r>
        <w:rPr>
          <w:sz w:val="16"/>
        </w:rPr>
      </w:r>
    </w:p>
    <w:p>
      <w:pPr>
        <w:pStyle w:val="Normal"/>
        <w:jc w:val="center"/>
        <w:rPr>
          <w:sz w:val="32"/>
        </w:rPr>
      </w:pPr>
      <w:r>
        <w:rPr>
          <w:sz w:val="32"/>
        </w:rPr>
        <w:t>*   *   *</w:t>
      </w:r>
    </w:p>
    <w:p>
      <w:pPr>
        <w:pStyle w:val="Normal"/>
        <w:spacing w:lineRule="auto" w:line="288"/>
        <w:ind w:hanging="0"/>
        <w:jc w:val="center"/>
        <w:rPr>
          <w:b/>
          <w:b/>
          <w:sz w:val="32"/>
        </w:rPr>
      </w:pPr>
      <w:r>
        <w:rPr>
          <w:b/>
          <w:sz w:val="32"/>
        </w:rPr>
        <w:t>Выдержки из стенограммы встречи Первого заместителя</w:t>
        <w:br/>
        <w:t>Председателя Правительства РФ Дмитрия Медведева</w:t>
        <w:br/>
        <w:t>с депутатами фракции «Единая Россия»</w:t>
      </w:r>
    </w:p>
    <w:p>
      <w:pPr>
        <w:pStyle w:val="Normal"/>
        <w:spacing w:lineRule="auto" w:line="288"/>
        <w:ind w:hanging="0"/>
        <w:jc w:val="center"/>
        <w:rPr>
          <w:b/>
          <w:b/>
          <w:sz w:val="32"/>
        </w:rPr>
      </w:pPr>
      <w:r>
        <w:rPr>
          <w:b/>
          <w:sz w:val="32"/>
        </w:rPr>
      </w:r>
    </w:p>
    <w:p>
      <w:pPr>
        <w:pStyle w:val="Normal"/>
        <w:rPr/>
      </w:pPr>
      <w:r>
        <w:rPr>
          <w:b/>
        </w:rPr>
        <w:t>Д.Медведев:</w:t>
      </w:r>
      <w:r>
        <w:rPr/>
        <w:t xml:space="preserve"> Уважаемые коллеги, наша встреча посвящена одной из наиболее значимых социальных программ, направленных на улучшение демографической ситуации в стране. Вы знаете, что 16 октября Правительство, как и предполагалось, внесло в Государственную Думу проект федерального закона о дополнительной поддержке семей, имеющих детей, а также соответствующий законопроект, касающийся изменения налогового законодательства. В этом проекте реализована одна из важнейших инициатив Президента России, предложенная в Послании Федеральному Собранию. Пожалуй, за последнее время это закон, имеющий самый высокий социальный резонанс.</w:t>
      </w:r>
    </w:p>
    <w:p>
      <w:pPr>
        <w:pStyle w:val="Normal"/>
        <w:rPr/>
      </w:pPr>
      <w:r>
        <w:rPr/>
        <w:t>Впервые в российской практике вводится принципиально новая мера стимулирования рождаемости. Причем, подчеркну, ее нужно рассматривать в комплексе с другими мерами, которые сейчас подготовлены. Часть из них уже находится у Вас в Государственной Думе, часть из них еще рассматривается Правительством.</w:t>
      </w:r>
    </w:p>
    <w:p>
      <w:pPr>
        <w:pStyle w:val="Normal"/>
        <w:rPr/>
      </w:pPr>
      <w:r>
        <w:rPr/>
        <w:t>С 1 января 2007 года женщинам, которые родили или в порядке усыновления получили вторых и последующих детей, предоставляется право на получение материнского, или семейного капитала по терминологии закона в размере 250 тыс. руб.</w:t>
      </w:r>
    </w:p>
    <w:p>
      <w:pPr>
        <w:pStyle w:val="Normal"/>
        <w:rPr/>
      </w:pPr>
      <w:r>
        <w:rPr/>
        <w:t>В соответствии с внесенным вместе с указанным законопроектом проектом изменений в Налоговый кодекс эта сумма не будет облагаться налогами, ее размер одновременно предполагается индексировать в зависимости от роста потребительских цен в стране. В отдельных случаях, предусмотренных с учетом норм Семейного кодекса, право на материнский (семейный) капитал может приобрести усыновитель или отец ребенка, а в определенных случаях это право переходит и к самим детям.</w:t>
      </w:r>
    </w:p>
    <w:p>
      <w:pPr>
        <w:pStyle w:val="Normal"/>
        <w:rPr/>
      </w:pPr>
      <w:r>
        <w:rPr/>
        <w:t>Все женщины, которые родили вторых и последующих детей, начиная с 2007 года смогут обратиться в территориальный орган Пенсионного фонда. После рассмотрения соответствующего заявления им будет выдан государственный сертификат на право распоряжения выделенным капиталом по достижении ребенком трехлетнего возраста.</w:t>
      </w:r>
    </w:p>
    <w:p>
      <w:pPr>
        <w:pStyle w:val="Normal"/>
        <w:rPr/>
      </w:pPr>
      <w:r>
        <w:rPr/>
        <w:t>Очевидно, что первые обращения начнутся сразу же после новогодних и рождественских праздников. Поэтому наша задача — оперативно обсудить и принять соответствующий федеральный закон, а также обеспечить одновременное принятие документов, связанных с фиксированием прав на материнский капитал и выдачей государственного сертификата.</w:t>
      </w:r>
    </w:p>
    <w:p>
      <w:pPr>
        <w:pStyle w:val="Normal"/>
        <w:rPr/>
      </w:pPr>
      <w:r>
        <w:rPr/>
        <w:t>Особое значение, вне всякого сомнения, будет иметь грамотное администрирование программы. Процедура предоставления материнского капитала должна быть простой и прозрачной. Здесь не должно быть ни бессмысленных формальностей, ни волокиты. Необходимо обеспечить полную прозрачность и доступность использования средств материнского капитала.</w:t>
      </w:r>
    </w:p>
    <w:p>
      <w:pPr>
        <w:pStyle w:val="Normal"/>
        <w:rPr/>
      </w:pPr>
      <w:r>
        <w:rPr/>
        <w:t>Начиная с 1 января 2010 года материнский капитал по желанию женщины может быть реализован в полном объеме или частями по трем известным направлениям. В законопроекте предложено направлять выделенные средства на приобретение жилья в различных формах, образование ребенка или формирование накопительной части трудовой пенсии матери. Устанавливается также механизм учета использования этих ресурсов.</w:t>
      </w:r>
    </w:p>
    <w:p>
      <w:pPr>
        <w:pStyle w:val="Normal"/>
        <w:rPr/>
      </w:pPr>
      <w:r>
        <w:rPr/>
        <w:t>Исходя из прогнозируемого числа рождений, считаем, что расходы федерального бюджета в 2010 году на данную меру государственной поддержки составят не менее 130,8 млрд. руб. Это без учета инфляционного фактора. Эти средства должны быть предусмотрены в бюджете 2010 года.</w:t>
      </w:r>
    </w:p>
    <w:p>
      <w:pPr>
        <w:pStyle w:val="Normal"/>
        <w:rPr/>
      </w:pPr>
      <w:r>
        <w:rPr/>
        <w:t>Работу по принятию законопроектов о материнском (семейном) капитале и поправки в Налоговый кодекс, естественно, необходимо проделать качественно и в эту осеннюю сессию. И здесь мы рассчитываем на полноценное взаимодействие и поддержку ведущего депутатского объединения Государственной Думы — фракции «Единая Россия».</w:t>
      </w:r>
    </w:p>
    <w:p>
      <w:pPr>
        <w:pStyle w:val="Normal"/>
        <w:rPr/>
      </w:pPr>
      <w:r>
        <w:rPr/>
        <w:t>За прошедшие годы фракция доказала, что она по праву является лидером — имею в виду не только количество членов, но ее политический вес и авторитет заслужили, прежде всего, активная позиция и профессионализм депутатов. Убежден, что совместная работа Правительства и Государственной Думы на всех стадиях подготовки закона о предоставлении материнского (семейного) капитала будет исключительно полезной и действенной. Как показала практика, именно такой подход и позволяет создать качественный документ.</w:t>
      </w:r>
    </w:p>
    <w:p>
      <w:pPr>
        <w:pStyle w:val="Normal"/>
        <w:rPr/>
      </w:pPr>
      <w:r>
        <w:rPr/>
        <w:t>Благодарю за внимание и предлагаю поговорить по тем вопросам, которые, естественно, у коллег имеются.</w:t>
      </w:r>
    </w:p>
    <w:p>
      <w:pPr>
        <w:pStyle w:val="Normal"/>
        <w:rPr/>
      </w:pPr>
      <w:r>
        <w:rPr>
          <w:b/>
        </w:rPr>
        <w:t>О.Борзова:</w:t>
      </w:r>
      <w:r>
        <w:rPr/>
        <w:t xml:space="preserve"> Дмитрий Анатольевич, мы только что вернулись из округов, где проводили встречи с нашими избирателями. И, Вы знаете, на этих встречах обсуждался не только ход реализации национальных проектов, но очень много было вопросов, касающихся демографической программы. Это действительно социально значимый проект. И мне, как педиатру, политику, женщине, очень близки проблемы, которые волнуют наших избирательниц — как рационально использовать и расходовать материнский капитал. Мне хотелось бы более подробно услышать ответ на следующие два вопроса. Первое. Сможет ли женщина распоряжаться материнским капиталом в нескольких направлениях, то есть часть его — на жилье, часть — на образование, часть — на пенсионное обеспечение? Это первый вопрос. И второй вопрос. Сможет ли женщина, если у нее изменилась жизненная ситуация, изменить первоначально принятое решение о расходовании материнского капитала? Благодарю.</w:t>
      </w:r>
    </w:p>
    <w:p>
      <w:pPr>
        <w:pStyle w:val="Normal"/>
        <w:rPr/>
      </w:pPr>
      <w:r>
        <w:rPr>
          <w:b/>
        </w:rPr>
        <w:t>Д.Медведев:</w:t>
      </w:r>
      <w:r>
        <w:rPr/>
        <w:t xml:space="preserve"> Я постараюсь кратко ответить, потому что тот вопрос, который Вы задаете, по сути, представляет собой самое содержание закона. Значит, начиная с 1 января 2007 года женщина, родившая второго и последующего детей, имеет право обратиться в соответствующее территориальное отделение Пенсионного фонда с заявлением о выдаче сертификата. Распоряжение материнским капиталом начнется не ранее чем по истечении трех лет с момента возникновения соответствующего права.</w:t>
      </w:r>
    </w:p>
    <w:p>
      <w:pPr>
        <w:pStyle w:val="Normal"/>
        <w:rPr/>
      </w:pPr>
      <w:r>
        <w:rPr>
          <w:spacing w:val="-6"/>
        </w:rPr>
        <w:t>По истечении трех лет женщина должна будет подать заявление о распоряжении капиталом в тот же самый территориальный орган Пенсионного фонда и в этом заявлении указать уже то направление, на которое можно расходовать соответствующие средства. Таких направлений в законе — так, как и было сказано Президентом в Послании, — три. Это приобретение жилья, получение ребенком образования и формирование накопительной части трудовой пенсии. Правительство должно будет выпустить соответствующую инструкцию по тем процедурам, которые связаны с соответствующими заявлениями, и утвердить правила расходования этих денежных средств по конкретным направлениям. Но при этом общий порядок расходования этих средств изложен в законопроекте.</w:t>
      </w:r>
    </w:p>
    <w:p>
      <w:pPr>
        <w:pStyle w:val="Normal"/>
        <w:rPr/>
      </w:pPr>
      <w:r>
        <w:rPr/>
        <w:t>Женщина, естественно, сможет принять решение о полном расходовании средств материнского капитала по одному направлению или о частичном расходовании этих средств по разным направлениям. Это первый ответ на тот вопрос, который Вы задаете.</w:t>
      </w:r>
    </w:p>
    <w:p>
      <w:pPr>
        <w:pStyle w:val="Normal"/>
        <w:rPr/>
      </w:pPr>
      <w:r>
        <w:rPr/>
        <w:t>И вторая тема, связанная с возможностью изменить направление расходования. Такая возможность законом предусмотрена. У людей могут измениться жизненные приоритеты, какие-то другие, дополнительные возможности появиться. Таким образом, естественно, что женщина должна иметь право на изменение направления расходования материнского капитала. Делать это нужно будет не в рамках какого-то определенного периода, а в период действия самой конструкции, но делать в те сроки, которые прямо предусмотрены законом, чтобы нам не создать анархию в работе Пенсионного фонда. Вот такой ответ.</w:t>
      </w:r>
    </w:p>
    <w:p>
      <w:pPr>
        <w:pStyle w:val="Normal"/>
        <w:rPr/>
      </w:pPr>
      <w:r>
        <w:rPr>
          <w:b/>
        </w:rPr>
        <w:t>А.Исаев:</w:t>
      </w:r>
      <w:r>
        <w:rPr/>
        <w:t xml:space="preserve"> Уважаемый Дмитрий Анатольевич, два направления материнского капитала достаточно широко обсуждались в обществе. Это жилье и образование. Гораздо меньше у общества сегодня информации о той части материнского капитала, о том направлении, которая может быть направлена в накопительную часть трудовой пенсии. В связи с этим, уважаемый Дмитрий Анатольевич, не могли бы Вы более подробно пояснить, каким образом будет использоваться именно это направление материнского капитала. Как на взгляд Правительства, какая часть женщин воспользуется этим направлением и что будет происходить с этим капиталом, как он будет в дальнейшем индексироваться, поскольку по индексации накопительной части пенсии у общества возникает много вопросов?</w:t>
      </w:r>
    </w:p>
    <w:p>
      <w:pPr>
        <w:pStyle w:val="Normal"/>
        <w:rPr/>
      </w:pPr>
      <w:r>
        <w:rPr>
          <w:b/>
        </w:rPr>
        <w:t>Д.Медведев:</w:t>
      </w:r>
      <w:r>
        <w:rPr/>
        <w:t xml:space="preserve"> Я попробую ответить. Конечно, сейчас трудно делать какие-то прогнозы по поводу того, насколько будут востребованы те или иные формы использования материнского капитала. Жизнь может по разным сценариям пойти. Очевидно, что сами средства материнского капитала — они служат двум целям. Это и улучшение материального положения самой женщины, и улучшение материального положения детей. Очевидно, что приоритеты в семье могут быть построены таким образом, что семья, допустим, уже имеет достаточные жилищные условия или же семья не нуждается в дополнительных средствах на образование. Тогда женщина, по всей вероятности, захочет принять решение о инвестировании этих средств в соответствующую накопительную часть трудовой пенсии.</w:t>
      </w:r>
    </w:p>
    <w:p>
      <w:pPr>
        <w:pStyle w:val="Normal"/>
        <w:rPr/>
      </w:pPr>
      <w:r>
        <w:rPr/>
        <w:t>Прогнозы пока строить рано, насколько окажется востребованной эта форма, но в любом случае средства материнского капитала должны будут размещаться в установленном соответствующими законами порядке в те финансовые институты, которые, собственно говоря, и работают с этими пенсионными накоплениями.</w:t>
      </w:r>
    </w:p>
    <w:p>
      <w:pPr>
        <w:pStyle w:val="Normal"/>
        <w:rPr/>
      </w:pPr>
      <w:r>
        <w:rPr>
          <w:spacing w:val="-4"/>
        </w:rPr>
        <w:t>Вопрос о том, насколько удачным будет помещение этих средств и как их индексировать, — это вопрос, связанный с общей экономической ситуацией в стране. Если работа этих пенсионных институтов на рынке будет складываться нормально, то тогда защита тех пенсионных накоплений, которые там размещены, будет достаточной. Если же будут какие-то сложности, то, естественно, это может отразиться на состоянии пенсионных накоплений. Иными словами, в стабильной ситуации тем деньгам, которые попадают в эти фонды, по всей вероятности, ничего не грозит. Напротив, доходность, которая обеспечивается соответствующими институтами, она может быть выше, чем та индексация, которую мы сможем сделать за счет средств федерального бюджета. Вот, пожалуй, так.</w:t>
      </w:r>
    </w:p>
    <w:p>
      <w:pPr>
        <w:pStyle w:val="Normal"/>
        <w:rPr/>
      </w:pPr>
      <w:r>
        <w:rPr>
          <w:b/>
        </w:rPr>
        <w:t>Н.Булаев:</w:t>
      </w:r>
      <w:r>
        <w:rPr/>
        <w:t xml:space="preserve"> Уважаемый Дмитрий Анатольевич, я, конечно, уверен, что принятый законопроект — а он будет принят, естественно, — позволит семье решать достойным образом получение своими детьми качественного образования. Несомненно, это шаг вперед на пути решения очень важной проблемы доступности образования. Естественно, ребенок в семье, недобравший какое-то количество баллов на бюджетное отделение, сможет этой семьей быть обеспечен материально при обучении на внебюджетном отделении. И я бы хотел задать вопрос первый. В законопроекте, мне кажется, в статье 11 не очень точно отражено, что ребенок может получить образование в том числе и на внебюджетных отделениях государственных вузов. Мне кажется, здесь необходимо уточнение, согласны ли Вы с этим?</w:t>
      </w:r>
    </w:p>
    <w:p>
      <w:pPr>
        <w:pStyle w:val="Normal"/>
        <w:rPr/>
      </w:pPr>
      <w:r>
        <w:rPr/>
        <w:t>И второй вопрос. Недавно на заседании Правительства, когда обсуждалась концепция о государственном образовательном кредите, Вы особо подчеркнули, что недопустимо сокращать бюджетные места. И я уверен, что закон нас к этому и не подвигает, количество бюджетных мест у нас сегодня не только не уменьшается, но еще и увеличивается. Не считаете ли Вы возможным деньги материнского капитала направлять в том числе и на погашение государственного образовательного кредита по аналогии с тем, как это сделано в статье 10 по ипотечному кредитованию? Спасибо.</w:t>
      </w:r>
    </w:p>
    <w:p>
      <w:pPr>
        <w:pStyle w:val="Normal"/>
        <w:rPr/>
      </w:pPr>
      <w:r>
        <w:rPr>
          <w:b/>
        </w:rPr>
        <w:t>Д.Медведев:</w:t>
      </w:r>
      <w:r>
        <w:rPr/>
        <w:t xml:space="preserve"> Тот законопроект, который представлен на Ваше рассмотрение, — он точно нуждается в совершенствовании. Имею в виду отдельные формулировки, которые в него заложены. Я сегодня, когда готовился к встрече с Вами, обнаружил там несколько позиций, по которым требуется, как минимум, юридико-техническая правка. И я об этом скажу.</w:t>
      </w:r>
    </w:p>
    <w:p>
      <w:pPr>
        <w:pStyle w:val="Normal"/>
        <w:rPr/>
      </w:pPr>
      <w:r>
        <w:rPr/>
        <w:t>Что касается образования. Это такая пролонгированная возможность, которая возникает у матери, воспитывающей детей, и продолжается до достижения ребенком возраста 25 лет. Граница избрана условно, исходя из того, что к тому времени обычно большинство граждан нашей страны уже может получить первое высшее образование по дневной форме.</w:t>
      </w:r>
    </w:p>
    <w:p>
      <w:pPr>
        <w:pStyle w:val="Normal"/>
        <w:rPr/>
      </w:pPr>
      <w:r>
        <w:rPr/>
        <w:t>Что касается того, куда можно использовать соответствующие средства в образовании. Модель, на мой взгляд, должна быть достаточно простой. Должны сохраниться все те возможности, которые существуют по линии бесплатного образования. Я с Вами абсолютно согласен, что это ни в коем случае не должно повлечь уменьшение количества бюджетных мест, но должно создать дополнительные возможности для ребенка, который хочет получить это образование, и, соответственно, для матери — оплатить такие формы обучения, которые сегодня осуществляются за плату. Это может быть и среднее образование, и высшее образование, но это должны быть платные формы обучения, которые уже сегодня существуют, — не в ущерб, еще раз подчеркну, бюджетным местам и тем бесплатным видам образования, которые гарантированы Конституцией и другими законами.</w:t>
      </w:r>
    </w:p>
    <w:p>
      <w:pPr>
        <w:pStyle w:val="Normal"/>
        <w:rPr/>
      </w:pPr>
      <w:r>
        <w:rPr>
          <w:spacing w:val="-2"/>
        </w:rPr>
        <w:t>Каким образом изложить соответствующие позиции — нам еще нужно совместно поработать. Я Вам могу сказать откровенно, что, например, формулировка, содержащаяся в пункте 2 статьи 7 проекта, на мой взгляд, не идеальная. Здесь говорится о получении образования ребенком, за исключением образования, получение которого в соответствии с законодательством осуществляется бесплатно. Это не очень точная формулировка, ее нужно будет отрихтовать, имея в виду, что мы не исключаем возможность получить за деньги образование даже того уровня, которое у нас предоставляется бесплатно. Пусть родители сами выбирают. Поэтому соответствующая позиция, как мне кажется, здесь может быть скорректирована, равно как и позиция статьи 11, о которой Вы сказали.</w:t>
      </w:r>
    </w:p>
    <w:p>
      <w:pPr>
        <w:pStyle w:val="Normal"/>
        <w:rPr/>
      </w:pPr>
      <w:r>
        <w:rPr/>
        <w:t>Что касается возможности использовать соответствующие средства на предоставление образовательного кредита, я думаю, что мы можем рассмотреть и этот вопрос.</w:t>
      </w:r>
    </w:p>
    <w:p>
      <w:pPr>
        <w:pStyle w:val="Normal"/>
        <w:rPr/>
      </w:pPr>
      <w:r>
        <w:rPr/>
      </w:r>
    </w:p>
    <w:p>
      <w:pPr>
        <w:pStyle w:val="Normal"/>
        <w:jc w:val="right"/>
        <w:rPr/>
      </w:pPr>
      <w:r>
        <w:rPr/>
        <w:t>Москва</w:t>
      </w:r>
    </w:p>
    <w:p>
      <w:pPr>
        <w:pStyle w:val="Normal"/>
        <w:jc w:val="right"/>
        <w:rPr/>
      </w:pPr>
      <w:r>
        <w:rPr/>
        <w:t>31 октября 2006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выездной сессии Конгресса местных</w:t>
        <w:br/>
        <w:t>и региональных властей Совета Европы</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Уважаемые дамы и господа, уважаемые коллеги, приветствую вас в Москве на первой в истории конгресса выездной сессии. Мы искренне рады, что она проходит у нас в России. Полагаю, что у вас в этой связи будет возможность более детально ознакомиться и с теми позитивными преобразованиями, которые сегодня идут в нашей стране, и посмотреть на те проблемы, которые также существуют в развитии нашего государства. В том числе оценить роль и значение российских регионов в строительстве единой Европы без разделительных линий.</w:t>
      </w:r>
    </w:p>
    <w:p>
      <w:pPr>
        <w:pStyle w:val="Normal"/>
        <w:rPr/>
      </w:pPr>
      <w:r>
        <w:rPr/>
        <w:t>Как вы знаете, именно этот лозунг, девиз был избран Россией в ходе ее председательства в Комитете министров совета Европы. Текущий год стал для нас весьма знаменательным также и потому, что впервые на территории Российской Федерации заседала восьмерка крупнейших стран. Все это позволило полнее и содержательнее передавать тот огромный потенциал, которым обладает Россия в деле укрепления конструктивного международного сотрудничества. И в том числе и, может быть, в значительной мере — по линии субъектов Российской Федерации, имеющих давние и широкие международные связи, которые осуществляются в русле нашей общенациональной стратегии. Подчеркну, что таким связям способствовало и разграничение полномочий между различными уровнями власти, которым в последние годы в России уделялось и уделяется огромное внимание.</w:t>
      </w:r>
    </w:p>
    <w:p>
      <w:pPr>
        <w:pStyle w:val="Normal"/>
        <w:rPr/>
      </w:pPr>
      <w:r>
        <w:rPr/>
        <w:t>Сейчас и регионы, и муниципалитеты имеют свои сферы деятельности, достаточно четко зафиксированные в законе, что, безусловно, позволяет им и более ответственно, и более качественно решать повседневные проблемы, которые во всем мире возложены на этот уровень власти и на этот уровень самоуправления. Но в этой сфере, признаемся, еще не все гладко и есть вопросы, которые нас сегодня волнуют, такие как наполняемость бюджетов местного самоуправления, создание новой налоговой основы деятельности. Люди, которые приходят к управлению муниципальных образований, — это довольно широкий и важный слой менеджеров, который также требует определенной подготовки. Мы придаем значение и развитию местного самоуправления, и поиску новых путей участия граждан в управлении теми территориями, где они живут. И в России существует абсолютно ясное и однозначное понимание того, что эффективное самоуправление является базовым элементом демократии.</w:t>
      </w:r>
    </w:p>
    <w:p>
      <w:pPr>
        <w:pStyle w:val="Normal"/>
        <w:rPr/>
      </w:pPr>
      <w:r>
        <w:rPr/>
        <w:t>Уважаемые коллеги, сегодня в России на передний план вышли вопросы повышения качества жизни граждан, потому что всякая власть и всякое самоуправление необходимы, прежде всего, для решения этих целей. И при решении экономических задач мы столкнулись с непростыми социальными проблемами. Главная из них — это неравномерные условия жизнеобеспечения в различных регионах России, в различных муниципальных образованиях, низкие темпы развития в отдельных территориях. Эти вопросы необходимо было с самого начала незамедлительно решать, поэтому, после того как был накоплен определенный экономический базис, мы приступили к реализации четырех национальных приоритетов. Их смысл — создание условий для обеспечения равных возможностей гражданам независимо от места их проживания.</w:t>
      </w:r>
    </w:p>
    <w:p>
      <w:pPr>
        <w:pStyle w:val="Normal"/>
        <w:rPr/>
      </w:pPr>
      <w:r>
        <w:rPr/>
        <w:t>Для России с ее колоссальной территорией это, может быть, проблема номер один. Национальные проекты охватили все наиболее проблемные для людей сферы жизни. Это и обеспечение жильем, и качественное здравоохранение, улучшение условий жизни, труда и занятости в сельских территориях, получение нормального жилища. Мы выбрали основные приоритетные задачи, определили целевые показатели, которые необходимо достигнуть в исходе реализации этих национальных проектов. При этом выделили необходимые финансовые ресурсы из федеральных источников. Подчеркну, что речь идет о значительных средствах. Только в будущем году общий эквивалент денежных средств, которые направляются на решение вот этих прорывных задач, составит эквивалент суммы порядка 10 млрд. евро. Это не считая обычного бюджета соответствующих отраслей. Хочу особо подчеркнуть, что финансовая поддержка из центра ряда муниципальных образований явилась определяющей для решения наиболее острых и тяжелых социальных проблем регионов.</w:t>
      </w:r>
    </w:p>
    <w:p>
      <w:pPr>
        <w:pStyle w:val="Normal"/>
        <w:rPr/>
      </w:pPr>
      <w:r>
        <w:rPr/>
        <w:t>Национальные проекты сегодня реализуются на всех территориях, во всех субъектах Российской Федерации и, по сути, во всех муниципалитетах, что, безусловно, создает основу для устойчивого регионального экономического и социального развития на всех уровнях. Мероприятия проектов планируются в каждом конкретном регионе и в каждом муниципальном образовании. Материальные и финансовые ресурсы выделяются именно с тем, чтобы обеспечить необходимое выравнивание уровней развития того или иного региона.</w:t>
      </w:r>
    </w:p>
    <w:p>
      <w:pPr>
        <w:pStyle w:val="Normal"/>
        <w:rPr/>
      </w:pPr>
      <w:r>
        <w:rPr/>
        <w:t>Мы, я имею в виду в данном случае Федерацию, сознательно сегодня пошли на то, чтобы за счет федеральных источников финансировать те полномочия, которые по нашему законодательству и, как правило, в других странах финансируются за счет субъектов федерации, за счет соответствующих средств провинций или за счет средств муниципалитетов. Например, по таким задачам, как развитие инновационных программ в школе. Почему мы это сделали? Сделали именно для того, чтобы быстро решить ряд насущных проблем социально-экономического развития. В расчете на то, что впоследствии те источники бюджетные, которые появятся и у субъектов, и у муниципалитетов, позволят поддерживать соответствующий уровень развития образования, здравоохранения, жилищного строительства или соответствующий уровень поддержки аграрного производства.</w:t>
      </w:r>
    </w:p>
    <w:p>
      <w:pPr>
        <w:pStyle w:val="Normal"/>
        <w:rPr/>
      </w:pPr>
      <w:r>
        <w:rPr/>
        <w:t>При реализации национальных проектов применены особые организационные формы, позволяющие действовать согласованно, и совместно создан специальный механизм их сопровождения, включая контрольный механизм, постольку, поскольку речь идет о приличных деньгах и власть обязана контролировать их эффективное использование. При Президенте нашей страны образован специальный Совет по реализации приоритетных национальных проектов с участием руководителей отдельных субъектов Российской Федерации, ряда муниципальных образований. Создан президиум Совета, в котором работают члены Правительства, а также другие люди, уполномоченные на соответствующую работу.</w:t>
      </w:r>
    </w:p>
    <w:p>
      <w:pPr>
        <w:pStyle w:val="Normal"/>
        <w:rPr/>
      </w:pPr>
      <w:r>
        <w:rPr/>
        <w:t>Первый год реализации национальных проектов показал, что мы не только выделили правильный приоритет, но и готовы расширить сферу нашей совместной деятельности с субъектами Российской Федерации, субъектами России и с муниципальными образованиями. В частности, мы приступили в этом году к новому масштабному демографическому проекту, обеспечивая целенаправленные действия по защите материнства и детства, в том числе в сфере охраны здоровья и создания надлежащих условий для образования ребенка. Федеральный центр будет финансировать наиболее значимые элементы этой программы повышения благосостояния населения нашей страны, в целом по решению проблем материнства и детства. Впервые в России начиная со следующего года при рождении второго и последующего ребенка семье будет предоставляться так называемый материнский капитал в весьма ощутимой сумме. Распоряжение этим материнским капиталом будет осуществлять сама женщина, которая родила ребенка. Она может потратить его в трех направлениях: либо на образование ребенка, либо на приобретение жилья, что является весьма актуальной задачей для огромного количества российских граждан, либо создать себе дополнительные источники финансирования в зрелом возрасте, направив соответствующую часть материнского капитала на дополнительное финансирование пенсии.</w:t>
      </w:r>
    </w:p>
    <w:p>
      <w:pPr>
        <w:pStyle w:val="Normal"/>
        <w:rPr/>
      </w:pPr>
      <w:r>
        <w:rPr/>
        <w:t>Конечная цель нашей работы заключается в формировании принципиально нового качества здравоохранения, образования, жилищной сферы и жизни нашей деревни на всей территории России. Имею в виду обеспечение равных возможностей всем гражданам в получении достойного качества жизни. И вот именно для этого мы должны обеспечить четкую и слаженную работу всех элементов государственного механизма с одной стороны и механизмов самоуправления с другой стороны.</w:t>
      </w:r>
    </w:p>
    <w:p>
      <w:pPr>
        <w:pStyle w:val="Normal"/>
        <w:rPr/>
      </w:pPr>
      <w:r>
        <w:rPr/>
        <w:t>Уважаемые коллеги, как вы видите, наши подходы к организации работы по ключевым задачам развития российского общества напрямую пересекаются с позицией Конгресса местных и региональных властей Европы, отстаивающего особое место и роль регионов в построении единой Европы, создании идеала европейского единства, которое ориентировано на интересы всех граждан. В заключение хотел бы пожелать всем присутствующим плодотворной работы и поблагодарить за внимание.</w:t>
      </w:r>
    </w:p>
    <w:p>
      <w:pPr>
        <w:pStyle w:val="Normal"/>
        <w:rPr/>
      </w:pPr>
      <w:r>
        <w:rPr>
          <w:b/>
        </w:rPr>
        <w:t>Д.Медведев:</w:t>
      </w:r>
      <w:r>
        <w:rPr/>
        <w:t xml:space="preserve"> Действительно, Россия — страна немаленькая как по территории, так и по населению. И общее количество муниципальных образований в нашей стране такое внушительное, что, безусловно, создает и необходимость подготовки внятного и эффективного механизма, в рамках которого проходит деятельность муниципальных органов. Потому как, повторюсь, задача власти и федеральной, и региональной — обеспечить нормативные основы деятельности, а задача местного самоуправления — осуществлять как раз вот такое однородное администрирование на соответствующей территории.</w:t>
      </w:r>
    </w:p>
    <w:p>
      <w:pPr>
        <w:pStyle w:val="Normal"/>
        <w:rPr/>
      </w:pPr>
      <w:r>
        <w:rPr/>
        <w:t>Каковы основные проблемы? Я о них вкратце уже сказал. На мой взгляд, сейчас в деятельности муниципалитетов — и новых муниципалитетов и исторически существовавших муниципалитетов — есть несколько важнейших тем.</w:t>
      </w:r>
    </w:p>
    <w:p>
      <w:pPr>
        <w:pStyle w:val="Normal"/>
        <w:rPr/>
      </w:pPr>
      <w:r>
        <w:rPr/>
        <w:t>Первая и самая главная — это источники финансирования деятельности самих муниципалитетов. Потому как без самостоятельных, закрепленных за муниципальными образованиями источников нормальной роботы не будет. И сила, на мой взгляд, местного самоуправления Европы заключается в том, что там соответствующие источники определены четко, нарезаны, как принято говорить, определенным образом, и эти источники являются постоянным механизмом подпитки самих муниципалитетов. Мы такую систему только создаем. В этом плане для государства это всегда вопрос выбора, какие налоги — особенно с учетом того, что Россия — это федеративная страна, — на каком уровне сохранить. Это всегда необходимость поддержания баланса между федеральными нуждами: обеспечением обороны, безопасности, решением крупных государственных задач с одной стороны и необходимостью дать соответствующие финансовые источники регионам и муниципальным уровням. Вот сегодня такой баланс существует и в налоговом законодательстве, и в законодательстве о местном самоуправлении. Вы меня спросите, является ли этот баланс оптимальным? Я не знаю. Практика покажет. Если мы придем к выводу, что существующее распределение доходных источников и соответствующих налоговых поступлений между различными уровнями управления в нашей стране требует совершенствования, я уверен, что такого рода коррективы могут быть сделаны и на федеральном уровне, и на уровне субъектов Российской Федерации. Это совершенно нормальная практика. Мы находимся только в самом начале пути строительства своей системы местного самоуправления. Вот это — задача номер один.</w:t>
      </w:r>
    </w:p>
    <w:p>
      <w:pPr>
        <w:pStyle w:val="Normal"/>
        <w:rPr/>
      </w:pPr>
      <w:r>
        <w:rPr/>
        <w:t>Задача номер два — кадры, персонал. Вы назвали цифру 13 тыс. новых муниципалитетов. Но мы понимаем, что в 13 тыс. новых муниципалитетов должно быть 13 тыс. новых менеджеров. Причем это менеджеры особого рода. Это не просто руководители коммерческих структур или же негосударственные служащие, которые имеют опыт работы в министерствах федеральных или региональных. Это должны быть менеджеры, которые могут работать на самом низовом уровне, умеют общаться с людьми с одной стороны, а с другой стороны — имеют навыки бюджетирования, могут управлять деньгами. Это очень непросто, мы все это понимаем, особенно — когда этих денег немного и нужно распределить между отдельными элементами всей системы местного самоуправления даже в одном отдельно взятом муниципалитете. Где найти таких менеджеров? Их нужно готовить. Тем более что наша система управления и сегодня уже предполагает, что выполнение функций администратора будет осуществляться менеджером по найму, то есть профессионалом, которого наняли местные власти, местное самоуправление. Вот это — вторая и очень важная задача.</w:t>
      </w:r>
    </w:p>
    <w:p>
      <w:pPr>
        <w:pStyle w:val="Normal"/>
        <w:rPr/>
      </w:pPr>
      <w:r>
        <w:rPr/>
        <w:t>И, наконец, может быть, третья задача. Она лежит в области психологии. Наши граждане должны привыкнуть к тому, что власть начинается не в Москве в Кремле, а начинается внизу. Но эта власть имеет особую форму — это местное самоуправление, это не публичная власть в классическом исполнении, а власть самих жителей. Так вот осознание этого и того, что все-таки это не фиктивные инструменты, а реально работающий механизм, является для значительного количества людей пока еще определенной проблемой. Я думаю, что с подобными проблемами сталкивались и большинство стран Европы, которые присутствуют здесь. И сумели создать эффективный механизм местного самоуправления. Уверен, что и мы его создадим.</w:t>
      </w:r>
    </w:p>
    <w:p>
      <w:pPr>
        <w:pStyle w:val="Normal"/>
        <w:rPr/>
      </w:pPr>
      <w:r>
        <w:rPr/>
      </w:r>
    </w:p>
    <w:p>
      <w:pPr>
        <w:pStyle w:val="Normal"/>
        <w:jc w:val="right"/>
        <w:rPr/>
      </w:pPr>
      <w:r>
        <w:rPr/>
        <w:t>Москва</w:t>
      </w:r>
    </w:p>
    <w:p>
      <w:pPr>
        <w:pStyle w:val="Normal"/>
        <w:jc w:val="right"/>
        <w:rPr/>
      </w:pPr>
      <w:r>
        <w:rPr/>
        <w:t>14 ноября 2006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pPr>
      <w:r>
        <w:rPr>
          <w:b/>
          <w:sz w:val="32"/>
        </w:rPr>
        <w:t>Стенограмма выступления Первого заместителя</w:t>
        <w:br/>
        <w:t>Председателя Правительства РФ Дмитрия Медведева</w:t>
        <w:br/>
        <w:t>на совещании по вопросам реализации приоритетного</w:t>
        <w:br/>
        <w:t>национального проекта «Доступное и комфортное жилье — гражданам России» в Уральском федеральном округе.</w:t>
        <w:br/>
        <w:t>Екатеринбург, 22 ноября 2006 года</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Добрый день, уважаемые коллеги!</w:t>
      </w:r>
    </w:p>
    <w:p>
      <w:pPr>
        <w:pStyle w:val="Normal"/>
        <w:rPr/>
      </w:pPr>
      <w:r>
        <w:rPr/>
        <w:t>Мы собрались здесь в таком составе в формате видеоконференции, для того чтобы обсудить ход реализации жилищного национального проекта. На нашем совещании мы обсудим вопрос о том, как организована эта работа в Уральском федеральном округе. И, естественно, будем обсуждать эту тему с учетом ситуации в стране в целом.</w:t>
      </w:r>
    </w:p>
    <w:p>
      <w:pPr>
        <w:pStyle w:val="Normal"/>
        <w:rPr/>
      </w:pPr>
      <w:r>
        <w:rPr/>
        <w:t>Сразу подчеркну, что уже неоднократно говорилось в разных форматах, что именно от работы на местах зависит качественное и своевременное воплощение в жизнь всех наших планов, связанных с развитием жилья. Вы знаете, что для достижения задач, которые были поставлены год назад, практически уже были привлечены значительные финансовые и организационные ресурсы. И эти усилия в целом уже дают определенные результаты.</w:t>
      </w:r>
    </w:p>
    <w:p>
      <w:pPr>
        <w:pStyle w:val="Normal"/>
        <w:rPr/>
      </w:pPr>
      <w:r>
        <w:rPr/>
        <w:t>За девять месяцев текущего года в стране введено на 12% больше жилья, чем за аналогичный период 2005 года, а у вас в Уральском федеральном округе эта цифра практически вдвое выше: здесь сдано жилья на 23% больше, чем в прошлом году за аналогичный период. Это отрадно. Отмечу, что и в других регионах есть вполне впечатляющие результаты, и поездки, во всяком случае, демонстрируют, что во многих регионах работа налажена, ведется активно, и в ряде субъектов уже смогли даже превзойти уровень 90-го года. Что для нас немаловажно как ориентир.</w:t>
      </w:r>
    </w:p>
    <w:p>
      <w:pPr>
        <w:pStyle w:val="Normal"/>
        <w:rPr/>
      </w:pPr>
      <w:r>
        <w:rPr/>
        <w:t>Рост темпов жилья — это, безусловно, позитивный фактор. Но мы с вами должны говорить не только о темпах. Мы хорошо знаем, что стоимость жилья также увеличивается, и зачастую доходы граждан просто не поспевают за ростом жилья. Людей такое положение дел никак не устраивает. В начале октября на заседании Совета по национальным проектам проблеме доступного и качественного жилья было уделено особое внимание, Президент поручил обеспечить мониторинг ситуации в жилищной сфере по всей стране.</w:t>
      </w:r>
    </w:p>
    <w:p>
      <w:pPr>
        <w:pStyle w:val="Normal"/>
        <w:rPr/>
      </w:pPr>
      <w:r>
        <w:rPr/>
        <w:t>Прежде всего, речь идет об управлении всем комплексом факторов, которые влияют на доступность и качество жилья. Это и совершенствование законодательства и территориального планирования, развитие промышленности строительных материалов, коммунальной и социальной инфраструктуры.</w:t>
      </w:r>
    </w:p>
    <w:p>
      <w:pPr>
        <w:pStyle w:val="Normal"/>
        <w:rPr/>
      </w:pPr>
      <w:r>
        <w:rPr/>
        <w:t>Мы с вами понимаем, что одна из существующих сегодня проблем — это несовершенный порядок предоставления федеральных государственных гарантий и субсидий для развития инфраструктуры. Здесь мы должны просто оценить, что было сделано в этом году, и постараться избежать ошибок в следующем году. Сейчас подготовлены предложения, которые предусматривают предоставление гарантий не только субъектам федерации и муниципалитетам, но также и застройщикам и предприятиям коммунального комплекса.</w:t>
      </w:r>
    </w:p>
    <w:p>
      <w:pPr>
        <w:pStyle w:val="Normal"/>
        <w:rPr/>
      </w:pPr>
      <w:r>
        <w:rPr/>
        <w:t>Правительство в первом полугодии приняло ряд нормативных актов на эту тему, но в большинстве субъектов федерации до сих пор не внесены соответствующие изменения в бюджеты. В тех случаях, конечно, если субъекты на такие гарантии рассчитывают. И не проведен конкурсный отбор банков, которые могли бы участвовать в инвестиционном процессе. Это — обязанности регионов, и никто за регионы эту работу не сделает. Здесь очевидно, что тот, кто активен, тот и добивается успехов: строит много и по разумным ценам. А у кого участки земли превращены в коррупционный капитал, а промышленность стройматериалов находится в депрессии, в упадке за последние годы, ситуация сама по себе отвратительная и цены растут. Вот такая дилемма.</w:t>
      </w:r>
    </w:p>
    <w:p>
      <w:pPr>
        <w:pStyle w:val="Normal"/>
        <w:rPr/>
      </w:pPr>
      <w:r>
        <w:rPr/>
        <w:t>Не всегда нормально идет процесс по государственным гарантиям. Я уже об этом сказал, будем этим заниматься. И хотелось бы, чтобы присутствующие здесь руководители регионов также сказали, что мешает это сделать. Только что Государственная Дума приняла поправки в Градостроительный кодекс и другие законодательные акты, которые предусматривают создание правового механизма на развитие уже застроенных территорий. Эти поправки нами готовились с учетом того, как идет развитие национального проекта, с учетом тех рекомендаций, которые давались и в регионах, с учетом позиций застройщиков, с учетом позиций всех, кто занимается сегодня строительством в нашей стране.</w:t>
      </w:r>
    </w:p>
    <w:p>
      <w:pPr>
        <w:pStyle w:val="Normal"/>
        <w:rPr/>
      </w:pPr>
      <w:r>
        <w:rPr/>
        <w:t>Эти поправки предусматривают такого рода механизм, и он позволит за счет инвестора обеспечить расселение граждан, проживающих в аварийных и ветхих домах. При этом инвестор должен получить земельный участок для строительства нового жилья, и обеспечение его инфраструктурой в том числе возможно и без проведения торгов. В соответствии с данным законопроектом будет также разрешен залог муниципальных и неразграниченных земель для привлечения кредитов под строительство коммунальной инфраструктуры.</w:t>
      </w:r>
    </w:p>
    <w:p>
      <w:pPr>
        <w:pStyle w:val="Normal"/>
        <w:rPr/>
      </w:pPr>
      <w:r>
        <w:rPr/>
        <w:t>Эта позиция может быть принципиальной новеллой. Именно она должна позволить использовать землю в качестве работающего актива для получения кредитов под застройку. Мы только что смотрели два очень интересных проекта в Уральском проектном институте, и оба этих проекта, особенно такой крупный, как проект «Академический», наталкиваются на проблему финансирования — это естественно. Особенно в той части, которая касается строительства так называемого экономического жилья, то есть именно того жилья, которое и нужно большинству наших граждан. Так вот появление такого рода обеспечения, такого рода залога должно снять и вопросы, связанные с получением финансирования. Кроме того, согласно этому законопроекту в январе следующего года будет сформирована единая государственная экспертиза проектной документации и единый государственный строительный надзор. Об этом тоже неоднократно говорилось.</w:t>
      </w:r>
    </w:p>
    <w:p>
      <w:pPr>
        <w:pStyle w:val="Normal"/>
        <w:rPr/>
      </w:pPr>
      <w:r>
        <w:rPr/>
        <w:t>Полагаю, что создание всех этих инструментов будет способствовать снижению административных барьеров, о которых мы постоянно говорили, но пока в целом ситуация в жилищном строительстве развивается по инерционному сценарию. По-прежнему велики сроки выдачи разрешения на строительство, не уменьшается количество многочисленных согласований. В него включены как процедуры включения земельных участков в черту поселения, так и процедура предоставления для жилищного строительства неиспользуемых земель. Причем земли эти могут быть разные: это могут быть и региональные земли, и по федеральным землям картина такая же. Все это негативно сказывается на всей цепочке процесса строительства жилья. Предлагаю еще раз обсудить, как выходить из такого бюрократического круга.</w:t>
      </w:r>
    </w:p>
    <w:p>
      <w:pPr>
        <w:pStyle w:val="Normal"/>
        <w:rPr/>
      </w:pPr>
      <w:r>
        <w:rPr/>
        <w:t>Следующий вопрос, который требует нашего совместного внимания, — это формирование внятной градостроительной политики в регионах и в крупных городах. Очевидно, что мест под точечную застройку практически нет, да и неправильно нам заниматься точечной застройкой в условиях такого количества людей, желающих изменить свои жилищные условия. Ощущается и дефицит строительных мощностей. Поэтому вот такого рода градостроительная политика должна формироваться с учетом существующих сегодняшних реалий. Назрела необходимость изменения подходов и к самому жилищному строительству. Вы знаете, что мы принимаем финансовые и организационные меры для развития малоэтажного жилья. Только на поддержку развития сети автодорог для комплексной малоэтажной застройки в федеральном бюджете следующего года предусмотрено 3,5 млрд. руб. Это определенные инвестиции, хотя мы прекрасно понимаем, что эти средства все равно не покроют всех необходимостей, связанных со строительством новых домов, со строительством новых как малоэтажных, так и многоэтажных жилищных строений.</w:t>
      </w:r>
    </w:p>
    <w:p>
      <w:pPr>
        <w:pStyle w:val="Normal"/>
        <w:rPr/>
      </w:pPr>
      <w:r>
        <w:rPr>
          <w:spacing w:val="-4"/>
        </w:rPr>
        <w:t>Еще один перспективный путь — это комплексное освоение земельных участков, которое включает в себя развитие социальной инфраструктуры, транспортной системы, энергосберегающих технологий, экологии. По сути, речь идет о формировании удобной и комфортной среды для проживания сотен тысяч граждан. Как раз, когда мы смотрели сейчас эти проекты, речь идет именно о такой среде. При этом объемы строительных работ возрастают на 15–20%, а сами школы, детские сады, больницы, дороги должны возводиться прежде всего за счет бюджетных средств, а также за счет тех инвестиций, которые сумеют привлечь туда органы местного самоуправления и региональные властные органы.</w:t>
      </w:r>
    </w:p>
    <w:p>
      <w:pPr>
        <w:pStyle w:val="Normal"/>
        <w:rPr/>
      </w:pPr>
      <w:r>
        <w:rPr/>
        <w:t>Полагаю, что губернаторам надо было бы взять под личный контроль осуществление проектов комплексной застройки. Я знаю, что во многих регионах, входящих в Уральский федеральный округ, такая политика осуществляется, застройка действительно ведется комплексно, принимаются генеральные планы. Но тем не менее и у вас есть над чем поработать, и в ряде других регионов в нашей стране ситуация совсем сложная: строительство идет пока без соответствующего плана либо на основе тех планов, которые формировались 30—40 лет назад. Жизнь изменилась — планы эти не актуальны.</w:t>
      </w:r>
    </w:p>
    <w:p>
      <w:pPr>
        <w:pStyle w:val="Normal"/>
        <w:rPr/>
      </w:pPr>
      <w:r>
        <w:rPr>
          <w:spacing w:val="-4"/>
        </w:rPr>
        <w:t>Несколько слов о процессах, которые происходят в сфере предоставления земельных участков. По данным мониторинга федеральной антимонопольной службы, в четвертом квартале прошлого года и в третьем квартале этого года для жилищного строительства было предоставлено 3457 таких участков — это для юридических лиц. Под индивидуальное строительство — почти 41 тыс. При этом около 400 земельных участков было выделено с нарушением норм земельного законодательства, то есть без аукциона и без своевременного предварительного согласования. В органы прокуратуры по этим мотивам было передано более 200 материалов, касающихся жилищного строительства, и из них часть материалов сейчас находится в стадии расследования. Однако следует отметить, что муниципалитеты хоть и медленно, но все-таки начали переходить к аукционной форме, и нас это не может не радовать. Если в четвертом квартале прошлого года на аукционы был выставлен лишь 71 земельный участок, в третьем квартале этого года таких участков уже 455. Эти данные получены из федерального антимонопольного органа. Таким образом, ситуацию по распределению земли можно взять под эффективный рыночный контроль. В Уральском округе такая конкурсная основа распределения земли под строительство используется, в ряде субъектов во всяком случае. Надеюсь, что те, кто сегодня еще эту форму применяет не очень активно, будет этим заниматься с удвоенной энергией.</w:t>
      </w:r>
    </w:p>
    <w:p>
      <w:pPr>
        <w:pStyle w:val="Normal"/>
        <w:rPr/>
      </w:pPr>
      <w:r>
        <w:rPr>
          <w:spacing w:val="-4"/>
        </w:rPr>
        <w:t>Возвращаясь к теме доступного жилья, подчеркну значение ипотечного кредитования. К ноябрю этого года Агентство по ипотечному жилищному кредитованию рефинансировало 56 тыс. закладных, и это позволяет спрогнозировать общий объем выдачи ипотек на этот год — свыше 200 тыс. кредитов. Рост приблизительно троекратный. Таким образом, мы с вами наметили достичь к 2010 году ежегодной выдачи 1млн ипотечных кредитов. Этот план вполне реален. Но для этого его нужно активно продвигать в регионах — это первое, и второе — конечно, ипотека должна быть доступным инструментом. С доступностью пока у нас есть проблемы. Эти проблемы не только региональные, эти проблемы и макроэкономические, но мы должны таким образом сбалансировать макроэкономику, чтобы инфляционный фактор не довлел над ипотечными кредитами. Очевидно, что выход на 7—8% годовых — это тот уровень, над которым мы должны работать, это та планка, которую мы должны взять для ипотеки.</w:t>
      </w:r>
    </w:p>
    <w:p>
      <w:pPr>
        <w:pStyle w:val="Normal"/>
        <w:rPr/>
      </w:pPr>
      <w:r>
        <w:rPr/>
        <w:t>Мы должны сегодня уделять внимание доступности жилья для молодых семей. Вы знаете, что они могут получать субсидии на эти цели за счет федерального и региональных бюджетов — вы этим занимаетесь, — местных бюджетов. Принципы такого софинансирования — они определены. Но и очевидно, что помощь молодым — это важнейший элемент демографической политики. Во многих регионах, здесь представленных, действуют весьма неплохие программы поддержки приобретения жилья для молодых семей. Вот, в частности, вчера мы посмотрели одну такую программу в Тюменской области — она симпатичная и отличается от других программ тем, что молодые семьи там получают такое социальное жилье в малоэтажном секторе.</w:t>
      </w:r>
    </w:p>
    <w:p>
      <w:pPr>
        <w:pStyle w:val="Normal"/>
        <w:rPr/>
      </w:pPr>
      <w:r>
        <w:rPr>
          <w:spacing w:val="-2"/>
        </w:rPr>
        <w:t>Еще одна важная тема — это состояние и перспективы развития промышленности стройматериалов. На этой неделе она станет предметом рассмотрения на президиуме Совета по национальным проектам. Этот вопрос актуален не только для реализации наших жилищных планов, он имеет значение для всей строительной отрасли, для строительства в целом, для строительства не только жилищных объектов, но и транспорта, энергетики. Поэтому, занимаясь проблемами здесь, в контексте жилищного проекта мы, по сути, формируем фундамент для развития других отраслей нашей жизни. Это, безусловно, рыночная сфера промышленности. Мы только что посетили два довольно крупных предприятия: одно из них — по производству цемента, второе — по производству блоков железобетонных конструкций. И там и там неплохие результаты, самое главное, что есть заказы. Это очевидно, и это кардинально меняет ситуацию в строительной отрасли, имею в виду новую ситуацию на рынке жилья. Но государство обязано, и в этом наша с вами ответственность, предоставить условия для успешного развития промышленности строительных материалов для привлечения сюда инвесторов, а такая необходимость есть. Дело в том, что как ни крути, а строительная отрасль — она не может быть локализована в одном федеральном округе, она не может быть в центре России, она, при всем уважении, не может быть только на Урале или на Дальнем Востоке, она должна быть везде. Хотелось бы услышать, уважаемые коллеги и те, кто сидит в этом зале, вас, и те, кто слышит нас, находясь в других студиях, ваше мнение по данной проблеме.</w:t>
      </w:r>
    </w:p>
    <w:p>
      <w:pPr>
        <w:pStyle w:val="Normal"/>
        <w:rPr/>
      </w:pPr>
      <w:r>
        <w:rPr/>
        <w:t>Вот все, что я хотел сказать для начала. Переходим к обсуждению.</w:t>
      </w:r>
    </w:p>
    <w:p>
      <w:pPr>
        <w:pStyle w:val="Normal"/>
        <w:rPr/>
      </w:pPr>
      <w:r>
        <w:rPr>
          <w:b/>
        </w:rPr>
        <w:t>Д.Медведев</w:t>
      </w:r>
      <w:r>
        <w:rPr/>
        <w:t xml:space="preserve"> </w:t>
      </w:r>
      <w:r>
        <w:rPr>
          <w:i/>
        </w:rPr>
        <w:t>(заключительное слово):</w:t>
      </w:r>
      <w:r>
        <w:rPr/>
        <w:t xml:space="preserve"> Уважаемые коллеги, давайте подводить итоги нашего с вами разговора. Я прокомментирую некоторые вещи, которые звучали, которые, на мой взгляд, являются либо актуальными, либо имеют общеметодологическое значение.</w:t>
      </w:r>
    </w:p>
    <w:p>
      <w:pPr>
        <w:pStyle w:val="Normal"/>
        <w:rPr/>
      </w:pPr>
      <w:r>
        <w:rPr/>
        <w:t>По поводу затрат на проектно-планировочные работы, на схему территориального планирования. У всех, уважаемые коллеги, своя ситуация: кто-то с этим быстро справляется, кто-то не имеет достаточных источников финансирования, кто-то имеет, но растягивает это во времени. Я думаю, что как это ни звучит, может быть, жестко, от наличия или отсутствия финансов, эту работу надо сделать. Почему? Потому что, если мы не создадим условий для развития региона, а схема является обязательным условием, то мы ничего строить нормально не сможем, будем лепить там коробки какие-то в разных местах и все.</w:t>
      </w:r>
    </w:p>
    <w:p>
      <w:pPr>
        <w:pStyle w:val="Normal"/>
        <w:rPr/>
      </w:pPr>
      <w:r>
        <w:rPr/>
        <w:t>Но мы ж с вами живем немножко в другой ситуации: жилье денег стоит — это не какие-то непонятные схемы, которые приводят к возникновению большого количества жилья. Это деньги, деньги граждан наших с вами, деньги компаний, деньги федерального бюджета, региональных бюджетов. Поэтому какое у меня есть предложение: даже при понимании финансовых трудностей, вот по этим мероприятиям мне представляется правильным прибегнуть даже к кредитованию. Потому что если нет возможности сейчас закрыть за счет бюджетных средств, я это понимаю, хотя в свою очередь готов походатайствовать за регион в соответствующих ведомствах профильных, я имею в виду, Олег Алексеевич [Богомолов, губернатор Курганской области], Вас. Но тем не менее я считаю, что эту работу нужно провести даже в кредит.</w:t>
      </w:r>
    </w:p>
    <w:p>
      <w:pPr>
        <w:pStyle w:val="Normal"/>
        <w:rPr/>
      </w:pPr>
      <w:r>
        <w:rPr/>
        <w:t>Теперь по поводу прозвучавших некоторых позиций. В отношении учета специфики региона, то, что Олег Алексеевич уже говорил. Здесь я не могу не поддержать то, что прозвучало и у Олега Алексеевича, и у Петра Михайловича [Латышев, полномочный представитель Президента РФ в Уральском федеральном округе] применительно к специфике Курганской области. Да, мы должны создавать унифицированные условия, должны создавать унифицированные документы, но игнорировать разницу в развитии, разницу, которая образовалась в течение десятилетий, особенно если эта разница носит угрожающий для развития региона характер, мы не должны.</w:t>
      </w:r>
    </w:p>
    <w:p>
      <w:pPr>
        <w:pStyle w:val="Normal"/>
        <w:rPr/>
      </w:pPr>
      <w:r>
        <w:rPr/>
        <w:t>В этом смысле, я считаю, что мы, конечно, должны оказывать и методическую помощь в Курганской области, и всякую иную. Вот то, что здесь затрагивалось, давайте еще раз к этому вернемся. В том числе и по газификации то, что вы говорили, давайте посмотрим, что делается. В свою очередь я бы хотел, чтобы вы тоже там посмотрели ,как соблюдается график синхронизации. Все в порядке? Ну, если это так — хорошо. Хорошо, тогда вернемся к этому вопросу именно в контексте расширения.</w:t>
      </w:r>
    </w:p>
    <w:p>
      <w:pPr>
        <w:pStyle w:val="Normal"/>
        <w:rPr/>
      </w:pPr>
      <w:r>
        <w:rPr>
          <w:spacing w:val="-6"/>
        </w:rPr>
        <w:t>Теперь в отношении некоторых вещей дополнительных, которые звучали. Плата за присоединение к сетям, в том числе к энергосетям. Коллеги уже этот вопрос затрагивали. Было сказано, что она прозрачна и проста, эта плата. Ну, это — идеальная модель, я пока не уверен, что это так. И вопрос, конечно, прежде всего в цене этой платы, а также в стоимости тех технических условий, которые впоследствии возникают. Нам необходимо заниматься оптимизацией этих расходов. Если энергетики предлагают таким образом структурировать свою работу, свои услуги, значит, мы готовы работать по такой схеме, но давайте следить именно за соответствием соответствующей платы реальным издержкам и сформировавшимся текущим экономическим условиям. Это тоже неотъемлемое требование.</w:t>
      </w:r>
    </w:p>
    <w:p>
      <w:pPr>
        <w:pStyle w:val="Normal"/>
        <w:rPr/>
      </w:pPr>
      <w:r>
        <w:rPr/>
        <w:t>По срокам прохождения документов — это важная позиция, о ней говорил и Владимир Владимирович Якушев [губернатор Тюменской области], и коллега, который из региона выступал. Но надо понимать, что у нас сейчас будет формироваться новый механизм, который должен упростить соответствующие процедуры и который прямо вытекает из того законопроекта, который сегодня прошел второе чтение. Коллега, когда выступал по каркасному домостроению, по использованию деревянных материалов, хорошо, что все это так хорошо развивается, идет. Я единственное, в чем не могу поддержать выступавшего, я думаю, что вы со мной согласитесь: по четыре сотки давать — ну этого мы не должны допустить. Мы наелись этим за прошедшие годы.</w:t>
      </w:r>
    </w:p>
    <w:p>
      <w:pPr>
        <w:pStyle w:val="Normal"/>
        <w:rPr/>
      </w:pPr>
      <w:r>
        <w:rPr>
          <w:spacing w:val="-2"/>
        </w:rPr>
        <w:t>У нас очень большая страна, мы должны вовлекать в жилищный оборот новые земли, а не плодить «курятники», которых было построено за советский период немало и с которыми мы не знаем, что делать. Тем не менее все равно можно место найти. Александр Васильевич [Филиппенко, губернатор Ханты-Мансийского автономного округа], я думаю, что на этой территории мы можем разместить 3—4 таких субъекта. Поэтому давайте все-таки решать эту проблему. Я не критикую, я считаю, что мы явно в текущей ситуации, в новом столетии должны создавать комфортные условия для жилищного строительства.</w:t>
      </w:r>
    </w:p>
    <w:p>
      <w:pPr>
        <w:pStyle w:val="Normal"/>
        <w:rPr/>
      </w:pPr>
      <w:r>
        <w:rPr/>
        <w:t>По поводу того, что Юрий Васильевич [Неелов, глава администрации Ямало-Ненецкого автономного округа] говорил по некоторым предложениям, я думаю, что мы к ним вернемся. Я сказал Сергею Ивановичу [Сметанюк, мэр города Тюмени]. Единственное, что я хотел бы заметить в отношении долевого участия… Я не уверен, что это правильная идея, потому что все-таки это очень специфический вид участия в строительстве. Давайте все-таки, чтобы он самостоятельно развивался, а та программа, о которой мы с вами говорим — самостоятельно, просто не мешая их, потому что нам, дай бог, разглядеть за другими нюансами, связанными с прохождением долевого строительства.</w:t>
      </w:r>
    </w:p>
    <w:p>
      <w:pPr>
        <w:pStyle w:val="Normal"/>
        <w:rPr/>
      </w:pPr>
      <w:r>
        <w:rPr>
          <w:spacing w:val="-4"/>
        </w:rPr>
        <w:t>Это, пожалуй, все, что я хотел в конце заметить. Петр Михайлович сказал, что у нас значительные объемы запланированы к вводу в конце года. Но, я думаю, все помнят, что это сформировавшаяся за десятилетия советская традиция — вводить все в конце. Конечно, нам лучше ее ломать, и давайте так и будем поступать. Но тем не менее, независимо от того, что ее в будущем нужно ломать, в этом году нам нужно сделать все, чтобы запланированное на этот год строительство, все те объемы, которые стоят у нас в качестве контрольных цифр, были исполнены. Поэтому будем работать над этой задачей совместно. Спасибо за работу.</w:t>
      </w:r>
    </w:p>
    <w:p>
      <w:pPr>
        <w:pStyle w:val="Normal"/>
        <w:rPr>
          <w:spacing w:val="-4"/>
        </w:rPr>
      </w:pPr>
      <w:r>
        <w:rPr>
          <w:spacing w:val="-4"/>
        </w:rPr>
      </w:r>
    </w:p>
    <w:p>
      <w:pPr>
        <w:pStyle w:val="Normal"/>
        <w:jc w:val="right"/>
        <w:rPr/>
      </w:pPr>
      <w:r>
        <w:rPr/>
        <w:t>http://www.rost.ru</w:t>
      </w:r>
    </w:p>
    <w:p>
      <w:pPr>
        <w:pStyle w:val="Normal"/>
        <w:jc w:val="right"/>
        <w:rPr/>
      </w:pPr>
      <w:r>
        <w:rPr/>
        <w:t>23 ноября 2006 года</w:t>
      </w:r>
    </w:p>
    <w:p>
      <w:pPr>
        <w:pStyle w:val="Normal"/>
        <w:spacing w:lineRule="auto" w:line="288"/>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 Председателя Правительства РФ Дмитрия Медведева</w:t>
        <w:br/>
        <w:t>заседании президиума Совета при Президенте России</w:t>
        <w:br/>
        <w:t>по реализации приоритетных национальных проектов</w:t>
        <w:br/>
        <w:t>и демографической политике.</w:t>
        <w:br/>
        <w:t>Москва, 24 ноября 2006 года</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коллеги.</w:t>
      </w:r>
    </w:p>
    <w:p>
      <w:pPr>
        <w:pStyle w:val="Normal"/>
        <w:rPr/>
      </w:pPr>
      <w:r>
        <w:rPr>
          <w:spacing w:val="-4"/>
        </w:rPr>
        <w:t>Прежде чем перейти к той повестке дня, которая у нас с вами на сегодня запланирована, несколько слов о впечатлениях, оставшихся у меня от поездки в Уральский федеральный округ, постольку поскольку она была посвящена в значительной мере тем вопросам, которыми мы сегодня с вами будем заниматься.</w:t>
      </w:r>
    </w:p>
    <w:p>
      <w:pPr>
        <w:pStyle w:val="Normal"/>
        <w:rPr/>
      </w:pPr>
      <w:r>
        <w:rPr/>
        <w:t>В Тюменской области удалось познакомиться с примерами массового малоэтажного строительства. Там в двух поселках, один называется Молодежный, второй — Комарово, уже было сдано порядка 2 тыс. индивидуальных домов и еще 3,5 тыс. квартир. В Екатеринбурге есть вообще такой очень большой проект — с нуля предполагается создать новый микрорайон на 9 млн. кв. м. жилья. В принципе комфортным жилищем здесь должно быть обеспечено более 300 тыс. человек. Пока это определенные планы, но во всяком случае планы впечатляющие, работа там идет.</w:t>
      </w:r>
    </w:p>
    <w:p>
      <w:pPr>
        <w:pStyle w:val="Normal"/>
        <w:rPr/>
      </w:pPr>
      <w:r>
        <w:rPr/>
        <w:t>Но хотел бы отметить не только масштабность реализуемых проектов и в Екатеринбурге, и в Тюмени. Предлагается жилье для людей с разным достатком — как для молодых семей, так и специалистов. При этом создается общая инфраструктура, а значит, единая социальная среда. Такие новые проекты, вне всякого сомнения, формируют принципиально новые стандарты жизни, новые представления о том самом современном и комфортном жилье, которым мы с вами занимаемся. Здесь создаются совершенно новые архитектурные формы, градостроительные решения, используются новые технологии и материалы.</w:t>
      </w:r>
    </w:p>
    <w:p>
      <w:pPr>
        <w:pStyle w:val="Normal"/>
        <w:rPr/>
      </w:pPr>
      <w:r>
        <w:rPr/>
        <w:t>В ходе поездки еще раз убедился в том, что вопрос со строительными материалами занимает одно из центральных мест в динамике развития строительства, в динамике цен, в вопросах качества, ну и, соответственно, обеспечения темпов роста жилья.</w:t>
      </w:r>
    </w:p>
    <w:p>
      <w:pPr>
        <w:pStyle w:val="Normal"/>
        <w:rPr/>
      </w:pPr>
      <w:r>
        <w:rPr/>
        <w:t>Центральной темой нашего сегодняшнего с вами совещания, нашего президиума как раз и станет обсуждение мер по развитию промышленности строительных материалов. В целом это достаточно гибкая отрасль, она быстро приспосабливается к новым условиям, откликается на растущие объемы строительства. Среднегодовой рост производства стройматериалов за истекшие пять лет составил в районе 9%, а в этом году уже в районе 14—15%. Однако уже сегодня во многих районах ощущается нехватка отдельных строительных материалов, и потребность в них будет только увеличиваться.</w:t>
      </w:r>
    </w:p>
    <w:p>
      <w:pPr>
        <w:pStyle w:val="Normal"/>
        <w:rPr/>
      </w:pPr>
      <w:r>
        <w:rPr/>
        <w:t>При этом мы, конечно, должны учитывать, что есть не только жилищное строительство, но и амбициозные планы по развитию энергетики, транспортной инфраструктуры, просто промышленности в целом. По оценкам экспертов, только цемента мы должны производить порядка 90—100 млн. т по году, для того чтобы достигнуть запланированных показателей. Это больше, чем в период исторического советского максимума. Для этого, вне всякого сомнения, нужны новые мощности, и бизнес готов вкладываться в эту сферу. Здесь сидят представители бизнеса, которые этим занимаются.</w:t>
      </w:r>
    </w:p>
    <w:p>
      <w:pPr>
        <w:pStyle w:val="Normal"/>
        <w:rPr/>
      </w:pPr>
      <w:r>
        <w:rPr/>
        <w:t>В Екатеринбурге мы посмотрели один из современных, достаточно современных цементных заводов. Там все вроде бы неплохо, но проблемы очевидные. Это и проблемы с энергосбережением, и, соответственно, проблемы с газоснабжением.</w:t>
      </w:r>
    </w:p>
    <w:p>
      <w:pPr>
        <w:pStyle w:val="Normal"/>
        <w:rPr/>
      </w:pPr>
      <w:r>
        <w:rPr/>
        <w:t>При этом мы с вами знаем и о тех трудностях, которые возникают при строительстве нового предприятия, будь то цементный завод или что-то иное. Тут целая цепочка — от согласования проекта и выбивания из местных властей площадки до решения вопросов с недропользованием, подъездными путями, лимитами на газ, подключением электроэнергии и так далее. Да и прийти на региональный рынок с его сложившимися традициями, системой неформальных отношений не только непросто, а зачастую и небезопасно.</w:t>
      </w:r>
    </w:p>
    <w:p>
      <w:pPr>
        <w:pStyle w:val="Normal"/>
        <w:rPr/>
      </w:pPr>
      <w:r>
        <w:rPr/>
        <w:t>Конечно, унылые лица, с золотыми цепями, в малиновых пиджаках — они уже в прошлом, но выдавить чужака с локального рынка можно и вполне законными, на первый взгляд, мерами. Расплачиваться за все эти прелести дефицита с его спекулятивными ценами приходится всему обществу, и, конечно, такое положение дел нас не может устраивать. Мы с вами работаем по демонополизации рынков, по снятию административных барьеров.</w:t>
      </w:r>
    </w:p>
    <w:p>
      <w:pPr>
        <w:pStyle w:val="Normal"/>
        <w:rPr/>
      </w:pPr>
      <w:r>
        <w:rPr/>
        <w:t>На этой неделе, вы знаете, был принят во втором чтении целый набор документов, поправки в Градостроительный кодекс и некоторые другие законы. Что вытекает из этих поправок? Во-первых, создается единый орган госэкспертизы проектной документации. Во-вторых, регулируются вопросы комплексной реконструкции уже застроенных районов. В-третьих, должна появиться возможность ипотеки муниципальных земель, что может революционным образом поменять ситуацию с привлечением финансирования. Ну и, в-четвертых, закрывается проблема вовлечения в оборот замороженных земельных участков, которые были предоставлены по так называемому предварительному согласованию до 1 октября 2005 года.</w:t>
      </w:r>
    </w:p>
    <w:p>
      <w:pPr>
        <w:pStyle w:val="Normal"/>
        <w:rPr/>
      </w:pPr>
      <w:r>
        <w:rPr/>
        <w:t>Все эти меры выстраданы, мы с вами о них здесь говорили, в том числе в этом зале на заседаниях президиума, и, надеюсь, они будут носить системный характер. Убежден, что и в сфере производства стройматериалов мы должны прежде всего ориентироваться на качественное улучшение инвестиционного климата.</w:t>
      </w:r>
    </w:p>
    <w:p>
      <w:pPr>
        <w:pStyle w:val="Normal"/>
        <w:rPr/>
      </w:pPr>
      <w:r>
        <w:rPr/>
        <w:t>Более того, в том, что касается ключевых позиций — цемента, металлоконструкций, современных материалов для деревянного домостроения, — государство вполне может взять инициативу на себя и предложить бизнесу конкретные площадки для организации производства.</w:t>
      </w:r>
    </w:p>
    <w:p>
      <w:pPr>
        <w:pStyle w:val="Normal"/>
        <w:rPr/>
      </w:pPr>
      <w:r>
        <w:rPr/>
        <w:t>Считаю, что решения по всем этим вопросам могут быть приняты быстро, без затяжек, и при этом мы обязаны учитывать географию потребления будущей продукции, ну и, конечно, реальную готовность регионов оказывать всестороннюю поддержку таким проектам.</w:t>
      </w:r>
    </w:p>
    <w:p>
      <w:pPr>
        <w:pStyle w:val="Normal"/>
        <w:rPr/>
      </w:pPr>
      <w:r>
        <w:rPr/>
        <w:t>Еще раз повторю: строительный бизнес таков, что он должен быть рассредоточен по всей стране. Он не может быть организован в Москве, в Свердловске или в каких-либо других частях нашего огромного государства — он должен быть везде. Здесь, конечно, должны подключаться и федеральные ведомства, и наши инфраструктурные монополии, и «Газпром», РАО ЕЭС, РАО РЖД.</w:t>
      </w:r>
    </w:p>
    <w:p>
      <w:pPr>
        <w:pStyle w:val="Normal"/>
        <w:rPr/>
      </w:pPr>
      <w:r>
        <w:rPr/>
        <w:t>Помимо объемов, не менее важным является вопрос качества, и прежде всего — при производстве конструкций для массового строительства. Мы не можем и не будем бесконечно тиражировать те проекты, которые были сформированы в 60—70-е годы, — они устарели и технологически, и эстетически, и не следует забывать, что теперь для граждан, которые приобретают квартиру, они еще и стоят вполне реальных денег. Это не благодеяние государства для них, а личные затраты. Нужно активнее внедрять и новые стандарты, ну и разобраться наконец с техническим регулированием.</w:t>
      </w:r>
    </w:p>
    <w:p>
      <w:pPr>
        <w:pStyle w:val="Normal"/>
        <w:rPr/>
      </w:pPr>
      <w:r>
        <w:rPr>
          <w:spacing w:val="-6"/>
        </w:rPr>
        <w:t>Должен отметить, что, несмотря на решение Правительства, неоднократные поручения, ситуация не изменилась. В целом надо признать, что просто время вышло, и нужно спросить с тех, кто не обеспечил реализацию ранее принятых решений. Но даже не это главное. Надо таким образом изменить этот закон, который принимали три года назад, чтобы мы могли утверждать технические регламенты десятками, а не один регламент раз в три года. Если мы это не сделаем, вот эта катастрофа с техническими нормативами когда-нибудь накроет всю страну.</w:t>
      </w:r>
    </w:p>
    <w:p>
      <w:pPr>
        <w:pStyle w:val="Normal"/>
        <w:rPr/>
      </w:pPr>
      <w:r>
        <w:rPr/>
        <w:t>Повторяю, это терпение уже на исходе — оно закончилось и в Правительстве, и у наших потребителей, у тех, кто применяет технические правила, и наша задача — этот парад безволия прервать.</w:t>
      </w:r>
    </w:p>
    <w:p>
      <w:pPr>
        <w:pStyle w:val="Normal"/>
        <w:rPr/>
      </w:pPr>
      <w:r>
        <w:rPr/>
        <w:t>Предлагаю подготовить поручение — в двухнедельный срок подготовить изменения в соответствующий закон, изменения кардинальные.</w:t>
      </w:r>
    </w:p>
    <w:p>
      <w:pPr>
        <w:pStyle w:val="Normal"/>
        <w:rPr/>
      </w:pPr>
      <w:r>
        <w:rPr/>
        <w:t>Далее. Нам необходимо стимулировать модернизацию действующих производств стройиндустрии. Для этого важно наладить выпуск современного отечественного технологического оборудования, развивать соответствующую систему кредитования и лизинга. Для перевооружения отрасли полагаю правильным проанализировать возможности отмены на определенное время, на 2–3 года, пошлин на импортное технологическое оборудование. Этот вопрос прорабатывался Минрегионом, комиссией по развитию рынка доступного жилья, поддержан другими ведомствами, так что давайте это обсудим.</w:t>
      </w:r>
    </w:p>
    <w:p>
      <w:pPr>
        <w:pStyle w:val="Normal"/>
        <w:rPr/>
      </w:pPr>
      <w:r>
        <w:rPr/>
        <w:t>Как видите, обозначенный во вступительном слове спектр проблем далеко выходит за границы отдельных ведомств и даже за рамки собственно самого проекта. Поэтому предлагаю несколько изменить порядок обсуждения — вместо одного общего доклада заслушать несколько сообщений по ключевым направлениям, по вопросам промышленности и макроэкономики, по региональным аспектам, по бизнес-аспектам.</w:t>
      </w:r>
    </w:p>
    <w:p>
      <w:pPr>
        <w:pStyle w:val="Normal"/>
        <w:rPr/>
      </w:pPr>
      <w:r>
        <w:rPr>
          <w:spacing w:val="6"/>
        </w:rPr>
        <w:t>Кроме того, мы сегодня с вами рассмотрим развитие пилотных проектов. Мы с вами об этом говорили на выездном заседании в Калуге. Поговорим и о поставках по лизингу племенного поголовья и оборудования для животноводства. Здесь ситуация в целом нормальная, проектные показатели соблюдаются. Компанией «Росагролизинг» — мы с вами в прошлый раз послушали информацию — закуплено более 52 тыс. племенных голов, голов племенных животных. Это даже больше годовых планов. Из них в хозяйства поступило порядка 40 тыс. Не все регионы одинаково в эту работу включились. Давайте поговорим о причинах этого, тем более что, мы не должны забывать, проект в сфере АПК имеет не только производственное, но и особое социальное измерение, ориентирован на поднятие уровня благосостояния села в целом.</w:t>
      </w:r>
    </w:p>
    <w:p>
      <w:pPr>
        <w:pStyle w:val="Normal"/>
        <w:rPr/>
      </w:pPr>
      <w:r>
        <w:rPr/>
        <w:t>Все, что хотел сказать вначале. У нас есть повестка дня. Но по просьбе наших коллег из Минсельхоза первым рассмотрим короткую информацию об итогах поставок за десять месяцев 2006 года Росагролизингом высокопродуктивного племенного скота, техники и оборудования, создания и модернизации соответствующих мест.</w:t>
      </w:r>
    </w:p>
    <w:p>
      <w:pPr>
        <w:pStyle w:val="Normal"/>
        <w:rPr/>
      </w:pPr>
      <w:r>
        <w:rPr/>
      </w:r>
    </w:p>
    <w:p>
      <w:pPr>
        <w:pStyle w:val="Normal"/>
        <w:jc w:val="right"/>
        <w:rPr/>
      </w:pPr>
      <w:r>
        <w:rPr/>
        <w:t xml:space="preserve">24 ноября 2006 года </w:t>
      </w:r>
    </w:p>
    <w:p>
      <w:pPr>
        <w:pStyle w:val="Normal"/>
        <w:jc w:val="right"/>
        <w:rPr/>
      </w:pPr>
      <w:r>
        <w:rPr/>
      </w:r>
    </w:p>
    <w:p>
      <w:pPr>
        <w:pStyle w:val="Normal"/>
        <w:jc w:val="center"/>
        <w:rPr>
          <w:sz w:val="32"/>
          <w:lang w:val="en-US"/>
        </w:rPr>
      </w:pPr>
      <w:r>
        <w:rPr>
          <w:sz w:val="32"/>
          <w:lang w:val="en-US"/>
        </w:rPr>
        <w:t>*   *   *</w:t>
      </w:r>
    </w:p>
    <w:p>
      <w:pPr>
        <w:pStyle w:val="Normal"/>
        <w:spacing w:lineRule="auto" w:line="288"/>
        <w:jc w:val="center"/>
        <w:rPr/>
      </w:pPr>
      <w:r>
        <w:rPr>
          <w:b/>
          <w:sz w:val="32"/>
        </w:rPr>
        <w:t>Стенограмма выступления Первого заместителя</w:t>
        <w:br/>
        <w:t>Председателя Правительства РФ Дмитрия Медведева</w:t>
        <w:br/>
        <w:t>на видеоселекторном совещании по реализации приоритетного</w:t>
        <w:br/>
        <w:t>национального проекта «Развитие АПК»</w:t>
        <w:br/>
        <w:t>в Южном федеральном округе.</w:t>
        <w:br/>
        <w:t>Москва, 29 ноября 2006 года</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Начнем работать, коллеги.</w:t>
      </w:r>
    </w:p>
    <w:p>
      <w:pPr>
        <w:pStyle w:val="Normal"/>
        <w:rPr/>
      </w:pPr>
      <w:r>
        <w:rPr/>
        <w:t>Сегодня мы с вами в режиме видеоселектора поговорим о реализации национального проекта в области АПК в Южном федеральном округе. Поговорим по абсолютно конкретным вещам, имея в виду, что сам национальный приоритет в области аграрной политики ориентирован на тех, кто хочет реально трудиться, на инициативных людей.</w:t>
      </w:r>
    </w:p>
    <w:p>
      <w:pPr>
        <w:pStyle w:val="Normal"/>
        <w:rPr/>
      </w:pPr>
      <w:r>
        <w:rPr/>
        <w:t>Это не просто какие-то добавки к заработной плате, появление каких-то новых технических средств — это прежде всего ответственность, которую люди готовы брать на себя, приобретая те же самые промышленные средства производства, получая кредиты, за которые потом придется расплачиваться, с процентами отдавать их банкам. Поэтому — это проект инициативных людей. Посмотрим, как он реализуется у вас в Южном федеральном округе, поговорим о проблемах и о перспективах.</w:t>
      </w:r>
    </w:p>
    <w:p>
      <w:pPr>
        <w:pStyle w:val="Normal"/>
        <w:rPr/>
      </w:pPr>
      <w:r>
        <w:rPr/>
        <w:t>Округ является лидером по производству сельскохозяйственной продукции: он производит более 20% такой продукции, при этом одна треть зерна выращивается в масштабах округа. 20% мяса получается. То есть, иными словами, это самый, может быть, важный, самый крупный аграрный округ нашей страны.</w:t>
      </w:r>
    </w:p>
    <w:p>
      <w:pPr>
        <w:pStyle w:val="Normal"/>
        <w:rPr/>
      </w:pPr>
      <w:r>
        <w:rPr/>
        <w:t>Давайте поговорим о нескольких вещах. Сначала по тому, как создаются малые формы сельскохозяйственного бизнеса, как используется кооперативная форма. На 2006—2007 годы было запланировано создание 672 кооперативов, из них 300 уже создано, более 300 предстоит создать.</w:t>
      </w:r>
    </w:p>
    <w:p>
      <w:pPr>
        <w:pStyle w:val="Normal"/>
        <w:rPr/>
      </w:pPr>
      <w:r>
        <w:rPr/>
        <w:t>Надо обсудить то, как идет этот процесс, насколько они встроились в ту систему координат в аграрном производстве, которая сложилась за последние годы. Другой вопрос, не менее важный, связан с ролью банков. И не только Сберегательного банка и Россельхозбанка, которые являются лидерами по выдаче аграрных кредитов, но и местных банков.</w:t>
      </w:r>
    </w:p>
    <w:p>
      <w:pPr>
        <w:pStyle w:val="Normal"/>
        <w:rPr/>
      </w:pPr>
      <w:r>
        <w:rPr/>
        <w:t>Мы неоднократно к этой теме обращались, с тем чтобы инициировать более активное участие местных региональных банков в реализации национального приоритета в работе с селянами. Я бы хотел, чтобы присутствующие в студии коллеги рассказали о том, как этот процесс идет.</w:t>
      </w:r>
    </w:p>
    <w:p>
      <w:pPr>
        <w:pStyle w:val="Normal"/>
        <w:rPr/>
      </w:pPr>
      <w:r>
        <w:rPr/>
        <w:t>Теперь, может быть, о самой главной позиции по нашему национальному приоритету — о развитии животноводства. В настоящий момент мы можем сказать, что рост по производству есть. По молоку — это 7,6% в рамках округа, имея в виду, что в масштабах страны эти цифры скромнее — порядка 4,5%. По мясу — 8,8%. При этом российский рост также меньше — 7%. В рамках соответствующей позиции в округе уже создается 178 новых производств, новых животноводческих комплексов с общим объемом финансирования около 4 млрд. руб. Это приличные деньги для села.</w:t>
      </w:r>
    </w:p>
    <w:p>
      <w:pPr>
        <w:pStyle w:val="Normal"/>
        <w:rPr/>
      </w:pPr>
      <w:r>
        <w:rPr/>
        <w:t>Но проблема заключается в том, что в основном работа идет только в двух субъектах федерации, которые и так традиционно являются аграрно весьма успешными. Я имею в виду Ростов и Краснодар, Ростовскую область и Краснодарский край. Но мы понимаем, что нужно работать везде, и на других территориях. По тем резервам, которые есть на будущий период, нам тоже надо определиться.</w:t>
      </w:r>
    </w:p>
    <w:p>
      <w:pPr>
        <w:pStyle w:val="Normal"/>
        <w:rPr/>
      </w:pPr>
      <w:r>
        <w:rPr/>
        <w:t>Теперь в отношении компенсации затрат по уплате процентов по кредитной ставке. Здесь, казалось бы, все хорошо. И средства запланированы, и инициатива есть, но тем не менее в ряде регионов соответствующие средства «выбираются» слабо, особенно в Волгоградской области. Хотелось бы узнать, по каким причинам это происходит.</w:t>
      </w:r>
    </w:p>
    <w:p>
      <w:pPr>
        <w:pStyle w:val="Normal"/>
        <w:rPr/>
      </w:pPr>
      <w:r>
        <w:rPr/>
        <w:t>Наконец, еще одна социальная компонента нашего аграрного проекта — обеспечение жильем молодых специалистов. Мы должны в рамках соответствующей программы — программы социального развития села — построить более 100 тыс. кв. м., имея в виду эту федеральную часть, не считая того строительства, которое и так ведется на селе в регионах. Давайте поговорим о том, как выполняется эта программа по территориям, что можно сделать, какие есть резервы и вообще работает ли тот принцип в полной мере, который заложен в программе «Социальное развитие села» для предоставления жилья молодым специалистам.</w:t>
      </w:r>
    </w:p>
    <w:p>
      <w:pPr>
        <w:pStyle w:val="Normal"/>
        <w:rPr/>
      </w:pPr>
      <w:r>
        <w:rPr/>
        <w:t>Общие рамки обсуждения я перечислил. Естественно, уважаемые коллеги, мы можем обсудить и другие вопросы, имея в виду то, что мы с вами сегодня говорим о приоритете «Развитие АПК».</w:t>
      </w:r>
    </w:p>
    <w:p>
      <w:pPr>
        <w:pStyle w:val="Normal"/>
        <w:rPr/>
      </w:pPr>
      <w:r>
        <w:rPr>
          <w:b/>
        </w:rPr>
        <w:t>Д.Медведев</w:t>
      </w:r>
      <w:r>
        <w:rPr/>
        <w:t xml:space="preserve"> </w:t>
      </w:r>
      <w:r>
        <w:rPr>
          <w:i/>
        </w:rPr>
        <w:t>(заключительное слово):</w:t>
      </w:r>
      <w:r>
        <w:rPr/>
        <w:t xml:space="preserve"> Уважаемые коллеги, будем подводить итоги.</w:t>
      </w:r>
    </w:p>
    <w:p>
      <w:pPr>
        <w:pStyle w:val="Normal"/>
        <w:rPr/>
      </w:pPr>
      <w:r>
        <w:rPr/>
        <w:t>Я уже как-то говорил: ценность такого рода совещаний заключается в том, что они короткие и оперативные, без того чтобы пускаться в пространные рассуждения, как нам жить лучше и как нам обустроить Россию в целом.</w:t>
      </w:r>
    </w:p>
    <w:p>
      <w:pPr>
        <w:pStyle w:val="Normal"/>
        <w:rPr/>
      </w:pPr>
      <w:r>
        <w:rPr/>
        <w:t>Что буквально несколькими словами хотел бы в конце отметить?</w:t>
      </w:r>
    </w:p>
    <w:p>
      <w:pPr>
        <w:pStyle w:val="Normal"/>
        <w:rPr/>
      </w:pPr>
      <w:r>
        <w:rPr/>
        <w:t>Мы уже на пороге завершения работы по этому году. В следующем году будем работать над новыми задачами, имея в виду и новые объемы финансирования, и выход на те показатели, которые мы с вами планировали. Тем не менее самое главное — обеспечить работу так, чтобы у нас не ушло несколько месяцев «в песок».</w:t>
      </w:r>
    </w:p>
    <w:p>
      <w:pPr>
        <w:pStyle w:val="Normal"/>
        <w:rPr/>
      </w:pPr>
      <w:r>
        <w:rPr>
          <w:spacing w:val="4"/>
        </w:rPr>
        <w:t>Особенно это важно для аграрного производства, где каждый день иногда значим. С тем, чтобы буквально с начала нового года, с появлением новых средств, переходящих средств по старым направлениям, та работа, которой вы активно занимались, была продолжена. И еще раз обращаю внимание на необходимость привлечения собственных финансовых ресурсов, потому что аграрное производство, жизнь на селе — это не только забота федерального центра.</w:t>
      </w:r>
    </w:p>
    <w:p>
      <w:pPr>
        <w:pStyle w:val="Normal"/>
        <w:rPr/>
      </w:pPr>
      <w:r>
        <w:rPr/>
        <w:t>Понятно, что вы очень многое делаете у себя в регионе. Надо, чтобы и финансовые институты, которые работают в соответствующих регионах, тоже в этом принимали посильное участие, а не занимались вкладыванием денег в какие-то сверхприбыльные проекты. Надо село поддерживать.</w:t>
      </w:r>
    </w:p>
    <w:p>
      <w:pPr>
        <w:pStyle w:val="Normal"/>
        <w:rPr/>
      </w:pPr>
      <w:r>
        <w:rPr/>
        <w:t>В целом у нас работа по этому приоритету идет неплохо. Действительно, пока нет достижений, об этом говорить преждевременно, но есть сдвиги. Эти сдвиги, для всех очевидно, носят позитивный характер. У нас любят порассуждать периодически о том, что деревня убита, производство остановилось, молодежь уезжает. Действительно, проблем много на селе, но те цифры, которые мы с вами сегодня обсуждали, и те результаты, на которые мы рассчитываем уже даже по этому году, говорят о том, что для тех, кто хочет работать, для инициативных людей (а я еще раз акцентирую внимание на том, что проект в области АПК ориентирован именно на инициативных людей, на хозяев)… Так вот эти цифры демонстрируют то, что движение вперед есть, и я уверен, что в наших силах этому движению помочь.</w:t>
      </w:r>
    </w:p>
    <w:p>
      <w:pPr>
        <w:pStyle w:val="Normal"/>
        <w:rPr/>
      </w:pPr>
      <w:r>
        <w:rPr/>
        <w:t>Вам всего доброго, до встречи, успехов. До свидания. Спасибо.</w:t>
      </w:r>
    </w:p>
    <w:p>
      <w:pPr>
        <w:pStyle w:val="Normal"/>
        <w:spacing w:lineRule="auto" w:line="288"/>
        <w:jc w:val="right"/>
        <w:rPr/>
      </w:pPr>
      <w:r>
        <w:rPr/>
      </w:r>
    </w:p>
    <w:p>
      <w:pPr>
        <w:pStyle w:val="Normal"/>
        <w:jc w:val="right"/>
        <w:rPr/>
      </w:pPr>
      <w:r>
        <w:rPr/>
        <w:t>http://www.rost.ru</w:t>
      </w:r>
    </w:p>
    <w:p>
      <w:pPr>
        <w:pStyle w:val="Normal"/>
        <w:jc w:val="right"/>
        <w:rPr/>
      </w:pPr>
      <w:r>
        <w:rPr/>
        <w:t xml:space="preserve">29 ноября 2006 года </w:t>
      </w:r>
    </w:p>
    <w:p>
      <w:pPr>
        <w:pStyle w:val="Normal"/>
        <w:spacing w:lineRule="auto" w:line="288"/>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pPr>
      <w:r>
        <w:rPr>
          <w:b/>
          <w:sz w:val="32"/>
        </w:rPr>
        <w:t>Стенограмма выступления Первого заместителя Председателя</w:t>
        <w:br/>
        <w:t>Правительства РФ Дмитрия Медведева на встрече</w:t>
        <w:br/>
        <w:t xml:space="preserve">с профессорско-преподавательским составом </w:t>
        <w:br/>
        <w:t>Московского физико-технического института (МФТИ).</w:t>
        <w:br/>
        <w:t>Город Долгопрудный, 1 декабря 2006 года</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Хотелось бы всех вас поздравить — и преподавателей, и выпускников Физтеха с 60-летним юбилеем. Это не просто ваш праздник — это праздник высшей школы и праздник всех, кто окончил ваш институт, всех, кто любит и ценит то образование, которое он получил в рамках обучения в этом отличном институте.</w:t>
      </w:r>
    </w:p>
    <w:p>
      <w:pPr>
        <w:pStyle w:val="Normal"/>
        <w:rPr/>
      </w:pPr>
      <w:r>
        <w:rPr>
          <w:spacing w:val="4"/>
        </w:rPr>
        <w:t>Очевидно, что в этом году у вас много поводов к тому, чтобы вспомнить о том, что происходило, и подумать над тем, что происходило в краткосрочной перспективе и что будет происходить. Из, может быть, таких значимых событий, во всяком случае, как мне подсказали, они есть у любого вуза, важное событие для вас — это победа в конкурсе высших учебных заведений, которые объединяют инновационные образовательные программы. Он проходил в рамках нашего национального приоритета, и Физтех вошел в те 17 вузов-победителей, которые получили соответствующую поддержку от государства.</w:t>
      </w:r>
    </w:p>
    <w:p>
      <w:pPr>
        <w:pStyle w:val="Normal"/>
        <w:rPr/>
      </w:pPr>
      <w:r>
        <w:rPr/>
        <w:t>Скажу откровенно, было бы странно, если бы Физтех не вошел. Но в жизни всякое случается, и уже хорошо то, что это произошло. Институт ваш, безусловно, институт с мировым именем, с высочайшей репутацией. Вы сами это хорошо знаете, какой вклад внесли выпускники в развитие науки, техники, обороноспособности нашего государства. И естественно, что на примере таких вузов, как ваш, мы и стремимся создавать облик современного инновационного вуза. Стремимся распространять те программы, методики и системы подготовки, которые есть у вас. Мы должны тиражировать, в рамках разумного, конечно, потому что Физтех — это Физтех, и у него должно остаться свое уникальное лицо и соответствующий уникальный коллектив. Но в то же время страна у нас большая, и многие вузы хотели бы, наверное, развиваться по тому сценарию, по которому вы развивались за истекшие 60 лет и по которому будете развиваться и дальше.</w:t>
      </w:r>
    </w:p>
    <w:p>
      <w:pPr>
        <w:pStyle w:val="Normal"/>
        <w:rPr/>
      </w:pPr>
      <w:r>
        <w:rPr/>
        <w:t>Победа в этом конкурсе — это результат мощного потенциала, это результат огромного труда, который вы прилагаете к тому, чтобы добиваться успехов, и результат того, что принято называть системой Физтеха. То есть та самая интеграция, партнерство между наукой, образованием, производством и бизнесом. Это тоже достаточно обычная вещь, можно даже сказать — тривиальная.</w:t>
      </w:r>
    </w:p>
    <w:p>
      <w:pPr>
        <w:pStyle w:val="Normal"/>
        <w:rPr/>
      </w:pPr>
      <w:r>
        <w:rPr/>
        <w:t>Очевидно, что тот институт, тот университет, который не может найти подобающее место для своих выпускников в социальной нише общества, обречен на неудачу. Но именно ваш институт добился здесь особых впечатляющих успехов и, может быть, в том числе и благодаря вашей работе. Это та самая инновационная составляющая в проекте национальном и вообще в развитии образования сегодня признана самой перспективной. Поэтому наша задача — попытаться адаптировать вашу систему к современным условиям России, с тем чтобы, еще раз говорю, не копируя, но в то же время распространяя все те положительные нововведения, которые у вас формировались, копились десятилетиями и за последние годы в полной мере вышли на поверхность, распространять и в другие высшие учебные заведения.</w:t>
      </w:r>
    </w:p>
    <w:p>
      <w:pPr>
        <w:pStyle w:val="Normal"/>
        <w:rPr/>
      </w:pPr>
      <w:r>
        <w:rPr/>
        <w:t>Насколько я знаю, вы предложили разработать специальный образовательный стандарт, цель которого — подготовка высококвалифицированных специалистов в области инновационной экономики с соответствующим образовательным циклом, синтезируя фундаментальные и естественно-научные знания с науками в области управления, в области бизнеса, в области экономики и права. И, наверное, за этим большое будущее.</w:t>
      </w:r>
    </w:p>
    <w:p>
      <w:pPr>
        <w:pStyle w:val="Normal"/>
        <w:rPr/>
      </w:pPr>
      <w:r>
        <w:rPr/>
        <w:t>У нас пока эффективной системы такого рода подготовки нет, хотя очень многие вузы пытаются найти свою нишу в этом. Мне кажется, что ваша сила в том, что вы не копируете их. Во всяком случае, я это никогда не считал правильным, чтобы вуз с мировым именем пытался двигаться в каком-то стандартном направлении, по которому пошли ряд наших учебных заведений: когда в недрах неплохих технических вузов стали готовить юристов, специалистов гуманитарного образования только для того, чтобы в какой-то момент получить деньги, чтобы заработать.</w:t>
      </w:r>
    </w:p>
    <w:p>
      <w:pPr>
        <w:pStyle w:val="Normal"/>
        <w:rPr/>
      </w:pPr>
      <w:r>
        <w:rPr/>
        <w:t>Это явно не тот путь, по которому нужно развиваться — «Богу — Богово, цезарю — цезарево». Поэтому вы должны заниматься физикой, а не чем-то другим. И то, что именно сейчас появился социальный заказ на инновационные формы обучения, это как раз означает, что общая тенденция здесь просматривается неплохая.</w:t>
      </w:r>
    </w:p>
    <w:p>
      <w:pPr>
        <w:pStyle w:val="Normal"/>
        <w:rPr/>
      </w:pPr>
      <w:r>
        <w:rPr/>
        <w:t>Я предлагаю поговорить и о тех программах, которые реализуются у вас, и о реализации самого национального приоритета, о тех средствах, которые выделяются в рамках этого приоритета — вообще по всем вопросам, которые сегодня волнуют вас как членов ученого совета одного из самых известных вузов Российской Федерации.</w:t>
      </w:r>
    </w:p>
    <w:p>
      <w:pPr>
        <w:pStyle w:val="Normal"/>
        <w:rPr/>
      </w:pPr>
      <w:r>
        <w:rPr/>
        <w:t>Еще раз вас с праздником.</w:t>
      </w:r>
    </w:p>
    <w:p>
      <w:pPr>
        <w:pStyle w:val="Normal"/>
        <w:rPr/>
      </w:pPr>
      <w:r>
        <w:rPr/>
      </w:r>
    </w:p>
    <w:p>
      <w:pPr>
        <w:pStyle w:val="Normal"/>
        <w:jc w:val="right"/>
        <w:rPr/>
      </w:pPr>
      <w:r>
        <w:rPr/>
        <w:t>http://www.rost.ru</w:t>
      </w:r>
    </w:p>
    <w:p>
      <w:pPr>
        <w:pStyle w:val="Normal"/>
        <w:jc w:val="right"/>
        <w:rPr/>
      </w:pPr>
      <w:r>
        <w:rPr/>
        <w:t xml:space="preserve">4 декабря 2006 года </w:t>
      </w:r>
    </w:p>
    <w:p>
      <w:pPr>
        <w:pStyle w:val="Normal"/>
        <w:spacing w:lineRule="auto" w:line="288"/>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jc w:val="center"/>
        <w:rPr/>
      </w:pPr>
      <w:r>
        <w:rPr>
          <w:b/>
          <w:sz w:val="32"/>
        </w:rPr>
        <w:t>Выдержки из стенограммы выступления</w:t>
        <w:br/>
        <w:t>Первого заместителя Председателя Правительства РФ</w:t>
        <w:br/>
        <w:t>Дмитрия Медведева на совещаниипо реализации приоритетного</w:t>
        <w:br/>
        <w:t>национального проекта «Образование»</w:t>
      </w:r>
    </w:p>
    <w:p>
      <w:pPr>
        <w:pStyle w:val="Normal"/>
        <w:rPr>
          <w:b/>
          <w:b/>
          <w:sz w:val="32"/>
        </w:rPr>
      </w:pPr>
      <w:r>
        <w:rPr>
          <w:b/>
          <w:sz w:val="32"/>
        </w:rPr>
      </w:r>
    </w:p>
    <w:p>
      <w:pPr>
        <w:pStyle w:val="Normal"/>
        <w:rPr/>
      </w:pPr>
      <w:r>
        <w:rPr>
          <w:b/>
        </w:rPr>
        <w:t>Д.Медведев</w:t>
      </w:r>
      <w:r>
        <w:rPr>
          <w:i/>
        </w:rPr>
        <w:t xml:space="preserve"> (вступительное слово): </w:t>
      </w:r>
      <w:r>
        <w:rPr/>
        <w:t>Здравствуйте, уважаемые коллеги.</w:t>
      </w:r>
    </w:p>
    <w:p>
      <w:pPr>
        <w:pStyle w:val="Normal"/>
        <w:rPr/>
      </w:pPr>
      <w:r>
        <w:rPr/>
        <w:t>Сейчас у нас пойдет разговор о том, как идет проект «Образование» на территории Красноярского края, и прежде всего — о создании в Красноярске Сибирского федерального университета. Вы знаете, что таких университетов создается два: один у нас в Сибири, другой на юге, и мы рассматриваем их создание как одно из важнейших направлений в национальном приоритете «Образование».</w:t>
      </w:r>
    </w:p>
    <w:p>
      <w:pPr>
        <w:pStyle w:val="Normal"/>
        <w:rPr/>
      </w:pPr>
      <w:r>
        <w:rPr/>
        <w:t>Сегодня мы с вами поговорим о том, какие задачи стоят перед Сибирским федеральным университетом, но не только, естественно, поговорим о состоянии дел в образовании края в рамках реализации национального проекта.</w:t>
      </w:r>
    </w:p>
    <w:p>
      <w:pPr>
        <w:pStyle w:val="Normal"/>
        <w:rPr/>
      </w:pPr>
      <w:r>
        <w:rPr>
          <w:spacing w:val="-4"/>
        </w:rPr>
        <w:t>Прежде всего хотел бы сказать, что мы рассчитываем на то, что федеральные университеты будут определенным прообразом публичных высших школ. И на их примере мы должны апробировать модель концептуального вуза в регионе. Главная цель создания подобной структуры — это подготовка современных высококвалифицированных кадров, для того чтобы они работали на всей территории нашей огромной страны. В таких кадрах и специалистах, как вы знаете, остро нуждаются все наши отрасли промышленности, да и социальная сфера нуждается. Откровенно говоря, нуждается и власть, потому что даже подготовка грамотного чиновника должна основываться на фундаментальном подходе, на том, чтобы с одной стороны — это были базовые знания, а с другой стороны — эти базовые знания были обогащены каким-то практическим опытом.</w:t>
      </w:r>
    </w:p>
    <w:p>
      <w:pPr>
        <w:pStyle w:val="Normal"/>
        <w:rPr/>
      </w:pPr>
      <w:r>
        <w:rPr/>
        <w:t>Сибирский федеральный университет будет основан на фундаменте нескольких авторитетных вузов Красноярска. И мы ожидаем, что их объединение позволит создать мощный образовательный центр, привлекательный для молодежи и для тех, кто работает и будет работать в этом университете. Причем это должно быть новое учреждение — большой университет, в котором будет порядка 30 тыс. студентов и сотрудников. По масштабам этот университет сопоставим только с одним университетом в нашей стране — с Московским. Очевидно, что подъем региона, такого как Красноярский край, связан с модернизацией и технологическим переоснащением производства. Решающее значение здесь имеет и профессиональная подготовка, в том числе инженерная, управленческая, и здесь, безусловно, как и прежде, будет большая необходимость в кадрах для металлургии, для горнодобывающей, для перерабатывающей отраслей. Все эти потребности и должен покрывать новый университет. Поэтому структура подготовки специалистов должна быть прежде всего сориентирована на прогноз развития региона, не только Красноярска, но и Сибири в целом. И при этом должна ориентироваться и на демографическую ситуацию в Сибири.</w:t>
      </w:r>
    </w:p>
    <w:p>
      <w:pPr>
        <w:pStyle w:val="Normal"/>
        <w:rPr/>
      </w:pPr>
      <w:r>
        <w:rPr/>
        <w:t>Очевидно, что качество образования в любом вузе зависит от организации учебного процесса. Здесь обширное поле для творчества преподавателей, для внедрения новейших технологий, передовых стандартов образования. Для этого мы обеспечим новый университет самым современным оборудованием. Сегодня, беседуя со студентами, я уже об этом говорил, хотел бы сказать еще раз в этом кругу, что задачей номер один является качество образования и обеспечение нового университета высококлассным современным оборудованием. Рассчитываем здесь на поддержку работодателей, рассчитываем также на то, что программы и курсы в новом университете будут соответствовать запросам современного российского рынка и будут сопровождаться тоже современным и качественным менеджментом. А соответственно, будут ориентированы на интеграцию с наукой, на интеграцию с инновационной деятельностью, то есть с теми задачами, которые мы сейчас решаем в масштабах страны. Базой должно стать партнерство университета с традиционно сильными научными школами Сибири, а также с крупным, средним региональным бизнесом. Углубленная специализация и практика ведущих научных и промышленных центров должна быть по-настоящему основанием для подготовки востребованных специалистов. Очевидно, что в новом вузе должны по полной программе использоваться преимущества непрерывного обучения, развиваться системы профессиональной переподготовки кадров, повышения квалификации этих кадров, а также, и это тоже неотъемлемое условие, необходимо привлекать сюда высококлассных преподавателей.</w:t>
      </w:r>
    </w:p>
    <w:p>
      <w:pPr>
        <w:pStyle w:val="Normal"/>
        <w:rPr/>
      </w:pPr>
      <w:r>
        <w:rPr>
          <w:spacing w:val="4"/>
        </w:rPr>
        <w:t>Существующие педагогические коллективы обладают блестящей профессурой, очень хорошими учеными, очень хорошими преподавателями. Но даже самый прекрасный педагогический коллектив, коллектив преподавателей не может «закрыть» всей той индустрии знаний, которая сегодня должна быть вовлечена в высшем учебном заведении. Поэтому обмен преподавателями — крайне важная вещь, одно из ключевых условий объединения. А объединение должно привести не к сумме потенциалов тех вузов, которые входят в это объединение, а к их умножению. Полагаю, что Сибирский университет даст широкие возможности для самореализации, для различных форм студенческой работы, здесь давно действуют соответствующие структуры, студенты хотят в них заниматься, мы сегодня разговаривали. Желание абсолютно открытое, даже через край иногда. Так что надо все это в мирное русло направить и использовать во благо создания нового учебного заведения.</w:t>
      </w:r>
    </w:p>
    <w:p>
      <w:pPr>
        <w:pStyle w:val="Normal"/>
        <w:rPr/>
      </w:pPr>
      <w:r>
        <w:rPr/>
        <w:t>Перед тем как мы приступим к обсуждению этих тем, еще раз хотел бы подчеркнуть, что на решение вот этих задач должна быть нацелена деятельность всех основных игроков, всех основных сил, которые принимают участие в этом проекте. Я даже говорю не о московских начальниках, а говорю о стратегии, которую должны использовать в своей деятельности директора, ученый совет и студенческое самоуправление. Тем более что все условия для хорошего старта нового университета созданы, назначен ректор — академик Евгений Александрович Ваганов. Теперь важно, что весь организационный процесс, в том числе процесс перевода в новый вуз студентов, прошел спокойно и организованно. Это особенно важно, потому что создание нового вуза ни в коем случае не должно привести к возникновению каких бы то ни было проблем у студентов. Они должны получить качественное образование в срок с выдачей диплома государственного образца. И только такая постановка задачи позволит добиться основной цели, которую мы перед собой сегодня поставили, — это создать фундаментальный вуз XXI века. И я уверен, что, если мы с вами хорошо поработаем, у нас это получится.</w:t>
      </w:r>
    </w:p>
    <w:p>
      <w:pPr>
        <w:pStyle w:val="Normal"/>
        <w:rPr/>
      </w:pPr>
      <w:r>
        <w:rPr/>
        <w:t>Спасибо, коллеги, предлагаю приступить к обсуждению.</w:t>
      </w:r>
    </w:p>
    <w:p>
      <w:pPr>
        <w:pStyle w:val="Normal"/>
        <w:rPr/>
      </w:pPr>
      <w:r>
        <w:rPr>
          <w:b/>
        </w:rPr>
        <w:t>Д.Медведев</w:t>
      </w:r>
      <w:r>
        <w:rPr/>
        <w:t xml:space="preserve"> </w:t>
      </w:r>
      <w:r>
        <w:rPr>
          <w:i/>
        </w:rPr>
        <w:t>(заключительное слово):</w:t>
      </w:r>
      <w:r>
        <w:rPr/>
        <w:t xml:space="preserve"> Несколько вещей, которые я хотел бы в полной степени поддержать как один из руководителей Правительства, отвечающий за развитие проекта «Образование».</w:t>
      </w:r>
    </w:p>
    <w:p>
      <w:pPr>
        <w:pStyle w:val="Normal"/>
        <w:rPr/>
      </w:pPr>
      <w:r>
        <w:rPr/>
        <w:t>В отношении государственного краевого заказа — исключительно важная вещь, он должен быть везде, в каждом субъекте Федерации. Потому что в конечном счете все равно люди должны оставаться работать именно здесь, в Сибири, на Дальнем Востоке, в Центре России. В этом смысле Москва должна готовить специалистов не для внутреннего потребления, а для российского. И без системы краевых заказов, региональных, здесь движения быть не может.</w:t>
      </w:r>
    </w:p>
    <w:p>
      <w:pPr>
        <w:pStyle w:val="Normal"/>
        <w:rPr/>
      </w:pPr>
      <w:r>
        <w:rPr/>
        <w:t>Очень полезная вещь, но она, конечно, связана с бюджетным обеспечением субъекта Федерации того или иного округа, — это выполнение нашего федерального долга. Вот здесь в полной мере хотелось бы поприветствовать деятельность администрации Красноярского края по дополнениям всех федеральных программ, федеральных приоритетов, потому что только совместно мы этим будем заниматься. Здесь Григорий Артемович [Балыхин, руководитель Федерального агентства по образованию] правильно говорил в отношении того, что Федерация по национальному проекту, по всем проектам взяла на себя не свойственные ей юридические функции. Но мы прекрасно понимаем, что без внимания из Москвы, без вот этих сигналов — как материальных, так и нравственных — никакого развития не будет. И даже несмотря на бюджетное законодательство, мы вынуждены были принять часть финансирования на федеральный уровень, с пониманием того, что если у нас все будет развиваться, если все будет так, как мы задумали, то через какое-то время все это должно быть структурировано в нормальную форму и каждый участник бюджетного процесса будет финансировать свои полномочия.</w:t>
      </w:r>
    </w:p>
    <w:p>
      <w:pPr>
        <w:pStyle w:val="Normal"/>
        <w:rPr/>
      </w:pPr>
      <w:r>
        <w:rPr/>
        <w:t>Очень красивая идея с четырьмя «Д» [дети, демография, деревня, дом], желаю вам в этом смысле успехов, особенно в части детских дошкольных учреждений, потому что здесь действительно наворотили такого в 90-е годы, что грустно было смотреть.</w:t>
      </w:r>
    </w:p>
    <w:p>
      <w:pPr>
        <w:pStyle w:val="Normal"/>
        <w:rPr/>
      </w:pPr>
      <w:r>
        <w:rPr>
          <w:spacing w:val="-2"/>
        </w:rPr>
        <w:t>Сказал Александр Геннадьевич [Хлопонин, губернатор Красноярского края] в отношении типового детсада — хорошая штука. Хотел бы, единственное, дополнить тем, о чем мы говорили во время посещения поликлиники: должен быть типовой детсад недалеко от поликлиники. Такая структура приспособлена к нуждам крупных городов, мегаполисов с одной стороны, а с другой стороны — типовой объект, который приспособлен к нуждам маленьких граждан.</w:t>
      </w:r>
    </w:p>
    <w:p>
      <w:pPr>
        <w:pStyle w:val="Normal"/>
        <w:rPr/>
      </w:pPr>
      <w:r>
        <w:rPr/>
        <w:t>Теперь в отношении нескольких вещей, касающихся создания собственного университета, то, что говорил Евгений Александрович Ваганов.</w:t>
      </w:r>
    </w:p>
    <w:p>
      <w:pPr>
        <w:pStyle w:val="Normal"/>
        <w:rPr/>
      </w:pPr>
      <w:r>
        <w:rPr/>
        <w:t>В чем хотел бы согласиться и специально выделить в отношении сильных научных школ? Я уже со студентами когда общался, вы тоже при этом присутствовали, уже об этом неоднократно говорил и хотел бы еще раз в этой аудитории об этом сказать: если не будет сильных научных школ в новом университете, мы зря все это затеяли. Лучше бы пусть остались там четыре этих вуза и готовили бы себе среднестатистических студентов. В Сибири традиционно были очень серьезные школы, фундаментальные научные школы, очень неплохие образовательные центры. Во-первых, важно поднять престиж, возродить, а во-вторых, раскрутить, извините за коммерческий термин, новые правила образовательные. Вот тогда никто в Москве не скажет, что там нет образования. И как раз на базе Сибирского университета нужно это сделать.</w:t>
      </w:r>
    </w:p>
    <w:p>
      <w:pPr>
        <w:pStyle w:val="Normal"/>
        <w:rPr/>
      </w:pPr>
      <w:r>
        <w:rPr/>
        <w:t>По поводу того, что вы говорили: график движения. Я еще раз хочу, чтобы вы постучали по столу в присутствии губернатора, полномочного представителя Президента и всех других уважаемых коллег, которые этим занимаются. Потому здесь нельзя терять темп. Мы и так его потеряли, скажу откровенно, и потеряли из-за того, что ошибки были допущены и на федеральном уровне, и, наверное, у вас какие-то тоже ошибки были, не хочу их комментировать. Поэтому двигаться нужно быстро.</w:t>
      </w:r>
    </w:p>
    <w:p>
      <w:pPr>
        <w:pStyle w:val="Normal"/>
        <w:rPr/>
      </w:pPr>
      <w:r>
        <w:rPr/>
        <w:t>И хотел бы еще поддержать в контексте интеграции с институтами Российской академии наук. У нас сложилась своя обычная система, еще с советских времен, мы ни в коем случае не должны, переходя в новый этап развития, отказываться от того, что было наработано прежде, у нас очень сильные научные школы были в рамках академии наук. Академия наук у нас теперь тоже меняется, она у нас теперь уже не просто академия — государственная академия наук, и мы понимаем, что это означает.</w:t>
      </w:r>
    </w:p>
    <w:p>
      <w:pPr>
        <w:pStyle w:val="Normal"/>
        <w:rPr/>
      </w:pPr>
      <w:r>
        <w:rPr/>
        <w:t>Дело в том, что у нас есть реальная проблема управления такой огромной страной, как Российская Федерация, она и в советский период была, и в царский период была, и сейчас она есть. У нас есть тривиальная проблема обособления отдельной территории, не политического обособления, что там проклевывалось в 90-е годы, а экономического обособления: такой ситуации, когда люди, живущие и в Сибири, и на Дальнем Востоке, просто иногда не способны побывать в других частях России. И наоборот. А страна должна быть единой и экономически, и политически. Понятно, что это не решается в школе, это вообще не решается в системе образования — это вопрос длительного совершенствования хозяйственного механизма, развития экономики страны, это вопрос грамотной тарифной политики и так далее.</w:t>
      </w:r>
    </w:p>
    <w:p>
      <w:pPr>
        <w:pStyle w:val="Normal"/>
        <w:rPr/>
      </w:pPr>
      <w:r>
        <w:rPr/>
        <w:t>Но тем не менее без этого обойтись нельзя, и в этом смысле мы должны запрограммировать достижения, которые есть у вас в Сибири, всячески пропагандировать. И по телевизору должны показывать больше, и рассказывать о них нужно больше. И в то же время мы должны вместе с вами работать по этой программе, для того чтобы у нас не разрывалась единая ткань страны.</w:t>
      </w:r>
    </w:p>
    <w:p>
      <w:pPr>
        <w:pStyle w:val="Normal"/>
        <w:rPr/>
      </w:pPr>
      <w:r>
        <w:rPr>
          <w:spacing w:val="6"/>
        </w:rPr>
        <w:t>По поводу поддержки школ России — то, что мы говорили. Весь проект направлен на то, чтобы брать в оборот и материальную, и моральную составляющие. Понятно, что никаких волшебных вещей я вам обещать не могу. Но эта материальная поддержка сохранится и будет нарастать. Мы сделать правильную вещь — эта поддержка должна быть на соревновательном принципе: не просто раздать деньги, это мы научились делать, и раньше так делали, и сейчас. Все-таки должны получать лучшие, и вот так в области образования будет продолжаться, и в рамках нацпроекта, и с расширением всех вопросов по тем вопросам, по которым мы с вами сегодня поговорили. Это необходимо внедрять, без этого никто никаких успехов не добивался. Желательно, конечно, чтобы они были материально стимулированы.</w:t>
      </w:r>
    </w:p>
    <w:p>
      <w:pPr>
        <w:pStyle w:val="Normal"/>
        <w:rPr/>
      </w:pPr>
      <w:r>
        <w:rPr/>
        <w:t>Я недавно был в Тюмени, смотрел там ПТУ. Действительно неплохое ПТУ. Но ходил и в другое ПТУ, хотя оно и ужасное. Думаю, что разница между качеством подготовленных рабочих — пропасть. В одном ПТУ — современная техника, новейшая. Я не говорю о внешнем антураже, он тоже может быть, а в другом ПТУ — устаревшие станки. Да что говорить, даже строительные материалы с тех пор детально изменились. Даже показывали, как что-то из этих новых видов строительных материалов делать. Они пытались этим заниматься, надо отдать им должное. Почему я об этом сказал? Чтобы изучить анализ высшего образования в стране изначально и со временем.</w:t>
      </w:r>
    </w:p>
    <w:p>
      <w:pPr>
        <w:pStyle w:val="Normal"/>
        <w:rPr/>
      </w:pPr>
      <w:r>
        <w:rPr/>
        <w:t>Я считаю, что оно должно быть полностью подверстано под работодателя, потому что — это среднее профессионально-техническое образование. Что это означает? Это означает, что некоторые чиновники должны перестать руководить из Москвы. И в конечном счете — не сейчас, пока мы к этому не готовы — вести к тому, чтобы все средние профессионально-технические училища находились под патронажем, под руководством работодателя. Это соответствует и законам, поэтому технология в этом смысле есть.</w:t>
      </w:r>
    </w:p>
    <w:p>
      <w:pPr>
        <w:pStyle w:val="Normal"/>
        <w:rPr/>
      </w:pPr>
      <w:r>
        <w:rPr/>
        <w:t>Надо это делать постепенно, в национальный проект включены и федеральные, и региональные вузы. Я специально остановился на этом состоянии, потому что вначале была идея поддерживать только федеральные. Но проблема в том, что федеральные — далеко не самые нуждающиеся. Даже если нуждающиеся — далеко не самые востребованные. И поэтому здесь вы сами должны определить, какое количество, каких специальностей, с тем чтобы использовать возможности своих профессионально-технических училищ, а не приезжую рабочую силу. Они тоже нужны, но это должно быть дополнением, потому что нам не нужна бессмысленная рабочая сила. И уж тем более не должны строить приезжие из других стран. Чего-чего, а у нас с руками рабочими, с достаточно подготовленными мозгами всегда был порядок.</w:t>
      </w:r>
    </w:p>
    <w:p>
      <w:pPr>
        <w:pStyle w:val="Normal"/>
        <w:rPr/>
      </w:pPr>
      <w:r>
        <w:rPr/>
        <w:t>Это все, что я хотел сказать напоследок. Хотел бы поблагодарить всех за участие в нашем сегодняшнем мероприятии и выразить основную надежду на то, что проект «Образование» будет и дальше успешно развиваться на территории Красноярского края и через некоторое, относительно небольшое время мы с вами будем гордиться Сибирским федеральным университетом.</w:t>
      </w:r>
    </w:p>
    <w:p>
      <w:pPr>
        <w:pStyle w:val="Normal"/>
        <w:rPr/>
      </w:pPr>
      <w:r>
        <w:rPr/>
        <w:t>Всем спасибо.</w:t>
      </w:r>
    </w:p>
    <w:p>
      <w:pPr>
        <w:pStyle w:val="Normal"/>
        <w:rPr/>
      </w:pPr>
      <w:r>
        <w:rPr/>
      </w:r>
    </w:p>
    <w:p>
      <w:pPr>
        <w:pStyle w:val="Normal"/>
        <w:jc w:val="right"/>
        <w:rPr/>
      </w:pPr>
      <w:r>
        <w:rPr/>
        <w:t>Красноярск</w:t>
      </w:r>
    </w:p>
    <w:p>
      <w:pPr>
        <w:pStyle w:val="Normal"/>
        <w:jc w:val="right"/>
        <w:rPr/>
      </w:pPr>
      <w:r>
        <w:rPr/>
        <w:t>13 декабря 2006 года</w:t>
      </w:r>
    </w:p>
    <w:p>
      <w:pPr>
        <w:pStyle w:val="Normal"/>
        <w:jc w:val="right"/>
        <w:rPr/>
      </w:pPr>
      <w:r>
        <w:rPr/>
      </w:r>
    </w:p>
    <w:p>
      <w:pPr>
        <w:pStyle w:val="Normal"/>
        <w:jc w:val="center"/>
        <w:rPr>
          <w:sz w:val="32"/>
          <w:lang w:val="en-US"/>
        </w:rPr>
      </w:pPr>
      <w:r>
        <w:rPr>
          <w:sz w:val="32"/>
          <w:lang w:val="en-US"/>
        </w:rPr>
        <w:t>*   *   *</w:t>
      </w:r>
    </w:p>
    <w:p>
      <w:pPr>
        <w:pStyle w:val="Normal"/>
        <w:spacing w:lineRule="auto" w:line="288"/>
        <w:jc w:val="center"/>
        <w:rPr>
          <w:b/>
          <w:b/>
        </w:rPr>
      </w:pPr>
      <w:r>
        <w:rPr>
          <w:b/>
          <w:sz w:val="32"/>
        </w:rPr>
        <w:t>Выдержки из стенограммы беседы Первого заместителя</w:t>
        <w:br/>
        <w:t>Председателя Правительства РФ Дмитрия Медведева</w:t>
        <w:br/>
        <w:t>со студентами и профессорско-преподавательским составом</w:t>
        <w:br/>
        <w:t>Сибирского федерального университета</w:t>
      </w:r>
    </w:p>
    <w:p>
      <w:pPr>
        <w:pStyle w:val="Normal"/>
        <w:rPr>
          <w:b/>
          <w:b/>
        </w:rPr>
      </w:pPr>
      <w:r>
        <w:rPr>
          <w:b/>
        </w:rPr>
      </w:r>
    </w:p>
    <w:p>
      <w:pPr>
        <w:pStyle w:val="Normal"/>
        <w:rPr/>
      </w:pPr>
      <w:r>
        <w:rPr>
          <w:b/>
        </w:rPr>
        <w:t>Вопрос:</w:t>
      </w:r>
      <w:r>
        <w:rPr/>
        <w:t xml:space="preserve"> Как Вы охарактеризуете объединение четырех вузов?</w:t>
      </w:r>
    </w:p>
    <w:p>
      <w:pPr>
        <w:pStyle w:val="Normal"/>
        <w:rPr/>
      </w:pPr>
      <w:r>
        <w:rPr>
          <w:b/>
        </w:rPr>
        <w:t>Д.Медведев:</w:t>
      </w:r>
      <w:r>
        <w:rPr/>
        <w:t xml:space="preserve"> Когда начинаешь говорить о приоритетах, хочется сказать: «Сегодня приоритет на одно, завтра — на другое». Я помню, как в 80-е годы приоритетом в такой большой стране считалось инженерное образование. И сама система образования в стране была построена с расчетом прежде всего на инженерное образование.</w:t>
      </w:r>
    </w:p>
    <w:p>
      <w:pPr>
        <w:pStyle w:val="Normal"/>
        <w:rPr/>
      </w:pPr>
      <w:r>
        <w:rPr/>
        <w:t>Впоследствии произошла известная переориентация: на первый план вышел гуманитарный блок. И появились разговоры о том, что такое количество инженеров нам не нужно, и так мы очень много уже подготовили за советский период, негде работать и так далее.</w:t>
      </w:r>
    </w:p>
    <w:p>
      <w:pPr>
        <w:pStyle w:val="Normal"/>
        <w:rPr/>
      </w:pPr>
      <w:r>
        <w:rPr/>
        <w:t>Думаю, что вопрос выбора приоритетов должен быть крайне аккуратным и ни в коем случае не должен вести к утрате тех позиций, которые ранее были завоеваны в том или ином виде образования, будь то инженерное образование, фундаментальное образование или гуманитарное образование. Потому что как только начинается сваливание какое-то в одну сторону, естественно, то, что было получено в других областях, проседает.</w:t>
      </w:r>
    </w:p>
    <w:p>
      <w:pPr>
        <w:pStyle w:val="Normal"/>
        <w:rPr/>
      </w:pPr>
      <w:r>
        <w:rPr/>
        <w:t>Поэтому что касается Сибирского университета, ни в коем случае нельзя исходить из того, что это будет или чисто инженерный университет, прикладной, или же, наоборот, это должны быть абсолютно фундаментальные ценности или образование должно вестись с приоритетом гуманитарных наук. Должен быть синтез всего того, что было достигнуто в результате работы всех высших учебных заведений, которые объединяет Сибирский федеральный университет. Но при этом должно возникнуть новое качество.</w:t>
      </w:r>
    </w:p>
    <w:p>
      <w:pPr>
        <w:pStyle w:val="Normal"/>
        <w:rPr/>
      </w:pPr>
      <w:r>
        <w:rPr/>
        <w:t>Эта реорганизация — это не просто объединение студентов и преподавателей, просто укрупнение. Если цель только в этом, то лучше этим не заниматься, будут страдать и студенты, и преподаватели. Цель именно в том, чтобы достигнуть другого нового качества образования за счет всех имеющихся возможностей сегодняшних. А называть какой-то приоритет мне кажется ошибочным. Нужно создавать образование XXI века.</w:t>
      </w:r>
    </w:p>
    <w:p>
      <w:pPr>
        <w:pStyle w:val="Normal"/>
        <w:rPr/>
      </w:pPr>
      <w:r>
        <w:rPr>
          <w:b/>
        </w:rPr>
        <w:t>Вопрос:</w:t>
      </w:r>
      <w:r>
        <w:rPr/>
        <w:t xml:space="preserve"> Александр, молодежная группа «Новая стратегия». Как Вы считаете, целесообразно ли на данном этапе создать некую структуру, которая занималась бы интеграцией негосударственных инициатив и проектных предложений в процессе становления Сибирского федерального университета? И когда можно ожидать появления этого у нас?</w:t>
      </w:r>
    </w:p>
    <w:p>
      <w:pPr>
        <w:pStyle w:val="Normal"/>
        <w:rPr/>
      </w:pPr>
      <w:r>
        <w:rPr>
          <w:b/>
        </w:rPr>
        <w:t>Д.Медведев:</w:t>
      </w:r>
      <w:r>
        <w:rPr/>
        <w:t xml:space="preserve"> Ваши предложения нужно внимательно посмотреть. Но идея очень хорошая, если вы попытаетесь объединить всякого рода предложения и разработки, которые существуют не только в вашем университете, но и находятся в зоне внимания, и вы полагаете возможным интегрировать их в работу нового университета. Это, конечно, здорово.</w:t>
      </w:r>
    </w:p>
    <w:p>
      <w:pPr>
        <w:pStyle w:val="Normal"/>
        <w:rPr/>
      </w:pPr>
      <w:r>
        <w:rPr/>
        <w:t>Здесь нужно говорить конкретно. Думаю, при университете точно может быть и какой-то общественный фонд, и попечительский совет, для того чтобы развиваться такому крупному учебному заведению, а оно будет включать в себя не менее 30 тыс. студентов — это очень серьезная цифра. Потому что такое количество студентов у нас есть только в одном высшем учебном заведении — Московском государственном университете.</w:t>
      </w:r>
    </w:p>
    <w:p>
      <w:pPr>
        <w:pStyle w:val="Normal"/>
        <w:rPr/>
      </w:pPr>
      <w:r>
        <w:rPr/>
        <w:t>Ассигнования, фонды на развитие этого университета должны складываться из различных источников. Помимо общественного совета должен быть создан и отдельный финансовый штаб. И эта возможность, я надеюсь, с начала следующего года появится. Потому что в этом году Государственная Дума и Совет Федерации одобрят закон о целевом капитале, который позволит аккумулировать различные финансовые источники. Прежде всего — источники, получаемые за счет частных пожертвований, бизнеса, всех, кто хочет быть сопричастным к развитию вашего нового университета.</w:t>
      </w:r>
    </w:p>
    <w:p>
      <w:pPr>
        <w:pStyle w:val="Normal"/>
        <w:rPr/>
      </w:pPr>
      <w:r>
        <w:rPr/>
        <w:t>Эти две составляющие должны идти вместе. С одной стороны — общественный совет, который должен заниматься организацией креативных вещей. А с другой стороны — новый целевой фонд, который вы должны создать. Думаю, Александр Геннадьевич [Хлопонин, губернатор Красноярского края] окажет вам всяческую поддержку, имея в виду возможности бизнеса, который работает в Красноярском крае и Сибири и заинтересован в развитии нового университета. Такого рода две организационные структуры могли бы составить общественное звено развития Сибирской федерации.</w:t>
      </w:r>
    </w:p>
    <w:p>
      <w:pPr>
        <w:pStyle w:val="Normal"/>
        <w:rPr/>
      </w:pPr>
      <w:r>
        <w:rPr>
          <w:b/>
        </w:rPr>
        <w:t>Вопрос:</w:t>
      </w:r>
      <w:r>
        <w:rPr/>
        <w:t xml:space="preserve"> Старцева Ира, Красноярский государственный университет, экономический факультет. Подготовка управленцев и экономистов, с Вашей точки зрения, должна осуществляться главным образом за счет федеральных программ или же активное участие в этом должен принимать бизнес, который также заинтересован в развитии экономики? И каким образом бизнес должен участвовать?</w:t>
      </w:r>
    </w:p>
    <w:p>
      <w:pPr>
        <w:pStyle w:val="Normal"/>
        <w:rPr/>
      </w:pPr>
      <w:r>
        <w:rPr>
          <w:b/>
        </w:rPr>
        <w:t>Д.Медведев:</w:t>
      </w:r>
      <w:r>
        <w:rPr/>
        <w:t xml:space="preserve"> Думаю, что новые управленцы нужны всем: не только бизнесу, но и государству. Мы живем совершенно в другую эпоху, и за те 15 лет, которые прошли с момента создания нового государства, возникла необходимость формирования нового управленческого слоя. Вначале такая потребность в менеджерах возникла в бизнесе, потому что бизнес более мобилен, быстрее развивается, чем государственные структуры.</w:t>
      </w:r>
    </w:p>
    <w:p>
      <w:pPr>
        <w:pStyle w:val="Normal"/>
        <w:rPr/>
      </w:pPr>
      <w:r>
        <w:rPr/>
        <w:t>Но сегодня очевидно, что без квалифицированного управленческого персонала, без нормального менеджмента невозможно и развитие государственных структур, невозможно осуществление операционной деятельности в масштабах всей страны. Страна у нас настолько огромная и сложная для управления, что это отдельная большая задача: как правильно грамотно устроить систему управления Российской Федерацией.</w:t>
      </w:r>
    </w:p>
    <w:p>
      <w:pPr>
        <w:pStyle w:val="Normal"/>
        <w:rPr/>
      </w:pPr>
      <w:r>
        <w:rPr/>
        <w:t>Кто за это все должен отвечать? Отвечать должны все. Государство должно создать условия подготовки соответствующих управленческих кадров. Такими условиями может быть создание крупного государственного университета, такого как Сибирский федеральный университет.</w:t>
      </w:r>
    </w:p>
    <w:p>
      <w:pPr>
        <w:pStyle w:val="Normal"/>
        <w:rPr/>
      </w:pPr>
      <w:r>
        <w:rPr/>
        <w:t>У бизнеса должен быть свой заказ в этой сфере. Бизнес вполне может участвовать в формировании предложений и рассчитывать на то, что часть специалистов, которые будут готовиться здесь, по окончании университета займут соответствующие позиции в бизнесе. Такую ситуацию сейчас принято называть государственно-частным партнерством, когда в качественных управленцах заинтересовано и государство, и бизнес.</w:t>
      </w:r>
    </w:p>
    <w:p>
      <w:pPr>
        <w:pStyle w:val="Normal"/>
        <w:rPr/>
      </w:pPr>
      <w:r>
        <w:rPr>
          <w:b/>
        </w:rPr>
        <w:t>Вопрос:</w:t>
      </w:r>
      <w:r>
        <w:rPr/>
        <w:t xml:space="preserve"> Преподаватель Колипанов Артем Викторович, Университет цветных металлов и золота. Возможно ли упростить процедуру получения патентов на собственные изобретения студентов и преподавателей? Возможно ли на базе университета открыть натурные полигоны для проведения испытаний нового оборудования?</w:t>
      </w:r>
    </w:p>
    <w:p>
      <w:pPr>
        <w:pStyle w:val="Normal"/>
        <w:rPr/>
      </w:pPr>
      <w:r>
        <w:rPr>
          <w:b/>
        </w:rPr>
        <w:t>Д.Медведев:</w:t>
      </w:r>
      <w:r>
        <w:rPr/>
        <w:t xml:space="preserve"> Цель образования и создания нового университета — это не получение больших доходов. Образование — такая отрасль, которая может приносить доход, но не в этом главная цель. Доходы большие нужно формировать уже в производстве. А цель образования — создать стартовые условия для того, чтобы обеспечить большие доходы.</w:t>
      </w:r>
    </w:p>
    <w:p>
      <w:pPr>
        <w:pStyle w:val="Normal"/>
        <w:rPr/>
      </w:pPr>
      <w:r>
        <w:rPr/>
        <w:t>Сегодня защита авторских прав во многих отраслях, в том числе в отрасли, в которой вы работаете, осуществляется, но еще не должным образом. Это отдельная правовая культура.</w:t>
      </w:r>
    </w:p>
    <w:p>
      <w:pPr>
        <w:pStyle w:val="Normal"/>
        <w:rPr/>
      </w:pPr>
      <w:r>
        <w:rPr/>
        <w:t>Достаточно вспомнить, что еще 25 лет назад практически ни одно из технических достижений и решений в нашей стране не патентовалось. Защита осуществлялась при помощи такого института, как авторское свидетельство.</w:t>
      </w:r>
    </w:p>
    <w:p>
      <w:pPr>
        <w:pStyle w:val="Normal"/>
        <w:rPr/>
      </w:pPr>
      <w:r>
        <w:rPr/>
        <w:t>Что давало это свидетельство? Ничего, кроме фиксации права на имя, подтверждения того, что соответствующая разработка, соответствующее решение прикладной задачи, изобретение — это, как правило, такого рода решение фиксируется за конкретным человеком. Он является правообладателем. Исключительных прав не давало.</w:t>
      </w:r>
    </w:p>
    <w:p>
      <w:pPr>
        <w:pStyle w:val="Normal"/>
        <w:rPr/>
      </w:pPr>
      <w:r>
        <w:rPr/>
        <w:t>Поэтому мы сейчас находимся в самом начале пути по созданию правовой культуры патентования в нашей стране. Выяснение вопросов патентной чистоты — это отдельная большая задача, которая должна решаться всеми, в том числе и сообществами соответствующих патентообладателей, авторов, которые должны свои интересы отстаивать.</w:t>
      </w:r>
    </w:p>
    <w:p>
      <w:pPr>
        <w:pStyle w:val="Normal"/>
        <w:rPr/>
      </w:pPr>
      <w:r>
        <w:rPr/>
        <w:t>Далеко не всякий автор имеет для этого деньги. Поэтому соответствующие средства необходимо искать в различных организациях, которые объединяют авторов, а также такие средства могут быть получены от бизнеса. Думаю, что определенные средства на патентные разработки, патентные изыскания могут концентрироваться и в новом университете. Для того чтобы то, чем вы занимаетесь, получало охрану за счет целевого капитала и за счет бюджетов, которые будут выделяться соответствующим факультетам. Этим нужно обязательно заниматься.</w:t>
      </w:r>
    </w:p>
    <w:p>
      <w:pPr>
        <w:pStyle w:val="Normal"/>
        <w:rPr/>
      </w:pPr>
      <w:r>
        <w:rPr/>
        <w:t>По поводу другой темы — оборудования. Оборудование, действительно, штука дорогая. Цель создания крупного учебного заведения заключается в том, чтобы создать возможности для проектировки и создания новых образцов техники. Делать это можно и нужно не только в условиях лабораторий, не только в режиме виртуальной реальности. Это нужно делать руками, особенно с учетом той сферы, которой вы занимаетесь. Поэтому открытие испытательных полигонов я бы всячески поддержал, тем более что у вас уже был сделан задел в рамках вашего университета. Все то, что было сделано, необходимо развить, а не похоронить. Новый вуз создаст для этого, я надеюсь, новые фонды.</w:t>
      </w:r>
    </w:p>
    <w:p>
      <w:pPr>
        <w:pStyle w:val="Normal"/>
        <w:rPr/>
      </w:pPr>
      <w:r>
        <w:rPr>
          <w:b/>
        </w:rPr>
        <w:t>Вопрос:</w:t>
      </w:r>
      <w:r>
        <w:rPr/>
        <w:t xml:space="preserve"> Какие существуют риски на пути становления Сибирского федерального университета и какие меры мы должны принять по их устранению?</w:t>
      </w:r>
    </w:p>
    <w:p>
      <w:pPr>
        <w:pStyle w:val="Normal"/>
        <w:rPr/>
      </w:pPr>
      <w:r>
        <w:rPr>
          <w:b/>
        </w:rPr>
        <w:t>Д.Медведев:</w:t>
      </w:r>
      <w:r>
        <w:rPr/>
        <w:t xml:space="preserve"> Хороший вопрос. Риски такие же, как в обычной жизни. Превращение слияния в формальность без создания нового качества — это основные риски. Причем несут эти риски все участвующие в процессе: федеральная составляющая, университеты, которые объединяются, все преподаватели и студенты.</w:t>
      </w:r>
    </w:p>
    <w:p>
      <w:pPr>
        <w:pStyle w:val="Normal"/>
        <w:rPr/>
      </w:pPr>
      <w:r>
        <w:rPr/>
        <w:t>Поэтому главное — ту концепцию университета, которую вы подготовили и мне в Москве показали, нужно жестко выполнять и воплощать ее в жизнь. Двигаться вперед, не ограничиваться процедурами объединения, а создавать реальные контуры вуза XXI века.</w:t>
      </w:r>
    </w:p>
    <w:p>
      <w:pPr>
        <w:pStyle w:val="Normal"/>
        <w:rPr/>
      </w:pPr>
      <w:r>
        <w:rPr/>
        <w:t>Не бояться конкуренции, приглашать преподавателей из других высших учебных заведений. По возможности, когда будет уже достаточное количество денег (а на это мы и государственные инвестиции запланировали, и в рамках целевого капитала мы будем деньги выделять), не бояться приглашать иностранных преподавателей. Именно для того, чтобы качество образования в этом случае с каждым годом менялось.</w:t>
      </w:r>
    </w:p>
    <w:p>
      <w:pPr>
        <w:pStyle w:val="Normal"/>
        <w:rPr/>
      </w:pPr>
      <w:r>
        <w:rPr/>
        <w:t>Главное — не похоронить саму идею. У нас таких вузов в стране будет два: ваш Сибирский и Южный. Главное — добиться основной цели, чтобы это было новое учебное заведение. Что касается технологических и организационных рисков, их достаточно, но я думаю, что они вполне снимаемы на уровне грамотного управления. И в кооперации с региональными властями, с вмешательством федеральных министерств и ведомств, все эти риски устранимы. Очень важно, чтобы с самого начала все, кто в новом университете будет работать и учиться, испытывали известную гордость за то, что они теперь учатся в новом учебном заведении, гордость за диплом. Почему я об этом говорю? Мы сейчас прошлись по выставке, посмотрели.</w:t>
      </w:r>
    </w:p>
    <w:p>
      <w:pPr>
        <w:pStyle w:val="Normal"/>
        <w:rPr/>
      </w:pPr>
      <w:r>
        <w:rPr/>
        <w:t>Действительно, каждое из учебных заведений, которые сливаются в новое, это вуз со своей историей, определенными достижениями, иногда очень серьезными, с раскрученным брендом, как принято говорить. Главное, чтобы эти бренды не растворились в новом. Чтобы все то позитивное, что было создано за время работы прежних вузов, осталось. Но в то же время, чтобы новое название было раскручено, в лучшем смысле этого слова, в еще большей степени, чем его слагаемые. Чтобы первые выпускники нового высшего учебного заведения с гордостью демонстрировали свой диплом, а не объясняли, что это что-то, которое возникло на месте старых высших учебных заведений. Это крайне важно.</w:t>
      </w:r>
    </w:p>
    <w:p>
      <w:pPr>
        <w:pStyle w:val="Normal"/>
        <w:rPr/>
      </w:pPr>
      <w:r>
        <w:rPr>
          <w:b/>
        </w:rPr>
        <w:t>Вопрос:</w:t>
      </w:r>
      <w:r>
        <w:rPr/>
        <w:t xml:space="preserve"> Андрей Шлимов, студент. Дмитрий Анатольевич, Вы упомянули, что второй такой вуз создается в Ростове-на-Дону. Как мы будем обмениваться опытом с ними? Будет создан коллегиальный совет или это будет через Министерство образования проходить?</w:t>
      </w:r>
    </w:p>
    <w:p>
      <w:pPr>
        <w:pStyle w:val="Normal"/>
        <w:rPr/>
      </w:pPr>
      <w:r>
        <w:rPr>
          <w:b/>
        </w:rPr>
        <w:t>Д.Медведев:</w:t>
      </w:r>
      <w:r>
        <w:rPr/>
        <w:t xml:space="preserve"> Будет самым плохим вариантом, если вы будете обмениваться с ними информацией через Министерство образования — это самый худший путь, который только можно придумать. Конечно, вы должны с ними обмениваться информацией напрямую. Для этого существуют тысячи возможностей, личное и виртуального общение. У вас должен быть сайт, портал, и у них то же самое, вы должны находиться в постоянной взаимосвязи.</w:t>
      </w:r>
    </w:p>
    <w:p>
      <w:pPr>
        <w:pStyle w:val="Normal"/>
        <w:rPr/>
      </w:pPr>
      <w:r>
        <w:rPr>
          <w:spacing w:val="-2"/>
        </w:rPr>
        <w:t>Было бы очень полезно осуществлять обмен преподавателями. Потому что какие-то темы явно будут пересекаться. Было бы очень полезно, если бы студенты съездили на практику туда и обратно: вы бы съездили на юг, а они приехали бы, повосторгались красотами Сибири и немножко характер закалили у вас.</w:t>
      </w:r>
    </w:p>
    <w:p>
      <w:pPr>
        <w:pStyle w:val="Normal"/>
        <w:rPr/>
      </w:pPr>
      <w:r>
        <w:rPr/>
        <w:t>Все это настолько неформально, но очень полезно. Вы правы: чем плотнее будут ваши контакты, тем лучше. И очень важно, чтобы вы именно коллективными действиями создавали высокую репутацию новых учебных заведений, потому что сейчас отношение к ним разное.</w:t>
      </w:r>
    </w:p>
    <w:p>
      <w:pPr>
        <w:pStyle w:val="Normal"/>
        <w:rPr/>
      </w:pPr>
      <w:r>
        <w:rPr/>
        <w:t>Мы понимаем, что это необходимость, и я надеюсь, что все присутствующие эту идеологию разделяют. Но я слышал отзывы от людей, которые работают в классических учебных заведениях. «Что это они там новое создали? Для того чтобы появился значимый университет, нужны десятилетия». Отчасти это так. Но, если активно взяться за работу и подключить организационные, человеческие и финансовые ресурсы, можно очень быстро раскрутить площадку нового вуза.</w:t>
      </w:r>
    </w:p>
    <w:p>
      <w:pPr>
        <w:pStyle w:val="Normal"/>
        <w:rPr/>
      </w:pPr>
      <w:r>
        <w:rPr/>
        <w:t>Посмотрите, что происходит за пределами наших государств. В Китае, например, существуют бизнес-школы, о которых 15 лет назад никто и не слышал, а сейчас по ряду показателей бизнес-школы Китая стоят на уровне самых раскрученных бизнес-школ Европы и Америки. Значит, можно, если приложить желание, старание, деньги. То, что вы новые, вас не должно дезориентировать, а общение между студентами и преподавателями было бы очень полезным.</w:t>
      </w:r>
    </w:p>
    <w:p>
      <w:pPr>
        <w:pStyle w:val="Normal"/>
        <w:rPr/>
      </w:pPr>
      <w:r>
        <w:rPr>
          <w:b/>
        </w:rPr>
        <w:t>Вопрос:</w:t>
      </w:r>
      <w:r>
        <w:rPr/>
        <w:t xml:space="preserve"> Дмитрий, Университет цветных металлов и золота, студент. Как решить проблему территориальной удаленности объединяющихся университетов? У нас есть макет студенческого кампуса, позволяющий решить эту проблему.</w:t>
      </w:r>
    </w:p>
    <w:p>
      <w:pPr>
        <w:pStyle w:val="Normal"/>
        <w:rPr/>
      </w:pPr>
      <w:r>
        <w:rPr>
          <w:b/>
        </w:rPr>
        <w:t>Д.Медведев:</w:t>
      </w:r>
      <w:r>
        <w:rPr/>
        <w:t xml:space="preserve"> Думаю, что эту проблему понимает краевое и московское руководство. Такой студенческий кампус должен быть удобен в использовании для тех, кто работает, и тех, кто учится. Макет внешне выглядит шикарно: разнообразные помещения, общежития, коттеджи для приглашенной профессуры, спортивный комплекс. Дай бог, чтобы все это было реализовано.</w:t>
      </w:r>
    </w:p>
    <w:p>
      <w:pPr>
        <w:pStyle w:val="Normal"/>
        <w:rPr/>
      </w:pPr>
      <w:r>
        <w:rPr>
          <w:b/>
        </w:rPr>
        <w:t>Вопрос:</w:t>
      </w:r>
      <w:r>
        <w:rPr/>
        <w:t xml:space="preserve"> Артемьева Наталья Александровна, Архитектурно-строительная академия. С какого года планируется начать финансирование строительства самого кампуса: учебных корпусов, общежития, спортивного комплекса?</w:t>
      </w:r>
    </w:p>
    <w:p>
      <w:pPr>
        <w:pStyle w:val="Normal"/>
        <w:rPr/>
      </w:pPr>
      <w:r>
        <w:rPr>
          <w:b/>
        </w:rPr>
        <w:t>Д.Медведев:</w:t>
      </w:r>
      <w:r>
        <w:rPr/>
        <w:t xml:space="preserve"> У нас есть разные средства, у которых разное назначение. Есть федеральные средства, которые должны быть выделены и, надеюсь, будут потрачены на организацию учебного процесса, потому что главное в университете — это не кампус, а качество образования, и именно на эти цели нужно прежде всего направлять деньги, ничего не жалеть.</w:t>
      </w:r>
    </w:p>
    <w:p>
      <w:pPr>
        <w:pStyle w:val="Normal"/>
        <w:rPr/>
      </w:pPr>
      <w:r>
        <w:rPr>
          <w:spacing w:val="-4"/>
        </w:rPr>
        <w:t>В то же время должны быть нормальные стандарты учебы и жизни. Для того чтобы эти условия обеспечить, необходимо использовать другие средства. Это должны быть и государственные средства, и средства от спонсоров, частные инвестиции. Для этого и нужно будет создать целевой капитал, который можно будет направить и на форсированное строительство отдельных объектов этого кампуса. Кроме того, часть финансирования присутствует в бюджете Красноярского края, и за счет этих средств отдельные элементы будут финансироваться.</w:t>
      </w:r>
    </w:p>
    <w:p>
      <w:pPr>
        <w:pStyle w:val="Normal"/>
        <w:rPr/>
      </w:pPr>
      <w:r>
        <w:rPr/>
        <w:t>Когда это нужно начинать делать? Сразу же после юридического оформления возникновения нового университета, когда все реорганизационные процедуры пройдут. Надеюсь, что уже с января можно будет заниматься кампусом, но при понимании приоритета. А приоритет — это качество образования.</w:t>
      </w:r>
    </w:p>
    <w:p>
      <w:pPr>
        <w:pStyle w:val="Normal"/>
        <w:rPr/>
      </w:pPr>
      <w:r>
        <w:rPr>
          <w:b/>
        </w:rPr>
        <w:t>Вопрос:</w:t>
      </w:r>
      <w:r>
        <w:rPr/>
        <w:t xml:space="preserve"> Преснова Мария Александровна, Архитектурно-строительная академия, преподаватель. Как будут стимулировать молодых ученых, не считая зарплаты?</w:t>
      </w:r>
    </w:p>
    <w:p>
      <w:pPr>
        <w:pStyle w:val="Normal"/>
        <w:rPr/>
      </w:pPr>
      <w:r>
        <w:rPr>
          <w:b/>
        </w:rPr>
        <w:t>Д.Медведев:</w:t>
      </w:r>
      <w:r>
        <w:rPr/>
        <w:t xml:space="preserve"> Сейчас у нас пока еще не все условия есть для того, чтобы обеспечить преподавателю условия работы такие, как в других развитых государствах. Но мы довольно серьезно продвинулись в этом направлении.</w:t>
      </w:r>
    </w:p>
    <w:p>
      <w:pPr>
        <w:pStyle w:val="Normal"/>
        <w:rPr/>
      </w:pPr>
      <w:r>
        <w:rPr/>
        <w:t>Скажу, как бывший преподаватель, что в 90-м году, когда я начинал работать после окончания аспирантуры и защиты диссертации, зарплата у меня была, в денежном эквиваленте соответствующая восьми долларам США — немного. Сегодня мы кое-чего сумели достичь. Это еще не достаточно для того, чтобы полностью мотивировать молодых преподавателей либо работать в родном университете и не уходить в бизнес, где больше денег платят, или куда-то уезжать на заработки за границу.</w:t>
      </w:r>
    </w:p>
    <w:p>
      <w:pPr>
        <w:pStyle w:val="Normal"/>
        <w:rPr/>
      </w:pPr>
      <w:r>
        <w:rPr/>
        <w:t>В то же время возможности для того, чтобы стимулировать молодого преподавателя, сегодня есть, и такие возможности гораздо лучше развиваются в рамках крупного вуза. Если вуз мощный, то у него есть свои отдельные программы переоснащения лабораторий и учебных корпусов.</w:t>
      </w:r>
    </w:p>
    <w:p>
      <w:pPr>
        <w:pStyle w:val="Normal"/>
        <w:rPr/>
      </w:pPr>
      <w:r>
        <w:rPr/>
        <w:t>Допустим, если вы занимаетесь архитектурой, качество программного обеспечения и компьютеров должно соответствовать лучшим образцам, в помещение было приято входить, на кафедре был порядок. Это все очень важно.</w:t>
      </w:r>
    </w:p>
    <w:p>
      <w:pPr>
        <w:pStyle w:val="Normal"/>
        <w:rPr/>
      </w:pPr>
      <w:r>
        <w:rPr/>
        <w:t>То же самое относится и к оплате труда — это более сложный вопрос. У государства есть своя программа увеличения заработной платы в высшей школе. Но в то же время вуз сам по себе может сделать в этом направлении довольно много. А сильный новый вуз с собственным целевым капиталом способен будет доплачивать приличные средства, это очевидно.</w:t>
      </w:r>
    </w:p>
    <w:p>
      <w:pPr>
        <w:pStyle w:val="Normal"/>
        <w:rPr/>
      </w:pPr>
      <w:r>
        <w:rPr/>
        <w:t>И, конечно, для любого молодого специалиста крайне важным вопросом является жилье. Сегодня мы не можем решать эту проблему так, как решали раньше, — за счет предоставления социального жилья по договору найма. И раньше то, честно говоря, не предоставляли. В Ленинграде, когда я учился, в моей памяти ни один молодой преподаватель никакого жилья не получил. Сейчас эта устаревшая система сломана, и мы должны пытаться состыковать новую систему, основанную на рыночных принципах. Ту же самую ипотеку, но социальную, где субсидируется кредитная ставка или дается возможность внести первоначальный взнос на каких-то льготных началах с возможностями преподавателя. С тем, чтобы это преподавателю было по силам. Такие программы разрабатываются в том числе и у вас в Красноярском крае. Часть этих программ может финансироваться за счет этого целевого капитала. Это уже будет решение университета: взять и направить какую-то долю денег на субсидирование кредитной ставки и выделить молодым преподавателям, допустим, 50 квартир. Это вопрос внутреннего университетского самоуправления и времени.</w:t>
      </w:r>
    </w:p>
    <w:p>
      <w:pPr>
        <w:pStyle w:val="Normal"/>
        <w:rPr/>
      </w:pPr>
      <w:r>
        <w:rPr>
          <w:b/>
        </w:rPr>
        <w:t>Вопрос:</w:t>
      </w:r>
      <w:r>
        <w:rPr/>
        <w:t xml:space="preserve">  Деев Андрей, Красноярский государственный университет, преподаватель. Хотелось бы услышать Ваше мнение о возможных перспективах и возможном инструментарии развития именно гуманитарного образования в рамках создаваемого федерального университета.</w:t>
      </w:r>
    </w:p>
    <w:p>
      <w:pPr>
        <w:pStyle w:val="Normal"/>
        <w:rPr/>
      </w:pPr>
      <w:r>
        <w:rPr>
          <w:b/>
        </w:rPr>
        <w:t>Д.Медведев:</w:t>
      </w:r>
      <w:r>
        <w:rPr/>
        <w:t xml:space="preserve"> У гуманитарного образования своя специфика. Надеюсь, что в новом университете каждое направление получит новое дыхание. К человеку, который получил образование и работает преподавателем в крупном университете, все-таки немного другое отношение, у него другой авторитет.</w:t>
      </w:r>
    </w:p>
    <w:p>
      <w:pPr>
        <w:pStyle w:val="Normal"/>
        <w:rPr/>
      </w:pPr>
      <w:r>
        <w:rPr/>
        <w:t>Специфика гуманитарного образования мне чуть больше понятна, потому что я этим занимался достаточно долго. Но как в инженерном образовании есть фундаментальные основы, так и в гуманитарном нужно идти от практики.</w:t>
      </w:r>
    </w:p>
    <w:p>
      <w:pPr>
        <w:pStyle w:val="Normal"/>
        <w:rPr/>
      </w:pPr>
      <w:r>
        <w:rPr/>
        <w:t>В 90-е годы был взят определенный крен в сторону развития гуманитарного образования, раньше им так не занимались. Появилось очень много юристов, экономистов, психологов. В нашей ситуации надо действовать так, чтобы не затоварить, извините за такое сравнение, рынок соответствующих специальностей. Чтобы количество гуманитариев, которые выпускаются, во-первых, соответствовало потребностям соответствующего региона и страны в целом и, во-вторых, чтобы не страдало качество.</w:t>
      </w:r>
    </w:p>
    <w:p>
      <w:pPr>
        <w:pStyle w:val="Normal"/>
        <w:rPr/>
      </w:pPr>
      <w:r>
        <w:rPr/>
        <w:t>Очень важно, чтобы создавались соответствующие научные школы. При наличии научной школы человек, который выпустился из того или иного университета, будет востребован. Если это случайная специальность, которая появилась в университете в угоду моде, то здесь перспектив немного. Могу проиллюстрировать это на примере родного для меня юридического образования. Когда я поступал на юридический факультет тогда Ленинградского университета, у нас в Ленинграде быль два учебных заведения, выпускавших юристов: Ленинградский государственный университет и Высшая школа милиции.</w:t>
      </w:r>
    </w:p>
    <w:p>
      <w:pPr>
        <w:pStyle w:val="Normal"/>
        <w:rPr/>
      </w:pPr>
      <w:r>
        <w:rPr/>
        <w:t>Когда я уезжал из Санкт-Петербурга в 1999 году в Москву, в Петербурге было 52 учебных заведения, которые выпускали юристов. Я не завидую тем работодателям, к которым пришли люди и предъявили диплом совершенно неизвестного вуза, где написано, что этот человек получил юридическое образование, а качество этого образования непонятно. Все, что я сказал, можно отнести к любой гуманитарной профессии, и к инженерной тоже. Сегодня ценность гуманитарного образования объяснять никому не следует. А по отдельным специальностям гуманитариям даже проще устроиться на работу, зачастую там более высокие заработки. Главное — чтобы было качество.</w:t>
      </w:r>
    </w:p>
    <w:p>
      <w:pPr>
        <w:pStyle w:val="Normal"/>
        <w:rPr/>
      </w:pPr>
      <w:r>
        <w:rPr>
          <w:b/>
        </w:rPr>
        <w:t>Вопрос:</w:t>
      </w:r>
      <w:r>
        <w:rPr/>
        <w:t xml:space="preserve"> Институт цветных металлов и золота, ассистент. Какова будет политика Сибирского университета в отношении выпускников, которые пойдут работать не по специальности?</w:t>
      </w:r>
    </w:p>
    <w:p>
      <w:pPr>
        <w:pStyle w:val="Normal"/>
        <w:rPr/>
      </w:pPr>
      <w:r>
        <w:rPr>
          <w:b/>
        </w:rPr>
        <w:t>Д.Медведев:</w:t>
      </w:r>
      <w:r>
        <w:rPr/>
        <w:t xml:space="preserve"> Политика Сибирского федерального университета должна зависеть от вас, руководства Сибирского университета, студентов, коллективных органов самоуправления. Очень важно, чтобы каждый студент понимал, куда он пойдет работать после окончания университета. В советские времена была система распределения, которая имела в себе как достоинства, так и издержки. Достоинства очевидны, а издержки заключаются в принудительном переселении студентов в различные регионы, где они, может быть, и работать не хотели, и заработки их не устраивали, и учились они немного другому. Так происходило.</w:t>
      </w:r>
    </w:p>
    <w:p>
      <w:pPr>
        <w:pStyle w:val="Normal"/>
        <w:rPr/>
      </w:pPr>
      <w:r>
        <w:rPr/>
        <w:t>Нам нужно сегодня внедрять принципиально другую систему, в рамках Сибирского университета в том числе. Система должна быть основана на заказах от потребителя. Это заказы от работодателей прежде всего, кто бы этими работодателями ни был. Это может быть и краевая администрация, бизнес, другие организации. Основное здесь — это заключение долгосрочных договоров на подготовку специалистов. Это мировой путь.</w:t>
      </w:r>
    </w:p>
    <w:p>
      <w:pPr>
        <w:pStyle w:val="Normal"/>
        <w:rPr/>
      </w:pPr>
      <w:r>
        <w:rPr>
          <w:b/>
        </w:rPr>
        <w:t>Вопрос:</w:t>
      </w:r>
      <w:r>
        <w:rPr/>
        <w:t xml:space="preserve"> Как Вы оцениваете возможности Сибирского федерального университета стать центром, который бы связал и помогал переходить барьеры между Россией и Китаем?</w:t>
      </w:r>
    </w:p>
    <w:p>
      <w:pPr>
        <w:pStyle w:val="Normal"/>
        <w:rPr/>
      </w:pPr>
      <w:r>
        <w:rPr>
          <w:b/>
        </w:rPr>
        <w:t>Д.Медведев:</w:t>
      </w:r>
      <w:r>
        <w:rPr/>
        <w:t xml:space="preserve"> Хороший вопрос. Сейчас у нас завершается год России в Китае, а следующий год — это год Китая в России. Намечено много совместных мероприятий. Я возглавляю оргкомитет того года и этого тоже. Китай — очень важный наш сосед и стратегический партнер, и мы обязаны думать о том, как нам развивать с ним отношения. Китай очень большой, там масса для вас возможностей, но мы должны учитывать и фактор геополитического влияния. Поэтому перспективы Сибирского федерального университета стать базой для коммуникаций с Китайской народной республикой — блестящие. Но для этого нужны школы. Я не знаю, есть ли школа китаеведения в одном из объединяющихся вузов. И если она есть, нужно увеличить объемы отделения, чтобы была возможность готовить людей, знающих китайский язык, он ведь непростой, а также принимать наших китайских товарищей на обучение.</w:t>
      </w:r>
    </w:p>
    <w:p>
      <w:pPr>
        <w:pStyle w:val="Normal"/>
        <w:rPr/>
      </w:pPr>
      <w:r>
        <w:rPr/>
        <w:t>Друзья, будем заканчивать. Искренне желаю вам, вашим коллегам того, чтобы ваша мечта исполнилась. А я думаю, что мечта у вас одна: вы хотите учиться и работать в принципиально новом учебном заведении. В таком заведении, за которое вы будете испытывать реальную гордость — как студенты, как выпускники и как преподаватели. Позвольте мне пожелать нам с вами на этом пути дальнейших побед. Основные организационные решения приняты, будем продолжать.</w:t>
      </w:r>
    </w:p>
    <w:p>
      <w:pPr>
        <w:pStyle w:val="Normal"/>
        <w:rPr>
          <w:sz w:val="16"/>
        </w:rPr>
      </w:pPr>
      <w:r>
        <w:rPr>
          <w:sz w:val="16"/>
        </w:rPr>
      </w:r>
    </w:p>
    <w:p>
      <w:pPr>
        <w:pStyle w:val="Normal"/>
        <w:jc w:val="right"/>
        <w:rPr/>
      </w:pPr>
      <w:r>
        <w:rPr/>
        <w:t>Красноярск</w:t>
      </w:r>
    </w:p>
    <w:p>
      <w:pPr>
        <w:pStyle w:val="Normal"/>
        <w:jc w:val="right"/>
        <w:rPr/>
      </w:pPr>
      <w:r>
        <w:rPr/>
        <w:t>13 декабря 2006 года</w:t>
      </w:r>
    </w:p>
    <w:p>
      <w:pPr>
        <w:pStyle w:val="Normal"/>
        <w:rPr>
          <w:sz w:val="16"/>
        </w:rPr>
      </w:pPr>
      <w:r>
        <w:rPr>
          <w:sz w:val="16"/>
        </w:rPr>
      </w:r>
    </w:p>
    <w:p>
      <w:pPr>
        <w:pStyle w:val="Normal"/>
        <w:jc w:val="center"/>
        <w:rPr>
          <w:sz w:val="32"/>
          <w:lang w:val="en-US"/>
        </w:rPr>
      </w:pPr>
      <w:r>
        <w:rPr>
          <w:sz w:val="32"/>
          <w:lang w:val="en-US"/>
        </w:rPr>
        <w:t>*   *   *</w:t>
      </w:r>
    </w:p>
    <w:p>
      <w:pPr>
        <w:pStyle w:val="Normal"/>
        <w:spacing w:lineRule="auto" w:line="288"/>
        <w:ind w:hanging="0"/>
        <w:jc w:val="center"/>
        <w:rPr>
          <w:b/>
          <w:b/>
        </w:rPr>
      </w:pPr>
      <w:r>
        <w:rPr>
          <w:b/>
          <w:sz w:val="32"/>
        </w:rPr>
        <w:t>Стенограмма рабочей встречи</w:t>
        <w:br/>
        <w:t xml:space="preserve">Президента РФ Владимира Путина </w:t>
        <w:br/>
        <w:t>с Первым Заместителем Председателя Правительства</w:t>
        <w:br/>
        <w:t>Дмитрием Медведевым</w:t>
      </w:r>
    </w:p>
    <w:p>
      <w:pPr>
        <w:pStyle w:val="Normal"/>
        <w:rPr>
          <w:b/>
          <w:b/>
        </w:rPr>
      </w:pPr>
      <w:r>
        <w:rPr>
          <w:b/>
        </w:rPr>
      </w:r>
    </w:p>
    <w:p>
      <w:pPr>
        <w:pStyle w:val="Normal"/>
        <w:rPr/>
      </w:pPr>
      <w:r>
        <w:rPr>
          <w:b/>
        </w:rPr>
        <w:t>В.Путин:</w:t>
      </w:r>
      <w:r>
        <w:rPr/>
        <w:t xml:space="preserve"> Добрый день, Дмитрий Анатольевич.</w:t>
      </w:r>
    </w:p>
    <w:p>
      <w:pPr>
        <w:pStyle w:val="Normal"/>
        <w:rPr/>
      </w:pPr>
      <w:r>
        <w:rPr>
          <w:b/>
        </w:rPr>
        <w:t>Д.Медведев:</w:t>
      </w:r>
      <w:r>
        <w:rPr/>
        <w:t xml:space="preserve"> Здравствуйте, Владимир Владимирович.</w:t>
      </w:r>
    </w:p>
    <w:p>
      <w:pPr>
        <w:pStyle w:val="Normal"/>
        <w:rPr/>
      </w:pPr>
      <w:r>
        <w:rPr/>
        <w:t>Хотел поднять две большие темы.</w:t>
      </w:r>
    </w:p>
    <w:p>
      <w:pPr>
        <w:pStyle w:val="Normal"/>
        <w:rPr/>
      </w:pPr>
      <w:r>
        <w:rPr>
          <w:spacing w:val="-4"/>
        </w:rPr>
        <w:t>Несколько дней назад был в Красноярске, там начался процесс по созданию на базе красноярских вузов нового Сибирского федерального университета, который объединяет четыре существовавших там вуза и на основе которого мы рассчитываем сделать современный научно-учебный центр. В следующем году запланированы инвестиции на переоснащение этого нового вуза в размере 3 миллиардов руб.. Процесс шел негладко, но в конце года удалось договориться со всеми участниками и выйти на такое сбалансированное, на наш взгляд, решение.</w:t>
      </w:r>
    </w:p>
    <w:p>
      <w:pPr>
        <w:pStyle w:val="Normal"/>
        <w:rPr/>
      </w:pPr>
      <w:r>
        <w:rPr>
          <w:b/>
        </w:rPr>
        <w:t>В.Путин:</w:t>
      </w:r>
      <w:r>
        <w:rPr/>
        <w:t xml:space="preserve"> И второе учреждение Вы планировали на Юге…</w:t>
      </w:r>
    </w:p>
    <w:p>
      <w:pPr>
        <w:pStyle w:val="Normal"/>
        <w:rPr/>
      </w:pPr>
      <w:r>
        <w:rPr>
          <w:b/>
        </w:rPr>
        <w:t>Д.Медведев:</w:t>
      </w:r>
      <w:r>
        <w:rPr/>
        <w:t xml:space="preserve"> И второе такое же — на Юге, в Ростове-на-Дону, тоже на основе пяти местных вузов будет создан Южный федеральный университет. Там тоже планируется 3 миллиарда инвестиций по следующему году. Уже назначен исполняющий обязанности ректора, и до конца года должны пройти реорганизационные процедуры. Смысл всех этих действий заключается в том, чтобы создать новые образовательные учреждения, которые будут способны конкурировать с ведущими российскими университетами, такими как Московский и Санкт-Петербургский.</w:t>
      </w:r>
    </w:p>
    <w:p>
      <w:pPr>
        <w:pStyle w:val="Normal"/>
        <w:rPr/>
      </w:pPr>
      <w:r>
        <w:rPr>
          <w:b/>
        </w:rPr>
        <w:t>В.Путин:</w:t>
      </w:r>
      <w:r>
        <w:rPr/>
        <w:t xml:space="preserve"> Эта работа двигается?</w:t>
      </w:r>
    </w:p>
    <w:p>
      <w:pPr>
        <w:pStyle w:val="Normal"/>
        <w:rPr/>
      </w:pPr>
      <w:r>
        <w:rPr>
          <w:b/>
        </w:rPr>
        <w:t>Д.Медведев:</w:t>
      </w:r>
      <w:r>
        <w:rPr/>
        <w:t xml:space="preserve"> Эта работа двигается и вышла на определенную завершающую фазу.</w:t>
      </w:r>
    </w:p>
    <w:p>
      <w:pPr>
        <w:pStyle w:val="Normal"/>
        <w:rPr/>
      </w:pPr>
      <w:r>
        <w:rPr>
          <w:b/>
        </w:rPr>
        <w:t>В.Путин:</w:t>
      </w:r>
      <w:r>
        <w:rPr/>
        <w:t xml:space="preserve"> Мы говорили, что наряду с реализацией национальных проектов в области образования и здравоохранения Правительство будет реализовывать планы, направленные на повышение материального благосостояния работников здравоохранения и системы образования не только применительно к национальным проектам, а в целом по отраслям.</w:t>
      </w:r>
    </w:p>
    <w:p>
      <w:pPr>
        <w:pStyle w:val="Normal"/>
        <w:rPr/>
      </w:pPr>
      <w:r>
        <w:rPr>
          <w:b/>
        </w:rPr>
        <w:t>Д.Медведев:</w:t>
      </w:r>
      <w:r>
        <w:rPr/>
        <w:t xml:space="preserve"> Это еще один важный вопрос. Как Вы и поручали, мы готовы к тому, чтобы в следующем году начать экспериментальную работу по здравоохранению и по образованию, для того чтобы привести финансовое состояние этих отраслей в соответствие с современными требованиями. Имеется в виду, что в здравоохранении будет отобрано 17 регионов — они уже есть, — в которых развернется работа по переходу на новую модель финансирования, основанную на новых медицинских стандартах и с ориентацией на одноканальную систему финансирования самой оплаты труда и деятельности этих учреждений, для того чтобы отказаться от неэффективных расходов. Поднять качество медицинских услуг и, соответственно, увеличить заработную плату всех медиков, а не только тех, кто получил доплаты по национальному проекту.</w:t>
      </w:r>
    </w:p>
    <w:p>
      <w:pPr>
        <w:pStyle w:val="Normal"/>
        <w:rPr/>
      </w:pPr>
      <w:r>
        <w:rPr>
          <w:spacing w:val="4"/>
        </w:rPr>
        <w:t>Такой же проект, но в отношении большего количества пилотных регионов предусматривается по образованию. В следующем году мы собираемся выйти на 20 таких регионов, через год — еще плюс десять регионов, и еще через год еще десять регионов добавятся. Там тоже будет апробирована новая модель.</w:t>
      </w:r>
    </w:p>
    <w:p>
      <w:pPr>
        <w:pStyle w:val="Normal"/>
        <w:rPr/>
      </w:pPr>
      <w:r>
        <w:rPr>
          <w:b/>
        </w:rPr>
        <w:t>В.Путин:</w:t>
      </w:r>
      <w:r>
        <w:rPr/>
        <w:t xml:space="preserve"> Смысл которой заключается в том, чтобы предоставить большую финансовую самостоятельность учреждениям при одновременном увеличении финансирования?</w:t>
      </w:r>
    </w:p>
    <w:p>
      <w:pPr>
        <w:pStyle w:val="Normal"/>
        <w:rPr/>
      </w:pPr>
      <w:r>
        <w:rPr>
          <w:b/>
        </w:rPr>
        <w:t>Д.Медведев:</w:t>
      </w:r>
      <w:r>
        <w:rPr/>
        <w:t xml:space="preserve"> При одновременном увеличении финансирования и определенные средства должны быть зарезервированы как в субъектах Федерации, так и за счет федеральных источников. По линии здравоохранения они составят 7 млрд. руб. на следующий год, а по линии образования — 3,5 млрд. руб., но выделять мы их будем в том случае, если субъекты обеспечат соответствующий режим софинансирования этих расходов.</w:t>
      </w:r>
    </w:p>
    <w:p>
      <w:pPr>
        <w:pStyle w:val="Normal"/>
        <w:rPr/>
      </w:pPr>
      <w:r>
        <w:rPr>
          <w:b/>
        </w:rPr>
        <w:t>В.Путин:</w:t>
      </w:r>
      <w:r>
        <w:rPr/>
        <w:t xml:space="preserve"> Дмитрий Анатольевич, что Вы предлагаете по финансированию этого года для школ, которые в качестве победителей, претендовавших на дополнительные денежные средства, их получили?</w:t>
      </w:r>
    </w:p>
    <w:p>
      <w:pPr>
        <w:pStyle w:val="Normal"/>
        <w:rPr/>
      </w:pPr>
      <w:r>
        <w:rPr>
          <w:b/>
        </w:rPr>
        <w:t>Д.Медведев:</w:t>
      </w:r>
      <w:r>
        <w:rPr/>
        <w:t xml:space="preserve"> Эта работа была развернута, но, к сожалению, и Правительство достаточно долго этим занималось, и в регионах это медленно разворачивалось. В результате у нас 15—20% школ не успевают истратить тот самый миллион, который они получили в результате конкурсов для переоснащения своих возможностей. У нас есть предложение — продлить срок, для того чтобы эти деньги истратить за три месяца следующего года. Финансовые возможности для этого есть, и законодательству это не противоречит.</w:t>
      </w:r>
    </w:p>
    <w:p>
      <w:pPr>
        <w:pStyle w:val="Normal"/>
        <w:rPr/>
      </w:pPr>
      <w:r>
        <w:rPr>
          <w:b/>
        </w:rPr>
        <w:t>В.Путин:</w:t>
      </w:r>
      <w:r>
        <w:rPr/>
        <w:t xml:space="preserve"> Хорошо.</w:t>
      </w:r>
    </w:p>
    <w:p>
      <w:pPr>
        <w:pStyle w:val="Normal"/>
        <w:rPr/>
      </w:pPr>
      <w:r>
        <w:rPr/>
      </w:r>
    </w:p>
    <w:p>
      <w:pPr>
        <w:pStyle w:val="Normal"/>
        <w:jc w:val="right"/>
        <w:rPr/>
      </w:pPr>
      <w:r>
        <w:rPr/>
        <w:t>Москва, Кремль</w:t>
      </w:r>
    </w:p>
    <w:p>
      <w:pPr>
        <w:pStyle w:val="Normal"/>
        <w:jc w:val="right"/>
        <w:rPr/>
      </w:pPr>
      <w:r>
        <w:rPr/>
        <w:t>15 декабря 2006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заключительном заседании организационного комитета</w:t>
        <w:br/>
        <w:t>по подготовке и проведению мероприятий,</w:t>
        <w:br/>
        <w:t>посвященных 100-летию реформ Петра Столыпина.</w:t>
        <w:br/>
        <w:t>Москва, 18 декабря 2006 года</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Сегодня плановое мероприятие. Мы подводим итоги тем мероприятиям, которые прошли в связи со столетием реформ Петра Аркадьевича Столыпина, которое отмечается в нашей стране. Согласованная программа соответствующих мероприятий полностью реализована, хотел бы поблагодарить всех, кто участвовал в этих мероприятиях, конференциях, различного рода встречах, памятных акциях, которые проходили на территории нашей страны. Важно и то, что все эти мероприятия получили надлежащий общественный резонанс: их освещали средства массовой информации, они вызвали интерес общественности, экспертного сообщества, тех специалистов, кому не безразлична история Российской Федерации.</w:t>
      </w:r>
    </w:p>
    <w:p>
      <w:pPr>
        <w:pStyle w:val="Normal"/>
        <w:rPr/>
      </w:pPr>
      <w:r>
        <w:rPr>
          <w:spacing w:val="-4"/>
        </w:rPr>
        <w:t>Фактически мы возвращаем долг признания и уважения к одной из самых масштабных фигур в истории модернизации России. Столыпин сумел предложить и реализовать, что самое главное, целостную программу модернизации нашего государства. Прежде всего известна его аграрная реформа. Но это же не все. Очевидно, что речь шла и о перестройке промышленности, перевооружении армии, об укреплении государства Российского в целом. Серьезный импульс в те годы получила и общественная жизнь в тех институтах, которые существовали в нашей стране. Я не буду повторять те цифры, которые показывают впечатляющие темпы подъема страны в те годы. Они общеизвестны, сегодня они попали во все учебники. Значительное время мы отсчитываем какие-то рубежи сегодня от тех цифр, которые были заложены в период соответствующих реформ.</w:t>
      </w:r>
    </w:p>
    <w:p>
      <w:pPr>
        <w:pStyle w:val="Normal"/>
        <w:rPr/>
      </w:pPr>
      <w:r>
        <w:rPr/>
        <w:t>Пожалуй, главное, что показали столыпинские реформы, — это то, каким созидательным потенциалом обладает народ России. Анализируя опыт тех аграрных преобразований, мы понимаем, что они выходили далеко за рамки земельного переустройства, организации так называемой переселенческой политики. По сути, шла глубинная модернизация нашего общества. Ставка была сделана на тех, кто реально хочет трудиться, на сильных и ответственных, на тех, кто обладает инициативой и предприимчивостью, то есть теми качествами, которых зачастую нам очень не хватает. Их результаты служили укреплению не только предпринимательской среды, но и укреплению семейных ценностей, общественных и государственных основ.</w:t>
      </w:r>
    </w:p>
    <w:p>
      <w:pPr>
        <w:pStyle w:val="Normal"/>
        <w:rPr/>
      </w:pPr>
      <w:r>
        <w:rPr/>
        <w:t>Сегодня перед Россией стоят схожие задачи. Отсюда неслучайно общий интерес к Столыпину как к фигуре. Многие из его идей и замыслов действительно по-прежнему актуальны.</w:t>
      </w:r>
    </w:p>
    <w:p>
      <w:pPr>
        <w:pStyle w:val="Normal"/>
        <w:rPr/>
      </w:pPr>
      <w:r>
        <w:rPr/>
        <w:t>Сегодня мы занимаемся довольно серьезным развитием аграрно-промышленного комплекса, не только как сферы человеческой деятельности, не только как аграрного бизнеса, но, по сути, занимаемся этим национальным проектом как проектом, нацеленным на переустройство жизни большого числа россиян. Те деньги, которые выделяются на приоритеты, без желания людей работать не дадут положительного эффекта. Поэтому важно, что, несмотря на истекшие очень трудные для нашего села годы, в России сохранились крестьянские устои.</w:t>
      </w:r>
    </w:p>
    <w:p>
      <w:pPr>
        <w:pStyle w:val="Normal"/>
        <w:rPr/>
      </w:pPr>
      <w:r>
        <w:rPr/>
        <w:t>Хочу привести цифры, которые вы, коллеги, надеюсь, хорошо знаете: за девять месяцев было выдано более 100 тыс. кредитов. Мы ориентируемся на то, что по итогам года цифра тех кредитов, которые были выданы в аграрную сферу, превысит 150 тыс. штук. Для сравнения: в 2005 году эта цифра была всего несколько тысяч. Разница колоссальная.</w:t>
      </w:r>
    </w:p>
    <w:p>
      <w:pPr>
        <w:pStyle w:val="Normal"/>
        <w:rPr/>
      </w:pPr>
      <w:r>
        <w:rPr/>
        <w:t>В стране сегодня 16 млн. подсобных хозяйств и 257 тыс. — фермерских. Малые формы хозяйствования сегодня активно участвуют в формировании аграрного производства, аграрной политики нашей страны. Это вселяет уверенность, что наши общие усилия по возрождению российского села обязательно принесут эффект. Вот та незримая связь, которая сегодня объединяет нас и тех, кто начинал реформы в начале XX века. Реформы, которые, к сожалению, были прерваны и основные положения которых нам, по всей вероятности, предстоит воплотить в жизнь.</w:t>
      </w:r>
    </w:p>
    <w:p>
      <w:pPr>
        <w:pStyle w:val="Normal"/>
        <w:rPr/>
      </w:pPr>
      <w:r>
        <w:rPr/>
      </w:r>
    </w:p>
    <w:p>
      <w:pPr>
        <w:pStyle w:val="Normal"/>
        <w:jc w:val="right"/>
        <w:rPr/>
      </w:pPr>
      <w:r>
        <w:rPr/>
        <w:t>19 декабря 2006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z w:val="32"/>
        </w:rPr>
        <w:t xml:space="preserve">Стенограмма выступления Первого заместителя </w:t>
        <w:br/>
        <w:t>Председателя Правительства РФ Дмитрия Медведева</w:t>
        <w:br/>
        <w:t>на встрече  с представителями Ассоциации крестьянских</w:t>
        <w:br/>
        <w:t>(фермерских) хозяйств и сельхозкооперативов</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Сегодня мы встречаемся здесь до нового мероприятия, до вашего съезда, который, на сколько меня информировали, пройдет в феврале. </w:t>
      </w:r>
    </w:p>
    <w:p>
      <w:pPr>
        <w:pStyle w:val="Normal"/>
        <w:rPr/>
      </w:pPr>
      <w:r>
        <w:rPr/>
        <w:t>В преддверии большого мероприятия есть предложение обсудить ряд ключевых вопросов, которые будут выноситься на съезд, и поговорить о том, как обстоят дела. В контексте той сложной работы, которой вы занимаетесь, и в целом по реализации ряда крупных государственных проектов, таких как национальный приоритет в сфере агропромышленного комплекса.</w:t>
      </w:r>
    </w:p>
    <w:p>
      <w:pPr>
        <w:pStyle w:val="Normal"/>
        <w:rPr/>
      </w:pPr>
      <w:r>
        <w:rPr/>
        <w:t>Известно, что ваше движение самую эффективную стадию, стадию возникновения, прошло в начале 90-х годов. Тогда было как раз и образовано порядка 260 тыс. хозяйств. Эта цифра остается достаточно стабильной, и при этом, может быть, самое главное то, что фермеры вносят существенный вклад в нашу экономику, играют основную, по сути, роль в решении многих социальных проблем села. Это и открытие новых рабочих мест — сейчас в этом секторе занято, вы знаете, 1200 тыс. человек, — оказание услуг подсобным хозяйствам, сохранение в целом сельского образа жизни и трудовое воспитание молодежи. Зачастую сами по себе фермерские хозяйства становятся центрами поселений, обладают функциями такими, как в городах играют предприятия градообразующие. В данном случае фермерские хозяйства концентрируют тоже на себе эти функции, что очень важно. Очень важно, имея в виду просто сохранение деревни и сельского уклада.</w:t>
      </w:r>
    </w:p>
    <w:p>
      <w:pPr>
        <w:pStyle w:val="Normal"/>
        <w:rPr/>
      </w:pPr>
      <w:r>
        <w:rPr/>
        <w:t>В рамки национального проекта включено отдельное направление — «Стимулирование малых форм хозяйствования в АПК». Хотел бы подчеркнуть, что все приоритетные национальные проекты нацелены на конкретные результаты, но в том, что касается национального приоритета АПК, это верно вдвойне, потому что это единственный национальный приоритет, который мы, по сути, финансируем в бизнес, финансируем напрямую. Здесь три основные цели: это создание и развитие сети сельхозпотребкооперативов, затем привлечение в сферу соответствующей деятельности кредитных ресурсов и увеличение за два года объемов реализации продукции до известных цифр. Что произошло, что было сделано?</w:t>
      </w:r>
    </w:p>
    <w:p>
      <w:pPr>
        <w:pStyle w:val="Normal"/>
        <w:rPr/>
      </w:pPr>
      <w:r>
        <w:rPr/>
        <w:t>Начнем с кооперативов. Известно, что они сами по себе свои проблемы решить не могут. Кооперативам нужны именно формы концентрации усилий, и сейчас такая концентрация идет. Реализация национального проекта подтолкнула эти процессы, обеспечила их первоначальной организационной поддержкой и отчасти финансовой поддержкой. В рамках национального проекта запланировано создать и реорганизовать 2,5 тыс. кооперативов. К началу декабря их зарегистрировано 1939, в конце прошлого года их было на тысячу меньше, то есть количественный рост на лицо. Это не означает еще, что качественные изменения какие-то произошли, мы сейчас об этом поговорим. Но тем не менее эти показатели исполняются с организационной стороны. Достаточно важным является также ряд нормативных изменений, которые идут в Государственной Думе. Там сейчас обсуждается закон об организации деятельности розничных рынков. Цель этого закона — отрегулировать гарантированный сбыт продукции отечественных сельхозпроизводителей через такого рода рынки. Этот закон должен быть принят, вступить в силу, и будем надеяться, что он станет эффективной базой для того, чтобы эти задачи решать. В бюджете 2007 года для кооперативов предусмотрены инвестиционные займы, которые они могут предоставлять своим членам. Увеличен размер такого кредита до 15 млн. руб. на один кооператив, при этом имея в виду их срок — от трех до пяти лет. Важное направление поддержки крестьянских и фермерских хозяйств, а также кооперативов — это субсидирование части затрат на уплату процентов по кредитам и займам. Вы знаете, что сейчас это происходит по схеме: 95% ставки рефинансирования оплачивается за счет федеральных источников, остальные 5% — из бюджетов наших регионов. На реализацию этих и ряда других задач подпроекта «Фермерство» — «Малые формы» планируется потратить 16 млрд. руб. Из них значительная часть — на увеличение уставного капитала Россельхозбанка и приблизительно такая же часть — 6,5 млрд. руб. — на субсидирование процентной ставки.</w:t>
      </w:r>
    </w:p>
    <w:p>
      <w:pPr>
        <w:pStyle w:val="Normal"/>
        <w:rPr/>
      </w:pPr>
      <w:r>
        <w:rPr>
          <w:spacing w:val="4"/>
        </w:rPr>
        <w:t>Еще один вопрос, который требует внимания и который действительно давно и по-разному обсуждается, — это формирование системы земельно-ипотечного кредитования. Известно, что по тем статистическим данным, которыми мы обладаем, сегодня фермеры используют около 20 млн га земли, в том числе 18,3 млн. га — это сельхозугодья. Но при этом арендованные земли, то есть земли, которые переданы в пользование, составляют 80% этого земельного фонда. Средний размер земельного участка, на котором работает одно фермерское хозяйство, 75 га. Хотя, согласно свежим данным, мне Алексей Васильевич сказал, все-таки выше — порядка 100 га. Для таких хозяйств кредит является проблематичным, так как арендованную землю практически нет шансов поместить в залог, а в собственности у среднего, среднестатистического крестьянского хозяйства находится приблизительно 7—10% от общего фонда, и такой кусок земли, откровенно говоря, банкам просто не интересен. Как полагают эксперты, получить землю в собственность, вы сами это хорошо знаете, очень сложно. В том числе и потому, что отсутствует система качественной оценки земли. За последние 25 лет та система оценки, которая была в прежние годы, во-первых, она уже не соответствует современным требованиям, во-вторых, и осуществление этой системы, по сути, разладилось. Но без такой системы оценки невозможно определить стоимость земельного участка. Фермеры, конечно, организовать такую работу самостоятельно, без государственной поддержки никогда не смогут. Потому что именно эта функция при любом развитии государства, при любом структурировании аграрного сектора, она все равно должна оставаться в государственных руках. Мы это с вами понимаем, потому что основной объект производства, основное средство производства — земля, она, конечно, должна учитываться государством. Мы понимаем, что из этого положения нам нужно искать выход. Он не является одномерным. Перед началом нашего совещания мы беседовали с министром, здесь необходимо разные шаги предпринимать. Надо оперативно заниматься вопросами оценки сельхозугодий и, с другой стороны, заниматься тем, чем занимаются во многих регионах — созданием соответствующих залоговых и гарантийных фондов за счет средств бюджетов субъектов Федерации или муниципальных образований. Откровенно говоря, это тоже не панацея, но это один из инструментов, которые можно применять. Этот процесс идет, и идет плохо, идет медленно.</w:t>
      </w:r>
    </w:p>
    <w:p>
      <w:pPr>
        <w:pStyle w:val="Normal"/>
        <w:rPr/>
      </w:pPr>
      <w:r>
        <w:rPr/>
        <w:t>Ставя вопрос о создании залоговых фондов, развитии в целом земельно-ипотечного кредитования, мне бы хотелось вашу точку зрения послушать. Что здесь можно сделать? Какой производственной и какой социальной ценой это может быть достигнуто? Потому что все эти решения, естественно, приводят к изменению микроклимата в конкретном населенном пункте и влияют просто на людские судьбы. Это не купля-продажа земельного участка на Рублево-Успенском шоссе, когда собственник не известен, но в то же время земельный оборот отлажен отлично. Это предмет необходимости, это средство производства, поэтому здесь нужно крайне щепетильно к этому относиться.</w:t>
      </w:r>
    </w:p>
    <w:p>
      <w:pPr>
        <w:pStyle w:val="Normal"/>
        <w:rPr/>
      </w:pPr>
      <w:r>
        <w:rPr/>
        <w:t>Вот, уважаемые коллеги, что я хотел сказать вначале.</w:t>
      </w:r>
    </w:p>
    <w:p>
      <w:pPr>
        <w:pStyle w:val="Normal"/>
        <w:rPr/>
      </w:pPr>
      <w:r>
        <w:rPr/>
      </w:r>
    </w:p>
    <w:p>
      <w:pPr>
        <w:pStyle w:val="Normal"/>
        <w:jc w:val="right"/>
        <w:rPr/>
      </w:pPr>
      <w:hyperlink r:id="rId4">
        <w:r>
          <w:rPr>
            <w:rStyle w:val="InternetLink"/>
          </w:rPr>
          <w:t>http://www.rost.ru</w:t>
        </w:r>
      </w:hyperlink>
    </w:p>
    <w:p>
      <w:pPr>
        <w:pStyle w:val="Normal"/>
        <w:jc w:val="right"/>
        <w:rPr/>
      </w:pPr>
      <w:r>
        <w:rPr/>
        <w:t>Москва</w:t>
      </w:r>
    </w:p>
    <w:p>
      <w:pPr>
        <w:pStyle w:val="Normal"/>
        <w:jc w:val="right"/>
        <w:rPr/>
      </w:pPr>
      <w:r>
        <w:rPr/>
        <w:t>19 декабря 2006 года</w:t>
      </w:r>
    </w:p>
    <w:p>
      <w:pPr>
        <w:pStyle w:val="Normal"/>
        <w:jc w:val="right"/>
        <w:rPr/>
      </w:pPr>
      <w:r>
        <w:rPr/>
      </w:r>
    </w:p>
    <w:p>
      <w:pPr>
        <w:pStyle w:val="Normal"/>
        <w:jc w:val="center"/>
        <w:rPr>
          <w:sz w:val="32"/>
          <w:lang w:val="en-US"/>
        </w:rPr>
      </w:pPr>
      <w:r>
        <w:rPr>
          <w:sz w:val="32"/>
          <w:lang w:val="en-US"/>
        </w:rPr>
        <w:t>*   *   *</w:t>
      </w:r>
    </w:p>
    <w:p>
      <w:pPr>
        <w:pStyle w:val="Normal"/>
        <w:spacing w:lineRule="auto" w:line="288"/>
        <w:ind w:hanging="0"/>
        <w:jc w:val="center"/>
        <w:rPr>
          <w:b/>
          <w:b/>
          <w:sz w:val="32"/>
        </w:rPr>
      </w:pPr>
      <w:r>
        <w:rPr>
          <w:b/>
          <w:sz w:val="32"/>
        </w:rPr>
        <w:t>Стенограмма выступления Первого заместителя</w:t>
        <w:br/>
        <w:t>Председателя Правительства РФ Дмитрия Медведева</w:t>
        <w:br/>
        <w:t>на заседании президиума Совета при Президенте России</w:t>
        <w:br/>
        <w:t>по реализации приоритетных национальных проектов</w:t>
        <w:br/>
        <w:t>и демографической политике</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Уважаемые коллеги, давайте начнем работать.</w:t>
      </w:r>
    </w:p>
    <w:p>
      <w:pPr>
        <w:pStyle w:val="Normal"/>
        <w:rPr/>
      </w:pPr>
      <w:r>
        <w:rPr>
          <w:spacing w:val="4"/>
        </w:rPr>
        <w:t>Сегодня у нас с вами последнее в этом году заседание президиума. Календарный год еще не закончился. Отчетность и статистика пока еще не подготовлены. Будем анализировать цифры в начале следующего года. Но думаю, что уже можно с уверенностью сказать, что мы с вами работали не зря. Значительная часть тех идей, которые заложены в национальных проектах, начала осуществляться. Процессы идут по-разному, идут где-то быстрее, где-то медленнее. И дело не в формальных показателях, которые, еще раз повторю, мы должны будем проанализировать самым внимательным образом. Самое главное, что есть некие реальные вещи, которые хоть в чем-то, но помогают нашим гражданам.</w:t>
      </w:r>
    </w:p>
    <w:p>
      <w:pPr>
        <w:pStyle w:val="Normal"/>
        <w:rPr/>
      </w:pPr>
      <w:r>
        <w:rPr>
          <w:spacing w:val="4"/>
        </w:rPr>
        <w:t>Примеров достаточно — это и участковая служба, и «скорая помощь». Даже одни эти поставки санитарного транспорта, которые закончились, закончились в срок, в среднем снизили время ожидания «скорой помощи» на 10 минут. Как вы понимаете, эти 10 минут применительно к «скорой помощи», это зачастую вопрос жизни и смерти. Материальную поддержку получили и педагоги, и классные руководители, талантливая молодежь, сотни вузов и десятки тысяч школ готовы к инновационным программам. Но самое главное, что изменился настрой, удалось простимулировать инициативу в образовании, что на самом деле крайне важно. Это же касается и агропромышленного комплекса — идут довольно бурные процессы. В строительстве ситуация разная, в то же время очевидно абсолютно, что мы смогли все-таки определенную динамику строительному комплексу придать. Те цифры, на которые мы рассчитываем, по всей вероятности, тоже будут достигнуты. Об этом поговорим в следующем году.</w:t>
      </w:r>
    </w:p>
    <w:p>
      <w:pPr>
        <w:pStyle w:val="Normal"/>
        <w:rPr/>
      </w:pPr>
      <w:r>
        <w:rPr>
          <w:spacing w:val="6"/>
        </w:rPr>
        <w:t>А сегодня два основных вопроса, связанные с системной модернизацией образования. Речь идет о пилотных проектах в регионах, которые в основном затронут наше общее образование. И поговорим также о первых итогах реализации инновационных программ в рамках высших учебных заведений.</w:t>
      </w:r>
    </w:p>
    <w:p>
      <w:pPr>
        <w:pStyle w:val="Normal"/>
        <w:rPr/>
      </w:pPr>
      <w:r>
        <w:rPr>
          <w:spacing w:val="4"/>
        </w:rPr>
        <w:t>Мы в прошлый раз говорили о пилотных проектах применительно к здравоохранению. Сегодня поговорим как раз о соответствующем пилотном проекте в образовании. Эти направления работы имеют общую логику. И мы с вами уже затрагивали основные позиции, касающиеся «пилотов» в образовании. Сегодня окончательно примем решение. О чем идет речь. Это новая система финансирования, прежде всего то, на что мы ориентируемся, которая направлена на рост оплаты труда педагогов в зависимости от качества их труда. Так называемая нормативно-подушевая система, которая сегодня опробована в ряде регионов и которую мы будем, по всей вероятности, внедрять в рамках этого пилотного проекта в других местах. Это развитие самой учебной базы, современная система оценки знаний и, наконец, широкое участие общественности в управлении образовательными процессами. Все это должно работать на основную цель, она для нас — это тоже очевидно — это создание новой модели образования, ориентированной на 21-е столетие. Такие задачи, естественно, не решаются с наскока, и, по всей вероятности, работа на пилотных экспериментальных площадках продолжится несколько лет. Сегодня мы с вами поговорим о том, как это предполагается делать, какое количество регионов в этом случае должно в них поучаствовать. Обсудим критерии отбора этих регионов. Полагаю, что здесь главное — это способность достигнуть тех целей, которые поставлены. Эти цели довольно значительные. И достижение этих целей должно опираться на организационные и материальные предпосылки. Последующее участие регионов в программе и соответствующая часть федерального финансирования должны зависеть от того, насколько успешными будут результаты труда в следующем году. В случае если регионы не справятся с теми показателями, которые им будут заданы, я думаю, что мы должны будем принять решение о том, чтобы в том или ином регионе этот эксперимент прекратить. И посмотреть, как этому региону будет в этом случае житься в прежних условиях.</w:t>
      </w:r>
    </w:p>
    <w:p>
      <w:pPr>
        <w:pStyle w:val="Normal"/>
        <w:rPr/>
      </w:pPr>
      <w:r>
        <w:rPr>
          <w:spacing w:val="-4"/>
        </w:rPr>
        <w:t>Теперь об инновационных программах вузов — победителей конкурса 2006 года. Я в ряде таких высших учебных заведений побывал. В целом те проекты, которые там реализуются, они вполне амбициозны и с точки зрения развития науки, и с точки зрения подготовки специалистов, которые нужны сегодняшнему рынку труда. Очевиден и интерес работодателей. Лучшее подтверждение этому интересу — то, что работодатели участвуют в софинансировании. И те цифры, которые мы определяли — 20%, не меньше, — они в значительной части высших учебных заведений превышены: в среднем это около 33–35%. Полагаю, что такого рода реализации инновационных программ должны получить и общественную оценку, профессиональный контроль. Мы договаривались о том, что вся эта работа будет использоваться и в других местах. Иными словами, должен развиваться межвузовский обмен, обмен специалистами, обмен методиками, то есть все то, что способствует достижению этих результатов.</w:t>
      </w:r>
    </w:p>
    <w:p>
      <w:pPr>
        <w:pStyle w:val="Normal"/>
        <w:rPr/>
      </w:pPr>
      <w:r>
        <w:rPr>
          <w:spacing w:val="-2"/>
        </w:rPr>
        <w:t>Следующая тема — оказание высокотехнологичной медицинской помощи. В этом году произошло довольно существенное увеличение ее объемов — до 10 млрд. руб., практически половина в рамках проекта «Здоровье». И в результате этого вдвое увеличилось число людей, которые такого рода медицинскую помощь, высокотехнологичную медицинскую помощь получили. В следующем году расходы возрастут до 17,5 млрд. руб., и планируется, что помощь будет оказана более чем 170 тыс. наших граждан. Важно, что наряду с расширением доступности проходит и работа по совершенствованию организации оказания такой помощи. Я имею в виду наведение порядка с «листом ожидания» и переход от содержания клиник к оплате за конкретные результаты работы, то есть за те услуги, которые оказаны конкретному человеку. Есть и проблемы. Мы в них должны разобраться, потому что в одних регионах, например в Центральном федеральном округе, объемы помощи превышают в полтора раза запланированные, в то время как в ряде регионов, на Севере например, они не дотягивают и до половины. Это повод разобраться с тем, как вообще все это у нас организовано.</w:t>
      </w:r>
    </w:p>
    <w:p>
      <w:pPr>
        <w:pStyle w:val="Normal"/>
        <w:rPr/>
      </w:pPr>
      <w:r>
        <w:rPr/>
        <w:t>Особую остроту имеет тема, связанная с оказанием такой высокотехнологичной медицинской помощи детям. У наших людей сложная финансовая ситуация у многих, у них нет десятков тысяч руб. на проезд до столицы и проживание здесь, где сосредоточены основные медицинские центры. С другой стороны, и в этом, кстати, убеждают меня и поездки, в очень значительном количестве региональных центров сконцентрированы хорошие силы, значительное число региональных клиник готовы предоставлять соответствующую помощь. Для этого есть и высококвалифицированные специалисты, и опыт есть, но при этом нет одного: нет доступа к федеральному финансированию. Для людей, которые нуждаются в медицинской помощи такого рода, абсолютно безразлично, что это за деньги, чем они маркированы: федеральные ли это деньги или это деньги регионов. Поэтому мы считаем правильным, чтобы финансирование услуг, которые оказываются региональными медицинскими центрами, тоже попало в эту программу. Мы не должны гонять людей через всю страну, для того чтобы получить консультацию у профессора. Для этого у нас нет ни физических возможностей зачастую, ни финансовых.</w:t>
      </w:r>
    </w:p>
    <w:p>
      <w:pPr>
        <w:pStyle w:val="Normal"/>
        <w:rPr/>
      </w:pPr>
      <w:r>
        <w:rPr/>
        <w:t>Кроме того, нам нужно будет поговорить и о завершении оснащения первичного звена медицинской помощи. Столь серьезная работа идет в нашей стране впервые за 15 лет, и, более того, это сложная работа, которую мы могли бы завершить в следующем году, восстановив парк медицинского оборудования и санитарного автотранспорта. Результаты здесь есть, нужно, главное, не потерять темпа и сделать так, чтобы то оборудование, которое поставляется, не простаивало где-то на складах, чтобы были подготовлены помещения. В общем, были готовы условия для его монтажа и эксплуатации. В большинстве регионов все эти вопросы неплохо налажены. И когда посещаешь, видно, что медики готовятся. Но тем не менее есть, конечно, здесь и проблемы, предлагаю на них тоже остановиться.</w:t>
      </w:r>
    </w:p>
    <w:p>
      <w:pPr>
        <w:pStyle w:val="Normal"/>
        <w:rPr/>
      </w:pPr>
      <w:r>
        <w:rPr/>
        <w:t>Это все вопросы, на которых мне бы хотелось остановиться во вступительном слове. Коллеги, давайте начнем работать.</w:t>
      </w:r>
    </w:p>
    <w:p>
      <w:pPr>
        <w:pStyle w:val="Normal"/>
        <w:rPr/>
      </w:pPr>
      <w:r>
        <w:rPr/>
      </w:r>
    </w:p>
    <w:p>
      <w:pPr>
        <w:pStyle w:val="Normal"/>
        <w:jc w:val="right"/>
        <w:rPr/>
      </w:pPr>
      <w:r>
        <w:rPr/>
        <w:t>Москва</w:t>
      </w:r>
    </w:p>
    <w:p>
      <w:pPr>
        <w:pStyle w:val="Normal"/>
        <w:jc w:val="right"/>
        <w:rPr/>
      </w:pPr>
      <w:r>
        <w:rPr/>
        <w:t>20 декабря 2006 года</w:t>
      </w:r>
    </w:p>
    <w:p>
      <w:pPr>
        <w:pStyle w:val="Normal"/>
        <w:jc w:val="right"/>
        <w:rPr/>
      </w:pPr>
      <w:r>
        <w:rPr/>
      </w:r>
    </w:p>
    <w:p>
      <w:pPr>
        <w:pStyle w:val="Normal"/>
        <w:jc w:val="center"/>
        <w:rPr>
          <w:sz w:val="32"/>
          <w:lang w:val="en-US"/>
        </w:rPr>
      </w:pPr>
      <w:r>
        <w:rPr>
          <w:sz w:val="32"/>
          <w:lang w:val="en-US"/>
        </w:rPr>
        <w:t>*   *   *</w:t>
      </w:r>
    </w:p>
    <w:p>
      <w:pPr>
        <w:pStyle w:val="Normal"/>
        <w:spacing w:lineRule="auto" w:line="288"/>
        <w:ind w:hanging="0"/>
        <w:jc w:val="center"/>
        <w:rPr>
          <w:b/>
          <w:b/>
          <w:sz w:val="32"/>
        </w:rPr>
      </w:pPr>
      <w:r>
        <w:rPr>
          <w:b/>
          <w:sz w:val="32"/>
        </w:rPr>
        <w:t>Выдержки из стенограммы выступления Первого заместителя</w:t>
        <w:br/>
        <w:t>Председателя Правительства РФ Дмитрия Медведева</w:t>
        <w:br/>
        <w:t>на видеоселекторном совещании с руководителями субъектов</w:t>
        <w:br/>
        <w:t>Центрального и Уральского федеральных округов</w:t>
        <w:br/>
        <w:t>по вопросам демографической политики.</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Начнем работать.</w:t>
      </w:r>
    </w:p>
    <w:p>
      <w:pPr>
        <w:pStyle w:val="Normal"/>
        <w:rPr/>
      </w:pPr>
      <w:r>
        <w:rPr/>
        <w:t>Уважаемые коллеги, у нас с вами сегодня видеосовещание, селектор по вопросам реализации задач в области демографической политики. Мы приступили к предметной работе, к той работе, которая должна быть развернута в этом году, конкретной работе, вытекающей из Послания Президента и соответствующих законов, которые были приняты в прошлом году. В рамках тех решений, которые принимались, решений Совета Безопасности, других решений, должна быть разработана совокупность региональных программ, которые направлены на улучшение демографической ситуации. Они должны быть согласованы с национальными программами и с тем планом мероприятий, который принят на 2007—2009 годы. Одновременно, и это очень важная составляющая, мы должны вести общее обследование ситуации, мониторинг состояния дел в этой сфере. Поэтому мы с вами общаемся в таком составе для того, чтобы обсудить как те задачи, которые нам предстоит решать в этом году и в последующие годы, так и контрольную составляющую этой работы.</w:t>
      </w:r>
    </w:p>
    <w:p>
      <w:pPr>
        <w:pStyle w:val="Normal"/>
        <w:rPr/>
      </w:pPr>
      <w:r>
        <w:rPr>
          <w:spacing w:val="-4"/>
        </w:rPr>
        <w:t>Уважаемые коллеги, вы знаете, что с 1 января 2007 года вступили в силу федеральные законы, которые направлены на реализацию Послания. В этих законах содержится ряд принципиально важных для наших граждан новелл. О чем идет речь? Речь идет о введении системы пособий в размере 8 тыс. руб., которые выплачиваются при передаче ребенка на воспитание в приемную семью. Речь идет об увеличении размера пособия по уходу за ребенком по достижении им возраста полутора лет до размера 40% от заработка, но не менее полутора тысяч на одного ребенка и трех тысяч за второго ребенка. Одновременно законами расширен круг получателей этого пособия, куда включены и отцы, и опекуны, и другие родственники. Кроме того, этими документами введена компенсация родителям расходов, которые связаны с оплатой стоимости пребывания ребенка в детском дошкольном учреждении. В детском саду это 20% за одного ребенка, 50% — за второго и 70% — за третьего и последующих детей. И, наконец, это выплата опекуну и приемным родителям на содержание ребенка до 4 тыс. руб. и заработная плата приемным родителям в размере до 2,5 тыс. руб. Вот таковы новые пособия, которые будут выплачиваться гражданам в рамках тех демографических решений, которые были приняты в прошлом году. И, наконец, мы должны начать подготовку и реальное оформление прав женщин на материнский капитал.</w:t>
      </w:r>
    </w:p>
    <w:p>
      <w:pPr>
        <w:pStyle w:val="Normal"/>
        <w:rPr/>
      </w:pPr>
      <w:r>
        <w:rPr/>
        <w:t>Какие задачи вытекают из вступивших в силу законов и тех пособий, о которых я только что сказал, для органов государственной власти субъектов Федерации и для федеральных структур? Прежде всего, мы должны организовать скоординированную работу по этой проблематике. Для того чтобы у нас был вполне конкретный разговор, остановлюсь на реализации конкретных пособий.</w:t>
      </w:r>
    </w:p>
    <w:p>
      <w:pPr>
        <w:pStyle w:val="Normal"/>
        <w:rPr/>
      </w:pPr>
      <w:r>
        <w:rPr/>
        <w:t>По пособию, которое касается ухода за ребенком до достижения им возраста полутора лет, — органы государственной власти субъектов Федерации должны обеспечить скоординированную работу органов социальной защиты, с тем чтобы начались выплаты ежемесячного пособия по уходу в тех новых размерах, которые установлены законом. Для этого необходимо заключить соответствующие договоры между региональными отделениями Фонда социального страхования с одной стороны и органами социальной защиты населения с другой стороны в рамках той работы, которую вы традиционно ведете. Во-вторых, организовать работу по приему заявлений на эти пособия. Особенно хотел бы отметить то, что у нас сохраняется тот набор льгот, который касается особых зон, пострадавших в результате чрезвычайных происшествий, таких как авария на Чернобыльской станции, авария на предприятии «Маяк». Те льготы, которые вытекали из прежнего законодательства, хотел бы это специально отметить, об этом еще специально никто не говорил, это не звучало, они сохранятся и будут распространяться и на новый размер пособия. А льготы эти такие: это двукратный размер выплат и начисление пособия по уходу за ребенком до достижения им трех лет. Речь идет о ряде районов Брянской, Калужской, Тамбовской областей и некоторых других субъектов Федерации.</w:t>
      </w:r>
    </w:p>
    <w:p>
      <w:pPr>
        <w:pStyle w:val="Normal"/>
        <w:rPr/>
      </w:pPr>
      <w:r>
        <w:rPr/>
        <w:t>В отношении пособия, которое касается приема на воспитание ребенка, — 8 тысяч руб. Основная задача субъектов Федерации, которым переданы полномочия по осуществлению этих выплат, — организовать эту работу. Что здесь необходимо сделать? В тех случаях, если нормативные документы на уровне субъекта еще не приняты на эту тему, их нужно в кратчайшем режиме принять, определить ответственный орган, который этими вопросами будет заниматься, обеспечить организационные условия работы и наладить эту деятельность так же, как это делается применительно к другим видам пособий.</w:t>
      </w:r>
    </w:p>
    <w:p>
      <w:pPr>
        <w:pStyle w:val="Normal"/>
        <w:rPr/>
      </w:pPr>
      <w:r>
        <w:rPr>
          <w:spacing w:val="-6"/>
        </w:rPr>
        <w:t>Пособия по компенсации расходов, связанных с пребыванием ребенка в детском дошкольном учреждении, — 20, 50 и 70% соответственно. Здесь также должна быть отрегулирована нормативная база субъекта Федерации. Если есть какие-то пробелы в этой сфере, их нужно срочно восполнить, потому что вся нормативная база на уровне Российской Федерации, федеральная нормативная база, принята. В этих нормативных актах должны быть установлены порядок и условия компенсации, орган, который будет отвечать за осуществление соответствующих выплат, условия перечисления в рамках субвенций и вопросы, связанные с контролем. Все это необходимо доделать, если какие-то моменты еще в субъектах Федерации не решены. Что здесь главное? Главное, чтобы была создана максимально простая и доступная для граждан система процедуры обращения за пособиями.</w:t>
      </w:r>
    </w:p>
    <w:p>
      <w:pPr>
        <w:pStyle w:val="Normal"/>
        <w:rPr/>
      </w:pPr>
      <w:r>
        <w:rPr/>
        <w:t>По выплатам опекунам и приемным родителям. Здесь также необходимо ввести в силу нормативную базу субъекта. Мы надеемся, что все эти решения будут быстро приняты. В результате этих мер предполагается двукратное сокращение количества детей, которые не имеют родителей, с уровня около 200 тыс. до 100 тыс. детей в 2009 году.</w:t>
      </w:r>
    </w:p>
    <w:p>
      <w:pPr>
        <w:pStyle w:val="Normal"/>
        <w:rPr/>
      </w:pPr>
      <w:r>
        <w:rPr>
          <w:spacing w:val="-4"/>
        </w:rPr>
        <w:t>И мне бы хотелось, чтобы тот опыт, который есть в ряде субъектов Федерации, и в Центральном округе, и в Уральском федеральном округе, был всецело использован по поддержке этих приемных семей. Региональные демографические концепции заработали на полную силу, с тем чтобы состыковать нам федеральные возможности и возможности, которые имеются в субъектах Федерации.</w:t>
      </w:r>
    </w:p>
    <w:p>
      <w:pPr>
        <w:pStyle w:val="Normal"/>
        <w:rPr/>
      </w:pPr>
      <w:r>
        <w:rPr/>
        <w:t>И, наконец, несколько слов по материнскому капиталу. Вы знаете, что сами выплаты начинаются с 2010 года, однако обращения должны осуществляться с этого года. Соответственно, эта работа уже должна быть организована. Все документы, в частности образцы заявлений, доведены до региональных отделений Пенсионного фонда России. Одновременно приняты документы, касающиеся государственных сертификатов на пособия на материнский капитал. Но эту работу мы сможем организовать только в том случае, если будет налажена скоординированная работа с органами регистрации актов гражданского состояния. Имею в виду, что соответствующие пособия будут выдаваться в случае, естественно, предоставления свидетельства о рождении ребенка с указанием его гражданства. Это тоже те вопросы, которые находятся в совместной компетенции, в данном случае региональных и федеральных властей.</w:t>
      </w:r>
    </w:p>
    <w:p>
      <w:pPr>
        <w:pStyle w:val="Normal"/>
        <w:rPr/>
      </w:pPr>
      <w:r>
        <w:rPr/>
        <w:t>Вот тот немалый круг задач, на которых нам нужно будет сконцентрироваться в ближайшее время и которые я предлагаю обсудить в рамках сегодняшнего совещания.</w:t>
      </w:r>
    </w:p>
    <w:p>
      <w:pPr>
        <w:pStyle w:val="Normal"/>
        <w:rPr/>
      </w:pPr>
      <w:r>
        <w:rPr/>
      </w:r>
    </w:p>
    <w:p>
      <w:pPr>
        <w:pStyle w:val="Normal"/>
        <w:jc w:val="right"/>
        <w:rPr/>
      </w:pPr>
      <w:r>
        <w:rPr/>
        <w:t>Москва</w:t>
      </w:r>
    </w:p>
    <w:p>
      <w:pPr>
        <w:pStyle w:val="Normal"/>
        <w:jc w:val="right"/>
        <w:rPr/>
      </w:pPr>
      <w:r>
        <w:rPr/>
        <w:t>11 января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spacing w:val="-4"/>
          <w:lang w:val="en-US"/>
        </w:rPr>
      </w:pPr>
      <w:r>
        <w:rPr>
          <w:spacing w:val="-4"/>
          <w:lang w:val="en-US"/>
        </w:rPr>
      </w:r>
    </w:p>
    <w:p>
      <w:pPr>
        <w:pStyle w:val="Normal"/>
        <w:spacing w:lineRule="auto" w:line="288"/>
        <w:jc w:val="center"/>
        <w:rPr>
          <w:b/>
          <w:b/>
          <w:sz w:val="32"/>
        </w:rPr>
      </w:pPr>
      <w:r>
        <w:rPr>
          <w:b/>
          <w:spacing w:val="-4"/>
          <w:sz w:val="32"/>
        </w:rPr>
        <w:t>Выдержки из стенограммы выступления Первого заместителя</w:t>
        <w:br/>
        <w:t>Председателя Правительства РФ Дмитрия Медведева</w:t>
        <w:br/>
        <w:t>на совещании о ходе реализации приоритетного национального</w:t>
        <w:br/>
        <w:t>проекта «Образование» в Ростовской области.</w:t>
      </w:r>
    </w:p>
    <w:p>
      <w:pPr>
        <w:pStyle w:val="Normal"/>
        <w:rPr>
          <w:b/>
          <w:b/>
          <w:sz w:val="32"/>
        </w:rPr>
      </w:pPr>
      <w:r>
        <w:rPr>
          <w:b/>
          <w:sz w:val="32"/>
        </w:rPr>
      </w:r>
    </w:p>
    <w:p>
      <w:pPr>
        <w:pStyle w:val="Normal"/>
        <w:rPr/>
      </w:pPr>
      <w:r>
        <w:rPr>
          <w:b/>
          <w:spacing w:val="-4"/>
        </w:rPr>
        <w:t>Д.Медведев</w:t>
      </w:r>
      <w:r>
        <w:rPr>
          <w:spacing w:val="-4"/>
        </w:rPr>
        <w:t xml:space="preserve"> </w:t>
      </w:r>
      <w:r>
        <w:rPr>
          <w:i/>
          <w:spacing w:val="-4"/>
        </w:rPr>
        <w:t xml:space="preserve">(вступительное слово): </w:t>
      </w:r>
      <w:r>
        <w:rPr>
          <w:spacing w:val="-4"/>
        </w:rPr>
        <w:t>Сегодня поговорим о ходе создания Южного федерального университета и вообще о проблемах нашего образования.</w:t>
      </w:r>
    </w:p>
    <w:p>
      <w:pPr>
        <w:pStyle w:val="Normal"/>
        <w:rPr/>
      </w:pPr>
      <w:r>
        <w:rPr/>
        <w:t>С появлением двух новых уникальных университетов в Сибири и здесь, на Юге России, положено начало формирования в нашей стране качественно новой современной образовательной структуры. Почему мы это сделали? Ведь учебных заведений, институтов в нашей стране всегда было предостаточно. Но в какой-то момент стало ясно, что без укрупнений, без консолидации усилий тех образовательных учреждений, которые существуют, не достичь нового качества образования. Именно поэтому в рамках национального проекта было предусмотрено создание двух новых образовательных учреждений по своей образовательной мощи сопоставимых с центральными вузами страны. А по количеству студентов и преподавателей — сопоставимых только с крупнейшими университетами страны: с Московским и с Петербургским.</w:t>
      </w:r>
    </w:p>
    <w:p>
      <w:pPr>
        <w:pStyle w:val="Normal"/>
        <w:rPr/>
      </w:pPr>
      <w:r>
        <w:rPr/>
        <w:t>Южный федеральный университет так же, как и Сибирский, основан на базе нескольких авторитетных вузов этого округа. Это позволит создать здесь не просто крупный, более 40 тыс. студентов, но и сильный в научном, педагогическом плане вуз, мощный инновационный центр. Организация такого учебного заведения в Южном федеральном округе — поставлена задача социально-экономического развития региона, это очевидно.</w:t>
      </w:r>
    </w:p>
    <w:p>
      <w:pPr>
        <w:pStyle w:val="Normal"/>
        <w:rPr/>
      </w:pPr>
      <w:r>
        <w:rPr>
          <w:spacing w:val="-6"/>
        </w:rPr>
        <w:t>Прежде всего задача трансформации сырьевой экономики в экономику, основанную на высоких технологиях. Решающее значение в данном случае получает подготовка кадров, основанная на современных тенденциях в экономике, основанная на знаниях. Новый университет должен стать специальной площадкой для отработки новых организационных моделей, новых образовательных технологий, это очевидно. И его инновационные программы должны быть тесно увязаны с фундаментальной наукой с одной стороны и с реальной экономикой с другой стороны.</w:t>
      </w:r>
    </w:p>
    <w:p>
      <w:pPr>
        <w:pStyle w:val="Normal"/>
        <w:rPr/>
      </w:pPr>
      <w:r>
        <w:rPr/>
        <w:t>Только такой синтез и способен обеспечить университету процветание, сделать его ведущим высшим учебным заведением. Это позволит готовить специалистов, которые должны обладать и практическими навыками, и классическим набором базовых знаний. Именно поэтому требуется многоуровневая система подготовки для различных отраслей экономики и, конечно, партнерство с бизнесом. В том числе через организацию стажировок студентов, через целевую подготовку специалистов. При этом университет, естественно, должен опираться на кадровые потребности региона Южного федерального округа, опираться на прогнозы его социально-экономического развития, учитывать складывающуюся здесь кадровую и демографическую ситуацию.</w:t>
      </w:r>
    </w:p>
    <w:p>
      <w:pPr>
        <w:pStyle w:val="Normal"/>
        <w:rPr/>
      </w:pPr>
      <w:r>
        <w:rPr/>
        <w:t>Еще одна цель создания подобных вузов связана с общей системой модернизации отечественного образования, я уже об этом сказал. И на примере таких университетов, на примере этих пилотных регионов […] мы намерены апробировать общие подходы к тому, как будет развиваться российское образование в XXI столетии. Каковы эти подходы? Во-первых, это выстраивание эффективного творческого процесса, открывающего доступ к современным знаниям. Во-вторых, это система финансирования, принципиально новая, которая направлена на рост оплаты труда педагогов в зависимости от качества их работы. И третье — это создание современной учебной базы, современной системы оценки знаний. И, наконец, четвертое, что сегодня является общей тенденцией, — это широкое общественное участие во всех этих процессах. Именно эти приоритеты должны определить стратегию развития нового университета.</w:t>
      </w:r>
    </w:p>
    <w:p>
      <w:pPr>
        <w:pStyle w:val="Normal"/>
        <w:rPr/>
      </w:pPr>
      <w:r>
        <w:rPr/>
        <w:t>Какие задачи актуальны именно сейчас и на каких я предложил бы сконцентрироваться всем присутствующим? Таких задач три. Задача номер один — это грамотно и эффективно использовать те денежные средства, которые запланированы на текущий год, для того чтобы развивать базу университета. Вы знаете, что вашему университету выделено три миллиарда руб. — так же как и университету Сибирскому. И сейчас мы должны четко себе сформировать представление о том, какие цели и средства мы ставим, по каким направлениям будут развиваться образовательные программы, по каким направлениям будут устанавливаться научные и инновационные связи новых университетов. Это крайне важно, особенно для того, чтобы решать в будущем кадровую задачу.</w:t>
      </w:r>
    </w:p>
    <w:p>
      <w:pPr>
        <w:pStyle w:val="Normal"/>
        <w:rPr/>
      </w:pPr>
      <w:r>
        <w:rPr/>
        <w:t>Вторая задача — это организация нового творческого коллектива, нового педагогического коллектива на основе тех авторитетных коллективов, которые в конечном счете создали новый образовательный центр, создали новый университет. И разумеется, что этот педагогический коллектив должен обеспечить нормальный учебный процесс. Обеспечить его таким образом, чтобы уже с наступившего года все те, кто раньше учился в четырех объединившихся вузах, чувствовали гордость за то, что они учатся в новом федеральном университете.</w:t>
      </w:r>
    </w:p>
    <w:p>
      <w:pPr>
        <w:pStyle w:val="Normal"/>
        <w:rPr/>
      </w:pPr>
      <w:r>
        <w:rPr/>
        <w:t>И третья задача — технологическая. Из распоряжения Правительства, которое посвящено созданию Южного федерального университета, вытекает обязанность до конца текущего месяца представить предложения по развитию в период с 2007 по 2010 годы самого университета по направлениям его модернизации, по укреплению его материально-технической базы, по капитальному строительству, по совершенствованию системы оплаты труда. И одновременно до середины этого года сформировать предложения по интеграции с учебными учреждениями, по интеграции с научными учреждениями, которые входят в систему Российской академии наук в рамках Южного федерального округа. Вот это задачи, которые вытекают напрямую из распоряжения Правительства о создании Южного федерального университета. Ими нужно заниматься.</w:t>
      </w:r>
    </w:p>
    <w:p>
      <w:pPr>
        <w:pStyle w:val="Normal"/>
        <w:rPr/>
      </w:pPr>
      <w:r>
        <w:rPr>
          <w:spacing w:val="-4"/>
        </w:rPr>
        <w:t>И еще одна вещь, о которой хотел сказать. Университету запланирована весомая материальная поддержка — три миллиарда руб.. Это для любого высшего учебного заведения в нашей стране очень приличные деньги, и они должны быть потрачены эффективно, на пользу. Это очевидная вещь. Мы эти деньги должны потратить на то, чтобы, по сути, заложить фундамент вуза XXI века. Но одними бюджетными вливаниями мы университет такого уровня не создадим. И поэтому мы должны развивать внебюджетные источники финансирования нового университета и здесь, на Юге, и в Красноярске в Сибири. Там уже принято решение о создании так называемого целевого капитала, или эндаумента, для развития университета. Я, уважаемые коллеги, предлагаю сделать то же самое и у вас, имея в виду, что соответствующий закон принят, нормативная основа для этого есть. И такой механизм, такой целевой фонд необходимо создать, для того чтобы привлекать дополнительные внебюджетные источники финансирования. Его наполнением, наполнением этого фонда вполне могли бы заняться заинтересованные в создании университета, заинтересованные в подготовке новых квалифицированных специалистов представители бизнеса, которые работают на территории Южного федерального округа. Я думаю, что такого рода поддержку они могли бы обеспечить. Я попросил бы и Владимира Федоровича [Чуб, губернатор Ростовской области], и Дмитрия Николаевича [Козак, полномочный представитель Президента РФ в Южном федеральном округе] к этим проектам подключиться, для того чтобы объяснить цели, которые преследуют университеты, преследует государство, создавая подобного рода высшие учебные заведения.</w:t>
      </w:r>
    </w:p>
    <w:p>
      <w:pPr>
        <w:pStyle w:val="Normal"/>
        <w:rPr/>
      </w:pPr>
      <w:r>
        <w:rPr/>
        <w:t>Вот круг вопросов, по которым я предлагаю поговорить. Это вопросы, связанные с университетом. Одновременно я уже сказал, что можно поговорить и о других элементах образовательного проекта, о том, что мы будем делать в этом году, поговорить и в практическом плане, и в концептуальном.</w:t>
      </w:r>
    </w:p>
    <w:p>
      <w:pPr>
        <w:pStyle w:val="Normal"/>
        <w:rPr>
          <w:sz w:val="18"/>
        </w:rPr>
      </w:pPr>
      <w:r>
        <w:rPr>
          <w:sz w:val="18"/>
        </w:rPr>
      </w:r>
    </w:p>
    <w:p>
      <w:pPr>
        <w:pStyle w:val="Normal"/>
        <w:jc w:val="right"/>
        <w:rPr/>
      </w:pPr>
      <w:r>
        <w:rPr/>
        <w:t>Ростов-на-Дону</w:t>
      </w:r>
    </w:p>
    <w:p>
      <w:pPr>
        <w:pStyle w:val="Normal"/>
        <w:jc w:val="right"/>
        <w:rPr/>
      </w:pPr>
      <w:r>
        <w:rPr/>
        <w:t>17 января 2007 года</w:t>
      </w:r>
    </w:p>
    <w:p>
      <w:pPr>
        <w:pStyle w:val="Normal"/>
        <w:rPr>
          <w:sz w:val="18"/>
        </w:rPr>
      </w:pPr>
      <w:r>
        <w:rPr>
          <w:sz w:val="18"/>
        </w:rPr>
      </w:r>
    </w:p>
    <w:p>
      <w:pPr>
        <w:pStyle w:val="Normal"/>
        <w:jc w:val="center"/>
        <w:rPr>
          <w:sz w:val="32"/>
          <w:lang w:val="en-US"/>
        </w:rPr>
      </w:pPr>
      <w:r>
        <w:rPr>
          <w:sz w:val="32"/>
          <w:lang w:val="en-US"/>
        </w:rPr>
        <w:t>*   *   *</w:t>
      </w:r>
    </w:p>
    <w:p>
      <w:pPr>
        <w:pStyle w:val="Normal"/>
        <w:spacing w:lineRule="auto" w:line="288"/>
        <w:ind w:hanging="0"/>
        <w:jc w:val="center"/>
        <w:rPr>
          <w:b/>
          <w:b/>
        </w:rPr>
      </w:pPr>
      <w:r>
        <w:rPr>
          <w:b/>
          <w:sz w:val="32"/>
        </w:rPr>
        <w:t>Выдержки из стенограммы выступления Первого заместителя</w:t>
        <w:br/>
        <w:t>Председателя Правительства РФ Дмитрия Медведева</w:t>
        <w:br/>
        <w:t>на заседании президиума Совета при Президенте России</w:t>
        <w:br/>
        <w:t>по реализации приоритетных национальных проектов</w:t>
        <w:br/>
        <w:t>и демографической политике</w:t>
      </w:r>
    </w:p>
    <w:p>
      <w:pPr>
        <w:pStyle w:val="Normal"/>
        <w:rPr>
          <w:b/>
          <w:b/>
        </w:rPr>
      </w:pPr>
      <w:r>
        <w:rPr>
          <w:b/>
        </w:rPr>
      </w:r>
    </w:p>
    <w:p>
      <w:pPr>
        <w:pStyle w:val="Normal"/>
        <w:rPr/>
      </w:pPr>
      <w:r>
        <w:rPr>
          <w:b/>
        </w:rPr>
        <w:t>Д.Медведев</w:t>
      </w:r>
      <w:r>
        <w:rPr/>
        <w:t xml:space="preserve"> </w:t>
      </w:r>
      <w:r>
        <w:rPr>
          <w:i/>
        </w:rPr>
        <w:t>(вступительное слово):</w:t>
      </w:r>
      <w:r>
        <w:rPr/>
        <w:t xml:space="preserve"> Уважаемые коллеги!</w:t>
      </w:r>
    </w:p>
    <w:p>
      <w:pPr>
        <w:pStyle w:val="Normal"/>
        <w:rPr/>
      </w:pPr>
      <w:r>
        <w:rPr>
          <w:spacing w:val="-4"/>
        </w:rPr>
        <w:t>Все приоритеты связаны с основной повесткой социально-экономического развития нашей страны и являются, по сути, центральными задачами наступившего года. Из них первостепенное внимание хотел бы обратить на программу формирования материнского капитала. Сегодня уже я могу вам продемонстрировать образец сертификата этого документа, он подготовлен. Этим документом будет подтверждаться право на материнский капитал. Документ солидный, со всеми степенями защиты. Первые тысячи таких документов поступят в регионы в ближайшие дни, с тем чтобы начать выдачу документов уже в положенные сроки. И задача региональных властей — это, естественно, обеспечить их выдачу.</w:t>
      </w:r>
    </w:p>
    <w:p>
      <w:pPr>
        <w:pStyle w:val="Normal"/>
        <w:rPr/>
      </w:pPr>
      <w:r>
        <w:rPr/>
        <w:t>Материнский капитал — это принципиально новый механизм социальной поддержки. Во многом его результативность зависит от отношения к делу местных властей, местных органов исполнительной власти. Именно они будут играть определяющую роль в механизме доведения господдержки до конкретных получателей. И поэтому и в этом случае крайне важна вот такая слаженная работа всех инстанций, которые в эту работу включены.</w:t>
      </w:r>
    </w:p>
    <w:p>
      <w:pPr>
        <w:pStyle w:val="Normal"/>
        <w:rPr/>
      </w:pPr>
      <w:r>
        <w:rPr>
          <w:spacing w:val="-4"/>
        </w:rPr>
        <w:t>Единый алгоритм деятельности местных структур потребуется и для осуществления других мероприятий. В частности, для работы с таким новым для нас видом пособия, как единовременная выплата при устройстве в приемную семью детей-сирот и детей, которые остались без попечения родителей. Надо обеспечить и оперативный перерасчет ранее установленных социальных выплат.</w:t>
      </w:r>
    </w:p>
    <w:p>
      <w:pPr>
        <w:pStyle w:val="Normal"/>
        <w:rPr/>
      </w:pPr>
      <w:r>
        <w:rPr>
          <w:spacing w:val="-4"/>
        </w:rPr>
        <w:t>Как вы знаете, в соответствии с принятым в конце прошлого года законодательством повышен размер пособия по уходу за ребенком до достижения им возраста полутора лет: для первого ребенка он составляет 1,5 тыс. руб., а для второго и последующих детей — 3 тыс. руб. И очевидно, что речь идет обо всех детях, а не только о тех, которые родились после 1 января наступившего года. Почему я об этом говорю? Потому что, к сожалению, существует масса непонимания того, какие выплаты мы собираемся осуществлять. И женщины недостаточно активно обращаются за пособиями, и причина тому — плохая информированность. Я считаю, что все организации, которые занимаются обеспечением соответствующих выплат, обязаны усилить информационную работу. И я обращаюсь ко всем здесь присутствующим с тем, чтобы вот такого рода разъяснения проводились. Женщины не знают вот этих благоприятных для себя изменений.</w:t>
      </w:r>
    </w:p>
    <w:p>
      <w:pPr>
        <w:pStyle w:val="Normal"/>
        <w:rPr/>
      </w:pPr>
      <w:r>
        <w:rPr/>
        <w:t>Кроме того, вводится выплата детских пособий и компенсаций родительской платы за посещение ребенком детского дошкольного учреждения. Принципиально то, что эти пособия будут получать непосредственно сами родители, так сказать полновесным рублем. И обращаю внимание, что в некоторых регионах предпринимаются попытки заменить такого рода платежи какими-то зачетными схемами. Это недопустимо. Мы с самого начала исходили из того, что выплаты будут идти нормальным, общим порядком. Такой подмены понятий мы допускать не должны.</w:t>
      </w:r>
    </w:p>
    <w:p>
      <w:pPr>
        <w:pStyle w:val="Normal"/>
        <w:rPr/>
      </w:pPr>
      <w:r>
        <w:rPr>
          <w:spacing w:val="-6"/>
        </w:rPr>
        <w:t>В целом, говоря о поддержке материнства, мы должны более внимательно относиться к защите всего комплекса специальных прав женщины, особенно в период беременности и ухода за ребенком. Полагаю, что это серьезная задача как для органов власти, так и для общественных организаций. Все эти меры — это часть целостной политики в сфере демографического развития. Но началась проработка и отдельных дополнительных программ. Я имею в виду меры по снижению смертности от управляемых причин и по повышению рождаемости. В связи с этим важно, чтобы все уровни власти учитывали эти расходы в своих бюджетах. Причем не только на предстоящие три года — трехлетние планы мы с вами уже начали рассматривать и к ним вернемся. В целом они должны гарантировать реализацию демографических программ на более длительную перспективу.</w:t>
      </w:r>
    </w:p>
    <w:p>
      <w:pPr>
        <w:pStyle w:val="Normal"/>
        <w:rPr/>
      </w:pPr>
      <w:r>
        <w:rPr/>
        <w:t>Даже простые расчеты показывают, что, скажем, деньги от материнского капитала, например, связанные с выплатами в соответствующую часть пенсии, должны будут продолжаться очень длительный период. Речь идет о периоде до середины наступившего столетия. Это предопределяет внимание к этой проблеме. Мы с вами, по сути, закладываем основы механизма, по которому социальная сфера будет работать в этом направлении очень длительное время.</w:t>
      </w:r>
    </w:p>
    <w:p>
      <w:pPr>
        <w:pStyle w:val="Normal"/>
        <w:rPr/>
      </w:pPr>
      <w:r>
        <w:rPr/>
        <w:t>Сегодня, уважаемые коллеги, мы с вами рассмотрим также вопросы развития жилищной сферы и прежде всего эффективность помощи молодым семьям в приобретении и строительстве жилья. В прошлом году Федерация направила средства на государственную поддержку 33 тыс. молодых семей, из них более 12 тыс. — это жители села, причем 3 тыс. — это учителя, врачи, другие специалисты социальной сферы. Между тем работа эта построена в регионах по-разному. В значительной части регионов сумели обеспечить не только софинансирование этих программ в должной степени, но и дополнили их за счет собственных средств. Это позволяет решать задачи по укомплектованию соответствующими кадрами работы на селе. Между тем есть и другие примеры. К сожалению, когда регионы не занимаются этими проблемами в должной мере — и жилищные программы по молодым специалистам не идут.</w:t>
      </w:r>
    </w:p>
    <w:p>
      <w:pPr>
        <w:pStyle w:val="Normal"/>
        <w:rPr/>
      </w:pPr>
      <w:r>
        <w:rPr>
          <w:spacing w:val="-6"/>
        </w:rPr>
        <w:t>Мы с вами должны обсудить, как нам обеспечить реализацию этих жилищных программ. И мы должны отдельно подумать, как нам достигнуть большей оперативности в решении жилищных вопросов в целом. Вы помните, что в прошлом году, когда мы начинали работать, фактически работа по проекту «Доступное и комфортное жилье» пошла в середине прошлого года из-за организационных накладок, из-за того, что нормативный материал долго готовился. И на фоне общего — прогнозируемого, кстати — роста цен такая задержка в определенной степени нивелировала федеральные средства. Допустить повторение подобного нам нельзя, и все уровни власти сегодня должны активизировать работу на этом направлении.</w:t>
      </w:r>
    </w:p>
    <w:p>
      <w:pPr>
        <w:pStyle w:val="Normal"/>
        <w:rPr/>
      </w:pPr>
      <w:r>
        <w:rPr/>
        <w:t>Столь же ответственно необходимо подойти и к практической реализации поправок в Градостроительный кодекс и в ряд других нормативных актов. Вы знаете, что эти изменения вступили в силу с 1 января. В целом я хочу сказать, что та оперативность, с которой Государственная Дума и все, кто принимает участие в реализации проекта, откликается на те вопросы, которые мы с вами обсуждаем, она заслуживает, естественно, похвалы. Но пока речь идет только о нормативных актах. Мы действительно быстро подготовили их и быстро приняли. Теперь необходимо заниматься их ежедневной реализацией.</w:t>
      </w:r>
    </w:p>
    <w:p>
      <w:pPr>
        <w:pStyle w:val="Normal"/>
        <w:rPr/>
      </w:pPr>
      <w:r>
        <w:rPr/>
        <w:t>Несколько слов о наиболее значимых изменениях. Во-первых, вы знаете, что теперь законом не допускается предоставление земли без проведения торгов в двух случаях: если до конца 2004 года с органами власти были заключены соответствующие соглашения или если до 1 октября 2005 года получены решения о предварительном согласовании места размещения жилых объектов. При этом установлены и предельные сроки, до истечения которых должны быть заключены договоры аренды.</w:t>
      </w:r>
    </w:p>
    <w:p>
      <w:pPr>
        <w:pStyle w:val="Normal"/>
        <w:rPr/>
      </w:pPr>
      <w:r>
        <w:rPr/>
        <w:t>Ясно, что в таком режиме застройщики получают реальные права по освоению ранее замороженных земельных участков. И помочь в реализации этих дополнительных прав должны органы власти. Для этого необходимо в кратчайшие сроки провести ревизию всех заключенных соглашений и выданных ранее решений, то есть понять, о каком объеме земли идет речь.</w:t>
      </w:r>
    </w:p>
    <w:p>
      <w:pPr>
        <w:pStyle w:val="Normal"/>
        <w:rPr/>
      </w:pPr>
      <w:r>
        <w:rPr/>
        <w:t>Второе, вводится единая государственная экспертиза проектной документации и единый государственный строительный надзор. Для сравнения напомню, что предыдущая модель основывалась на двадцати организациях, которые проводили множество экспертиз самых разных, а шесть органов власти осуществляли соответствующий надзор. Как вы понимаете, разобраться в таком количестве согласований было чрезвычайно сложно.</w:t>
      </w:r>
    </w:p>
    <w:p>
      <w:pPr>
        <w:pStyle w:val="Normal"/>
        <w:rPr/>
      </w:pPr>
      <w:r>
        <w:rPr/>
        <w:t>Теперь, согласно предварительным расчетам, совокупные затраты застройщиков по согласованиям и разрешениям должны снизиться на одну треть. И если раньше в среднем на проведение экспертизы уходил год, а то и более, особенно в «лакомых» местах, то сейчас мы вправе рассчитывать, что подобного рода экспертизы будут проводиться за несколько месяцев.</w:t>
      </w:r>
    </w:p>
    <w:p>
      <w:pPr>
        <w:pStyle w:val="Normal"/>
        <w:rPr/>
      </w:pPr>
      <w:r>
        <w:rPr/>
        <w:t>Согласитесь, что в целом строительный бизнес получает неплохие реальные новые возможности, чтобы заниматься своим делом, и эти выгоды необходимо трансформировать и в снижение себестоимости строительных работ, и в увеличение объемов строительства. Завершить создание новой системы экспертизы и надзора необходимо, естественно, в кратчайшие сроки. И выработку детального плана на себя должны взять Минрегион и Росстрой совместно с субъектами Российской Федерации. Я полагал бы, что в десятидневный срок с этими вопросами нужно определиться.</w:t>
      </w:r>
    </w:p>
    <w:p>
      <w:pPr>
        <w:pStyle w:val="Normal"/>
        <w:rPr>
          <w:sz w:val="18"/>
        </w:rPr>
      </w:pPr>
      <w:r>
        <w:rPr>
          <w:sz w:val="18"/>
        </w:rPr>
      </w:r>
    </w:p>
    <w:p>
      <w:pPr>
        <w:pStyle w:val="Normal"/>
        <w:jc w:val="right"/>
        <w:rPr/>
      </w:pPr>
      <w:r>
        <w:rPr/>
        <w:t>Москва</w:t>
      </w:r>
    </w:p>
    <w:p>
      <w:pPr>
        <w:pStyle w:val="Normal"/>
        <w:jc w:val="right"/>
        <w:rPr/>
      </w:pPr>
      <w:r>
        <w:rPr/>
        <w:t>23 января 2007 года</w:t>
      </w:r>
    </w:p>
    <w:p>
      <w:pPr>
        <w:pStyle w:val="Normal"/>
        <w:rPr>
          <w:sz w:val="18"/>
        </w:rPr>
      </w:pPr>
      <w:r>
        <w:rPr>
          <w:sz w:val="18"/>
        </w:rPr>
      </w:r>
    </w:p>
    <w:p>
      <w:pPr>
        <w:pStyle w:val="Normal"/>
        <w:jc w:val="center"/>
        <w:rPr>
          <w:sz w:val="32"/>
          <w:lang w:val="en-US"/>
        </w:rPr>
      </w:pPr>
      <w:r>
        <w:rPr>
          <w:sz w:val="32"/>
          <w:lang w:val="en-US"/>
        </w:rPr>
        <w:t>*   *   *</w:t>
      </w:r>
    </w:p>
    <w:p>
      <w:pPr>
        <w:pStyle w:val="Normal"/>
        <w:spacing w:lineRule="auto" w:line="288"/>
        <w:jc w:val="center"/>
        <w:rPr/>
      </w:pPr>
      <w:r>
        <w:rPr>
          <w:b/>
          <w:sz w:val="32"/>
        </w:rPr>
        <w:t>Выдержки из стенограммы выступления</w:t>
        <w:br/>
        <w:t>Первого заместителя Председателя Правительства РФ</w:t>
        <w:br/>
        <w:t>Дмитрия Медведева перед депутатами в Государственной Думе</w:t>
        <w:br/>
        <w:t xml:space="preserve">с информацией на тему: «О ходе реализации приоритетных </w:t>
        <w:br/>
        <w:t>национальных проектов»</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Уважаемые депутаты Государственной Думы, уважаемый Борис Вячеславович, коллеги!</w:t>
      </w:r>
    </w:p>
    <w:p>
      <w:pPr>
        <w:pStyle w:val="Normal"/>
        <w:rPr/>
      </w:pPr>
      <w:r>
        <w:rPr/>
        <w:t>Завершился первый год реализации приоритетных национальных проектов, и прежде всего, пользуясь этой высокой трибуной, я бы хотел поблагодарить вас за конструктивное сотрудничество в этом деле с исполнительной властью, за все ваши инициативы, за содержательные предложения, которые делались, а порой, и за справедливую критику.</w:t>
      </w:r>
    </w:p>
    <w:p>
      <w:pPr>
        <w:pStyle w:val="Normal"/>
        <w:rPr/>
      </w:pPr>
      <w:r>
        <w:rPr/>
        <w:t>Проблемы здравоохранения, образования, жилищной и аграрной сфер в течение всего этого года были одними из ключевых направлений работы властей на всех уровнях. Важно, что наряду с решением конкретных задач формировался и новый для нашей страны так называемый «проектный подход» в государственном управлении.</w:t>
      </w:r>
    </w:p>
    <w:p>
      <w:pPr>
        <w:pStyle w:val="Normal"/>
        <w:rPr/>
      </w:pPr>
      <w:r>
        <w:rPr/>
        <w:t>Общенациональные проекты помогли стимулировать инициативу, скоординировать усилия регионов, муниципалитетов, бизнеса и профессионального сообщества, придали новую динамику развитию социальной сферы, агропромышленного комплекса, строительного комплекса и смежных отраслей. Особое внимание в проектной деятельности, я бы хотел именно с этого начать, было уделено так называемому первичному звену, базовому звену в здравоохранении и в образовании. Очевидно, что именно такой подход и мог быть единственно оправданным в рамках реформы межбюджетных отношений и процесса разграничения полномочий между уровнями власти. Без обеспечения первичного звена социальной сферы муниципалитеты просто не в состоянии качественно и эффективно выполнять свои полномочия.</w:t>
      </w:r>
    </w:p>
    <w:p>
      <w:pPr>
        <w:pStyle w:val="Normal"/>
        <w:rPr/>
      </w:pPr>
      <w:r>
        <w:rPr>
          <w:spacing w:val="-4"/>
        </w:rPr>
        <w:t>В ходе реализации проекта «Здравоохранение» удалось добиться определенных позитивных результатов в развитии первичной медицинской помощи, ее кадровом обеспечении. Между тем участковые службы — это одна из самых проблемных зон здравоохранения. Первичное звено в какой-то момент в здравоохранении оказалось близким к недееспособности. Здесь сохранялся хронический кадровый некомплект. Отсюда очереди в поликлиниках и низкое качество лечения.</w:t>
      </w:r>
    </w:p>
    <w:p>
      <w:pPr>
        <w:pStyle w:val="Normal"/>
        <w:rPr/>
      </w:pPr>
      <w:r>
        <w:rPr/>
        <w:t>Благодаря национальному проекту, как мы и ожидали, начался приток кадров в первичное звено. Важно, что сегодня работа участковыми терапевтами, педиатрами, врачами общей практики снова стала престижной, и уже в прошедшем году ее выбрали тысячи выпускников медицинских вузов и медучилищ. Дополнительно к первоначальным планам повышена оплата труда 160 тыс. медицинских работников фельдшерско-акушерских пунктов и скорой медицинской помощи. А всего в общей сложности заработная плата и иные выплаты были увеличены 680 тыс. медицинских работников — это приблизительно одна треть от списочного состава врачей среднего и младшего медицинского персонала в нашей стране.</w:t>
      </w:r>
    </w:p>
    <w:p>
      <w:pPr>
        <w:pStyle w:val="Normal"/>
        <w:rPr/>
      </w:pPr>
      <w:r>
        <w:rPr/>
        <w:t>Около 13,5 тыс. врачей участковой службы повысили свою квалификацию почти вдвое — это превышает плановые показатели. За счет поставок диагностического и санитарного оборудования, автотранспорта оснащено более 5,5 тыс. медицинских учреждений, значительно обновлен парк автомобилей «скорой помощи». В результате срок ожидания диагностических исследований сократился в среднем с 10 до 7 дней, время прибытия «скорой помощи» — в среднем до 25 минут, это на 10 минут раньше, чем год назад. В 2007 году мы ставим задачу существенно сократить и эти сроки.</w:t>
      </w:r>
    </w:p>
    <w:p>
      <w:pPr>
        <w:pStyle w:val="Normal"/>
        <w:rPr/>
      </w:pPr>
      <w:r>
        <w:rPr/>
        <w:t>Далее. Основой системы образования, конечно же, являются школы и их учителя. За год в рамках проекта «Образование» в Российской Федерации регионами обеспечено полное оснащение учебно-наглядными пособиями и оборудованием более 12 тыс. кабинетов физики, химии, биологии, приобретено около 4 тыс. школьных автобусов — это без тех программ, которые реализуются на эту тему в регионах. Более 11 млрд. руб. направлено в 2006 году на выплаты за классное руководство, их получили почти 900 тыс. педагогов. В предстоящем году начинается поддержка учреждений начального и среднего профессионального образования.</w:t>
      </w:r>
    </w:p>
    <w:p>
      <w:pPr>
        <w:pStyle w:val="Normal"/>
        <w:rPr/>
      </w:pPr>
      <w:r>
        <w:rPr/>
        <w:t>Проект «АПК», несколько слов о нем, дал серьезный импульс развитиию малых форм хозяйствования на селе. По итогам 2006 годы общий объем выданных кредитов составил 40 млрд. руб., а за 2005 год эта цифра была почти в 13 раз меньше. Количество заемщиков составляет более 100 тыс. человек или организаций. Особенно заметно вырос спрос на кредиты в рамках личных подсобных хозяйств.</w:t>
      </w:r>
    </w:p>
    <w:p>
      <w:pPr>
        <w:pStyle w:val="Normal"/>
        <w:rPr/>
      </w:pPr>
      <w:r>
        <w:rPr/>
        <w:t>Национальный проект «АПК» также направлен на развитие сети потребительских кооперативов. В 2006 году их было создано 2117 штук, что более чем в два раза превышает запланированный уровень. Отмечу, что те решения, которые приняты недавно Государственной Думой, создают хорошие условия для выхода на рынок отечественных сельхозпроизводителей, выхода прямого, без перекупщиков, без посредников — всех тех, кто «присосался» к сельскому хозяйству, не создавая дополнительной стоимости.</w:t>
      </w:r>
    </w:p>
    <w:p>
      <w:pPr>
        <w:pStyle w:val="Normal"/>
        <w:rPr/>
      </w:pPr>
      <w:r>
        <w:rPr/>
        <w:t>Развивается льготное кредитование строительства крупных животноводческих комплексов. Здесь мы поддерживаем в первую очередь тех, кто готов к долгосрочным инвестициям. По итогам 2006 года выдано около 50 млрд. руб. восьмилетних кредитов. Это превысило запланированный объем приблизительно на 20%. За счет кредитных ресурсов идет строительство или модернизация 1240 животноводческих комплексов.</w:t>
      </w:r>
    </w:p>
    <w:p>
      <w:pPr>
        <w:pStyle w:val="Normal"/>
        <w:rPr/>
      </w:pPr>
      <w:r>
        <w:rPr/>
        <w:t>Есть положительный эффект и от лизинговых услуг. По лизингу в хозяйства в прошлом году поставлено более 50 тыс. голов племенного высокопродуктивного скота и оборудование для содержания 185 тыс. голов, что соответствует плановым показателям. Могу лично подтвердить: в ходе посещения различных животноводческих комплексов — они действительно претерпевают реальные изменения, и та реконструкция, которая идет при создании новых комплексов, впечатляет. Это прежде всего новые технологии, новая производительность труда, если хотите — иная культура работы.</w:t>
      </w:r>
    </w:p>
    <w:p>
      <w:pPr>
        <w:pStyle w:val="Normal"/>
        <w:rPr/>
      </w:pPr>
      <w:r>
        <w:rPr/>
        <w:t>Остановлюсь и на ряде других результатов от реализации проектов, уже не связанных с первичным звеном.</w:t>
      </w:r>
    </w:p>
    <w:p>
      <w:pPr>
        <w:pStyle w:val="Normal"/>
        <w:rPr/>
      </w:pPr>
      <w:r>
        <w:rPr/>
        <w:t>Так важнейшими задачами проекта «Образование» являются поддержка наиболее талантливых учителей и учеников, содействие внедрению инновационных методов обучения. В 2006 году 10 тыс. лучших учителей России было определено, а отобранные по конкурсу получили премии по 100 тыс. руб. Коллективам 3 тыс. школ, которые внедряют инновационные технологии, были выделены гранты по 1 млн. руб. на цели развития. 17 лучших инновационных университетов, которые тоже отбирались по конкурсу, получили на реализацию своих программ около 5 млрд. руб.</w:t>
      </w:r>
    </w:p>
    <w:p>
      <w:pPr>
        <w:pStyle w:val="Normal"/>
        <w:rPr/>
      </w:pPr>
      <w:r>
        <w:rPr>
          <w:spacing w:val="-6"/>
        </w:rPr>
        <w:t>Важно подчеркнуть, что в этих конкурсах — это были открытые соревнования — участвовало значительно большее количество вузов: около 200. А на 2007 год — уже мы сейчас заявки собираем — подано 267 заявок. Судя по такому интересу, сотни вузов и десятки тысяч школ готовы к инновациям и уже разработали собственные и, что особенно важно, конкурентоспособные стратегии развития.</w:t>
      </w:r>
    </w:p>
    <w:p>
      <w:pPr>
        <w:pStyle w:val="Normal"/>
        <w:rPr/>
      </w:pPr>
      <w:r>
        <w:rPr/>
        <w:t xml:space="preserve">Перспективной представляется и работа по созданию двух университетов: Южного и Сибирского федеральных университетов. Я был в этих образовательных центрах. Могу сказать, что работа там идет энергично, последовательно, и, несмотря на организационные трудности, в целом есть ощущение, что мы </w:t>
      </w:r>
      <w:r>
        <w:rPr>
          <w:spacing w:val="-4"/>
        </w:rPr>
        <w:t>создадим новые современные учебные заведения, отвечающие требованиям 21-го</w:t>
      </w:r>
      <w:r>
        <w:rPr/>
        <w:t xml:space="preserve"> столетия. В 2007 году университеты эти получат на развитие учебного процесса 6 млрд. руб.</w:t>
      </w:r>
    </w:p>
    <w:p>
      <w:pPr>
        <w:pStyle w:val="Normal"/>
        <w:rPr/>
      </w:pPr>
      <w:r>
        <w:rPr/>
        <w:t>Одновременно развиваются и процессы, связанные с созданием двух бизнес-школ для подготовки менеджеров высшего класса. Вы знаете, они создаются в Москве и в Санкт-Петербурге. Более 20 тыс. школ, включая сельские, обеспечены широкополосным доступом в Интернет. За этими цифрами — новые возможности по проведению дистанционных уроков и консультаций.</w:t>
      </w:r>
    </w:p>
    <w:p>
      <w:pPr>
        <w:pStyle w:val="Normal"/>
        <w:rPr/>
      </w:pPr>
      <w:r>
        <w:rPr/>
        <w:t>В семи регионах уже оборудованы специальные места для учителей, которые победили в конкурсе на звание лучших педагогов. С начала 2007 года инновационные школы во всех регионах станут центрами повышения квалификации учителей. Отмечу, что не директорами — учителями этих школ уже проведена работа по экспертизе государственных образовательных стандартов. Результаты ее направлены в Российскую академию образования.</w:t>
      </w:r>
    </w:p>
    <w:p>
      <w:pPr>
        <w:pStyle w:val="Normal"/>
        <w:rPr/>
      </w:pPr>
      <w:r>
        <w:rPr/>
        <w:t>Системой становится и поддержка талантливой молодежи. В 2006 году присуждены премии более чем пяти тысячам победителей и призеров международных олимпиад и других конкурсов. Таким образом, эти конкурсные начала, которые мы считаем самыми правильными и с точки зрения справедливости, и с точки зрения защиты от всякого рода злоупотреблений, активно внедрялись в образование.</w:t>
      </w:r>
    </w:p>
    <w:p>
      <w:pPr>
        <w:pStyle w:val="Normal"/>
        <w:rPr/>
      </w:pPr>
      <w:r>
        <w:rPr/>
        <w:t>В этом году начнется отработка конкретных моделей модернизации систем образования и здравоохранения. Цель — предоставление более качественных услуг, повышение эффективности этих отраслей и, естественно, рост доходов и учителей, и медицинских работников. Субъекты, которые осуществляют эти комплексные программы, получат специальную федеральную поддержку. В рамках образования таких экспериментальных регионов выбрано 20. Здесь будет внедряться нормативно-подушевой режим финансирования, когда средства следуют за учеником с учетом качества оказываемых образовательных услуг.</w:t>
      </w:r>
    </w:p>
    <w:p>
      <w:pPr>
        <w:pStyle w:val="Normal"/>
        <w:rPr/>
      </w:pPr>
      <w:r>
        <w:rPr/>
        <w:t>Начинаются пилотные проекты и в здравоохранении. Там выбрано 19 регионов. Мы рассчитываем подготовить эффективные организационно-экономические механизмы с переходом к преимущественно одноканальной системе финансирования здравоохранения, внедрения отраслевой системы оплаты труда.</w:t>
      </w:r>
    </w:p>
    <w:p>
      <w:pPr>
        <w:pStyle w:val="Normal"/>
        <w:rPr/>
      </w:pPr>
      <w:r>
        <w:rPr/>
        <w:t>Говоря о проекте «Доступное и комфортное жилье», отмечу прежде всего, что объем выданных ипотечных кредитов, то есть основной показатель, который мы планировали в прошлом году, значительно превысил плановую величину. По данным Банка России, по октябрь 2006 года уже было выдано ипотечных кредитов на сумму 160 млрд. руб. Это на 40% превышает заданные параметры, что неплохо, хотя и недостаточно пока.</w:t>
      </w:r>
    </w:p>
    <w:p>
      <w:pPr>
        <w:pStyle w:val="Normal"/>
        <w:rPr/>
      </w:pPr>
      <w:r>
        <w:rPr/>
        <w:t>Снижается ставка по ипотечным кредитам. Мы ориентировались на то, что снизим ее только в наступившем году, однако удалось, с учетов той ситуации макроэкономической, которая сложилась в стране, снизить ее до 11% годовых уже в прошлом году. И в этом году мы рассчитываем на дальнейшее снижение ипотечной ставки — это важнейший элемент управления ипотечным рынком. В целом в 2006 году введено около 50 млн кв. м жилья, что на 15% больше, чем в 2005-м. Иными словами, контрольные цифры в этом плане достигнуты вопреки тому, что иногда пишут в газетах.</w:t>
      </w:r>
    </w:p>
    <w:p>
      <w:pPr>
        <w:pStyle w:val="Normal"/>
        <w:rPr/>
      </w:pPr>
      <w:r>
        <w:rPr/>
        <w:t>Президент неоднократно подчеркивал: наша задача — сделать жилье реально доступным для людей с разным уровнем достатка. И это действительно существенный аспект социальной и демографической политики. На вчерашнем заседании президиума по приоритетным национальным проектам рассматривался вопрос о поддержке молодых семей, приобретающих жилье. В 2006 году такую поддержку получили приблизительно 33 тыс. молодых семей, из них 12 тыс. на селе. В наступающем году мы уточним механизм предоставления такой поддержки, с тем чтобы он стал более гибким.</w:t>
      </w:r>
    </w:p>
    <w:p>
      <w:pPr>
        <w:pStyle w:val="Normal"/>
        <w:rPr/>
      </w:pPr>
      <w:r>
        <w:rPr>
          <w:spacing w:val="2"/>
        </w:rPr>
        <w:t>И, конечно, необходимо развитие всего спектра финансовых механизмов, которыми пользуются граждане для приобретения жилья. Такие механизмы должны быть доступны людям с различным уровнем достатка. Во-первых, будем заниматься и классической ипотекой, повышать ее доступность, работать над кредитной ставкой, о чем я уже говорил. Во-вторых, заслуживает внимания распространение того позитивного опыта, где осуществляется так называемая социальная ипотека для бюджетников, молодых семей и специалистов в рамках так называемых жилищно-ипотечных, жилищно-накопительных программ. Опыт позитивный, во многих регионах результаты весьма впечатляющие.</w:t>
      </w:r>
    </w:p>
    <w:p>
      <w:pPr>
        <w:pStyle w:val="Normal"/>
        <w:rPr/>
      </w:pPr>
      <w:r>
        <w:rPr/>
        <w:t>Кроме того, на последнем заседании президиума Государственного совета в данном случае Президент Российской Федерации говорил о формировании законодательной базы для накопительной системы жилья через так называемые стройсберкассы. Этот механизм более простой для граждан, там меньшее количество требований и солидные субсидии со стороны государства. Повторю: логика наших действий будет заключаться в том, чтобы число людей, которые способны приобрести жилье через различные механизмы, постоянно расширялось.</w:t>
      </w:r>
    </w:p>
    <w:p>
      <w:pPr>
        <w:pStyle w:val="Normal"/>
        <w:rPr/>
      </w:pPr>
      <w:r>
        <w:rPr/>
        <w:t>Уважаемые депутаты Государственной Думы, как показал опыт, национальные проекты не только влияют на социальные показатели, но и стимулируют рост экономической активности. Ведь развитие строительства, жилья, аграрно-промышленный комплекс, образование, здравоохранение неизбежно вовлекает в этот процесс и регионы, и все новые отрасли.</w:t>
      </w:r>
    </w:p>
    <w:p>
      <w:pPr>
        <w:pStyle w:val="Normal"/>
        <w:rPr/>
      </w:pPr>
      <w:r>
        <w:rPr/>
        <w:t>Иными словами, выражаясь по-научному, национальные проекты имеют довольно солидный мультипликативный эффект. Отчетливо обозначились инфраструктурные ограничения, с которыми мы столкнулись в среднесрочной перспективе. Поэтому реализация проектов потребовала формирования долгосрочных отраслевых и межотраслевых стратегий.</w:t>
      </w:r>
    </w:p>
    <w:p>
      <w:pPr>
        <w:pStyle w:val="Normal"/>
        <w:rPr/>
      </w:pPr>
      <w:r>
        <w:rPr/>
        <w:t>В качестве примера могу привести уже классическую ситуацию с промышленностью строительных материалов, она выросла в 2006 году очень неплохо — аж на целых 15%. И этого все равно не хватает. Этот рост не позволяет двигаться за ростом строительства, создавая проблему дефицита некоторых строительных материалов, о чем вы знаете и о чем мы, я думаю, еще сегодня поговорим.</w:t>
      </w:r>
    </w:p>
    <w:p>
      <w:pPr>
        <w:pStyle w:val="Normal"/>
        <w:rPr/>
      </w:pPr>
      <w:r>
        <w:rPr/>
        <w:t>С учетом полученного опыта уточнен порядок предоставления субсидий и госгарантий на обеспечение земельных участков коммунальной инфраструктурой. Теперь эти гарантии будут выдаваться юридическим лицам, то есть застройщикам и предприятиям ЖКХ. Для дальнейшего развития малоэтажного домостроения будут предоставлены субсидии размером в 3,5 млрд. руб. на развитие улично-дорожной сети.</w:t>
      </w:r>
    </w:p>
    <w:p>
      <w:pPr>
        <w:pStyle w:val="Normal"/>
        <w:rPr/>
      </w:pPr>
      <w:r>
        <w:rPr/>
        <w:t>И еще одна очень важная новелла, за которую я бы хотел поблагодарить Государственную Думу, быстро принявшую необходимые решения. Это работа по передаче в залог земельных участков, которые предназначены для целей жилищного строительства. Теперь муниципалитеты такое право получили. Цель этого механизма — облегчить привлечение кредитов для создания коммунальной инфраструктуры, и, может быть, мы во всяком случае рассчитываем, это будет самый эффективный, самый простой инструмент.</w:t>
      </w:r>
    </w:p>
    <w:p>
      <w:pPr>
        <w:pStyle w:val="Normal"/>
        <w:rPr/>
      </w:pPr>
      <w:r>
        <w:rPr/>
        <w:t>Отдельно остановлюсь на вопросах, к которым Президентом привлечено особое внимание общества. Это вопросы демографического развития. В прошлом году отмечен прирост численности рожденных детей, но общая демографическая ситуация остается весьма серьезной. В этой связи будем последовательно реализовывать намеченные планы в рамках демографического проекта. Речь идет именно о целостной политике, которая включает в себя и повышение рождаемости, и снижение смертности от так называемых управляемых причин, и регулирование вопросов миграции.</w:t>
      </w:r>
    </w:p>
    <w:p>
      <w:pPr>
        <w:pStyle w:val="Normal"/>
        <w:rPr/>
      </w:pPr>
      <w:r>
        <w:rPr/>
        <w:t>В прошлом году принята программа по содействию добровольному переселению соотечественников, проживающих за рубежом. Этот процесс в рамках региональных программ начнется уже с этого года. Также начинается реализация ряда мероприятий, направленных на поддержку семьи, материнства и детства. Существенно повышено пособие по уходу за ребенком до полутора лет: до 1,5 тыс. руб. — для первого ребенка и до 3 тыс. руб. — для второго и последующих детей. Введено новое единовременное пособие при всех формах устройства ребенка в замещающую семью. Установлен порядок компенсаций части родительской платы за посещение ребенком дошкольного образовательного учреждения. С 1 января на практике запущена программа материнского капитала, который предоставляется женщинам, которые родили второго и последующих детей. Первые сертификаты на материнский капитал уже получены. Учитывая масштаб и социальную значимость этих социальных обязательств, будем вести, естественно, за этим постоянный контроль.</w:t>
      </w:r>
    </w:p>
    <w:p>
      <w:pPr>
        <w:pStyle w:val="Normal"/>
        <w:rPr/>
      </w:pPr>
      <w:r>
        <w:rPr/>
        <w:t>И, наконец, с 2008 года мы планируем дополнить проект «Здравоохранение» рядом мероприятий, которые направлены на снижение смертности от управляемых причин. Это меры по организации более качественной помощи при дорожно-транспортных происшествиях, при острых отравлениях, а также более эффективной формы лечения при сосудистых заболеваниях, снижение смертности от травматизма и профессиональных заболеваний.</w:t>
      </w:r>
    </w:p>
    <w:p>
      <w:pPr>
        <w:pStyle w:val="Normal"/>
        <w:rPr/>
      </w:pPr>
      <w:r>
        <w:rPr>
          <w:spacing w:val="-4"/>
        </w:rPr>
        <w:t>Совершенно очевидно, что ключевую роль в демографической политике должны сыграть региональные и местные власти. Задача же федеральных властей, помимо выделения соответствующего ресурса, это установление общих правил, норм и гарантий, которые смогут заработать в том случае, если они получат соответствующую поддержку в регионах. Именно на эти гарантии и направлена сегодняшняя деятельность. Кроме того, в ведении регионов сегодня находится выплата детских пособий и компенсаций родительской платы за посещение ребенком детского дошкольного учреждения. Регионы начали получать субсидии из федерального бюджета на реализацию этих мер, и необходимая нормативно-правовая база на федеральном уровне создана. Это и те законы, которые вы, уважаемые коллеги, приняли, и подзаконные акты Правительства, которые в прошлом году удалось принять до наступления времени выплат.</w:t>
      </w:r>
    </w:p>
    <w:p>
      <w:pPr>
        <w:pStyle w:val="Normal"/>
        <w:rPr/>
      </w:pPr>
      <w:r>
        <w:rPr>
          <w:spacing w:val="-4"/>
        </w:rPr>
        <w:t>Завершая, еще два слова об одном проекте, который не включен в проекты государственные, но по своей сути является таковым. Это проект газификации, корпоративный проект «Газпрома», но он имеет общегосударственное значение.</w:t>
      </w:r>
    </w:p>
    <w:p>
      <w:pPr>
        <w:pStyle w:val="Normal"/>
        <w:rPr/>
      </w:pPr>
      <w:r>
        <w:rPr>
          <w:spacing w:val="-4"/>
        </w:rPr>
        <w:t>На заседании совета директоров, которое прошло 19 декабря прошлого года, мы рассмотрели весь спектр вопросов, с этим связанных. В бюджете «Газпрома» предусмотрены инвестиции в сумме 20 млрд. руб. на 2007 год, а всего на эту программу в рамках корпоративного бюджета предусмотрено 43 млрд. руб. В 2005 году — 5 млрд., в прошлом году — 17 млрд. и в наступившем — 20 млрд.</w:t>
      </w:r>
    </w:p>
    <w:p>
      <w:pPr>
        <w:pStyle w:val="Normal"/>
        <w:rPr/>
      </w:pPr>
      <w:r>
        <w:rPr/>
        <w:t>Это не считая средств, которые в рамках софинансирования выделяют регионы. Работа идет в 58 регионах, графики синхронизации подписаны. Между «Газпромом» и субъектами Федерации распределены обязанности по поводу того, как финансировать этот важнейший проект. Потому как межпоселковые сети финансирует «Газпром», как единая газотранспортная система России, а внутрипоселковые, внутридомовые сети финансирует местная администрация.</w:t>
      </w:r>
    </w:p>
    <w:p>
      <w:pPr>
        <w:pStyle w:val="Normal"/>
        <w:rPr/>
      </w:pPr>
      <w:r>
        <w:rPr/>
        <w:t>Итогом должно стать повышение уровня газификации до 67% в городе и до 44% на селе. Мы и дальше, естественно, эту работу будем продолжать, это лишь один из рубежей. Очевидно, что газификация — неотъемлемое условие для того, чтобы реализовывались другие национальные проекты: и строительство жилья, и аграрный проект, да и просто нормальные человеческие условия были в домах наших граждан. Результаты в целом, еще раз повторю, в этой части неплохие, работа будет продолжаться.</w:t>
      </w:r>
    </w:p>
    <w:p>
      <w:pPr>
        <w:pStyle w:val="Normal"/>
        <w:rPr/>
      </w:pPr>
      <w:r>
        <w:rPr/>
        <w:t>Уважаемые коллеги, сегодня в зале присутствуют руководители ведомств, отвечающие за реализацию национальных проектов. Они вместе со мной готовы дать ответы по конкретным направлениям проектной работы.</w:t>
      </w:r>
    </w:p>
    <w:p>
      <w:pPr>
        <w:pStyle w:val="Normal"/>
        <w:rPr/>
      </w:pPr>
      <w:r>
        <w:rPr/>
        <w:t>Завершая свое выступление, хотел бы еще раз поблагодарить депутатский корпус за плодотворное сотрудничество, за быструю реакцию на те инициативы, которые рождались, по сути, «с колес» в ходе работы над национальными приоритетами в прошлом году. В рамках национальных проектов нам предстоит еще большая совместная работа, и прежде всего — законодательная. Я убежден, что она принесет ощутимый результат для всех российских граждан. Спасибо.</w:t>
      </w:r>
    </w:p>
    <w:p>
      <w:pPr>
        <w:pStyle w:val="Normal"/>
        <w:rPr/>
      </w:pPr>
      <w:r>
        <w:rPr>
          <w:b/>
        </w:rPr>
        <w:t>Д.Медведев</w:t>
      </w:r>
      <w:r>
        <w:rPr/>
        <w:t xml:space="preserve"> </w:t>
      </w:r>
      <w:r>
        <w:rPr>
          <w:i/>
        </w:rPr>
        <w:t>(заключительное слово):</w:t>
      </w:r>
      <w:r>
        <w:rPr/>
        <w:t xml:space="preserve"> Уважаемые коллеги!</w:t>
      </w:r>
    </w:p>
    <w:p>
      <w:pPr>
        <w:pStyle w:val="Normal"/>
        <w:rPr/>
      </w:pPr>
      <w:r>
        <w:rPr/>
        <w:t>Вся наша работа должна быть конкретной. Поэтому я начну свое короткое заключительное слово с некоторых комментариев по вопросу депутата Севостьяновой. Потому что здесь прозвучало, что ответ, который был дан, не вполне очевидный, не вполне устраивает. Значит, что я хочу сказать? Эти пособия, которые в регионах выдаются, — это действительно компетенция регионов, и они сегодня мизерные. Мы можем добиваться того, чтобы вместе с регионами эти пособия увеличивать до уровня прожиточного минимума. У самих регионов на это определенные средства есть. Но я допускаю, что мы можем рассмотреть и вопрос о том, чтобы поднять часть финансирования этих пособий на федеральный уровень. Если вы в этом плане нам поможете, то мы готовы эту проблему рассмотреть именно таким образом.</w:t>
      </w:r>
    </w:p>
    <w:p>
      <w:pPr>
        <w:pStyle w:val="Normal"/>
        <w:rPr/>
      </w:pPr>
      <w:r>
        <w:rPr/>
        <w:t>И теперь буквально несколько слов в завершение. Прежде всего, хотел бы выразить признательность за такое конструктивное и полновесное обсуждение тех программ, которыми мы с вами, уважаемые коллеги, совместно занимаемся. Обсуждение было очень полезным. Во всяком случае все те вопросы, которые задавались, я думаю, что мы еще раз к ним вернемся. По конкретным предложениям просто подготовимся и, может быть, в рамках тех совещаний, которые проходят по национальным проектам, дадим на них тот или иной ответ. В любом случае такого рода обсуждение всегда весьма полезно.</w:t>
      </w:r>
    </w:p>
    <w:p>
      <w:pPr>
        <w:pStyle w:val="Normal"/>
        <w:rPr/>
      </w:pPr>
      <w:r>
        <w:rPr/>
        <w:t>И несколько слов по идеологии национальных проектов. Конечно, мы понимаем, что национальные проекты — это фрагменты работы. И в этом их основной смысл. Это тот сигнал, который государство послало в ключевые, самые болезненные сферы нашей жизни. Этот сигнал услышан: работа началась везде. Она началась на федеральном уровне, она идет в регионах, и она идет в муниципалитетах. На мой взгляд — это самый главный итог первого года работы над национальными проектами. Помимо того, что этот сигнал прошел, этот сигнал был подкреплен деньгами.</w:t>
      </w:r>
    </w:p>
    <w:p>
      <w:pPr>
        <w:pStyle w:val="Normal"/>
        <w:rPr/>
      </w:pPr>
      <w:r>
        <w:rPr>
          <w:spacing w:val="-6"/>
        </w:rPr>
        <w:t>Да, в рамках этой работы далеко не все вопросы решаются. И я полностью согласен с тем, что Иван Иванович сказал Мельников в отношении того, что это не затрагивает сразу же базовые вещи. Но для того, чтобы это затронуло базовые вещи, необходимо подготовиться к тому, чтобы происходили соответствующие реформы, происходила модернизация или происходил возврат к проверенным конструкциям. Вот на эту подготовку требуется время. И работа в рамках пилотных проектов и в образовании, и в здравоохранении — это как раз уже работа над базовыми вещами, а не распространение каких-то денег по тем или иным направлениям.</w:t>
      </w:r>
    </w:p>
    <w:p>
      <w:pPr>
        <w:pStyle w:val="Normal"/>
        <w:rPr/>
      </w:pPr>
      <w:r>
        <w:rPr/>
        <w:t>Если нам удастся апробировать в рамках этих «пилотов» новые подходы, мы приступим к их широкомасштабному внедрению, и тогда, будем надеяться, работа над национальными проектами превратится из фрагментов в достижение всеобъемлющего результата по всем направлениям нашей жизни. Я рассчитываю на то, что мы и дальше будем встречаться и обсуждать ход работы над национальными приоритетами, потому что работа над ними — это и есть квинтэссенция нашей жизни.</w:t>
      </w:r>
    </w:p>
    <w:p>
      <w:pPr>
        <w:pStyle w:val="Normal"/>
        <w:rPr/>
      </w:pPr>
      <w:r>
        <w:rPr/>
        <w:t>Спасибо, уважаемые коллеги.</w:t>
      </w:r>
    </w:p>
    <w:p>
      <w:pPr>
        <w:pStyle w:val="Normal"/>
        <w:rPr/>
      </w:pPr>
      <w:r>
        <w:rPr>
          <w:b/>
        </w:rPr>
        <w:t>Д.Медведев</w:t>
      </w:r>
      <w:r>
        <w:rPr/>
        <w:t xml:space="preserve"> </w:t>
      </w:r>
      <w:r>
        <w:rPr>
          <w:i/>
        </w:rPr>
        <w:t>(из ответов на вопросы журналистов):</w:t>
      </w:r>
      <w:r>
        <w:rPr/>
        <w:t xml:space="preserve"> Во-первых, спасибо Государственной Думе за то, что она так внимательно относится к национальным проектам и так оперативно откликается на те идеи, которые формулируются по ходу работы. Может быть, самое главное, что в национальных проектах мы создали совершенно полноценную конструкцию работы между законодательной и исполнительной властью, которая позволяет решать всякого рода проблемы, что называется «с колес».</w:t>
      </w:r>
    </w:p>
    <w:p>
      <w:pPr>
        <w:pStyle w:val="Normal"/>
        <w:rPr/>
      </w:pPr>
      <w:r>
        <w:rPr/>
        <w:t>Я приведу только один пример. В прошлом году, когда мы занимались одним из проектов, а именно проектом «Доступное и комфортное жилье», мы определили в какой-то момент, что без изменений в законодательстве мы не сможем двигаться дальше. И если бы речь шла о том, как мы работали некоторое время назад, допустим год назад, два года назад, то для того, чтобы принять соответствующий законопроект, изменить Земельный кодекс, потребовалось бы значительное время. Проектная работа позволила решить вопрос о внесении изменений в Земельный кодекс за два месяца.</w:t>
      </w:r>
    </w:p>
    <w:p>
      <w:pPr>
        <w:pStyle w:val="Normal"/>
        <w:rPr/>
      </w:pPr>
      <w:r>
        <w:rPr>
          <w:spacing w:val="-4"/>
        </w:rPr>
        <w:t>На мой взгляд — это беспрецедентно эффективный результат, когда от постановки задачи до ее законодательного решения проходит столь короткий срок. И в этом смысле мне бы хотелось еще раз поблагодарить депутатов Государственной Думы за продуктивную и полноценную работу над национальными проектами. Мы будем и дальше сотрудничать в этом важнейшем для россиян деле.</w:t>
      </w:r>
    </w:p>
    <w:p>
      <w:pPr>
        <w:pStyle w:val="Normal"/>
        <w:rPr/>
      </w:pPr>
      <w:r>
        <w:rPr/>
        <w:t>Спасибо.</w:t>
      </w:r>
    </w:p>
    <w:p>
      <w:pPr>
        <w:pStyle w:val="Normal"/>
        <w:rPr/>
      </w:pPr>
      <w:r>
        <w:rPr/>
      </w:r>
    </w:p>
    <w:p>
      <w:pPr>
        <w:pStyle w:val="Normal"/>
        <w:jc w:val="right"/>
        <w:rPr/>
      </w:pPr>
      <w:r>
        <w:rPr/>
        <w:t>Москва</w:t>
      </w:r>
    </w:p>
    <w:p>
      <w:pPr>
        <w:pStyle w:val="Normal"/>
        <w:jc w:val="right"/>
        <w:rPr/>
      </w:pPr>
      <w:r>
        <w:rPr/>
        <w:t>24 января 2007 года</w:t>
      </w:r>
    </w:p>
    <w:p>
      <w:pPr>
        <w:pStyle w:val="Normal"/>
        <w:rPr/>
      </w:pPr>
      <w:r>
        <w:rPr/>
      </w:r>
    </w:p>
    <w:p>
      <w:pPr>
        <w:pStyle w:val="Normal"/>
        <w:jc w:val="center"/>
        <w:rPr>
          <w:sz w:val="32"/>
          <w:lang w:val="en-US"/>
        </w:rPr>
      </w:pPr>
      <w:r>
        <w:rPr>
          <w:sz w:val="32"/>
          <w:lang w:val="en-US"/>
        </w:rPr>
        <w:t>*   *   *</w:t>
      </w:r>
    </w:p>
    <w:p>
      <w:pPr>
        <w:pStyle w:val="Normal"/>
        <w:spacing w:lineRule="auto" w:line="288"/>
        <w:jc w:val="center"/>
        <w:rPr/>
      </w:pPr>
      <w:r>
        <w:rPr>
          <w:b/>
          <w:sz w:val="32"/>
        </w:rPr>
        <w:t>Стенографический отчет о встрече Первого заместителя</w:t>
        <w:br/>
        <w:t>Председателя Правительства РФ Дмитрия Медведева</w:t>
        <w:br/>
        <w:t>с представителями молодежных организаций</w:t>
      </w:r>
    </w:p>
    <w:p>
      <w:pPr>
        <w:pStyle w:val="Normal"/>
        <w:rPr>
          <w:b/>
          <w:b/>
          <w:sz w:val="32"/>
        </w:rPr>
      </w:pPr>
      <w:r>
        <w:rPr>
          <w:b/>
          <w:sz w:val="32"/>
        </w:rPr>
      </w:r>
    </w:p>
    <w:p>
      <w:pPr>
        <w:pStyle w:val="Normal"/>
        <w:rPr/>
      </w:pPr>
      <w:r>
        <w:rPr>
          <w:b/>
        </w:rPr>
        <w:t>В.Сурков</w:t>
      </w:r>
      <w:r>
        <w:rPr/>
        <w:t xml:space="preserve"> [заместитель Руководителя Администрации Президента РФ]: Всем добрый вечер.</w:t>
      </w:r>
    </w:p>
    <w:p>
      <w:pPr>
        <w:pStyle w:val="Normal"/>
        <w:rPr/>
      </w:pPr>
      <w:r>
        <w:rPr/>
        <w:t>Ребята, сегодня у нас в гостях, как вы знаете, находится Первый заместитель Председателя Правительства Российской Федерации Дмитрий Анатольевич Медведев. Вас интересовали, интересуют и, надеюсь, будут интересовать вопросы, связанные с реализацией приоритетных национальных проектов. Все мы знаем, что Дмитрий Анатольевич их непосредственно курирует, эту реализацию. И вы сегодня сможете задать ему любые вопросы, и он на них, я уверен, ответит полно и с той степенью глубины, которая вас будет интересовать. Хотел бы Дмитрию Анатольевичу сказать, что ребята готовили собственные работы по их видению реализации национальных проектов. Я знаю, что Вы даже успели с ними ознакомиться. И хотел бы, Дмитрий Анатольевич, попросить Вас начать наше собрание, наш разговор.</w:t>
      </w:r>
    </w:p>
    <w:p>
      <w:pPr>
        <w:pStyle w:val="Normal"/>
        <w:rPr/>
      </w:pPr>
      <w:r>
        <w:rPr>
          <w:b/>
        </w:rPr>
        <w:t xml:space="preserve">Д.Медведев: </w:t>
      </w:r>
      <w:r>
        <w:rPr/>
        <w:t>Спасибо, Владислав Юрьевич. Добрый день, коллеги.</w:t>
      </w:r>
    </w:p>
    <w:p>
      <w:pPr>
        <w:pStyle w:val="Normal"/>
        <w:rPr/>
      </w:pPr>
      <w:r>
        <w:rPr>
          <w:spacing w:val="-4"/>
        </w:rPr>
        <w:t>Я никаких вводных вступительных слов говорить не буду. Тем более что вы уже успели, я так понимаю, поговорить по каким-то другим делам и, может быть, немного по национальным проектам. Об этом сейчас говорят и пишут много, в том числе и ваш покорный слуга это достаточно часто делает. У вас явно есть об этом представление. Я действительно посмотрел те работы, которые мне дали предварительно. Работы любопытные. Самое главное, что они разные, и это хорошо. Это означает, что нет единства понимания, но в то же время есть ощущение, что национальные приоритеты — это все-таки важная часть нашей современной жизни. Собственно говоря, и есть квинтэссенция работы, которую ведет государство по социально-экономическим проблемам. Я в вашем распоряжении, больше ничего говорить не буду, отвечаю на ваши вопросы.</w:t>
      </w:r>
    </w:p>
    <w:p>
      <w:pPr>
        <w:pStyle w:val="Normal"/>
        <w:rPr/>
      </w:pPr>
      <w:r>
        <w:rPr>
          <w:b/>
        </w:rPr>
        <w:t>Г.Павловский</w:t>
      </w:r>
      <w:r>
        <w:rPr/>
        <w:t xml:space="preserve"> [политолог]: Хорошо, тогда прошу задавать вопросы. Дмитрий Писаренков, «Наши», из Санкт-Петербурга.</w:t>
      </w:r>
    </w:p>
    <w:p>
      <w:pPr>
        <w:pStyle w:val="Normal"/>
        <w:rPr/>
      </w:pPr>
      <w:r>
        <w:rPr>
          <w:b/>
        </w:rPr>
        <w:t xml:space="preserve">Д.Медведев: </w:t>
      </w:r>
      <w:r>
        <w:rPr/>
        <w:t>Это естественно, что Питер начинает.</w:t>
      </w:r>
    </w:p>
    <w:p>
      <w:pPr>
        <w:pStyle w:val="Normal"/>
        <w:rPr/>
      </w:pPr>
      <w:r>
        <w:rPr>
          <w:b/>
        </w:rPr>
        <w:t>Г.Павловский:</w:t>
      </w:r>
      <w:r>
        <w:rPr/>
        <w:t xml:space="preserve"> Полный тезка Дмитрия Анатольевича.</w:t>
      </w:r>
    </w:p>
    <w:p>
      <w:pPr>
        <w:pStyle w:val="Normal"/>
        <w:rPr/>
      </w:pPr>
      <w:r>
        <w:rPr>
          <w:b/>
        </w:rPr>
        <w:t>Д.Писаренков:</w:t>
      </w:r>
      <w:r>
        <w:rPr/>
        <w:t xml:space="preserve"> Дмитрий Анатольевич, хотелось бы задать вопрос Вам такого плана. При самом начале реализации национальных проектов Вы на заседании Правительства, которое вели, заявили о том, что все Ваши подчиненные должны работать с полной выработкой сил и, если даже понадобится, в круглосуточном режиме. Также в последней Вашей статье в «Коммерсанте» Вы акцентировали свое внимание на том, что нацпроект имеет глубинную цель по достижению задач развития. И… как бы это сформулировать получше…</w:t>
      </w:r>
    </w:p>
    <w:p>
      <w:pPr>
        <w:pStyle w:val="Normal"/>
        <w:rPr/>
      </w:pPr>
      <w:r>
        <w:rPr>
          <w:b/>
        </w:rPr>
        <w:t xml:space="preserve">Д.Медведев: </w:t>
      </w:r>
      <w:r>
        <w:rPr/>
        <w:t>Так и формулируйте — прямо.</w:t>
      </w:r>
    </w:p>
    <w:p>
      <w:pPr>
        <w:pStyle w:val="Normal"/>
        <w:rPr/>
      </w:pPr>
      <w:r>
        <w:rPr>
          <w:b/>
        </w:rPr>
        <w:t>Д.Писаренков:</w:t>
      </w:r>
      <w:r>
        <w:rPr/>
        <w:t xml:space="preserve"> …И обеспечение благосостояния каждого гражданина России посредством реализации данных нацпроектов. Вот в связи с двумя этими тезисами у меня возник вопрос к Вам. Как Вы считаете, Ваши подчиненные, непосредственно министры то есть, смогли ли также зарядить на активную работу, как идеологически, так и физически, своих подчиненных? Как Вы думаете, они работают на сто процентов или у них еще потенциал для роста профессионального? Спасибо.</w:t>
      </w:r>
    </w:p>
    <w:p>
      <w:pPr>
        <w:pStyle w:val="Normal"/>
        <w:rPr/>
      </w:pPr>
      <w:r>
        <w:rPr>
          <w:b/>
        </w:rPr>
        <w:t xml:space="preserve">Д.Медведев: </w:t>
      </w:r>
      <w:r>
        <w:rPr/>
        <w:t>Спасибо, Дмитрий Анатольевич. Я думал, что Вы иначе спросите: «Считаете ли вы, что вы сами работаете на сто процентов или же есть еще какие-то проблемы?» Если серьезно говорить, то все неплохо работают, если по-честному. Я, действительно, когда начинал эту работу, новую для меня, непривычную, то полагал, что придется подхлестывать, заставлять какие-то вещи делать, но в целом, может быть, один из самых позитивных итогов прошлого года заключается в том, что национальными проектами все занимаются с удовольствием. И сейчас я даже говорю не о своей команде, о людях, с которыми я работаю непосредственно — конечно, они работают вместе со мной, и, на мой взгляд, работают добросовестно и, что называется, по полной программе. Но и другие уровни принятия решений — и региональный уровень, и муниципальный уровень — почувствовали, что это и есть живая работа, живая ткань современной жизни. Поэтому у всех, как мне кажется, работа над национальными приоритетами превратилась в постоянную заботу. Это то, чем занимаются регулярно. Другое дело, что есть много проблем — они, может быть, напрямую-то и не вытекают из национальных проектов, — по которым у нас есть большие сложности. Их много по каждому национальному проекту. Например, достаточно часто вспоминают проект по жилью и ситуацию с землей. Это вроде бы не элемент национального проекта, но без того, чтобы разблокировать ситуацию с землей, превратить ее в работающий актив, сделать доступной, — ничего не идет. По этому поводу приходилось — да и сейчас до сих пор приходится — довольно жестко указывать. Но это не значит, что работа над проектами сопровождается тотальной войной со стороны бюрократии против этих проектов. Нет. Работа идет, на мой взгляд, достаточно слаженно, но есть очень трудные темы, по которым приходится стимулировать всех, в том числе и органы власти.</w:t>
      </w:r>
    </w:p>
    <w:p>
      <w:pPr>
        <w:pStyle w:val="Normal"/>
        <w:rPr/>
      </w:pPr>
      <w:r>
        <w:rPr>
          <w:b/>
        </w:rPr>
        <w:t>Г.Павловский:</w:t>
      </w:r>
      <w:r>
        <w:rPr/>
        <w:t xml:space="preserve"> Оля Варакина из Орла, «Школа молодого лидера». Она написала одну из самых аналитических работ.</w:t>
      </w:r>
    </w:p>
    <w:p>
      <w:pPr>
        <w:pStyle w:val="Normal"/>
        <w:rPr/>
      </w:pPr>
      <w:r>
        <w:rPr>
          <w:b/>
        </w:rPr>
        <w:t>О.Варакина:</w:t>
      </w:r>
      <w:r>
        <w:rPr/>
        <w:t xml:space="preserve"> Как раз Вы упомянули тему жилья. Мой вопрос именно по этой теме. В рамках реализации данного проекта, в частности, в Орловской области практикуется следующая вещь: на фирму-застройщика накладывается так называемое дополнительное обременение. В результате чего застройщик должен не только возводить дома, но и создавать инфраструктуру, прокладывать коммуникации. Это все автоматом включается в стоимость жилья, и оно становится все менее доступным для наших граждан. Вопрос состоит из двух частей. Первая часть: планируются ли масштабные проекты государственные с серьезными вложениями именно в создание и развитие такой инфраструктуры? И вторая часть: планируется ли создание благоприятных условий, системы поддержки тех граждан, которые строят жилье собственными силами? Спасибо.</w:t>
      </w:r>
    </w:p>
    <w:p>
      <w:pPr>
        <w:pStyle w:val="Normal"/>
        <w:rPr/>
      </w:pPr>
      <w:r>
        <w:rPr>
          <w:b/>
        </w:rPr>
        <w:t xml:space="preserve">Д.Медведев: </w:t>
      </w:r>
      <w:r>
        <w:rPr/>
        <w:t>Вы знаете, видимо, Ваша работа самая интересная, потому что мне ее не дали. У меня есть других товарищей работы, но Вашу я не читал. Но это на ночь сделаю — почитаю повнимательнее.</w:t>
      </w:r>
    </w:p>
    <w:p>
      <w:pPr>
        <w:pStyle w:val="Normal"/>
        <w:rPr/>
      </w:pPr>
      <w:r>
        <w:rPr/>
        <w:t>Значит, система государственной поддержки существует. Она, кстати, существует и у вас (на Орловщине я был достаточно уже давно, почти год назад). Существует она и в масштабах страны, в рамках национального проекта «Жилище» есть отдельная программа, состоящая из несколько подпрограмм, которая включает в себя такие элементы, как затраты на создание коммунальной инфраструктуры. Почему мы этим занимаемся? Потому что если это действительно вешать на граждан, которые в конечном счете оплачивают жилье, то стоимость жилья станет совершенно неудобоваримой, и люди не смогут ничего приобрести. Поэтому эта тема, в которой участвует государство. Участвует при помощи нескольких механизмов. Механизм номер один — это государственные субсидии на кредитную ставку, которая предоставляется субъектам Федерации, предоставляется организациям, юридическим лицам — застройщикам. С нового года мы изменили порядок на то, чтобы вот эту часть ставки делать ниже и за счет этого привлекать дополнительные банковские ресурсы. Значит, на эти цели в следующем году будет израсходовано порядка 5,5 млрд. руб.</w:t>
      </w:r>
    </w:p>
    <w:p>
      <w:pPr>
        <w:pStyle w:val="Normal"/>
        <w:rPr/>
      </w:pPr>
      <w:r>
        <w:rPr/>
        <w:t>Инструмент номер два — государственные гарантии тоже для того, чтобы заниматься коммунальной инфраструктурой. Тоже они предоставляются регионам, и регионы могут эти государственные гарантии использовать. Это то, что касается государственной поддержки. Есть и другие вложения, которые мы делать собираемся. В частности, три с половиной миллиарда руб. выделяется для того, чтобы подводить дороги к малоэтажной застройке. Это собственно денежная и юридическая составляющие. Но, конечно, без нормативной основы мы двигаться тоже не можем. У нас — чем, может быть, проектный подход и отличается от всех других — появляются какие-то проблемы в ходе реализации, мы достаточно быстро на них отвечаем. Причем отвечаем в форме нормативного материала, в форме нормативных актов, которые принимаются Государственной Думой или Правительством.</w:t>
      </w:r>
    </w:p>
    <w:p>
      <w:pPr>
        <w:pStyle w:val="Normal"/>
        <w:rPr/>
      </w:pPr>
      <w:r>
        <w:rPr/>
        <w:t>Это очень удобно, потому что если, допустим, в обычной ситуации путь от постановки проблемы до ее государственного разрешения может измеряться годами, то применительно к работе над проектами иногда этот путь укорачивается до нескольких месяцев. Приведу один любопытный пример. В прошлом году мы начали как раз говорить о не очень высокой эффективности этих государственных гарантий в прежней конструкции. Надеюсь, в этом году они будут более эффективно использоваться. И пришли к выводу, что без полноценного залога земли, которая принадлежит муниципалитету, банки деньги давать не будут. А этот залог, как ни странно, у нас до последнего времени был в закрытом состоянии. Он как бы вроде и был и в то же время юридически, по сути, не разрешался. И мы сформулировали с коллегами эту идею в сентябре месяце, а в декабре месяце Государственная Дума уже приняла изменения в Земельный кодекс. С такой скоростью, откровенно говоря, я просто не помню, чтобы мы когда-то работали над решением проблем. Это хорошо, это показывает, что вот тот самый проектный способ, который был избран и который, по сути, пришел из бизнеса, он все-таки свои результаты дает. Если навалиться, то можно много хорошего сделать. И про систему что Вы спросили? Напомните мне.</w:t>
      </w:r>
    </w:p>
    <w:p>
      <w:pPr>
        <w:pStyle w:val="Normal"/>
        <w:rPr/>
      </w:pPr>
      <w:r>
        <w:rPr>
          <w:b/>
        </w:rPr>
        <w:t>О.Варакина:</w:t>
      </w:r>
      <w:r>
        <w:rPr/>
        <w:t xml:space="preserve"> Про поддержку тех, кто строит собственными силами жилье.</w:t>
      </w:r>
    </w:p>
    <w:p>
      <w:pPr>
        <w:pStyle w:val="Normal"/>
        <w:rPr/>
      </w:pPr>
      <w:r>
        <w:rPr>
          <w:b/>
        </w:rPr>
        <w:t xml:space="preserve">Д.Медведев: </w:t>
      </w:r>
      <w:r>
        <w:rPr/>
        <w:t>Да, у нас в стране сейчас по прошлому году 47% жилья, которое введено, это малоэтажное жилье, которое в личной собственности находится, в частной собственности. О чем это говорит? О том, что все-таки происходит переориентация направлений жилищного строительства. Если раньше мы ориентировались на то, чтобы все-таки создавать большие дома и в них селить людей в большом количестве, то сегодня мы убедились в том, что это не очень хорошо для России. И в большинстве регионов существуют программы малоэтажного строительства. Не так давно я был в Белгородской области — там просто приятно посмотреть: все пространство застройки покрыто небольшими домиками.</w:t>
      </w:r>
    </w:p>
    <w:p>
      <w:pPr>
        <w:pStyle w:val="Normal"/>
        <w:rPr/>
      </w:pPr>
      <w:r>
        <w:rPr/>
        <w:t>То есть это реально существующая уже сегодня модель. 70, даже чуть больше 70% нового жилья, которое там строится — а там строится много, под миллион квадратных метров в год, и они этим давно занимаются, используют не только традиционную ипотеку, но и жилищно-накопительные программы, которые для людей несколько более просты, — так вот это все малоэтажная застройка. А малоэтажная застройка — это все-таки использование собственных возможностей. Это участок земли в собственности, которая, кстати, там, в Белгородской области, дается на льготных началах (участок земли там стоит, по-моему, от десяти до пятнадцати тысяч руб. — вполне достаточный для строительства, от 20 до 50 соток). Поэтому мы решили это направление сделать генеральным. Тем более опыт других стран доказывает, что это и у них стало основным направлением жилищного строительства — и в Европе, и в Соединенных Штатах. И уже тем более это актуально для нас — в стране, где такие огромные просторы и так много земли, которая не используется. И поэтому уже в ближайшие несколько дней в Думе начнется рассмотрение закона об изменении Жилищного кодекса, в который вносится специальный раздел, посвященный малоэтажному строительству, то есть тому строительству, которое ведут граждане с использованием различных форм стимуляции этой работы. Там и отдельные специальные виды кооперативов, которые будут заниматься совместной эксплуатацией инфраструктуры, и льготы различные. Вот такой нормативный акт подготовлен нашими коллегами-депутатами по итогам работы президиума по приоритетным национальным проектам и уже, насколько я знаю, внесен. Меня коллеги из Государственной Думы об этом информируют.</w:t>
      </w:r>
    </w:p>
    <w:p>
      <w:pPr>
        <w:pStyle w:val="Normal"/>
        <w:rPr/>
      </w:pPr>
      <w:r>
        <w:rPr>
          <w:b/>
        </w:rPr>
        <w:t>Г.Павловский:</w:t>
      </w:r>
      <w:r>
        <w:rPr/>
        <w:t xml:space="preserve"> Михаил Мошкин из Евразийского союза молодежи. Он провел для своей работы собственный опрос практикующих врачей.</w:t>
      </w:r>
    </w:p>
    <w:p>
      <w:pPr>
        <w:pStyle w:val="Normal"/>
        <w:rPr/>
      </w:pPr>
      <w:r>
        <w:rPr>
          <w:b/>
          <w:spacing w:val="-2"/>
        </w:rPr>
        <w:t xml:space="preserve">М.Мошкин: </w:t>
      </w:r>
      <w:r>
        <w:rPr>
          <w:spacing w:val="-2"/>
        </w:rPr>
        <w:t>Уважаемый Дмитрий Анатольевич, у меня собственно два вопроса. Первый: национальные проекты предполагают четкие сроки реализации, и будут ли и в дальнейшем приоритетные нацпроекты ограничены временными рамками или станут неотъемлемой частью проводимого Правительством экономического курса? Если верно последнее, то какие, на Ваш взгляд, национальные проекты могут быть осуществлены в дальнейшем, в дополнение к четырем уже существующим? Второй вопрос имеет скорее политический характер. На недавно завершившемся Всемирном экономическом форуме в Давосе Вы, говоря о демократии, подчеркнули, что демократия как общественное явление, как юридическая конструкция, не требует специальных пояснительных слов и является вполне универсальным термином. Таким образом, Вы фактически оппонировали присутствующему здесь Владиславу Юрьевичу Суркову. Как на Ваш взгляд, допустимо ли применение термина «суверенная демократия» и есть ли, на Ваш взгляд, какое-то отличие от просто демократии? Спасибо.</w:t>
      </w:r>
    </w:p>
    <w:p>
      <w:pPr>
        <w:pStyle w:val="Normal"/>
        <w:rPr/>
      </w:pPr>
      <w:r>
        <w:rPr>
          <w:b/>
        </w:rPr>
        <w:t xml:space="preserve">Д.Медведев: </w:t>
      </w:r>
      <w:r>
        <w:rPr/>
        <w:t>Спасибо. Михаил, значит, начнем с судьбы проектов, что с ними будет дальше. Я сейчас положительные вещи отмечал по проектной работе. И действительно считаю, что это действительно так. Но для того-то мы и сформулировали эти идеи как проектные, Президент их предложил для реализации, чтобы понимать, что у них есть конечный срок. Потому что в противном случае это программа строительства коммунизма. Мы просто можем заниматься этим годами безрезультатно. И у проектов есть, соответственно, намечены определенные контрольные цифры и определенный срок завершения работы. У всех проектов он разный. Потому что задачи, которые положены в основу проектов, они, конечно, сохранятся: и жилье будет актуальным для наших людей и через десять, и через двадцать, через тридцать лет. Потому что потребности растут и молодые люди появляются, которые хотят жилье свое новое получить. Но работа по данным проектам с достижением соответствующих контрольных цифр с выходом на определенные результаты, они в каждом проекте разные, она завершится в те сроки, которые были объявлены, то есть это 2009 год.</w:t>
      </w:r>
    </w:p>
    <w:p>
      <w:pPr>
        <w:pStyle w:val="Normal"/>
        <w:rPr/>
      </w:pPr>
      <w:r>
        <w:rPr/>
        <w:t>Это не значит, что после этого невозможно, допустим, сформулировать какое-то продолжение этих проектов, но это уже будет нечто новое. Это уже будут новые целевые ориентиры. Это уже будут новые задания. Вся та работа, которой мы сейчас занимаемся, на мой взгляд, должна превратиться в рутинную деятельность Правительства. Все те расходы новые, которые появились, должны войти, как говорят финансисты, в базу финансирования государственных расходов: в выплаты врачам, учителям и так далее. Поэтому такова судьба тех проектов, которые сегодня реализуются. Но нам еще нужно достичь тех результатов, достичь тех целей, которые мы поставили. Это непросто, в этом году и в следующем году предстоит большая работа. На мой взгляд, браться за какие-то новые проекты можно в том случае, когда есть очевидные успехи по существующим проектам. И нам приблизительно понятно, каковы сферы, куда можно было бы обратить государственный взор, но делать это нужно тогда, когда мы справимся вот с этими задачами — во-первых. И во-вторых, для того чтобы на уровень проекта вытащить какую-то новую сферу, мы должны правильно сформулировать задание, чтобы нам потом не погрязнуть в мелочах и не собирать обиженные отзывы от деятелей культуры или, например, работников науки, которые тоже, естественно, хотели бы видеть эти сферы в качестве элементов государственного проектирования.</w:t>
      </w:r>
    </w:p>
    <w:p>
      <w:pPr>
        <w:pStyle w:val="Normal"/>
        <w:rPr/>
      </w:pPr>
      <w:r>
        <w:rPr/>
        <w:t>Теперь в отношении демократии. Мы с Владиславом Юрьевичем рассуждаем на эту тему уже года три, наверное. Так, Слава, да?</w:t>
      </w:r>
    </w:p>
    <w:p>
      <w:pPr>
        <w:pStyle w:val="Normal"/>
        <w:rPr/>
      </w:pPr>
      <w:r>
        <w:rPr>
          <w:b/>
        </w:rPr>
        <w:t>В.Сурков:</w:t>
      </w:r>
      <w:r>
        <w:rPr/>
        <w:t xml:space="preserve"> Да.</w:t>
      </w:r>
    </w:p>
    <w:p>
      <w:pPr>
        <w:pStyle w:val="Normal"/>
        <w:rPr/>
      </w:pPr>
      <w:r>
        <w:rPr>
          <w:b/>
        </w:rPr>
        <w:t xml:space="preserve">Д.Медведев: </w:t>
      </w:r>
      <w:r>
        <w:rPr/>
        <w:t>И, это, никак не было связано ни с какими выступлениями, Давосами, даже программами. Просто у нас был такой дружеский разговор по поводу того, как описывать те или иные политические явления.</w:t>
      </w:r>
    </w:p>
    <w:p>
      <w:pPr>
        <w:pStyle w:val="Normal"/>
        <w:rPr/>
      </w:pPr>
      <w:r>
        <w:rPr>
          <w:spacing w:val="-2"/>
        </w:rPr>
        <w:t>Вы знаете, я считаю, что допустимы любые термины, и неоднократно говорил, что не в терминах дело. В Давосе сказал, и здесь готов повторить, простую вещь: важен реальный политический режим, сформировавшийся в стране. Демократия — это именно элемент политического режима. Мы прекрасно понимаем, что если взять элемент вот этой юридической конструкции, то республика в Древнем Риме, Французская Республика и республика Российская Федерация довольно существенно отличаются друг от друга, притом что, в общем, казалось бы, это форма правления, которая используется человечеством уже на протяжении нескольких тысяч лет. То же самое можно сказать и о политическом режиме, о демократии. Человечество довольно давно выработало набор подходов. Но когда меня спрашивают о том, что мне лично нравится в большей степени, — мне нравятся классические определения, меня так в университете приучили. И мне кажется, что сама по себе демократия, вот в том виде, в котором она сформулирована была уже достаточно давно, — это универсальная конструкция. В то же время я считаю, что применительно к тому небольшому терминологическому спору, который возник вокруг этой темы, никаких капитальных расхождений нет. И я, и Владислав Юрьевич, и другие коллеги, которые по этому поводу высказывались, сегодня исходят из того, что демократия может быть эффективной только в условиях полноценного государственного суверенитета, а суверенитет как независимость государственной власти внутри страны и вне ее может давать свои результаты только в условиях демократического политического режима. Вопрос скорее в акцентах. Вот что я могу Вам сказать, Михаил Сергеевич.</w:t>
      </w:r>
    </w:p>
    <w:p>
      <w:pPr>
        <w:pStyle w:val="Normal"/>
        <w:rPr/>
      </w:pPr>
      <w:r>
        <w:rPr>
          <w:b/>
          <w:spacing w:val="-2"/>
        </w:rPr>
        <w:t>В.Сурков:</w:t>
      </w:r>
      <w:r>
        <w:rPr>
          <w:spacing w:val="-2"/>
        </w:rPr>
        <w:t xml:space="preserve"> Мне кажется, что вопрос касается в том числе и меня, и я позволю себе вовлечься в разговор. Я тоже хочу подтвердить — я работал под руководством Дмитрия Анатольевича долгое время, мы с ним общаемся не через газеты, а непосредственно — и, естественно, много раз обсуждали и проблемы политического строительства, и развития России. Я открою страшную тайну: мы по большому счету единомышленники, что в принципе сказал и Дмитрий Анатольевич, и расхождения действительно только в терминологии. А это, знаете, все-таки нюансы. Я, например, считаю — например, Дмитрий Анатольевич говорил, что ему нравится группа Deep Purple, — она мне тоже нравится, но ему нравится песня Kentucky Woman, а мне Lazy. Ну, по большому счету это…</w:t>
      </w:r>
    </w:p>
    <w:p>
      <w:pPr>
        <w:pStyle w:val="Normal"/>
        <w:rPr/>
      </w:pPr>
      <w:r>
        <w:rPr>
          <w:b/>
        </w:rPr>
        <w:t xml:space="preserve">Д.Медведев: </w:t>
      </w:r>
      <w:r>
        <w:rPr/>
        <w:t>Kentucky Woman не очень нравится, а Deep Purple нравится.</w:t>
      </w:r>
    </w:p>
    <w:p>
      <w:pPr>
        <w:pStyle w:val="Normal"/>
        <w:rPr/>
      </w:pPr>
      <w:r>
        <w:rPr>
          <w:b/>
        </w:rPr>
        <w:t>В.Сурков:</w:t>
      </w:r>
      <w:r>
        <w:rPr/>
        <w:t xml:space="preserve"> Ну, например…</w:t>
      </w:r>
    </w:p>
    <w:p>
      <w:pPr>
        <w:pStyle w:val="Normal"/>
        <w:rPr/>
      </w:pPr>
      <w:r>
        <w:rPr>
          <w:b/>
        </w:rPr>
        <w:t xml:space="preserve">Д.Медведев: </w:t>
      </w:r>
      <w:r>
        <w:rPr/>
        <w:t>Слав, есть общие песни, которые мы совместно поем.</w:t>
      </w:r>
    </w:p>
    <w:p>
      <w:pPr>
        <w:pStyle w:val="Normal"/>
        <w:rPr/>
      </w:pPr>
      <w:r>
        <w:rPr>
          <w:b/>
        </w:rPr>
        <w:t>В.Сурков:</w:t>
      </w:r>
      <w:r>
        <w:rPr/>
        <w:t xml:space="preserve"> Да. Но никому не скажем. Поэтому спасибо, Дмитрий Анатольевич, я думаю, что ответ исчерпывающий. Извините, что вторгся.</w:t>
      </w:r>
    </w:p>
    <w:p>
      <w:pPr>
        <w:pStyle w:val="Normal"/>
        <w:rPr/>
      </w:pPr>
      <w:r>
        <w:rPr>
          <w:b/>
        </w:rPr>
        <w:t>Г.Павловский:</w:t>
      </w:r>
      <w:r>
        <w:rPr/>
        <w:t xml:space="preserve"> Юрий Щербаков из Сталинграда, фу, из Волгограда…</w:t>
      </w:r>
    </w:p>
    <w:p>
      <w:pPr>
        <w:pStyle w:val="Normal"/>
        <w:rPr/>
      </w:pPr>
      <w:r>
        <w:rPr>
          <w:b/>
        </w:rPr>
        <w:t xml:space="preserve">Д.Медведев: </w:t>
      </w:r>
      <w:r>
        <w:rPr/>
        <w:t>Во как!</w:t>
      </w:r>
    </w:p>
    <w:p>
      <w:pPr>
        <w:pStyle w:val="Normal"/>
        <w:rPr/>
      </w:pPr>
      <w:r>
        <w:rPr/>
        <w:t>(Смех в зале)</w:t>
      </w:r>
    </w:p>
    <w:p>
      <w:pPr>
        <w:pStyle w:val="Normal"/>
        <w:rPr/>
      </w:pPr>
      <w:r>
        <w:rPr>
          <w:b/>
        </w:rPr>
        <w:t>Г.Павловский:</w:t>
      </w:r>
      <w:r>
        <w:rPr/>
        <w:t xml:space="preserve"> …Из нашей организации «Наши люди». Его работа тоже сегодня подвергалась некоторой критике за перегрузку статистической информацией и некоторую избыточную аналитичность.</w:t>
      </w:r>
    </w:p>
    <w:p>
      <w:pPr>
        <w:pStyle w:val="Normal"/>
        <w:rPr/>
      </w:pPr>
      <w:r>
        <w:rPr>
          <w:b/>
        </w:rPr>
        <w:t>Ю.Щербаков:</w:t>
      </w:r>
      <w:r>
        <w:rPr/>
        <w:t xml:space="preserve"> Спасибо. Дмитрий Анатольевич, возвращаясь к статье, которую Вы дали в газете «Коммерсант» 25 января, где Вы даете понять, что реализация национальных проектов вписана в более глобальную цель, которую Вы формулируете как развитие страны, развитие, прежде всего, человеческого капитала. Реализацией национальных проектов занимаются министерства, ведомства, региональные власти — словом, исполнительная власть страны. А кто, на Ваш взгляд, должен заниматься решением методов стратегического развития страны, то есть планированием в целом всего развития страны? В этой связи, как Вы считаете, уместен ли, нужен ли стране центр стратегического планирования по аналогии с корабельным делом — допустим, капитан и штурман. Нужен ли такой центр в стране, в котором бы принимали участие люди, становясь не только субъектами реализации, но также и объектами реализации национальных проектов в том числе? Спасибо.</w:t>
      </w:r>
    </w:p>
    <w:p>
      <w:pPr>
        <w:pStyle w:val="Normal"/>
        <w:rPr/>
      </w:pPr>
      <w:r>
        <w:rPr>
          <w:b/>
        </w:rPr>
        <w:t xml:space="preserve">Д.Медведев: </w:t>
      </w:r>
      <w:r>
        <w:rPr/>
        <w:t>Спасибо. Не понял я, за что Вас критиковали, — за избыточную аналитичность? За это не стоит, наверное, критиковать. Я, откровенно говоря, сторонник простых схем, причем с учетом, наверное, юридического мышления, схем, которые все-таки покоятся на законе, а не на субъективных предпочтениях.</w:t>
      </w:r>
    </w:p>
    <w:p>
      <w:pPr>
        <w:pStyle w:val="Normal"/>
        <w:rPr/>
      </w:pPr>
      <w:r>
        <w:rPr/>
        <w:t>У нас есть в стране штабы, которые отвечают за развитие государства, за развитие общества. И эти штабы, если брать так по-серьезному, это и есть органы управления государством. Если в государстве возникает ситуация, что штаб управления находится в другом месте… Как правило, это государство плохо заканчивает.</w:t>
      </w:r>
    </w:p>
    <w:p>
      <w:pPr>
        <w:pStyle w:val="Normal"/>
        <w:rPr/>
      </w:pPr>
      <w:r>
        <w:rPr/>
        <w:t>Каковы эти штабы? Это Президент. Это Правительство. Это Федеральное Собрание, то есть наш парламент, состоящий из двух палат. Вот набор участников работы по формированию подходов к развитию страны, который существует сегодня. В этих организациях, естественно, работают разные люди. Правительство может быть более или менее эффективным, могут быть успехи или неудачи. Но работа эта должна вестись именно там, а не где-то в других местах. Но одновременно думать о развитии страны, естественно, должны и другие институты гражданского общества. Им никто это не запрещает. Наоборот, такая активность всячески поддерживается — это хорошо. Этим должны заниматься партии. Этим должны заниматься другие общественные объединения. Этим могут заниматься неформальные всякие образования. Но все-таки центр принятия решений и соответствующая ответственность должны находиться вот именно в тех структурах, которые я перечислил, и иного в государстве быть не может.</w:t>
      </w:r>
    </w:p>
    <w:p>
      <w:pPr>
        <w:pStyle w:val="Normal"/>
        <w:rPr/>
      </w:pPr>
      <w:r>
        <w:rPr>
          <w:b/>
        </w:rPr>
        <w:t>Г.Павловский:</w:t>
      </w:r>
      <w:r>
        <w:rPr/>
        <w:t xml:space="preserve"> Так. Дальше кто у нас хочет задать вопрос? Миша Будрагин из Великого Новгорода.</w:t>
      </w:r>
    </w:p>
    <w:p>
      <w:pPr>
        <w:pStyle w:val="Normal"/>
        <w:rPr/>
      </w:pPr>
      <w:r>
        <w:rPr>
          <w:b/>
        </w:rPr>
        <w:t>М.Будрагин:</w:t>
      </w:r>
      <w:r>
        <w:rPr/>
        <w:t xml:space="preserve"> Дмитрий Анатольевич, у меня есть общий вопрос, который имеет некую частную реализацию. А, к сожалению, пока из Вашей коммерсантовской статьи многим, мне в том числе, не очень понятно. Когда мы говорим о действиях власти в рамках нацпроекта — ну вроде бы все понятно. Но когда мы говорим о реакции низовых структур управления и об их действиях, и об их субъектности в этой стратегии, то остается большой вопрос. И конкретное, например, приложение нацпроекта «Образование», где некое экспертное научное сообщество, оно выключено из работы на самом деле. А учительская среда, она оказалась, как ни странно, не способна к субъектности, как мы можем наблюдать сейчас. Вот главный вопрос — это вопрос появления на низовых уровнях людей, которые будут поддерживать национальный проект.</w:t>
      </w:r>
    </w:p>
    <w:p>
      <w:pPr>
        <w:pStyle w:val="Normal"/>
        <w:rPr/>
      </w:pPr>
      <w:r>
        <w:rPr>
          <w:b/>
        </w:rPr>
        <w:t xml:space="preserve">Д.Медведев: </w:t>
      </w:r>
      <w:r>
        <w:rPr/>
        <w:t>Я как-то уже в нескольких местах говорил о важности того сигнала, который был сформулирован наверху Президентом, затем Правительством. И о необходимости доведения этого сигнала до глубинки, до тех мест, где, собственно, и происходит реализация. Это действительно, может быть, самая важная и самая сложная часть нашей работы. Чтобы все это не угасало на уровне министерств и на уровне руководителей субъектов Федерации. Мне кажется, что все-таки сигнал проходит. Где-то лучше, потому что проводимость среды лучше. Где-то хуже, потому что существуют какие-то изоляторы внутри этой среды. Но тем не менее этот сигнал идет.</w:t>
      </w:r>
    </w:p>
    <w:p>
      <w:pPr>
        <w:pStyle w:val="Normal"/>
        <w:rPr/>
      </w:pPr>
      <w:r>
        <w:rPr/>
        <w:t>Вы употребили красивое слово «субъектность». Мне, как юристу, его приятно слышать, особенно имея в виду правосубъектность и вообще возникновение субъекта тех или иных отношений. Вы правы. Вы правы в том, что без полноценных участников вот эта работа идти не может. И вот эта субъектность, как Вы сказали, она возникает в том случае, когда люди понимают, чего от них хотят. Когда люди готовы этим заниматься и им нравится эта работа.</w:t>
      </w:r>
    </w:p>
    <w:p>
      <w:pPr>
        <w:pStyle w:val="Normal"/>
        <w:rPr/>
      </w:pPr>
      <w:r>
        <w:rPr/>
        <w:t>Но считать, например, что в рамках национального проекта «Образование» существует глухая стена, скажем, между теми решениями, которые прорабатываются в Москве, и реализацией этих решений где-нибудь в любом из регионов, — я все-таки так пессимистично не настроен.</w:t>
      </w:r>
    </w:p>
    <w:p>
      <w:pPr>
        <w:pStyle w:val="Normal"/>
        <w:rPr/>
      </w:pPr>
      <w:r>
        <w:rPr/>
        <w:t>И применительно к единому госэкзамену — Вы его имели в виду. Знаете, это такая штука, которая может нравиться или не нравиться, но она уже довольно активно работает. Всегда будут люди, которые будут считать, что это неправильно. Но в целом эффективность единого госэкзамена сегодня уже для многих очевидна. Это упрощает оценку знаний.</w:t>
      </w:r>
    </w:p>
    <w:p>
      <w:pPr>
        <w:pStyle w:val="Normal"/>
        <w:rPr/>
      </w:pPr>
      <w:r>
        <w:rPr/>
        <w:t>Да. Есть там шероховатости, есть проблемы. Что же касается мнения конкретного учителя, конкретного педагога, то это, может быть, действительно самое сложное — сохранить его в проектной работе. Но это тоже возможно.</w:t>
      </w:r>
    </w:p>
    <w:p>
      <w:pPr>
        <w:pStyle w:val="Normal"/>
        <w:rPr/>
      </w:pPr>
      <w:r>
        <w:rPr/>
        <w:t>Потому что вот в той статье, о которой Вы сказали, там говорится о ставке на лидеров. Мы не можем поддерживать всех. Это просто нереально и иногда даже и безнравственно. Нужно поддерживать тех, кто хочет работать, кто своими уроками, кто своей ежедневной, может быть не всегда заметной, деятельностью, доказывает, что он способен приносить пользу.</w:t>
      </w:r>
    </w:p>
    <w:p>
      <w:pPr>
        <w:pStyle w:val="Normal"/>
        <w:rPr/>
      </w:pPr>
      <w:r>
        <w:rPr/>
        <w:t>Поэтому ставка на лидеров должна быть во всех проектах, и в «Образовании» в том числе. Мы в рамках этого национального приоритета в прошлом году выдали довольно большое количество грантов. И когда мы начинали этим заниматься, очень многие мне говорили: «Ну зачем Вы это делаете? Вы перессорите педагогов. У них небольшая зарплата. А те педагоги, которые получат по 100 тыс. руб., они просто будут вызывать ненависть у других». Вот если так к этому относиться, то лучше ничего не делать.</w:t>
      </w:r>
    </w:p>
    <w:p>
      <w:pPr>
        <w:pStyle w:val="Normal"/>
        <w:rPr/>
      </w:pPr>
      <w:r>
        <w:rPr/>
        <w:t>Все-таки мы должны поддерживать лучшие образцы педагогической деятельности. В то же время мы должны заниматься и рутинными вещами. Мы, кстати, и в прошлом году этим занимались, и в этом году будем заниматься. А именно — создавать новую финансовую основу деятельности образовательных учреждений. В прошлом году был принят закон об автономных учреждениях, который направлен на то, чтобы такую основу заложить. В этом году мы создадим новые пилотные модели в 20 регионах нашей страны, где будет осуществлен переход на нормативно-подушевую систему финансирования, когда деньги следуют за учеником. Это позволит увеличить заработную плату педагогам всем. Это просто как бы подтягивание их до человеческого уровня зарплаты. Потому что они мало получают. Отдельных тем не менее нужно стимулировать в соответствии с теми заслугами, которые они имеют. Поэтому нужно и тем и другим заниматься. Но ставка на лидеров — это все-таки, может быть, один из важнейших элементов нашей работы.</w:t>
      </w:r>
    </w:p>
    <w:p>
      <w:pPr>
        <w:pStyle w:val="Normal"/>
        <w:rPr/>
      </w:pPr>
      <w:r>
        <w:rPr>
          <w:b/>
        </w:rPr>
        <w:t>Г.Павловский:</w:t>
      </w:r>
      <w:r>
        <w:rPr/>
        <w:t xml:space="preserve"> Я забыл сказать, что Михаил Будрагин — это представитель «Молодой гвардии» в Великом Новгороде.</w:t>
      </w:r>
    </w:p>
    <w:p>
      <w:pPr>
        <w:pStyle w:val="Normal"/>
        <w:rPr/>
      </w:pPr>
      <w:r>
        <w:rPr/>
        <w:t>А теперь — «Наши» в Саранске. Александр Саликов, Ваш вопрос.</w:t>
      </w:r>
    </w:p>
    <w:p>
      <w:pPr>
        <w:pStyle w:val="Normal"/>
        <w:rPr/>
      </w:pPr>
      <w:r>
        <w:rPr>
          <w:b/>
        </w:rPr>
        <w:t>А.Саликов:</w:t>
      </w:r>
      <w:r>
        <w:rPr/>
        <w:t xml:space="preserve"> Добрый вечер, Дмитрий Анатольевич. У меня к Вам такой вопрос. Понятно, что 2006 год не обошелся без сложностей. В рамках национального проекта, его подпрограммы «Доступное жилье для молодых семей», планировалось, что смогут обеспечить свои жилищные условия, улучшить 27 800 семей. На конец 2006 года мы добились цифры 21 400 семей. В чем сложность? И в 2007 году показатель увеличивается. Какая проблема, как мы ее будем решать? И с чем мы еще столкнемся помимо этой проблемы в рамках именно вот молодежных семей? Спасибо.</w:t>
      </w:r>
    </w:p>
    <w:p>
      <w:pPr>
        <w:pStyle w:val="Normal"/>
        <w:rPr/>
      </w:pPr>
      <w:r>
        <w:rPr>
          <w:b/>
        </w:rPr>
        <w:t xml:space="preserve">Д.Медведев: </w:t>
      </w:r>
      <w:r>
        <w:rPr/>
        <w:t>Вы сказали, что не обошлось без трудностей. Можете не сомневаться, в этом году тоже не обойдется. Так жизнь устроена.</w:t>
      </w:r>
    </w:p>
    <w:p>
      <w:pPr>
        <w:pStyle w:val="Normal"/>
        <w:rPr/>
      </w:pPr>
      <w:r>
        <w:rPr/>
        <w:t>Трудности просто нужно учиться преодолевать. Вы правильно назвали цифры. Действительно, мы планировали 27 тыс. семей молодых, которые должны получить новое жилье в рамках федеральной части программы, а получили 23 тыс. Но вместе с региональными программами это порядка 35 тыс. семей в общей сложности. В этом году мы постараемся выйти где-то на 40 тыс.</w:t>
      </w:r>
    </w:p>
    <w:p>
      <w:pPr>
        <w:pStyle w:val="Normal"/>
        <w:rPr/>
      </w:pPr>
      <w:r>
        <w:rPr/>
        <w:t>Но, понимаете, здесь какая вещь… Речь идет о штучных ситуациях. У нас в год формируется порядка миллиона молодых семей. А 35, 23 или 40 тыс., как Вы понимаете, — это 3—5%, не более того. О чем это говорит? Это говорит о том, что в целом наша задача не предложить молодым семьям, молодым людям какие-то эксклюзивные условия для того, чтобы они решили свои жилищные проблемы. Потому что в 22—23 года решить жилищную проблему сложно, кем бы ты ни был — выпускником Московского университета, Саранского университета или Гарварда. Это сложно.</w:t>
      </w:r>
    </w:p>
    <w:p>
      <w:pPr>
        <w:pStyle w:val="Normal"/>
        <w:rPr/>
      </w:pPr>
      <w:r>
        <w:rPr/>
        <w:t>Нужен какой-то инструмент. Какой это инструмент? Это та же самая ипотека. В принципе мы исходим из того, что молодежь — это все-таки самая активная, самая здоровая часть нашего народа. И поэтому как раз остальная часть должна заниматься решением своих жилищных проблем в рамках стандартных жилищных схем: классической ипотеки, жилищно-накопительных программ, то есть участвовать в этой работе, стараться работать много и зарабатывать деньги для того, чтобы попасть в эти программы и решить вот таким образом.</w:t>
      </w:r>
    </w:p>
    <w:p>
      <w:pPr>
        <w:pStyle w:val="Normal"/>
        <w:rPr/>
      </w:pPr>
      <w:r>
        <w:rPr/>
        <w:t>Вот эти 27, 23 тыс. — это все-таки случаи особые. Речь идет, например, о программе «Социальное развитие села», когда молодые люди едут в трудные условия. Едут в деревню, где жизнь не сладкая и где жилье является основным элементом мотивации молодого специалиста, чтобы уехать работать врачом, учителем или аграрием в деревню. Это какие-то специальные объекты новые, куда нужны молодые руки. Но, еще раз говорю, в целом решать проблему по жилью для молодежи мы должны не с применением каких-то эксклюзивных схем, а с применением стандартной существующей сегодня схемы, делая ее более доступной. В прошлом году, кстати, кое-что в этом направлении удалось, несмотря на трудности, вы все хорошо знаете, на жилищном рынке: на рост цен, на недостаток строительных материалов, который формировался десятилетия. Тем не менее ипотека в численном измерении в два раза превзошла контрольные цифры. Мы рассчитывали, что выйдем на 100 тыс. ипотек. Общее количество их — порядка 200 тыс. Мы ориентировались на то, что ставка будет в районе 12% годовых. Мы сделали ее 11%.</w:t>
      </w:r>
    </w:p>
    <w:p>
      <w:pPr>
        <w:pStyle w:val="Normal"/>
        <w:rPr/>
      </w:pPr>
      <w:r>
        <w:rPr>
          <w:spacing w:val="-2"/>
        </w:rPr>
        <w:t>Это много все равно. Это много. Но в общем и целом тенденция к понижению ставки есть и при сохранении макроэкономических пропорций, которые есть в стране, уменьшении инфляции, у нас есть все шансы довести ставку ипотечного кредита до 6–7%, которые и нужны для того, чтобы ипотечный кредит был доступным. Одновременно, конечно, это должно сопровождаться ростом заработной платы, то есть ростом доходов людей, которые принимают участие в социальных программах. Вот эти цифры — 35, 27, 23 тыс., — они не включают в себя те ипотечные программы, которые идут в регионах и которые построены на принципах социальной ипотеки или на принципах жилищно-накопительных программ, таких как на Белгородчине, о которой я говорил, и в других местах. Там количество людей существенно больше. И, может быть — это, кстати, один из тоже весьма позитивных эффектов от работы над проектами. Он заключается в том, что речь не идет о федеральном финансировании. А речь идет о софинансировании важнейших направлений нашей жизни. И на каждый рубль, пришедший из федерального центра, регионы, как привило, дают свой рубль. Они, что называется, поверили в то, что государство этими вопросами занялось, и занимаются регионы с не меньшей активностью, чем федеральный центр. А иногда и занимаются просто очень капитально. Я мог бы сейчас ряд примеров привести. Но не буду. Просто скажу, что некоторые примеры просто поражают. Когда, допустим, по образовательному проекту на один рубль, пришедший из Москвы, даются 4—5 руб. местных денег. У нас такие программы были в Челябинской области, в некоторых других. Это, конечно, здорово.</w:t>
      </w:r>
    </w:p>
    <w:p>
      <w:pPr>
        <w:pStyle w:val="Normal"/>
        <w:rPr/>
      </w:pPr>
      <w:r>
        <w:rPr>
          <w:b/>
        </w:rPr>
        <w:t>Г.Павловский:</w:t>
      </w:r>
      <w:r>
        <w:rPr/>
        <w:t xml:space="preserve"> Вопрос. Александр Першиков — строгий ценитель эффективного менеджмента и слегка выговаривает национальным проектам за неполную эффективность менеджмента по реализации. Ваш вопрос, пожалуйста.</w:t>
      </w:r>
    </w:p>
    <w:p>
      <w:pPr>
        <w:pStyle w:val="Normal"/>
        <w:rPr/>
      </w:pPr>
      <w:r>
        <w:rPr>
          <w:b/>
        </w:rPr>
        <w:t>А.Першиков:</w:t>
      </w:r>
      <w:r>
        <w:rPr/>
        <w:t xml:space="preserve"> Дмитрий Анатольевич, каким образом в настоящий момент осуществляется контроль за расходованием средств, выделенных на национальные проекты на каждом из уровней исполнительной власти, и как задействована система казначейства? И, если возможно, насколько возможно в рамках национального проекта «Образование» использование системы «карьерного лифта» для выпускников высших учебных заведений? Спасибо.</w:t>
      </w:r>
    </w:p>
    <w:p>
      <w:pPr>
        <w:pStyle w:val="Normal"/>
        <w:rPr/>
      </w:pPr>
      <w:r>
        <w:rPr>
          <w:b/>
        </w:rPr>
        <w:t xml:space="preserve">Д.Медведев: </w:t>
      </w:r>
      <w:r>
        <w:rPr/>
        <w:t>По поводу контролеров. С контролерами, как всегда, проблем нет. Это такая деятельность, которая человечеству нравится и которой люди занимаются с особой радостью. Это важная деятельность. Ее не нужно гипертрофировать, но ее не нужно недооценивать.</w:t>
      </w:r>
    </w:p>
    <w:p>
      <w:pPr>
        <w:pStyle w:val="Normal"/>
        <w:rPr/>
      </w:pPr>
      <w:r>
        <w:rPr/>
        <w:t>Казначейство федеральное занимается контролем за расходованием федеральных средств в соответствии с законодательством о Федеральном казначействе. И, естественно, все эти траты мимо них не проходят, равно как они не проходят мимо других структур, а именно — Счетной палаты, которая занимается контролем опять же за расходованием государственных средств, президентского контроля — Контрольного управления Президента, других контрольных организаций, которые есть в регионах, правоохранительных органов.</w:t>
      </w:r>
    </w:p>
    <w:p>
      <w:pPr>
        <w:pStyle w:val="Normal"/>
        <w:rPr/>
      </w:pPr>
      <w:r>
        <w:rPr/>
        <w:t>На мой взгляд, как раз задача в том, чтобы этот контроль был эффективным, чтобы контролеры не заходили в одну и ту же организацию по сто раз, а чтобы они выявляли истинные недостатки в работе. Они, конечно, есть. Но заниматься этим нужно адресно. Но пока такая система формируется и определенные результаты уже дает.</w:t>
      </w:r>
    </w:p>
    <w:p>
      <w:pPr>
        <w:pStyle w:val="Normal"/>
        <w:rPr/>
      </w:pPr>
      <w:r>
        <w:rPr/>
        <w:t>Мы создали систему сквозного контроля из Москвы до, соответственно, субъектов Федерации. Кроме того, достаточно эффективными, на мой взгляд, сегодня являются новые элементы контрольной деятельности и системы обратной связи. Обратной связи, которая должна возникать между гражданским обществом и теми, кто занимается претворением в жизнь национальных проектов. Что я имею в виду? Та же самая интернет-среда и различные интернет-ресурсы, которые сегодня существуют.</w:t>
      </w:r>
    </w:p>
    <w:p>
      <w:pPr>
        <w:pStyle w:val="Normal"/>
        <w:rPr/>
      </w:pPr>
      <w:r>
        <w:rPr/>
        <w:t>Есть сайт специальный, посвященный национальным проектам. Может быть, вы когда-то на него залезали, там адрес rost.ru.</w:t>
      </w:r>
    </w:p>
    <w:p>
      <w:pPr>
        <w:pStyle w:val="Normal"/>
        <w:rPr/>
      </w:pPr>
      <w:r>
        <w:rPr/>
        <w:t>Кроме того, мы в прошлом году презентовали новую систему мониторинга национальных проектов, которая включает в себя данные по всем национальным приоритетам, которые централизуются на специальном сервере и, по сути, создают возможность доступа к этим данным для тех, кто непосредственно участвует в управлении этими проектами. Можно просто заглянуть и посмотреть на эту картинку. Я это делаю регулярно, практически каждый день. Там неплохая визуализация. Видно, что подросло и что там в красном участке находится, в красной зоне, что не растет. И я надеюсь, что в ближайшее время, буквально сегодня уточнял, на соответствующую мониторинговую программу, на мониторинговый этот сайт появится гиперссылка с сайта rost.ru. И это даст возможность обычным гражданам, которые интересуются, как идут дела, просто залезть посмотреть на текущие цифры, но не говоря уже о возможности обсудить то, как проходит реализация.</w:t>
      </w:r>
    </w:p>
    <w:p>
      <w:pPr>
        <w:pStyle w:val="Normal"/>
        <w:rPr/>
      </w:pPr>
      <w:r>
        <w:rPr/>
        <w:t>Поэтому с контролерами все в порядке. Работать нужно хорошо, тогда все получится.</w:t>
      </w:r>
    </w:p>
    <w:p>
      <w:pPr>
        <w:pStyle w:val="Normal"/>
        <w:rPr/>
      </w:pPr>
      <w:r>
        <w:rPr/>
        <w:t>Теперь в отношении «карьерного лифта». Хорошо бы, конечно, чтобы работа над национальными проектами создавала возможность для прямого карьерного роста у людей, которые добились каких-либо успехов в этой деятельности. Но есть и материальная оценка: те же самые гранты, премии, которые мы раздаем лучшим педагогам, врачам. Это как бы элемент оценки государственной. И в принципе, как мне кажется, такого рода оценка не должна сводиться только к материальной составляющей. Те люди, которые получили гранты, конечно, должны быть на особом учете у государства. Если речь идет о молодежи — тем более. И их работа не должна завершиться просто констатацией их успехов. Их надо двигать дальше, формировать кадровый резерв, рассматривать возможность их перемещения в другие места.</w:t>
      </w:r>
    </w:p>
    <w:p>
      <w:pPr>
        <w:pStyle w:val="Normal"/>
        <w:rPr/>
      </w:pPr>
      <w:r>
        <w:rPr/>
        <w:t>И вообще нам нужно перестать бояться взаимопроникновения различных сред друг в друга. Что я имею в виду? Очень неплохо, когда люди, добившиеся успехов в бизнесе, приходят на государственную службу. Неплохо и когда обратная ситуация существует. Люди, которые зарекомендовали себя на государственной службе, ушли с нее, в рамках, конечно, установленных законом, вполне могут принести пользу бизнесу. То, что существует на самом деле в большинстве государств, которые мы считаем развитыми. Поэтому здесь не должно быть глухой стены между различными видами трудовой деятельности: государственная служба, бизнес, социальная работа. Все в наших руках.</w:t>
      </w:r>
    </w:p>
    <w:p>
      <w:pPr>
        <w:pStyle w:val="Normal"/>
        <w:rPr/>
      </w:pPr>
      <w:r>
        <w:rPr/>
        <w:t>Надо просто смотреть за тем, как движутся эти процессы. Не терять людей из виду. Мы, откровенно говоря, когда формировали систему оценки достижений школьников по национальному приоритету «Образование», опасались, что если мы не защитим их, то после выдачи соответствующих грантов их просто «растащат». И, может быть, часть из них просто уедет из страны. Этим тоже нужно заниматься. Об этом тоже нужно думать. Понятно, ни в коем случае нельзя возводить каких-либо барьеров. Но тем не менее, если мы видим, что человек талантлив и уже получил какую-то оценку, надо, чтобы государственные организации и работодатели смотрели за его дальнейшим движением. В этом смысле очень важную роль могут играть молодежные организации, могут играть партии. Потому что они как раз смотрят за талантливыми кадрами, они сами в них заинтересованы. Очевидно, что сегодня существует конкуренция на этом рынке. И в общем и целом это не плохо для развития страны, для развития партийной системы, для развития экономики.</w:t>
      </w:r>
    </w:p>
    <w:p>
      <w:pPr>
        <w:pStyle w:val="Normal"/>
        <w:rPr/>
      </w:pPr>
      <w:r>
        <w:rPr>
          <w:b/>
        </w:rPr>
        <w:t>Г.Павловский:</w:t>
      </w:r>
      <w:r>
        <w:rPr/>
        <w:t xml:space="preserve"> Я забыл сказать, что это был вопрос от «Школы молодого лидера».</w:t>
      </w:r>
    </w:p>
    <w:p>
      <w:pPr>
        <w:pStyle w:val="Normal"/>
        <w:rPr/>
      </w:pPr>
      <w:r>
        <w:rPr>
          <w:b/>
        </w:rPr>
        <w:t xml:space="preserve">Д.Медведев: </w:t>
      </w:r>
      <w:r>
        <w:rPr/>
        <w:t>Значит, я попал в точку.</w:t>
      </w:r>
    </w:p>
    <w:p>
      <w:pPr>
        <w:pStyle w:val="Normal"/>
        <w:rPr/>
      </w:pPr>
      <w:r>
        <w:rPr>
          <w:b/>
        </w:rPr>
        <w:t xml:space="preserve">Г.Павловский: </w:t>
      </w:r>
      <w:r>
        <w:rPr/>
        <w:t>Я позволю себе вклиниться с целью развития тем. Вклиниться своим вопросом, если можно, Дмитрий Анатольевич.</w:t>
      </w:r>
    </w:p>
    <w:p>
      <w:pPr>
        <w:pStyle w:val="Normal"/>
        <w:rPr/>
      </w:pPr>
      <w:r>
        <w:rPr/>
        <w:t>Чрезвычайно важная для нас тема связи частного и государственного. Одновременно с реализацией приоритетных национальных проектов идет формирование крупных корпораций, в принципе глобального уровня, практически во всех сферах. Только сегодня прошли сообщения о формировании металлообрабатывающей корпорации № 1 в России. Есть ли здесь связь между этими двумя процессами? Может ли один процесс поддержать другой и должен ли? Формирование крупных государственных или государственно-частных корпораций и реализация приоритетных национальных проектов?</w:t>
      </w:r>
    </w:p>
    <w:p>
      <w:pPr>
        <w:pStyle w:val="Normal"/>
        <w:rPr/>
      </w:pPr>
      <w:r>
        <w:rPr>
          <w:b/>
        </w:rPr>
        <w:t xml:space="preserve">Д.Медведев: </w:t>
      </w:r>
      <w:r>
        <w:rPr/>
        <w:t>Глеб Олегович, связь, наверное, есть между всеми социальными явлениями. Вопрос в том, непосредственная она или опосредованная. Что из чего вытекает? Я думаю, что когда происходит укрупнение в бизнесе — это неплохо, если не возникает очевидной монополизации, а возникает укрепление, допустим, нашего присутствия на иностранных рынках, возвращение тех позиций, которые мы имели. Хотя само по себе создание крупных компаний для бизнеса понятно, но для государства это же не самоцель. И уж тем более для государства не является самоцелью создание государственных крупных компаний. Главное, чтобы эти компании были эффективны. Они могут быть и государственные, и частно-государственные, и абсолютно частные. Лишь бы они, что называется, «мышей ловили» — достигали тех задач, тех целей, на которые рассчитаны.</w:t>
      </w:r>
    </w:p>
    <w:p>
      <w:pPr>
        <w:pStyle w:val="Normal"/>
        <w:rPr/>
      </w:pPr>
      <w:r>
        <w:rPr/>
        <w:t>Когда нас пытаются упрекнуть, что у нас количество государства в экономике увеличивается, это, как правило, следствие недопонимания. Недопонимания того, что Россия — это огромное государство, огромное, беспрецедентно большое государство, самое крупное, в котором для решения ряда задач не может быть ничего иного, кроме как крупный бизнес. Транспортная система, газовая, нефтяная, дорожная инфраструктура — все это может в условиях России эксплуатироваться только крупным бизнесом. Теперь уже не важно, какой это бизнес — государственный или частный. Хотя по ряду направлений государство еще довольно долго будет этими вопросами заниматься. Почему? Потому что частный бизнес пока не готов это взять в свои руки. Он не сможет такое количество ресурсов сконцентрировать.</w:t>
      </w:r>
    </w:p>
    <w:p>
      <w:pPr>
        <w:pStyle w:val="Normal"/>
        <w:rPr/>
      </w:pPr>
      <w:r>
        <w:rPr/>
        <w:t>Почему я об этом говорю? Потому что Вы сказали: «Где здесь связь?» Крупные социальные программы в этом смысле — это тоже как раз те программы, которые государство пока не может отпустить. Даже, может быть, и хотелось бы, но ни за счет эндаументов, ни за счет каких-то иных частных пожертвований, ни за счет создания альтернативных систем мы ни здравоохранение, ни образование развить в ближайшие годы не сможем. Поэтому государство, естественно, этими вопросами будет заниматься, и будет заниматься на тех принципах, которые объявлены. В этом плане связь между концентрацией бизнеса и концентрацией усилий государства на социальном треке, она, наверное, присутствует.</w:t>
      </w:r>
    </w:p>
    <w:p>
      <w:pPr>
        <w:pStyle w:val="Normal"/>
        <w:rPr/>
      </w:pPr>
      <w:r>
        <w:rPr>
          <w:b/>
        </w:rPr>
        <w:t>Г.Павловский:</w:t>
      </w:r>
      <w:r>
        <w:rPr/>
        <w:t xml:space="preserve"> Но есть еще и газификация.</w:t>
      </w:r>
    </w:p>
    <w:p>
      <w:pPr>
        <w:pStyle w:val="Normal"/>
        <w:rPr/>
      </w:pPr>
      <w:r>
        <w:rPr>
          <w:b/>
        </w:rPr>
        <w:t xml:space="preserve">Д.Медведев: </w:t>
      </w:r>
      <w:r>
        <w:rPr/>
        <w:t>Это, как я уже неоднократно говорил, корпоративный проект, но национального значения. Действительно, без газификации значительная часть других национальных проектов просто не может осуществляться. Это и аграрный бизнес. Без газификации села понятно, что достичь каких-то прорывных решений, какие-то новые технологии использовать будет почти невозможно. Это промышленность строительных материалов. Вот у нас цемента везде не хватает. Мы цемент возим из Турции и Китая. Дожили! А цемент напрямую связан с газом. Если будет подведен газ, можно осуществлять производство цемента. Так что это связанные штуки.</w:t>
      </w:r>
    </w:p>
    <w:p>
      <w:pPr>
        <w:pStyle w:val="Normal"/>
        <w:rPr/>
      </w:pPr>
      <w:r>
        <w:rPr>
          <w:b/>
        </w:rPr>
        <w:t>Г.Павловский:</w:t>
      </w:r>
      <w:r>
        <w:rPr/>
        <w:t xml:space="preserve"> Спасибо. Извиняюсь перед молодыми людьми.</w:t>
      </w:r>
    </w:p>
    <w:p>
      <w:pPr>
        <w:pStyle w:val="Normal"/>
        <w:rPr/>
      </w:pPr>
      <w:r>
        <w:rPr/>
        <w:t>Игорь Чересиз, «Наша страна», Владивосток.</w:t>
      </w:r>
    </w:p>
    <w:p>
      <w:pPr>
        <w:pStyle w:val="Normal"/>
        <w:rPr/>
      </w:pPr>
      <w:r>
        <w:rPr>
          <w:b/>
        </w:rPr>
        <w:t>И.Чересиз:</w:t>
      </w:r>
      <w:r>
        <w:rPr/>
        <w:t xml:space="preserve"> Добрый вечер, Дмитрий Анатольевич. У меня к Вам следующий вопрос. Может быть, странно, что именно я его задаю, скорее он должен был прозвучать от прекрасной половины человечества. Это вопрос о материнском капитале. Принято считать, что материнский капитал — это такая благодарность государства за рождение ребенка. Мне хотелось бы у Вас уточнить. Действительно ли Вы полагаете, что это скорее материальная компенсация за рождение ребенка или Вы придаете материнскому капиталу какое-то более широкое значение в рамках национального проекта? Спасибо.</w:t>
      </w:r>
    </w:p>
    <w:p>
      <w:pPr>
        <w:pStyle w:val="Normal"/>
        <w:rPr/>
      </w:pPr>
      <w:r>
        <w:rPr>
          <w:b/>
        </w:rPr>
        <w:t xml:space="preserve">Д.Медведев: </w:t>
      </w:r>
      <w:r>
        <w:rPr/>
        <w:t>Я думаю, Игорь, что ответ для Вас очевиден, хоть Вы и не женщина. Конечно, смысл материнского капитала не только в том, чтобы отблагодарить женщину, это тоже очень важно, но и в том, чтобы простимулировать ее на развитие семьи, на воспитание ребенка и формирование источников своего благополучия в старости.</w:t>
      </w:r>
    </w:p>
    <w:p>
      <w:pPr>
        <w:pStyle w:val="Normal"/>
        <w:rPr/>
      </w:pPr>
      <w:r>
        <w:rPr/>
        <w:t>Мне уже неоднократно приходилось на этот вопрос отвечать. Считаю ли я, что материнский капитал в должной мере мотивирует женщин на новое деторождение? Я считаю, что да. Почему? Потому что мы — небогатая страна. Мы — развивающаяся экономика. Я бы даже сказал сейчас — бурно развивающаяся экономика. Но мы пока небогатая страна. И для наших женщин те деньги, которые государство выделяет за рождение второго и последующих детей, — все-таки это довольно значительная сумма. Хотя если сопоставить с выплатами в других странах... Это и по сравнению с теми выплатами — весьма приличные деньги. Я нашел только две, по-моему, страны, где за рождение детей, тоже не первых, выплачиваются чуть большие суммы. Но там разница на 20–30%. И это страны, которые по валовому внутреннему продукту на душу населения пока еще, к сожалению, довольно существенно нас превосходят.</w:t>
      </w:r>
    </w:p>
    <w:p>
      <w:pPr>
        <w:pStyle w:val="Normal"/>
        <w:rPr/>
      </w:pPr>
      <w:r>
        <w:rPr/>
        <w:t>Поэтому мой ответ — да. Материнский капитал мотивирует. Но является ли он универсальным средством? Конечно, нет. Должна быть создана атмосфера, в которой молодые семьи просто будут стремиться к новым рождениям. Почему произошел провал в 90-е годы? Люди не видели никаких перспектив. Уж лучше мы сами будем мыкаться, чем, извините, рожать нищих.</w:t>
      </w:r>
    </w:p>
    <w:p>
      <w:pPr>
        <w:pStyle w:val="Normal"/>
        <w:rPr/>
      </w:pPr>
      <w:r>
        <w:rPr/>
        <w:t>Почему у нас сейчас есть шансы эту проблему если не кардинально улучшить, то переломить вот этот негативный демографический тренд? Потому что люди увидели перспективы. И женщины, прежде всего, увидели эти перспективы. Но одним материнским капиталом дело не обойдется. Необходимы и другие пособия, которые в рамках демографического проекта есть, самым активным образом развивать, пропагандировать.</w:t>
      </w:r>
    </w:p>
    <w:p>
      <w:pPr>
        <w:pStyle w:val="Normal"/>
        <w:rPr/>
      </w:pPr>
      <w:r>
        <w:rPr/>
        <w:t>Потому что я столкнулся с этим. Месяц первый прошел работы над демографической темой. Не знают ничего. Мы когда между собой что-то тут обсуждаем, конечно, мы в курсе, мы в теме. А на уровне бытового восприятия кажется, что уж говорим, говорим об этом, уже возникло ощущение некой усталости. Ну что вы все про эти национальные проекты, про демографические программы! А люди не знают. Это удивительно, но это так.</w:t>
      </w:r>
    </w:p>
    <w:p>
      <w:pPr>
        <w:pStyle w:val="Normal"/>
        <w:rPr/>
      </w:pPr>
      <w:r>
        <w:rPr/>
        <w:t>Поэтому мы и дальше об этом будем говорить, просто потому, что видим в этом прямой позитивный эффект. Женщины должны знать о демографических программах. Семьи должны знать о тех возможностях, которые создают программы приема детей на воспитание, новая заработная плата для родителей, взявших таких детей и так далее. Я думаю, что у демографической программы все-таки есть шансы стать удачной программой, если мы будем долбить по всем трем направлениям: и по увеличению количества рождений, и по сокращению количества смертей от управляемых причин, то есть от естественных причин, которые, к сожалению, тоже в нашей стране распространены, и заниматься эффективной миграционной политикой. Тогда мы сумеем выйти на те цифры, которые для нас являются контрольными.</w:t>
      </w:r>
    </w:p>
    <w:p>
      <w:pPr>
        <w:pStyle w:val="Normal"/>
        <w:rPr/>
      </w:pPr>
      <w:r>
        <w:rPr>
          <w:b/>
        </w:rPr>
        <w:t>Г.Павловский:</w:t>
      </w:r>
      <w:r>
        <w:rPr/>
        <w:t xml:space="preserve"> Там давно уже Александр Ярош тянет руку, из «Наших» в Курске. Его работа, с моей точки зрения, лоббирует интересы учительской корпорации.</w:t>
      </w:r>
    </w:p>
    <w:p>
      <w:pPr>
        <w:pStyle w:val="Normal"/>
        <w:rPr/>
      </w:pPr>
      <w:r>
        <w:rPr>
          <w:b/>
        </w:rPr>
        <w:t>А.Ярош:</w:t>
      </w:r>
      <w:r>
        <w:rPr/>
        <w:t xml:space="preserve"> Спасибо большое. Мой вопрос. Дмитрий Анатольевич, как Вы оцениваете эффективность регионального государственного менеджмента? Актуальность вопроса связана в том числе с Вашей публикацией в «Коммерсанте». Вы говорите о том, что в России существенные региональные экономические диспропорции, которые «рвут ткань» нашей страны и являются вопросом национальной безопасности. В этой связи как Вы оцениваете собственно качество управленцев в регионах? И есть какой-то рейтинг регионов по уровню и современности этого менеджмента?</w:t>
      </w:r>
    </w:p>
    <w:p>
      <w:pPr>
        <w:pStyle w:val="Normal"/>
        <w:rPr/>
      </w:pPr>
      <w:r>
        <w:rPr>
          <w:b/>
        </w:rPr>
        <w:t xml:space="preserve">Д.Медведев: </w:t>
      </w:r>
      <w:r>
        <w:rPr/>
        <w:t>По-разному оцениваю. Есть регионы, где качество менеджмента очень неплохое, и есть регионы, где так себе. В целом, работая над проектами, все стараются. Искренне абсолютно говорю. Я ни разу не встречал такого халатного, безразличного отношения типа «Какая-то очередная дурная федеральная инициатива. Мы тут что-то сделаем и руки умоем». Нет. Действительно всем интересно, все занимаются. Абсолютно все. И все регионы, где я был, а я, по-моему, 43 или 44 региона посетил в прошлом году, — везде такая реальная живая работа. Но у кого-то получается, а у кого-то нет. У кого-то из губернаторов сильная команда, у кого-то послабее. Я бы, конечно, никого не хотел ни обижать, ни называть, но это действительно так. Это первая вещь.</w:t>
      </w:r>
    </w:p>
    <w:p>
      <w:pPr>
        <w:pStyle w:val="Normal"/>
        <w:rPr/>
      </w:pPr>
      <w:r>
        <w:rPr>
          <w:spacing w:val="-6"/>
        </w:rPr>
        <w:t>А вторая вещь, которую Вы совершенно правильно отметили в моей статье, — это региональные диспропорции. Команда может быть фантастическая, но, если регион «убитый», если им никто не занимался десятилетиями, если он просто трудный: по количеству населения, по удаленности от центра, по разбросанности населенных пунктов, тут реально труднее этим заниматься. Это совершенно очевидно.</w:t>
      </w:r>
    </w:p>
    <w:p>
      <w:pPr>
        <w:pStyle w:val="Normal"/>
        <w:rPr/>
      </w:pPr>
      <w:r>
        <w:rPr>
          <w:spacing w:val="-8"/>
        </w:rPr>
        <w:t>Одно дело — европейская часть нашей страны, а другое дело — Сибирь или Дальний Восток. Там все гораздо труднее. У нас расстояния измеряются километрами, там — сотнями километров. Те коллеги, которые живут в этих местах, хорошо об этом знают. Для нас поездка на 300–400 км — это поездка в другой регион. А для наших товарищей, которые там работают, это поездка из одного районного центра в другой. Иногда поездка школьного автобуса, собирающего детей, — это поездка на сотни километров. Это не может понять ни один житель стареющей матушки Европы. Такие расстояния нужно осознать. И из-за этих региональных диспропорций действительно возникают и угрозы национальной безопасности, которые должны разрешаться в том числе и в рамках национальных проектов, но не только. Потому что национальные проекты — это все-таки в большей мере социально-экономическая работа. Есть работа просто по укреплению государственной «ткани жизни» — граница и все, что связано с обеспечением национальной безопасности.</w:t>
      </w:r>
    </w:p>
    <w:p>
      <w:pPr>
        <w:pStyle w:val="Normal"/>
        <w:rPr/>
      </w:pPr>
      <w:r>
        <w:rPr/>
        <w:t>По поводу рейтинга. Мы, естественно, ведем учет успехов и неудач. В этом смысле можно говорить и о существовании рейтинга, но это довольно условная вещь.</w:t>
      </w:r>
    </w:p>
    <w:p>
      <w:pPr>
        <w:pStyle w:val="Normal"/>
        <w:rPr/>
      </w:pPr>
      <w:r>
        <w:rPr/>
        <w:t>Потому что, я сказал, невозможно, допустим, сопоставлять ситуацию в Москве и на Камчатке просто объективно. Потому что разные регионы с разным количеством денег, с разным качеством управления, с разными трудностями и так далее. Но тем не менее есть показатели, которые в целом являются достаточно объективными. По ним учет идет. Кроме того, сейчас вообще в государстве разрабатывается система учетных показателей, по которым государство и Правительство будут определять тех, кто достигает соответствующих экономических результатов или не достигает, и в зависимости от этого принимает решения о трансфертах, о субсидиях, о государственных гарантиях и так далее. Но это общая часть, в общем и целом.</w:t>
      </w:r>
    </w:p>
    <w:p>
      <w:pPr>
        <w:pStyle w:val="Normal"/>
        <w:rPr/>
      </w:pPr>
      <w:r>
        <w:rPr>
          <w:b/>
        </w:rPr>
        <w:t>Г.Павловский:</w:t>
      </w:r>
      <w:r>
        <w:rPr/>
        <w:t xml:space="preserve"> Спасибо. Кто там у нас? Надя Орлова. Ее работа мне запомнилась тем, что она сравнивает приоритетный национальный проект с тумбочкой, в которой сложены программы разного уровня.</w:t>
      </w:r>
    </w:p>
    <w:p>
      <w:pPr>
        <w:pStyle w:val="Normal"/>
        <w:rPr/>
      </w:pPr>
      <w:r>
        <w:rPr>
          <w:b/>
        </w:rPr>
        <w:t>Н.Орлова:</w:t>
      </w:r>
      <w:r>
        <w:rPr/>
        <w:t xml:space="preserve"> У меня вот какой вопрос. Каков принцип включения существующих местных программ в национальный проект «Доступное и комфортное жилье — гражданам России»? Как они туда попадают или попали?</w:t>
      </w:r>
    </w:p>
    <w:p>
      <w:pPr>
        <w:pStyle w:val="Normal"/>
        <w:rPr/>
      </w:pPr>
      <w:r>
        <w:rPr>
          <w:b/>
          <w:spacing w:val="-4"/>
        </w:rPr>
        <w:t xml:space="preserve">Д.Медведев: </w:t>
      </w:r>
      <w:r>
        <w:rPr>
          <w:spacing w:val="-4"/>
        </w:rPr>
        <w:t>Надя, я Вам совершенно откровенно скажу. Все что ни делается в регионах, все — в копилку общего проекта. Мы никогда этого не делили и не будем делить. Нашим гражданам совершенно безразлично, за счет чего решена их жилищная проблема. Поучаствовали здесь федеральный центр или губернатор, какие там деньги. Хотя главный принцип, на котором жилищный проект осуществляется, это принцип софинансирования в самых разных вариантах.</w:t>
      </w:r>
    </w:p>
    <w:p>
      <w:pPr>
        <w:pStyle w:val="Normal"/>
        <w:rPr/>
      </w:pPr>
      <w:r>
        <w:rPr/>
        <w:t>Может быть, это третий позитивный эффект от работы, о двух я сказал в прошлом году. Это то, что софинансирование стало очень эффективным. Откровенно говоря, я даже не ожидал, что оно будет именно таким эффективным. Если Вы о тумбочке, то те денежки, которые в регионах накапливались и были сложены в тумбочке, регионы в этом смысле достают. Это очень хорошо. Нас периодически упрекали в том, что мы просто тратим федеральные деньги без каких-либо внятных последствий. Мы считаем, что это не так. Во-первых, потому что результаты есть, есть материальные результаты — это техника, машины, зарплата и так далее. Есть отдаленные результаты — это программа модернизации образования. И есть, наконец, вот это софинансирование, которое осуществляется не только федеральным центром, но и регионами. Поэтому все что ни принесут в копилку проекта «Жилище», все для нас хорошо и дорого.</w:t>
      </w:r>
    </w:p>
    <w:p>
      <w:pPr>
        <w:pStyle w:val="Normal"/>
        <w:rPr/>
      </w:pPr>
      <w:r>
        <w:rPr>
          <w:b/>
        </w:rPr>
        <w:t>Г.Павловский:</w:t>
      </w:r>
      <w:r>
        <w:rPr/>
        <w:t xml:space="preserve"> Хорошо. Это «Молодая гвардия» у нас, Надя Орлова. А кто еще? Андрей Палютин из «Школы молодого лидера», Самара.</w:t>
      </w:r>
    </w:p>
    <w:p>
      <w:pPr>
        <w:pStyle w:val="Normal"/>
        <w:rPr/>
      </w:pPr>
      <w:r>
        <w:rPr>
          <w:b/>
        </w:rPr>
        <w:t>А.Палютин:</w:t>
      </w:r>
      <w:r>
        <w:rPr/>
        <w:t xml:space="preserve"> Добрый вечер, Дмитрий Анатольевич. У меня такой вопрос. Может быть, он покажется простым, по крайней мере для Вас. Лично для Вас, Дмитрий Анатольевич, каковы критерии успешности реализации национальных проектов? Что это для Вас — цифровые какие-то показатели, изменение системы в целом? Что должно в 2009 году произойти?</w:t>
      </w:r>
    </w:p>
    <w:p>
      <w:pPr>
        <w:pStyle w:val="Normal"/>
        <w:rPr/>
      </w:pPr>
      <w:r>
        <w:rPr>
          <w:b/>
        </w:rPr>
        <w:t xml:space="preserve">Д.Медведев: </w:t>
      </w:r>
      <w:r>
        <w:rPr/>
        <w:t>По-хорошему, все должно радовать. Если не получаешь удовлетворения от мелочей, то, наверное, и общий результат не возникнет или будет не таким интересным. Мелочи — это, конечно, вещь условная. Для, например, нашего здравоохранения те шесть тысяч машин, которые отправились в регионы, машин санитарного автотранспорта, «скорой помощи» — совсем не мелочь. Я сегодня где-то то ли в газете, то ли в Интернете посмотрел. Кто-то из врачей говорит: «Шесть тысяч машин. Что это в масштабах страны?»</w:t>
      </w:r>
    </w:p>
    <w:p>
      <w:pPr>
        <w:pStyle w:val="Normal"/>
        <w:rPr/>
      </w:pPr>
      <w:r>
        <w:rPr/>
        <w:t>Нет. За всю историю развития российского и советского здравоохранения никогда такого количества машин «скорой помощи» не поставлялось. Никогда. Мы поменяли треть автопарка. И поменяем в этом году вторую треть. И это совсем другие машины. Если, не дай бог, кто-то из вас видел, это уже машины, которые по-другому смотрятся. Там дефибрилляторы стоят, там другие достаточно сложные медицинские технологии используются, там просто прилично. Когда люди едут, их не трясет как раньше.</w:t>
      </w:r>
    </w:p>
    <w:p>
      <w:pPr>
        <w:pStyle w:val="Normal"/>
        <w:rPr/>
      </w:pPr>
      <w:r>
        <w:rPr>
          <w:spacing w:val="-4"/>
        </w:rPr>
        <w:t>Это, конечно, не мелочи. Но это вот такие предметные вещи, которые можно сегодня потрогать. Это касается заработной платы не для всех, а для отдельных категорий. Но тем не менее это есть. Это гранты, это медицинская техника, которая сегодня работает. И, кстати, за прошлый год уже на этой новой технике миллион человек прошли диагностику. Просто вот на этой новой технике. Хороший результат на самом деле. В этом году все это продолжится. Но это конкретные результаты, цифровые результаты, то, о чем Вы, Андрей, спрашиваете.</w:t>
      </w:r>
    </w:p>
    <w:p>
      <w:pPr>
        <w:pStyle w:val="Normal"/>
        <w:rPr/>
      </w:pPr>
      <w:r>
        <w:rPr/>
        <w:t>Что является более отдаленным результатом? Для меня, как для человека, который занимается вопросами государственного управления, работает по этим вопросам, важным является успех модернизации этих сфер. Это очевидно более сложная вещь. Потому что для того, чтобы перевести на новую основу работу здравоохранения и образования, потребуются существенные усилия и организационные, и финансовые. Вообще-то мы даже, может быть, сегодня не до конца понимаем, какие фундаментальные сдвиги будут происходить. Мы подходим к этим вопросам очень аккуратно. С тем чтобы не разрушить существующую сегодня социальную микросреду. Она уязвимая, она с элементами вот этой советской инфраструктуры и, может быть, построена на каких-то еще советских принципах. Но она существует сегодня, и ее просто так разрушать нельзя — без того чтобы предложить адекватную замену. Но делать это необходимо. И внедряя новую систему оплаты труда в образовании, в здравоохранении, внедряя новые формы работы в деревне, предоставляя кредиты в деревне. Вот это более, может быть, отдаленные вещи. И о том, насколько нам удалось достичь этих вещей, конечно, уже судить не нам. Это будет видно чуть позже. Хотелось бы верить, что мы сумеем всех этих вещей добиться.</w:t>
      </w:r>
    </w:p>
    <w:p>
      <w:pPr>
        <w:pStyle w:val="Normal"/>
        <w:rPr/>
      </w:pPr>
      <w:r>
        <w:rPr>
          <w:b/>
        </w:rPr>
        <w:t>Г.Павловский:</w:t>
      </w:r>
      <w:r>
        <w:rPr/>
        <w:t xml:space="preserve"> Вопросов уже было много. Может быть, один вопрос, последний — девушке?</w:t>
      </w:r>
    </w:p>
    <w:p>
      <w:pPr>
        <w:pStyle w:val="Normal"/>
        <w:rPr/>
      </w:pPr>
      <w:r>
        <w:rPr>
          <w:b/>
        </w:rPr>
        <w:t xml:space="preserve">Д.Медведев: </w:t>
      </w:r>
      <w:r>
        <w:rPr/>
        <w:t>Давайте два.</w:t>
      </w:r>
    </w:p>
    <w:p>
      <w:pPr>
        <w:pStyle w:val="Normal"/>
        <w:rPr/>
      </w:pPr>
      <w:r>
        <w:rPr>
          <w:b/>
        </w:rPr>
        <w:t>Г.Павловский:</w:t>
      </w:r>
      <w:r>
        <w:rPr/>
        <w:t xml:space="preserve"> Хорошо. Мария Дрокова.</w:t>
      </w:r>
    </w:p>
    <w:p>
      <w:pPr>
        <w:pStyle w:val="Normal"/>
        <w:rPr/>
      </w:pPr>
      <w:r>
        <w:rPr>
          <w:b/>
        </w:rPr>
        <w:t>М.Дрокова:</w:t>
      </w:r>
      <w:r>
        <w:rPr/>
        <w:t xml:space="preserve"> Здравствуйте, Дмитрий Анатольевич. Я, как объект финансирования программы «Талантливая молодежь», хочу Вас заверить, что уезжать из России я не собираюсь. Те мои знакомые, которые даже получили гранты, они тоже собираются работать на благо родины. У меня следующий вопрос. Что такое национальные проекты? Это проекты, от которых зависит будущее страны. Но есть такой момент: ни в одной из школ и ни в одном из вузов нет ни одного предмета, на котором ребята говорят об этом будущем. Я знаю, что есть в Америке проект, в рамках которого дети пишут свою программу процветания государства, получают за это премии, и эти программы частично реализуются. Пока что у нас нет таких аналогий. На мой взгляд, эти аналогии необходимы, и такой предмет необходим. Я бы хотела у Вас спросить. Возможно ли введение такого предмета в рамках национального проекта? И, если Вам это интересно, я долго думала, у меня есть очень много предложений, и я могла бы поучаствовать на своем уровне в реализации проекта.</w:t>
      </w:r>
    </w:p>
    <w:p>
      <w:pPr>
        <w:pStyle w:val="Normal"/>
        <w:rPr/>
      </w:pPr>
      <w:r>
        <w:rPr/>
        <w:t>Д.Медведев: Это классно, что Вы никуда уезжать не собираетесь и другие тоже Ваши коллеги. По поводу предмета. Это что, так сказать, некое видение будущего должно на этом предмете обсуждаться? И раз уж у Вас есть предложения, Вы тогда прямо сейчас их сформулируйте. Я готов письменные какие-то идеи посмотреть. У Вас есть предложения, куда интегрировать этот курс?</w:t>
      </w:r>
    </w:p>
    <w:p>
      <w:pPr>
        <w:pStyle w:val="Normal"/>
        <w:rPr/>
      </w:pPr>
      <w:r>
        <w:rPr>
          <w:b/>
        </w:rPr>
        <w:t>М.Дрокова:</w:t>
      </w:r>
      <w:r>
        <w:rPr/>
        <w:t xml:space="preserve"> Я думаю, что этот курс можно интегрировать в школьные программы, в какие-то вузовские программы. Я — студентка МГУ, у меня есть страноведение, у меня есть культурология. И там и здесь мы изучаем современный Запад. О России мы не говорим. Мы не говорим о сегодняшней России, мы не говорим о завтрашней России, мы не думаем о том, как мы будем жить через 10 лет, то есть молодые люди… в принципе у них нет потребности об этом задумываться и такого интереса. Интерес этот может быть как-то привнесен с помощью введения такого курса.</w:t>
      </w:r>
    </w:p>
    <w:p>
      <w:pPr>
        <w:pStyle w:val="Normal"/>
        <w:rPr/>
      </w:pPr>
      <w:r>
        <w:rPr>
          <w:b/>
        </w:rPr>
        <w:t xml:space="preserve">Д.Медведев: </w:t>
      </w:r>
      <w:r>
        <w:rPr/>
        <w:t>Вы знаете, судя по всему, интерес все-таки есть, раз Вы об этом так увлеченно и интересно говорите. По своим каким-то студенческим воспоминаниям, думаю, что дело тут ни в формировании какого-то специального предмета на эту тему. Мне кажется, что такого рода вещи могут рассматриваться на самых разных лекциях и семинарских занятиях по самым разным предметам. Потому что видение того, как будет развиваться страна возможно под разным углом зрения. Это может быть взгляд экономиста, взгляд историка, взгляд юриста, взгляд физика. Можно, конечно, попытаться придумать и какой-то универсальный предмет, и, наверное, это неплохо. Но мне показалось, что это все-таки что-то ближе к философии или во всяком случае какое-то из ответвлений философских, может быть спецкурс какой-то, и так далее. Но, наверное, это можно сделать и как-то иначе. И если у Вас есть уже оформленная идея, то давайте подумаем.</w:t>
      </w:r>
    </w:p>
    <w:p>
      <w:pPr>
        <w:pStyle w:val="Normal"/>
        <w:rPr/>
      </w:pPr>
      <w:r>
        <w:rPr>
          <w:b/>
        </w:rPr>
        <w:t>М.Дрокова:</w:t>
      </w:r>
      <w:r>
        <w:rPr/>
        <w:t xml:space="preserve"> Хорошо. У меня есть идеи. Я их, если это возможно, передам.</w:t>
      </w:r>
    </w:p>
    <w:p>
      <w:pPr>
        <w:pStyle w:val="Normal"/>
        <w:rPr/>
      </w:pPr>
      <w:r>
        <w:rPr>
          <w:b/>
        </w:rPr>
        <w:t xml:space="preserve">Д.Медведев: </w:t>
      </w:r>
      <w:r>
        <w:rPr/>
        <w:t>Конечно.</w:t>
      </w:r>
    </w:p>
    <w:p>
      <w:pPr>
        <w:pStyle w:val="Normal"/>
        <w:rPr/>
      </w:pPr>
      <w:r>
        <w:rPr>
          <w:b/>
        </w:rPr>
        <w:t>М.Дрокова:</w:t>
      </w:r>
      <w:r>
        <w:rPr/>
        <w:t xml:space="preserve"> Спасибо.</w:t>
      </w:r>
    </w:p>
    <w:p>
      <w:pPr>
        <w:pStyle w:val="Normal"/>
        <w:rPr/>
      </w:pPr>
      <w:r>
        <w:rPr>
          <w:b/>
        </w:rPr>
        <w:t>Г.Павловский:</w:t>
      </w:r>
      <w:r>
        <w:rPr/>
        <w:t xml:space="preserve"> Это был еще один вопрос от «Наших». Тогда последний вопрос от какой-нибудь другой организации.</w:t>
      </w:r>
    </w:p>
    <w:p>
      <w:pPr>
        <w:pStyle w:val="Normal"/>
        <w:rPr/>
      </w:pPr>
      <w:r>
        <w:rPr>
          <w:b/>
        </w:rPr>
        <w:t>В.Лебедев:</w:t>
      </w:r>
      <w:r>
        <w:rPr/>
        <w:t xml:space="preserve"> Вадим Лебедев, «Школа молодого лидера».</w:t>
      </w:r>
    </w:p>
    <w:p>
      <w:pPr>
        <w:pStyle w:val="Normal"/>
        <w:rPr/>
      </w:pPr>
      <w:r>
        <w:rPr/>
        <w:t>Мне очень понравился предыдущий вопрос, и я хотел бы его так усугубить, но в деловом аспекте. Взгляд на финансирование национальных проектов, он показывает, что вообще не планируется, что все в них будет делать государство. Денег просто не хватает, они несопоставимы с другими расходами, с теми же общегосударственными расходами, заложенными в бюджет. И, соответственно, возникает мысль, что национальные проекты — это не столько бизнес-проект, который осуществляет государство, которое, как известно, хозяйственной деятельностью полностью не занимается, а это некое послание и некое формирование горизонта будущего. Это воронка, в которую должно всосать бизнес, общественные силы и вообще всех, кто к своему будущему не безразличен. Я хотел бы Вас спросить. В частности, когда речь идет о бизнесе, Вы сказали о проблеме, допустим, отсутствия цемента: есть и «Евроцемент», но в то же время есть отрасль, которая сейчас практически развалилась, и не известно, удастся ли ее удержать. Это, допустим, производство ЖБИ. Рейдерские захваты в последние годы ее практически разрушили. Но еще есть и малый бизнес. Малый бизнес чем отличается от крупного? Тем, что он может делать однообразные вещи во всех отдаленных уголках страны. В тех, куда крупный бизнес никогда не пойдет, а малый там живет. Вопрос. Какие механизмы включения самых разнообразных общественных сил? Вы сказали про один — софинансирование. Но есть гипотеза, что должна быть некая идеология и СМИ должны подавать нацпроекты не как то, что делается государством, а как нечто, куда можно включаться. Как это планируется делать и планируется ли?</w:t>
      </w:r>
    </w:p>
    <w:p>
      <w:pPr>
        <w:pStyle w:val="Normal"/>
        <w:rPr>
          <w:sz w:val="16"/>
        </w:rPr>
      </w:pPr>
      <w:r>
        <w:rPr>
          <w:sz w:val="16"/>
        </w:rPr>
      </w:r>
    </w:p>
    <w:p>
      <w:pPr>
        <w:pStyle w:val="Normal"/>
        <w:rPr/>
      </w:pPr>
      <w:r>
        <w:rPr>
          <w:b/>
        </w:rPr>
        <w:t xml:space="preserve">Д.Медведев: </w:t>
      </w:r>
      <w:r>
        <w:rPr/>
        <w:t>Конечно, национальные проекты — это не просто бизнес-проекты. Они очень разные по своей природе. По сути — это часть нашей жизни обычной.</w:t>
      </w:r>
    </w:p>
    <w:p>
      <w:pPr>
        <w:pStyle w:val="Normal"/>
        <w:rPr/>
      </w:pPr>
      <w:r>
        <w:rPr/>
        <w:t>И если, например, в сельском хозяйстве национальный приоритет — это приоритет по развитию аграрного бизнеса, а стало быть, развитию нормальной жизни на селе, формированию новой инфраструктуры жизни на селе. Но тем не менее это в чистом виде такая бизнес-программа, потому что прежде всего это возможность получить дополнительный кредит, получить недорогие кредиты.</w:t>
      </w:r>
    </w:p>
    <w:p>
      <w:pPr>
        <w:pStyle w:val="Normal"/>
        <w:rPr/>
      </w:pPr>
      <w:r>
        <w:rPr/>
        <w:t>Применительно к образованию и к здравоохранению это, конечно, не бизнес-проект, а это просто осуществление государством своих основных функций в социальной сфере. Поэтому эти проекты в известной мере разнокалиберные, при этом это не означает, что, допустим, аграрный проект носит подчиненный характер по отношению к другим проектам. Просто это те сферы, которые сегодня наиболее сложные в нашей жизни. Это те сферы, где проблемы копились десятилетиями.</w:t>
      </w:r>
    </w:p>
    <w:p>
      <w:pPr>
        <w:pStyle w:val="Normal"/>
        <w:rPr/>
      </w:pPr>
      <w:r>
        <w:rPr>
          <w:spacing w:val="-4"/>
        </w:rPr>
        <w:t>Вы привели пример с цементом и с набором компаний, которые этим занимаются — «Евроцемент», ситуацию в железобетонной нашей промышленности. Там проблемы, на мой взгляд, проистекают не только от рейдерства. Наверное, это тоже проблема большая, и с ней нужно разбираться. Но в течение 90-х годов обе эти строительные отрасли просто разваливались из-за того, что не было никакой активности. Не нужно было это. Практически нулевой рост был строительства, и, конечно, очень большое число предприятий такого рода пришли в негодность, были перепроданы по дешевке, закрыты, перепрофилированы и так далее. Поэтому, когда государство начинает уделять внимание вот этим вопросам, это сигнал бизнесу, что можно планировать инвестиции, всем этим заниматься. А что мы в результате хотели бы от этого получить и кто должен участвовать в этой работе? Я все это время пытался на этот вопрос ответить. Вы знаете, мы должны уже просто прийти к такому очевидному выводу, что если этими проектами не будут заниматься все заинтересованные люди, то у нас просто ничего не получится. Очевидно, что это наша совместная работа. Работа по обустройству государства, по обустройству того дома, где мы живем, причем самых разных частей этого дома. И, как это ни пафосно звучит, но на самом деле успех национальных приоритетов зависит от работы каждого из граждан. Если мы чувствуем в себе силы развивать страну, развивать социальную сферу, то тогда и с национальными проектами получится. Если же это рассматривать как задачу только федеральных властей или отдельных социальных групп, которые заинтересованы в этом, то, конечно, ничего не выйдет. Мы же делаем все это не для того, чтобы удовлетворить корпоративные интересы, допустим, врачей и учителей — это тоже очень важно, они мало денег получают, они недовольны своей жизнью, но нам-то нужно не только это. Нам нужно, чтобы у нас качественное образование было, чтобы у нас было хорошее здравоохранение, чтобы люди не болели и не умирали в 40 лет. Это элемент общей работы.</w:t>
      </w:r>
    </w:p>
    <w:p>
      <w:pPr>
        <w:pStyle w:val="Normal"/>
        <w:rPr/>
      </w:pPr>
      <w:r>
        <w:rPr>
          <w:spacing w:val="-4"/>
        </w:rPr>
        <w:t>Я в заключение хотел бы сказать, что мне очень приятно было разговаривать с вами, потому что все-таки национальные проекты — это довольно такая, на первый взгляд, скучная работа. И много об этом говорят, в одно ухо влетело — в другое вылетело, что-то там занимаются. Из того, что я сегодня услышал, для меня, может быть, самым ценным является то, что даже такие молодые люди, как вы, понимают, насколько важна эта деятельность. Мне кажется, мы не должны стесняться тех проблем, которые у нас накопились за, может быть, последние15—20 лет, и тех проблем, которые вообще никогда не решались, даже в советский период. Надо этим заниматься и превращать это в полноценную работу всех наших людей. Поэтому я хотел вас, уважаемые коллеги, поблагодарить за внимательное участие, за то, что вы написали вот эти опусы на тему национальных проектов, на самом деле действительно интересные. Я сейчас не буду подвергать анализу каждый из них. Но еще раз повторю то, что сказал в начале, — здорово то, что это как минимум пробуждает воображение и здесь описываются различные стороны того, чем мы занимаемся. Это очень хорошо. Спасибо.</w:t>
      </w:r>
    </w:p>
    <w:p>
      <w:pPr>
        <w:pStyle w:val="Normal"/>
        <w:rPr/>
      </w:pPr>
      <w:r>
        <w:rPr>
          <w:b/>
          <w:spacing w:val="-4"/>
        </w:rPr>
        <w:t>Г.Павловский:</w:t>
      </w:r>
      <w:r>
        <w:rPr>
          <w:spacing w:val="-4"/>
        </w:rPr>
        <w:t xml:space="preserve"> Давайте поблагодарим Дмитрия Анатольевича. Пожелаем ему успехов, чтобы у него все получилось, потому что мы все в этом прямо заинтересованы. Дмитрий Анатольевич, большое Вам спасибо, что уделили время.</w:t>
      </w:r>
    </w:p>
    <w:p>
      <w:pPr>
        <w:pStyle w:val="Normal"/>
        <w:rPr>
          <w:spacing w:val="-4"/>
          <w:sz w:val="16"/>
        </w:rPr>
      </w:pPr>
      <w:r>
        <w:rPr>
          <w:spacing w:val="-4"/>
          <w:sz w:val="16"/>
        </w:rPr>
      </w:r>
    </w:p>
    <w:p>
      <w:pPr>
        <w:pStyle w:val="Normal"/>
        <w:jc w:val="right"/>
        <w:rPr/>
      </w:pPr>
      <w:r>
        <w:rPr/>
        <w:t>Москва</w:t>
      </w:r>
    </w:p>
    <w:p>
      <w:pPr>
        <w:pStyle w:val="Normal"/>
        <w:jc w:val="right"/>
        <w:rPr/>
      </w:pPr>
      <w:r>
        <w:rPr/>
        <w:t>31 января 2007 года</w:t>
      </w:r>
    </w:p>
    <w:p>
      <w:pPr>
        <w:pStyle w:val="Normal"/>
        <w:rPr>
          <w:sz w:val="16"/>
        </w:rPr>
      </w:pPr>
      <w:r>
        <w:rPr>
          <w:sz w:val="16"/>
        </w:rPr>
      </w:r>
    </w:p>
    <w:p>
      <w:pPr>
        <w:pStyle w:val="Normal"/>
        <w:jc w:val="center"/>
        <w:rPr>
          <w:sz w:val="32"/>
          <w:lang w:val="en-US"/>
        </w:rPr>
      </w:pPr>
      <w:r>
        <w:rPr>
          <w:sz w:val="32"/>
          <w:lang w:val="en-US"/>
        </w:rPr>
        <w:t>*   *   *</w:t>
      </w:r>
    </w:p>
    <w:p>
      <w:pPr>
        <w:pStyle w:val="Normal"/>
        <w:spacing w:lineRule="auto" w:line="288"/>
        <w:ind w:hanging="0"/>
        <w:jc w:val="center"/>
        <w:rPr/>
      </w:pPr>
      <w:r>
        <w:rPr>
          <w:b/>
          <w:spacing w:val="-4"/>
          <w:sz w:val="32"/>
        </w:rPr>
        <w:t>Стенограмма выступления Первого заместителя Председателя</w:t>
        <w:br/>
        <w:t>Правительства РФ Дмитрия Медведева на первом заседании</w:t>
        <w:br/>
        <w:t>экспертного совета, созданного при Совете при Президенте России</w:t>
        <w:br/>
        <w:t>по реализации приоритетных национальных проектов</w:t>
        <w:br/>
        <w:t>и демографической политике</w:t>
      </w:r>
    </w:p>
    <w:p>
      <w:pPr>
        <w:pStyle w:val="Normal"/>
        <w:rPr>
          <w:b/>
          <w:b/>
          <w:spacing w:val="-4"/>
          <w:sz w:val="32"/>
        </w:rPr>
      </w:pPr>
      <w:r>
        <w:rPr>
          <w:b/>
          <w:spacing w:val="-4"/>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 xml:space="preserve">Рад, что мы наконец собрались, для того чтобы поработать и обсудить ситуацию, которая, собственно, уже целый год развивается в нашей стране как реализация национальных проектов. Не так давно произошло организационное оформление экспертного совета. И мне бы хотелось сегодня в преддверии, так сказать, уже более конкретной работы сказать несколько слов — чем, на мой взгляд, мог бы заниматься Экспертный совет, который создан при Совете при Президенте по реализации приоритетных национальных проектов и демографической политике. </w:t>
      </w:r>
    </w:p>
    <w:p>
      <w:pPr>
        <w:pStyle w:val="Normal"/>
        <w:rPr/>
      </w:pPr>
      <w:r>
        <w:rPr>
          <w:i/>
        </w:rPr>
        <w:t>Первое:</w:t>
      </w:r>
      <w:r>
        <w:rPr/>
        <w:t xml:space="preserve"> просто отслеживать ситуацию с реализацией национальных приоритетов, смотреть за тем, как претворяются в жизнь те идеи, которые заложены в этих проектах, естественно, смотреть за тем, какие есть проблемы. Это, по сути, такой экспертный мониторинг, потому что есть социальный мониторинг, есть государственный мониторинг, когда за реализацией проектов следят контрольные инстанции. И есть экспертный мониторинг. Это очень важно и для нас, и просто для правильного понимания того, в каком направлении мы движемся. Это первая задача.</w:t>
      </w:r>
    </w:p>
    <w:p>
      <w:pPr>
        <w:pStyle w:val="Normal"/>
        <w:rPr/>
      </w:pPr>
      <w:r>
        <w:rPr>
          <w:i/>
        </w:rPr>
        <w:t>Вторая</w:t>
      </w:r>
      <w:r>
        <w:rPr/>
        <w:t xml:space="preserve"> задача, которую, как мне кажется, мог бы исполнять Экспертный совет, заключается в формулировании набора идей, которые могли бы быть положены в концепции модернизаций тех отраслей, которые и попали в работу по приоритетам. Я имею в виду концепции модернизации таких важных для государства и общества отраслей деятельности, как образование, здравоохранение, предложение по изменению в законодательстве в сфере жилищного рынка, предложение по аграрному проекту. Все это, на мой взгляд, может быть как раз той работой, которой должен был бы заниматься Экспертный совет. Потому как неоднократно говорилось на разных уровнях, я думаю, что и вы с этим согласны, что проекты — это не раздача денег, а все-таки способ поменять нашу жизнь, добиться каких-либо результатов, которые ожидаемы, которые надеются получить люди. И, несмотря на такую работу по финансированию отдельных мероприятий проектов, которыми мы действительно занимаемся, и, еще раз говорю, за этим тоже, наверное, нужно наблюдать не только с контрольной площадки, но и с экспертной площадки, не менее важная, может быть, более важная задача — это формулирование набора идей, которые могли бы быть положены в концепции модернизации соответствующих отраслей деятельности.</w:t>
      </w:r>
    </w:p>
    <w:p>
      <w:pPr>
        <w:pStyle w:val="Normal"/>
        <w:rPr/>
      </w:pPr>
      <w:r>
        <w:rPr/>
        <w:t xml:space="preserve">И, наконец, </w:t>
      </w:r>
      <w:r>
        <w:rPr>
          <w:i/>
        </w:rPr>
        <w:t>третья</w:t>
      </w:r>
      <w:r>
        <w:rPr/>
        <w:t xml:space="preserve"> задача. Она носит вроде бы подчиненный характер, но, на мой взгляд, тоже очень важная. Хотя достаточно много говорят и пишут о национальных проектах, тем не менее мой личный опыт показывает: многие люди, которые заинтересованы в получении информации — информации квалифицированной, аналитической, — не знают ничего. Есть какой-то информационный фон. Но по содержанию проектов, по набору тех возможностей, которые открылись после начала нашей с вами совместной работы, по предстоящим перспективам, по тем механизмам, которые удалось сформулировать в прошлом году и которые должны развиваться в этом году, квалифицированной информации мало. А тем более — что мы вступили в стадию практической реализации таких масштабных элементов нашей работы, как демографическая программа, и по ней тоже, соответственно, нужно будет работать много и по-серьезному. Даже опыт такого регулярного общения с руководителями разного уровня показывает, что вроде бы все с удовольствием занимаются этой деятельностью, но глубоко проникли в набор проблем далеко не все, кто хотел бы этим заняться. Поэтому публичное обсуждение нашей работы — это крайне важная миссия, которой тоже мог бы заняться Экспертный совет, и в этом была бы большая польза для дела.</w:t>
      </w:r>
    </w:p>
    <w:p>
      <w:pPr>
        <w:pStyle w:val="Normal"/>
        <w:rPr/>
      </w:pPr>
      <w:r>
        <w:rPr/>
        <w:t xml:space="preserve">Вот три позиции, которые, как мне кажется, было бы важно вовлечь в орбиту экспертной работы. У нас в марте месяце предстоит большой Совет по реализации национальных проектов под руководством Президента. Регулярно проходит — вы знаете, минимум один раз в месяц — президиум Совета по приоритетам национальным. Я всех присутствующих здесь приглашаю принимать участие в деятельности президиума, в случае если вы считаете необходимым лично поучаствовать, послушать обмен мнениями. У нас там площадка, по сути, открытая, несмотря на то что какие-то вопросы, которые мы обсуждаем, что называется, обсуждаются «с колес». И в этом, кстати сказать, я уже тоже об этом говорил, может быть большой плюс нашей деятельности, деятельности по реализации приоритетов. Все, что формулируется, достаточно быстро находит законодательные формы. В некоторых случаях — беспрецедентно быстро: между формулированием идеи и ее нормативным воплощением иногда проходит два-три месяца. Даже мой опыт государственной службы показывает, что это очень неплохие сроки, потому что обычно предложения реализуются в течение года-двух, некоторые зреют несколько лет. И мы как-то с этим смирились, считаем, что, в общем, это и нормально. Прелесть проектной работы заключается в том, что можно быстро воплотить интересные, позитивные для страны идеи. Рассчитываю на вашу помощь в этой работе. Давайте поговорим о том, что мы будем делать, коротко, а потом я передам слово Эльвире Набиуллиной, для того чтобы вы обсудили предложения более конкретно. </w:t>
      </w:r>
    </w:p>
    <w:p>
      <w:pPr>
        <w:pStyle w:val="Normal"/>
        <w:rPr/>
      </w:pPr>
      <w:r>
        <w:rPr/>
      </w:r>
    </w:p>
    <w:p>
      <w:pPr>
        <w:pStyle w:val="Normal"/>
        <w:jc w:val="right"/>
        <w:rPr/>
      </w:pPr>
      <w:r>
        <w:rPr/>
        <w:t>Москва</w:t>
      </w:r>
    </w:p>
    <w:p>
      <w:pPr>
        <w:pStyle w:val="Normal"/>
        <w:jc w:val="right"/>
        <w:rPr/>
      </w:pPr>
      <w:r>
        <w:rPr/>
        <w:t>2 февраля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совещании «О ходе реализации приоритетного</w:t>
        <w:br/>
        <w:t>национального проекта «Развитие АПК» в Псковской области»</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Уважаемые коллеги!</w:t>
      </w:r>
    </w:p>
    <w:p>
      <w:pPr>
        <w:pStyle w:val="Normal"/>
        <w:rPr/>
      </w:pPr>
      <w:r>
        <w:rPr/>
        <w:t>На этом совещании мы рассмотрим сложившееся положение в сфере сельского хозяйства в Псковской области и, может быть, даже чуть шире — на Северо-Западе. И, прежде всего, проанализируем причины того отставания, которое было по ряду позиций допущено здесь, и поговорим о том, как нам в этом году работать.</w:t>
      </w:r>
    </w:p>
    <w:p>
      <w:pPr>
        <w:pStyle w:val="Normal"/>
        <w:rPr/>
      </w:pPr>
      <w:r>
        <w:rPr/>
        <w:t>Несколько слов о том, в какой мы сегодня ситуации находимся.</w:t>
      </w:r>
    </w:p>
    <w:p>
      <w:pPr>
        <w:pStyle w:val="Normal"/>
        <w:rPr/>
      </w:pPr>
      <w:r>
        <w:rPr/>
        <w:t>Очевидно, что, несмотря на определенные сдвиги, которые были достигнуты в работе, ряд целевых показателей по национальному приоритету был не выполнен.</w:t>
      </w:r>
    </w:p>
    <w:p>
      <w:pPr>
        <w:pStyle w:val="Normal"/>
        <w:rPr/>
      </w:pPr>
      <w:r>
        <w:rPr/>
        <w:t>Очевидно, что отставание в аграрной сфере, которое мы имеем сегодня в Псковской области, других регионах Северо-Запада, имеет и долгосрочные последствия, и глубокие исторические корни. И решение этих задач может быть осуществлено как с учетом местных возможностей, так и с учетом федеральных возможностей.</w:t>
      </w:r>
    </w:p>
    <w:p>
      <w:pPr>
        <w:pStyle w:val="Normal"/>
        <w:rPr/>
      </w:pPr>
      <w:r>
        <w:rPr/>
        <w:t>Вместо запланированного прироста происходит снижение и по молоку, и по мясу. На модернизацию животноводческих комплексов в прошлом году было выдано всего три кредита в размере 54 миллиона руб.. Это низкие цифры. Современное оборудование тоже поставляется крайне медленно. Должной работы с племенным поголовьем, к сожалению, тоже не ведется.</w:t>
      </w:r>
    </w:p>
    <w:p>
      <w:pPr>
        <w:pStyle w:val="Normal"/>
        <w:rPr/>
      </w:pPr>
      <w:r>
        <w:rPr/>
        <w:t>Не секрет, что эффективность сельского хозяйства связана не только с крупными агропредприятиями, но и с малыми формами хозяйствования. В целом по стране здесь у нас неплохо пошла работа. В два раза, по итогам прошлого года, перевыполнены показатели по развитию сети сельхозкооперативов — новых потребительских кооперативов. Объем выданных кредитов в прошлом году составил 41 миллиард руб. и превысил плановые показатели, на которые мы ориентировались в прошлом году, в два раза. Я уже не говорю о том, что это, по сути, в пять раз больше, чем было в позапрошлом году. Мы только что посетили офис Россельхозбанка — основного кредитора в АПК. Это пока первый офис, хорошо, что он появился, но, конечно, жалко, что он появился только в конце прошлого года.</w:t>
      </w:r>
    </w:p>
    <w:p>
      <w:pPr>
        <w:pStyle w:val="Normal"/>
        <w:rPr/>
      </w:pPr>
      <w:r>
        <w:rPr/>
        <w:t>Вы помните, что в прошлом году были определенные проблемы с продвижением банковской инфраструктуры на село, где традиционно был представлен Сбербанк, но где не хватало специализированного банка для кредитования села. И было принято специальное решение о том, чтобы Россельхозбанк, как опорный банк в этой сфере, банк, под который выделены специальные приличные средства в рамках аграрного национального проекта, был продвинут в региональную инфраструктуру.</w:t>
      </w:r>
    </w:p>
    <w:p>
      <w:pPr>
        <w:pStyle w:val="Normal"/>
        <w:rPr/>
      </w:pPr>
      <w:r>
        <w:rPr/>
        <w:t>Мы имеем в виду такую ситуацию, когда офис Россельхозбанка будет присутствовать практически в любом крупном районном центре. И эту задачу нам нужно будет реализовать и здесь, на Псковщине, несмотря на то что в прошлом году вот только один филиал появился. Кстати сказать, филиал вполне приличный, мы сейчас заехали, посмотрели, там работа налажена, идет, масса людей приходят за кредитами — жалко только, что только в декабре это произошло.</w:t>
      </w:r>
    </w:p>
    <w:p>
      <w:pPr>
        <w:pStyle w:val="Normal"/>
        <w:rPr/>
      </w:pPr>
      <w:r>
        <w:rPr/>
        <w:t>Значит, есть необходимость усилить и работу по созданию сельхозкооперативов и других малых форм хозяйствования — здесь тоже, к сожалению, проблема имеется. Привлечь к этой работе и региональные банки, помочь им в развитии филиальной сети, потому что мы, действительно, сделали определенный акцент на крупных банках — на Сбербанке, на Россельхозбанке, на некоторых других крупных банках, которые имеют общероссийскую филиальную сеть, — но есть и региональные банки, и их возможности не надо недооценивать. Они, может быть, не такие большие, но свой посильный взнос в аграрный проект они должны делать.</w:t>
      </w:r>
    </w:p>
    <w:p>
      <w:pPr>
        <w:pStyle w:val="Normal"/>
        <w:rPr/>
      </w:pPr>
      <w:r>
        <w:rPr/>
        <w:t>Несколько слов по поводу обеспечения жильем молодых специалистов. Этот вопрос связан не только с технологической модернизацией агросектора, но и с демографической ситуацией на селе. Она у нас везде не блестящая, и здесь она довольно грустная. Поэтому акцент сделан здесь на молодых специалистах, и мы должны этим активно заниматься. К сожалению, в прошлом году область в этой сфере не преуспела. Мы делаем эту работу в рамках программы развития села до 2010 года, но не только. Потому что федеральная программа — это, конечно, важная вещь, но нужно соединять федеральную составляющую с региональной составляющей.</w:t>
      </w:r>
    </w:p>
    <w:p>
      <w:pPr>
        <w:pStyle w:val="Normal"/>
        <w:rPr/>
      </w:pPr>
      <w:r>
        <w:rPr/>
        <w:t>Отмечу, что в целом по стране это направление реализуется достаточно успешно — во всяком случае более активно, чем это было в прошлом году. И вот только что мы встречались с руководителями аграрных фирм, аграрных предприятий, предпринимателями, и, конечно, одна из тем, которая звучит постоянно, — это кадровое обеспечение села, закрепление молодых специалистов. Без этого, конечно, нам село не поднять.</w:t>
      </w:r>
    </w:p>
    <w:p>
      <w:pPr>
        <w:pStyle w:val="Normal"/>
        <w:rPr/>
      </w:pPr>
      <w:r>
        <w:rPr/>
        <w:t>Что еще хотел бы сказать… Конечно, проблемы, которые сегодня есть в Псковской области, других областях Северо-Запада, копились десятилетиями. И в советские времена существовали специальные программы по Нечерноземью, и сейчас мы должны думать о том, каким образом в рамках национального проекта учитывать региональную и окружную специфику. Дополнительный стимул к этому дает принятый в конце прошлого года долгожданный Федеральный закон «О развитии сельского хозяйства».</w:t>
      </w:r>
    </w:p>
    <w:p>
      <w:pPr>
        <w:pStyle w:val="Normal"/>
        <w:rPr/>
      </w:pPr>
      <w:r>
        <w:rPr/>
        <w:t>Вместе с тем федеральные меры государственной поддержки необходимо развивать и дополнять за счет местных инициатив. Прежде всего — за счет собственных усилий, инициатив и профессиональной работы региональных властей, муниципальных властей, бизнеса, который концентрируется в регионе. Иначе все будет как прежде. Поэтому нужно развивать и новые проекты — по сути, заниматься диверсификацией аграрного производства применительно к условиям Псковской области. Вот с одним из таких проектов мы сейчас с вами познакомимся.</w:t>
      </w:r>
    </w:p>
    <w:p>
      <w:pPr>
        <w:pStyle w:val="Normal"/>
        <w:rPr/>
      </w:pPr>
      <w:r>
        <w:rPr/>
        <w:t>Этот проект, направленный на создание производства рапсового масла, проработанный уже, насколько я знаю с администрацией области, требует довольно разумных инвестиций. Минсельхоз — на эту тему Сергей Герасимович Митин выступит — познакомит всех присутствующих. Почему я обо всем этом говорю? Понятно, он не решит всех проблем, но мы должны искать новые ниши. Я знаю, что среди присутствующих есть люди, которые занимались этими делами. Значит, давайте поговорим о том, насколько такое производство подходит к климатическим условиям Псковской области. Но нужно искать новые направления — только так мы сможем поднять аграрное производство.</w:t>
      </w:r>
    </w:p>
    <w:p>
      <w:pPr>
        <w:pStyle w:val="Normal"/>
        <w:rPr/>
      </w:pPr>
      <w:r>
        <w:rPr>
          <w:spacing w:val="-4"/>
        </w:rPr>
        <w:t>Ну и поговорим о том, как нам улучшить ситуацию, сложившуюся в прошлом году, о том, как работать региональным, местным властям, банкам, территориальным представительствам коммерческих организаций, какие меры предпринять для исправления того отставания, которое сложилось в прошлом году.</w:t>
      </w:r>
    </w:p>
    <w:p>
      <w:pPr>
        <w:pStyle w:val="Normal"/>
        <w:rPr/>
      </w:pPr>
      <w:r>
        <w:rPr/>
        <w:t>Это все, что я хотел сказать для начала, уважаемые коллеги.</w:t>
      </w:r>
    </w:p>
    <w:p>
      <w:pPr>
        <w:pStyle w:val="Normal"/>
        <w:rPr/>
      </w:pPr>
      <w:r>
        <w:rPr>
          <w:b/>
        </w:rPr>
        <w:t>Д.Медведев</w:t>
      </w:r>
      <w:r>
        <w:rPr/>
        <w:t xml:space="preserve"> </w:t>
      </w:r>
      <w:r>
        <w:rPr>
          <w:i/>
        </w:rPr>
        <w:t>(заключительное слово):</w:t>
      </w:r>
      <w:r>
        <w:rPr/>
        <w:t xml:space="preserve"> Я определенные вещи, которые здесь уважаемые участники совещания сформулировали, попробую прокомментировать и свою позицию изложить, и, если потребуется, мы продолжим работу.</w:t>
      </w:r>
    </w:p>
    <w:p>
      <w:pPr>
        <w:pStyle w:val="Normal"/>
        <w:rPr/>
      </w:pPr>
      <w:r>
        <w:rPr/>
        <w:t>То, что говорил Александр Николаевич Братчиков [генеральный директор ООО «ПсковАгроИнвест»] по проблемам, и впоследствии об этом говорили многие другие, — это отношения с монополистами. Имеются в виду газ и энергетика. Что нам здесь делать?</w:t>
      </w:r>
    </w:p>
    <w:p>
      <w:pPr>
        <w:pStyle w:val="Normal"/>
        <w:rPr/>
      </w:pPr>
      <w:r>
        <w:rPr>
          <w:spacing w:val="-2"/>
        </w:rPr>
        <w:t>Вы все — люди уже взрослые, поработали в условиях не только плановой экономики, но и рынка. Надо признаться честно, что в какой-то момент государство, которое является собственником этих естественных монополистов — инфраструктурных монополий, как они называются, — просто упустило этот момент из виду. И сами инфраструктурные монополии не занимались наращиванием своих мощностей. По электроэнергетике мы реально въехали в дефицит. Никто не ожидал, что по темпам роста, которые демонстрирует сегодня Российская Федерация, мы так быстро «съедим» все возможности, которые были.</w:t>
      </w:r>
    </w:p>
    <w:p>
      <w:pPr>
        <w:pStyle w:val="Normal"/>
        <w:rPr/>
      </w:pPr>
      <w:r>
        <w:rPr/>
        <w:t>С одной стороны, это хорошо. Это означает, что у нас страна развиваться стала. Это означает, что мы растем и действительно демонстрируем очень неплохие показатели.</w:t>
      </w:r>
    </w:p>
    <w:p>
      <w:pPr>
        <w:pStyle w:val="Normal"/>
        <w:rPr/>
      </w:pPr>
      <w:r>
        <w:rPr/>
        <w:t>Мы оказались не готовы. Мы думали, что мы будем развиваться гораздо медленнее — вот так, как развивались в 90-е годы. Отчасти это связано и с газовыми возможностями. Там, правда, немножко другая ситуация.</w:t>
      </w:r>
    </w:p>
    <w:p>
      <w:pPr>
        <w:pStyle w:val="Normal"/>
        <w:rPr/>
      </w:pPr>
      <w:r>
        <w:rPr/>
        <w:t>Но и в том и в другом случае, сразу хочу сказать, конечно, мы будем наращивать эти энергетические возможности, газовые возможности, будем инвестировать туда деньги.</w:t>
      </w:r>
    </w:p>
    <w:p>
      <w:pPr>
        <w:pStyle w:val="Normal"/>
        <w:rPr/>
      </w:pPr>
      <w:r>
        <w:rPr/>
        <w:t>Вот по электроэнергетике программа принята. С другой стороны, мы все должны вместе, вот все здесь присутствующие, заниматься экономией энергетических источников. Мы не умеем их расходовать. Может быть, это в меньшей степени касается сельского хозяйства, в основном это касается крупного промышленного производства. Но и на селе есть свои ресурсы: надо счетчики везде ставить, надо уметь это все считать. Это — первое.</w:t>
      </w:r>
    </w:p>
    <w:p>
      <w:pPr>
        <w:pStyle w:val="Normal"/>
        <w:rPr/>
      </w:pPr>
      <w:r>
        <w:rPr/>
        <w:t>Второе — по поводу программы газификации. Все эти вопросы коллеги здесь уже задавали, и губернатор об этом говорил, и другие коллеги. Ситуация такая по поводу того, что нас ожидает.</w:t>
      </w:r>
    </w:p>
    <w:p>
      <w:pPr>
        <w:pStyle w:val="Normal"/>
        <w:rPr/>
      </w:pPr>
      <w:r>
        <w:rPr>
          <w:spacing w:val="-6"/>
        </w:rPr>
        <w:t xml:space="preserve">Некоторое время назад «Газпром» вообще не занимался газификацией. Точнее, он занимался в том случае, если на то была воля и поддержка регионов. Только в прошлом году мы сформулировали новую программу газификации городов и сел. Это программа не всеобъемлющая, но она весьма приличная. В общей сложности мы потратим на газификацию около 50 миллиардов руб. за три года. Уже идет, по сути, третий год реализации этой программы, и дальше будем этим заниматься. </w:t>
      </w:r>
    </w:p>
    <w:p>
      <w:pPr>
        <w:pStyle w:val="Normal"/>
        <w:rPr/>
      </w:pPr>
      <w:r>
        <w:rPr/>
        <w:t>Но сразу скажу: и здесь, в Псковской области, и в других местах мы этим будем заниматься, коллеги, только на основе софинансирования. У «Газпрома» полностью, чтобы покрыть страну газовой сетью, денег нет.</w:t>
      </w:r>
    </w:p>
    <w:p>
      <w:pPr>
        <w:pStyle w:val="Normal"/>
        <w:rPr/>
      </w:pPr>
      <w:r>
        <w:rPr/>
        <w:t>Я напомню, что еще семь лет назад я лично столкнулся, когда начал заниматься «Газпромом»: газовые программы на селе рассматривались как благотворительность, и бывшие руководители «Газпрома» говорили: «Ну, это вообще не наше дело. Это пусть регионы ищут, муниципалитеты ищут, а мы — коммерческая организация».</w:t>
      </w:r>
    </w:p>
    <w:p>
      <w:pPr>
        <w:pStyle w:val="Normal"/>
        <w:rPr/>
      </w:pPr>
      <w:r>
        <w:rPr/>
        <w:t>Сейчас «Газпром» на себя вынужден был принять часть социальной ответственности. Но здесь должно быть встречное движение. Поэтому все программы софинансирования — я не знаю, как обстоят дела у вас, думаю, что все в порядке, — в этом смысле, по-моему, хорошо работает Псковская область, но тем не менее это всегда будет процесс софинансирования. Мы эти программы будем развивать, и мы будем стараться доводить уровень газификации и на селе, и в городе до высочайшего, то есть до такого, который является адекватным статусу Российской Федерации как ведущей газовой державы.</w:t>
      </w:r>
    </w:p>
    <w:p>
      <w:pPr>
        <w:pStyle w:val="Normal"/>
        <w:rPr/>
      </w:pPr>
      <w:r>
        <w:rPr/>
        <w:t>Но делать мы это будем не на основе централизованного федерального финансирования, а на основе софинансирования по корпоративной программе «Газпрома» с одной стороны и программе региона и муниципалитетов. Поэтому здесь должно быть взаимопонимание.</w:t>
      </w:r>
    </w:p>
    <w:p>
      <w:pPr>
        <w:pStyle w:val="Normal"/>
        <w:rPr/>
      </w:pPr>
      <w:r>
        <w:rPr/>
        <w:t>Теперь в отношении типовых проектов, о которых вы сказали. Это справедливо абсолютно. Я считаю, что прежние проекты не годятся, а новых проектов мало. Слава богу, что эта проблема появилась, потому что еще лет десять назад об этом никто и не думал: «Какие там проекты?! Прожить бы как-нибудь». Надо подумать, кого к этому подключить. Я думаю, это мог бы и Минсельхоз вместе, наверное, c вами, с Минрегионом и с агентством.</w:t>
      </w:r>
    </w:p>
    <w:p>
      <w:pPr>
        <w:pStyle w:val="Normal"/>
        <w:rPr/>
      </w:pPr>
      <w:r>
        <w:rPr/>
        <w:t>(Голос из зала): У нас есть, Дмитрий Анатольевич, есть институт, есть разработки…</w:t>
      </w:r>
    </w:p>
    <w:p>
      <w:pPr>
        <w:pStyle w:val="Normal"/>
        <w:rPr/>
      </w:pPr>
      <w:r>
        <w:rPr>
          <w:b/>
        </w:rPr>
        <w:t>Д.Медведев:</w:t>
      </w:r>
      <w:r>
        <w:rPr/>
        <w:t xml:space="preserve"> Значит, это нужно популяризировать, показывать. Наши коллеги готовы деньги вкладывать. Давайте тогда наладим здесь кооперацию.</w:t>
      </w:r>
    </w:p>
    <w:p>
      <w:pPr>
        <w:pStyle w:val="Normal"/>
        <w:rPr/>
      </w:pPr>
      <w:r>
        <w:rPr/>
        <w:t>Теперь то, что говорил Анатолий Яковлевич Трофимов [глава Бежаницкого района Псковской области] по поводу того, что делать с проблемными сельхозпредприятиями. Я полностью с вами согласен, что если есть возможность, то, конечно, лучше не ликвидировать, а превращать их в кооперативы, то есть не создавать на их основе просто серию ЛПХ, хотя это тоже, наверное, возможный путь. А все-таки — создавать более высокие формы сельскохозяйственного производства, то есть кооперативы создавать. Здесь не может быть единого рецепта и не могут быть госпрограммы. Это, естественно, должно быть решение ваше, решение региона, основанное на бизнес-проекте. Но лучше, конечно, создавать именно кооперативы.</w:t>
      </w:r>
    </w:p>
    <w:p>
      <w:pPr>
        <w:pStyle w:val="Normal"/>
        <w:rPr/>
      </w:pPr>
      <w:r>
        <w:rPr/>
        <w:t>По поводу того, как у нас осуществляется финансирование. Теперь все понимают, что даже на селе необходимо зарабатывать кредитную историю. И посмотрите, насколько поднялся уровень такой кредитной цивилизованности наших граждан. Еще десять лет назад, да несколько лет назад, боялись в банк обратиться.</w:t>
      </w:r>
    </w:p>
    <w:p>
      <w:pPr>
        <w:pStyle w:val="Normal"/>
        <w:rPr/>
      </w:pPr>
      <w:r>
        <w:rPr/>
        <w:t>Этот национальный проект, он же всех дыр не закрывает — это очевидно — и всех проблем не решает, и не решит. Но он создал стимул. Он был таким пробным камнем, после которого люди самые разные — и достаточно крупные предприниматели по сельскохозяйственным масштабам, и владельцы личных подсобных хозяйств, фермеры — просто стали обращаться в банки. Мы и дальше эту программу будем продолжать. Одновременно нужно зарабатывать собственную кредитную историю.</w:t>
      </w:r>
    </w:p>
    <w:p>
      <w:pPr>
        <w:pStyle w:val="Normal"/>
        <w:rPr/>
      </w:pPr>
      <w:r>
        <w:rPr/>
        <w:t>По поводу сокращения сети социальных учреждений, школ. Я неоднократно на эту тему высказывался, и в этой аудитории скажу. Должен быть рациональный подход. Я знаю о том, что в области реализуется программа оптимизации школьной сети. Я считаю, что это правильная программа. Но она должна быть не механистической: двадцать школ закрыть, а эти школы развивать. Она должна быть осмысленной: есть школьный автобус, есть дороги такие скверные, которые, к сожалению, у нас в большинстве регионов и в большинстве районов присутствуют. И вот по этому пути надо развиваться.</w:t>
      </w:r>
    </w:p>
    <w:p>
      <w:pPr>
        <w:pStyle w:val="Normal"/>
        <w:rPr/>
      </w:pPr>
      <w:r>
        <w:rPr/>
        <w:t>Просто оставляя лучшие учебные заведения и, может быть, реструктурируя те учебные заведения, которые не имеют будущего. Но одновременно мы должны думать о том, чтобы с исчезновением школ не исчезали населенные пункты. Вот эта взаимосвязь должна быть разорвана.</w:t>
      </w:r>
    </w:p>
    <w:p>
      <w:pPr>
        <w:pStyle w:val="Normal"/>
        <w:rPr/>
      </w:pPr>
      <w:r>
        <w:rPr/>
        <w:t>Кстати, по программе «Автобус» — я уже говорил — в области хорошие успехи, и я считаю, что в наступившем году мы эту программу будем продолжать совместно. Потому что для такой области, как Псковская область, это очень важно, особенно для такого количества населенных пунктов, о которых говорил губернатор.</w:t>
      </w:r>
    </w:p>
    <w:p>
      <w:pPr>
        <w:pStyle w:val="Normal"/>
        <w:rPr/>
      </w:pPr>
      <w:r>
        <w:rPr/>
        <w:t>По поводу того, как нам предоставлять землю, в том числе у границы. Этот вопрос действительно важен для нас как для государства. Псковская область — это такой форпост, и я бы считал правильным продумать вполне полноценную программу льготного предоставления земель. Я не знаю, что в нее должно входить, это должен Михаил Варфоломеевич [Кузнецов, губернатор Псковской области] предложить.</w:t>
      </w:r>
    </w:p>
    <w:p>
      <w:pPr>
        <w:pStyle w:val="Normal"/>
        <w:rPr/>
      </w:pPr>
      <w:r>
        <w:rPr/>
        <w:t>Но в принципе, мне кажется, это было бы вполне разумно. Особенно в условиях того, что мы живем в прозрачном рынке, и действительно для нас возникают вопросы, связанные с поставкой дешевой продукции из сопредельных государств.</w:t>
      </w:r>
    </w:p>
    <w:p>
      <w:pPr>
        <w:pStyle w:val="Normal"/>
        <w:rPr/>
      </w:pPr>
      <w:r>
        <w:rPr/>
        <w:t>Мы сейчас в ВТО движемся — естественно, что какие-то вещи сами по себе отпадут, какие-то вещи обострятся, нам тоже нужно будет продумывать систему поддержки. Не исключаю, конечно, что речь может идти и о, например, таможенно-тарифном регулировании. Хотя те решения, которые мы приняли по переходу на рыночные условия торговли газом с сопредельными государствами, они, конечно, определенные разумные коррективы здесь внесут. Это, я надеюсь, все понимают. Потому что одно дело заниматься развитием собственного сельхозпроизводства (иногда на ценах ниже, чем в Российской Федерации), и другое дело — на рыночных принципах.</w:t>
      </w:r>
    </w:p>
    <w:p>
      <w:pPr>
        <w:pStyle w:val="Normal"/>
        <w:rPr/>
      </w:pPr>
      <w:r>
        <w:rPr>
          <w:spacing w:val="-4"/>
        </w:rPr>
        <w:t>Я хочу отметить, кстати, что до последнего времени у нас была мягкая политика не только в отношении государств, входящих в Содружество независимых государств, но и в отношении прибалтийских соседей. И только с этого года мы стали поставлять туда газ по абсолютно европейским ценам. Мы эту политику будем продолжать в других местах, и это должно создать нормальные конкурентные условия для того, чтобы заниматься собственным аграрным производством.</w:t>
      </w:r>
    </w:p>
    <w:p>
      <w:pPr>
        <w:pStyle w:val="Normal"/>
        <w:rPr/>
      </w:pPr>
      <w:r>
        <w:rPr/>
        <w:t>Здесь периодически возникала тема по поводу того, какими должны быть наши сельскохозяйственные предприятия — крупными, мелкими, чему отдать приоритет. Звучали разные оценки.</w:t>
      </w:r>
    </w:p>
    <w:p>
      <w:pPr>
        <w:pStyle w:val="Normal"/>
        <w:rPr/>
      </w:pPr>
      <w:r>
        <w:rPr>
          <w:spacing w:val="-4"/>
        </w:rPr>
        <w:t>Опять же просто хотел бы заметить, что, на мой взгляд, на этот-то вопрос есть ответ. Они должны быть эффективные — и крупные, и мелкие. Понятно, что в крупных предприятиях проще наращивать поголовье. Но, с другой стороны, есть и такие уровни, где эффективными являются малые формы предпринимательства на селе, и мы специально сделали в национальном проекте отдельные позиции по поддержке малых форм предпринимательства (сегодня, кстати, гости заезжали к одному из присутствующих здесь товарищей наших, смотрели, как у него там дела). Просто эти ниши должны заполняться постепенно. И в принципе может происходить концентрация: из малых форм возникают средние.</w:t>
      </w:r>
    </w:p>
    <w:p>
      <w:pPr>
        <w:pStyle w:val="Normal"/>
        <w:rPr/>
      </w:pPr>
      <w:r>
        <w:rPr/>
        <w:t>Теперь по поводу — Михаил Иванович Трофимов, я так понимаю, говорил — по поводу отмены ввозных пошлин на импортную технику. Откровенно говоря, этих пошлин практически не осталось уже. И сегодня такого рода техника, когда ввозится, находится в довольно льготном положении. Это не означает, что автоматически поднялось качество наших машин. Это проблема застарелая, долгая, понятно, что и наши предприятия по сельскохозяйственному оборудованию, по сельскохозяйственным машинам и механизмам привыкли работать в неконкурентной среде.</w:t>
      </w:r>
    </w:p>
    <w:p>
      <w:pPr>
        <w:pStyle w:val="Normal"/>
        <w:rPr/>
      </w:pPr>
      <w:r>
        <w:rPr/>
        <w:t>И не Вы первый, кто мне об этом говорит. Я вот на юге несколько совещаний проводил с товарищами, которые занимаются аграрными делами на юге, — многие из них говорят: «Мы хотим покупать только иностранное», «Мы не хотим покупать вот это, потому что качество нас не устраивает», «Да, это дорогие (по-моему, речь шла о различного рода комбайнах) агрегаты, но они нас устраивают». Поэтому, конечно, это большая тема, связанная с борьбой за собственного потребителя.</w:t>
      </w:r>
    </w:p>
    <w:p>
      <w:pPr>
        <w:pStyle w:val="Normal"/>
        <w:rPr/>
      </w:pPr>
      <w:r>
        <w:rPr>
          <w:spacing w:val="-8"/>
        </w:rPr>
        <w:t>Меры господдержки, которые реализуются, мы и дальше будем продолжать. Естественно, что мы сегодня оказываем такую поддержку селу, которая посильна государству. Вы знаете, и по ГСМ в последнее время решения были приняты достаточно болезненные. Вы знаете, по ним и споры шли. Тем не менее мы продолжим вот эту работу — и по различного рода дотациям, но и по кредитованию. Потому, что те льготные кредиты, которые сегодня существуют, это довольно серьезная штука именно потому, что, как здесь правильно кто-то сказал, и проект аграрный, и проект по доступному и комфортному жилью — это производственные, или бизнес-проекты: они работают в рыночной среде — значит, в очень сложной среде. Но кредиты, которые мы даем, мне кажется, эту ситуацию сегодня способны переломить.</w:t>
      </w:r>
    </w:p>
    <w:p>
      <w:pPr>
        <w:pStyle w:val="Normal"/>
        <w:rPr/>
      </w:pPr>
      <w:r>
        <w:rPr>
          <w:spacing w:val="-8"/>
        </w:rPr>
        <w:t>Здесь то, что Сергей Анатольевич сегодня говорил: 10—15-летние кредиты. Но восьмилетние кредиты, которые мы даем, это уже довольно длинные кредиты. Мы считаем, что они, в общем, вполне достаточны. Более того, у нас по ряду позиций восьмилетние кредиты не выбираются, насколько я помню. Значит, наши (ваши) товарищи просят: дайте нам пятилетние кредиты. Но, с другой стороны, конечно, и долгие деньги должны быть. Я надеюсь, что здесь на принципах государственно-частного партнерства (когда и государство будет какую-то часть субсидировать кредитной ставки, и когда банки все-таки врастут в эту систему), может быть, мы отладим и систему предоставления и более длинных денег. Конечно, нужны и более длинные деньги на селе, и большие кредиты, о которых вы говорили.</w:t>
      </w:r>
    </w:p>
    <w:p>
      <w:pPr>
        <w:pStyle w:val="Normal"/>
        <w:rPr/>
      </w:pPr>
      <w:r>
        <w:rPr/>
        <w:t>По поводу кредитования потребительских кооперативов. Почему не субсидируются (то, что Александр Владимирович говорил). Вот коллеги меня информируют, что с этого года это допустимо. И выпустили документ — постановление Правительства. В нем говорится о возможности такого рода субсидирования. Так что повнимательнее отнеситесь к этой нормативной базе. С это года да — но мы в этом году живем, а не в прошлом.</w:t>
      </w:r>
    </w:p>
    <w:p>
      <w:pPr>
        <w:pStyle w:val="Normal"/>
        <w:rPr/>
      </w:pPr>
      <w:r>
        <w:rPr/>
        <w:t>Дальше — по кадрам, специалистам говорил и Леонид Ефимович [Кострица, глава Порховского района], и Михаил Варфоломеевич, и другие коллеги. Действительно, прежняя система подготовки кадров покоилась на двух позициях, это Вы правильно сказали: бесплатность и обязательность распределения. Сегодня возврата к распределению в прежнем виде мы сделать не сможем, это совершенно очевидно.</w:t>
      </w:r>
    </w:p>
    <w:p>
      <w:pPr>
        <w:pStyle w:val="Normal"/>
        <w:rPr/>
      </w:pPr>
      <w:r>
        <w:rPr/>
        <w:t>Но мы можем добиться того же результата заключением договоров о государственном заказе. Этот заказ может формироваться и на федеральном уровне, и на региональном уровне. И последствия будут такими же. Но это не плановое распределение — так, как значительную часть здесь присутствующих когда-то по окончании институтов распределяли, — а договорное распределение. Но этот выпускник, точнее — абитуриент сначала, а потом студент, должен просто подписать договор, что при поступлении на бесплатную форму обучения в такой-то вуз он берет на себя обязательство отработать определенное количество лет. Здесь же могут быть и образовательные кредиты, о которых Вы говорите. Но в современных условиях это могут быть только договорные формы. Но они вполне достаточны, надо просто их эффективнее применять.</w:t>
      </w:r>
    </w:p>
    <w:p>
      <w:pPr>
        <w:pStyle w:val="Normal"/>
        <w:rPr/>
      </w:pPr>
      <w:r>
        <w:rPr/>
        <w:t>По поводу жилищных программ. Мы их будем совершенствовать, они действительно далеко не идеальны, я совершенно с Вами согласен. И по поселкам городского типа, и по городам — эту проблему, кстати, некоторое время назад на совещании в Москве мы рассматривали, по поводу того, на кого эта программа распространяется. И, в общем, договаривались, что проработаем вопрос, чтобы она распространялась не только на село в узком смысле этого слова, но и на поселки городского типа и на города.</w:t>
      </w:r>
    </w:p>
    <w:p>
      <w:pPr>
        <w:pStyle w:val="Normal"/>
        <w:rPr/>
      </w:pPr>
      <w:r>
        <w:rPr/>
        <w:t>Но здесь, понимаете, чтобы с водой ребенка не выплеснуть… С одной стороны, я согласен, что между маленьким городом, или поселком городского типа, и обычной деревней ну никакой разницы нет. Главное, чтобы у нас просто не произошла подмена понятий. Может быть, какие-то численные критерии разработать (я думаю, министерство может подумать, как сделать так, чтобы специалисты, которые работают в городах, тесно связанные с деревней, попали в эту программу). Мы это обсуждали, проблема на самом деле не новая, но Вы на ней правильно акцентируете внимание.</w:t>
      </w:r>
    </w:p>
    <w:p>
      <w:pPr>
        <w:pStyle w:val="Normal"/>
        <w:rPr/>
      </w:pPr>
      <w:r>
        <w:rPr/>
        <w:t>По дорогам отвечать или и так понятно все? Что там говорить, беда это, конечно, наша очевидная. Без инфраструктуры страну мы, конечно, развивать, не сможем. Опять же здесь делать можно только на условиях софинансирования, на условиях совмещения государственных денег и денег из бизнеса. В этом году мы определенные инвестиции, чуть большие, в эту сферу делаем, но денег все равно не хватает. Страна у нас такая огромная. И не ремонтировалось очень долго дорожное хозяйство. Будем заниматься этим совместно, коллеги, и Президент давал неоднократно на эту тему поручения. Но самое главное — нам просто страну не удержать без дорог.</w:t>
      </w:r>
    </w:p>
    <w:p>
      <w:pPr>
        <w:pStyle w:val="Normal"/>
        <w:rPr/>
      </w:pPr>
      <w:r>
        <w:rPr/>
        <w:t>И последнее, что я бы хотел сказать. Действительно, еще раз скажу, что у нас еще очень много «дыр» в аграрной сфере. Национальный проект покрывает только фрагменты, но у меня просьба — ко всем присутствующим обращаюсь, и к начальникам, и к тем, кто бизнесом занимается: давайте все-таки на сто процентов используем имеющиеся возможности. Это наша ответственность. Очень много возможностей! Мы далеко не адекватно используем те из них, которые уже сегодня существуют.</w:t>
      </w:r>
    </w:p>
    <w:p>
      <w:pPr>
        <w:pStyle w:val="Normal"/>
        <w:rPr/>
      </w:pPr>
      <w:r>
        <w:rPr/>
        <w:t>И офисы эти давайте сделаем наконец — не такое большое дело, просто нужно энергию, старание приложить, заставить людей, которые занимаются этими вопросами. Вон Россельхозбанк готов же этим заниматься. И другие вещи. В прошлом году, ну ладно, была еще какая-то раскачка, неверие, что из этого проекта получится. Но сейчас-то, я думаю, все присутствующие убедились, что это реальная работа. Поэтому у меня просьба ко всем присутствующим считать себя активными участниками этого проекта.</w:t>
      </w:r>
    </w:p>
    <w:p>
      <w:pPr>
        <w:pStyle w:val="Normal"/>
        <w:rPr/>
      </w:pPr>
      <w:r>
        <w:rPr/>
        <w:t>Спасибо вам за совещание, всего вам доброго.</w:t>
      </w:r>
    </w:p>
    <w:p>
      <w:pPr>
        <w:pStyle w:val="Normal"/>
        <w:rPr/>
      </w:pPr>
      <w:r>
        <w:rPr/>
      </w:r>
    </w:p>
    <w:p>
      <w:pPr>
        <w:pStyle w:val="Normal"/>
        <w:jc w:val="right"/>
        <w:rPr/>
      </w:pPr>
      <w:r>
        <w:rPr/>
        <w:t>Псков</w:t>
      </w:r>
    </w:p>
    <w:p>
      <w:pPr>
        <w:pStyle w:val="Normal"/>
        <w:jc w:val="right"/>
        <w:rPr/>
      </w:pPr>
      <w:r>
        <w:rPr/>
        <w:t>6 февраля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pacing w:val="-8"/>
          <w:sz w:val="32"/>
        </w:rPr>
        <w:t>Выдержки из стенограммы выступления Первого заместителя</w:t>
        <w:br/>
        <w:t>Председателя Правительства РФ Дмитрия Медведева на совещании</w:t>
        <w:br/>
        <w:t>«О ходе реализации приоритетного национального проекта</w:t>
        <w:br/>
        <w:t>«Доступное и комфортное жилье — гражданам России»</w:t>
        <w:br/>
        <w:t>в Новгородской области»</w:t>
      </w:r>
    </w:p>
    <w:p>
      <w:pPr>
        <w:pStyle w:val="Normal"/>
        <w:rPr>
          <w:b/>
          <w:b/>
          <w:spacing w:val="-8"/>
          <w:sz w:val="32"/>
        </w:rPr>
      </w:pPr>
      <w:r>
        <w:rPr>
          <w:b/>
          <w:spacing w:val="-8"/>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Сегодня мы с вами поговорим о развитии одного из приоритетов на территории Новгородской области — приоритета по жилью. Проанализируем и те успехи, которые есть, и те недостатки, которые, естественно, тоже присутствуют, и те проблемы, с которыми мы сталкиваемся. И, естественно, всякого рода совещания, которые проходят, носят модельный характер. Иными словами, мы будем говорить на материале Новгородской области, но имея в виду те проблемы, которые есть и в других регионах Северо-Запада и вообще нашей страны.</w:t>
      </w:r>
    </w:p>
    <w:p>
      <w:pPr>
        <w:pStyle w:val="Normal"/>
        <w:rPr/>
      </w:pPr>
      <w:r>
        <w:rPr/>
        <w:t xml:space="preserve">Что я хотел бы сказать. В прошлом году в целом те параметры, которые мы ставили перед собой, достигнуты. По предварительным данным ввод жилья составил 50,2 млн. кв. м. Федеральная программа в этой части исполнена. Летом основной упор, и вы тоже об этом знаете, мы старались делать на развитии ипотечного кредитования. </w:t>
      </w:r>
    </w:p>
    <w:p>
      <w:pPr>
        <w:pStyle w:val="Normal"/>
        <w:rPr/>
      </w:pPr>
      <w:r>
        <w:rPr/>
        <w:t>Отмечу также, что большинство банков, которые занимаются этой проблемой, снизили ипотечную ставку и занимаются также первоначальным взносом. Кстати, на материале Новгородской области поговорим и об этом. Средняя процентная ставка по ипотечным кредитам в Новгородской области сегодня составляет 12—13 %. Мы только что заходили в ипотечное агентство, там как раз происходило оформление документов. Есть планы снижения этой ставки, но очевидно, что эти планы целиком и полностью зависят от нашей с вами работы, и не только в масштабах Новгородской области. Это, конечно, в целом зависит от того, насколько успешной будет наша работа по развитию макроэкономических составляющих, по снижению инфляционного давления на рынки. Будем надеется на то, что эта ставка в этом году продолжит свое планомерное снижение. Возможности для этого созданы, и через механизм Агентства по ипотечного жилищного кредитования, и через другие позиции.</w:t>
      </w:r>
    </w:p>
    <w:p>
      <w:pPr>
        <w:pStyle w:val="Normal"/>
        <w:rPr/>
      </w:pPr>
      <w:r>
        <w:rPr/>
        <w:t>В приоритетном национальном проекте «Доступное и комфортное жилье — гражданам России» особый акцент делается на развитии ипотечного кредитования. Этот механизм сегодня наиболее востребован, хотя есть и очевидные сложности, связанные с низкими доходами граждан и довольно высокой инфляцией, которая пока еще затрудняет движение ипотечной ставки вниз. По итогам прошлого года объем выданных ипотечных кредитов составил около 200 млрд. руб. Это предварительные данные, но это, по сути, в два раза больше, чем контрольные цифры, которые были заложены в проект.</w:t>
      </w:r>
    </w:p>
    <w:p>
      <w:pPr>
        <w:pStyle w:val="Normal"/>
        <w:rPr/>
      </w:pPr>
      <w:r>
        <w:rPr/>
        <w:t>В области есть свой позитивный опыт. Здесь за счет областного бюджета, через областной фонд жилищного кредитования «бюджетники» могут получить субсидию в размере 30 % от стоимости жилья. Мы сейчас с некоторыми примерами этого познакомились. И во время посещения одного из районов, где строится жилье, и во время посещения ипотечного фонда.</w:t>
      </w:r>
    </w:p>
    <w:p>
      <w:pPr>
        <w:pStyle w:val="Normal"/>
        <w:rPr/>
      </w:pPr>
      <w:r>
        <w:rPr/>
        <w:t>Думаю, что вопросам ипотечного кредитования нам сегодня нужно будет уделить особое внимание, проанализировать и плюсы, и минусы. Но мы можем и должны поговорить и о других возможностях, которые существуют для развития программы «Доступное и комфортное жилье». Я имею в виду и другие схемы, такие как накопительная система, которая в ряде регионов неплохо действует. Поговорить по другим вопросам.</w:t>
      </w:r>
    </w:p>
    <w:p>
      <w:pPr>
        <w:pStyle w:val="Normal"/>
        <w:rPr/>
      </w:pPr>
      <w:r>
        <w:rPr/>
        <w:t>Кроме того, есть собственно строительная составляющая — увеличение объемов строительства. По данным Росстата, в Новгородской области годовой объем ввода жилья в прошлом году составил практически 150 тыс. кв. м. — это более 90% от запланированного. И среди регионов Северо-Запада Новгородская область занимает по этому показателю седьмое место. Уровень ввода жилья на душу населения составляет 0,23 кв. м. Это такой средний достаточно уровень по Северо-Западному округу. Он несколько ниже, чем средний уровень по России… О чем это говорит? О том, что все эти показатели такие средние и здесь есть над чем работать.</w:t>
      </w:r>
    </w:p>
    <w:p>
      <w:pPr>
        <w:pStyle w:val="Normal"/>
        <w:rPr/>
      </w:pPr>
      <w:r>
        <w:rPr/>
        <w:t>Давайте сегодня поговорим о том, как нам улучшить положение дел, тем более что на федеральном уровне принят ряд системных решений, которые направлены на увеличение объемов вводимого жилья. Есть изменения в нормативном материале — вы знаете, что вступил в силу закон об изменениях в Градостроительный кодекс, который облегчает реконструкцию ранее застроенных территорий, реконструкцию тех территорий, которые заняты ветхим жильем. Созданы нормативные условия для вовлечения в оборот объектов специального назначения, которые находятся в федеральной собственности, для того чтобы строить на неиспользуемых территориях жилье… При этом должен быть сокращен объем согласований проектной документации, упрощен порядок перевода земель из одной категории в другую. Знаю, что сейчас ведется подготовка к генеральному плану развития Великого Новгорода. Прошу проинформировать о том, что сделано по этому поводу.</w:t>
      </w:r>
    </w:p>
    <w:p>
      <w:pPr>
        <w:pStyle w:val="Normal"/>
        <w:rPr/>
      </w:pPr>
      <w:r>
        <w:rPr/>
        <w:t>И еще одна вещь. Мы достаточно интенсивно сейчас будем переходить к предоставлению земельных участков под жилищное строительство на торгах. Эта система себя уже зарекомендовала. Во всяком случае, в отличие от других систем, она явно менее коррупционна. Обращу особое внимание на важность связанных с этим работ по обеспечению земельных участков коммунальной инфраструктурой, а также подготовке проектов пакета документов для выставления участков на торги.</w:t>
      </w:r>
    </w:p>
    <w:p>
      <w:pPr>
        <w:pStyle w:val="Normal"/>
        <w:rPr/>
      </w:pPr>
      <w:r>
        <w:rPr/>
        <w:t>В конце прошлого года Правительством принято специальное решение, позволяющее застройщикам получать федеральные инвестиции и субсидии по кредитам, полученным на обеспечение выделенных земельных участков коммунальной инфраструктурой. У нас есть опыт прошлого года, он довольно сложный, не во всем позитивный. В этом году нам нужно, отталкиваясь от того, что было в прошлом году, постараться изменить этот порядок таким образом, чтобы он был интересен всем субъектам Федерации. Я имею в виду и вопросы государственных гарантий, которые теперь будут выдаваться не только субъектам Федерации, но и юридическим лицам, в том числе застройщикам. И вопросы предоставления финансирования под залог муниципальной земли — это тот институт, который мы достаточно быстро изложили в земельном законодательстве, и с конца прошлого года такая новелла появилась.</w:t>
      </w:r>
    </w:p>
    <w:p>
      <w:pPr>
        <w:pStyle w:val="Normal"/>
        <w:rPr/>
      </w:pPr>
      <w:r>
        <w:rPr/>
        <w:t>Крайне важное направление, еще раз повторю, это модернизация объектов коммунальной инфраструктуры. В регионы перечисляются определенные средства, это 3,77 млрд. руб.</w:t>
      </w:r>
    </w:p>
    <w:p>
      <w:pPr>
        <w:pStyle w:val="Normal"/>
        <w:rPr/>
      </w:pPr>
      <w:r>
        <w:rPr/>
        <w:t>Серьезное внимание мы планируем уделить также и развитию промышленности строительных материалов. В Новгородской области есть своя тема — это лесной регион. Вы уже говорили по поводу концепции развития вот этой лесной составляющей. И здесь может успешно развиваться рынок промышленности строительных материалов, основанных на экологически чистых современных материалах, которых здесь предостаточно. Их можно применять и в малоэтажном жилищном строительстве, на которое мы сейчас стараемся сделать определенный упор.</w:t>
      </w:r>
    </w:p>
    <w:p>
      <w:pPr>
        <w:pStyle w:val="Normal"/>
        <w:rPr/>
      </w:pPr>
      <w:r>
        <w:rPr/>
        <w:t>В целом это все должно обеспечить динамичный рост объемов жилищного строительства, направленный на то, чтобы инструменты, которые на рынке существуют, были более доступны гражданам, и на то, чтобы объемы вводимого жилья в этом году тоже прирастали и выходили на те контрольные показатели, которые нами запланированы.</w:t>
      </w:r>
    </w:p>
    <w:p>
      <w:pPr>
        <w:pStyle w:val="Normal"/>
        <w:rPr/>
      </w:pPr>
      <w:r>
        <w:rPr/>
        <w:t>Не секрет, что эффективная реализация любых государственных программ, тем более таких, как программа «Жилище», зависит от успеха работы на территориях. Поэтому мы хотели бы все послушать (люди, которые приехали из Москвы), как эта работа организована у вас. Я только общие моменты обозначил. Сейчас я передам слово губернатору, но с учетом еще одной проблемы, которая, к сожалению, недавно возникла в Новгородской области — я имею в виду аварию в системе энергоснабжения, — сначала я просил бы Михаила Михайловича Прусака проинформировать о том, что сделано для ликвидации соответствующих проблем, что сделано для ликвидации энергоаварии.</w:t>
      </w:r>
    </w:p>
    <w:p>
      <w:pPr>
        <w:pStyle w:val="Normal"/>
        <w:rPr/>
      </w:pPr>
      <w:r>
        <w:rPr>
          <w:b/>
        </w:rPr>
        <w:t>Д.Медведев</w:t>
      </w:r>
      <w:r>
        <w:rPr/>
        <w:t xml:space="preserve"> </w:t>
      </w:r>
      <w:r>
        <w:rPr>
          <w:i/>
        </w:rPr>
        <w:t>(заключительное слово):</w:t>
      </w:r>
      <w:r>
        <w:rPr/>
        <w:t xml:space="preserve"> Я в продолжение того, что сказал здесь Сергей Иванович, и того, что сейчас спрашивал Михаил Михайлович. В прошлом году все, что работало, не принесло большого удовлетворения по линии государственных гарантий в широком смысле этого слова.</w:t>
      </w:r>
    </w:p>
    <w:p>
      <w:pPr>
        <w:pStyle w:val="Normal"/>
        <w:rPr/>
      </w:pPr>
      <w:r>
        <w:rPr/>
        <w:t>Что у нас есть? У нас есть субсидии, у нас будут гарантии на выход документов, и у нас есть этот залог. Это три инструмента, которыми можно пользоваться. Самый инновационный из них — это, конечно, залог. Потому что он, конечно, самый понятный для банков и вообще для рынка (гарантии, субсидии — это все все-таки льготы).</w:t>
      </w:r>
    </w:p>
    <w:p>
      <w:pPr>
        <w:pStyle w:val="Normal"/>
        <w:rPr/>
      </w:pPr>
      <w:r>
        <w:rPr/>
        <w:t>Залог — это возможность муниципальных властей передать соответствующий земельный участок под залог для получения денег под строительство коммунальной инфраструктуры. И гарантии, и субсидии в этом году видоизменены, и их получателями теперь являются ни столько субъекты, но и застройщики, то есть юридические лица. По этому поводу у нас шли бурные споры, но в результате все-таки вот эта точка зрения возобладала. Так что вот эти инструменты можно использовать. Вы думайте, как их привлечь.</w:t>
      </w:r>
    </w:p>
    <w:p>
      <w:pPr>
        <w:pStyle w:val="Normal"/>
        <w:rPr/>
      </w:pPr>
      <w:r>
        <w:rPr/>
        <w:t>Теперь несколько слов в завершение того, что обсуждалось. Я сейчас прокомментирую кое-какие вещи, которые звучали.</w:t>
      </w:r>
    </w:p>
    <w:p>
      <w:pPr>
        <w:pStyle w:val="Normal"/>
        <w:rPr/>
      </w:pPr>
      <w:r>
        <w:rPr/>
        <w:t>Начнем с кадров. Об этом говорил и Виктор Петрович, и Владимир Алексеевич. Учебники, кадры — это реально большая проблема в нашем строительстве. Здесь несколько моментов. Конечно, нужно возрождать систему строительных ПТУ. При этом в их возрождении должны участвовать все: не только Федерация, тем более что мы значительную часть этих специальных учебных заведений передали в компетенцию субъектов Федерации, но и бизнес. Если строительный бизнес не будет участвовать в возрождении системы ПТУ, у нас ничего не вырастет. Это совместная задача и государства, и работодателя. Давайте думать, как здесь распределить силы.</w:t>
      </w:r>
    </w:p>
    <w:p>
      <w:pPr>
        <w:pStyle w:val="Normal"/>
        <w:rPr/>
      </w:pPr>
      <w:r>
        <w:rPr/>
        <w:t>У нас с этого года идет программа, она, конечно, касается лучших, но тем не менее это тоже такие маяки, на которые нужно ориентироваться: 60 специальных средних учебных заведений получат гранты в размере 30 миллионов (федеральные деньги) и 30 миллионов (софинансирование со стороны бизнеса). Это довольно приличные деньги для развития системы СПТУ — не только строительных, конечно, но и строительных в том числе.</w:t>
      </w:r>
    </w:p>
    <w:p>
      <w:pPr>
        <w:pStyle w:val="Normal"/>
        <w:rPr/>
      </w:pPr>
      <w:r>
        <w:rPr/>
        <w:t>Учебники, то, что вы говорите, это просто безобразие. Эту тему надо ставить перед Министерством образования. Я думаю, что по итогам нашего сегодняшнего разговора мы этот вопрос поставим совместно, для того чтобы методические указания, учебники были осовременены, потому что технологии строительные другие, а учебники остались прежними. Это действительно задача в данном случае федеральная.</w:t>
      </w:r>
    </w:p>
    <w:p>
      <w:pPr>
        <w:pStyle w:val="Normal"/>
        <w:rPr/>
      </w:pPr>
      <w:r>
        <w:rPr>
          <w:spacing w:val="-4"/>
        </w:rPr>
        <w:t>Теперь в отношении того, что говорил Михаил Александрович Семенов по малым городам — очень важная тема. И на самом деле там положение действительно очень тяжелое — это правда. В основном основной объем строительства идет все-таки в центрах субъектов Федерации, ну и прилежащей зоне, которая является наиболее привлекательной, куда люди с достатком готовы выезжать. Мы действительно строили около 80 миллионов квадратных метров, но давайте не будем забывать: это все-таки было другого качества строительство. Люди, которые теперь живыми деньгами платят за все за это, хотят жить в комфортабельных условиях. Применительно к конкретной местности, к их доходам и так далее.</w:t>
      </w:r>
    </w:p>
    <w:p>
      <w:pPr>
        <w:pStyle w:val="Normal"/>
        <w:rPr/>
      </w:pPr>
      <w:r>
        <w:rPr/>
        <w:t>Когда платишь уже из собственного кармана, а не за счет государства получаешь жилье, хочется чего-то приличного. Поэтому, конечно, эти метры растут, но не так быстро, как нам бы хотелось. Я думаю, что вы правы, значительная часть падения пришлась на малые города.</w:t>
      </w:r>
    </w:p>
    <w:p>
      <w:pPr>
        <w:pStyle w:val="Normal"/>
        <w:rPr/>
      </w:pPr>
      <w:r>
        <w:rPr>
          <w:spacing w:val="-4"/>
        </w:rPr>
        <w:t>По поводу возможностей, связанных с изменением налоговой базы, в том числе НДС. Наверное, это свою лепту внесло. Не уверен, что основную, но какую-то внесло, в том числе, наверное, и связанную с закрытием ряда строительных организаций в малых городах. Это плохо. Можно продумывать разные варианты, можно обсудить и вопрос по НДС в строительстве. Хотя, конечно, вы понимаете, он будет анализироваться в контексте вообще вопроса о налоге на добавленную стоимость, его места, роли в нашей экономике. Потому что разные существуют предложения, есть предложение вообще отказаться от НДС и ввести налог с продаж, но, конечно, это будет делаться во взаимоувязанном варианте.</w:t>
      </w:r>
    </w:p>
    <w:p>
      <w:pPr>
        <w:pStyle w:val="Normal"/>
        <w:rPr/>
      </w:pPr>
      <w:r>
        <w:rPr/>
        <w:t>По поводу отсутствия финансирования, коллеги. Ну, ничего другого, кроме кредитов, в мире на эту тему не придумано. Можем сколько угодно причитать. Надо искать деньги, надо работать с банками, и, конечно, очень важно то, какая будет макроэкономическая ситуация. Если инфляция будет падать — появятся более дешевые деньги, это очевидно абсолютно. Но кроме кредитного ресурса ничего не придумать.</w:t>
      </w:r>
    </w:p>
    <w:p>
      <w:pPr>
        <w:pStyle w:val="Normal"/>
        <w:rPr/>
      </w:pPr>
      <w:r>
        <w:rPr/>
        <w:t>По монолиту коллеги уже ответили. Я-то как раз не могу согласиться. На мой взгляд, монолит гораздо дешевле, чем кирпич. Вопрос только в том, как он доставляется и есть ли возможности его продвигать в малые города. Вот это действительно проблема.</w:t>
      </w:r>
    </w:p>
    <w:p>
      <w:pPr>
        <w:pStyle w:val="Normal"/>
        <w:rPr/>
      </w:pPr>
      <w:r>
        <w:rPr/>
        <w:t>По статистике, справедливо вы этот вопрос подняли,  хотя данные эти есть, но они, конечно, должны раскладываться не только применительно к квадратным метрам, но и к количеству людей, которые улучшили жилищные условия. Но мы не можем сделать это в отрыве от общей экономической ситуации, имея в виду и то, как строили в предыдущий период.</w:t>
      </w:r>
    </w:p>
    <w:p>
      <w:pPr>
        <w:pStyle w:val="Normal"/>
        <w:rPr/>
      </w:pPr>
      <w:r>
        <w:rPr/>
        <w:t>Не могу согласиться, что индивидуальные дома ориентированы только на более обеспеченную категорию. Сегодня отчасти это так. Но посмотрите на опыт других субъектов. Я сейчас не буду приводить этот экстремальный пример, который Сергей Иванович привел по Агинскому Бурятскому округу. Там печное отопление, хотя, наверное, если бы оно было не печное, там увеличение было бы, но не радикальное — процентов 30, допустим.</w:t>
      </w:r>
    </w:p>
    <w:p>
      <w:pPr>
        <w:pStyle w:val="Normal"/>
        <w:rPr/>
      </w:pPr>
      <w:r>
        <w:rPr/>
        <w:t>Но, посмотрите, в Новгороде и в Белгородской области — там все строительство практически индивидуальное. Занимаются этим 10 лет. И цены там в районе 15–17 тысяч. Дело здесь еще вот в чем. Вопрос в культуре жизни и в отсутствии привычки жить в своем доме. Вот это действительно психологическая проблема. Но для нашего государства она носит крайне важный характер. Если не расселимся по индивидуальным домам, то непонятно, что у нас будет на территориях происходить. Это вопрос сохранения страны. Обязательно должен оставаться сегмент многоквартирных домов — это важно, это нужно, это городские условия, это условия малых городов. Но должно расти индивидуальное строительство, это абсолютно очевидно.</w:t>
      </w:r>
    </w:p>
    <w:p>
      <w:pPr>
        <w:pStyle w:val="Normal"/>
        <w:rPr/>
      </w:pPr>
      <w:r>
        <w:rPr>
          <w:spacing w:val="-4"/>
        </w:rPr>
        <w:t>И еще одна вещь по тому, кто работает на стройках. Здесь коллеги говорили, что молодежь не идет на стройки. Это правда. Но мы с вами вынуждены скоро будем решать наиболее глобальную проблему, с которой столкнулось большинство развитых стран: «А кто там вообще на стройках работает?» Я о чем хочу сказать? На этот вопрос нет простого ответа. Надо заниматься кадрами, надо заниматься системой СПТУ, надо заниматься общим улучшением состояния дел в строительстве, увеличением заработков людей, которые туда приходят, надо заниматься демографией, надо заниматься миграционными вопросами. Потому что мы не можем оставить строительную отрасль без квалифицированных кадров — это совершенно очевидно. Но решать этот вопрос придется комплексно и в разных территориях по-разному, это совершенно очевидно.</w:t>
      </w:r>
    </w:p>
    <w:p>
      <w:pPr>
        <w:pStyle w:val="Normal"/>
        <w:rPr/>
      </w:pPr>
      <w:r>
        <w:rPr/>
        <w:t>Вот, уважаемые коллеги, общий вывод, который мне бы хотелось сделать по итогам сегодняшнего совещания. Проект в Новгородской области развивается, масса проблем, в то же время ситуация живая. Не надо идеализировать то, что тогда было. Ничего тогда особенного не было. Сейчас все-таки жизнь строительного комплекса возрождается, это первое. И второе: нам не нужно выдумывать, за нас уже все давным-давно придумали. Есть мировой опыт развития жилищной сферы, и на него мы будем опираться. Естественно, с учетом той специфики, которая есть в нашей стране.</w:t>
      </w:r>
    </w:p>
    <w:p>
      <w:pPr>
        <w:pStyle w:val="Normal"/>
        <w:rPr/>
      </w:pPr>
      <w:r>
        <w:rPr/>
        <w:t>Всем спасибо и до свидания.</w:t>
      </w:r>
    </w:p>
    <w:p>
      <w:pPr>
        <w:pStyle w:val="Normal"/>
        <w:rPr>
          <w:sz w:val="16"/>
        </w:rPr>
      </w:pPr>
      <w:r>
        <w:rPr>
          <w:sz w:val="16"/>
        </w:rPr>
      </w:r>
    </w:p>
    <w:p>
      <w:pPr>
        <w:pStyle w:val="Normal"/>
        <w:jc w:val="right"/>
        <w:rPr/>
      </w:pPr>
      <w:r>
        <w:rPr/>
        <w:t>Новгород</w:t>
      </w:r>
    </w:p>
    <w:p>
      <w:pPr>
        <w:pStyle w:val="Normal"/>
        <w:jc w:val="right"/>
        <w:rPr/>
      </w:pPr>
      <w:r>
        <w:rPr/>
        <w:t>7 февраля 2007 года</w:t>
      </w:r>
    </w:p>
    <w:p>
      <w:pPr>
        <w:pStyle w:val="Normal"/>
        <w:rPr>
          <w:sz w:val="16"/>
        </w:rPr>
      </w:pPr>
      <w:r>
        <w:rPr>
          <w:sz w:val="16"/>
        </w:rPr>
      </w:r>
    </w:p>
    <w:p>
      <w:pPr>
        <w:pStyle w:val="Normal"/>
        <w:jc w:val="center"/>
        <w:rPr>
          <w:sz w:val="32"/>
          <w:lang w:val="en-US"/>
        </w:rPr>
      </w:pPr>
      <w:r>
        <w:rPr>
          <w:sz w:val="32"/>
          <w:lang w:val="en-US"/>
        </w:rPr>
        <w:t>*   *   *</w:t>
      </w:r>
    </w:p>
    <w:p>
      <w:pPr>
        <w:pStyle w:val="Normal"/>
        <w:spacing w:lineRule="auto" w:line="288"/>
        <w:ind w:hanging="0"/>
        <w:jc w:val="center"/>
        <w:rPr>
          <w:b/>
          <w:b/>
        </w:rPr>
      </w:pPr>
      <w:r>
        <w:rPr>
          <w:b/>
          <w:sz w:val="32"/>
        </w:rPr>
        <w:t>Стенограмма выступления Первого заместителя Председателя</w:t>
        <w:br/>
        <w:t>Правительства РФ Дмитрия Медведева</w:t>
        <w:br/>
        <w:t>на заседании Общественной палаты</w:t>
      </w:r>
    </w:p>
    <w:p>
      <w:pPr>
        <w:pStyle w:val="Normal"/>
        <w:rPr>
          <w:b/>
          <w:b/>
        </w:rPr>
      </w:pPr>
      <w:r>
        <w:rPr>
          <w:b/>
        </w:rPr>
      </w:r>
    </w:p>
    <w:p>
      <w:pPr>
        <w:pStyle w:val="Normal"/>
        <w:rPr/>
      </w:pPr>
      <w:r>
        <w:rPr>
          <w:b/>
        </w:rPr>
        <w:t>Д.Медведев:</w:t>
      </w:r>
      <w:r>
        <w:rPr/>
        <w:t xml:space="preserve"> Уважаемые коллеги, я искренне рад возможности, которая сегодня представилась: выступить перед вами, перед столь представительной аудиторией. Не знаю, смогу ли я полноценно обсуждать доклад. Я думаю, что это вы сможете и без меня хорошо сделать. Я с удовольствием какие-то вещи постараюсь и сейчас озвучить, и потом прокомментировать. </w:t>
      </w:r>
    </w:p>
    <w:p>
      <w:pPr>
        <w:pStyle w:val="Normal"/>
        <w:rPr/>
      </w:pPr>
      <w:r>
        <w:rPr/>
        <w:t>Доклад большой, серьезный. Я, когда ехал, проглядел как раз его и, наверное, в нем обсуждаются, рассматриваются, анализируются наиболее проблемные сферы нашей жизни в контексте той компетенции, которой обладает Общественная палата.</w:t>
      </w:r>
    </w:p>
    <w:p>
      <w:pPr>
        <w:pStyle w:val="Normal"/>
        <w:rPr/>
      </w:pPr>
      <w:r>
        <w:rPr/>
        <w:t>Я же хотел в своем коротком выступлении сконцентрироваться на одной теме, которая, на мой взгляд, и мне уже об этом довелось недавно говорить в Давосе, является одним из ключей к развитию Российской Федерации как государства. Напомню, что говорилось о трех направлениях работы по развитию страны, по развитию экономики, по развитию нашей жизни в целом — это диверсификация самой экономики, это развитие инфраструктуры и развитие человеческого капитала. Именно на последнем ключе или на последнем фрагменте мне бы хотелось остановиться в этом выступлении.</w:t>
      </w:r>
    </w:p>
    <w:p>
      <w:pPr>
        <w:pStyle w:val="Normal"/>
        <w:rPr/>
      </w:pPr>
      <w:r>
        <w:rPr/>
        <w:t>Разумеется, что эта тема имеет непосредственное отношение к той проблематике, которой вы занимаетесь, ведь гражданская инициатива всегда являлась и является источником экономического роста, источником подъема гуманитарной и социальной сфер, фактором повышения качества госуправления, оптимизации государственных расходов. Однако известно, что гражданское общество является эффективным только в том случае, если оно состоит из зрелых и подготовленных к демократии личностей. Вот поэтому прямой задачей любого демократического государства является создание благоприятных условий для развития и самореализации людей, для развития того, что несколько наукообразно именуется человеческим капиталом. Если этих вопросов в повестке дня не стоит, естественно, мы не можем назвать такое общество развитым. Откровенно говоря, к этой теме мы долго готовились и, может быть, на протяжении десяти лет никаких серьезных разговоров о развитии личности, о развитии потенции человека не велось в силу нашей неустроенности, в силу того, что мы просто к этому были не готовы. Денег не было, морально не готовы, сумбур был в головах.</w:t>
      </w:r>
    </w:p>
    <w:p>
      <w:pPr>
        <w:pStyle w:val="Normal"/>
        <w:rPr/>
      </w:pPr>
      <w:r>
        <w:rPr/>
        <w:t xml:space="preserve">Сегодня же, говоря о современной России, я отмечу, что поистине общенациональной является задача ускоренного развития человеческого потенциала, и именно поэтому были запущены в жизнь так называемые национальные проекты. Причем прицельно были выбраны те сферы, которые непосредственно оказывают влияние на человека, определяют не только уровень его жизни, но и стимулы для его развития как личности. </w:t>
      </w:r>
    </w:p>
    <w:p>
      <w:pPr>
        <w:pStyle w:val="Normal"/>
        <w:rPr/>
      </w:pPr>
      <w:r>
        <w:rPr/>
        <w:t>Одной из наиболее актуальных задач, естественно, является формирование здоровой нации. Как и ожидалось, благодаря соответствующему приоритету, начался процесс обновления этой сферы нашей жизни, начался приток молодых кадров, молодых специалистов, прежде всего, в первичное звено здравоохранения. Я не буду вас сегодня утомлять цифрами, я не так давно выступал в Государственной Думе на эту тему, на других площадках. Но некоторые цифры я все-таки назову, которые, на мой взгляд, довольно впечатляющие, несмотря на то, что работа над национальными проектами все-таки по своей природе фрагментарна. Но эти фрагменты являются ключевыми для возрождения вот этих важнейших сфер нашей жизни. На 680 тыс. человек, которые работают в здравоохранении, распространяются новые условия оплаты труда — это хорошая цифра, имея в виду, что всего в сфере здравоохранения у нас работает два млн человек — это и высший медицинский персонал (врачи), и средний медицинский персонал и младший медицинский персонал. Понятно, что это еще не кардинальное решение вопроса, но это все-таки уже достаточно серьезный подход.</w:t>
      </w:r>
    </w:p>
    <w:p>
      <w:pPr>
        <w:pStyle w:val="Normal"/>
        <w:rPr/>
      </w:pPr>
      <w:r>
        <w:rPr/>
        <w:t xml:space="preserve">Более системной становится поддержка талантливой молодежи и педагогов. В 2006 году премиями были отмечены 10 тыс. лучших учителей страны и более 5 тыс. победителей, призеров международных олимпиад и международных конкурсов. Причем конкурсный отбор этот абсолютно твердо проводился при непосредственном участии общественности. В этом направлении, у меня есть полная уверенность, рассмотрение всех кандидатур было прозрачным и понятным. Это не активность каких-то местных чиновников, не какая-то кулуарная деятельность — там общественность свое слово сказала. </w:t>
      </w:r>
    </w:p>
    <w:p>
      <w:pPr>
        <w:pStyle w:val="Normal"/>
        <w:rPr/>
      </w:pPr>
      <w:r>
        <w:rPr/>
        <w:t xml:space="preserve">Хочу подчеркнуть, что поддержка врачей и учителей — это не только задача в рамках модернизации соответствующих отраслей, обеспечение качества социальных услуг, хотя это, может быть, и важнейшая вещь в работе над национальными проектами, но это и поддержка, в известной мере, всей интеллигенции как опоры гражданского общества. Потому что не секрет, что, например, врачи и учителя, особенно в сельской местности, являются лидерами общественного сознания. И от их благополучия — и материального, и морального — зависит социальное здоровье в конкретном населенном пункте. </w:t>
      </w:r>
    </w:p>
    <w:p>
      <w:pPr>
        <w:pStyle w:val="Normal"/>
        <w:rPr/>
      </w:pPr>
      <w:r>
        <w:rPr/>
        <w:t>Системные меры стали проводиться и в демографической сфере. Их цель очевидна — это повышение рождаемости, выход из того демографического коллапса, в который мы попали в последней четверти 20-го столетия, включая различные элементы этой демографической политики. Это и поддержка материнства и детства, и повышение рождаемости, как таковой, и грамотная эффективная миграционная политика. Определенные положительные тенденции здесь уже наметились, мы имеем некий скромный прирост рождаемости, хотя понятно, что это только самое начало работы.</w:t>
      </w:r>
    </w:p>
    <w:p>
      <w:pPr>
        <w:pStyle w:val="Normal"/>
        <w:rPr/>
      </w:pPr>
      <w:r>
        <w:rPr/>
        <w:t xml:space="preserve">Кроме того, с 2008 года планируется дополнить национальный проект «Здоровье» мероприятиями по снижению уровня смертности. Речь идет о более качественной помощи при дорожно-транспортных происшествиях, при так называемых острых отравлениях, которые распространены, к сожалению, в нашей стране, а также эффективных форм лечения сосудистых заболеваний и снижения смертности от травматизма и профессиональных заболеваний. По этим показателям, вы хорошо знаете, мы занимаем тяжелые плохие места в мире и здесь у нас колоссальный ресурс для того, чтобы заниматься именно вот этими вопросами, заниматься повышением этих факторов. Нельзя забывать, что мероприятия национальных проектов ориентированы прежде всего на перспективу, поэтому через все национальные приоритеты проходит идея внедрения новейших технологий: будь то здравоохранение, образование, сельское хозяйство и даже решение жилищной проблемы. </w:t>
      </w:r>
    </w:p>
    <w:p>
      <w:pPr>
        <w:pStyle w:val="Normal"/>
        <w:rPr/>
      </w:pPr>
      <w:r>
        <w:rPr/>
        <w:t xml:space="preserve">Вы знаете, что в прошлом году довольно серьезно укрепилась материальная база инновационных вузов. Те вузы, которые поучаствовали в конкурсе, получили довольно приличную поддержку, речь идет о сотнях миллионов руб., направленных в конкретное высшее учебное заведение. И это для наших вузов при их скромном достатке очень неплохие средства. Не говоря уже о том, что мы в прошлом году приняли решение о создании двух крупных научных университетов, двух крупных научных центров на базе федеральных университетов, куда тоже направлены весьма приличные деньги в этом году будут: по три миллиарда руб. в каждый университет — это и на Юге, и в Сибири. </w:t>
      </w:r>
    </w:p>
    <w:p>
      <w:pPr>
        <w:pStyle w:val="Normal"/>
        <w:rPr/>
      </w:pPr>
      <w:r>
        <w:rPr/>
        <w:t xml:space="preserve">Многие медицинские учреждения, которые вообще находились в совершенно «разобранном» состоянии, получили ультразвуковое, эндоскопическое, иное оборудование. Конечно, это для нашей медицины очень хорошая поддержка. </w:t>
      </w:r>
    </w:p>
    <w:p>
      <w:pPr>
        <w:pStyle w:val="Normal"/>
        <w:rPr/>
      </w:pPr>
      <w:r>
        <w:rPr/>
        <w:t xml:space="preserve">К концу текущего года все школы России получат широкополосный доступ в Интернет. Это расширит возможности поиска необходимой информации, возможности использовать так называемые дистанционные методы обучения, и вообще возможности получать информацию прямо из Глобальной сети, более активно участвовать в жизни общества, коммуницировать с теми или иными цельными группами не только внутри страны, но и за ее пределами. Вы понимаете, что Интернет — это такая сеть, которая позволяет это делать. </w:t>
      </w:r>
    </w:p>
    <w:p>
      <w:pPr>
        <w:pStyle w:val="Normal"/>
        <w:rPr/>
      </w:pPr>
      <w:r>
        <w:rPr/>
        <w:t>В целом реализация национальных приоритетов позволяет решить назревшие и жизненно важные для наших граждан проблемы. Но еще раз подчеркну, что работа над национальными проектами не является «лекарством от всех болезней». Это именно наши приоритеты, это те фрагменты, которые на сегодня являются самыми чувствительными для соответствующих отраслей нашей жизни.</w:t>
      </w:r>
    </w:p>
    <w:p>
      <w:pPr>
        <w:pStyle w:val="Normal"/>
        <w:rPr/>
      </w:pPr>
      <w:r>
        <w:rPr/>
        <w:t xml:space="preserve">Еще одна вещь, на которой мне бы хотелось специально остановиться — это работа государства в социально значимых направлениях, забота о престарелых, работа с детьми, которые остались без попечения родителей, естественно, и популяризация здорового образа жизни, спорта, семейных ценностей, благотворительности и меценатства. Известно, что каждое государство в меру своего развития по-своему стимулирует инициативы гражданских объединений. Здесь сказываются и исторические, и культурные традиции и особенности, и сложившаяся система ценностей. И у нас в этом направлении тоже определенные шаги предпринимаются. Однако наиболее выигрышными выглядят те страны, которые обладают разветвленной системой гражданских институтов, которые эффективно взаимодействуют с государством. И базовым, может быть, таким пунктом для взаимодействия, является система местного самоуправления. Потому что местное самоуправление — это по сути такой срез, который не является в полной мере государственным и, в тоже время, это не в полной мере общественная активность. Это как раз синтез между отдельными аспектами государственной работы и общественной инициативой. И задача власти сегодня — может быть, одна из самых сложных — обеспечить этот уровень власти адекватными финансовыми ресурсами. С этим пока не все благополучно, но будем над этим работать. Помочь в укреплении первичного звена, которое фактически завязано на муниципалитеты. </w:t>
      </w:r>
    </w:p>
    <w:p>
      <w:pPr>
        <w:pStyle w:val="Normal"/>
        <w:rPr/>
      </w:pPr>
      <w:r>
        <w:rPr/>
        <w:t>Общественные советы для решения этих вопросов созданы на всех уровнях, появились и законодательные инновации, которые должны укрепить деятельность некоммерческих организаций. Вы знаете, в прошлом году с участием многих здесь присутствующих мы довольно подробно обсуждали один из важных законопроектов — закон о так называемых целевых фондах, о целевом капитале или об эндаументах, если говорить на английский манер, который должен стать дополнительным источником поддержки для социальных учреждений: для образования, для науки, для культуры. Этот закон только начинает работать и государство, конечно, очень заинтересовано в том, чтобы вы как общественные коммуникаторы следили за тем, каким образом это закон реализуется. То, что здесь есть и страхи по поводу того, что эти деньги пойдут, как принято говорить, «налево», и в тоже время очевидно, что механизм пока только апробируется. Сегодня с утра я проводил попечительский совет бизнес-школы, которую мы создаем тоже в рамках национального приоритета. Это бизнес-школа в Сколково в Подмосковье, которая создается. Вот это, может быть, будет один из случаев формирования целевого капитала, но было бы желание, чтобы это был не единственный случай. Потому как все-таки этот инструмент может принести пользу.</w:t>
      </w:r>
    </w:p>
    <w:p>
      <w:pPr>
        <w:pStyle w:val="Normal"/>
        <w:rPr/>
      </w:pPr>
      <w:r>
        <w:rPr/>
        <w:t xml:space="preserve">Очевидно, что все взрослеют — взрослеют и некоммерческие организации в нашей стране — и, конечно, они могут использовать свой опыт для помощи и в этих направлениях. Тем более, что богатая практика есть не только у нас, но и за рубежом, вы хорошо с ней знакомы. В разумных рамках, конечно, она должна использоваться и у нас. </w:t>
      </w:r>
    </w:p>
    <w:p>
      <w:pPr>
        <w:pStyle w:val="Normal"/>
        <w:rPr/>
      </w:pPr>
      <w:r>
        <w:rPr/>
        <w:t>Еще раз, в заключение, хотел бы подчеркнуть, что мы намерены и впредь с учетом тех возможностей, которые сложились в нашей стране, делать все возможное для того, чтобы активизировать человеческий капитал, активизировать вот эту работу, и надеемся на то, что эти процессы будут идти в постоянной кооперации с Общественной палатой. Рассчитываю, что тот диалог, который сложился между государством, между исполнительной властью и Общественной палатой, между всеми вами, будет продолжен и будет развиваться продуктивно и полноценно. И тогда мы в праве рассчитывать на весьма неплохой результат.</w:t>
      </w:r>
    </w:p>
    <w:p>
      <w:pPr>
        <w:pStyle w:val="Normal"/>
        <w:rPr/>
      </w:pPr>
      <w:r>
        <w:rPr/>
        <w:t>Спасибо.</w:t>
      </w:r>
    </w:p>
    <w:p>
      <w:pPr>
        <w:pStyle w:val="Normal"/>
        <w:rPr/>
      </w:pPr>
      <w:r>
        <w:rPr/>
      </w:r>
    </w:p>
    <w:p>
      <w:pPr>
        <w:pStyle w:val="Normal"/>
        <w:rPr/>
      </w:pPr>
      <w:r>
        <w:rPr>
          <w:b/>
        </w:rPr>
        <w:t>Д.Медведев</w:t>
      </w:r>
      <w:r>
        <w:rPr/>
        <w:t xml:space="preserve"> </w:t>
      </w:r>
      <w:r>
        <w:rPr>
          <w:i/>
        </w:rPr>
        <w:t>(ответы на вопросы):</w:t>
      </w:r>
      <w:r>
        <w:rPr/>
        <w:t xml:space="preserve"> По поводу контактов с региональными властями я думаю, что вам и без моих слов все понятно. У нас никто по-нормальному не умеет работать с общественными силами. Это так. И, если, как обычно, центральная власть в этом смысле оказывается более подготовленной, то, зачастую, в регионах такие навыки просто отсутствуют. Тем более, что Вы сами прекрасно знаете: власть по своей природе — это такая штука, которой, принято говорить, не очень нравится делиться и, зачастую, такого рода заходы рассматриваются местными начальниками, как покушение на их полномочия со всеми вытекающими от сюда последствиями. </w:t>
      </w:r>
    </w:p>
    <w:p>
      <w:pPr>
        <w:pStyle w:val="Normal"/>
        <w:rPr/>
      </w:pPr>
      <w:r>
        <w:rPr/>
        <w:t xml:space="preserve">Есть ли в этом что-то трагическое? Я считаю, что, конечно, нет. Надо, действительно, подавать правильные знаки. Мне уже как-то приходилось на эту тему рассуждать, еще раз скажу: у нас страна, которая пока еще существует в такой знаковой парадигме. И без знаков из центра, как правило, на местах движение идет очень слабо. Так вот сам факт возникновения Общественной палаты и вот этого диалога, который существует между государством, между исполнительной властью и общественной средой, общественными институтами, конечно, он имеет воспитательное значение применительно к регионам. Но там иногда эти проблемы носят более сложный застарелый характер. </w:t>
      </w:r>
    </w:p>
    <w:p>
      <w:pPr>
        <w:pStyle w:val="Normal"/>
        <w:rPr/>
      </w:pPr>
      <w:r>
        <w:rPr>
          <w:spacing w:val="-2"/>
        </w:rPr>
        <w:t>Мне кажется просто, что основная миссия здесь, как раз, Общественной палаты, всех, кто хочет заниматься развитием гражданского общества, об этом открыть говорить без стеснения на камеру, в газетах, в тех или иных социальных средах. Только таким образом можно научить власть отвечать на запросы гражданского общества. И поэтому принятие какого-то закона, который бы их обязывал реагировать. Я не думаю, что это очень эффективно. Мне это скорее напоминает указ Президиума Верховного Совета ССР  «Об ответах на письма и жалобы трудящихся», который, если я не ошибаюсь, был принят в 1982 году и предписывал всем органам власти отвечать в течение месяца. Как это было эффективно вы, наверное, помните. Те, во всяком случае, кто тот период еще не забыл. Поэтому я думаю, что такого рода вопросы нормативными способами не решаются — это скорее общий дух взаимодействия. Но он должен быть таким, чтобы побуждать, в том числе, и местные власти к эффективному взаимодействию.</w:t>
      </w:r>
    </w:p>
    <w:p>
      <w:pPr>
        <w:pStyle w:val="Normal"/>
        <w:rPr/>
      </w:pPr>
      <w:r>
        <w:rPr/>
        <w:t xml:space="preserve">Теперь по поводу молодежной темы. 5 тыс. грантов — это, конечно, мало. Но, с другой стороны,  — это кое-что. И потом, это — реально лучшие. Потому что я об этом в выступлении сказал: отбор был принципиальный, открытый, честный. И, действительно, побеждали сильнейшие —  те, кто гранты получал, и высшие учебные заведения. Поэтому мы эту компоненту будем расширять. </w:t>
      </w:r>
    </w:p>
    <w:p>
      <w:pPr>
        <w:pStyle w:val="Normal"/>
        <w:rPr/>
      </w:pPr>
      <w:r>
        <w:rPr/>
        <w:t xml:space="preserve">Но было бы желательно, чтобы параллельно с расширением федеральной части происходили и соответствующие движения со стороны региональных властей и местного самоуправления. И такие примеры есть. Потому что всякого рода деятельность эффективна только тогда, когда она идет «друг к другу». Когда мы занимались подготовкой проекта по образованию, исходили из того, что, допустим, на каждый рубль федеральных средств наши партнеры из регионов постараются обеспечить свои пятьдесят копеек. В зависимости от бюджетной обеспеченности регионов, в зависимости от приоритетов, которые существуют в том или ином регионе. В некоторых случаях получилось гораздо веселее. Я не буду сейчас специально никого называть, хотя у нас есть регионы, которые, допустим, по проекту «Образование» на каждый рубль государственных вложений (в том числе по грантам) обеспечили четыре рубля софинансирования. Это поворот в мозгах. Мне уже доводилось на эту тему говорить, тем не менее, практически в каждом регионе губернаторы занимались вот этой социальной деятельностью и в 90-е годы. Может быть, в тех пределах возможностей, которые у них были, не всегда системно. </w:t>
      </w:r>
    </w:p>
    <w:p>
      <w:pPr>
        <w:pStyle w:val="Normal"/>
        <w:rPr/>
      </w:pPr>
      <w:r>
        <w:rPr/>
        <w:t xml:space="preserve">Но у каждого губернатора была, что называется, своя «фишка» — образование, у кого-то — жилье, кто-то занимался сельским хозяйством, кто-то, действительно, занимался медицинскими делами. Но только после того, как возникли эти национальные проекты, каждый из губернаторов получил сигнал, что государство за эти вопросы взялось по-серьезному. И, когда я общаюсь с нашими коллегами, работающими в регионах, с руководителями субъектов федерации, они говорят: «Самое главное — даже не деньги, а то, что вы нам сказали. Этим надо заниматься. И ваша активность правильная и мы вам еще поможем». Вот это самое главное. Поэтому и молодежный компонент, мне кажется, нужно расширять с учетом этого момента. </w:t>
      </w:r>
    </w:p>
    <w:p>
      <w:pPr>
        <w:pStyle w:val="Normal"/>
        <w:rPr/>
      </w:pPr>
      <w:r>
        <w:rPr>
          <w:b/>
        </w:rPr>
        <w:t>Д.Медведев:</w:t>
      </w:r>
      <w:r>
        <w:rPr/>
        <w:t xml:space="preserve"> Есть реальный дефицит — дефицит общения между обществом, между гражданскими силами и властью. Этот дефицит носит у нас хронический характер. Откровенно говоря, никогда не было, во всяком случае — на моей памяти, ситуации, когда этот дефицит был бы преодолен. Наверное — это объективная вещь — нужно стремиться просто к минимизации, к уменьшению этого дефицита. Я уже, при ответе на первый вопрос, сказал, что в силу специфики власть в любом обществе, в любом государстве старается отгородиться. Власти так удобнее, какая бы она ни была. Даже самая сверхдемократическая, основанная на тех традициях, которые формировались столетиями. Но этот дефицит общения — вещь, которая преодолевается, преодолевается самим общением. Для этого нужно делать то, что я сказал, для этого нужно не стесняясь общаться и призывать власть к порядку, призывать власть к тому, чтобы она отвечала на те запросы, которые исходят из гражданского общества. </w:t>
      </w:r>
    </w:p>
    <w:p>
      <w:pPr>
        <w:pStyle w:val="Normal"/>
        <w:rPr/>
      </w:pPr>
      <w:r>
        <w:rPr>
          <w:spacing w:val="-2"/>
        </w:rPr>
        <w:t xml:space="preserve">Что же касается отношения людей к национальным проектам. Тоже как-то мне довелось на эту тему рассуждать. Я считаю, что, конечно, существует неверие в то, что происходит. Оно носит объективный характер, потому что люди не избалованы вниманием и вся та социальная политика, которая у нас существовала, во всяком случае в 90-е годы, людей настроила на крайне пессимистический лад. И, поэтому все социальные инициативы сегодняшнего дня, может быть, многим кажутся каким-то заигрыванием, тем, что вы назвали попыткой укрепления авторитета власти, доверия к ней. Но, на самом деле, во-первых, это не так, а во-вторых, всякая власть свой авторитет должна укреплять. Иначе смысла в этой власти никакой нет. Поэтому я считаю, что отношение к национальным проектам вполне объективное, и в целом, я вам скажу откровенно, оно, на мой взгляд, значительно более положительное, чем это можно даже было себе представить при начале работы. Потому что, если еще год назад идея национальных проектов, идея оформления вот этих социальных взаимоотношений между государством и людьми вызывала тотальное неверие, то сейчас, вы, наверное, цифры знаете, значительное число наших граждан (по отдельным направлениям практически половина) верят в успех этих программ. Это очень хороший показатель. Я почти не знаю ни одного примера, где бы в других странах и в нашей стране 30, 40, 50% населения верило в успех социальных программ. Так уж устроена человеческая природа и так люди воспринимают инициативы власти. Поэтому в этом смысле у меня, откровенно говоря, умеренный оптимизм. </w:t>
      </w:r>
    </w:p>
    <w:p>
      <w:pPr>
        <w:pStyle w:val="Normal"/>
        <w:rPr/>
      </w:pPr>
      <w:r>
        <w:rPr/>
        <w:t xml:space="preserve">Теперь в отношении коррупции и административных регламентов. Идея административных регламентов стара как мир. Я, откровенно говоря, начинал ею заниматься еще работая в администрации года четыре назад, и ряд коллег, которые здесь присутствуют, тоже принимали в этой работе участие. Административные регламенты нужны, безусловно, необходимо их внедрять и чем более четко будут расшифрованы обязанности, шаги власти при принятии того или иного решения, тем проще будет всем, и самой власти, и тем, кто пользуется услугами этой власти, тем, кто ходатайствует по каким-то вопросам. </w:t>
      </w:r>
    </w:p>
    <w:p>
      <w:pPr>
        <w:pStyle w:val="Normal"/>
        <w:rPr/>
      </w:pPr>
      <w:r>
        <w:rPr/>
        <w:t>В отношении той идеи, которую Вы озвучили. Она, на самом деле, не такая парадоксальная, как кажется, потому что в гражданском законодательстве существует такая штука, которая красиво называется «отрицательный акцепт». Что это такое? Это акцепт, то есть согласие совершить то или иное действие в силу умолчания. То есть в частном праве — это абсолютно нормальная ситуация, когда молчание приравнивается к совершению действия. В публичном праве, а административные регламенты — это публичное право, это, конечно, гораздо более редкая вещь. Но, тем не менее, в принципе возможная по тем вопросам, которые не представляют угрозу национальной безопасности, общественному здоровью и так далее. В целом, я считаю, что это вполне можно использовать, как прием в регламентах для того, чтобы их сделать более понятными и более легко исполнимыми.</w:t>
      </w:r>
    </w:p>
    <w:p>
      <w:pPr>
        <w:pStyle w:val="Normal"/>
        <w:rPr/>
      </w:pPr>
      <w:r>
        <w:rPr>
          <w:b/>
        </w:rPr>
        <w:t xml:space="preserve">Д.Медведев: </w:t>
      </w:r>
      <w:r>
        <w:rPr/>
        <w:t xml:space="preserve">Вопрос самооценки, вопрос того, как тот или иной человек идентифицирует себя и свой статус в жизни — это, может быть, важнейший вопрос, на который каждый из нас отвечает всю свою жизнь. И врачи, и учителя здесь не исключение.  Я считаю, как ни примитивно прозвучит эта мысль: деньги — это все-таки очень серьезное мерило статуса. И попытки построить систему мотивации к жизненным успехам, которые основаны на других стимулах, ни к чему хорошему нас не привели. Но это не единственный стимул. Есть нравственность, есть мораль и, естественно, у нее есть свое место в жизни любого общества. Чем выше это место, тем более развитым является соответствующее общество. </w:t>
      </w:r>
    </w:p>
    <w:p>
      <w:pPr>
        <w:pStyle w:val="Normal"/>
        <w:rPr/>
      </w:pPr>
      <w:r>
        <w:rPr/>
        <w:t xml:space="preserve">Почему я об этом говорю? Мне кажется, что проблема со статусом врачей и учителей сейчас становится чуть лучше, потому что конкурсы в институты все-таки есть (и в педагогические институты, и в медицинские). Да, не на все специальности, но, тем не менее, определенные сдвиги в этом направлении есть. Но сказывается ли денежное поощрение непосредственно на квалификации людей? Вот это очень сложный вопрос. И здесь нет прямой корреляции, вы правы. Здесь можно платить в три раза большие суммы, но не получить результата. Кстати сказать, это имеет и исторические причины. Большинство людей в силу разных причин, и особенно тех, кто живет за счет государственного бюджета, считают, что государство не доплачивает, что у них должна быть другая зарплата. И всякое увеличение заработной платы, которое происходит, рассматривается как компенсация вот этого разрыва. Ни как стимул к лучшему труду, а как: «Что и так мало платили, но, слава Богу, чего-то стали больше платить, но все равно платят мало и еще должны увеличивать многократно». </w:t>
      </w:r>
    </w:p>
    <w:p>
      <w:pPr>
        <w:pStyle w:val="Normal"/>
        <w:rPr/>
      </w:pPr>
      <w:r>
        <w:rPr/>
        <w:t>Поэтому вот здесь мотивационная часть немножко не срабатывает. Здесь нет никакой тоже трагедии. Нужно последовательно заниматься изменением системы оплаты труда в том числе и в медицине, и в образовании. И с этого года мы начали работу по так называемым «пилотным проектам», проектам направленным на изменение системы финансирования в здравоохранении, в образовании, которые позволят «вытащить» уровень оплаты труда в среднем на разумные, по нашим меркам, цифры. Хотя по некоторым позициям, мы тоже с вами понимаем, уровень оплаты труда сегодня, по сути, соразмерен, допустим,  уровню оплаты труда соответствующих категорий в Восточной Европе. Допустим, врачи общей практики, терапевты, педиатры сегодня у нас получают, по нашим прикидкам, чуть больше, чем в странах Восточной Европы. Это хорошо. Но это не всегда мотивирует. Чтобы мотивировало, необходимо и о других вещах думать. В частности, если все-таки существуют жалобы на качество услуг, если у нас есть основания сомневаться в том, кто и как работает, должны быть и меры по дестимуляции, по уменьшению тех выплат, которые идут. Чтобы те, кто получает дополнительные виды вознаграждения, понимали, что это не «с неба свалилось», а это плата за качественную работу.</w:t>
      </w:r>
    </w:p>
    <w:p>
      <w:pPr>
        <w:pStyle w:val="Normal"/>
        <w:rPr/>
      </w:pPr>
      <w:r>
        <w:rPr/>
      </w:r>
    </w:p>
    <w:p>
      <w:pPr>
        <w:pStyle w:val="Normal"/>
        <w:jc w:val="right"/>
        <w:rPr/>
      </w:pPr>
      <w:r>
        <w:rPr/>
        <w:t>Москва</w:t>
      </w:r>
    </w:p>
    <w:p>
      <w:pPr>
        <w:pStyle w:val="Normal"/>
        <w:jc w:val="right"/>
        <w:rPr/>
      </w:pPr>
      <w:r>
        <w:rPr/>
        <w:t>9 февраля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b/>
          <w:b/>
        </w:rPr>
      </w:pPr>
      <w:r>
        <w:rPr>
          <w:b/>
          <w:sz w:val="32"/>
        </w:rPr>
        <w:t>Выдержки из стенограммы выступления Первого заместителя</w:t>
        <w:br/>
        <w:t>Председателя Правительства РФ Дмитрия Медведева</w:t>
        <w:br/>
        <w:t>на видео-селекторном совещании с регионами</w:t>
        <w:br/>
        <w:t>по вопросам реализации приоритетного национального проекта</w:t>
        <w:br/>
        <w:t>«Развитие АПК»</w:t>
      </w:r>
    </w:p>
    <w:p>
      <w:pPr>
        <w:pStyle w:val="Normal"/>
        <w:rPr>
          <w:b/>
          <w:b/>
        </w:rPr>
      </w:pPr>
      <w:r>
        <w:rPr>
          <w:b/>
        </w:rPr>
      </w:r>
    </w:p>
    <w:p>
      <w:pPr>
        <w:pStyle w:val="Normal"/>
        <w:rPr/>
      </w:pPr>
      <w:r>
        <w:rPr>
          <w:b/>
        </w:rPr>
        <w:t>Д.Медведев</w:t>
      </w:r>
      <w:r>
        <w:rPr/>
        <w:t xml:space="preserve"> </w:t>
      </w:r>
      <w:r>
        <w:rPr>
          <w:i/>
        </w:rPr>
        <w:t>(вступительное слово):</w:t>
      </w:r>
      <w:r>
        <w:rPr/>
        <w:t xml:space="preserve"> Добрый день, уважаемые коллеги, те, кто присутствует в студиях Южного федерального округа и Северо-Западного федерального округа, все присутствующие здесь.</w:t>
      </w:r>
    </w:p>
    <w:p>
      <w:pPr>
        <w:pStyle w:val="Normal"/>
        <w:rPr/>
      </w:pPr>
      <w:r>
        <w:rPr/>
        <w:t xml:space="preserve">Сегодня мы с вами проведем видео-селектор по одному из национальных проектов, по проекту «Развитие АПК». </w:t>
      </w:r>
    </w:p>
    <w:p>
      <w:pPr>
        <w:pStyle w:val="Normal"/>
        <w:rPr/>
      </w:pPr>
      <w:r>
        <w:rPr/>
        <w:t xml:space="preserve">Не буду подводить занудных итогов, определенные цифры уже назывались, движение по заданным направлениям есть. Достаточно большой объем кредитов был в прошлом году выдан для нашего сельского хозяйства, просто беспрецедентно большой. В то же время есть и те вопросы, по которым еще предстоит большая работа. Не удалось до конца преодолеть спад поголовья крупного рогатого скота. Темп падения замедлился, но, тем не менее, эта тенденция еще не преодолена до конца, поэтому есть о чем поговорить на этот год, как нам дальше строить работу. </w:t>
      </w:r>
    </w:p>
    <w:p>
      <w:pPr>
        <w:pStyle w:val="Normal"/>
        <w:rPr/>
      </w:pPr>
      <w:r>
        <w:rPr/>
        <w:t>Какие вещи, какие моменты хотел бы обсудить сегодня с вами, уважаемые коллеги?</w:t>
      </w:r>
    </w:p>
    <w:p>
      <w:pPr>
        <w:pStyle w:val="Normal"/>
        <w:rPr/>
      </w:pPr>
      <w:r>
        <w:rPr/>
        <w:t>Первое, это вопросы обеспечения устойчивости сельскохозяйственного производства в условиях конкуренции как внутренней, так и внешней.</w:t>
      </w:r>
    </w:p>
    <w:p>
      <w:pPr>
        <w:pStyle w:val="Normal"/>
        <w:rPr/>
      </w:pPr>
      <w:r>
        <w:rPr/>
        <w:t xml:space="preserve">Второй блок вопросов касается роста производства во всей отрасли, а не только в таких эксклюзивных хозяйствах, в которых у нас неплохо обстоят дела, включая и малые формы предпринимательства на селе. Есть много неплохих примеров. Кстати сказать, и в числе тех субъектов Федерации, которые сегодня присутствуют в студии, неплохие цифры показаны в прошлом году как раз по молоку и по численности крупного рогатого скота. В Карачаево-Черкесии — это 27% прирост поголовья (это, конечно, очень хорошая цифра) и 22% прирост молока. По Ленинградской области неплохие цифры, и в субъектах в целом они достаточно приличные, хотя тоже есть над чем работать. </w:t>
      </w:r>
    </w:p>
    <w:p>
      <w:pPr>
        <w:pStyle w:val="Normal"/>
        <w:rPr/>
      </w:pPr>
      <w:r>
        <w:rPr>
          <w:spacing w:val="-4"/>
        </w:rPr>
        <w:t xml:space="preserve">Есть еще одна тема — это кооперация, ее развитие. Имею в виду то, чем мы с вами начали заниматься: и вопросы прямого выхода сельхозпроизводителей на рынки, и создание новой сети потребительских кооперативов, сбыто-снабженческих кооперативов. В ряде субъектов Федерации те плановые позиции, которые мы перед собой ставили, были выполнены, но тем не менее нужно, чтобы сами кооперативы начинали работать, а не оставались только на бумаге. </w:t>
      </w:r>
    </w:p>
    <w:p>
      <w:pPr>
        <w:pStyle w:val="Normal"/>
        <w:rPr/>
      </w:pPr>
      <w:r>
        <w:rPr/>
        <w:t xml:space="preserve">И, наконец, еще одна важная тема — это дополнение в наш национальный проект — аквакультура. С 2007 года эта работа началась. Мы предполагаем выдачу двух разновидностей кредитов. Первая разновидность — это восьмилетние кредиты, которые в общей совокупности должны составить более 1600 млн. руб. И пятилетние кредиты, которые около 1 млрд. руб. должны составить. Естественно, что работа пойдет через субсидирование кредитной ставки, на что выделены специальные средства в рамках нашего национального приоритета. Заявки получены от 60 субъектов Федерации, уже произведено распределение среди 43 субъектов Федерации, а с 18 субъектами Федерации уже подписаны соответствующие соглашения, по которым стороны этого договора берут на себя взаимные обязанности по увеличению соответствующих показателей по производству. Эти целевые показателя являются неотъемлемой частью нашего с вами национального проекта, то есть нашей с вами работы. </w:t>
      </w:r>
    </w:p>
    <w:p>
      <w:pPr>
        <w:pStyle w:val="Normal"/>
        <w:rPr/>
      </w:pPr>
      <w:r>
        <w:rPr/>
        <w:t xml:space="preserve">Есть еще одна тема по аквакультуре. Это лизинг техники и оборудования, которое необходимо для увеличения производства в рыборазведении. Здесь пока 4 субъекта Федерации представили свои предложения. Тоже об этом с вами сегодня поговорим. </w:t>
      </w:r>
    </w:p>
    <w:p>
      <w:pPr>
        <w:pStyle w:val="Normal"/>
        <w:rPr/>
      </w:pPr>
      <w:r>
        <w:rPr/>
        <w:t>Вот такой набор тем для разговора.</w:t>
      </w:r>
    </w:p>
    <w:p>
      <w:pPr>
        <w:pStyle w:val="Normal"/>
        <w:spacing w:before="0" w:after="100"/>
        <w:rPr/>
      </w:pPr>
      <w:r>
        <w:rPr>
          <w:b/>
        </w:rPr>
        <w:t>Д.Медведев</w:t>
      </w:r>
      <w:r>
        <w:rPr/>
        <w:t xml:space="preserve"> </w:t>
      </w:r>
      <w:r>
        <w:rPr>
          <w:i/>
        </w:rPr>
        <w:t>(заключительное слово):</w:t>
      </w:r>
      <w:r>
        <w:rPr/>
        <w:t xml:space="preserve"> По программе восстановления плодородия земель. Такая программа у нас в стране действует. Другое дело, что деньги под нее выделяются не очень большие. Конечно, этим нужно заниматься, просто увеличивая финансирование на восстановление плодородия почв. Это абсолютно справедливо. </w:t>
      </w:r>
    </w:p>
    <w:p>
      <w:pPr>
        <w:pStyle w:val="Normal"/>
        <w:spacing w:before="0" w:after="100"/>
        <w:rPr/>
      </w:pPr>
      <w:r>
        <w:rPr/>
        <w:t xml:space="preserve">Коллеги, я предлагаю подводить итог, чтобы не растекаться. Основные проблемы, которые мы с вами обозначили, были затронуты. Мы друг друга услышали и по тем проблемам, которые существуют, и по тем результатам, которые нам нужно достигнуть в этом году. </w:t>
      </w:r>
    </w:p>
    <w:p>
      <w:pPr>
        <w:pStyle w:val="Normal"/>
        <w:spacing w:before="0" w:after="100"/>
        <w:rPr/>
      </w:pPr>
      <w:r>
        <w:rPr/>
        <w:t>На две вещи еще в конце хотел бы обратить внимание.</w:t>
      </w:r>
    </w:p>
    <w:p>
      <w:pPr>
        <w:pStyle w:val="Normal"/>
        <w:spacing w:before="0" w:after="100"/>
        <w:rPr/>
      </w:pPr>
      <w:r>
        <w:rPr/>
        <w:t>То, что Владимир Федорович говорил по поводу Сельскохозяйственной палаты. У нас есть Торгово-промышленная палата. В ней можно соответствующие вопросы решать в рамках того объединения, которое сегодня существует. Потому что можно создавать и Сельскохозяйственное отделение. Не знаю, есть оно у нас в Торговой палате? Но в принципе можно говорить и о создании отдельной ассоциации сельскохозяйственных производителей. Это не запрещено и вполне допустимо. Вопрос только в том, не будет ли здесь дублирования уже существующих общественных организаций. Давайте просто посмотрим, подумаем на эту тему.</w:t>
      </w:r>
    </w:p>
    <w:p>
      <w:pPr>
        <w:pStyle w:val="Normal"/>
        <w:spacing w:before="0" w:after="100"/>
        <w:rPr/>
      </w:pPr>
      <w:r>
        <w:rPr/>
        <w:t>Вторая тема, которую мы с вами сегодня вообще не рассматривали, но к которой я хотел привлечь внимание всех уважаемых участников с учетом того, как у нас обстоят дела. Это, прежде всего, конечно, касается Юга. Но потенциально, к сожалению, может коснуться и Севера. Я говорю о ситуации с гриппом птиц. Надо этим заниматься внимательно. Следить за тем, чтобы все контрольные мероприятия исполнялись. Следить за тем, чтобы шла вакцинация, которая намечена по календарю прививок. И если необходимо, принимать все установленные законом и нашими внутренними решениями ограничительные меры, для того чтобы блокировать распространение заразы.</w:t>
      </w:r>
    </w:p>
    <w:p>
      <w:pPr>
        <w:pStyle w:val="Normal"/>
        <w:spacing w:before="0" w:after="100"/>
        <w:rPr/>
      </w:pPr>
      <w:r>
        <w:rPr/>
        <w:t>Это все, что бы мне хотелось сказать. Спасибо всем за участие и до следующей встречи.</w:t>
      </w:r>
    </w:p>
    <w:p>
      <w:pPr>
        <w:pStyle w:val="Normal"/>
        <w:rPr/>
      </w:pPr>
      <w:r>
        <w:rPr/>
      </w:r>
    </w:p>
    <w:p>
      <w:pPr>
        <w:pStyle w:val="Normal"/>
        <w:jc w:val="right"/>
        <w:rPr/>
      </w:pPr>
      <w:r>
        <w:rPr/>
        <w:t>Москва</w:t>
      </w:r>
    </w:p>
    <w:p>
      <w:pPr>
        <w:pStyle w:val="Normal"/>
        <w:jc w:val="right"/>
        <w:rPr/>
      </w:pPr>
      <w:r>
        <w:rPr/>
        <w:t>14 февраля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совещании по вопросу газификации Тверской области</w:t>
      </w:r>
    </w:p>
    <w:p>
      <w:pPr>
        <w:pStyle w:val="Normal"/>
        <w:rPr>
          <w:b/>
          <w:b/>
          <w:sz w:val="32"/>
        </w:rPr>
      </w:pPr>
      <w:r>
        <w:rPr>
          <w:b/>
          <w:sz w:val="32"/>
        </w:rPr>
      </w:r>
    </w:p>
    <w:p>
      <w:pPr>
        <w:pStyle w:val="Normal"/>
        <w:rPr/>
      </w:pPr>
      <w:r>
        <w:rPr>
          <w:b/>
        </w:rPr>
        <w:t>Д.Медведев</w:t>
      </w:r>
      <w:r>
        <w:rPr>
          <w:i/>
        </w:rPr>
        <w:t xml:space="preserve"> (вступительное слово): </w:t>
      </w:r>
      <w:r>
        <w:rPr/>
        <w:t xml:space="preserve">Добрый день, уважаемые коллеги. </w:t>
      </w:r>
    </w:p>
    <w:p>
      <w:pPr>
        <w:pStyle w:val="Normal"/>
        <w:rPr/>
      </w:pPr>
      <w:r>
        <w:rPr/>
        <w:t>Сегодня мы обсудим газификацию Тверской области. Поговорим, какие перспективы существуют в развитии этого проекта, какие достигнуты показатели, что еще предстоит сделать. Поговорим о том, какие проблемы сегодня существуют в этой очень важной для нашей страны сфере деятельности.</w:t>
      </w:r>
    </w:p>
    <w:p>
      <w:pPr>
        <w:pStyle w:val="Normal"/>
        <w:rPr/>
      </w:pPr>
      <w:r>
        <w:rPr/>
        <w:t>Вы знаете, у нас некоторое время назад уже было совещание по газификации Центрального федерального округа в целом. Сегодня мы будем говорить, как называется этот важный корпоративный проект у вас. Напомню, что темпы газификации, которые набраны, неплохие. За три года с 2005 по 2007 год «Газпром» планирует осуществить капитальные вложения в объеме 43 млрд. руб. В нынешнем году мы предполагаем инвестировать в целом по стране 20 млрд. руб. и, надеемся, что порядка 6,5 млн. наших граждан получат газ в своих домах и квартирах, что для нас самый главный результат.</w:t>
      </w:r>
    </w:p>
    <w:p>
      <w:pPr>
        <w:pStyle w:val="Normal"/>
        <w:rPr/>
      </w:pPr>
      <w:r>
        <w:rPr/>
        <w:t xml:space="preserve">Отмечу, что у вас на Тверской земле уровень газификации, к сожалению, остается не очень высоким. Несмотря на то, что это одна из самых центральных областей, очень близкая к Москве. И проблемы тут, конечно, исторические. Это не значит, что этим не занимались раньше. Тем не менее, на сегодняшний день тот уровень газификации природным газом, который достигнут, нас не может удовлетворить. Что уж говорить. То, что на селе всего лишь 18%, это мало. Это мало и мы понимаем, что полноценное возрождение Нечерноземья, полноценное возрождение деревни возможно только в условиях, когда в сельской местности присутствует газ. В противном случае развития там не будет. </w:t>
      </w:r>
    </w:p>
    <w:p>
      <w:pPr>
        <w:pStyle w:val="Normal"/>
        <w:rPr/>
      </w:pPr>
      <w:r>
        <w:rPr>
          <w:spacing w:val="-2"/>
        </w:rPr>
        <w:t xml:space="preserve">В следующем году мы будем думать о том, как работать по программе на будущий период. Что касается этого года, то сегодня мы с вами будем завершать работу по синхронизации. Документы соответствующие подготовлены. Предполагается, что в этом году инвестиции «Газпрома» составят 800 млн. руб., а инвестиции, которые в порядке софинансирования обеспечивает Тверская область, составят около 1 млрд. руб. Что создаст неплохую основу для работы. </w:t>
      </w:r>
    </w:p>
    <w:p>
      <w:pPr>
        <w:pStyle w:val="Normal"/>
        <w:rPr/>
      </w:pPr>
      <w:r>
        <w:rPr/>
        <w:t xml:space="preserve">В срок в полном объеме в прошлом году администрацией области были построены межпоселковые газопроводы вместе с Газпромом. Соответствующая часть, которая падала на администрацию области, была сделана полноценно, домовладения готовятся. Софинансирование в этом году, как я уже сказал,  довольно серьезно, почти радикально возрастает. </w:t>
      </w:r>
    </w:p>
    <w:p>
      <w:pPr>
        <w:pStyle w:val="Normal"/>
        <w:rPr/>
      </w:pPr>
      <w:r>
        <w:rPr/>
        <w:t>Очевидно, что газификация идет не только за счет средств «Газпрома» и не только за счет средств региона, но и за счет средств граждан. Потому что обязательства по приобретению газовой аппаратуры, по подключению возлагаются на самих граждан. И, понятно, что не у всех на это есть средства. Ситуация может быть неприятной и иногда даже нервной. Потому что, если в поселок приходит газ, а у кого-то нет денег, то это, конечно, по сути, такая личная драма.</w:t>
      </w:r>
    </w:p>
    <w:p>
      <w:pPr>
        <w:pStyle w:val="Normal"/>
        <w:rPr/>
      </w:pPr>
      <w:r>
        <w:rPr/>
        <w:t xml:space="preserve">Вот, собственно, что хотелось бы сказать для начала. </w:t>
      </w:r>
    </w:p>
    <w:p>
      <w:pPr>
        <w:pStyle w:val="Normal"/>
        <w:rPr/>
      </w:pPr>
      <w:r>
        <w:rPr/>
        <w:t xml:space="preserve">И еще несколько слов по одной теме, которая связана с газификацией. Помимо возрождения нашего села, вы знаете, у нас есть такой важный приоритет, как «Доступное жилье». Ряд новостроек планируется и у вас в Тверской губернии под комплексную застройку. Строительство такого рода объектов, конечно, должно ориентироваться на подводку газа. Только для того, чтобы нам не создавать проблемы на будущее, чтобы строить такие полноценные, подготовленные для комфортной жизни дома. Хотел бы узнать, как с этим обстоят дела. Потому что это стыковка двух национальных проектов: одного — это  «Доступное комфортное жилье» и второго — нашего корпоративного, но имеющего общенациональное значение, проекта «Газификация». </w:t>
      </w:r>
    </w:p>
    <w:p>
      <w:pPr>
        <w:pStyle w:val="Normal"/>
        <w:rPr/>
      </w:pPr>
      <w:r>
        <w:rPr/>
        <w:t xml:space="preserve">Поговорим и о других проблемах. Здесь присутствуют и главы муниципальных образований. Естественно, к ним есть вопросы, потому что уровень, темпы газификации в области очень неравномерны. Это тоже историческое наследие, но нам, конечно, нужно вырываться из его плена. Нужно стараться сделать так, чтобы все-таки газ достаточно равномерно распространялся. </w:t>
      </w:r>
    </w:p>
    <w:p>
      <w:pPr>
        <w:pStyle w:val="Normal"/>
        <w:rPr/>
      </w:pPr>
      <w:r>
        <w:rPr/>
        <w:t>В общем, давайте обо все этих темах обменяемся впечатлениями.</w:t>
      </w:r>
    </w:p>
    <w:p>
      <w:pPr>
        <w:pStyle w:val="Normal"/>
        <w:rPr/>
      </w:pPr>
      <w:r>
        <w:rPr>
          <w:b/>
        </w:rPr>
        <w:t>Д.Медведев</w:t>
      </w:r>
      <w:r>
        <w:rPr/>
        <w:t xml:space="preserve"> </w:t>
      </w:r>
      <w:r>
        <w:rPr>
          <w:i/>
        </w:rPr>
        <w:t>(заключительное слово):</w:t>
      </w:r>
      <w:r>
        <w:rPr/>
        <w:t xml:space="preserve"> «Газпром» встал на ноги, превратился в очень большую компанию, с которой считаются во всем мире и которая занимает лидирующие позиции в России. Будем заниматься и дальше этими всеми делами. Что это все означает? Это означает то, что и такого рода важнейший социально-экономический проект как газификация, также будет развиваться. </w:t>
      </w:r>
    </w:p>
    <w:p>
      <w:pPr>
        <w:pStyle w:val="Normal"/>
        <w:rPr/>
      </w:pPr>
      <w:r>
        <w:rPr/>
        <w:t xml:space="preserve">Естественно, на принципах софинансирования территорий и при неукоснительном исполнении территориями своих обязательств. Потому что здесь должна быть взаимная ответственность. </w:t>
      </w:r>
    </w:p>
    <w:p>
      <w:pPr>
        <w:pStyle w:val="Normal"/>
        <w:rPr/>
      </w:pPr>
      <w:r>
        <w:rPr/>
        <w:t xml:space="preserve">По тому, что коллеги говорили здесь в отношении информирования населения. Я тоже хотел бы придать этому значение. Потому, что газ — это существенная возможность улучшить жизнь. Об этом люди постоянно спрашивают. И в ходе той беседы, которая у нас сегодня на совещании состоялась. Всех это волнует — и молодых, и пожилых. </w:t>
      </w:r>
    </w:p>
    <w:p>
      <w:pPr>
        <w:pStyle w:val="Normal"/>
        <w:rPr/>
      </w:pPr>
      <w:r>
        <w:rPr/>
        <w:t xml:space="preserve">Тем не менее, информированность не такая высокая, как необходимо. Мне кажется, что это в наших силах объяснить людям, что будет происходить и в каком объеме, в каком режиме. Чтобы не было, с одной стороны, завышенных ожиданий, и, с другой стороны, чтобы люди понимали, к чему готовиться. А тот объем, который падает на население, он не очень большой, но в то же время для многих непосильный. </w:t>
      </w:r>
    </w:p>
    <w:p>
      <w:pPr>
        <w:pStyle w:val="Normal"/>
        <w:rPr/>
      </w:pPr>
      <w:r>
        <w:rPr/>
        <w:t>Поэтому отсюда вторая тема, о которой мы говорили, — помощь малоимущим. Та программа, которая реализуется — хорошо. Еще надо смотреть по условиям и районам: как помогать. В то же время, людей надо четко информировать, заранее приучать: «Уважаемые друзья, уважаемые сограждане. Если вы хотели бы присоединиться к газу, то вам тоже нужно подумать над тем, чтобы внести сюда какие-то средства». Особенно это касается тех, кто не может себе оплатить.</w:t>
      </w:r>
    </w:p>
    <w:p>
      <w:pPr>
        <w:pStyle w:val="Normal"/>
        <w:rPr/>
      </w:pPr>
      <w:r>
        <w:rPr/>
        <w:t>Это, пожалуй, все, что я хотел сказать.</w:t>
      </w:r>
    </w:p>
    <w:p>
      <w:pPr>
        <w:pStyle w:val="Normal"/>
        <w:rPr/>
      </w:pPr>
      <w:r>
        <w:rPr/>
      </w:r>
    </w:p>
    <w:p>
      <w:pPr>
        <w:pStyle w:val="Normal"/>
        <w:jc w:val="right"/>
        <w:rPr/>
      </w:pPr>
      <w:r>
        <w:rPr/>
        <w:t>Тверь</w:t>
      </w:r>
    </w:p>
    <w:p>
      <w:pPr>
        <w:pStyle w:val="Normal"/>
        <w:jc w:val="right"/>
        <w:rPr/>
      </w:pPr>
      <w:r>
        <w:rPr/>
        <w:t>19 февраля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jc w:val="center"/>
        <w:rPr>
          <w:b/>
          <w:b/>
          <w:spacing w:val="-4"/>
        </w:rPr>
      </w:pPr>
      <w:r>
        <w:rPr>
          <w:b/>
          <w:spacing w:val="-4"/>
          <w:sz w:val="32"/>
        </w:rPr>
        <w:t>Выдержки из стенограммы выступления Первого заместителя</w:t>
        <w:br/>
        <w:t>Председателя Правительства РФ Дмитрия Медведева</w:t>
        <w:br/>
        <w:t>на заседании президиума Совета при Президенте РФ</w:t>
        <w:br/>
        <w:t>по реализации приоритетных национальных проектов</w:t>
        <w:br/>
        <w:t>и демографической политике</w:t>
      </w:r>
    </w:p>
    <w:p>
      <w:pPr>
        <w:pStyle w:val="Normal"/>
        <w:rPr>
          <w:b/>
          <w:b/>
          <w:spacing w:val="-4"/>
        </w:rPr>
      </w:pPr>
      <w:r>
        <w:rPr>
          <w:b/>
          <w:spacing w:val="-4"/>
        </w:rPr>
      </w:r>
    </w:p>
    <w:p>
      <w:pPr>
        <w:pStyle w:val="Normal"/>
        <w:rPr/>
      </w:pPr>
      <w:r>
        <w:rPr>
          <w:b/>
        </w:rPr>
        <w:t>Д.Медведев</w:t>
      </w:r>
      <w:r>
        <w:rPr>
          <w:i/>
        </w:rPr>
        <w:t xml:space="preserve"> (вступительное слово): </w:t>
      </w:r>
      <w:r>
        <w:rPr/>
        <w:t>Уважаемые коллеги, сегодня мы поговорим о том, как идет реализация национальных приоритетов в регионах. Мы, собственно говоря, и строим работу, исходя из того, что основная часть деятельности проходит не в московских кабинетах, а именно в регионах на местах. И поэтому сегодня мы послушаем сообщение президента Чувашской Республики по «Образованию» и «Здравоохранению», а также губернатора Белгородской области по проекту «АПК».</w:t>
      </w:r>
    </w:p>
    <w:p>
      <w:pPr>
        <w:pStyle w:val="Normal"/>
        <w:rPr/>
      </w:pPr>
      <w:r>
        <w:rPr/>
        <w:t xml:space="preserve">Естественно, что речь не идет о каких-то формальных отчетах. Мы знаем, что те регионы относятся к числу регионов-лидеров в соответствующих сферах, им есть что продемонстрировать, что рассказать. Речь идет именно о другом: о том, чтобы тот позитивный опыт, который накоплен в этих субъектах Федерации, мог использоваться с соответствующими изменениями, с поправкой на условия работы в конкретных местах. </w:t>
      </w:r>
    </w:p>
    <w:p>
      <w:pPr>
        <w:pStyle w:val="Normal"/>
        <w:rPr/>
      </w:pPr>
      <w:r>
        <w:rPr/>
        <w:t>Несколько общих моментов. Во многих регионах давно уже реализуются свои программы и в сфере аграрного производства, и в социальной сфере. И здесь важно, чтобы те программы, которые уже существуют, дополнялись федеральными программами. Имеются в виду национальные проекты и другие программы. При этом, естественно, что такого рода дополнение должно приводить к общему результату, к такому кумулятивному эффекту, а не к параллельной работе над одними и теми же проблемами. Потому что в конечном счете результатом является качество услуг в медицине, нормальная работа образования, а не соревнование между программами.</w:t>
      </w:r>
    </w:p>
    <w:p>
      <w:pPr>
        <w:pStyle w:val="Normal"/>
        <w:rPr/>
      </w:pPr>
      <w:r>
        <w:rPr/>
        <w:t xml:space="preserve">Вторая вещь, о которой я хотел сказать. В реализации проектов, как вы знаете, значительное место занимает первичное звено. Именно туда вкладываются сегодня основные средства. В медицине первичное звено — это здравоохранение, работа терапевтов, педиатров, врачей общей практики, специалистов, которые работают в первичном звене. </w:t>
      </w:r>
    </w:p>
    <w:p>
      <w:pPr>
        <w:pStyle w:val="Normal"/>
        <w:rPr/>
      </w:pPr>
      <w:r>
        <w:rPr>
          <w:spacing w:val="-6"/>
        </w:rPr>
        <w:t xml:space="preserve">В образовании первичным звеном вне всякого сомнения являются сами школы, то есть среднее образование. А с этого года мы стали заниматься и средним специальным образованием. И, конечно, федеральные органы власти будут вести системную работу по модернизации всех этих составляющих в первичном звене. Мы запустили в этом году пилотные проекты, пока еще результаты самые первоначальные, тем не менее, даже в ходе поездок есть ощущение, что работа в первичном звене над соответствующими проблемами развернулась. Поэтому было бы неплохо, чтобы наши коллеги, которые сегодня нам расскажут о своих результатах, поговорили и о той работе, которая идет в первичном звене. В том числе в привязке к финансированию деятельности результатов региональной власти. </w:t>
      </w:r>
    </w:p>
    <w:p>
      <w:pPr>
        <w:pStyle w:val="Normal"/>
        <w:rPr/>
      </w:pPr>
      <w:r>
        <w:rPr>
          <w:spacing w:val="-4"/>
        </w:rPr>
        <w:t>В целом, когда мы говорим об итогах работы в 2006 году, мы должны смотреть не только на статистику по всей стране, но и должны понимать, к каким конкретно результатам это приводит, что меняется, какие сферы пока наша работа не затронула, и в этом контексте также давать оценку работе местных властей.</w:t>
      </w:r>
    </w:p>
    <w:p>
      <w:pPr>
        <w:pStyle w:val="Normal"/>
        <w:rPr/>
      </w:pPr>
      <w:r>
        <w:rPr/>
        <w:t>Теперь несколько слов об аграрном проекте. Эта тема 7 марта станет ключевой на заседании Совета по проектам под руководством Президента. Будет рассматриваться вопрос о формировании государственной программы развития сельского хозяйства. В этой связи для успешной подготовки Совета ряд моментов было бы полезно обсудить сегодня на заседании президиума.</w:t>
      </w:r>
    </w:p>
    <w:p>
      <w:pPr>
        <w:pStyle w:val="Normal"/>
        <w:rPr/>
      </w:pPr>
      <w:r>
        <w:rPr>
          <w:spacing w:val="-4"/>
        </w:rPr>
        <w:t xml:space="preserve">Вы знаете, что в прошлом году уже значительные инвестиции были сделаны и по тем направлениям, которые подготовлены в национальных проектах, в частности в животноводство. Там есть и позитивные результаты. В то же время, точки стабилизации по поголовью крупного рогатого скота мы пока еще не достигли. Производство мяса, тем не менее, в стране растет, в отдельных регионах, кстати, на десятки процентов. В целом, повторюсь, что эти цифры неплохие. </w:t>
      </w:r>
    </w:p>
    <w:p>
      <w:pPr>
        <w:pStyle w:val="Normal"/>
        <w:rPr/>
      </w:pPr>
      <w:r>
        <w:rPr/>
        <w:t xml:space="preserve">Но о чем следует поговорить сегодня? Дело в том, что эти новые дополнительные объемы продукции не должны остаться невостребованными, то есть вопрос — в выходе на сложившийся рынок. Это дело непростое даже для крупных аграрных предприятий, не говоря уже о мелких товарных производителях, о фермерских хозяйствах, о личных подворьях. Мы говорили в этом контексте о развитии кооперации, о переработке продукции. В Белгородской области есть позитивный опыт в этой сфере. Полагаю, что все эффективные модели должны получить широкое распространение. Ряд решений принят, но часть кооперативов, которая была создана в прошлом году, сегодня еще реальной работы не ведет. И отчитываться по количеству кооперативов — это, конечно, неправильно. Мы должны смотреть, какую конкретную пользу сельхозкооперативы приносят производителю. </w:t>
      </w:r>
    </w:p>
    <w:p>
      <w:pPr>
        <w:pStyle w:val="Normal"/>
        <w:rPr/>
      </w:pPr>
      <w:r>
        <w:rPr/>
        <w:t xml:space="preserve">На прошлой неделе состоялась видео-конференция, видеоселектор по вопросам развития АПК с Северо-западом и с Югом России, поднимались актуальные вопросы. И такие, как вопросы обеспечительной базы для того, чтобы кредитовать производство, и вопросы расширения возможностей для привлечения инвестиций, стандартов в сфере сельхозпроизводства. Обо всех этих делах можно было бы сегодня поговорить. </w:t>
      </w:r>
    </w:p>
    <w:p>
      <w:pPr>
        <w:pStyle w:val="Normal"/>
        <w:rPr/>
      </w:pPr>
      <w:r>
        <w:rPr/>
        <w:t xml:space="preserve">Еще одна тема нашей повестки дня сегодняшней — это итоги работы по газификации регионов в прошлом и в позапрошлом году, и о задачах на 2007 год. Вы знаете, что «Газпром» принял решение о существенном увеличении объемов газификации. По этой программе в этом году будет выделено еще дополнительное 8 млрд. руб., а в сумме общие ассигнования на газификацию, которые будут осуществлены «Газпромом», составляют 43 млрд. руб. </w:t>
      </w:r>
    </w:p>
    <w:p>
      <w:pPr>
        <w:pStyle w:val="Normal"/>
        <w:rPr/>
      </w:pPr>
      <w:r>
        <w:rPr/>
        <w:t>В 2007 году в программу газификации будет вовлечено около 6,5 млн. наших граждан. Всего за три года газ должен прийти к 13 млн. россиян, которые проживают в 58 регионах страны. Мы с вами сегодня послушаем ту информацию, с которой выступит наш коллега председатель правления «Газпрома». Эта программа масштабная, сейчас работа уже идет вовсю. К подключению газа в общем подготовились и регионы. Я на этой неделе в Тверской области был. Работа идет. Есть примеры постоянной кооперации, есть, конечно, какие-то недочеты. В общем, об этом мы и поговорим.</w:t>
      </w:r>
    </w:p>
    <w:p>
      <w:pPr>
        <w:pStyle w:val="Normal"/>
        <w:rPr/>
      </w:pPr>
      <w:r>
        <w:rPr/>
        <w:t xml:space="preserve">И еще одна тема, одно замечание. Как вы помните, на заседании Совета Безопасности в декабре прошлого года обсуждались меры по развитию российского Дальнего Востока. Была поставлена задача подготовиться к приему форума АТЭС во Владивостоке. В общем, речь идет о стратегии комплексного развития этих территорий, их эффективной интеграции в развивающейся в целом ситуацию. И очевидно, что такого рода политика должна подкрепляться надежной кадровой поддержкой. В этой связи считаю вполне обоснованными те инициативы дальневосточников, которые были выдвинуты, о создании современного научно-образовательного центра на Дальнем Востоке приблизительно по той же модели, по какой такие  центры создавались на Юге и в Сибири. Поэтому есть предложение обсудить и расширение проекта «Образование», имею в виду запланировать создание еще одного федерального университета в Дальневосточном федеральном округе. </w:t>
      </w:r>
    </w:p>
    <w:p>
      <w:pPr>
        <w:pStyle w:val="Normal"/>
        <w:rPr/>
      </w:pPr>
      <w:r>
        <w:rPr/>
        <w:t>Вот это все, о чем хотел сказать в начале.</w:t>
      </w:r>
    </w:p>
    <w:p>
      <w:pPr>
        <w:pStyle w:val="Normal"/>
        <w:rPr>
          <w:sz w:val="16"/>
        </w:rPr>
      </w:pPr>
      <w:r>
        <w:rPr>
          <w:sz w:val="16"/>
        </w:rPr>
      </w:r>
    </w:p>
    <w:p>
      <w:pPr>
        <w:pStyle w:val="Normal"/>
        <w:jc w:val="right"/>
        <w:rPr/>
      </w:pPr>
      <w:r>
        <w:rPr/>
        <w:t>Москва, Дом Правительства</w:t>
      </w:r>
    </w:p>
    <w:p>
      <w:pPr>
        <w:pStyle w:val="Normal"/>
        <w:jc w:val="right"/>
        <w:rPr/>
      </w:pPr>
      <w:r>
        <w:rPr/>
        <w:t>21 февраля 2007 года</w:t>
      </w:r>
    </w:p>
    <w:p>
      <w:pPr>
        <w:pStyle w:val="Normal"/>
        <w:rPr>
          <w:sz w:val="16"/>
        </w:rPr>
      </w:pPr>
      <w:r>
        <w:rPr>
          <w:sz w:val="16"/>
        </w:rPr>
      </w:r>
    </w:p>
    <w:p>
      <w:pPr>
        <w:pStyle w:val="Normal"/>
        <w:jc w:val="center"/>
        <w:rPr>
          <w:sz w:val="32"/>
          <w:lang w:val="en-US"/>
        </w:rPr>
      </w:pPr>
      <w:r>
        <w:rPr>
          <w:sz w:val="32"/>
          <w:lang w:val="en-US"/>
        </w:rPr>
        <w:t>*   *   *</w:t>
      </w:r>
    </w:p>
    <w:p>
      <w:pPr>
        <w:pStyle w:val="Normal"/>
        <w:spacing w:lineRule="auto" w:line="288"/>
        <w:ind w:hanging="0"/>
        <w:jc w:val="center"/>
        <w:rPr>
          <w:b/>
          <w:b/>
          <w:sz w:val="32"/>
        </w:rPr>
      </w:pPr>
      <w:r>
        <w:rPr>
          <w:b/>
          <w:sz w:val="32"/>
        </w:rPr>
        <w:t>Выдержки из стенограммы выступления Первого заместителя</w:t>
        <w:br/>
        <w:t>Председателя Правительства РФ Дмитрия Медведева</w:t>
        <w:br/>
        <w:t>на заседании Совета при Президенте России по реализации</w:t>
        <w:br/>
        <w:t>приоритетных национальных проектов</w:t>
        <w:br/>
        <w:t>и демографической политике</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Уважаемые коллеги!</w:t>
      </w:r>
    </w:p>
    <w:p>
      <w:pPr>
        <w:pStyle w:val="Normal"/>
        <w:rPr/>
      </w:pPr>
      <w:r>
        <w:rPr/>
        <w:t>Существенное улучшение демографической ситуации стало уже общенациональным приоритетом. Понятно почему. Ведь уже не раз и не два мы сталкивались с тем, что издержки демографического развития препятствуют решению кардинальных социально-экономических задач, эффективному обеспечению национальной безопасности.</w:t>
      </w:r>
    </w:p>
    <w:p>
      <w:pPr>
        <w:pStyle w:val="Normal"/>
        <w:rPr/>
      </w:pPr>
      <w:r>
        <w:rPr/>
        <w:t>Все мы хорошо знаем, какое трудное положение сложилось в стратегических районах Сибири и Дальнего Востока. Ряд территорий вследствие колоссального миграционного оттока практически обезлюдился. И в целом по стране низкая продолжительность жизни, высокая смертность. По этим позициям Россия уступает не только развитым странам, но и, к сожалению, многим развивающимся. Так, по продолжительности жизни мы занимаем 100-е место в мире, а мужчин — 134-е. В то же время за последние годы, последние несколько лет наметились и некоторые позитивные моменты. В прошлом году родилось детей на 1,3% больше, чем в 2005, при этом на 6% снизилась смертность. В частности, наметилась тенденция к снижению смертности от болезней системы кровообращения и от внешних причин, а также от транспортных травм.</w:t>
      </w:r>
    </w:p>
    <w:p>
      <w:pPr>
        <w:pStyle w:val="Normal"/>
        <w:rPr/>
      </w:pPr>
      <w:r>
        <w:rPr>
          <w:spacing w:val="-6"/>
        </w:rPr>
        <w:t>Несколько слов об оперативных данных по рождаемости и снижению смертности, которые наметились в первые недели 2007 года. Это неплохие цифры, я их сейчас приведу. В январе этого года родилось детей на 14,7% больше, чем в январе предыдущего года — это 16 тыс. человек. Причем в ряде регионов этот показатель существенно выше среднероссийского. К примеру, в Липецкой области рост рождаемости в январе составил 25%, в Ивановской — 23%, в Воронежской — 18%. И смертность в январе этого года по отношению к январю прошлого года — на 9% меньше. Очевидно, что мы просто обязаны в ближайшие годы существенно улучшить динамику показателей демографического развития. Эта задача была поставлена в прошлом году Президентом Российской Федерации, также были предприняты конкретные меры, которые сегодня претворяются в жизнь. В соответствии с этими задачами увеличены пособия по уходу за ребенком до достижения им возраста полутора лет. Эти пособия сегодня получают около 850 тыс. работающих женщин и впервые — более 270 тыс. неработающих женщин. Почти полторы тысячи женщин уже имеют государственные сертификаты на материнский капитал, а всего к началу марта с соответствующими заявлениями в Пенсионный фонд обратилось более 8700 женщин. Приняты также меры по поддержке семей, взявших детей на воспитание. Федеральным бюджетом на эти цели предусмотрено 6 млрд. руб. Мы ожидаем, что в этом году свой родной дом должны обрести не менее 80 тыс. детей-сирот. Подчеркну, что каждый ребенок, оставшийся без попечения родителей, естественно, должен находиться в зоне постоянного внимания муниципальных органов, которые отвечают за эту работу. Не только в период жизни детей в интернатах, но и после того, как их взяли в приемные семьи.</w:t>
      </w:r>
    </w:p>
    <w:p>
      <w:pPr>
        <w:pStyle w:val="Normal"/>
        <w:rPr/>
      </w:pPr>
      <w:r>
        <w:rPr>
          <w:spacing w:val="-2"/>
        </w:rPr>
        <w:t>Регионы должны установить минимальные размеры выплат на содержание ребенка в приемной семье или семье опекуна в соответствии с тем распределением полномочий, которые мы сегодня имеем. Это сумма не менее 4 тыс. руб. А также они должны установить заработную плату приемных родителей в сумме не менее 2,5 тыс. руб. на каждого ребенка. Но регионы, естественно, могут установить и выше, это будет только приветствоваться. Субсидии на федеральном уровне для этого все предусмотрены, и, чтобы они дошли до семей, регионам необходимо принять все нормативные акты и завершить организационные мероприятия. Такие же требования предъявляются и к решению вопросов по компенсации части родительской платы на содержание ребенка в учреждениях дошкольного воспитания и образования. До 20 марта эта работа в регионах должна быть завершена, с тем чтобы в начале апреля семьи получили деньги, которые положены им по праву. Между тем у нас есть сведения о том, что в ряде регионов, к сожалению, не приняты нормативные акты по этим вопросам. Где-то это связано с тем, что не работает Законодательное собрание, где-то просто с организационными проблемами. Это Калужская область, Дагестан, Ингушетия, Саратовская область, Смоленск, Санкт-Петербург, Москва и ряд других регионов. В ближайшее время, конечно, эта ситуация должна быть исправлена.</w:t>
      </w:r>
    </w:p>
    <w:p>
      <w:pPr>
        <w:pStyle w:val="Normal"/>
        <w:rPr/>
      </w:pPr>
      <w:r>
        <w:rPr/>
        <w:t>Уважаемые коллеги, безусловно, все национальные проекты, как и социальная политика в целом, должны сегодня ориентироваться на решение задач демографического развития. В частности, еще слишком велики препятствия, которые не позволяют многим российским семьям реализовать стремление иметь не менее двух детей. И здесь действительно нужны комплексные государственные меры. Одной из острых проблем является сегодня возвращение женщин на работу после отпуска по уходу за детьми. Какие-то гарантии закреплены законодательно, о них все знают. Однако на практике, работодатели нередко вынуждают женщин переходить на менее престижную работу и зачастую с более низким заработком. И это несмотря на суровый законодательных запрет — вплоть до санкций в уголовном законодательстве. В связи с этим нам предстоит реализовать специальные меры по предоставлению женщинам, имеющим маленьких детей, возможности работать по гибким графикам. Кроме того, надо планировать мероприятия, которые помогли бы им повышать свою квалификацию. Надо также озаботиться и добротной инфраструктурой дошкольного воспитания. Родители не только должны иметь возможность определить ребенка в детский сад, но и быть спокойными за его пребывание там. Сегодня очередь в сады и ясли превышает 900 тыс. человек, и, с учетом предполагаемого роста рождаемости в ближайшие три года, она может вырасти. Поэтому и региональным, и местным властям надо уделять постоянное внимание развитию сети дошкольных учреждений. Эта сеть начала возрождаться несколько лет назад, но пока сделано очень мало.</w:t>
      </w:r>
    </w:p>
    <w:p>
      <w:pPr>
        <w:pStyle w:val="Normal"/>
        <w:rPr/>
      </w:pPr>
      <w:r>
        <w:rPr/>
        <w:t>Кроме того, актуальны и другие формы дошкольного образования — это, к примеру, семейные детские сады или группы неполного дня. В ближайшее время мы планируем рассмотреть меры поддержки семей, в которых дети посещают и негосударственные дошкольные заведения. Конечно, в том случае, если в этих негосударственных дошкольных учреждениях есть все условия для нормального воспитания.</w:t>
      </w:r>
    </w:p>
    <w:p>
      <w:pPr>
        <w:pStyle w:val="Normal"/>
        <w:rPr/>
      </w:pPr>
      <w:r>
        <w:rPr/>
        <w:t>И еще один ключевой вопрос, решение которого напрямую способствует решению демографических проблем — это обеспечение жильем. Как вы знаете, в рамках национальных проектов «Доступное жилье» и «Развитие АПК» уже реализуются ряд мероприятий. За два года планируется оказать поддержку более 100 тыс. молодых семей. Среди них более 30 тыс. — это молодые семьи, которые живут на селе. В январе Президиумом Советом даны поручения по подготовке федеральных целевых программ в рамках существующих программ «Жилищное социальное развитие села», отдельные регионы уже имеют эффективные программы в этой сфере. Мы намерены в полной мере учитывать их опыт. Будут введены и новые направления использования субсидий молодым семьям. Дифференцированы по регионам объемы федеральной поддержки и требования к софинансированию в зависимости от бюджетной обеспеченности субъектов Федерации. Прорабатывается механизм адресной помощи молодым семьям при приобретении ими жилья в районах Сибири, Дальнего Востока и иных малонаселенных территорий.</w:t>
      </w:r>
    </w:p>
    <w:p>
      <w:pPr>
        <w:pStyle w:val="Normal"/>
        <w:rPr/>
      </w:pPr>
      <w:r>
        <w:rPr/>
        <w:t>Полагаю, заслуживают внимания и другие предложения. В частности, о внедрении специального ипотечного продукта для молодых семей, предполагающего отсрочку платежей, причем не только процентов, но и суммы основного долга при рождении ребенка. Ряд актов с такими идеями выходил. Мы рассматриваем также предложения переориентации субсидий по кредитам именно на поддержку семей с детьми. Не секрет, что сегодня, получив ипотечный кредит, оба супруга вынуждены работать — просто чтобы деньги отдать. И зачастую именно поэтому они откладывают рождение детей. Полагаю, также нужно активно работать и над грамотным планированием городов. Об этом говорил в своем выступлении Владимир Владимирович, и мы будем уделять особое внимание увеличению объемов строительства современного недорогого жилья, так называемого жилья экономкаласса. В том числе для тех, кто планирует впоследствии вложить свои деньги, полученные в результате использования материнского капитала.</w:t>
      </w:r>
    </w:p>
    <w:p>
      <w:pPr>
        <w:pStyle w:val="Normal"/>
        <w:rPr/>
      </w:pPr>
      <w:r>
        <w:rPr/>
        <w:t>Возрождая и сохраняя наши российские традиции, мы начинаем активно развивать и малоэтажное строительство. В Государственной Думе сейчас идет работа над созданием соответствующей законодательной основы для этого в форме новой главы Жилищного кодекса, посвященной малоэтажному строительству и стимулированию соответствующего строительства.</w:t>
      </w:r>
    </w:p>
    <w:p>
      <w:pPr>
        <w:pStyle w:val="Normal"/>
        <w:rPr/>
      </w:pPr>
      <w:r>
        <w:rPr/>
        <w:t>Уважаемые коллеги, среди основных факторов, определяющих сложность современной демографической ситуации, остается высокая смертность - Президент об этом сказал. Особенно тревожит сверхсмертность в трудоспособном возрасте. Ежегодно в России умирает более 2 млн. человек, и значительное количество из этих людей — это люди, умершие от причин, которые в большинстве случаев предотвратимы. Прежде всего — это сердечно-сосудистые заболевания, отравления и травмы. В прошлом году от таких причин скончалось более 270 тыс. человек, только в дорожно-транспортных происшествиях ежегодно погибает порядка 35 тыс. человек. Полагаю, что мы могли бы дополнить проект «Здоровье» специальными мерами, касающимися этих вопросов.</w:t>
      </w:r>
    </w:p>
    <w:p>
      <w:pPr>
        <w:pStyle w:val="Normal"/>
        <w:rPr/>
      </w:pPr>
      <w:r>
        <w:rPr/>
        <w:t>Сегодня прорабатывается вопрос об оснащении оборудованием и реанимобилями медицинских учреждений, расположенных вдоль автомобильных дорог. Планируют также развивать сеть психологических центров. Особого внимания требуют больные сердечно-сосудистыми заболеваниями, от которых умирает ежегодно более миллиона человек. Неотложной мерой здесь является внедрение в широкую медицинскую практику так называемых малоинвазивных технологий, малоинвазивной хирургии. И создавать для этого современные центры на базе эффективно работающих учреждений, работающих в регионах, крайне необходимо. Разумеется, они должны иметь и достойное техническое оснащение, и квалифицированный персонал. Наш анализ показывает, что за счет своевременных мероприятий можно снизить смертность пострадавших при дорожно-транспортных происшествиях в полтора раза и на половину — смертность от острых отравлений, а смертность от болезней кровообращения — на 20%. Поэтому ставится задача повысить качество медицинской помощи всем этим категориям.</w:t>
      </w:r>
    </w:p>
    <w:p>
      <w:pPr>
        <w:pStyle w:val="Normal"/>
        <w:rPr/>
      </w:pPr>
      <w:r>
        <w:rPr>
          <w:spacing w:val="-2"/>
        </w:rPr>
        <w:t>Кроме того, необходимо повышать качество медицинской помощи беременным женщинам, в том числе и тем, кто относится к высокой группе риска. Здесь важно уделять внимание как вопросам подготовки медицинских кадров, так и переоснащению существующих центров, существующих учреждений родовспоможения. Износ оборудования в них сегодня достигает 85%, и на всю страну только около 30 медицинских центров, медицинских учреждений отвечают современным требованиям по оказанию соответствующей помощи в плане родовспоможения. Мы планируем создание начиная с 2008 года 20 современных перинатальных центров по стране, рассчитываем к готовность регионов к софинансированию этих проектов, и не только регионов. На прошлой неделе была встреча с представителями бизнес-сообщества, где мы подробно обсуждали демографические проблемы и пришли к общему выводу, что у предпринимателей есть своя миссия и своя ответственность в вопросах сбережения народа.</w:t>
      </w:r>
    </w:p>
    <w:p>
      <w:pPr>
        <w:pStyle w:val="Normal"/>
        <w:rPr/>
      </w:pPr>
      <w:r>
        <w:rPr/>
        <w:t>Несколько слов о миграционной политике. В последнее время в этой сфере принят ряд важных документов. Особое место занимает программа привлечения из-за рубежа наших соотечественников на постоянное место жительство. Принимаются меры для того, чтобы в отношении них был реализован принцип «достойная занятость», чтобы их семьи имели доступ к социальным услугам и могли безболезненно интегрироваться в российское сообщество. Эта работа только начата, и предстоит еще очень многое сделать, прежде всего в регионах.</w:t>
      </w:r>
    </w:p>
    <w:p>
      <w:pPr>
        <w:pStyle w:val="Normal"/>
        <w:rPr/>
      </w:pPr>
      <w:r>
        <w:rPr/>
        <w:t>Уважаемые коллеги, хотел бы еще раз подчеркнуть, что регионы играют в реализации демографической политики определяющую роль, некоторые субъекты уже имеют очень серьезные, свои собственные программы в этой сфере, но у многих они находятся в стадии разработки. Такие программы должны учитывать мероприятия, проводимые в рамках приоритетных национальных проектов и, естественно, дополняться своими собственными мероприятиями. При этом мы будем стараться использовать и региональный опыт в этой сфере.</w:t>
      </w:r>
    </w:p>
    <w:p>
      <w:pPr>
        <w:pStyle w:val="Normal"/>
        <w:rPr/>
      </w:pPr>
      <w:r>
        <w:rPr/>
        <w:t>И при этом хотелось бы отметить еще два момента.</w:t>
      </w:r>
    </w:p>
    <w:p>
      <w:pPr>
        <w:pStyle w:val="Normal"/>
        <w:rPr/>
      </w:pPr>
      <w:r>
        <w:rPr>
          <w:i/>
        </w:rPr>
        <w:t>Первый</w:t>
      </w:r>
      <w:r>
        <w:rPr/>
        <w:t xml:space="preserve"> — дальнейшая разработка мер реализации демографической политики должна опираться на серьезную научную базу, в том числе и в области статистики, а она у нас в этой сфере не всегда адекватна. Она крайне необходима для определения объема финансирования.</w:t>
      </w:r>
    </w:p>
    <w:p>
      <w:pPr>
        <w:pStyle w:val="Normal"/>
        <w:rPr/>
      </w:pPr>
      <w:r>
        <w:rPr/>
        <w:t xml:space="preserve">И </w:t>
      </w:r>
      <w:r>
        <w:rPr>
          <w:i/>
        </w:rPr>
        <w:t>второе</w:t>
      </w:r>
      <w:r>
        <w:rPr/>
        <w:t xml:space="preserve"> — о значении той работы, которую ведут институты гражданского общества, и решении демографических проблем. Особенно эта работа важна для заботы о детях-сиротах. Подчеркну, что мы в будущем рассчитываем на деятельное участие неправительственных организаций, будем активно привлекать их к оказанию соответствующих услуг.</w:t>
      </w:r>
    </w:p>
    <w:p>
      <w:pPr>
        <w:pStyle w:val="Normal"/>
        <w:rPr/>
      </w:pPr>
      <w:r>
        <w:rPr/>
        <w:t>Я остановился на ряде практических вопросов, решение которых может существенно повлиять на улучшение демографической ситуации. Сегодня речь идет о первоочередных мерах, однако известно, что такие сложные многоплановые вопросы, к которым относится демография, должны прежде всего ориентироваться на перспективу, причем достаточно длительную. Нам необходимы в этой сфере и общественная дискуссия, и проведение обсуждений тех предложений, которые формируются в общественной среде. Здесь свое слово должны сказать специалисты, которых объединил недавно созданный Экспертный совет по национальным проектам и демографическому развитию.</w:t>
      </w:r>
    </w:p>
    <w:p>
      <w:pPr>
        <w:pStyle w:val="Normal"/>
        <w:rPr/>
      </w:pPr>
      <w:r>
        <w:rPr/>
        <w:t>Спасибо.</w:t>
      </w:r>
    </w:p>
    <w:p>
      <w:pPr>
        <w:pStyle w:val="Normal"/>
        <w:rPr/>
      </w:pPr>
      <w:r>
        <w:rPr/>
      </w:r>
    </w:p>
    <w:p>
      <w:pPr>
        <w:pStyle w:val="Normal"/>
        <w:jc w:val="right"/>
        <w:rPr/>
      </w:pPr>
      <w:r>
        <w:rPr/>
        <w:t>Москва, Кремль</w:t>
      </w:r>
    </w:p>
    <w:p>
      <w:pPr>
        <w:pStyle w:val="Normal"/>
        <w:jc w:val="right"/>
        <w:rPr/>
      </w:pPr>
      <w:r>
        <w:rPr/>
        <w:t>7 марта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в Совете Федерации с информацией о реализации приоритетных</w:t>
        <w:br/>
        <w:t>национальных проектов, их правовом и финансовом обеспечении</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Уважаемый Сергей Михайлович [Миронов, председатель Совета Федерации], уважаемые члены Совета Федерации!</w:t>
      </w:r>
    </w:p>
    <w:p>
      <w:pPr>
        <w:pStyle w:val="Normal"/>
        <w:rPr/>
      </w:pPr>
      <w:r>
        <w:rPr/>
        <w:t>Несколько слов скажу вначале, потом с большим удовольствием отвечу на ваши вопросы, если они будут.</w:t>
      </w:r>
    </w:p>
    <w:p>
      <w:pPr>
        <w:pStyle w:val="Normal"/>
        <w:rPr/>
      </w:pPr>
      <w:r>
        <w:rPr/>
        <w:t>С самого начала реализации приоритетных национальных проектов мы плодотворно и, на мой взгляд, продуктивно взаимодействовали с Советом Федерации. И сегодня в начале своего выступления я просто хотел бы всех поблагодарить за конструктивное сотрудничество, за те предложения, которые высказывались, и за те рекомендации, которые в конечном счете воплощались в ваши же и наши решения.</w:t>
      </w:r>
    </w:p>
    <w:p>
      <w:pPr>
        <w:pStyle w:val="Normal"/>
        <w:rPr/>
      </w:pPr>
      <w:r>
        <w:rPr/>
        <w:t>Позвольте проинформировать вас об итогах проектной работы за истекший год и о перспективах работы на ближайший год.</w:t>
      </w:r>
    </w:p>
    <w:p>
      <w:pPr>
        <w:pStyle w:val="Normal"/>
        <w:rPr/>
      </w:pPr>
      <w:r>
        <w:rPr>
          <w:spacing w:val="-6"/>
        </w:rPr>
        <w:t>Прежде всего отмечу, что национальные проекты помогли серьезно продвинуться в решении важнейших социальных задач, в развитии аграрной сферы и в строительстве жилья. Не менее значимым было то, что в административном обиходе появился так называемый «проектный подход». Тот подход, который позволяет достаточно быстро решать неотложные, стоящие перед нашей страной задачи.</w:t>
      </w:r>
    </w:p>
    <w:p>
      <w:pPr>
        <w:pStyle w:val="Normal"/>
        <w:rPr/>
      </w:pPr>
      <w:r>
        <w:rPr/>
        <w:t>Одним из главных практических итогов считаю значительное укрепление первичного звена как в здравоохранении, так и в образовании. В целом на национальный проект «Здоровье» в прошлом году было направлено почти 80 млрд. руб., а на проект в сфере образования — более 25 млрд. руб.</w:t>
      </w:r>
    </w:p>
    <w:p>
      <w:pPr>
        <w:pStyle w:val="Normal"/>
        <w:rPr/>
      </w:pPr>
      <w:r>
        <w:rPr>
          <w:spacing w:val="-4"/>
        </w:rPr>
        <w:t>Регионы получили новейшее диагностическое оборудование, были поставлены автомобили «скорой помощи», вы об этом хорошо знаете, причем в большем объеме, чем планировалось. Все это позволило снизить срок ожидания диагностических исследований достаточно существенно и снизить срок ожидания «скорой помощи» на 10 минут, что для такого рода транспорта является критическим.</w:t>
      </w:r>
    </w:p>
    <w:p>
      <w:pPr>
        <w:pStyle w:val="Normal"/>
        <w:rPr/>
      </w:pPr>
      <w:r>
        <w:rPr/>
        <w:t>22 тыс. школ были подключены к Интернету. В этом году мы продолжаем эту программу и закончим подключение наших российских школ к Интернету в конце этого года.</w:t>
      </w:r>
    </w:p>
    <w:p>
      <w:pPr>
        <w:pStyle w:val="Normal"/>
        <w:rPr/>
      </w:pPr>
      <w:r>
        <w:rPr/>
        <w:t>Увеличена заработная плата практически трети медицинских работников нашей страны — это порядка 660 тыс. человек. Количество врачей первичного звена — то, на что мы рассчитывали с самого начала, начиная работать, — увеличилось достаточно существенно. То же самое произошло и с медсестрами. В результате коэффициент совместительства снизился в среднем с 1,6 до 1,3, а в ряде регионов приблизился практически к 1.</w:t>
      </w:r>
    </w:p>
    <w:p>
      <w:pPr>
        <w:pStyle w:val="Normal"/>
        <w:rPr/>
      </w:pPr>
      <w:r>
        <w:rPr/>
        <w:t>Оказана поддержка 800 тыс. классных руководителей, талантливой молодежи, которая занимается изысканиями. Причем все эти меры (и это, может быть, самое главное, о чем бы я хотел практически сразу сказать) дополнялись существенными мерами на региональном уровне, дополнялись довольно значительным региональным софинансированием.</w:t>
      </w:r>
    </w:p>
    <w:p>
      <w:pPr>
        <w:pStyle w:val="Normal"/>
        <w:rPr/>
      </w:pPr>
      <w:r>
        <w:rPr/>
        <w:t>Так, 13 субъектов Российской Федерации направили в школы свыше 3 млрд. руб. Более 50 регионов выделили в общей сложности полмиллиарда руб. на гранты победителям олимпиад и конкурсов. Это, кстати, в два раза превышает сумму федерального финансирования.</w:t>
      </w:r>
    </w:p>
    <w:p>
      <w:pPr>
        <w:pStyle w:val="Normal"/>
        <w:rPr/>
      </w:pPr>
      <w:r>
        <w:rPr/>
        <w:t>Известно, что особые ожидания связывают наши граждане с реализацией проекта по жилью. Здесь что мне хотелось бы сказать? Во-первых, те контрольные цифры, которые мы ставили на прошлый год, они достигнуты, в ряде случаев даже превышены. Но, конечно, это только самое начало работы. Пока мы не удовлетворены тем, как быстро развивается эта работа. Хотя самое главное, что нужно было сделать, все-таки сделано: работа стала строиться на новых принципах.</w:t>
      </w:r>
    </w:p>
    <w:p>
      <w:pPr>
        <w:pStyle w:val="Normal"/>
        <w:rPr/>
      </w:pPr>
      <w:r>
        <w:rPr/>
        <w:t>В прошлом году введено в эксплуатацию 600 тыс. квартир и индивидуальных домов общей площадью более 50 млн. кв. м. Это фактически на 15% больше, чем в 2005 году. Причем 40% — это индивидуальное жилье, тот сектор, который мы рассчитываем в максимальной мере поддержать.</w:t>
      </w:r>
    </w:p>
    <w:p>
      <w:pPr>
        <w:pStyle w:val="Normal"/>
        <w:rPr/>
      </w:pPr>
      <w:r>
        <w:rPr/>
        <w:t>Объем ипотечных кредитов вырос очень существенно, выше всяких прогнозных цифр. И вместо 108 млрд. руб. достиг 260 млрд. руб. В этом году тоже прогнозируется довольно значительный рост ипотечного кредитования.</w:t>
      </w:r>
    </w:p>
    <w:p>
      <w:pPr>
        <w:pStyle w:val="Normal"/>
        <w:rPr/>
      </w:pPr>
      <w:r>
        <w:rPr/>
        <w:t>В целом успешно реализуется и позиция национального проекта «Развитие АПК», хотя здесь ситуация непростая, вы хорошо это знаете. Запланированный рост производства мяса скота и птицы, которого мы хотели достичь, — 7%, он пока не достигнут. Реальный рост составил около 5%. Это неплохо. В этом году есть возможность выправить ситуацию. Но это все-таки только самые первые шаги. Кроме того, есть и другие трудности, о которых вы знаете.</w:t>
      </w:r>
    </w:p>
    <w:p>
      <w:pPr>
        <w:pStyle w:val="Normal"/>
        <w:rPr/>
      </w:pPr>
      <w:r>
        <w:rPr/>
        <w:t>У нас катастрофически в последние годы снижалось поголовье крупного рогатого скота. В прошлом году удалось эту тенденцию переломить, но падение все равно зафиксировано, не так, как было раньше, когда речь шла о 5, о 6% по году. Но тем не менее определенное падение присутствует, и это то, чем мы должны заниматься.</w:t>
      </w:r>
    </w:p>
    <w:p>
      <w:pPr>
        <w:pStyle w:val="Normal"/>
        <w:rPr/>
      </w:pPr>
      <w:r>
        <w:rPr/>
        <w:t>В прошлом году было образовано более 2 тыс. сельхозкооперативов. Сейчас главная задача — сконцентрироваться на их реальном наполнении, на том, чтобы они вписались в существующий аграрный ландшафт.</w:t>
      </w:r>
    </w:p>
    <w:p>
      <w:pPr>
        <w:pStyle w:val="Normal"/>
        <w:rPr/>
      </w:pPr>
      <w:r>
        <w:rPr/>
        <w:t>Нерешенным остается ряд вопросов, связанных с оформлением в собственность земель, с низкими темпами формирования гарантийных и муниципальных залоговых фондов. То, о чем вы знаете, то, о чем мы, вероятно, еще сегодня поговорим.</w:t>
      </w:r>
    </w:p>
    <w:p>
      <w:pPr>
        <w:pStyle w:val="Normal"/>
        <w:rPr/>
      </w:pPr>
      <w:r>
        <w:rPr/>
        <w:t>По итогам 2006 года, уважаемые коллеги, президиумом Совета [при Президенте России по реализации приоритетных национальных проектов и демографической политике] были приняты решения по корректировке проектной работы на 2007 год.</w:t>
      </w:r>
    </w:p>
    <w:p>
      <w:pPr>
        <w:pStyle w:val="Normal"/>
        <w:rPr/>
      </w:pPr>
      <w:r>
        <w:rPr/>
        <w:t>Общая сумма финансирования всех проектов по сравнению с прошлым годом увеличена на 40 млрд. руб. и составляет в общей сложности 256,5 млрд. руб. Проекты дополнены мероприятиями, которые позволяют расширить горизонт работы по ключевым направлениям.</w:t>
      </w:r>
    </w:p>
    <w:p>
      <w:pPr>
        <w:pStyle w:val="Normal"/>
        <w:rPr/>
      </w:pPr>
      <w:r>
        <w:rPr>
          <w:spacing w:val="-6"/>
        </w:rPr>
        <w:t>В 2007 году в два раза расширено число вузов, которым будет предоставлена поддержка на реализацию инновационных программ. Только что завершился конкурс, в котором принимало участие 251 высшее учебное заведение, было отобрано 40 лучших вузов, которые представили самые перспективные, самые интересные инновационные работы. Буквально на следующей неделе я, вероятно, встречусь с руководителями всех этих инновационных вузов, и мы поговорим о том, каким образом расходовать эти средства, а средства эти весьма немалые.</w:t>
      </w:r>
    </w:p>
    <w:p>
      <w:pPr>
        <w:pStyle w:val="Normal"/>
        <w:rPr/>
      </w:pPr>
      <w:r>
        <w:rPr/>
        <w:t>Запускаются и так называемые пилотные проекты в сфере образования. Они направлены на модернизацию механизмов финансирования нашей образовательной структуры. На то, чтобы осуществить полноценный окончательный переход на нормативно-подушевую систему финансирования, которая является на сегодняшний день самой прогрессивной, позволяет реально увеличивать заработную плату педагогическим работникам, добиваясь соответствующих качественных изменений в образовании.</w:t>
      </w:r>
    </w:p>
    <w:p>
      <w:pPr>
        <w:pStyle w:val="Normal"/>
        <w:rPr/>
      </w:pPr>
      <w:r>
        <w:rPr/>
        <w:t>В рамках пилотных проектов в сфере здравоохранения в 19 регионах будут апробированы более эффективные организационно-экономические механизмы, это «пилоты» в здравоохранении. Здесь речь идет об одноканальной системе финансирования, а также о внедрении отраслевой системы оплаты труда.</w:t>
      </w:r>
    </w:p>
    <w:p>
      <w:pPr>
        <w:pStyle w:val="Normal"/>
        <w:rPr/>
      </w:pPr>
      <w:r>
        <w:rPr>
          <w:spacing w:val="-6"/>
        </w:rPr>
        <w:t>В рамках проекта «Доступное и комфортное жилье» будет направлен на реализацию всех дел проекта 51 млрд. руб. Особое внимание, как я уже сказал, мы будем уделять малоэтажному строительству, обеспечивающему максимально комфортные условия проживания и, что не менее важно, позволяющему решить, по сути, геополитические задачи в нашей стране. Сейчас в Государственной Думе идет работа по созданию законодательной базы малоэтажного жилья, которая, как планируется, должна быть оформлена отдельной главой в Жилищный кодекс. Надеюсь, что и вы, уважаемые члены Совета Федерации, примите участие в этой работе.</w:t>
      </w:r>
    </w:p>
    <w:p>
      <w:pPr>
        <w:pStyle w:val="Normal"/>
        <w:rPr/>
      </w:pPr>
      <w:r>
        <w:rPr>
          <w:spacing w:val="-4"/>
        </w:rPr>
        <w:t>Кроме того, для формирования современных технических требований завершается работа по изменению законодательства по техническим регламентам.</w:t>
      </w:r>
    </w:p>
    <w:p>
      <w:pPr>
        <w:pStyle w:val="Normal"/>
        <w:rPr/>
      </w:pPr>
      <w:r>
        <w:rPr/>
        <w:t>Существенно повышены планы по развитию ипотеки. Общий объем, который мы планировали на этот год, составляет 250 млрд. руб. С учетом того, что мы достигли в прошлом году, я думаю, что эта цифра будет превышена, потому что уже по прошлому году объем ипотеки составил 260 млрд. руб. Средняя ставка рефинансирования должна составить 10,5%. Реальная ипотечная ставка, мы надеемся, будет где-то на 1,5% выше. Это, конечно, еще достаточно много, хотя и с этой ставкой можно работать, можно эту ставку субсидировать. В перспективе, естественно, мы стремимся выйти к тем ставкам, которые существуют на мировом рынке, это порядка 6—8%. Но это следствие работы не только в рамках национального приоритета, но и общей макроэкономической стабилизации. Это все предусмотрено в трехлетнем экономическом плане, которым сейчас занимается Правительство.</w:t>
      </w:r>
    </w:p>
    <w:p>
      <w:pPr>
        <w:pStyle w:val="Normal"/>
        <w:rPr/>
      </w:pPr>
      <w:r>
        <w:rPr/>
        <w:t>Учитывая многочисленные обращения регионов, приоритетный национальный проект «Развитие АПК» в текущем году дополнен мероприятиями по субсидированию среднесрочных и краткосрочных кредитов. Это позволит сельхозпроизводителям более гибко подходить к модернизации производства. Плановые объемы инвестиций в животноводство также существенно повышены — с 40 до 96 млрд. руб. В проект включены новые мероприятия по субсидированию кредитов на приобретение племенного материала, техники и оборудования для предприятий аквакультуры. Это новое направление в рамках национального проекта рыборазведения, или аквакультура. Это прогрессивная и интересная деятельность, тот бизнес, который активно развивается во всех аграрных сферах развитых государств.</w:t>
      </w:r>
    </w:p>
    <w:p>
      <w:pPr>
        <w:pStyle w:val="Normal"/>
        <w:rPr/>
      </w:pPr>
      <w:r>
        <w:rPr/>
        <w:t>В развитии малых форм хозяйствования особое внимание будет уделено кооперации, о чем я уже сказал. И мы продолжим поддержку молодых специалистов и их семей в приобретении и строительстве жилья в сельской местности.</w:t>
      </w:r>
    </w:p>
    <w:p>
      <w:pPr>
        <w:pStyle w:val="Normal"/>
        <w:rPr/>
      </w:pPr>
      <w:r>
        <w:rPr/>
        <w:t>Безусловно, к числу важнейших направлений нашей работы относятся государственная поддержка семьи, материнства и детства, а также — содействие демографическому развитию. Вы знаете, что с 1 января этого года вступил в силу ряд важнейших законов, которые вы, уважаемые коллеги, принимали.</w:t>
      </w:r>
    </w:p>
    <w:p>
      <w:pPr>
        <w:pStyle w:val="Normal"/>
        <w:rPr/>
      </w:pPr>
      <w:r>
        <w:rPr>
          <w:spacing w:val="-4"/>
        </w:rPr>
        <w:t>По данным на 1 марта, начался переход к выплате пособий в новом объеме, пособий по уходу за ребенком до достижения им возраста полутора лет. Уже это пособие получают 850 тыс. граждан, подлежащих обязательному социальному страхованию, и — впервые — 278,1 тыс. граждан, которые не работали, то есть не подлежащих обязательному государственному социальному страхованию.</w:t>
      </w:r>
    </w:p>
    <w:p>
      <w:pPr>
        <w:pStyle w:val="Normal"/>
        <w:rPr/>
      </w:pPr>
      <w:r>
        <w:rPr/>
        <w:t>Сегодня в регионах завершается формирование нормативной базы для выплаты увеличенных пособий при всех формах устройства ребенка в приемную семью, а также для компенсации приемным родителям части расходов на содержание детей и так называемой родительской платы приемным родителям.</w:t>
      </w:r>
    </w:p>
    <w:p>
      <w:pPr>
        <w:pStyle w:val="Normal"/>
        <w:rPr/>
      </w:pPr>
      <w:r>
        <w:rPr/>
        <w:t>Здесь я хотел бы обратиться к присутствующим. Дело в том, что по тем правилам, которые были утверждены в  конце года Правительством, необходимо принятие специальных нормативных актов субъектов Российской Федерации. Недавно на эту тему был разговор на Совете по приоритетным национальным проектам под руководством Президента. Тем не менее создание нормативной базы в ряде регионов запаздывает.</w:t>
      </w:r>
    </w:p>
    <w:p>
      <w:pPr>
        <w:pStyle w:val="Normal"/>
        <w:rPr/>
      </w:pPr>
      <w:r>
        <w:rPr/>
        <w:t>Я сейчас их назову. Это Дагестан, Ингушетия, Чеченская Республика, Удмуртия, Пермский край, Санкт-Петербург, Астраханская, Калужская и Новгородская области. Дело в том, что все эти документы, все эти нормативные акты должны быть выпущены в течение нескольких дней.</w:t>
      </w:r>
    </w:p>
    <w:p>
      <w:pPr>
        <w:pStyle w:val="Normal"/>
        <w:rPr/>
      </w:pPr>
      <w:r>
        <w:rPr/>
        <w:t>Начата реализация и одной из наиболее важных инициатив Президента — программы предоставления материнского капитала. К первым числам марта с заявлением о выдаче сертификата обратилось уже более 8 тыс. человек, получено около 1,5 тыс. сертификатов. Естественно, что с учетом масштабности и социальной значимости всех этих инициатив Правительство их будет соответствующим образом контролировать.</w:t>
      </w:r>
    </w:p>
    <w:p>
      <w:pPr>
        <w:pStyle w:val="Normal"/>
        <w:rPr/>
      </w:pPr>
      <w:r>
        <w:rPr/>
        <w:t>Уважаемые коллеги, вы знаете, что принято решение продолжить реализацию национальных проектов и в 2008 году, и в 2009 году. Это отражено в проекте трехлетнего бюджета, которым мы сейчас занимаемся.</w:t>
      </w:r>
    </w:p>
    <w:p>
      <w:pPr>
        <w:pStyle w:val="Normal"/>
        <w:rPr/>
      </w:pPr>
      <w:r>
        <w:rPr>
          <w:spacing w:val="-4"/>
        </w:rPr>
        <w:t>В этой связи хотел бы остановиться еще на трех принципиальных моментах.</w:t>
      </w:r>
    </w:p>
    <w:p>
      <w:pPr>
        <w:pStyle w:val="Normal"/>
        <w:rPr/>
      </w:pPr>
      <w:r>
        <w:rPr>
          <w:i/>
        </w:rPr>
        <w:t>Первое.</w:t>
      </w:r>
      <w:r>
        <w:rPr/>
        <w:t xml:space="preserve"> Особое внимание будет уделено мерам, которые направлены на улучшение демографической ситуации. Этот вопрос был лейтмотивом последнего Совета.</w:t>
      </w:r>
    </w:p>
    <w:p>
      <w:pPr>
        <w:pStyle w:val="Normal"/>
        <w:rPr/>
      </w:pPr>
      <w:r>
        <w:rPr/>
        <w:t>В рамках проекта «Здоровье» акцент будет сделан на снижении так называемой предотвратимой смертности. Речь идет о более оперативной помощи при дорожно-транспортных правонарушениях, более эффективном лечении сосудистых патологий, снижении смертности от травматизма и профессиональных болезней. Планируется повышать качество помощи беременным женщинам, включая тех, кто входит в высокую группу риска. Поэтому мы рассчитываем начать строительство 20 новых перинатальных центров в различных регионах нашей страны. Рассчитываем также и на то, что к строительству этих центров подключатся сами регионы.</w:t>
      </w:r>
    </w:p>
    <w:p>
      <w:pPr>
        <w:pStyle w:val="Normal"/>
        <w:rPr/>
      </w:pPr>
      <w:r>
        <w:rPr/>
        <w:t>Задачи демографического развития будут решаться и в рамках других национальных проектов. Так, в наших планах развитие социальной инфраструктуры, поддержка системы дошкольного воспитания и образования. Будем развивать строительство современного жилья экономкласса с упором на малоэтажное жилье.</w:t>
      </w:r>
    </w:p>
    <w:p>
      <w:pPr>
        <w:pStyle w:val="Normal"/>
        <w:rPr/>
      </w:pPr>
      <w:r>
        <w:rPr>
          <w:i/>
        </w:rPr>
        <w:t>Второй</w:t>
      </w:r>
      <w:r>
        <w:rPr/>
        <w:t xml:space="preserve"> момент, о котором хотел сказать. Акцент в дальнейшей работе в сфере образования и здравоохранения будет сделан на повышении эффективности использования средств, направляемых в эти сферы. Большую роль в модернизации отраслей будут играть названные уже пилотные проекты. Как раз за этот год мы должны обкатать их, посмотреть, насколько работают все эти новые подходы. И если все будет в порядке, то тогда уже от пилотного проектирования мы перейдем к повсеместному внедрению одобренных схем.</w:t>
      </w:r>
    </w:p>
    <w:p>
      <w:pPr>
        <w:pStyle w:val="Normal"/>
        <w:rPr/>
      </w:pPr>
      <w:r>
        <w:rPr/>
        <w:t xml:space="preserve">И, наконец, </w:t>
      </w:r>
      <w:r>
        <w:rPr>
          <w:i/>
        </w:rPr>
        <w:t>третье</w:t>
      </w:r>
      <w:r>
        <w:rPr/>
        <w:t>. Работа по основным направлениям проекта «Развитие АПК» с 2008 года будет вестись в новом формате — в рамках  госпрограммы развития сельского хозяйства и сельхозпродукции, сырья и продовольствия на 2008–2012 годы. Цель этой программы — не просто поддержка сельхозпроизводителей, а комплексный подъем сельских территорий.</w:t>
      </w:r>
    </w:p>
    <w:p>
      <w:pPr>
        <w:pStyle w:val="Normal"/>
        <w:rPr/>
      </w:pPr>
      <w:r>
        <w:rPr/>
        <w:t>В соответствии с Законом «О развитии сельского хозяйства», который, вы знаете, после многочисленных трудов был принят и в котором вы тоже принимали непосредственное участие, эта программа должна быть подготовлена и принята.</w:t>
      </w:r>
    </w:p>
    <w:p>
      <w:pPr>
        <w:pStyle w:val="Normal"/>
        <w:rPr/>
      </w:pPr>
      <w:r>
        <w:rPr/>
        <w:t>В заключение я хотел бы подчеркнуть, что успешное продвижение приоритетных национальных проектов стало возможным в значительной мере благодаря слаженной работе всех уровней власти. За прошедший год накоплен беспрецедентный опыт взаимодействия по этим вопросам. И в рамках тех поездок, которые у меня состоялись, в регионы, а их было больше 40, я просто чувствовал, насколько региональные руководители, региональные элиты заинтересованы в том, чтобы включиться в эти проекты. Очень хорошо, что этот сигнал прошел. Мы накопили этот опыт взаимодействия, и я уверен, что он поможет нам на новых этапах реализации национальных проектов.</w:t>
      </w:r>
    </w:p>
    <w:p>
      <w:pPr>
        <w:pStyle w:val="Normal"/>
        <w:rPr/>
      </w:pPr>
      <w:r>
        <w:rPr/>
        <w:t>Спасибо за внимание. Я готов ответить на те вопросы, которые у вас есть.</w:t>
      </w:r>
    </w:p>
    <w:p>
      <w:pPr>
        <w:pStyle w:val="Normal"/>
        <w:rPr/>
      </w:pPr>
      <w:r>
        <w:rPr>
          <w:b/>
        </w:rPr>
        <w:t xml:space="preserve">Д.Медведев </w:t>
      </w:r>
      <w:r>
        <w:rPr>
          <w:i/>
        </w:rPr>
        <w:t>(ответы на вопросы):</w:t>
      </w:r>
      <w:r>
        <w:rPr/>
        <w:t xml:space="preserve"> По вопросам предоставления земельных участков. Всегда есть опасность «свалиться» в одну или в другую крайность. С одной стороны, мы ни в коем случае не должны бюрократизировать этот порядок, тем более когда речь идет о сельской местности и об улучшении жилищных условий огромного числа наших людей. С другой стороны, мы должны создавать понятные и прозрачные процедуры, которые позволяют принимать нормальные решения.</w:t>
      </w:r>
    </w:p>
    <w:p>
      <w:pPr>
        <w:pStyle w:val="Normal"/>
        <w:rPr/>
      </w:pPr>
      <w:r>
        <w:rPr>
          <w:spacing w:val="4"/>
        </w:rPr>
        <w:t>Если мы, на мой взгляд, полностью откажемся от безаукционного порядка (например, применительно к условиям сельской местности), я боюсь, что мы просто сыграем на руку тем потенциальным латифундистам, которые, пользуясь этим безаукционным порядком, просто захотят приобрести жилье через подставных лиц. Через тех же селян, которые у нас люди небогатые. И под этой благовидной идеей скупят на корню всю землю в сельских населенных пунктах. А потом ее будут, естественно, продавать втридорога.</w:t>
      </w:r>
    </w:p>
    <w:p>
      <w:pPr>
        <w:pStyle w:val="Normal"/>
        <w:rPr/>
      </w:pPr>
      <w:r>
        <w:rPr/>
        <w:t>Поэтому, несмотря на желание вот таким образом подтолкнуть строительство жилья в сельской местности, я все-таки считаю, что мы должны находиться в рамках, установленных действующим земельным и жилищным законодательством процедур.</w:t>
      </w:r>
    </w:p>
    <w:p>
      <w:pPr>
        <w:pStyle w:val="Normal"/>
        <w:rPr/>
      </w:pPr>
      <w:r>
        <w:rPr/>
        <w:t>Теперь в отношении дорог. Вы знаете, сейчас этому уделяется большое внимание, Правительство активно занялось этой проблемой. Тем не менее у нас огромное количество населенных пунктов вообще находится вне зоны дорог, значительное число населенных пунктов находится вне дорог, которые имеют твердое покрытие.</w:t>
      </w:r>
    </w:p>
    <w:p>
      <w:pPr>
        <w:pStyle w:val="Normal"/>
        <w:rPr/>
      </w:pPr>
      <w:r>
        <w:rPr/>
        <w:t>Что для этого можно делать? Есть относительно небольшая мера, с которой мы бы хотели начать. 3,5 млрд. руб. предусмотрены в бюджете этого года на подготовку инфраструктуры, в том числе на строительство дорог к малоэтажному жилью. Это специальные «дорожные» деньги, они будут соответствующим образом на дороги и тратиться. Но этого мало. Должны готовиться и региональные программы на эту тему, и в рамках вообще той федеральной работы, которая ведется, я считаю, что объем финансирования на эти проекты может быть увеличен в будущем.</w:t>
      </w:r>
    </w:p>
    <w:p>
      <w:pPr>
        <w:pStyle w:val="Normal"/>
        <w:rPr/>
      </w:pPr>
      <w:r>
        <w:rPr/>
        <w:t>Сфера жилищного строительства и сфера промышленности строительных материалов — они у нас приватизированы и живут по собственным законам. Поэтому, для того чтобы развивать этот проект, необходимо укреплять все его составляющие, то есть, собственно говоря, заниматься и формированием новой нормативной базы по жилищному строительству, по жилищному законодательству в целом, чем мы занимаемся. Я упомянул в своем выступлении Жилищный кодекс. Сейчас уже практически подготовлена отдельная глава, посвященная малоэтажному строительству. Надеюсь, в ближайшее время она будет рассмотрена и дойдет уже до Совета Федерации.</w:t>
      </w:r>
    </w:p>
    <w:p>
      <w:pPr>
        <w:pStyle w:val="Normal"/>
        <w:rPr/>
      </w:pPr>
      <w:r>
        <w:rPr/>
        <w:t>Очень хорошо, если регионы поучаствуют в финансировании высокотехнологичной медицинской помощи. Напомню, какая ситуация у нас сейчас. В прошлом году на оказание услуг в рамках высокотехнологичной медицинской помощи в рамках национального проекта было затрачено 9,9 млрд. руб. И эти услуги по высокотехнологичной помощи были оказаны порядка 135—138 тыс. человек. Это неплохо, потому что в позапрошлом году цифры были совсем другие, но это, конечно, совсем недостаточно. В этом году мы планируем с вашей помощью израсходовать на оказание высокотехнологичных медицинских услуг около17,5 млрд. руб., то есть рост, вы видите, достаточно значительный, что позволит оказать эти услуги порядка 180 тыс. человек.</w:t>
      </w:r>
    </w:p>
    <w:p>
      <w:pPr>
        <w:pStyle w:val="Normal"/>
        <w:rPr/>
      </w:pPr>
      <w:r>
        <w:rPr>
          <w:spacing w:val="2"/>
        </w:rPr>
        <w:t>В отношении упрощения процедуры [выдачи-получения кредитов]. Мы кое-что сделали в прошлом году. Наверное, полностью ликвидировать бюрократизм процедуры очень сложно, потому что это все-таки кредит. Кредит, как известно, происходит от латинского слова «credo», то есть «верю». И банк должен верить своему заемщику. Но по максимуму снять эти бессмысленные ограничения — это наша задача. В прошлом году мы упростили процедуру — она сократилась с месяца до нескольких дней. Будем заниматься этим и в этом году. И в рамках той работы, которую ведет Минсельхоз вместе с Россельхозбанком, мы планируем открыть специальные пункты консультирования дополнительные. Но очень важная часть работы должна происходить в самих регионах.</w:t>
      </w:r>
    </w:p>
    <w:p>
      <w:pPr>
        <w:pStyle w:val="Normal"/>
        <w:rPr/>
      </w:pPr>
      <w:r>
        <w:rPr/>
        <w:t>Что я имею в виду? Посещая различные субъекты Федерации, просто поражаешься. В том случае, если руководители субъекта Федерации активно этим занимаются, у них уже там по 20—30 филиалов Россельхозбанка, и люди не ездят к начальникам в центр субъекта Федерации, а прямо у себя в районном центре этот кредит получают. А там, где не занимаются этим, ничего не происходит. В ряде регионов — я посмотрел — до конца прошлого года даже не открыли офисов Россельхозбанка. О чем тут говорить?</w:t>
      </w:r>
    </w:p>
    <w:p>
      <w:pPr>
        <w:pStyle w:val="Normal"/>
        <w:rPr/>
      </w:pPr>
      <w:r>
        <w:rPr/>
        <w:t>Поэтому у меня просьба: со своей стороны тоже стимулировать наших уважаемых региональных руководителей к тому, чтобы они активно продвигали у себя банковскую сеть Российского сельскохозяйственного банка, для того чтобы эти услуги по кредитованию сделать все более и более доступными.</w:t>
      </w:r>
    </w:p>
    <w:p>
      <w:pPr>
        <w:pStyle w:val="Normal"/>
        <w:rPr/>
      </w:pPr>
      <w:r>
        <w:rPr/>
        <w:t>Национальные проекты, при всей важности, все-таки штука срочная, которая должна завершиться с определенными знаковыми изменениями, которые должны произойти по истечении, по сути, двух-трех лет. Мы именно так определяли границы реализации национальных проектов и из этого будем исходить. Это не бесконечное счастье такое, когда деньги идут и идут и непонятен результат. А должна быть граница, должно быть понятно, что мы чего-то добились. Поэтому и в этом смысле переход на трехлетку для нас позитивная вещь, потому что мы можем посмотреть, что будет, сопоставить с теми заявками, с теми идеями, которые существуют для реализации национальных проектов, и выйти на искомый результат, будем надеяться.</w:t>
      </w:r>
    </w:p>
    <w:p>
      <w:pPr>
        <w:pStyle w:val="Normal"/>
        <w:rPr/>
      </w:pPr>
      <w:r>
        <w:rPr/>
      </w:r>
    </w:p>
    <w:p>
      <w:pPr>
        <w:pStyle w:val="Normal"/>
        <w:jc w:val="right"/>
        <w:rPr/>
      </w:pPr>
      <w:r>
        <w:rPr/>
        <w:t>Москва</w:t>
      </w:r>
    </w:p>
    <w:p>
      <w:pPr>
        <w:pStyle w:val="Normal"/>
        <w:jc w:val="right"/>
        <w:rPr/>
      </w:pPr>
      <w:r>
        <w:rPr/>
        <w:t>16 марта 2007 года</w:t>
      </w:r>
    </w:p>
    <w:p>
      <w:pPr>
        <w:pStyle w:val="Normal"/>
        <w:jc w:val="right"/>
        <w:rPr/>
      </w:pPr>
      <w:r>
        <w:rPr/>
      </w:r>
    </w:p>
    <w:p>
      <w:pPr>
        <w:pStyle w:val="Normal"/>
        <w:jc w:val="center"/>
        <w:rPr>
          <w:sz w:val="32"/>
          <w:lang w:val="en-US"/>
        </w:rPr>
      </w:pPr>
      <w:r>
        <w:rPr>
          <w:sz w:val="32"/>
          <w:lang w:val="en-US"/>
        </w:rPr>
        <w:t>*   *   *</w:t>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оссии Дмитрия Медведева</w:t>
        <w:br/>
        <w:t>на совещании в Томском государственном университете</w:t>
        <w:br/>
        <w:t>с ректорами вузов — победителей конкурса</w:t>
        <w:br/>
        <w:t>инновационных программ</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Здравствуйте!</w:t>
      </w:r>
    </w:p>
    <w:p>
      <w:pPr>
        <w:pStyle w:val="Normal"/>
        <w:rPr/>
      </w:pPr>
      <w:r>
        <w:rPr/>
        <w:t>Начну с поздравления победителям второго конкурса лучших инновационных программ. Все, кто собрался в этом зале, выдержали серьезный отбор и продемонстрировали очень значительный потенциал отечественной высшей школы. Наверное, главный вывод, который можно сделать по итогам конкурса, который был недавно проведен, это то, что все-таки наше образование встало на инновационный путь развития. Что демонстрирует большая активность, которую проявили все присутствующие здесь высшие учебные заведения.</w:t>
      </w:r>
    </w:p>
    <w:p>
      <w:pPr>
        <w:pStyle w:val="Normal"/>
        <w:rPr/>
      </w:pPr>
      <w:r>
        <w:rPr/>
        <w:t>Напомню, что в прошлом году на первом этапе конкурсного отбора в нем участвовало 197 вузов, в этом году — уже 251 вуз. Выросло и число победителей: в прошлом году их было 17, в этом году — 40. И, может быть, самое отрадное в том числе то, что значительная часть, большинство из присутствующих здесь — это наши региональные вузы, а не только столичные.</w:t>
      </w:r>
    </w:p>
    <w:p>
      <w:pPr>
        <w:pStyle w:val="Normal"/>
        <w:rPr/>
      </w:pPr>
      <w:r>
        <w:rPr/>
        <w:t>Отмечу, что в этом году существенно увеличен и общий объем государственной поддержки вузов-победителей — с 10 до 20 млрд. руб. Победители — присутствующие здесь высшие учебные заведения — получат субсидии в размере от 200 млн. до 1 млрд. руб. Таким образом, для отдельных вузов в значительной части финансирование в рамках данного проекта будет соизмеримо в среднем с их годовым бюджетом. Столь масштабные инвестиции, мы на это очень рассчитываем, позволят существенно обновить учебное и научное оборудование, закупить программное, методическое обеспечение, организовать переподготовку кадров и модернизировать, в определенной части во всяком случае, материально-техническую базу.</w:t>
      </w:r>
    </w:p>
    <w:p>
      <w:pPr>
        <w:pStyle w:val="Normal"/>
        <w:rPr/>
      </w:pPr>
      <w:r>
        <w:rPr/>
        <w:t>Безусловно, что для управления такими ресурсами требуется и максимальная ответственность. Не буду говорить вам элементарные вещи, но очевидно, что это просто грамотный менеджмент, умение работать на современном рынке образовательных и инновационных услуг, что, собственно, все присутствующие продемонстрировали, представив хорошие программы, и, конечно, плотное общение с производством, с российским бизнесом.</w:t>
      </w:r>
    </w:p>
    <w:p>
      <w:pPr>
        <w:pStyle w:val="Normal"/>
        <w:rPr/>
      </w:pPr>
      <w:r>
        <w:rPr/>
        <w:t>Мы специально на эту встречу пригласили не только вас, уважаемые коллеги, те, кто в этом году добился успехов, победил в конкурсном отборе, но и ряд победителей прошлого этапа, которые уже реализуют свои программы и которые уже получают отдачу от реализации этих программ. Мы только что посмотрели несколько томских вузов. Самое, наверное, отрадное, что помимо того, что пришли дополнительные деньги, на них можно было приобрести новые учебные средства, новые научные приборы, новые лабораторные комплексы. Вот такого рода инвестиции создают комплексный эффект. В чем он заключается? Как известно, деньги притягивают деньги, а знания притягивают дополнительные знания. Поэтому, когда появляется возможность получить и использовать соответствующий грант, уже появляются новые заказы, которые выполняются на новом оборудовании, тем самым пополняя уже сегодня существующую копилку, существующий бюджет высшего учебного заведения.</w:t>
      </w:r>
    </w:p>
    <w:p>
      <w:pPr>
        <w:pStyle w:val="Normal"/>
        <w:rPr/>
      </w:pPr>
      <w:r>
        <w:rPr>
          <w:spacing w:val="-4"/>
        </w:rPr>
        <w:t>Есть и примеры этого. Это микросистемная техника, которая разработана в МГТУ имени Баумана. В Самарском государственном аэрокосмическом университете создан Поволжский центр геоинформатики. Все, кто из числа прежних победителей здесь присутствует, могут поделиться наработанным опытом, и это ориентир для победителей второго этапа и в известной мере — для всей высшей школы. Ведь именно с целью достижения нового качества высшего образования, основанного на инновационных принципах, и задуман был этот конкурс.</w:t>
      </w:r>
    </w:p>
    <w:p>
      <w:pPr>
        <w:pStyle w:val="Normal"/>
        <w:rPr/>
      </w:pPr>
      <w:r>
        <w:rPr/>
        <w:t>Давайте поговорим о том, в какие направления вкладываются деньги, какие направления являются наиболее оптимальными. По нашим данным, за прошлый год порядка 75—80% от размера соответствующей субсидии высшие учебные заведения вложили в новое лабораторное оборудование, 15—20% — это новые программы, и от 5—10% было вложено от бюджета, который был получен каждым вузом, в повышение квалификации.</w:t>
      </w:r>
    </w:p>
    <w:p>
      <w:pPr>
        <w:pStyle w:val="Normal"/>
        <w:rPr/>
      </w:pPr>
      <w:r>
        <w:rPr/>
        <w:t>Но это общая пропорция. В ряде вузов, с учетом их специфики, цифры немного иные: кто-то больше вложил в программы, кто-то больше — в повышение квалификации. В любом случае это решать вам. Для нас главное — эффективность этих вложений.</w:t>
      </w:r>
    </w:p>
    <w:p>
      <w:pPr>
        <w:pStyle w:val="Normal"/>
        <w:rPr/>
      </w:pPr>
      <w:r>
        <w:rPr/>
        <w:t>Вы знаете очень хорошо, лучше, чем кто-либо другой, что наши высшие учебные заведения десятилетиями не переоснащались. Парк материальных средств, лабораторного оборудования, техники, которой обладают вузы, просто обветшал. И как распределить эти деньги — ваша ответственность, ваши приоритеты — с учетом той инновационной программы, которую вы разработали. Вы должны, естественно, приобретать лучшие образцы — и российские, и зарубежные.</w:t>
      </w:r>
    </w:p>
    <w:p>
      <w:pPr>
        <w:pStyle w:val="Normal"/>
        <w:rPr/>
      </w:pPr>
      <w:r>
        <w:rPr>
          <w:spacing w:val="-6"/>
        </w:rPr>
        <w:t>Понятно и желание как-то простимулировать коллективы педагогические. Хотя в этой программе, наверное, это не самое главное, потому что зарплата — это элемент новой инновационно-финансовой модели вуза. Там находится источник этих средств, и о том, как создавать эту модель, мы тоже с вами поговорим, особенно в условиях ряда экспериментов, которые сегодня в образовании идут.</w:t>
      </w:r>
    </w:p>
    <w:p>
      <w:pPr>
        <w:pStyle w:val="Normal"/>
        <w:rPr/>
      </w:pPr>
      <w:r>
        <w:rPr/>
        <w:t>Отдельный вопрос — контроль. В этом году конкурс был проведен в ранние сроки, что на самом деле создает для всех участников гораздо лучшие возможности, чем в прошлом году, просто возможности посмотреть рынок, изучить его, определиться с приоритетами, выбрать наиболее эффективные объекты вложений, провести все процедуры, которые необходимы вузам.</w:t>
      </w:r>
    </w:p>
    <w:p>
      <w:pPr>
        <w:pStyle w:val="Normal"/>
        <w:rPr/>
      </w:pPr>
      <w:r>
        <w:rPr/>
        <w:t>И, конечно, наша задача — следить за прозрачностью всех этих мероприятий. При этом это неплохая возможность для всех высших учебных заведений, которые здесь представлены, поработать над собственным опытом рыночных трат, то есть трат в условиях современной экономики. Такого рода опыт, к сожалению, у наших вузов небольшой. Именно ввиду того, что финансирование оставляет желать лучшего, вот эти средства, вот эти субсидии — это действительно реальная возможность поучиться правильному менеджированию тех или иных средств.</w:t>
      </w:r>
    </w:p>
    <w:p>
      <w:pPr>
        <w:pStyle w:val="Normal"/>
        <w:rPr/>
      </w:pPr>
      <w:r>
        <w:rPr/>
        <w:t>Я напомню о том, что с этого года у нас действует новый закон о целевом капитале, его иногда называют законом эндаумента. Я бы хотел услышать тоже от присутствующих, как обстоят дела с реализацией этих механизмов. Сделано ли что-нибудь или пока тишина? Потому что мы только что ходили с коллегами томскими, смотрели ряд источников исторических, там, где дореволюционные наши предприниматели — да и не только предприниматели, это могли быть и выпускники — оставляли соответствующие вклады просто исходя из желания помочь родному учебному заведению.</w:t>
      </w:r>
    </w:p>
    <w:p>
      <w:pPr>
        <w:pStyle w:val="Normal"/>
        <w:rPr/>
      </w:pPr>
      <w:r>
        <w:rPr/>
        <w:t>Очевидно, что только системная модернизация высшей школы может создать серьезные содержательные перемены в профессиональном образовании, позволит обеспечить нашу экономику квалифицированными кадрами, которые соответствуют тем же самым традициям рынка. И мы неоднократно об этом говорили — вы сами хорошо это знаете, — что значение сегодня имеет не только фундаментальная (это, конечно, важнейший краеугольный камень любого образования), но и практическая ориентация образования. Именно то, что мне и демонстрируют в своих инновационных изысканиях.</w:t>
      </w:r>
    </w:p>
    <w:p>
      <w:pPr>
        <w:pStyle w:val="Normal"/>
        <w:rPr/>
      </w:pPr>
      <w:r>
        <w:rPr/>
        <w:t>Мы поддерживаем создание на базе инновационных вузов центров инновационной активности. Сегодня мы в Томске посмотрели один из таких центров. Заинтересованы в широком распространении методик и систем подготовки, которые соответствующими центрами наработаны. Считаем возможность развивать сотрудничество таких центров, таких учебных и научных организаций с другими вузами, в том числе с региональными профвузами.</w:t>
      </w:r>
    </w:p>
    <w:p>
      <w:pPr>
        <w:pStyle w:val="Normal"/>
        <w:rPr/>
      </w:pPr>
      <w:r>
        <w:rPr/>
        <w:t>И, конечно, важнейшая задача сегодняшнего дня очевидна — привлекать к развитию инновационного образования реальный сектор экономики, отечественный бизнес. Речь идет прежде всего о том мониторинге потребностей рынка, который проводится в таких местах, о разработке профессиональных стандартов, в которых очень заинтересованы работодатели, о предоставлении адекватной базы для проведения стажировки и, разумеется, о конкурсных инвестициях в образование.</w:t>
      </w:r>
    </w:p>
    <w:p>
      <w:pPr>
        <w:pStyle w:val="Normal"/>
        <w:rPr/>
      </w:pPr>
      <w:r>
        <w:rPr/>
        <w:t>Рассчитываю, что смотр лучших инновационных программ окажет вузам практическую помощь и станет естественным и активным стимулом для переосмысления роли и задачи современного вуза в решении всего того набора задач, которые стоят перед нашей экономикой, перед нашим государством.</w:t>
      </w:r>
    </w:p>
    <w:p>
      <w:pPr>
        <w:pStyle w:val="Normal"/>
        <w:rPr/>
      </w:pPr>
      <w:r>
        <w:rPr/>
        <w:t>Это все, уважаемые коллеги, с чего я хотел бы сегодня начать.</w:t>
      </w:r>
    </w:p>
    <w:p>
      <w:pPr>
        <w:pStyle w:val="Normal"/>
        <w:rPr/>
      </w:pPr>
      <w:r>
        <w:rPr>
          <w:b/>
        </w:rPr>
        <w:t>Д.Медведев</w:t>
      </w:r>
      <w:r>
        <w:rPr/>
        <w:t xml:space="preserve"> </w:t>
      </w:r>
      <w:r>
        <w:rPr>
          <w:i/>
        </w:rPr>
        <w:t xml:space="preserve">(заключительное слово): </w:t>
      </w:r>
      <w:r>
        <w:rPr/>
        <w:t>Мы уже довольно давно разговариваем. Разговор интересный, но тем не менее есть и другие возможности пообщаться. Думаю, что мы можем ими сполна воспользоваться. Я попробую сейчас подвести короткие итоги тому, что прозвучало, и где-то, может быть, что-то еще откомментировать из названных вопросов.</w:t>
      </w:r>
    </w:p>
    <w:p>
      <w:pPr>
        <w:pStyle w:val="Normal"/>
        <w:rPr/>
      </w:pPr>
      <w:r>
        <w:rPr>
          <w:spacing w:val="-4"/>
        </w:rPr>
        <w:t>Начну с такого тяжелого для высшего образования, да и вообще для всей нашей страны вопроса, как вопрос обеспечения жильем. Тема острейшая, вы знаете — мы отдельный проект на эту тему подготовили, и проект сложный. Тема острая применительно к высшим учебным заведениям в отношении как молодых преподавателей, которых нужно удержать в вузе, с тем чтобы они не растворились где-нибудь в бизнесе и не смотались в другие страны или в другие высшие учебные заведения в нашей стране (не самый худший вариант), так и выпускников вузов, которые идут работать по соответствующим направлениям.</w:t>
      </w:r>
    </w:p>
    <w:p>
      <w:pPr>
        <w:pStyle w:val="Normal"/>
        <w:rPr/>
      </w:pPr>
      <w:r>
        <w:rPr/>
        <w:t>Что здесь можно сказать? Очевидно, что сегодня для нас главным является улучшение материального положения профессорско-преподавательского состава, будут деньги — можно решать жилищные проблемы. В то же время сегодня понятно и то, что зарплата не решает всех вопросов. У каждого свой опыт. Все работают в центрах субъектов Федерации, где достаточно высокий уровень жизни и высокие цены соответственно.</w:t>
      </w:r>
    </w:p>
    <w:p>
      <w:pPr>
        <w:pStyle w:val="Normal"/>
        <w:rPr/>
      </w:pPr>
      <w:r>
        <w:rPr/>
        <w:t>Вы знаете, профессору в Москве, наверное, можно платить эквивалент 5 тыс. долларов, что неплохо для нашей высшей школы, и он ничего не купит. А рынок такой. Рынком, конечно, нужно заниматься, будем этим заниматься, будем заниматься макроэкономическим регулированием, снижать возможности ипотечной ставки. Но нужно продумывать и отдельные программы внутри вузов. В кооперации с региональными властями по возможности и в состыковке с федеральными программами по обеспечению жильем.</w:t>
      </w:r>
    </w:p>
    <w:p>
      <w:pPr>
        <w:pStyle w:val="Normal"/>
        <w:rPr/>
      </w:pPr>
      <w:r>
        <w:rPr/>
        <w:t>Что я имею в виду? Все-таки вузы у нас имеют достаточно разные источники доходов. Часть из них, естественно, направляется на просто обустройство самого учебного процесса. Это правильно. На закупку нового лабораторного оборудования — так, как по этим субсидиям, это тоже правильно. Но в будущем то, о чем мы сегодня начали только разговаривать — по поводу этого целевого капитала. Все-таки хотелось бы, чтобы подобного рода капитал, этот эндаумент, присутствовал у всех высших учебных заведений, которые здесь представлены.</w:t>
      </w:r>
    </w:p>
    <w:p>
      <w:pPr>
        <w:pStyle w:val="Normal"/>
        <w:rPr/>
      </w:pPr>
      <w:r>
        <w:rPr/>
        <w:t>Почему? Потому что вы руководите лучшими университетами страны. У каждого из вас есть выпускники, которые довольно успешны в бизнесе и в карьере. Конечно, это нравственный вопрос, тем не менее этим нужно заниматься, и заниматься на системной основе. Поэтому меня несколько удивили слова (по-моему, Роман Григорьевич [Стронгин, ректор Нижегородского государственного университета им. Н.И. Лобачевского] сказал): «А что есть в этом законе?»</w:t>
      </w:r>
    </w:p>
    <w:p>
      <w:pPr>
        <w:pStyle w:val="Normal"/>
        <w:rPr/>
      </w:pPr>
      <w:r>
        <w:rPr/>
        <w:t>Коллеги! Это вы мне должны сказать, что в нем есть. Закон опубликован и вступил в действие. Там как раз перечислены все правила, касающиеся целевого капитала, в том числе и те налоговые послабления, которые он дает. Возможность использовать деньги, которые поступят от благотворителей, от учредителей этого целевого капитала без налогообложения. Там прямо это зафиксировано. Что ж вы не знаете об этом?</w:t>
      </w:r>
    </w:p>
    <w:p>
      <w:pPr>
        <w:pStyle w:val="Normal"/>
        <w:rPr/>
      </w:pPr>
      <w:r>
        <w:rPr/>
        <w:t>Поэтому у меня просьба — посмотреть все-таки нормативную базу. Ничего в этом особенного нет, но это расширение ваших возможностей. Мне просто хотелось бы, чтобы этим арсеналом владели все присутствующие. Понятно, что еще нужно найти этих благотворителей, этих выпускников, которые готовы жертвовать.</w:t>
      </w:r>
    </w:p>
    <w:p>
      <w:pPr>
        <w:pStyle w:val="Normal"/>
        <w:rPr/>
      </w:pPr>
      <w:r>
        <w:rPr/>
        <w:t>К сожалению, у нас изменилось настроение. Еще 100 лет назад любой выпускник считал для себя почетной обязанностью дать 50 руб. своему родному университету. Сейчас нет таких представлений. Будем надеяться, что они все-таки будут развиваться. Но нормативную базу надо знать и, мне кажется, достаточно успешно применять. Точно так же, как и нормативную базу, касающуюся автономизации учебного процесса.</w:t>
      </w:r>
    </w:p>
    <w:p>
      <w:pPr>
        <w:pStyle w:val="Normal"/>
        <w:rPr/>
      </w:pPr>
      <w:r>
        <w:rPr/>
        <w:t>В данном случае я говорю о законе «Об автономных учреждениях». Да, это трудный документ. Он имеет издержки определенные для его применения. Но тем не менее, в общем, это тот, возможно, магистральный путь автономизации социальных учреждений, в том числе образования и высших учебных заведений, который действующим законодательством предусмотрен. Именно по этому пути мы и будем идти. В этом смысле мы полагаем, что применительно к любому вузу должен использоваться общий масштаб.</w:t>
      </w:r>
    </w:p>
    <w:p>
      <w:pPr>
        <w:pStyle w:val="Normal"/>
        <w:rPr/>
      </w:pPr>
      <w:r>
        <w:rPr/>
        <w:t>Что же касается тех уважаемых вузов, которые здесь представлены… Вы и так уже получили преференции достаточно значительные от государства. Теперь вопрос в том, чтобы ими распорядиться как следует. Мы не будем, конечно, вузы, которые получают эти инвестиционные субсидии, выделять в какую-то отдельную группу, для того чтобы дать им большую степень автономности. Надо развивать эти начала применительно ко всему российскому высшему образованию. А у вас уже есть для этого неплохой стартовый финансовый задел.</w:t>
      </w:r>
    </w:p>
    <w:p>
      <w:pPr>
        <w:pStyle w:val="Normal"/>
        <w:rPr/>
      </w:pPr>
      <w:r>
        <w:rPr/>
        <w:t>Я поддерживаю то, что было сказано в выступлении Дмитрия Викторовича Пузанкова [ректор Санкт-Петербургского государственного электротехнического университета], по контрольным цифрам, которые были заявлены как инновационные цифры. Действительно, мы должны на эти вещи обращать внимание и даже в той отчетности, которая должна быть подготовлена по итогам работы с этими инвестиционными деньгами, с этими инновационными деньгами. Мне кажется, выполнение контрольных заданий должно идти в качестве одной из первых позиций.</w:t>
      </w:r>
    </w:p>
    <w:p>
      <w:pPr>
        <w:pStyle w:val="Normal"/>
        <w:rPr/>
      </w:pPr>
      <w:r>
        <w:rPr/>
        <w:t>Теперь по поводу того, что сказал Николай Сергеевич Диканский [ректор Новосибирского государственного университета] в отношении структурных подразделений, таких как школы без образования юридического лица. Понимаете, мы оперируем в рамках того законодательства, которое сегодня существует, как гражданского, так и бюджетного. В принципе, когда вы готовили свои заявки, вы же тоже выделяли приоритет. Есть 100 руб., из них 20 руб. пойдет на эту кафедру, а 30 руб. — на этот факультет. Потому что именно участники учебного процесса, научного процесса должны быть наделены соответствующими финансовыми средствами.</w:t>
      </w:r>
    </w:p>
    <w:p>
      <w:pPr>
        <w:pStyle w:val="Normal"/>
        <w:rPr/>
      </w:pPr>
      <w:r>
        <w:rPr/>
        <w:t>Поэтому мы исходим из того, что субсидии выделяются именно юридическим лицам — вузам, а те уже должны распределять их по своим структурным подразделениям. Но не так давно перед отъездом как раз сюда, на это совещание, я проводил в Москве встречу, где мы обсуждали контуры работы на ближайшие годы — на 2008, 2009 год — по национальному проекту. И в качестве вот такого завершающего этапа там со стороны как раз Министерства образования [и науки] прозвучала идея провести некую последнюю часть такого рода инновационных конкурсов, имея в виду выделение денег не университетам в целом, а научным школам, структурным подразделениям и кафедрам.</w:t>
      </w:r>
    </w:p>
    <w:p>
      <w:pPr>
        <w:pStyle w:val="Normal"/>
        <w:rPr/>
      </w:pPr>
      <w:r>
        <w:rPr/>
        <w:t>Вот эту тему мы еще окончательно не определили, но мне она представляется неплохой как идея. Хотя юридически все равно участвовать в соответствующих конкурсных процедурах (таково уж наше гражданское законодательство, но мы его менять не будем, естественно) могут только высшие учебные заведения, имеющие права юридического лица, или, как говорят юристы, гражданскую правоспособность. Но в этом случае будет возможность прямо зафиксировать, что все это для развития там конкретного проекта, конкретной кафедры или, допустим, того или иного структурного подразделения. Вопрос еще не решен, просто я хочу, чтобы вы знали — он обсуждается.</w:t>
      </w:r>
    </w:p>
    <w:p>
      <w:pPr>
        <w:pStyle w:val="Normal"/>
        <w:rPr/>
      </w:pPr>
      <w:r>
        <w:rPr>
          <w:spacing w:val="-2"/>
        </w:rPr>
        <w:t>Николай Сергеевич, мне трудно говорить о ваших структурных подразделениях. Я просто сказал, что юридически участвовать все равно в высших конкурсах будет университет, а не структурное подразделение. И сейчас участвовал, и в будущем будет участвовать, и в этом смысле законодательство не изменится. Это я вам абсолютно твердо и уверенно говорю. Структурное подразделение никогда участником гражданских правоотношений, экономических правоотношений не будет. Но ваше право — предусмотреть прямо в конкурсной заявке, что именно в конкретное учебное заведение, в конкретную школу, в конкретное структурное подразделение — факультет, кафедру — потекут эти деньги.</w:t>
      </w:r>
    </w:p>
    <w:p>
      <w:pPr>
        <w:pStyle w:val="Normal"/>
        <w:rPr/>
      </w:pPr>
      <w:r>
        <w:rPr/>
        <w:t>Теперь в отношении важной темы. Она несколько за рамками, может быть, инновационных программ, но тем не менее я два слова буквально скажу по специалистам, которые распределяются на село, идут работать на село. Распределения у нас сейчас в прежнем понимании нет. В этом году мы 13 тыс. молодых специалистов просубсидировали для покупки жилья на селе. Общая цель — 30 тыс. субсидий таких выделить. Это, конечно, мало, хотя это кое-что, и регионы тоже должны в свою очередь этими проблемами заниматься (я знаю, что многие этим занимаются) вместе с работодателями.</w:t>
      </w:r>
    </w:p>
    <w:p>
      <w:pPr>
        <w:pStyle w:val="Normal"/>
        <w:rPr/>
      </w:pPr>
      <w:r>
        <w:rPr/>
        <w:t>Но в то же время очевидно, что на селе (действительно, Вы правы) нужно создавать такие условия работы, которые позволят самим селянам работать в человеческих финансовых кондициях и рассчитывать на получение ипотеки по общему правилу. Но, может быть, если это молодые специалисты — с элементом субсидирования части кредитной ставки или первоначального взноса со стороны работодателя или муниципалитета, если у него есть для этого возможности и желание.</w:t>
      </w:r>
    </w:p>
    <w:p>
      <w:pPr>
        <w:pStyle w:val="Normal"/>
        <w:rPr/>
      </w:pPr>
      <w:r>
        <w:rPr/>
        <w:t>Все, что звучало по двухуровневой системе образования, я так понимаю, что в целом она воспринимается ректорским сообществом. Но в то же время предлагается сохранить все те достоинства, которые существовали и существуют в специалитете, в подготовке по профессиям. Я с этим абсолютно согласен, потому что все присутствующие здесь как раз готовились таким образом. Я считаю, что это в целом вполне хорошее было образование.</w:t>
      </w:r>
    </w:p>
    <w:p>
      <w:pPr>
        <w:pStyle w:val="Normal"/>
        <w:rPr/>
      </w:pPr>
      <w:r>
        <w:rPr/>
        <w:t>Другое дело, что мы встраиваемся в такой «мировой Гольфстрим», в существующие в международном сообществе процессы, в различного рода международные отношения, конвенции. И вообще, для того чтобы наших специалистов правильно воспринимали, они могут готовиться и по такой и по такой системе. Самое главное, что тот законопроект, который недавно был одобрен на заседании Правительства, содержит альтернативу, по которой решение вправе принимать вузы с участием министерства в установленном порядке.</w:t>
      </w:r>
    </w:p>
    <w:p>
      <w:pPr>
        <w:pStyle w:val="Normal"/>
        <w:rPr/>
      </w:pPr>
      <w:r>
        <w:rPr/>
        <w:t>Звучал вопрос в отношении внесения изменений в заявки. Вы знаете, конечно, эта штука нежелательная, потому что мы рассчитываем на то, что те проекты, которые вы подготовили, это все-таки продуманные проекты. Это проекты, которые рассчитаны на достижение хороших инновационных результатов, а не на сиюминутное поддергивание денег под конкретные задачи, под латание каких-либо дырок. Но в то же время, конечно, жизнь богаче всяких схем, всяких конкурсных заявок. Это ответственность Григория Артемовича [руководитель Федерального агентства по образованию — Рособразование], министерства. Вот к нему и обращайтесь. Если сумеете убедить в целесообразности, будем принимать решение. Но в то же время хотел бы в общем плане, в политическом смысле сориентировать на то, что ваши заявки мы рассматриваем как максимально сбалансированные и подготовленные вами же документы.</w:t>
      </w:r>
    </w:p>
    <w:p>
      <w:pPr>
        <w:pStyle w:val="Normal"/>
        <w:rPr/>
      </w:pPr>
      <w:r>
        <w:rPr/>
        <w:t>По структурным подразделениям я уже несколько слов сказал. В общем и в целом еще раз хотел бы в заключение нашего разговора выразить уверенность, что тот образовательный проект, который идет, и его важная часть, касающаяся высших учебных заведений, принесет положительный эффект, на который все мы рассчитываем, сможет вытащить нашу высшую школу из того унизительного положения, в которое она попала в начале 90-х годов, будет способствовать интеграции нашей науки и нашего образования в мировую систему образовательных процессов. Просто сделает его качественным, отвечающим потребностям XXI века, при сохранении всех тех серьезных традиций, которые закладывались в наше образование на протяжении последних, по сути, трехсот лет. Мы сидим в университете, который основан в 1878 году, в старейшем сибирском университете. Через год, я так понимаю, будет 130 лет уже. Конечно, мы не должны забывать наших корней, не должны отвергать все те достижения, которые были сделаны нашими предшественниками, но при понимании того, что мы живем в XXI веке.</w:t>
      </w:r>
    </w:p>
    <w:p>
      <w:pPr>
        <w:pStyle w:val="Normal"/>
        <w:rPr/>
      </w:pPr>
      <w:r>
        <w:rPr/>
        <w:t>Всего вам доброго.</w:t>
      </w:r>
    </w:p>
    <w:p>
      <w:pPr>
        <w:pStyle w:val="Normal"/>
        <w:rPr/>
      </w:pPr>
      <w:r>
        <w:rPr/>
      </w:r>
    </w:p>
    <w:p>
      <w:pPr>
        <w:pStyle w:val="Normal"/>
        <w:jc w:val="right"/>
        <w:rPr/>
      </w:pPr>
      <w:r>
        <w:rPr/>
        <w:t>Томск</w:t>
      </w:r>
    </w:p>
    <w:p>
      <w:pPr>
        <w:pStyle w:val="Normal"/>
        <w:jc w:val="right"/>
        <w:rPr/>
      </w:pPr>
      <w:r>
        <w:rPr/>
        <w:t>20 марта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заседании президиума Совета при Президенте РФ</w:t>
        <w:br/>
        <w:t>по реализации приоритетных национальных проектов</w:t>
        <w:br/>
        <w:t>и демографической политике, посвященном эффективному</w:t>
        <w:br/>
        <w:t>расходованию средств на образование, снижению смертности,</w:t>
        <w:br/>
        <w:t>поддержке материнства</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В начале марта было заседание большого Совета под руководством Президента, и на нем, как вы помните, рассматривались дополнительные меры демографического развития. Фактически рассматривалась программа работы Правительства в этой сфере, программа работы Правительства вместе с регионами по этим вопросам. И в основном, как вы помните, речь шла о расширении объема гарантированной медицинской помощи беременным женщинам, о развитии перинатальных центров.</w:t>
      </w:r>
    </w:p>
    <w:p>
      <w:pPr>
        <w:pStyle w:val="Normal"/>
        <w:rPr/>
      </w:pPr>
      <w:r>
        <w:rPr/>
        <w:t>Мы должны с вами предложить содержательные решения по вопросам занятости женщин, имеющих малолетних детей. И в то же время необходимо развивать систему дошкольного воспитания и образования. Здесь один из уже сегодня существующих вопросов — право на компенсацию независимо от того, в какой садик ходят их дети. Пока эта компенсация распространяется только на государственные и муниципальные дошкольные учреждения. Поручения по итогам работы Совета были даны, у меня просьба с этим не тянуть и активно проработать этот вопрос с регионами, представить предложения. Все обозначенные позиции будем рассматривать на ближайших заседаниях Совета.</w:t>
      </w:r>
    </w:p>
    <w:p>
      <w:pPr>
        <w:pStyle w:val="Normal"/>
        <w:rPr/>
      </w:pPr>
      <w:r>
        <w:rPr/>
        <w:t>Сегодня обратимся еще к одной важнейшей составляющей демографической политики — к вопросу снижения смертности от предотвратимых причин. Не раз за последнее время звучали просто ужасные цифры: потери от сердечно-сосудистых заболеваний, от травм, от отравлений, от дикой ситуации с безопасностью на дорогах и на производстве. И только на прошлой неделе вся страна скорбела по почти двумстам погибшим в Кемеровской области, в Краснодарском крае и в Самаре. Практически по всем факторам риска мы отстаем не только от развитых, но и от развивающихся стран. И если мы этими проблемами не будем заниматься, то практически половина из родившихся не имеет шансов дожить до пенсии. Достаточно вдуматься просто даже в эту позицию.</w:t>
      </w:r>
    </w:p>
    <w:p>
      <w:pPr>
        <w:pStyle w:val="Normal"/>
        <w:rPr/>
      </w:pPr>
      <w:r>
        <w:rPr/>
        <w:t>Острейшая проблема — снижение смертности от сердечно-сосудистых заболеваний, прежде всего в трудоспособном возрасте. Минздравсоцразвития предложило меры по оснащению медцентров, подготовке персонала. Все это важные аспекты, мы о них обязательно поговорим.</w:t>
      </w:r>
    </w:p>
    <w:p>
      <w:pPr>
        <w:pStyle w:val="Normal"/>
        <w:rPr/>
      </w:pPr>
      <w:r>
        <w:rPr/>
        <w:t>Но необходимо решать и сугубо организационные вопросы. Даже самая современная диагностическая база не даст эффекта, если не проводить настоящую полноценную диспансеризацию, в том числе и тех наших людей, которые работают в негосударственном секторе. В советское время была такая ситуация, многие помнят, когда без справки о диспансеризации просто на работу не допускали. Сегодня и времена изменились, и методы изменились, но тем не менее мы должны об этом подумать и, может быть, дополнить часть административных механизмов еще и экономическими методами стимулирования по этой проблеме. Можно было бы рассмотреть вопрос о предоставлении скидок по взносам на обязательное социальное страхование для тех работодателей, которые обеспечивают снижение рисков и профессиональных заболеваний. Мы об этом не так давно говорили во время встречи с работодателями, которая проводилась около месяца назад. А также о прохождении работниками периодических медицинских обследований.</w:t>
      </w:r>
    </w:p>
    <w:p>
      <w:pPr>
        <w:pStyle w:val="Normal"/>
        <w:rPr/>
      </w:pPr>
      <w:r>
        <w:rPr/>
        <w:t>Следующий вопрос — это своевременная и квалифицированная помощь пострадавшим в ДТП. Специалисты утверждают, что она должна оказываться в пределах так называемого «золотого часа» с момента происшествия. Понятно: чтобы это стало в России реальностью, необходимо развитие и сети стационаров, и парка специализированных реанимобилей. Мы в прошлом году начали этим заниматься, но пока, конечно, сделано в этом направлении недостаточно. И в эту систему необходимо встроить привязку к крупнейшим транспортным артериям. И, несомненно, сам вопрос безопасности на дорогах требует комплексного подхода. Это и грамотное градостроительное планирование, которое у нас, вы знаете, пока в довольно сложном состоянии, организация движения в целом, поддержание в надлежащем состоянии дорожной сети. Очевидно, что просто одним повышением штрафов, даже если эти повышения будут идти в геометрической прогрессии, мы не обойдемся. И по снижению смертности нам нужны именно такие эффективные меры, которые позволят почувствовать этот эффект, почувствовать эффект от предложенных мероприятий, а не просто отчитаться о них, тем более что речь идет о жизнях тысяч людей.</w:t>
      </w:r>
    </w:p>
    <w:p>
      <w:pPr>
        <w:pStyle w:val="Normal"/>
        <w:rPr/>
      </w:pPr>
      <w:r>
        <w:rPr/>
        <w:t>Следующий вопрос нашей повестки дня — это программа развития новых федеральных университетов в Сибири и в Южном округе. В конце прошлого года мы рассматривали концепции этих вузов. Сегодня можно уже смело сказать, что вузы состоялись и де-юре, и де-факто. Их руководители назначены. И сегодня Министерство образования и науки и ректоры представят свое видение программы действий на трехлетнюю перспективу. По этому году предусмотрено существенное финансирование — в размере 3 млрд. руб. на каждый вуз. Отмечу, что абсолютный приоритет по этому вопросу, как и по всем другим вопросам, это расходование этих средств эффективным образом. Вопрос заключается не в том, чтобы лихорадочно потратить все эти деньги в течение года (это мы умеем делать и, к сожалению, делаем это абсолютно нерационально зачастую), а в том, чтобы деньги были потрачены именно на те программы, на те направления, которые мы же с вами сегодня утвердим.</w:t>
      </w:r>
    </w:p>
    <w:p>
      <w:pPr>
        <w:pStyle w:val="Normal"/>
        <w:rPr/>
      </w:pPr>
      <w:r>
        <w:rPr/>
        <w:t>И еще один важный акцент — новые вузы должны быть новыми не только благодаря новым зданиям, новому оборудованию, новому аудиторному фонду. Они должны быть современны по структуре и по духу соответствующего университета. И мы договаривались ориентироваться на самые передовые образцы, на самые передовые международные технологии и стандарты. Здесь очень важное значение имеют кадры, специалисты, которые работают в высших учебных заведениях. Понятно, что мы будем опираться на тех преподавателей, которые работали в этих университетах, они собраны теперь вот в эти два новых вуза. Но мы должны понять, каким образом мы будем приглашать специалистов из других вузов, международно-признанных специалистов, с тем чтобы они чувствовали интерес к тому, чтобы преподавать в этих двух новых российских высших учебных заведениях.</w:t>
      </w:r>
    </w:p>
    <w:p>
      <w:pPr>
        <w:pStyle w:val="Normal"/>
        <w:rPr/>
      </w:pPr>
      <w:r>
        <w:rPr/>
        <w:t>Сегодня мы рассмотрим предложенные программы. И должны принять решения, которые позволят запустить их реализацию. Но предлагаю обсудить и то, каким образом подготовить действительно стратегические программы, программы, которые совпадают с теми ожиданиями, которые связываются с новыми университетами. Есть масса факторов, которые должны отражаться в программах. Это и показатели деятельности высших учебных заведений, их много, часть из них связана с рейтингами, вплоть до количества публикаций. Кстати, в программах, судя по нашим экспертным разработкам, не все здесь благополучно, нужно просто понять, как этот индикатор учитывается, какое он весовое значение имеет, и вообще, как мы будем оценивать эти публикации.</w:t>
      </w:r>
    </w:p>
    <w:p>
      <w:pPr>
        <w:pStyle w:val="Normal"/>
        <w:rPr/>
      </w:pPr>
      <w:r>
        <w:rPr/>
        <w:t>Вопросы взаимодействия с бизнесом — это другая отдельная и большая тема. Неоднократно к ней обращались и в контексте создания целевого капитала, и вообще в целом. Главное, чтобы эти программы стали реальным механизмом движения к поставленной цели. А цель эта для нас для всех очевидна — это достижение нового качества образования. Вот две большие темы, по которым мы с вами сегодня будем работать.</w:t>
      </w:r>
    </w:p>
    <w:p>
      <w:pPr>
        <w:pStyle w:val="Normal"/>
        <w:rPr/>
      </w:pPr>
      <w:r>
        <w:rPr/>
        <w:t>И еще один вопрос. Мы послушаем информацию Контрольного управления Президента по реализации национальных проектов в прошлом году и оценки этих мероприятий под углом зрения контроля. Это важно для нас. Все, что хотел сказать в начале.</w:t>
      </w:r>
    </w:p>
    <w:p>
      <w:pPr>
        <w:pStyle w:val="Normal"/>
        <w:rPr/>
      </w:pPr>
      <w:r>
        <w:rPr/>
      </w:r>
    </w:p>
    <w:p>
      <w:pPr>
        <w:pStyle w:val="Normal"/>
        <w:jc w:val="right"/>
        <w:rPr/>
      </w:pPr>
      <w:r>
        <w:rPr/>
        <w:t>28 марта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в Московском педагогическом государственном университете</w:t>
      </w:r>
    </w:p>
    <w:p>
      <w:pPr>
        <w:pStyle w:val="Normal"/>
        <w:rPr>
          <w:b/>
          <w:b/>
          <w:sz w:val="32"/>
        </w:rPr>
      </w:pPr>
      <w:r>
        <w:rPr>
          <w:b/>
          <w:sz w:val="32"/>
        </w:rPr>
      </w:r>
    </w:p>
    <w:p>
      <w:pPr>
        <w:pStyle w:val="Normal"/>
        <w:rPr/>
      </w:pPr>
      <w:r>
        <w:rPr>
          <w:b/>
        </w:rPr>
        <w:t>Д.Медведев</w:t>
      </w:r>
      <w:r>
        <w:rPr/>
        <w:t xml:space="preserve"> </w:t>
      </w:r>
      <w:r>
        <w:rPr>
          <w:i/>
        </w:rPr>
        <w:t xml:space="preserve">(вступительное слово): </w:t>
      </w:r>
      <w:r>
        <w:rPr/>
        <w:t>Добрый день, дорогие друзья!</w:t>
      </w:r>
    </w:p>
    <w:p>
      <w:pPr>
        <w:pStyle w:val="Normal"/>
        <w:rPr/>
      </w:pPr>
      <w:r>
        <w:rPr/>
        <w:t>Мне очень приятно находиться у вас в университете и в этих стенах, в которых мне сегодня в первый раз довелось побывать. Может быть, самое главное, что должно быть в университете (вы можете мне поверить, я некоторое время в университете работал), — дух университета. Это, конечно, очень важно, особенно в условиях крайне жесткой конкуренции и очень значительного количества университетов в нашей стране, которые сегодня работают. И традиционно в старых университетах, таких вот серьезных образовательных учреждениях, как МПГУ, новых учебных заведениях.</w:t>
      </w:r>
    </w:p>
    <w:p>
      <w:pPr>
        <w:pStyle w:val="Normal"/>
        <w:rPr/>
      </w:pPr>
      <w:r>
        <w:rPr/>
        <w:t>И у вас в этом году памятный юбилей — 135 лет. Я с этим праздником хотел бы, прежде всего, поздравить всех студентов и преподавательский состав. И хотел бы отметить, что, наверное, одним из подарков к этому юбилею является победа вашего университета в конкурсе, который недавно был проведен среди высших учебных заведений нашей страны. Участвовало более 200 университетов, из них в результате конкурса было отобрано 40. И в эти 40 учебных заведений попал ваш уважаемый университет. И тот грант, который вам теперь полагается (более 400 млн. руб.), я надеюсь, будет потрачен как раз на те инновационные направления, на те новые разработки, часть из которых мы сегодня видели. Потому что я начал разговор со стен, но, конечно, без обновления программных продуктов, методической, дидактической литературы ни один университет развиваться не может.</w:t>
      </w:r>
    </w:p>
    <w:p>
      <w:pPr>
        <w:pStyle w:val="Normal"/>
        <w:rPr/>
      </w:pPr>
      <w:r>
        <w:rPr/>
        <w:t>В этом году мы увеличили количество университетов. В прошлом году победителей было 20, а в этом году — уже 40. И, наконец, в число победителей попал наш самый крупный, самый известный педагогический университет в стране.</w:t>
      </w:r>
    </w:p>
    <w:p>
      <w:pPr>
        <w:pStyle w:val="Normal"/>
        <w:rPr/>
      </w:pPr>
      <w:r>
        <w:rPr/>
        <w:t>Я думаю, все здесь присутствующие понимают важность перехода на инновационные формы обучения, образования независимо от того, где вы учитесь, и даже независимо от того, где вы будете работать. Поэтому победа в конкурсе, я считаю, должна дать вузу много нового и хорошего.</w:t>
      </w:r>
    </w:p>
    <w:p>
      <w:pPr>
        <w:pStyle w:val="Normal"/>
        <w:rPr/>
      </w:pPr>
      <w:r>
        <w:rPr/>
        <w:t>В России существует исторически сложившаяся с советских времен, не имеющая аналогов в мире система непрерывного педагогического образования. В общей сложности действуют 600 учреждений, 70 педагогических вузов, 300 средних профессиональных учебных заведений и значительное число учреждений, которые направлены на повышение квалификации уже действующих педагогических кадров. И, конечно, нам нужно сохранять то лучшее, что было создано в прежний советский период, в то же время развивая эту систему, сообразуя с новыми законами, по которым живет сегодня вся университетская наука, которая сегодня развивается по-западному.</w:t>
      </w:r>
    </w:p>
    <w:p>
      <w:pPr>
        <w:pStyle w:val="Normal"/>
        <w:rPr/>
      </w:pPr>
      <w:r>
        <w:rPr/>
        <w:t>Богатейший опыт вашего университета вполне мог бы послужить базой для развития и решения этих задач. Ваш университет действительно является ведущим, и первым, по сути, профессиональным педагогическим учебным заведением. И в этом смысле, наверное, те программы, которые вы изучаете и в разработке которых вы принимаете участие, известны как эталонные программы. Эталон для других педагогических университетов и для других педагогических учебных заведений.</w:t>
      </w:r>
    </w:p>
    <w:p>
      <w:pPr>
        <w:pStyle w:val="Normal"/>
        <w:rPr/>
      </w:pPr>
      <w:r>
        <w:rPr/>
        <w:t>Я только что был на выставке. Там демонстрировали различные новые разработки по разным специальностям: по истории, по математике и в рамках биологической образовательной специальности. Все это очень хорошо. Но самое главное, чтобы доступ к этим методикам был у всех. У тех, кто учится здесь на очных формах обучения, для тех, кто учится на заочных формах обучения. И не менее важно, потому что значительная часть из вас через некоторое время окажется на работе в школах и других образовательных учреждениях, чтобы доступ к этим ресурсам был у всех педагогов, которые работают в нашей огромной стране.</w:t>
      </w:r>
    </w:p>
    <w:p>
      <w:pPr>
        <w:pStyle w:val="Normal"/>
        <w:rPr/>
      </w:pPr>
      <w:r>
        <w:rPr/>
        <w:t>Я знаю, вы сами уже не просто понимаете, как жизнь устроена. Но я когда приезжаю иногда в самые удаленные школы, которые расположены от Москвы на территории нескольких тысяч километров, даже регионального центра, расположенного на территории сотни километров. Конечно, там другая атмосфера, нам надо подтягивать уровень возможностей этих школ к тем, которые существуют в столице. Как это сделать? Понятно, мы сейчас об этом поговорим. Нужно деньги вкладывать в систему образования, нужно учиться всем тем передовым технологиям, которые сегодня существуют, продвигать компьютерную часть, продвигать Интернет, тогда у нас не будет колоссальной разницы между школами, которые работают в столице, в центрах региональных и работают в глубинке.</w:t>
      </w:r>
    </w:p>
    <w:p>
      <w:pPr>
        <w:pStyle w:val="Normal"/>
        <w:rPr/>
      </w:pPr>
      <w:r>
        <w:rPr/>
        <w:t>Я знаю, что все кадры, которые выпускает университет, востребованы. Практически 70% выпускников трудоустраивается по специальности — это отрадно. Но тем не менее мы все хорошо знаем, что проблема трудоустройства для молодых педагогов — одна из самых серьезных проблем всего педагогического образования. Давайте, прежде всего, об этом будем говорить. Я, когда готовился к встрече с вами, обнаружил для себя цифру, которую не знал: в нашей стране сегодня обучается более полумиллиона студентов педагогических вузов, где-то около 600 тыс. И ежегодно выпускается порядка 120 тыс. педагогов — огромная цифра. Я думал, она немножко меньше. И в среднем только не более трети из них (это вы хорошо знаете) идет работать в систему образования. Понятно, что здесь есть целый набор причин — это и низкая заработная плата педагогов, неадекватные сложности и ответственности этой работы, и база материально-техническая отстала, и, как следствие, просто падение престижа педагогической профессии. Всем этим, конечно, нужно заниматься в комплексе. В то же время я надеюсь, что та работа, которую мы сегодня ведем в рамках национального проекта, определенные результаты создаст, кое-что сделано, и сейчас — это только самое начало. Я имею в виду поощрение лучших учителей и те выплаты, которые мы начали за классное руководство. А сейчас главное — поменять отношение к труду педагогов, создать новую систему финансирования образования, в том числе такую систему, которая мотивирует учителей к повышению качества работы.</w:t>
      </w:r>
    </w:p>
    <w:p>
      <w:pPr>
        <w:pStyle w:val="Normal"/>
        <w:rPr/>
      </w:pPr>
      <w:r>
        <w:rPr/>
        <w:t>Несколько дней назад мы провели конкурс по пилотному проекту в сфере образования. Это те регионы, где будет идти эксперимент по внедрению новой финансовой модели педагогического образования. Я об этом неоднократно говорил, и сейчас уже начинаем работать. Таких победителей — 21 субъект Федерации. Именно в этих регионах начнется отработка новой модели: Тверская область, Подмосковье, Калининград, Новосибирская область, Чувашская Республика, Республика Саха — Якутия, Бурятия, Краснодарский край, Астраханская область, Волгоградская область, Воронежская область, Новгородская область, Северная Осетия — Алания, Тамбовская область, Белгородская область, Московская область, Ивановская область, Красноярский край, Псковская область, Свердловская область и Самарская область.</w:t>
      </w:r>
    </w:p>
    <w:p>
      <w:pPr>
        <w:pStyle w:val="Normal"/>
        <w:rPr/>
      </w:pPr>
      <w:r>
        <w:rPr/>
        <w:t>И три региона выбраны в качестве модели. Они будут получать специальный грант, потому что это тот уровень образования и та преимущественно нормативно-подушевая модель финансирования, которая существует в этих регионах, может быть образцом для внедрения в других регионах. Я имею в виду Москву, Санкт-Петербург и Тюмень. Вот это те полигоны, где будет проходить этот эксперимент. Поэтому, наверное, это то магистральное направление, которое сегодня есть для того, чтобы нам просто в корне поменять ситуацию в школе, поменять ситуацию в плане подготовки педагогических кадров.</w:t>
      </w:r>
    </w:p>
    <w:p>
      <w:pPr>
        <w:pStyle w:val="Normal"/>
        <w:rPr/>
      </w:pPr>
      <w:r>
        <w:rPr/>
        <w:t>Вот все, что я хотел сказать вначале. Теперь, дорогие друзья, давайте все это пообсуждаем. Если есть какие-то другие темы, я готов к обсуждению и других вопросов.</w:t>
      </w:r>
    </w:p>
    <w:p>
      <w:pPr>
        <w:pStyle w:val="Normal"/>
        <w:rPr/>
      </w:pPr>
      <w:r>
        <w:rPr/>
      </w:r>
    </w:p>
    <w:p>
      <w:pPr>
        <w:pStyle w:val="Normal"/>
        <w:jc w:val="right"/>
        <w:rPr/>
      </w:pPr>
      <w:r>
        <w:rPr/>
        <w:t>Москва</w:t>
      </w:r>
    </w:p>
    <w:p>
      <w:pPr>
        <w:pStyle w:val="Normal"/>
        <w:jc w:val="right"/>
        <w:rPr/>
      </w:pPr>
      <w:r>
        <w:rPr/>
        <w:t>30 марта 2007 года</w:t>
      </w:r>
    </w:p>
    <w:p>
      <w:pPr>
        <w:pStyle w:val="Normal"/>
        <w:spacing w:lineRule="auto" w:line="288"/>
        <w:jc w:val="right"/>
        <w:rPr/>
      </w:pPr>
      <w:r>
        <w:rPr/>
      </w:r>
    </w:p>
    <w:p>
      <w:pPr>
        <w:pStyle w:val="Normal"/>
        <w:jc w:val="right"/>
        <w:rPr/>
      </w:pPr>
      <w:r>
        <w:rPr/>
      </w:r>
    </w:p>
    <w:p>
      <w:pPr>
        <w:pStyle w:val="Normal"/>
        <w:jc w:val="center"/>
        <w:rPr>
          <w:sz w:val="32"/>
          <w:lang w:val="en-US"/>
        </w:rPr>
      </w:pPr>
      <w:r>
        <w:rPr>
          <w:sz w:val="32"/>
          <w:lang w:val="en-US"/>
        </w:rPr>
        <w:t>*   *   *</w:t>
      </w:r>
    </w:p>
    <w:p>
      <w:pPr>
        <w:pStyle w:val="Normal"/>
        <w:spacing w:lineRule="auto" w:line="288"/>
        <w:ind w:hanging="0"/>
        <w:jc w:val="center"/>
        <w:rPr>
          <w:b/>
          <w:b/>
          <w:sz w:val="32"/>
        </w:rPr>
      </w:pPr>
      <w:r>
        <w:rPr>
          <w:b/>
          <w:sz w:val="32"/>
        </w:rPr>
        <w:t>Выдержки из выступления Первого заместителя Председателя</w:t>
        <w:br/>
        <w:t>Правительства РФ Дмитрия Медведева на видеоселекторном</w:t>
        <w:br/>
        <w:t>совещании с регионами по вопросу развития ипотеки</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Добрый день, уважаемые коллеги. У нас сегодня видеоконференция — совещание, посвященное развитию ипотеки в нашем государстве.</w:t>
      </w:r>
    </w:p>
    <w:p>
      <w:pPr>
        <w:pStyle w:val="Normal"/>
        <w:rPr/>
      </w:pPr>
      <w:r>
        <w:rPr/>
        <w:t>Прежде всего мы должны проанализировать тот опыт, который накоплен за последние годы и, наверное, в особенности за последний год. Потому что, вы знаете, именно начиная с прошлого года началось достаточно активное использование ипотечных форм во всех регионах нашей страны, при том что ряд регионов и до этого имел неплохой опыт работы в этом направлении. Во всем мире ипотека является действенным инструментом, который позволяет решать задачу по приобретению жилья. В нашей стране механизмы эти уже работают, но тем не менее сделать еще предстоит очень многое. Это демонстрируют и те предварительные итоги по прошлому году, которые были достигнуты в ходе реализации программы «Доступное и комфортное жилье».</w:t>
      </w:r>
    </w:p>
    <w:p>
      <w:pPr>
        <w:pStyle w:val="Normal"/>
        <w:rPr/>
      </w:pPr>
      <w:r>
        <w:rPr/>
        <w:t>Вы знаете, что в прошлом году количество ипотечных кредитов выросло до 206 тыс. штук и общий суммарный объем средств, которые по этим кредитным договорам были предоставлены, составляет 260 млрд. руб., что, по сути, в 2,5 раза больше, чем то, что мы планировали. При этом 60% кредитов оформлялось в рамках единых стандартов. Это, вне всякого сомнения, свидетельствует о развитии рынка, о его готовности перейти на новый уровень, в том числе на уровень, связанный с выпуском ипотечных ценных бумаг. Вместе с тем этот рынок крайне дифференцирован. Наибольшее число кредитов в прошлом году выдано в Приволжском и Сибирском федеральных округах — соответственно 26 и 22%. Как раз наши коллеги участвуют в совещании, представляющие Приволжский и Сибирский федеральные округа. Мы вас еще раз приветствуем.</w:t>
      </w:r>
    </w:p>
    <w:p>
      <w:pPr>
        <w:pStyle w:val="Normal"/>
        <w:rPr/>
      </w:pPr>
      <w:r>
        <w:rPr/>
        <w:t>Весьма заметен отрыв регионов-лидеров и от остальных субъектов: если в 2005 году на пять крупнейших регионов (таких, как Москва, Петербург, Московская, Ленинградская и Тюменская области) приходился каждый пятый выданный кредит, то в 2006 году — каждый четвертый. Это означает, что число кредитов растет, объемы ипотечного кредитования тоже возрастают, в то же время география этих кредитов остается, к сожалению, очень узкой. В других регионах, где рынок ипотеки недостаточно развит, доля ипотечного кредитования не превышала 4% от сделок с жильем и один кредит выдавался в среднем на 2 тыс. жителей. Это, конечно, цифры, которые нас никак не могут устроить. Разница, еще раз подчеркну, значительная.</w:t>
      </w:r>
    </w:p>
    <w:p>
      <w:pPr>
        <w:pStyle w:val="Normal"/>
        <w:rPr/>
      </w:pPr>
      <w:r>
        <w:rPr/>
        <w:t>Одна из причин, тормозящих развитие в целом этой темы, естественно, разрыв между уровнем доходов людей и растущей стоимостью жилья. Важнейший целевой показатель, компонента проекта «Доступное жилье», это доля семей, которые способны приобрести жилье с помощью установленных стандартов и на основании собственных и заемных средств. В 2006 году этот показатель составлял 12%. Вместе с тем количество таких семей за истекший год существенно не увеличилось и, по экспертным оценкам (эта цифра уже звучала), в настоящий период только 10% населения имеет возможность воспользоваться ипотечным кредитом. Это, конечно, очень мало. Мы понимаем, что 5 лет назад, наверное, не было и 3%. Тем не менее эта цифра нас никак не может устроить, и в соответствии с теми целевыми параметрами, которые заданы на текущий год, этот показатель по-хорошему должен быть расширен процентов до 17. Наверное, это главный ориентир.</w:t>
      </w:r>
    </w:p>
    <w:p>
      <w:pPr>
        <w:pStyle w:val="Normal"/>
        <w:rPr/>
      </w:pPr>
      <w:r>
        <w:rPr/>
        <w:t>В целом же ипотечных кредитов на покупку жилья в текущем году планируется выдать на сумму около 300 млрд. руб. (абсолютно уверен, что эта цифра будет достигнута и даже существенно перевыполнена). Вопрос прежде всего в расширении количества семей, которые способны пользоваться ипотечным кредитом, и расширении географии использования этого инструмента.</w:t>
      </w:r>
    </w:p>
    <w:p>
      <w:pPr>
        <w:pStyle w:val="Normal"/>
        <w:rPr/>
      </w:pPr>
      <w:r>
        <w:rPr/>
        <w:t>Сегодня, учитывая общий экономический рост и существующую макроэкономическую ситуацию, прогнозируемое снижение инфляции, рост реальных доходов граждан, в целом созданы неплохие условия для развития ипотечного рынка. Поэтому у нас есть все шансы все эти задачи, которые перед нами стоят, решить.</w:t>
      </w:r>
    </w:p>
    <w:p>
      <w:pPr>
        <w:pStyle w:val="Normal"/>
        <w:rPr/>
      </w:pPr>
      <w:r>
        <w:rPr/>
        <w:t>В этой связи перед началом обсуждения отмечу три принципиальных момента.</w:t>
      </w:r>
    </w:p>
    <w:p>
      <w:pPr>
        <w:pStyle w:val="Normal"/>
        <w:rPr/>
      </w:pPr>
      <w:r>
        <w:rPr/>
        <w:t>Момент первый. Более эффективной должна стать работа Агентства по ипотечному жилищному кредитованию и региональных ипотечных агентств. Необходимые для этого средства в федеральном бюджете на 2007 год предусмотрены. Благодаря этим институтам развития в принципе на рынке создана инфраструктура для продвижения ипотечных продуктов, внедрены определенные стандарты и технологии (то, чего не было еще 3–4 года назад). Однако рынок не стоит на месте, он у нас развивающийся, как я уже сказал, искривленный, к сожалению, и ему нужно обеспечить не только стабильность, но и устойчивое, прогнозируемое развитие.</w:t>
      </w:r>
    </w:p>
    <w:p>
      <w:pPr>
        <w:pStyle w:val="Normal"/>
        <w:rPr/>
      </w:pPr>
      <w:r>
        <w:rPr/>
        <w:t>Отдельная тема — агентства должны смелее вводить новые ипотечные продукты, в том числе кредиты для молодых семей и тех семей, которые впоследствии могут воспользоваться правом на материнский капитал. Это отдельная большая тема, мы к ней должны подготовиться, и сегодня начало обсуждения вот этого вопроса, я думаю, мы с вами сделаем.</w:t>
      </w:r>
    </w:p>
    <w:p>
      <w:pPr>
        <w:pStyle w:val="Normal"/>
        <w:rPr/>
      </w:pPr>
      <w:r>
        <w:rPr/>
        <w:t>Второй момент. Важно стимулировать банки к снижению ставок кредитования. (Непреложный аспект вообще любой деятельности по ипотечному кредитованию.) В настоящий момент в 450 кредитных учреждениях можно получить соответствующий кредит. Причем в некоторых из них минимальный показатель ставки уже снизился до психологически важного для людей уровня в районе 11%. Это должно стать нормой, но пока это только один из сегментов.</w:t>
      </w:r>
    </w:p>
    <w:p>
      <w:pPr>
        <w:pStyle w:val="Normal"/>
        <w:rPr/>
      </w:pPr>
      <w:r>
        <w:rPr/>
        <w:t>Третий момент. Многие регионы сегодня субсидируют проценты, тем самым повышая доступность кредитного ресурса для людей с не очень высокой платежеспособностью. Это, безусловно, надо приветствовать. Но такие бюджетные обязательства являются долгосрочными. Поэтому нам всем, здесь я хотел бы прежде всего обратиться к регионам, необходимо разработать и новые формы обеспечения надежности таких бюджетных обязательств. Хотел бы с вами предметно сегодня этот вопрос обсудить.</w:t>
      </w:r>
    </w:p>
    <w:p>
      <w:pPr>
        <w:pStyle w:val="Normal"/>
        <w:rPr/>
      </w:pPr>
      <w:r>
        <w:rPr/>
        <w:t>И, наконец, последний момент — это земельная ипотека. О ней довольно много говорят и пока, к сожалению, почти ничего не делают. Соответствующие изменения в законодательстве приняты, и регионам необходимо развивать земельную ипотеку, в том числе и с целью кредитования жилищного строительства.</w:t>
      </w:r>
    </w:p>
    <w:p>
      <w:pPr>
        <w:pStyle w:val="Normal"/>
        <w:rPr/>
      </w:pPr>
      <w:r>
        <w:rPr/>
        <w:t>Вот все вопросы, которые я предлагаю сегодня обсудить. Их решение, вне всякого сомнения, позволит сделать ипотеку значительно более доступной, массовой и рациональной. Прошу переходить к выступлениям.</w:t>
      </w:r>
    </w:p>
    <w:p>
      <w:pPr>
        <w:pStyle w:val="Normal"/>
        <w:rPr>
          <w:sz w:val="22"/>
        </w:rPr>
      </w:pPr>
      <w:r>
        <w:rPr>
          <w:sz w:val="22"/>
        </w:rPr>
      </w:r>
    </w:p>
    <w:p>
      <w:pPr>
        <w:pStyle w:val="Normal"/>
        <w:jc w:val="right"/>
        <w:rPr/>
      </w:pPr>
      <w:r>
        <w:rPr/>
        <w:t>Москва, Дом Правительства</w:t>
      </w:r>
    </w:p>
    <w:p>
      <w:pPr>
        <w:pStyle w:val="Normal"/>
        <w:jc w:val="right"/>
        <w:rPr/>
      </w:pPr>
      <w:r>
        <w:rPr/>
        <w:t>3 апреля 2007 года</w:t>
      </w:r>
    </w:p>
    <w:p>
      <w:pPr>
        <w:pStyle w:val="Normal"/>
        <w:jc w:val="right"/>
        <w:rPr/>
      </w:pPr>
      <w:r>
        <w:rPr/>
      </w:r>
    </w:p>
    <w:p>
      <w:pPr>
        <w:pStyle w:val="Normal"/>
        <w:jc w:val="center"/>
        <w:rPr>
          <w:sz w:val="32"/>
          <w:lang w:val="en-US"/>
        </w:rPr>
      </w:pPr>
      <w:r>
        <w:rPr>
          <w:sz w:val="32"/>
          <w:lang w:val="en-US"/>
        </w:rPr>
        <w:t>*   *   *</w:t>
      </w:r>
    </w:p>
    <w:p>
      <w:pPr>
        <w:pStyle w:val="Normal"/>
        <w:jc w:val="right"/>
        <w:rPr>
          <w:sz w:val="20"/>
          <w:lang w:val="en-US"/>
        </w:rPr>
      </w:pPr>
      <w:r>
        <w:rPr>
          <w:sz w:val="20"/>
          <w:lang w:val="en-US"/>
        </w:rPr>
      </w:r>
    </w:p>
    <w:p>
      <w:pPr>
        <w:pStyle w:val="Normal"/>
        <w:spacing w:lineRule="auto" w:line="288"/>
        <w:jc w:val="right"/>
        <w:rPr>
          <w:sz w:val="20"/>
          <w:lang w:val="en-US"/>
        </w:rPr>
      </w:pPr>
      <w:r>
        <w:rPr>
          <w:sz w:val="20"/>
          <w:lang w:val="en-US"/>
        </w:rPr>
      </w:r>
    </w:p>
    <w:p>
      <w:pPr>
        <w:pStyle w:val="Normal"/>
        <w:spacing w:lineRule="auto" w:line="288"/>
        <w:ind w:hanging="0"/>
        <w:jc w:val="center"/>
        <w:rPr/>
      </w:pPr>
      <w:r>
        <w:rPr>
          <w:b/>
          <w:sz w:val="32"/>
        </w:rPr>
        <w:t xml:space="preserve">Выдержки из стенограммы выступления Первого заместителя </w:t>
        <w:br/>
        <w:t>Председателя Правительства РФ Дмитрия Медведева</w:t>
        <w:br/>
        <w:t>на встрече с командами российских вузов, одержавшими победу</w:t>
        <w:br/>
        <w:t>в Токио на чемпионате мира по программированию</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рогие друзья!</w:t>
      </w:r>
    </w:p>
    <w:p>
      <w:pPr>
        <w:pStyle w:val="Normal"/>
        <w:rPr/>
      </w:pPr>
      <w:r>
        <w:rPr>
          <w:spacing w:val="-4"/>
        </w:rPr>
        <w:t>Я прежде всего хотел бы вас поздравить с теми победами, которых вы добились в чемпионате. Это, конечно, и престижное, и трудное состязание. Знаю, что для ряда университетов это уже не первые победы. И в этом чемпионате (насколько я понял из справки) 88 университетов участвовало из 30 стран (в финальной стадии, а до этого было еще больше). Очевидно, вы в этом состязании выступили как интеллектуальные лидеры, с чем вас еще раз сердечно поздравляю.</w:t>
      </w:r>
    </w:p>
    <w:p>
      <w:pPr>
        <w:pStyle w:val="Normal"/>
        <w:rPr/>
      </w:pPr>
      <w:r>
        <w:rPr/>
        <w:t>Но, наверное, все-таки это не совсем так, есть и возможность что-то в университете узнать. В любом случае ваша победа — это свидетельство огромного потенциала и нашей высшей школы, и тех, кто учится сегодня в университетах и институтах нашей страны.</w:t>
      </w:r>
    </w:p>
    <w:p>
      <w:pPr>
        <w:pStyle w:val="Normal"/>
        <w:rPr/>
      </w:pPr>
      <w:r>
        <w:rPr>
          <w:spacing w:val="-4"/>
        </w:rPr>
        <w:t>Вы знаете, что у нас сейчас реализуется национальный проект в сфере образования. В рамках этого проекта выбираются инновационные высшие учебные заведения. В прошлом году таковых было найдено 17 штук, а в этом году целых 40. Причем победу одержали не только столичные вузы, но и вузы из других регионов, что очень отрадно, тем более что ряд этих победителей — это ваши вузы.</w:t>
      </w:r>
    </w:p>
    <w:p>
      <w:pPr>
        <w:pStyle w:val="Normal"/>
        <w:rPr/>
      </w:pPr>
      <w:r>
        <w:rPr/>
        <w:t>Насколько я понимаю, четыре из пяти университетов как раз победили в рамках этих конкурсов. Это очень здорово, потому что все-таки это первый такой массированный приток денег в наши передовые университеты. Денег, на которые можно хоть как-то залатать те бреши, которые образовались за последние десятилетия в организации работы высших учебных заведений, аппаратуре, тех возможностях, которые должны быть в любом полноценном высшем учебном заведении.</w:t>
      </w:r>
    </w:p>
    <w:p>
      <w:pPr>
        <w:pStyle w:val="Normal"/>
        <w:rPr/>
      </w:pPr>
      <w:r>
        <w:rPr/>
        <w:t>Что еще хотел бы сказать? У нас достаточно быстрорастущий рынок информационных услуг. При этом он структурирован следующим образом: 361 млрд. — это в целом рынок информационных услуг, который сложился на сегодняшний момент. 212 млрд. руб. в масштабах этого рынка — это собственно «железо» и 91 млрд. руб. — это услуги. При этом оффшорное программирование составляет порядка 2 млрд. долл. по году и прирастает темпами приблизительно 70—80% в год.</w:t>
      </w:r>
    </w:p>
    <w:p>
      <w:pPr>
        <w:pStyle w:val="Normal"/>
        <w:rPr/>
      </w:pPr>
      <w:r>
        <w:rPr/>
        <w:t>Внутренний рынок программирования составляет порядка 30 млрд., то есть можете понять, в каком соотношении находятся эти величины. Это повод и призадуматься, и в то же время — определенный повод для оптимизма, потому что темпы, которые набрал рынок информационных услуг, нам представляются весьма неплохими.</w:t>
      </w:r>
    </w:p>
    <w:p>
      <w:pPr>
        <w:pStyle w:val="Normal"/>
        <w:rPr/>
      </w:pPr>
      <w:r>
        <w:rPr/>
        <w:t>Таким образом, в общем, есть и возможность заниматься, трудиться на этом рынке. Рынок растущий, как и потребности в соответствующих услугах, они довольно значительные. Во всяком случае по сравнению с тем, что было в 90-е годы, когда ситуация была полуживая. Сегодня наша страна имеет что предъявить в этом плане. Поэтому сегодня на вас смотрят не только те, кто учится с вами бок о бок, но и те, кто вас учит. Вот тут у нас выведено на большой монитор определенное количество школ, это наши школы из разных регионов — и из Нижнего Новгорода, из Челябинской области, из Екатеринбурга, из Калужской области — школы, которые представляют всю географию Российской Федерации.</w:t>
      </w:r>
    </w:p>
    <w:p>
      <w:pPr>
        <w:pStyle w:val="Normal"/>
        <w:rPr/>
      </w:pPr>
      <w:r>
        <w:rPr/>
        <w:t>Все, что хотел сказать вначале, дорогие друзья.</w:t>
      </w:r>
    </w:p>
    <w:p>
      <w:pPr>
        <w:pStyle w:val="Normal"/>
        <w:rPr>
          <w:sz w:val="16"/>
        </w:rPr>
      </w:pPr>
      <w:r>
        <w:rPr>
          <w:sz w:val="16"/>
        </w:rPr>
      </w:r>
    </w:p>
    <w:p>
      <w:pPr>
        <w:pStyle w:val="Normal"/>
        <w:jc w:val="right"/>
        <w:rPr/>
      </w:pPr>
      <w:r>
        <w:rPr/>
        <w:t>Москва</w:t>
      </w:r>
    </w:p>
    <w:p>
      <w:pPr>
        <w:pStyle w:val="Normal"/>
        <w:jc w:val="right"/>
        <w:rPr/>
      </w:pPr>
      <w:r>
        <w:rPr/>
        <w:t>5 апреля 2007 года</w:t>
      </w:r>
    </w:p>
    <w:p>
      <w:pPr>
        <w:pStyle w:val="Normal"/>
        <w:rPr>
          <w:sz w:val="16"/>
        </w:rPr>
      </w:pPr>
      <w:r>
        <w:rPr>
          <w:sz w:val="16"/>
        </w:rPr>
      </w:r>
    </w:p>
    <w:p>
      <w:pPr>
        <w:pStyle w:val="Normal"/>
        <w:jc w:val="center"/>
        <w:rPr>
          <w:sz w:val="32"/>
          <w:lang w:val="en-US"/>
        </w:rPr>
      </w:pPr>
      <w:r>
        <w:rPr>
          <w:sz w:val="32"/>
          <w:lang w:val="en-US"/>
        </w:rPr>
        <w:t>*   *   *</w:t>
      </w:r>
    </w:p>
    <w:p>
      <w:pPr>
        <w:pStyle w:val="Normal"/>
        <w:spacing w:lineRule="auto" w:line="288"/>
        <w:ind w:hanging="0"/>
        <w:jc w:val="center"/>
        <w:rPr/>
      </w:pPr>
      <w:r>
        <w:rPr>
          <w:b/>
          <w:sz w:val="32"/>
        </w:rPr>
        <w:t>Выдержки из стенограммы выступления Первого заместителя Председателя Правительства РФ Дмитрия Медведева на совещании с представителями экспертного сообщества «О развитии кредитования под залог земли»</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уважаемые коллеги!</w:t>
      </w:r>
    </w:p>
    <w:p>
      <w:pPr>
        <w:pStyle w:val="Normal"/>
        <w:rPr/>
      </w:pPr>
      <w:r>
        <w:rPr/>
        <w:t>У нас сегодня совещание, посвященное земельной ипотеке. Оно в расширенном составе: не только чиновники в нем участвуют, но и представители экспертного сообщества. Именно потому, что тема, которая нас с вами сегодня собрала, она и крайне важная, и весьма сложная. Достаточно сказать, что в прошлом году (по тем данным, которыми мы располагаем) в нашей стране было зарегистрировано всего 1149 земельных ипотек. С учетом того, в какой стране мы живем, это просто ничтожно мало. Очевидно, что движение в том направлении, которое связано с развитием жилищного проекта, без земельной ипотеки сегодня невозможно.</w:t>
      </w:r>
    </w:p>
    <w:p>
      <w:pPr>
        <w:pStyle w:val="Normal"/>
        <w:rPr/>
      </w:pPr>
      <w:r>
        <w:rPr/>
        <w:t>В декабре прошлого года были приняты изменения в законодательстве, которые разрешили муниципалитетам использовать земельные участки для привлечения кредитов с целью инженерного обустройства этих земельных участков под жилищное строительство. Прошло три месяца, мы должны посмотреть, что происходит, чего не происходит.</w:t>
      </w:r>
    </w:p>
    <w:p>
      <w:pPr>
        <w:pStyle w:val="Normal"/>
        <w:rPr/>
      </w:pPr>
      <w:r>
        <w:rPr/>
        <w:t>Очевидно, что процесс пока идет не очень активно. Мы с вами понимаем, что земля — это основной базовый актив, под который во всем мире дают деньги. Все остальные способы, которые могут использоваться для привлечения денег для строительства жилья или на какие-то иные цели, — это все-таки дополнительные возможности, будь то государственные гарантии, какие-то формы государственного субсидирования. А именно земля является базовым активом, вокруг которого и совершаются все операции, вокруг которого заимствуются денежные средства и который в конечном счете служит средством обеспечения интересов всех участвующих в этих земельных отношениях.</w:t>
      </w:r>
    </w:p>
    <w:p>
      <w:pPr>
        <w:pStyle w:val="Normal"/>
        <w:rPr/>
      </w:pPr>
      <w:r>
        <w:rPr/>
        <w:t>Нам с вами необходимо сделать этот инструмент доступным и эффективно работающим для целей жилищного строительства. Для того, чтобы заниматься инженерным обустройством и впоследствии возводить на соответствующих землях новые дома, создавать новую жилую площадь.</w:t>
      </w:r>
    </w:p>
    <w:p>
      <w:pPr>
        <w:pStyle w:val="Normal"/>
        <w:rPr/>
      </w:pPr>
      <w:r>
        <w:rPr/>
        <w:t>Мы сейчас поговорим о том, что мешает и что помогает этому процессу. Потом обменяемся с вами представлениями о том, что можно сделать в будущем, включая, может быть, и совершенствование законодательства, посвященного земельной ипотеке.</w:t>
      </w:r>
    </w:p>
    <w:p>
      <w:pPr>
        <w:pStyle w:val="Normal"/>
        <w:rPr/>
      </w:pPr>
      <w:r>
        <w:rPr/>
        <w:t>Это все, что мне бы хотелось сказать для начала разговора. Теперь, пожалуйста, послушаем Александра Николаевича Семеняку, генерального директора Агентства по ипотечному жилищному кредитованию, который выступит с презентацией проекта. Пожалуйста.</w:t>
      </w:r>
    </w:p>
    <w:p>
      <w:pPr>
        <w:pStyle w:val="Normal"/>
        <w:rPr/>
      </w:pPr>
      <w:r>
        <w:rPr/>
      </w:r>
    </w:p>
    <w:p>
      <w:pPr>
        <w:pStyle w:val="Normal"/>
        <w:jc w:val="right"/>
        <w:rPr/>
      </w:pPr>
      <w:r>
        <w:rPr/>
        <w:t>Москва</w:t>
      </w:r>
    </w:p>
    <w:p>
      <w:pPr>
        <w:pStyle w:val="Normal"/>
        <w:jc w:val="right"/>
        <w:rPr/>
      </w:pPr>
      <w:r>
        <w:rPr/>
        <w:t>17 апреля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заседании президиума Совета при Президенте РФ</w:t>
        <w:br/>
        <w:t>по реализации приоритетных национальных проектов</w:t>
        <w:br/>
        <w:t>и демографической политике, посвященном внедрению</w:t>
        <w:br/>
        <w:t>современных стандартов в сфере образования</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Прежде чем начать работу, предлагаю почтить память первого президента Российской Федерации Бориса Николаевича Ельцина.</w:t>
      </w:r>
    </w:p>
    <w:p>
      <w:pPr>
        <w:pStyle w:val="Normal"/>
        <w:rPr/>
      </w:pPr>
      <w:r>
        <w:rPr/>
        <w:t>Сегодня мы с вами поговорим о целом комплексе вопросов, которые возникают по национальному проекту «Образование».</w:t>
      </w:r>
    </w:p>
    <w:p>
      <w:pPr>
        <w:pStyle w:val="Normal"/>
        <w:rPr/>
      </w:pPr>
      <w:r>
        <w:rPr/>
        <w:t>И, наверное, прежде всего хотел бы остановиться на ситуации со школьным питанием и медицинским обеспечением школьников. В ближайшее время это направление в реформе образовательной сферы должно получить существенное развитие. Причины, я думаю, для всех для вас очевидны: наши дети находятся в школе больше чем полдня. И от того, как их там накормят, от того, какие навыки они там получат (в том числе и в области физической культуры), от того, насколько там будут следить за их самочувствием, будет зависеть их здоровье, здоровье, рассчитанное надолго.</w:t>
      </w:r>
    </w:p>
    <w:p>
      <w:pPr>
        <w:pStyle w:val="Normal"/>
        <w:rPr/>
      </w:pPr>
      <w:r>
        <w:rPr>
          <w:spacing w:val="-4"/>
        </w:rPr>
        <w:t>А кормят детей в школах — вы знаете как. Между тем более половины обучающихся уже сегодня имеет функциональные нарушения здоровья. Причем показатели состояния здоровья детей и подростков от младших классов к старшим только ухудшаются по той статистике, которой мы сегодня располагаем. Ухудшаются даже с учетом того, что раньше ряд обследований, ряд медицинских процедур вообще не был доступен. Такие факты не могут нас не тревожить.</w:t>
      </w:r>
    </w:p>
    <w:p>
      <w:pPr>
        <w:pStyle w:val="Normal"/>
        <w:rPr/>
      </w:pPr>
      <w:r>
        <w:rPr/>
        <w:t>Нынешние школьники вступят в активную жизнь во второй декаде, во втором десятилетии нашего века. И для страны это важный демографический рубеж. В расчете на него мы строим и долгосрочные планы экономического развития, и реализуем программы по повышению рождаемости, по снижению смертности, по укреплению материнства, поддержки материнства и детства. Смысл заключается в том, чтобы передать этот потенциал в руки сильных и физически благополучных граждан. Ясно, что значимые для здоровья факторы требуется укреплять буквально со школьной скамьи. И пока что материально-технические условия для нормального питания, медицинского обслуживания учеников, для профилактических мероприятий есть далеко не везде. По отчетам самих регионов, 50% школ либо вообще не имеют медицинских кабинетов, либо их оснащение не соответствует самым минимальным требованиям.</w:t>
      </w:r>
    </w:p>
    <w:p>
      <w:pPr>
        <w:pStyle w:val="Normal"/>
        <w:rPr/>
      </w:pPr>
      <w:r>
        <w:rPr/>
        <w:t>В столовых и буфетах, с другой стороны, установлено устаревшее энергозатратное оборудование, работает не всегда квалифицированный персонал, а зачастую просто избыточный по численности. И результат, естественно, низкое качество питания. Однако нужно отдать должное, что в тех регионах, где руководители эту проблему чувствуют, необходимая инфраструктура создана, связи с поликлиникой, со сферой питания налажены неплохо.</w:t>
      </w:r>
    </w:p>
    <w:p>
      <w:pPr>
        <w:pStyle w:val="Normal"/>
        <w:rPr/>
      </w:pPr>
      <w:r>
        <w:rPr/>
        <w:t>Позитивный опыт, конечно, нужно использовать. Но на его основе мы должны разработать современную и универсальную модель организации школьного питания и медицинского обслуживания. Универсальную, но, естественно, приспособленную к тому или иному региону. Модель, которая позволяет эффективно задействовать и бюджетные средства, и иные средства, и родительскую плату.</w:t>
      </w:r>
    </w:p>
    <w:p>
      <w:pPr>
        <w:pStyle w:val="Normal"/>
        <w:rPr/>
      </w:pPr>
      <w:r>
        <w:rPr/>
        <w:t>Замечу, что в части питания такая модель должна строиться по сбалансированным научным нормам в строгом соответствии с санитарными требованиями. Соответствующую работу мы могли бы начать уже в мае этого года.</w:t>
      </w:r>
    </w:p>
    <w:p>
      <w:pPr>
        <w:pStyle w:val="Normal"/>
        <w:rPr/>
      </w:pPr>
      <w:r>
        <w:rPr/>
        <w:t>К этим вопросам самым внимательным образом должны отнестись участники наших пилотных проектов. Вы знаете, что на территории пилотных регионов будет проведена комплексная модернизация системы общего образования, и без создания хороших санитарных и бытовых условий в школах, без профилактики здоровья детей программа останется лишь программой, существующей на бумаге. В этой связи напомню, что все регионы уже приняли на себя обязательства обеспечить к 2009 году современные условия обучения не менее чем для 70% школьников. Причем — несмотря на разницу в стартовых возможностях.</w:t>
      </w:r>
    </w:p>
    <w:p>
      <w:pPr>
        <w:pStyle w:val="Normal"/>
        <w:rPr/>
      </w:pPr>
      <w:r>
        <w:rPr/>
        <w:t>Вообще с «пилотами» связан самый широкий круг вопросов. И на них я хотел бы остановиться сейчас особо. К настоящему времени конкурсные процедуры по отбору регионов-участников завершены. Были поданы 53 заявки, из них отсеялось более половины. В итоге к участию в эксперименте допущен 21 субъект Федерации. Это немало, потому что в этом 21 субъекте Федерации проживает более 4 млн. школьников. Отмечу, что с самого начала мы договаривались, что готовность регионов к «пилотам» должна быть обоснована. Ведь по окончании этих проектов им потребуется перевести свои учреждения на более современные,  высокие стандарты общеобразовательных услуг. На эти цели запланированы федеральные средства в бюджете — более 4 млрд. рублей. Привлекаются также средства региональных бюджетов.</w:t>
      </w:r>
    </w:p>
    <w:p>
      <w:pPr>
        <w:pStyle w:val="Normal"/>
        <w:rPr/>
      </w:pPr>
      <w:r>
        <w:rPr/>
        <w:t>Теперь о том, что конкретно предстоит сделать регионам-участникам. Необходимо, и наверное это главное, изменить экономику общего образования, перейти на нормативно-подушевые принципы финансирования. В настоящий момент они рассматриваются всеми нами как самые прогрессивные и оказывают очевидный стимулирующий эффект на рост качества образования. Школы начинают конкурировать за учащихся, а значит — привлекать талантливых педагогов, использовать передовые технологии. Работать на новых финансовых принципах становится выгоднее и самим педагогам — в том числе постольку, поскольку растет уровень оплаты их труда. При всем том «пилоты» требуют очень вдумчивых программ реализации. Таких программ, которые позволят управлять возникающими здесь рисками. Самое главное, что необходимо сделать, это добиться эффективной связи между повышением оплаты труда и ростом качества образовательных услуг. И это не красивые слова. Это — главное, потому что мы неоднократно в разных сферах пытались повышать зарплату, а толку это не приносило. Пригодится здесь и опыт здравоохранения. Не секрет, что дополнительные выплаты, которые делаются сегодня и врачам, и фельдшерам, и медсестрам, не всегда становились для них стимулом к лучшей работе. На это жалуются пациенты. А если они жалуются, зачем мы тогда зарплату повышали?</w:t>
      </w:r>
    </w:p>
    <w:p>
      <w:pPr>
        <w:pStyle w:val="Normal"/>
        <w:rPr/>
      </w:pPr>
      <w:r>
        <w:rPr/>
        <w:t>Вот таких проблем не должно быть при реализации пилотных проектов в образовании и в здравоохранении тоже.</w:t>
      </w:r>
    </w:p>
    <w:p>
      <w:pPr>
        <w:pStyle w:val="Normal"/>
        <w:rPr/>
      </w:pPr>
      <w:r>
        <w:rPr/>
        <w:t>Изначально, еще на стадии разработки новых систем финансирования, нужно заложить в них ясные и конкретные методики оценки качества труда. Труда как педагогов, так и руководителей общеобразовательных учреждений. Обязательно разъяснить всем, принимающим участие в этом эксперименте, по каким правилам будет начисляться их заработная плата. Сделать понятной и осязаемой взаимосвязь между результатами работы и уровнем ее оплаты — то, о чем я сейчас сказал.</w:t>
      </w:r>
    </w:p>
    <w:p>
      <w:pPr>
        <w:pStyle w:val="Normal"/>
        <w:rPr/>
      </w:pPr>
      <w:r>
        <w:rPr/>
        <w:t xml:space="preserve">Далее. Современного стандарта образования невозможно достичь во всех школах, если эти школы сами по себе не подготовлены к его внедрению. Например, в школе, где учатся три человека, понятно, что сколько ни старайся и сколько денег ни плати, высококвалифицированный предметник в такую школу на постоянную работу не придет. </w:t>
      </w:r>
    </w:p>
    <w:p>
      <w:pPr>
        <w:pStyle w:val="Normal"/>
        <w:rPr/>
      </w:pPr>
      <w:r>
        <w:rPr/>
        <w:t>Нужны дополнительные стимулы и нужны меры по оптимизации сети.</w:t>
      </w:r>
    </w:p>
    <w:p>
      <w:pPr>
        <w:pStyle w:val="Normal"/>
        <w:rPr/>
      </w:pPr>
      <w:r>
        <w:rPr/>
        <w:t>Понятно, что отсутствие специалистов резко ухудшает качество образование. Заочными методиками (сколь бы прогрессивными они ни были и как бы активно мы их ни развивали) всех проблем не закроешь. Требуется личный контакт между учеником и учителем, а также условия для общения, для коммуникаций между самими учениками.</w:t>
      </w:r>
    </w:p>
    <w:p>
      <w:pPr>
        <w:pStyle w:val="Normal"/>
        <w:rPr/>
      </w:pPr>
      <w:r>
        <w:rPr>
          <w:spacing w:val="-4"/>
        </w:rPr>
        <w:t>Все эти факторы нужно учесть при планировании сети общеобразовательных школ. Базовые условия для оптимизации этой сети сейчас формируются. При этом еще раз хотел бы подчеркнуть, что все действия региональных властей, федеральных властей по пилотным мероприятиям должны быть обязательно согласованы с людьми и обязательно объяснены им, чтобы им было понятно, ради чего это делается, какими средствами и в какой срок. Успех в реализации проектов во многом зависит и от той поддержки, которую окажут этим мероприятиям родители, попечительские советы школ — все заинтересованные люди.</w:t>
      </w:r>
    </w:p>
    <w:p>
      <w:pPr>
        <w:pStyle w:val="Normal"/>
        <w:rPr/>
      </w:pPr>
      <w:r>
        <w:rPr/>
        <w:t>Бережно нужно относиться к сложившимся педагогическим коллективам. Ни при каких условиях и нигде пилотные проекты не должны рассматриваться как начало кадровых чисток. Людьми нельзя разбрасываться. Уже сейчас нужно начать совместную работу с муниципалитетами по этому поводу. И хотя не все местные администрации в силу известных причин могут участвовать своими средствами в финансировании пилотных программ — проектные задачи у нас у всех общие. Предстоит вводить новые системы оплаты труда, организовывать переобучение. И поддержка на местах всем нам крайне необходима.</w:t>
      </w:r>
    </w:p>
    <w:p>
      <w:pPr>
        <w:pStyle w:val="Normal"/>
        <w:rPr/>
      </w:pPr>
      <w:r>
        <w:rPr/>
        <w:t>Как вы видите, пилотные проекты требуют от регионов своевременный разработки и принятия целого пакета документов. Сделать это нужно быстро и грамотно. Динамику движения к проектным целям президиум оценит уже в этом году. И если мы с вами здесь выясним, что какой-либо участник пилотного проекта только занимается закупкой оборудования и повышает зарплату, но не модернизирует саму систему общего образования — значит, мы такого участника исключим из проекта.</w:t>
      </w:r>
    </w:p>
    <w:p>
      <w:pPr>
        <w:pStyle w:val="Normal"/>
        <w:rPr/>
      </w:pPr>
      <w:r>
        <w:rPr/>
        <w:t>Рассчитываю, что Минобразование представит предложения по составу и значениям соответствующих показателей. Показатели должны быть, как и все разумные показатели, простыми и ясными. Из них должно быть ясно, какова же в итоге станет школа в будущем.</w:t>
      </w:r>
    </w:p>
    <w:p>
      <w:pPr>
        <w:pStyle w:val="Normal"/>
        <w:rPr/>
      </w:pPr>
      <w:r>
        <w:rPr/>
        <w:t>Мы подчеркивали с вами не раз, что эффективность госинвестиций является одним из принципов проектной работы по всем направлениям, которыми мы занимаемся. Должен отметить, что по нацпроектам пока внеправовых действий выявлено на порядок меньше по сравнению со стандартными расходами бюджетных ассигнований. Тем не менее важно не только соблюдать правильность казначейского исполнения. Инвестиции должны привести к реальному улучшению качества образовательных услуг.</w:t>
      </w:r>
    </w:p>
    <w:p>
      <w:pPr>
        <w:pStyle w:val="Normal"/>
        <w:rPr/>
      </w:pPr>
      <w:r>
        <w:rPr/>
        <w:t>С таких содержательных позиций мы посмотрим на еще одну тему, связанную с подключением школ к Интернету, формированием новых информационных ресурсов, а также с решением еще одной важной задачи — с обеспечением лицензионной чистоты всех программных продуктов в школах. Ясно, что контролировать эту ситуацию, да еще с федерального уровня, крайне непросто. Поэтому будем работать  вместе с регионами и муниципалитетами, чтобы выстроить такую систему, которая бы позволила школам приобретать абсолютно легальное программное обеспечение по доступным ценам. Давайте обсудим, как нам это сделать, как нам ввести такого рода полноценное программное обеспечение на основе действующих лицензий, чтобы тот софт, который используется в школах, был прозрачным и лицензированным.</w:t>
      </w:r>
    </w:p>
    <w:p>
      <w:pPr>
        <w:pStyle w:val="Normal"/>
        <w:rPr/>
      </w:pPr>
      <w:r>
        <w:rPr/>
      </w:r>
    </w:p>
    <w:p>
      <w:pPr>
        <w:pStyle w:val="Normal"/>
        <w:jc w:val="right"/>
        <w:rPr/>
      </w:pPr>
      <w:r>
        <w:rPr/>
        <w:t>Москва, Дом Правительства</w:t>
      </w:r>
    </w:p>
    <w:p>
      <w:pPr>
        <w:pStyle w:val="Normal"/>
        <w:jc w:val="right"/>
        <w:rPr/>
      </w:pPr>
      <w:r>
        <w:rPr/>
        <w:t>24 апреля 2007 года</w:t>
      </w:r>
    </w:p>
    <w:p>
      <w:pPr>
        <w:pStyle w:val="Normal"/>
        <w:rPr/>
      </w:pPr>
      <w:r>
        <w:rPr/>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совещании, посвященном ходу реализации приоритетного</w:t>
        <w:br/>
        <w:t>национального проекта</w:t>
        <w:br/>
        <w:t>«Доступное и комфортное жилье — гражданам России»</w:t>
      </w:r>
    </w:p>
    <w:p>
      <w:pPr>
        <w:pStyle w:val="Normal"/>
        <w:rPr>
          <w:b/>
          <w:b/>
          <w:sz w:val="32"/>
        </w:rPr>
      </w:pPr>
      <w:r>
        <w:rPr>
          <w:b/>
          <w:sz w:val="32"/>
        </w:rPr>
      </w:r>
    </w:p>
    <w:p>
      <w:pPr>
        <w:pStyle w:val="Normal"/>
        <w:rPr/>
      </w:pPr>
      <w:r>
        <w:rPr>
          <w:b/>
        </w:rPr>
        <w:t>Д.Медведев</w:t>
      </w:r>
      <w:r>
        <w:rPr/>
        <w:t xml:space="preserve"> </w:t>
      </w:r>
      <w:r>
        <w:rPr>
          <w:i/>
        </w:rPr>
        <w:t>(вступительное слово):</w:t>
      </w:r>
      <w:r>
        <w:rPr/>
        <w:t xml:space="preserve"> Добрый день, коллеги. У нас в полном смысле этого слова производственное совещание. Начало нового производства, которое сейчас проходит апробацию, и в ближайшее время, насколько я понимаю, начнется производство индивидуальных домов. Именно эта тема нас сегодня с вами и собрала. Наш сегодняшний разговор — о перспективах индивидуального жилищного строительства в нашей стране, а именно — о малоэтажном строительстве, причем с использованием современных деревянных технологий домостроения.</w:t>
      </w:r>
    </w:p>
    <w:p>
      <w:pPr>
        <w:pStyle w:val="Normal"/>
        <w:rPr/>
      </w:pPr>
      <w:r>
        <w:rPr/>
        <w:t>Доля индивидуального жилья в общем жилищного строительства растет. Если 20 лет назад она составляла всего 6% от общего объема введенного жилья, то в прошлом году достигла почти 40% — это качественные преобразования.</w:t>
      </w:r>
    </w:p>
    <w:p>
      <w:pPr>
        <w:pStyle w:val="Normal"/>
        <w:rPr/>
      </w:pPr>
      <w:r>
        <w:rPr/>
        <w:t>Вы помните, что 30—40 лет назад отношение к индивидуальному домостроению со стороны государства просто было критическим. Подобная динамика характерна для большинства развитых стран, для тех стран, где возможно индивидуальное домостроение (то есть для тех государств, у которых существуют необходимые для этого земельные участки). Общей тенденцией является и то, что люди предпочитают возводить свои дома из экологически чистых, удобных и в принципе не очень дорогих материалов, прежде всего основанных на деревянных составляющих. По тем данным, которыми мы располагаем, приблизительно от 80% и более новых домов индивидуальных в Соединенных Штатах, Канаде вводится на основе конструкций деревянного домостроения. Где-то до 80% планируют увеличить объемы деревянного домостроения в странах Европейского союза. Для этого даже подготовлена специальная программа, которая получила название «Деревянная Европа».</w:t>
      </w:r>
    </w:p>
    <w:p>
      <w:pPr>
        <w:pStyle w:val="Normal"/>
        <w:rPr/>
      </w:pPr>
      <w:r>
        <w:rPr/>
        <w:t>Абсолютно очевидно, что в нашей стране все необходимые предпосылки для такой работы есть, есть базовые условия. И мы в полной мере должны своими преимуществами здесь воспользоваться, имея в виду и те исконные традиции, традиции наших людей — работать с деревом. Но задача заключается не в том, чтобы такого рода предприятия красивые, современные были такой европейской экзотикой, а в том, чтобы подтянуть индивидуальное малоэтажное домостроение до индустриального уровня, потому что только индустриальный уровень способен обеспечить необходимый запас по ценовой прочности. Потому как чем больше будет таких площадок, тем ниже будут цены на соответствующие изделия.</w:t>
      </w:r>
    </w:p>
    <w:p>
      <w:pPr>
        <w:pStyle w:val="Normal"/>
        <w:rPr/>
      </w:pPr>
      <w:r>
        <w:rPr/>
        <w:t>В рамках реализации национального проекта мы обсуждали эти направления в решении большой задачи по обеспечению наших граждан жильем. И сама по себе идея вот таких домостроительных комбинатов, привязанных к соответствующим территориям в рамках так называемых экспериментальных площадок комплексного освоения, возникла в прошлом году, и хорошо, что уже к апрелю месяцу появились первые образцы такой работы. Но очевидно, что стихийно такая деятельность вестись не может. Мы должны привнести в эту работу порядок, стандартизировать ее. Понятно, что будущие поселки, где должны располагаться малоэтажные дома, должны основываться на современном коммунальном обеспечении, на подъездных путях, на нормальной дороге и, наконец, на социальной инфраструктуре. Поселки должны располагать и медицинскими пунктами, и детскими дошкольными учреждениями, и общеобразовательными учреждениями. То есть люди должны иметь все условия для полноценного современного проживания.</w:t>
      </w:r>
    </w:p>
    <w:p>
      <w:pPr>
        <w:pStyle w:val="Normal"/>
        <w:rPr/>
      </w:pPr>
      <w:r>
        <w:rPr/>
        <w:t>Все названные вопросы, конечно, относятся к компетенции местных властей. Наша задача — дать определенный толчок этой работе, понимая, что, конечно, основная «полевая» работа будет происходить в регионах и муниципалитетах.</w:t>
      </w:r>
    </w:p>
    <w:p>
      <w:pPr>
        <w:pStyle w:val="Normal"/>
        <w:rPr/>
      </w:pPr>
      <w:r>
        <w:rPr/>
        <w:t>Опыт последних лет подсказывает, что наши граждане неплохо покупают дома в хорошо обустроенных поселках или строят их сами. В разных территориях по-разному, я уже неоднократно эти цифры приводил: где-то пока еще малоэтажное домостроение не получило должного развития, где-то традиции малоэтажного домостроения насчитывают уже значительное количество лет. Есть регионы, где 60—70% нового современного жилья, которое сдается, это уже малоэтажное жилье.</w:t>
      </w:r>
    </w:p>
    <w:p>
      <w:pPr>
        <w:pStyle w:val="Normal"/>
        <w:rPr/>
      </w:pPr>
      <w:r>
        <w:rPr/>
        <w:t>Один из вопросов, о котором вы уже хорошо все знаете, это вопрос современной проектной и разрешительной документации. Он имеет особую актуальность применительно к малоэтажному домостроению, особенно деревянному домостроению, потому что его постройку (постройку деревянного дома) всегда достаточно легко изменить, отстроить что-то, переделать, пристроить гараж, мастерскую. В этом преимущество жизни в таких домах, но это должно быть отражено и в документах.</w:t>
      </w:r>
    </w:p>
    <w:p>
      <w:pPr>
        <w:pStyle w:val="Normal"/>
        <w:rPr/>
      </w:pPr>
      <w:r>
        <w:rPr/>
        <w:t>На президиуме нашего Совета по национальным проектам соответствующие поручения давались. Я хотел бы, чтобы сегодня у нас министерства и соответствующие агентства проинформировали о том, как идет работа в этой сфере. Необходимо ускорить, может быть, важнейшую часть работы в регионах — это разработка новых генеральных планов городов и поселений. Да, я знаю, что это затратная идея. Знаю, что не во всех регионах сейчас легко найти деньги бюджетные на эти цели. Но если мы не подготовим новые генпланы, то так и будем оставаться в тех параметрах развития, которые были заданы еще в советский период.</w:t>
      </w:r>
    </w:p>
    <w:p>
      <w:pPr>
        <w:pStyle w:val="Normal"/>
        <w:rPr/>
      </w:pPr>
      <w:r>
        <w:rPr/>
        <w:t>Хотел бы еще напомнить одну вещь. Мы с самого начала, когда говорили о развитии малоэтажного домостроения, обратили внимание на несовершенство правовой базы по этому вопросу. Сейчас в Государственной Думе прошел первое чтение закон, касающийся правового регулирования малоэтажной застройки. Закон этот возник как результат деятельности одной из наших рабочих групп и был поддержан отдельными депутатами Государственной Думы. Я думаю, что он должен создать некую правовую основу, которая должна будет простимулировать малоэтажное домостроение. Там должна быть часть, которая посвящена комплексному малоэтажному строительству, должны быть позиции, касающиеся прав застройщиков, должны быть права различных некоммерческих объединений в этой сфере, для того чтобы они получили возможности для развития. В ближайшее время будут проведены второе и третье чтение этого закона. Поэтому призываю всех принять участие в обсуждении этого важного документа.</w:t>
      </w:r>
    </w:p>
    <w:p>
      <w:pPr>
        <w:pStyle w:val="Normal"/>
        <w:rPr/>
      </w:pPr>
      <w:r>
        <w:rPr/>
        <w:t>И еще несколько слов в заключение в отношении той темы, которая нас здесь собрала, — развитие индустрии стройматериалов и создание на основе этой новой индустрии производства новых домов, материалов, которые произведены на основе глубокой переработки древесины. Я думаю, что присутствующих здесь руководителей субъектов Федерации агитировать за это не нужно. Очевидно, что во многих регионах сейчас вводятся десятки новых линий по выпуску таких изделий. Очевидно и то, что добавленная стоимость такого рода переработки существенно превосходит то, что мы получаем от поставки круглого леса на экспорт. Задача эта неоднократно ставилась Президентом, и я думаю, что и в государственных значениях развитие этой отрасли, и для каждого человека, который хочет жить в своем доме, совершенно очевидно, что развитие комплексной переработки будет иметь вполне практическое выражение.</w:t>
      </w:r>
    </w:p>
    <w:p>
      <w:pPr>
        <w:pStyle w:val="Normal"/>
        <w:rPr/>
      </w:pPr>
      <w:r>
        <w:rPr/>
        <w:t>Мы с вами встретились на одном из новых производств — это в первую очередь домостроительный комбинат «Славянский». По сути, еще раз говорю, происходит открытие этого комбината. Вместе с запуском этого комбината начинается комплексная малоэтажная застройка региона Новая Ижора. Еще раз скажу, что сама идея родилась в ходе работы над национальным проектом как одной из экспериментальных площадок по комплексной малоэтажной застройке. Здесь уже идет строительство инженерных коммуникаций, улично-дорожной сети, благоустраивается территория. Так что это должен быть один из первых и хороших примеров такого рода комплексной застройки.</w:t>
      </w:r>
    </w:p>
    <w:p>
      <w:pPr>
        <w:pStyle w:val="Normal"/>
        <w:rPr/>
      </w:pPr>
      <w:r>
        <w:rPr/>
        <w:t>На что еще хотел бы обратить внимание? Мы сейчас походили. Думаю, что все присутствующие здесь посмотрели на новый ДСК, посмотрели образцы вот этих домиков (комплектных домов, которые выпускает завод). Они, конечно, производят современное, цивилизованное впечатление. Задача теперь в том, чтобы заниматься снижением стоимости этих домов. И не потому, что так нужно государству, так нужно прежде всего потребителям. Если мы сможем заняться в полной мере развитием вот такого малоэтажного, но крупносерийного производства, мы сможем получить правильные цены, то есть те цены, которые будут приемлемы для самых широких кругов наших граждан, а именно эта задача и является конечной целью реализации национального проекта по жилью.</w:t>
      </w:r>
    </w:p>
    <w:p>
      <w:pPr>
        <w:pStyle w:val="Normal"/>
        <w:rPr/>
      </w:pPr>
      <w:r>
        <w:rPr/>
        <w:t>Хотел бы пожелать успеха вот этому проекту, который сегодня здесь, по сути, начинается, жителям будущего района — благополучия в их новых домах. Но для того, чтобы этот новый район возник, еще нужно будет очень и очень серьезно поработать.</w:t>
      </w:r>
    </w:p>
    <w:p>
      <w:pPr>
        <w:pStyle w:val="Normal"/>
        <w:rPr/>
      </w:pPr>
      <w:r>
        <w:rPr/>
        <w:t>Вот, коллеги, что мне хотелось бы сказать вначале.</w:t>
      </w:r>
    </w:p>
    <w:p>
      <w:pPr>
        <w:pStyle w:val="Normal"/>
        <w:rPr/>
      </w:pPr>
      <w:r>
        <w:rPr/>
      </w:r>
    </w:p>
    <w:p>
      <w:pPr>
        <w:pStyle w:val="Normal"/>
        <w:jc w:val="right"/>
        <w:rPr/>
      </w:pPr>
      <w:r>
        <w:rPr/>
        <w:t>Ленинградская область</w:t>
      </w:r>
    </w:p>
    <w:p>
      <w:pPr>
        <w:pStyle w:val="Normal"/>
        <w:jc w:val="right"/>
        <w:rPr/>
      </w:pPr>
      <w:r>
        <w:rPr/>
        <w:t>27 апреля 2007 года</w:t>
      </w:r>
    </w:p>
    <w:p>
      <w:pPr>
        <w:pStyle w:val="Normal"/>
        <w:jc w:val="right"/>
        <w:rPr/>
      </w:pPr>
      <w:r>
        <w:rPr/>
      </w:r>
    </w:p>
    <w:p>
      <w:pPr>
        <w:pStyle w:val="Normal"/>
        <w:jc w:val="center"/>
        <w:rPr>
          <w:sz w:val="32"/>
          <w:lang w:val="en-US"/>
        </w:rPr>
      </w:pPr>
      <w:r>
        <w:rPr>
          <w:sz w:val="32"/>
          <w:lang w:val="en-US"/>
        </w:rPr>
        <w:t>*   *   *</w:t>
      </w:r>
    </w:p>
    <w:p>
      <w:pPr>
        <w:pStyle w:val="Normal"/>
        <w:spacing w:lineRule="auto" w:line="288"/>
        <w:ind w:hanging="0"/>
        <w:jc w:val="center"/>
        <w:rPr/>
      </w:pPr>
      <w:r>
        <w:rPr>
          <w:b/>
          <w:sz w:val="32"/>
        </w:rPr>
        <w:t>Выдержки из стенограммы выступления Первого заместителя</w:t>
        <w:br/>
        <w:t>Председателя Правительства РФ Дмитрия Медведева</w:t>
        <w:br/>
        <w:t>на совещании с губернаторами субъектов Приволжского</w:t>
        <w:br/>
        <w:t>федерального округа по вопросам реализации приоритетных</w:t>
        <w:br/>
        <w:t>национальных проектов в ПФО</w:t>
      </w:r>
    </w:p>
    <w:p>
      <w:pPr>
        <w:pStyle w:val="Normal"/>
        <w:rPr>
          <w:b/>
          <w:b/>
          <w:sz w:val="32"/>
        </w:rPr>
      </w:pPr>
      <w:r>
        <w:rPr>
          <w:b/>
          <w:sz w:val="32"/>
        </w:rPr>
      </w:r>
    </w:p>
    <w:p>
      <w:pPr>
        <w:pStyle w:val="Normal"/>
        <w:rPr/>
      </w:pPr>
      <w:r>
        <w:rPr>
          <w:b/>
        </w:rPr>
        <w:t xml:space="preserve">Д.Медведев </w:t>
      </w:r>
      <w:r>
        <w:rPr>
          <w:i/>
        </w:rPr>
        <w:t>(вступительное слово):</w:t>
      </w:r>
      <w:r>
        <w:rPr/>
        <w:t xml:space="preserve"> Добрый день, уважаемые коллеги.</w:t>
      </w:r>
    </w:p>
    <w:p>
      <w:pPr>
        <w:pStyle w:val="Normal"/>
        <w:rPr/>
      </w:pPr>
      <w:r>
        <w:rPr/>
        <w:t>У нас сегодня, надеюсь, будет полноценный разговор — не первый и, вероятно, не последний, — касающийся реализации одного из самых сложных национальных приоритетов: приоритета по строительству жилья. Но в начале разговора я бы хотел сразу предложить обсудить не только те позиции, которые связаны с реализацией национального проекта в таком узком смысле этого слова — так, как мы это понимали некоторое время назад. Но поговорить и о тех проблемах, которые вытекают из известных вопросов, которые были Президентом поставлены в Послании. Я имею в виду вопросы, связанные с ветхим, аварийным жильем, с проведением капитального ремонта и с организационным оформлением всех этих задач, потому как сейчас мы находимся в стадии подготовки к реализации вот этого поручения Президента.</w:t>
      </w:r>
    </w:p>
    <w:p>
      <w:pPr>
        <w:pStyle w:val="Normal"/>
        <w:rPr/>
      </w:pPr>
      <w:r>
        <w:rPr/>
        <w:t>Несколько слов по строительству жилья, по реализации проекта. Вы знаете, что в прошлом году было введено 50,2 млн. кв. м. За первый квартал текущего года — около 10 млн., что на 51% превышает показатели первого квартала прошлого года. Это, наверное, неплохо. Но и радоваться пока нечему, потому как те цифры, которые мы демонстрируем, они, по сути, восполняют провалы, образовавшиеся в 90-е годы.</w:t>
      </w:r>
    </w:p>
    <w:p>
      <w:pPr>
        <w:pStyle w:val="Normal"/>
        <w:rPr/>
      </w:pPr>
      <w:r>
        <w:rPr/>
        <w:t>Отмечу, что по итогам 2006-го Приволжский федеральный округ занял второе место среди других округов. Здесь введено почти 10 млн. кв. м жилья. В Пермском крае, где мы сейчас находимся, дела идут тоже достаточно активно. Но задачи, безусловно, и здесь, и в других местах близкие, практически одинаковые. Мы сейчас кое-что посмотрели. Строится довольно много, если сравнивать с той ситуацией, которая была, скажем, 2–3 года назад. В то же время от тех цифр, которые Президент обозначал в своем Послании и которые нам реально нужны для того, чтобы у нас появлялись новые объемы жилья и реально решались жилищные задачи. Пока те цифры, которые есть, они не достигают вот этих желаемых показателей. И очевидно, что будущее как раз связано с достижением тех показателей, о которых было сказано Президентом в Послании. Я имею в виду строительство жилья в размере не менее одного квадратного метра в год на одного гражданина России. Это большая, серьезная задача, и понятно, что пока мы где-то ее можем решить в пределах одной трети от метра. Но в то же время очевидно, что она достижима, и достижима в ближайшей исторической перспективе.</w:t>
      </w:r>
    </w:p>
    <w:p>
      <w:pPr>
        <w:pStyle w:val="Normal"/>
        <w:rPr/>
      </w:pPr>
      <w:r>
        <w:rPr/>
        <w:t>Сейчас уже идет процесс формирования стратегии массового строительства. Прорабатываются меры по ликвидации аварийного жилья, капремонту ветхого — это то, о чем я уже сказал. И предлагаю еще раз обсудить эти вопросы тоже.</w:t>
      </w:r>
    </w:p>
    <w:p>
      <w:pPr>
        <w:pStyle w:val="Normal"/>
        <w:rPr/>
      </w:pPr>
      <w:r>
        <w:rPr/>
        <w:t>Остановлюсь на ключевых задачах, которые влияют на динамику и качество строительства жилья. Отмечу, что эти тенденции прослеживаются везде и, соответственно, в округе тоже.</w:t>
      </w:r>
    </w:p>
    <w:p>
      <w:pPr>
        <w:pStyle w:val="Normal"/>
        <w:rPr/>
      </w:pPr>
      <w:r>
        <w:rPr/>
        <w:t>Первое — это новации в сфере жилищного строительства, которые были подготовлены в прошлом году. Я имею в виду те поправки, которые принимались в конце прошлого года, в федеральные законы, регулирующие градостроительную деятельность. Одна из ключевых новелл такого рода — это предоставление муниципальным образованиям права залога земельных участков, находящихся в их собственности, а также залога тех земель, собственность на которые пока не разграничена, — в целях обеспечения и тех и других коммунальной инфраструктурой. В чем здесь основная проблема? Право теперь это есть. И очевидно, что использование такого инструмента должно упростить привлечение долевого финансирования, финансирования на кредитной основе. Но в то же время пока залог земли не работает. Я специально недели 2–3 назад проводил экспертное обсуждение этой темы в Москве, приглашал руководителей муниципалитетов, то есть тех, кто непосредственно отвечает за соответствующие темы. Пока очень медленно все это развивается. И это плохо.</w:t>
      </w:r>
    </w:p>
    <w:p>
      <w:pPr>
        <w:pStyle w:val="Normal"/>
        <w:rPr/>
      </w:pPr>
      <w:r>
        <w:rPr/>
        <w:t>Но мы с вами понимаем, что единственным полноценным инструментом, единственным полноценным активом, под которые и сегодня и в будущем можно привлекать финансирование на строительство и на инженерное обустройство земель, является только залог земли. Все остальное — это суррогаты, временно придуманные для того, чтобы нам вот сейчас эту проблему закрыть. Все эти гарантии, субсидии — это все в конечном счете должно остаться в прошлом. Есть базовый актив — земля. И под него должны даваться деньги. Поэтому успешное продвижение механизма залога земли зависит от своевременного формирования в регионах и собственной нормативно-правовой базы, которая должна создать и необходимые уже конкретные условия для участия банковского сообщества в работе с землей, как с объектом залогового права.</w:t>
      </w:r>
    </w:p>
    <w:p>
      <w:pPr>
        <w:pStyle w:val="Normal"/>
        <w:rPr/>
      </w:pPr>
      <w:r>
        <w:rPr/>
        <w:t>Очевидно, что механизм ипотечного кредитования и механизм земельной ипотеки будут эффективно работать только при условии развития инфраструктуры земельного рынка в целом. Поэтому на наше сегодняшнее совещание, окружное совещание, приглашены руководители, которые отвечают за эти проблемы. Важное значение также имеет и наличие готовых для залога земельных участков.</w:t>
      </w:r>
    </w:p>
    <w:p>
      <w:pPr>
        <w:pStyle w:val="Normal"/>
        <w:rPr/>
      </w:pPr>
      <w:r>
        <w:rPr/>
        <w:t>Сегодня нам предстоит обсудить вот эту тему. Поговорить о том, как нам активизировать работу по этому институту. Хотел бы услышать и мнения регионов, и мнения муниципалитетов, и мнения кредитных учреждений — мнения банков по поводу того, что мешает реализации норм закона о залоге муниципальной земли.</w:t>
      </w:r>
    </w:p>
    <w:p>
      <w:pPr>
        <w:pStyle w:val="Normal"/>
        <w:rPr/>
      </w:pPr>
      <w:r>
        <w:rPr/>
        <w:t>Еще одна тема нашего совместного обсуждения — формирование перспективных планов развития территорий. Такие планы, как вы понимаете,  должны иметься и в субъектах Федерации, и в муниципалитетах, и во всех поселениях нашей страны. Основная проблема, которая блокирует развитие государства, — по сути, блокирует развитие населенных пунктов, блокирует развитие строительного комплекса — это отсутствие таких перспективных планов, отсутствие градостроительной документации полноценной и современной, отвечающей действующим требованиям. Во многих регионах, к сожалению, у нас еще остаются в действии прежние планы, подготовленные в советский период, которые совершенно не актуальны и могут только дезориентировать развитие.</w:t>
      </w:r>
    </w:p>
    <w:p>
      <w:pPr>
        <w:pStyle w:val="Normal"/>
        <w:rPr/>
      </w:pPr>
      <w:r>
        <w:rPr/>
        <w:t>Поэтому разработка градостроительной документации имеет для строительства жилья определяющее значение. Вы помните, что в действующей версии Градостроительного кодекса установлены жесткие сроки. На сегодняшний день более 50 регионов (у меня такие данные) уже выделили бюджетные средства для такой работы. И очевидно, что без расходования здесь необходимых денежных средств, нам эту задачу не решить. На это экономить деньги не следует. Особенно отмечу, что до настоящего времени (а в настоящее время уже существенно упрощен порядок перевода земель из категории сельскохозяйственных в земли поселений) многие коллеги об этом просили, для того чтобы заниматься стройкой. Вы знаете, какие прежде были для этого довольно масштабные, серьезные бюрократические барьеры. Теперь — достаточно включить нужный для строительства участок в черту населенного пункта. И мы тоже рассчитываем, что это способно будет «подтолкнуть» развитие как комплексного многоэтажного строительства, так и малоэтажного строительства.</w:t>
      </w:r>
    </w:p>
    <w:p>
      <w:pPr>
        <w:pStyle w:val="Normal"/>
        <w:rPr/>
      </w:pPr>
      <w:r>
        <w:rPr/>
        <w:t>Освоение новых территорий под жилье требует обеспечения этих территорий коммунальной инфраструктурой, автомобильными дорогами. Для решения этих вопросов недавно Правительство выпустило ряд постановлений, в которых зафиксированы механизмы предоставления господдержки для реализации экспериментальных жилищных проектов — инвестиционных проектов комплексного освоения территорий. Этими документами уже пара пользоваться.</w:t>
      </w:r>
    </w:p>
    <w:p>
      <w:pPr>
        <w:pStyle w:val="Normal"/>
        <w:rPr/>
      </w:pPr>
      <w:r>
        <w:rPr/>
        <w:t>И несколько слов о развитии основного института —  жилищной ипотеки. И в прошлом году, и в этом году наблюдается ее стремительный рост. Количество ипотечных кредитов в 2006 году увеличилось больше, чем в 2,5 раза, достигнув отметки в 260 млрд. руб. И при этом наибольшая доля выданных ипотечных ссуд, выданных ипотечных кредитов приходится на Приволжский федеральный округ. То есть именно здесь у вас эта работа была налажена лучше всего. Но мы послушаем и представителей ипотечного агентства нашего — может быть, более подробно об этом.</w:t>
      </w:r>
    </w:p>
    <w:p>
      <w:pPr>
        <w:pStyle w:val="Normal"/>
        <w:rPr/>
      </w:pPr>
      <w:r>
        <w:rPr/>
        <w:t>В стране сейчас развиваются различные ипотечные продукты, новые сегменты ипотечного рынка — это кредиты для молодых семей, для тех, кто в будущем будет иметь право на материнский капитал. Стыковка современного ипотечного законодательства и современной ипотечной практики с перспективами. В том числе применение законов о материнском капитале. Это, наверное, тоже наша совместная задача. С тем, чтобы не получилось так, чтобы через три года, когда этот институт заработает, наши ипотечные агентства и просто застройщики оказались не готовы к состыковке двух этих правовых явлений.</w:t>
      </w:r>
    </w:p>
    <w:p>
      <w:pPr>
        <w:pStyle w:val="Normal"/>
        <w:rPr/>
      </w:pPr>
      <w:r>
        <w:rPr/>
        <w:t>Сейчас важно не потерять набранные здесь темпы, в то же время не перегревая рынок, внимательно отслеживая все тенденции, которые на нем происходят. Прежде всего, наверное, в разрезе субъектов Федерации, потому что у каждого свои возможности, свои проблемы. Но в то же время есть и ключевая общая задача. Мы, конечно, должны совместными усилиями прилагать все старания для того, чтобы снижать ипотечную ставку. Это общегосударственная задача. Она прежде всего связана с макроэкономикой, но в то же время в масштабах субъекта Федерации, в масштабах региона какую-то часть работы можно проводить.</w:t>
      </w:r>
    </w:p>
    <w:p>
      <w:pPr>
        <w:pStyle w:val="Normal"/>
        <w:rPr/>
      </w:pPr>
      <w:r>
        <w:rPr/>
        <w:t>Вот круг вопросов, на которых я предложил бы, уважаемые коллеги, сконцентрироваться. И, естественно, можем рассмотреть и все, что вы посчитаете правильным, обсудить в рамках этой темы.</w:t>
      </w:r>
    </w:p>
    <w:p>
      <w:pPr>
        <w:pStyle w:val="Normal"/>
        <w:rPr/>
      </w:pPr>
      <w:r>
        <w:rPr/>
        <w:t>Коллеги, мне хотелось бы подвести черту, мы уже два часа разговариваем. Разговор абсолютно предметный. Это хорошо. Это означает то, что все в тонусе и в материале. Это означает, что та работа, которая во многих субъектах Федерации развернулась уже достаточно давно. Никто не начинал там с чистого листа после объявления национального проекта. Но очевидно, что, начиная с прошлого года, определенная интенсификация работы произошла. Это отрадно, потому что мы вытащили на свет божий ворох проблем, по которым нормативного разрешения не находилось в течение довольно длительного времени. И все-таки что могу отметить — пока это, наверное, только юридические изменения, но они тоже важны, потому что ряд вопросов мы все-таки сумели в прошлом году если не снять, то во всяком случае ввести в подобающее русло.</w:t>
      </w:r>
    </w:p>
    <w:p>
      <w:pPr>
        <w:pStyle w:val="Normal"/>
        <w:rPr/>
      </w:pPr>
      <w:r>
        <w:rPr/>
        <w:t>Теперь в отношении ряда моментов, которые сегодня обсуждались. Я не буду специально комментировать то, что уже коллеги в той или иной форме откомментировали. Но какие-то вещи в конце скажу.</w:t>
      </w:r>
    </w:p>
    <w:p>
      <w:pPr>
        <w:pStyle w:val="Normal"/>
        <w:rPr/>
      </w:pPr>
      <w:r>
        <w:rPr/>
        <w:t>По поводу товариществ собственников жилья. Мы прекрасно понимаем, что на самом деле нельзя из ТСЖ делать ни панацею, ни, наоборот, что-то такое, что нам испортит в дальнейшем жизнь. ТСЖ — это инструмент. Но ничего другого, объединяющего собственников жилых помещений в их уходе за жильем, в их совместном решении общих дел, в мире не придумано. Поэтому нам придется этим заниматься, но не из-под палки (хотя я и допускаю вполне использование административных механизмов, ничего плохого в этом нет), а именно осознанно. Тогда, когда люди понимают, что без объединения в товарищество собственников жилья никаких других у них возможностей не появится. И мотивация к этому заложена в Послании Президента. Вот эти деньги, которые предусмотрены, как раз и должны будут использоваться при наличии эффективного механизма их расходования. И этот эффективный механизм в основном, помимо тех возможностей, которые есть у вас, есть у администрации краев, областей и республик, есть и у муниципалитетов, с другой стороны, должен быть у товариществ. Таким образом, по всей вероятности, мы и будем формулировать тот нормативный акт, который сейчас готовится. И Александр Александрович сказал, по-моему, что деньги не успеем потратить. Будем делать все, чтобы этот проект документа появился в самое ближайшее время. Так, как это поручил Президент.</w:t>
      </w:r>
    </w:p>
    <w:p>
      <w:pPr>
        <w:pStyle w:val="Normal"/>
        <w:rPr/>
      </w:pPr>
      <w:r>
        <w:rPr/>
        <w:t>Одновременно хотел бы сказать, что у нас много самых разных процессов происходит на жилищном рынке. И, как вы обратили внимание, коллеги (я понимаю, что вы общаетесь, встречаетесь периодически на разных совещаниях), интерпретация у каждого из выступающих, у каждого из руководителей регионов все-таки была в известной мере своеобразная по поводу того, что происходит с рынком жилья. У кого-то доходы отстают существенно от роста цен. У кого-то в силу использования определенного набора инструментов как раз доходы чуть вырвались вперед. И вот этот баланс между спросом и предложением — это самая тонкая штука. Поэтому вопросы, связанные с некоторыми вещами, о которых довольно подробно и интересно говорил Минтимер Шарипович, конечно, должны быть универсальными для всех. И потом Валерий Павлинович тоже говорил. Это и социальная ипотека как инструмент решения жилищной проблемы для наиболее обделенных категорий людей, и вопросы формирования отдельного, может быть, направления в рынке ценных бумаг, который позволит аккумулировать средства граждан и запустить их в эти проекты.</w:t>
      </w:r>
    </w:p>
    <w:p>
      <w:pPr>
        <w:pStyle w:val="Normal"/>
        <w:rPr/>
      </w:pPr>
      <w:r>
        <w:rPr/>
        <w:t>Сегодня (не знаю, обратили вы внимание или нет) Москва — особый регион, и цены там совершенно фантастические, запредельные. Тем не менее, вы знаете, там рост цен остановился. В том числе и потому, что в ряде случаев доходность, которая обеспечивает вложения в недвижимость, оказалась ниже, чем доходность по депозитам. Поэтому это проблема, которой тоже нужно заниматься. Не везде, так и я понимаю, что процессы будут идти асинхронно. Но думать о том, каким образом снимать избыточное денежное предложение в каждом из субъектов Федерации, я считаю, нужно.</w:t>
      </w:r>
    </w:p>
    <w:p>
      <w:pPr>
        <w:pStyle w:val="Normal"/>
        <w:rPr/>
      </w:pPr>
      <w:r>
        <w:rPr>
          <w:spacing w:val="-4"/>
        </w:rPr>
        <w:t>Несколько моментов, которые еще звучали. Я просто хотел бы акцентировать на них внимание, понимая, что это крайне важно для нашей страны в целом и для отдельных регионов в частности. Проблема малых городов и создание полноценного рынка жилья — нового строительства в малых городах. Потому что все, что мы с вами в основном обсуждаем, — это строительство в мегаполисах. Практически в любом субъекте так и происходит. Очень важно заниматься этими проблемами в малых городах, потому что, во-первых, в них живет значительная часть нашей страны. Малые города, села — отдельная тема. И, во-вторых, от такой сосредоточенности зависит устойчивость государства.</w:t>
      </w:r>
    </w:p>
    <w:p>
      <w:pPr>
        <w:pStyle w:val="Normal"/>
        <w:rPr/>
      </w:pPr>
      <w:r>
        <w:rPr/>
        <w:t>По поводу градостроительной документации все было сказано. Полностью поддерживаю то, что было сказано и коллегами из регионов, и коллегами, которые на федеральном уровне этим занимаются. Мы должны в это вкладываться, но вкладываться на кредитных началах. Потому что, строго говоря, это действительно, если позволено будет так сказать, градостроительная документация, по сути, это привлекательный актив. Просто его нужно определенным образом подготовить и красиво продать. В это будут вкладываться, потому что без этого нет развития. Это не то ярмо, которое обязательно нужно повесить на шею федерального или регионального бюджета.</w:t>
      </w:r>
    </w:p>
    <w:p>
      <w:pPr>
        <w:pStyle w:val="Normal"/>
        <w:rPr/>
      </w:pPr>
      <w:r>
        <w:rPr/>
        <w:t>По методикам было сказано.</w:t>
      </w:r>
    </w:p>
    <w:p>
      <w:pPr>
        <w:pStyle w:val="Normal"/>
        <w:rPr/>
      </w:pPr>
      <w:r>
        <w:rPr/>
        <w:t>По поводу развития залога. То, о чем я говорил в самом начале, и то, что коллеги так частично комментировали. Действительно, пока, к сожалению, этот инструмент у нас не действует. Причин несколько. В то же время, если ничего не делать, у нас этот рынок и не будет развиваться. Почему банки не берут в залог землю? В том числе и потому, что они не понимают окончательной цены этой земли. Они не знают, что будет происходить с оценкой, а в некоторых случаях просто ее не имеют. Если этот рынок будет развиваться, если мы сможем провести правильное межевание, оценку, то, соответственно, и банки это будут брать. И тогда уже возникнет отдельная совершенно история. То есть процесс этот взаимосвязанный. Бессмысленно ждать, когда возникнет сам по себе этот рынок. Надо активно участвовать в его формировании.</w:t>
      </w:r>
    </w:p>
    <w:p>
      <w:pPr>
        <w:pStyle w:val="Normal"/>
        <w:rPr/>
      </w:pPr>
      <w:r>
        <w:rPr/>
        <w:t>По поводу сельхозземель вокруг городов. Я хотел бы обратить внимание на то, что все-таки закон-то был принят в прошлом году. Далеко не все земли (вот здесь Алексей Андреевич прав), которые относятся к неиспользуемым сельхозназначения, туда попадают. Потому что есть, действительно, земли, включенные, по сути, в имущество опытных хозяйств и ряда других сельскохозяйственных предприятий или учебных заведений. И нужно в каждом конкретном случае разбираться, о чем идет речь. Я недавно проводил совещание с участием министра Гордеева. Там, конечно, нужно отделять те опытные хозяйства, которые работают и на базе которых идет обучение от земель, которые вокруг городов зачастую просто в бросовом состоянии находятся и которые должны быть вовлечены в жилищный оборот. Но в целом даже по таким хозяйствам принято решение о том, чтобы эти земли оттуда отцепить и чтобы они имели отдельный режим. Их можно будет использовать тогда.</w:t>
      </w:r>
    </w:p>
    <w:p>
      <w:pPr>
        <w:pStyle w:val="Normal"/>
        <w:rPr/>
      </w:pPr>
      <w:r>
        <w:rPr/>
        <w:t>То, что Константин Алексеевич говорил по поводу старых советских ЖСК. Тут я не могу с Вами согласиться частично. Павел Владимирович об этом сказал. Почему? Потому что, если вернуться к основам того самого ЖСК советского образца, то пайщики ЖСК до изменений, которые были приняты, по сути, в конце 80-х годов, не являлись собственниками жилья. И вот тот закон, который сейчас готовится, направлен на то, чтобы, может быть, и старую форму использовать, и новую. Это спорный вопрос. Отдельно сейчас не будем его обсуждать. Но дело в том, что считать, что, допустим, пайщики ЖСК были полноценными собственниками, а все остальные были задавленными нанимателями, не вполне корректно. Потому что, по сути, огромной разницы между пайщиком, выплатившим сумму пая в советском ЖСК, и нанимателем, который получал квартиру от государства, не было. Скорее, может быть, даже наоборот. Потому что там была немного другая учетная норма, но в целом пайщики были поставлены чуть в худшее положение по ряду вопросов. Поэтому говорить о том, что на них сейчас нужно возложить все обязанности по содержанию, по капитальному ремонту — мне кажется, не вполне это корректно именно потому, что глухой стены между ЖСК того периода и государственным и муниципальным жилищным фондом не было. Это, действительно, была некая иная ситуация, но глухой стены не было.</w:t>
      </w:r>
    </w:p>
    <w:p>
      <w:pPr>
        <w:pStyle w:val="Normal"/>
        <w:rPr/>
      </w:pPr>
      <w:r>
        <w:rPr/>
        <w:t>Не могу не согласиться с тем, что электроэнергетика может создать большие проблемы, и Павел Владимирович об этом сказал. Но решать эту проблему мы будем, конечно, в контексте общих решений, касающихся электроэнергетики, развития генерации в стране. В общем, в контексте тех решений, которые Правительство приняло в конце прошлого года.</w:t>
      </w:r>
    </w:p>
    <w:p>
      <w:pPr>
        <w:pStyle w:val="Normal"/>
        <w:rPr/>
      </w:pPr>
      <w:r>
        <w:rPr/>
        <w:t>И здесь же звучали вопросы, связанные с другими федеральными землями, землями Министерства обороны. Это, действительно, серьезный вопрос, по которому нужно принимать штучные решения. Невозможно огульно все их переводить в земли поселений, мы сами это понимаем. Но в то же время мы, конечно, понимаем и то, что в ряде случаев наши коллеги просто на этих землях сидят, ожидая повышения их капитализации, чтобы впоследствии их «впарить» как следует.</w:t>
      </w:r>
    </w:p>
    <w:p>
      <w:pPr>
        <w:pStyle w:val="Normal"/>
        <w:rPr/>
      </w:pPr>
      <w:r>
        <w:rPr/>
        <w:t>И предпоследняя вещь — крик души, о котором сказал Минтимер Шарипович и по которому было практически полное единство в отношении проекта АПК, той роли которую он играет, и тех проблем, которые связаны с квотированием и мерами регулирования — защитными мерами, которые государство предпринимает. Я выскажу здесь свою позицию. Мы, конечно, не должны и не будим приносить в угоду иностранным производителям результаты реализации национального проекта в области АПК. Потому что в противном случае это не государственный подход. Мы вытащили приличные деньги из бюджета. Мы простимулировали бизнес почти во всех регионах. У нас реально начал расти аграрный сектор. Реально начало расти производство мяса и молока. А другой рукой мы, по сути, затаскиваем на эти рынки иностранных производителей. Вы знаете, что у нас ряд мясокомбинатов настолько привык к иностранному сырью, кстати — непонятного качества, что не хочет брать свое. Не хочет брать мясо, которое производится у нас. Но это тема большая, и она связана с позиционированием России, в том числе и с рядом процессов, которые сегодня происходят (вы понимаете, я говорю о ВТО).</w:t>
      </w:r>
    </w:p>
    <w:p>
      <w:pPr>
        <w:pStyle w:val="Normal"/>
        <w:rPr/>
      </w:pPr>
      <w:r>
        <w:rPr/>
        <w:t>И совсем последняя, наверное, вещь. Как показывают и такие совещания, на мой взгляд, вполне положительные. Потому что все, что мы с вами обсуждали, реально либо помогает тому делу, которым мы занимаемся, либо мешает. И нам нужно вытащить новые интересные подходы, постараться их растиражировать и максимально заглушить те проблемы, которые по сути, может быть, являются универсальными для всех присутствующих. Но меня порадовало выступление оптимистическое Николая Васильевича, который несколько вещей мажорных сказал. Но одну я воспроизведу для того, чтобы она отложилась, может быть, в памяти у всех. Николай Васильевич сказал следующее: «Нужно принимать все необходимые распорядительные решения, и тогда будет результат». С этим невозможно не согласиться, и я хотел бы пожелать всем участникам нашего совещания такие решения принимать и успешно их реализовывать в жизни.</w:t>
      </w:r>
    </w:p>
    <w:p>
      <w:pPr>
        <w:pStyle w:val="Normal"/>
        <w:rPr/>
      </w:pPr>
      <w:r>
        <w:rPr/>
        <w:t>Спасибо.</w:t>
      </w:r>
    </w:p>
    <w:p>
      <w:pPr>
        <w:pStyle w:val="Normal"/>
        <w:rPr/>
      </w:pPr>
      <w:r>
        <w:rPr/>
      </w:r>
    </w:p>
    <w:p>
      <w:pPr>
        <w:pStyle w:val="Normal"/>
        <w:jc w:val="right"/>
        <w:rPr/>
      </w:pPr>
      <w:r>
        <w:rPr/>
        <w:t>Пермь</w:t>
      </w:r>
    </w:p>
    <w:p>
      <w:pPr>
        <w:pStyle w:val="Normal"/>
        <w:jc w:val="right"/>
        <w:rPr/>
      </w:pPr>
      <w:r>
        <w:rPr/>
        <w:t>15 мая 2007 года</w:t>
      </w:r>
    </w:p>
    <w:p>
      <w:pPr>
        <w:pStyle w:val="Normal"/>
        <w:jc w:val="right"/>
        <w:rPr/>
      </w:pPr>
      <w:r>
        <w:rPr/>
      </w:r>
    </w:p>
    <w:sectPr>
      <w:footerReference w:type="default" r:id="rId5"/>
      <w:type w:val="nextPage"/>
      <w:pgSz w:w="11906" w:h="16838"/>
      <w:pgMar w:left="1418" w:right="851" w:gutter="0" w:header="0" w:top="1134" w:footer="720" w:bottom="1134"/>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ind w:hanging="0"/>
      <w:jc w:val="center"/>
      <w:outlineLvl w:val="1"/>
    </w:pPr>
    <w:rPr>
      <w:b/>
      <w:sz w:val="4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000000"/>
      <w:sz w:val="12"/>
      <w:szCs w:val="12"/>
      <w:u w:val="none"/>
    </w:rPr>
  </w:style>
  <w:style w:type="character" w:styleId="VisitedInternetLink">
    <w:name w:val="FollowedHyperlink"/>
    <w:basedOn w:val="Style10"/>
    <w:rPr>
      <w:rFonts w:ascii="Arial" w:hAnsi="Arial" w:cs="Arial"/>
      <w:strike w:val="false"/>
      <w:dstrike w:val="false"/>
      <w:color w:val="000000"/>
      <w:sz w:val="12"/>
      <w:szCs w:val="12"/>
      <w:u w:val="none"/>
    </w:rPr>
  </w:style>
  <w:style w:type="character" w:styleId="Rvts141">
    <w:name w:val="rvts141"/>
    <w:basedOn w:val="Style10"/>
    <w:qFormat/>
    <w:rPr>
      <w:rFonts w:ascii="Arial" w:hAnsi="Arial" w:cs="Arial"/>
      <w:b w:val="false"/>
      <w:bCs w:val="false"/>
      <w:i w:val="false"/>
      <w:iCs w:val="false"/>
      <w:color w:val="0066CC"/>
      <w:sz w:val="12"/>
      <w:szCs w:val="12"/>
      <w:u w:val="single"/>
      <w:shd w:fill="auto" w:val="clear"/>
    </w:rPr>
  </w:style>
  <w:style w:type="character" w:styleId="Rvts142">
    <w:name w:val="rvts142"/>
    <w:basedOn w:val="Style10"/>
    <w:qFormat/>
    <w:rPr>
      <w:rFonts w:ascii="Arial" w:hAnsi="Arial" w:cs="Arial"/>
      <w:b w:val="false"/>
      <w:bCs w:val="false"/>
      <w:i w:val="false"/>
      <w:iCs w:val="false"/>
      <w:color w:val="379F60"/>
      <w:sz w:val="12"/>
      <w:szCs w:val="12"/>
      <w:u w:val="single"/>
      <w:shd w:fill="auto" w:val="clear"/>
    </w:rPr>
  </w:style>
  <w:style w:type="character" w:styleId="Rvts143">
    <w:name w:val="rvts143"/>
    <w:basedOn w:val="Style10"/>
    <w:qFormat/>
    <w:rPr>
      <w:rFonts w:ascii="Arial" w:hAnsi="Arial" w:cs="Arial"/>
      <w:b w:val="false"/>
      <w:bCs w:val="false"/>
      <w:i w:val="false"/>
      <w:iCs w:val="false"/>
      <w:color w:val="04766E"/>
      <w:sz w:val="12"/>
      <w:szCs w:val="12"/>
      <w:u w:val="single"/>
      <w:shd w:fill="auto" w:val="clear"/>
    </w:rPr>
  </w:style>
  <w:style w:type="character" w:styleId="Rvts144">
    <w:name w:val="rvts144"/>
    <w:basedOn w:val="Style10"/>
    <w:qFormat/>
    <w:rPr>
      <w:rFonts w:ascii="Arial" w:hAnsi="Arial" w:cs="Arial"/>
      <w:b w:val="false"/>
      <w:bCs w:val="false"/>
      <w:i w:val="false"/>
      <w:iCs w:val="false"/>
      <w:color w:val="755000"/>
      <w:sz w:val="12"/>
      <w:szCs w:val="12"/>
      <w:u w:val="single"/>
      <w:shd w:fill="auto" w:val="clear"/>
    </w:rPr>
  </w:style>
  <w:style w:type="character" w:styleId="Rvts145">
    <w:name w:val="rvts145"/>
    <w:basedOn w:val="Style10"/>
    <w:qFormat/>
    <w:rPr>
      <w:rFonts w:ascii="Arial" w:hAnsi="Arial" w:cs="Arial"/>
      <w:b w:val="false"/>
      <w:bCs w:val="false"/>
      <w:i w:val="false"/>
      <w:iCs w:val="false"/>
      <w:color w:val="D67119"/>
      <w:sz w:val="12"/>
      <w:szCs w:val="12"/>
      <w:u w:val="single"/>
      <w:shd w:fill="auto" w:val="clear"/>
    </w:rPr>
  </w:style>
  <w:style w:type="character" w:styleId="Rvts146">
    <w:name w:val="rvts146"/>
    <w:basedOn w:val="Style10"/>
    <w:qFormat/>
    <w:rPr>
      <w:rFonts w:ascii="Arial" w:hAnsi="Arial" w:cs="Arial"/>
      <w:b/>
      <w:bCs/>
      <w:i w:val="false"/>
      <w:iCs w:val="false"/>
      <w:strike w:val="false"/>
      <w:dstrike w:val="false"/>
      <w:color w:val="0066CC"/>
      <w:sz w:val="11"/>
      <w:szCs w:val="11"/>
      <w:u w:val="none"/>
      <w:shd w:fill="auto" w:val="clear"/>
    </w:rPr>
  </w:style>
  <w:style w:type="character" w:styleId="Rvts147">
    <w:name w:val="rvts147"/>
    <w:basedOn w:val="Style10"/>
    <w:qFormat/>
    <w:rPr>
      <w:rFonts w:ascii="Arial" w:hAnsi="Arial" w:cs="Arial"/>
      <w:b w:val="false"/>
      <w:bCs w:val="false"/>
      <w:i w:val="false"/>
      <w:iCs w:val="false"/>
      <w:strike w:val="false"/>
      <w:dstrike w:val="false"/>
      <w:color w:val="000000"/>
      <w:sz w:val="12"/>
      <w:szCs w:val="12"/>
      <w:u w:val="none"/>
      <w:shd w:fill="auto" w:val="clear"/>
    </w:rPr>
  </w:style>
  <w:style w:type="character" w:styleId="Rvts148">
    <w:name w:val="rvts148"/>
    <w:basedOn w:val="Style10"/>
    <w:qFormat/>
    <w:rPr>
      <w:rFonts w:ascii="Arial" w:hAnsi="Arial" w:cs="Arial"/>
      <w:b w:val="false"/>
      <w:bCs w:val="false"/>
      <w:i w:val="false"/>
      <w:iCs w:val="false"/>
      <w:strike w:val="false"/>
      <w:dstrike w:val="false"/>
      <w:color w:val="0066CC"/>
      <w:sz w:val="16"/>
      <w:szCs w:val="16"/>
      <w:u w:val="none"/>
      <w:shd w:fill="auto" w:val="clear"/>
    </w:rPr>
  </w:style>
  <w:style w:type="character" w:styleId="Rvts149">
    <w:name w:val="rvts149"/>
    <w:basedOn w:val="Style10"/>
    <w:qFormat/>
    <w:rPr>
      <w:rFonts w:ascii="Arial" w:hAnsi="Arial" w:cs="Arial"/>
      <w:b w:val="false"/>
      <w:bCs w:val="false"/>
      <w:i w:val="false"/>
      <w:iCs w:val="false"/>
      <w:strike w:val="false"/>
      <w:dstrike w:val="false"/>
      <w:color w:val="379F60"/>
      <w:sz w:val="16"/>
      <w:szCs w:val="16"/>
      <w:u w:val="none"/>
      <w:shd w:fill="auto" w:val="clear"/>
    </w:rPr>
  </w:style>
  <w:style w:type="character" w:styleId="Rvts1410">
    <w:name w:val="rvts1410"/>
    <w:basedOn w:val="Style10"/>
    <w:qFormat/>
    <w:rPr>
      <w:rFonts w:ascii="Arial" w:hAnsi="Arial" w:cs="Arial"/>
      <w:b w:val="false"/>
      <w:bCs w:val="false"/>
      <w:i w:val="false"/>
      <w:iCs w:val="false"/>
      <w:strike w:val="false"/>
      <w:dstrike w:val="false"/>
      <w:color w:val="04766E"/>
      <w:sz w:val="16"/>
      <w:szCs w:val="16"/>
      <w:u w:val="none"/>
      <w:shd w:fill="auto" w:val="clear"/>
    </w:rPr>
  </w:style>
  <w:style w:type="character" w:styleId="Rvts1411">
    <w:name w:val="rvts1411"/>
    <w:basedOn w:val="Style10"/>
    <w:qFormat/>
    <w:rPr>
      <w:rFonts w:ascii="Arial" w:hAnsi="Arial" w:cs="Arial"/>
      <w:b w:val="false"/>
      <w:bCs w:val="false"/>
      <w:i w:val="false"/>
      <w:iCs w:val="false"/>
      <w:strike w:val="false"/>
      <w:dstrike w:val="false"/>
      <w:color w:val="755000"/>
      <w:sz w:val="16"/>
      <w:szCs w:val="16"/>
      <w:u w:val="none"/>
      <w:shd w:fill="auto" w:val="clear"/>
    </w:rPr>
  </w:style>
  <w:style w:type="character" w:styleId="Rvts1412">
    <w:name w:val="rvts1412"/>
    <w:basedOn w:val="Style10"/>
    <w:qFormat/>
    <w:rPr>
      <w:rFonts w:ascii="Arial" w:hAnsi="Arial" w:cs="Arial"/>
      <w:b w:val="false"/>
      <w:bCs w:val="false"/>
      <w:i w:val="false"/>
      <w:iCs w:val="false"/>
      <w:strike w:val="false"/>
      <w:dstrike w:val="false"/>
      <w:color w:val="D67119"/>
      <w:sz w:val="16"/>
      <w:szCs w:val="16"/>
      <w:u w:val="none"/>
      <w:shd w:fill="auto" w:val="clear"/>
    </w:rPr>
  </w:style>
  <w:style w:type="character" w:styleId="Rvts1413">
    <w:name w:val="rvts1413"/>
    <w:basedOn w:val="Style10"/>
    <w:qFormat/>
    <w:rPr>
      <w:rFonts w:ascii="Arial" w:hAnsi="Arial" w:cs="Arial"/>
      <w:b/>
      <w:bCs/>
      <w:i w:val="false"/>
      <w:iCs w:val="false"/>
      <w:strike w:val="false"/>
      <w:dstrike w:val="false"/>
      <w:color w:val="000000"/>
      <w:sz w:val="12"/>
      <w:szCs w:val="12"/>
      <w:u w:val="none"/>
      <w:shd w:fill="auto" w:val="clear"/>
    </w:rPr>
  </w:style>
  <w:style w:type="character" w:styleId="Rvts1415">
    <w:name w:val="rvts1415"/>
    <w:basedOn w:val="Style10"/>
    <w:qFormat/>
    <w:rPr>
      <w:rFonts w:ascii="Arial" w:hAnsi="Arial" w:cs="Arial"/>
      <w:b w:val="false"/>
      <w:bCs w:val="false"/>
      <w:i/>
      <w:iCs/>
      <w:strike w:val="false"/>
      <w:dstrike w:val="false"/>
      <w:color w:val="000000"/>
      <w:sz w:val="12"/>
      <w:szCs w:val="12"/>
      <w:u w:val="none"/>
      <w:shd w:fill="auto" w:val="clear"/>
    </w:rPr>
  </w:style>
  <w:style w:type="character" w:styleId="Rvts1416">
    <w:name w:val="rvts1416"/>
    <w:basedOn w:val="Style10"/>
    <w:qFormat/>
    <w:rPr>
      <w:rFonts w:ascii="Arial" w:hAnsi="Arial" w:cs="Arial"/>
      <w:b/>
      <w:bCs/>
      <w:i/>
      <w:iCs/>
      <w:strike w:val="false"/>
      <w:dstrike w:val="false"/>
      <w:color w:val="000000"/>
      <w:sz w:val="12"/>
      <w:szCs w:val="12"/>
      <w:u w:val="none"/>
      <w:shd w:fill="auto" w:val="clear"/>
    </w:rPr>
  </w:style>
  <w:style w:type="character" w:styleId="Rvts1417">
    <w:name w:val="rvts1417"/>
    <w:basedOn w:val="Style10"/>
    <w:qFormat/>
    <w:rPr>
      <w:rFonts w:ascii="Arial" w:hAnsi="Arial" w:cs="Arial"/>
      <w:b w:val="false"/>
      <w:bCs w:val="false"/>
      <w:i w:val="false"/>
      <w:iCs w:val="false"/>
      <w:strike w:val="false"/>
      <w:dstrike w:val="false"/>
      <w:color w:val="000000"/>
      <w:sz w:val="11"/>
      <w:szCs w:val="11"/>
      <w:u w:val="none"/>
      <w:shd w:fill="auto" w:val="clear"/>
    </w:rPr>
  </w:style>
  <w:style w:type="character" w:styleId="Rvts1420">
    <w:name w:val="rvts1420"/>
    <w:basedOn w:val="Style10"/>
    <w:qFormat/>
    <w:rPr>
      <w:rFonts w:ascii="Arial" w:hAnsi="Arial" w:cs="Arial"/>
      <w:b/>
      <w:bCs/>
      <w:i w:val="false"/>
      <w:iCs w:val="false"/>
      <w:strike w:val="false"/>
      <w:dstrike w:val="false"/>
      <w:color w:val="000000"/>
      <w:sz w:val="11"/>
      <w:szCs w:val="11"/>
      <w:u w:val="none"/>
      <w:shd w:fill="auto" w:val="clear"/>
    </w:rPr>
  </w:style>
  <w:style w:type="character" w:styleId="Rvts1421">
    <w:name w:val="rvts1421"/>
    <w:basedOn w:val="Style10"/>
    <w:qFormat/>
    <w:rPr>
      <w:rFonts w:ascii="Arial" w:hAnsi="Arial" w:cs="Arial"/>
      <w:b w:val="false"/>
      <w:bCs w:val="false"/>
      <w:i w:val="false"/>
      <w:iCs w:val="false"/>
      <w:color w:val="FF0000"/>
      <w:sz w:val="12"/>
      <w:szCs w:val="12"/>
      <w:u w:val="single"/>
      <w:shd w:fill="auto" w:val="clear"/>
    </w:rPr>
  </w:style>
  <w:style w:type="character" w:styleId="Rvts1424">
    <w:name w:val="rvts1424"/>
    <w:basedOn w:val="Style10"/>
    <w:qFormat/>
    <w:rPr>
      <w:rFonts w:ascii="Arial" w:hAnsi="Arial" w:cs="Arial"/>
      <w:b/>
      <w:bCs/>
      <w:i w:val="false"/>
      <w:iCs w:val="false"/>
      <w:strike w:val="false"/>
      <w:dstrike w:val="false"/>
      <w:color w:val="DC4689"/>
      <w:sz w:val="11"/>
      <w:szCs w:val="11"/>
      <w:u w:val="none"/>
      <w:shd w:fill="auto" w:val="clear"/>
    </w:rPr>
  </w:style>
  <w:style w:type="character" w:styleId="Rvts1426">
    <w:name w:val="rvts1426"/>
    <w:basedOn w:val="Style10"/>
    <w:qFormat/>
    <w:rPr>
      <w:rFonts w:ascii="Arial" w:hAnsi="Arial" w:cs="Arial"/>
      <w:b w:val="false"/>
      <w:bCs w:val="false"/>
      <w:i w:val="false"/>
      <w:iCs w:val="false"/>
      <w:strike w:val="false"/>
      <w:dstrike w:val="false"/>
      <w:color w:val="000000"/>
      <w:sz w:val="18"/>
      <w:szCs w:val="18"/>
      <w:u w:val="none"/>
      <w:shd w:fill="auto" w:val="clear"/>
    </w:rPr>
  </w:style>
  <w:style w:type="character" w:styleId="Rvts1428">
    <w:name w:val="rvts1428"/>
    <w:basedOn w:val="Style10"/>
    <w:qFormat/>
    <w:rPr>
      <w:rFonts w:ascii="Arial" w:hAnsi="Arial" w:cs="Arial"/>
      <w:b/>
      <w:bCs/>
      <w:i w:val="false"/>
      <w:iCs w:val="false"/>
      <w:strike w:val="false"/>
      <w:dstrike w:val="false"/>
      <w:color w:val="B30000"/>
      <w:sz w:val="11"/>
      <w:szCs w:val="11"/>
      <w:u w:val="none"/>
      <w:shd w:fill="auto" w:val="clear"/>
    </w:rPr>
  </w:style>
  <w:style w:type="character" w:styleId="Rvts1429">
    <w:name w:val="rvts1429"/>
    <w:basedOn w:val="Style10"/>
    <w:qFormat/>
    <w:rPr>
      <w:rFonts w:ascii="Arial" w:hAnsi="Arial" w:cs="Arial"/>
      <w:b/>
      <w:bCs/>
      <w:i w:val="false"/>
      <w:iCs w:val="false"/>
      <w:caps/>
      <w:strike w:val="false"/>
      <w:dstrike w:val="false"/>
      <w:color w:val="339966"/>
      <w:sz w:val="12"/>
      <w:szCs w:val="12"/>
      <w:u w:val="none"/>
      <w:shd w:fill="auto" w:val="clear"/>
    </w:rPr>
  </w:style>
  <w:style w:type="character" w:styleId="Rvts1431">
    <w:name w:val="rvts1431"/>
    <w:basedOn w:val="Style10"/>
    <w:qFormat/>
    <w:rPr>
      <w:rFonts w:ascii="Arial" w:hAnsi="Arial" w:cs="Arial"/>
      <w:b w:val="false"/>
      <w:bCs w:val="false"/>
      <w:i w:val="false"/>
      <w:iCs w:val="false"/>
      <w:strike w:val="false"/>
      <w:dstrike w:val="false"/>
      <w:color w:val="666666"/>
      <w:sz w:val="11"/>
      <w:szCs w:val="11"/>
      <w:u w:val="none"/>
      <w:shd w:fill="auto" w:val="clear"/>
    </w:rPr>
  </w:style>
  <w:style w:type="character" w:styleId="Rvts1436">
    <w:name w:val="rvts1436"/>
    <w:basedOn w:val="Style10"/>
    <w:qFormat/>
    <w:rPr>
      <w:rFonts w:ascii="Arial" w:hAnsi="Arial" w:cs="Arial"/>
      <w:b w:val="false"/>
      <w:bCs w:val="false"/>
      <w:i w:val="false"/>
      <w:iCs w:val="false"/>
      <w:color w:val="339933"/>
      <w:sz w:val="11"/>
      <w:szCs w:val="11"/>
      <w:u w:val="single"/>
      <w:shd w:fill="auto" w:val="clear"/>
    </w:rPr>
  </w:style>
  <w:style w:type="character" w:styleId="Rvts1437">
    <w:name w:val="rvts1437"/>
    <w:basedOn w:val="Style10"/>
    <w:qFormat/>
    <w:rPr>
      <w:rFonts w:ascii="Arial" w:hAnsi="Arial" w:cs="Arial"/>
      <w:b w:val="false"/>
      <w:bCs w:val="false"/>
      <w:i w:val="false"/>
      <w:iCs w:val="false"/>
      <w:color w:val="339966"/>
      <w:sz w:val="11"/>
      <w:szCs w:val="11"/>
      <w:u w:val="single"/>
      <w:shd w:fill="auto" w:val="clear"/>
    </w:rPr>
  </w:style>
  <w:style w:type="character" w:styleId="Rvts1438">
    <w:name w:val="rvts1438"/>
    <w:basedOn w:val="Style10"/>
    <w:qFormat/>
    <w:rPr>
      <w:rFonts w:ascii="Arial" w:hAnsi="Arial" w:cs="Arial"/>
      <w:b w:val="false"/>
      <w:bCs w:val="false"/>
      <w:i w:val="false"/>
      <w:iCs w:val="false"/>
      <w:color w:val="996633"/>
      <w:sz w:val="11"/>
      <w:szCs w:val="11"/>
      <w:u w:val="single"/>
      <w:shd w:fill="auto" w:val="clear"/>
    </w:rPr>
  </w:style>
  <w:style w:type="character" w:styleId="Rvts1439">
    <w:name w:val="rvts1439"/>
    <w:basedOn w:val="Style10"/>
    <w:qFormat/>
    <w:rPr>
      <w:rFonts w:ascii="Arial" w:hAnsi="Arial" w:cs="Arial"/>
      <w:b w:val="false"/>
      <w:bCs w:val="false"/>
      <w:i w:val="false"/>
      <w:iCs w:val="false"/>
      <w:color w:val="CC6600"/>
      <w:sz w:val="11"/>
      <w:szCs w:val="11"/>
      <w:u w:val="single"/>
      <w:shd w:fill="auto" w:val="clear"/>
    </w:rPr>
  </w:style>
  <w:style w:type="character" w:styleId="Rvts1440">
    <w:name w:val="rvts1440"/>
    <w:basedOn w:val="Style10"/>
    <w:qFormat/>
    <w:rPr>
      <w:rFonts w:ascii="Arial" w:hAnsi="Arial" w:cs="Arial"/>
      <w:b w:val="false"/>
      <w:bCs w:val="false"/>
      <w:i w:val="false"/>
      <w:iCs w:val="false"/>
      <w:color w:val="666666"/>
      <w:sz w:val="11"/>
      <w:szCs w:val="11"/>
      <w:u w:val="single"/>
      <w:shd w:fill="auto" w:val="clear"/>
    </w:rPr>
  </w:style>
  <w:style w:type="character" w:styleId="PageNumber">
    <w:name w:val="Page Number"/>
    <w:basedOn w:val="Style10"/>
    <w:rPr/>
  </w:style>
  <w:style w:type="character" w:styleId="Nowrap1">
    <w:name w:val="nowrap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Verdana"/>
      <w:sz w:val="16"/>
      <w:szCs w:val="16"/>
    </w:rPr>
  </w:style>
  <w:style w:type="paragraph" w:styleId="Style12">
    <w:name w:val="Обычный (веб)"/>
    <w:basedOn w:val="Normal"/>
    <w:qFormat/>
    <w:pPr>
      <w:spacing w:before="100" w:after="100"/>
    </w:pPr>
    <w:rPr/>
  </w:style>
  <w:style w:type="paragraph" w:styleId="Rightinfo">
    <w:name w:val="rightinfo"/>
    <w:basedOn w:val="Normal"/>
    <w:qFormat/>
    <w:pPr>
      <w:spacing w:before="100" w:after="100"/>
    </w:pPr>
    <w:rPr>
      <w:rFonts w:ascii="Verdana" w:hAnsi="Verdana" w:cs="Verdana"/>
      <w:sz w:val="11"/>
      <w:szCs w:val="11"/>
    </w:rPr>
  </w:style>
  <w:style w:type="paragraph" w:styleId="Printver">
    <w:name w:val="print_ver"/>
    <w:basedOn w:val="Normal"/>
    <w:qFormat/>
    <w:pPr/>
    <w:rPr/>
  </w:style>
  <w:style w:type="paragraph" w:styleId="Nowall">
    <w:name w:val="now_all"/>
    <w:basedOn w:val="Normal"/>
    <w:qFormat/>
    <w:pPr/>
    <w:rPr/>
  </w:style>
  <w:style w:type="paragraph" w:styleId="Newsname">
    <w:name w:val="news_name"/>
    <w:basedOn w:val="Normal"/>
    <w:qFormat/>
    <w:pPr>
      <w:spacing w:before="100" w:after="100"/>
    </w:pPr>
    <w:rPr/>
  </w:style>
  <w:style w:type="paragraph" w:styleId="Rvps140">
    <w:name w:val="rvps140"/>
    <w:basedOn w:val="Normal"/>
    <w:qFormat/>
    <w:pPr>
      <w:spacing w:before="0" w:after="150"/>
    </w:pPr>
    <w:rPr/>
  </w:style>
  <w:style w:type="paragraph" w:styleId="Rvps141">
    <w:name w:val="rvps141"/>
    <w:basedOn w:val="Normal"/>
    <w:qFormat/>
    <w:pPr>
      <w:jc w:val="right"/>
    </w:pPr>
    <w:rPr/>
  </w:style>
  <w:style w:type="paragraph" w:styleId="Rvps142">
    <w:name w:val="rvps142"/>
    <w:basedOn w:val="Normal"/>
    <w:qFormat/>
    <w:pPr>
      <w:jc w:val="both"/>
    </w:pPr>
    <w:rPr/>
  </w:style>
  <w:style w:type="paragraph" w:styleId="Rvps143">
    <w:name w:val="rvps143"/>
    <w:basedOn w:val="Normal"/>
    <w:qFormat/>
    <w:pPr>
      <w:jc w:val="center"/>
    </w:pPr>
    <w:rPr/>
  </w:style>
  <w:style w:type="paragraph" w:styleId="Rvps144">
    <w:name w:val="rvps144"/>
    <w:basedOn w:val="Normal"/>
    <w:qFormat/>
    <w:pPr>
      <w:spacing w:before="100" w:after="100"/>
      <w:ind w:left="30" w:right="30" w:firstLine="567"/>
    </w:pPr>
    <w:rPr/>
  </w:style>
  <w:style w:type="paragraph" w:styleId="Rvps148">
    <w:name w:val="rvps148"/>
    <w:basedOn w:val="Normal"/>
    <w:qFormat/>
    <w:pPr>
      <w:pBdr>
        <w:top w:val="single" w:sz="4" w:space="3" w:color="F7F7F7"/>
        <w:left w:val="single" w:sz="4" w:space="3" w:color="F7F7F7"/>
        <w:bottom w:val="single" w:sz="4" w:space="3" w:color="F7F7F7"/>
        <w:right w:val="single" w:sz="4" w:space="3" w:color="F7F7F7"/>
      </w:pBdr>
      <w:shd w:fill="F7F7F7" w:val="clear"/>
      <w:ind w:left="150" w:firstLine="567"/>
    </w:pPr>
    <w:rPr/>
  </w:style>
  <w:style w:type="paragraph" w:styleId="Rvps1410">
    <w:name w:val="rvps1410"/>
    <w:basedOn w:val="Normal"/>
    <w:qFormat/>
    <w:pPr>
      <w:spacing w:before="100" w:after="50"/>
      <w:ind w:left="100" w:firstLine="567"/>
    </w:pPr>
    <w:rPr/>
  </w:style>
  <w:style w:type="paragraph" w:styleId="Pathsep">
    <w:name w:val="pathsep"/>
    <w:basedOn w:val="Normal"/>
    <w:qFormat/>
    <w:pPr>
      <w:spacing w:before="100" w:after="100"/>
    </w:pPr>
    <w:rPr/>
  </w:style>
  <w:style w:type="paragraph" w:styleId="Pathsep1">
    <w:name w:val="pathsep1"/>
    <w:basedOn w:val="Normal"/>
    <w:qFormat/>
    <w:pPr>
      <w:spacing w:before="100" w:after="100"/>
    </w:pPr>
    <w:rPr/>
  </w:style>
  <w:style w:type="paragraph" w:styleId="Printver1">
    <w:name w:val="print_ver1"/>
    <w:basedOn w:val="Normal"/>
    <w:qFormat/>
    <w:pPr>
      <w:jc w:val="right"/>
    </w:pPr>
    <w:rPr/>
  </w:style>
  <w:style w:type="paragraph" w:styleId="Newsitem1">
    <w:name w:val="news_item1"/>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1401">
    <w:name w:val="rvps1401"/>
    <w:basedOn w:val="Normal"/>
    <w:qFormat/>
    <w:pPr>
      <w:spacing w:before="0" w:after="150"/>
    </w:pPr>
    <w:rPr>
      <w:rFonts w:ascii="Arial" w:hAnsi="Arial" w:cs="Arial"/>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2">
    <w:name w:val="H2"/>
    <w:basedOn w:val="Normal"/>
    <w:next w:val="Normal"/>
    <w:qFormat/>
    <w:pPr>
      <w:keepNext w:val="true"/>
      <w:spacing w:lineRule="auto" w:line="240" w:before="100" w:after="100"/>
      <w:ind w:hanging="0"/>
      <w:jc w:val="left"/>
      <w:outlineLvl w:val="2"/>
    </w:pPr>
    <w:rPr>
      <w:b/>
      <w:sz w:val="36"/>
    </w:rPr>
  </w:style>
  <w:style w:type="paragraph" w:styleId="H3">
    <w:name w:val="H3"/>
    <w:basedOn w:val="Normal"/>
    <w:next w:val="Normal"/>
    <w:qFormat/>
    <w:pPr>
      <w:keepNext w:val="true"/>
      <w:spacing w:lineRule="auto" w:line="240" w:before="100" w:after="100"/>
      <w:ind w:hanging="0"/>
      <w:jc w:val="left"/>
      <w:outlineLvl w:val="3"/>
    </w:pPr>
    <w:rPr>
      <w:b/>
    </w:rPr>
  </w:style>
  <w:style w:type="paragraph" w:styleId="Txt">
    <w:name w:val="txt"/>
    <w:basedOn w:val="Normal"/>
    <w:qFormat/>
    <w:pPr>
      <w:spacing w:lineRule="auto" w:line="240" w:before="100" w:after="10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 TargetMode="External"/><Relationship Id="rId3" Type="http://schemas.openxmlformats.org/officeDocument/2006/relationships/hyperlink" Target="http://www.rost.ru/" TargetMode="External"/><Relationship Id="rId4" Type="http://schemas.openxmlformats.org/officeDocument/2006/relationships/hyperlink" Target="http://www.ro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2:00Z</dcterms:created>
  <dc:creator>a</dc:creator>
  <dc:description/>
  <cp:keywords/>
  <dc:language>en-US</dc:language>
  <cp:lastModifiedBy>igor</cp:lastModifiedBy>
  <cp:lastPrinted>2007-05-14T15:50:00Z</cp:lastPrinted>
  <dcterms:modified xsi:type="dcterms:W3CDTF">2007-05-17T08:15:00Z</dcterms:modified>
  <cp:revision>5</cp:revision>
  <dc:subject/>
  <dc:title>СБОРНИК</dc:title>
</cp:coreProperties>
</file>