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. И. Подберезкин: «Американская модель развит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сс-служба ПСС публикует ещё один отрывок из новой книги Лидера партии А. И. Подберезк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10. Американская модель развития</w:t>
      </w:r>
    </w:p>
    <w:p>
      <w:pPr>
        <w:pStyle w:val="3"/>
        <w:rPr/>
      </w:pPr>
      <w:r>
        <w:rPr>
          <w:rFonts w:cs="Times New Roman" w:ascii="Times New Roman" w:hAnsi="Times New Roman"/>
        </w:rPr>
        <w:t>Нынешнее доминирование США в мире это не только политико-экономическое и военное господство, это, прежде всего, господство информационно-идеологическое: стандарты, нормы и ценности американской нации переносятся, в т.ч. и насильственно, на большинство территорий планеты. В этом, а не экономической и военной мощи США, может таиться главная угроза России. Угроза ее суверенитету и национальной идентичности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В условиях, когда к началу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единственной сверхдержавой в мире остались США, степень их политического, финансового и экономического влияния стремительно выросла почти до абсолютной. Причем абсолютно не адекватно росту их экономической мощи. Как справедливо отмечает крупный топ-менеджер В.Попов, «к началу 60-х Америка производила почти треть мирового ВВП. Это было сильным обеспечением ее лидерства. Ныне производительные силы Америки ослабли. Государство-рантье потребляет почти на 500 млрд. долл. больше материальных благ, чем производит. Бум 90-х закончился. Шесть триллионов американского госдолга и ползучее обесценивание доллара – повязаны. Пока «железо» иракской победы не остыло, Америка торопится явочным порядком установить новый порядок вещей  в мировой экономике. Не свободная конкуренция и «открытые рынки», а сверхмонополия одной страны с ее, не самой здоровой, экономикой. И «дружественное» выкручивание рук бизнесу стран-соперников. Америка, Инкорпорейтенд – новый образ мирового хозяйств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</w:rPr>
        <w:t>По оценкам специалистов вплоть до 2020 года американское лидерство-господство будет неоспоримым – слишком большой разрыв в соотношении сил между США и остальными державами сохранится. Как пишут эксперты Национального разведывательного Совета США, «…Соединенные Штаты сохранят огромные преимущества,</w:t>
      </w:r>
      <w:r>
        <w:rPr>
          <w:rFonts w:cs="Times New Roman" w:ascii="Times New Roman" w:hAnsi="Times New Roman"/>
          <w:b/>
        </w:rPr>
        <w:t xml:space="preserve"> играя основную роль среди решения широкого диапазона проблем – экономических, технологических, политических и военных, - которым до 2020 года никакое иное государство соответствовать не будет"» </w:t>
      </w:r>
      <w:r>
        <w:rPr>
          <w:rFonts w:cs="Times New Roman" w:ascii="Times New Roman" w:hAnsi="Times New Roman"/>
        </w:rPr>
        <w:t>(подч. авт.). Как правящая элита США использует это преимущество и огромные возможности? Оыт показывает, что свои огромные преимущества США могут использовать не только для достижения узкоэгоистических целей, но и несоразмерно, неадекватно по отношению к другим странам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бъективная реальность, с которой России придется считаться и, в определенной степени, мириться. Адекватность ее восприятия неизбежна для адекватных политиков до тех пор, пока Россия на деле не сможет доказать свою жизнеспособность, в т.ч. и в противодействии внешним угрозам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казанное отнюдь не означает, что Россия неизбежно будет вынуждена следовать в фарватере американской политики и идти на любые, включая неприемлемые компромиссы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аоборот, у России существует по-своему уникальный шанс заняться проблемами внутреннего развития и реформирования потому, что с внешнеполитической точки зрения: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 xml:space="preserve">- во-первых, </w:t>
      </w:r>
      <w:r>
        <w:rPr>
          <w:rFonts w:cs="Times New Roman" w:ascii="Times New Roman" w:hAnsi="Times New Roman"/>
        </w:rPr>
        <w:t xml:space="preserve">США будут </w:t>
      </w:r>
      <w:r>
        <w:rPr>
          <w:rFonts w:cs="Times New Roman" w:ascii="Times New Roman" w:hAnsi="Times New Roman"/>
          <w:b/>
        </w:rPr>
        <w:t>нуждаться</w:t>
      </w:r>
      <w:r>
        <w:rPr>
          <w:rFonts w:cs="Times New Roman" w:ascii="Times New Roman" w:hAnsi="Times New Roman"/>
        </w:rPr>
        <w:t xml:space="preserve"> в сотрудничестве с Россией;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- во-вторых,</w:t>
      </w:r>
      <w:r>
        <w:rPr>
          <w:rFonts w:cs="Times New Roman" w:ascii="Times New Roman" w:hAnsi="Times New Roman"/>
        </w:rPr>
        <w:t xml:space="preserve"> потому что Россия </w:t>
      </w:r>
      <w:r>
        <w:rPr>
          <w:rFonts w:cs="Times New Roman" w:ascii="Times New Roman" w:hAnsi="Times New Roman"/>
          <w:b/>
        </w:rPr>
        <w:t>не является приоритетом</w:t>
      </w:r>
      <w:r>
        <w:rPr>
          <w:rFonts w:cs="Times New Roman" w:ascii="Times New Roman" w:hAnsi="Times New Roman"/>
        </w:rPr>
        <w:t xml:space="preserve"> для США;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- в-третьих,</w:t>
      </w:r>
      <w:r>
        <w:rPr>
          <w:rFonts w:cs="Times New Roman" w:ascii="Times New Roman" w:hAnsi="Times New Roman"/>
        </w:rPr>
        <w:t xml:space="preserve"> потому что стремительно нарастают </w:t>
      </w:r>
      <w:r>
        <w:rPr>
          <w:rFonts w:cs="Times New Roman" w:ascii="Times New Roman" w:hAnsi="Times New Roman"/>
          <w:b/>
        </w:rPr>
        <w:t>новые угрозы</w:t>
      </w:r>
      <w:r>
        <w:rPr>
          <w:rFonts w:cs="Times New Roman" w:ascii="Times New Roman" w:hAnsi="Times New Roman"/>
        </w:rPr>
        <w:t>, которые будут более важными для СШ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нутриполитической точки зрения, Россия может не только поставить целью, но и реально сделать многое для укрепления своих позиций и изменения соотношения сил в свою пользу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строго говоря, нас должны беспокоить те аспекты внешней политики США, которые могут угрожать действительно России, а не амбициям некоторых ее политиков. В этой связи хотелось бы отметить следующие обстоятельства: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Первое</w:t>
      </w:r>
      <w:r>
        <w:rPr>
          <w:rFonts w:cs="Times New Roman" w:ascii="Times New Roman" w:hAnsi="Times New Roman"/>
        </w:rPr>
        <w:t xml:space="preserve">. Доминирование США в мире приобретает характер не только политического, экономического, военного, но и  </w:t>
      </w:r>
      <w:r>
        <w:rPr>
          <w:rFonts w:cs="Times New Roman" w:ascii="Times New Roman" w:hAnsi="Times New Roman"/>
          <w:b/>
        </w:rPr>
        <w:t>информационного и культурного господства.</w:t>
      </w:r>
      <w:r>
        <w:rPr>
          <w:rFonts w:cs="Times New Roman" w:ascii="Times New Roman" w:hAnsi="Times New Roman"/>
        </w:rPr>
        <w:t xml:space="preserve"> Это является очевидной угрозой национальной идентичности России, ее суверенитету. Попытка навязывания всему человечеству своего образа жизни, своих мировоззренческих установок, будут неизбежно встречать отпор. Как признают американские эксперты, «США все более и  более будут должны бороться </w:t>
      </w:r>
      <w:r>
        <w:rPr>
          <w:rFonts w:cs="Times New Roman" w:ascii="Times New Roman" w:hAnsi="Times New Roman"/>
          <w:b/>
        </w:rPr>
        <w:t>против мирового общественного мнения…»</w:t>
      </w:r>
      <w:r>
        <w:rPr>
          <w:rFonts w:cs="Times New Roman" w:ascii="Times New Roman" w:hAnsi="Times New Roman"/>
        </w:rPr>
        <w:t xml:space="preserve">. Мессианизм США основывается на силовых формах продвижения американской системы ценностей </w:t>
      </w:r>
      <w:r>
        <w:rPr>
          <w:rFonts w:cs="Times New Roman" w:ascii="Times New Roman" w:hAnsi="Times New Roman"/>
          <w:b/>
        </w:rPr>
        <w:t xml:space="preserve">за пределы национальных границ </w:t>
      </w:r>
      <w:r>
        <w:rPr>
          <w:rFonts w:cs="Times New Roman" w:ascii="Times New Roman" w:hAnsi="Times New Roman"/>
        </w:rPr>
        <w:t xml:space="preserve">в качестве универсальной модели для других государств и общест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«Идентичность – </w:t>
      </w:r>
      <w:r>
        <w:rPr>
          <w:sz w:val="28"/>
        </w:rPr>
        <w:t>некоторая устойчивость индивидуальных, социокультурных, национальных или цивилизационных параметров, их самотождественность. Исходные уровни идентичности связаны с традиционной (национальной) культурой. Глобализация является сильнейшим испытанием для национальной и культурной идентичности, основным средством преодоления которого выступают диалог и преемственность культур. Однако диалог и преемственность культур затруднены в случае кризиса идентичности или ее быстрых изменений, а также усиливающегося фактора плюрального восприятия своей идентичности.</w:t>
      </w:r>
    </w:p>
    <w:p>
      <w:pPr>
        <w:pStyle w:val="TextBodyIndent"/>
        <w:rPr/>
      </w:pPr>
      <w:r>
        <w:rPr/>
        <w:t>Идентичность в глобализирующемся мире становится основным дискурсом как науки, так и повседневной жизни. Во-первых, многие общества, народы и индивиды испытывают кризис идентичности, во-вторых, идентичность в ходе глобализации меняется. Проблема идентичности в процессе глобализации включает обозначение своего места в транснациональном экономическом пространстве, культурную идентичность, персональную идентичность для подавления тревоги и фрустрации. Социолог анализирует идентичность как персональную самотождественность, если речь идет об индивиде, и как социальную интегрированность, способную вызвать ощущение самотождественности у народа, а также возможность для индивида и общества быть представленными в теории в интегрированном виде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ое</w:t>
      </w:r>
      <w:r>
        <w:rPr>
          <w:rFonts w:cs="Times New Roman" w:ascii="Times New Roman" w:hAnsi="Times New Roman"/>
        </w:rPr>
        <w:t xml:space="preserve">. Подобные амбиции сознательно поддерживаются элитой США, в особенности республиканской, полагающей, что установление американской системы ценностей может быть обеспечено экономической и военной мощью страны. Иными словами,  такая «образцовая» модель  должна распространяться в мире, </w:t>
      </w:r>
      <w:r>
        <w:rPr>
          <w:rFonts w:cs="Times New Roman" w:ascii="Times New Roman" w:hAnsi="Times New Roman"/>
          <w:b/>
        </w:rPr>
        <w:t>в том числе и с позиции силы.</w:t>
      </w:r>
    </w:p>
    <w:p>
      <w:pPr>
        <w:pStyle w:val="3"/>
        <w:rPr/>
      </w:pPr>
      <w:r>
        <w:rPr>
          <w:rFonts w:cs="Times New Roman" w:ascii="Times New Roman" w:hAnsi="Times New Roman"/>
        </w:rPr>
        <w:t>Эта концепция «силовой демократизации» – безусловная угроза для России и других постсоветских стран. Как далеко США могут зайти в ее реализации? Это главный вопрос. Похоже, что очень далеко. Обращает на себя внимание в этой связи образная характеристика, данная А.С.Ципко такой политике: «Я ни в коем случае не намерен оскорблять чувства все еще верующих в Ленина. Но правда состоит в том, что сегодня в мире наиболее последовательно и, самое главное, с наибольшим успехом реализует ленинское учение о революции именно президент Соединенных Штатов Америки. Не случайно же после его заявления 18 мая в Международном Республиканском институте (Вашингтон) о намерении создать специальное управление, которое будет заниматься распространением демократии, многие информационные агентства начали называть его «Буш-революционер». Осмелюсь утверждать, что Буш не просто революционер, он «ленинец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</w:t>
      </w:r>
      <w:r>
        <w:rPr>
          <w:rFonts w:cs="Times New Roman" w:ascii="Times New Roman" w:hAnsi="Times New Roman"/>
        </w:rPr>
        <w:t xml:space="preserve">. Соединенные Штаты будут стремиться использовать в наивысшей степени и для максимальной выгоды </w:t>
      </w:r>
      <w:r>
        <w:rPr>
          <w:rFonts w:cs="Times New Roman" w:ascii="Times New Roman" w:hAnsi="Times New Roman"/>
          <w:b/>
        </w:rPr>
        <w:t>все преимущества</w:t>
      </w:r>
      <w:r>
        <w:rPr>
          <w:rFonts w:cs="Times New Roman" w:ascii="Times New Roman" w:hAnsi="Times New Roman"/>
        </w:rPr>
        <w:t xml:space="preserve"> либеральной модели глобализации, стремясь </w:t>
      </w:r>
      <w:r>
        <w:rPr>
          <w:rFonts w:cs="Times New Roman" w:ascii="Times New Roman" w:hAnsi="Times New Roman"/>
          <w:b/>
        </w:rPr>
        <w:t xml:space="preserve">не только к  сохранению, но и усилению ее. </w:t>
      </w:r>
      <w:r>
        <w:rPr>
          <w:rFonts w:cs="Times New Roman" w:ascii="Times New Roman" w:hAnsi="Times New Roman"/>
        </w:rPr>
        <w:t>Примером тому стала деятельность США за последние годы, которая, однако, «выпадает» из общеидеологической модели глобализации. «Обозреватель «Нью-Йорк таймс» Томас Фридман даже сформулировал в связи с этим «железный закон № 1», согласно которому путь от Саддама к Джефферсону лежит на Ближнем Востоке через Хомейни, т.е. через триумф террористического фундаментализма. Можно привести немало примеров, подтверждающих «закон Фридмана». Еще задолго до Буша-младшего, в 1992 году, военное правительство Алжира тоже задумало переход к демократии. Выборы, однако, закончились сокрушительной победой фундаменталистов, проповедовавших исламскую теократию, построенную именно по образцу хомейнистского Ирана. Алжирским генералам, предпочитавшим секулярную (турецкую) модель государственного устройства, пришлось отменить результаты выборов, что привело к многолетней гражданской войне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В этой связи можно уверенно предположить, что соревнование за лидерство в глобализации, которое обострится с выходом на арену новых сверхдержав, отнюдь </w:t>
      </w:r>
      <w:r>
        <w:rPr>
          <w:rFonts w:cs="Times New Roman" w:ascii="Times New Roman" w:hAnsi="Times New Roman"/>
          <w:b/>
        </w:rPr>
        <w:t>не будет равноправным и бесконфликтным</w:t>
      </w:r>
      <w:r>
        <w:rPr>
          <w:rFonts w:cs="Times New Roman" w:ascii="Times New Roman" w:hAnsi="Times New Roman"/>
        </w:rPr>
        <w:t xml:space="preserve"> и, в конечном счете, будет порождать новые острые противоречия и противостояния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Навязывая миру свои приоритеты и ценности, правящая элита США отнюдь </w:t>
      </w:r>
      <w:r>
        <w:rPr>
          <w:rFonts w:cs="Times New Roman" w:ascii="Times New Roman" w:hAnsi="Times New Roman"/>
          <w:b/>
        </w:rPr>
        <w:t>не намерена приветствовать появление новых лидеров</w:t>
      </w:r>
      <w:r>
        <w:rPr>
          <w:rFonts w:cs="Times New Roman" w:ascii="Times New Roman" w:hAnsi="Times New Roman"/>
        </w:rPr>
        <w:t xml:space="preserve"> глобализации. Их внешнеполитическая сверхзадача – это создание системы международных отношений, нормы и формы деятельности которых были бы соотнесены с американскими интерес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Четвертое. </w:t>
      </w:r>
      <w:r>
        <w:rPr>
          <w:sz w:val="28"/>
        </w:rPr>
        <w:t>Доминирование США в мировой экономике выражается в ряду прочего и в том, что они являются крупнейшими покупателями сырья и энергоресурсов. Их потребности сегодня, как и потребности Китая, во многом определяют цены на углеводородное сырье. Чем выше темпы роста экономических гигантов – США, Китая, Индии, стран Евросоюза – тем больше потребность в сырье и тем выше цены. Чем выше цены – тем менее благоприятны условия развития их эконом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чевидно, что США будут заинтересованы </w:t>
      </w:r>
      <w:r>
        <w:rPr>
          <w:b/>
          <w:sz w:val="28"/>
        </w:rPr>
        <w:t>в сохранении максимально благоприятных условий,</w:t>
      </w:r>
      <w:r>
        <w:rPr>
          <w:sz w:val="28"/>
        </w:rPr>
        <w:t xml:space="preserve"> в т.ч. и с точки зрения обеспеченности дешевым сырьем. США не скрывают, что готовы использовать любые политические и иные средства, в т.ч. военные, для консервации подобной ситуации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В этом смысле стремление США, а в перспективе и Китая, влиять, более того, контролировать мировые процессы, - легко предсказать. Вопрос в том, до какой степени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ировой опыт показывает, что в интересах обеспечения национальных экономик ресурсами, государства могут и идут </w:t>
      </w:r>
      <w:r>
        <w:rPr>
          <w:b/>
          <w:sz w:val="28"/>
        </w:rPr>
        <w:t>на крайние меры,</w:t>
      </w:r>
      <w:r>
        <w:rPr>
          <w:sz w:val="28"/>
        </w:rPr>
        <w:t xml:space="preserve"> в т.ч. и для защиты своего населения от произвола собственных и зарубежных корпораций. Так, за 2002-2005 годы, по мере удорожания энергоресурсов, неоправданно быстро росли и цены на бензин на внутреннем российском рынке. Причем быстрее, чем в странах-импортерах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тоимость бензина марки Аи-95 в некоторых странах ЕС, США и России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мания (евро\ли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нция (евро\ли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ал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евро\ли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Ш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олл.\ли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ль\лит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(+13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(+9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(+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(+13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3(+19,7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(+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(-4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(+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(+26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8(+16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(+4,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(+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(+1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7(+19,6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(+8,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(+23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(+1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(+17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2(+6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ост цен с 2002г. по н\вр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Данные приведены на начало каждого года, за исключение США, по которым использованы среднегодовые дан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та тенденция, безусловно, негативно сказалась не только на экономике страны, но и на социально-экономическом положении ее граждан, чей жизненный уровень уступал указанным странам в 7-10 раз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о рост внутренних цен объективно выгоден экономике США – главному потребителю энергоресурсов: чем выше внутренние цены, тем меньше потребление в России и больше и дешевле экспорт. В эти условиях суверенитет России оказался весьма ограничен – в конечном счете результат получился тот, которого добивались США и МВ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праведливости ради необходимо отметить, что  тактически в данном случае подобная политика дает в</w:t>
      </w:r>
      <w:r>
        <w:rPr>
          <w:b/>
          <w:sz w:val="28"/>
        </w:rPr>
        <w:t>ременные</w:t>
      </w:r>
      <w:r>
        <w:rPr>
          <w:sz w:val="28"/>
        </w:rPr>
        <w:t xml:space="preserve"> преимущества России, так как  энергоносителя составляют более 50% её экспорта, а еще 25% — металлы. Поэтому растущая мировая и американская экономики, безусловно, </w:t>
      </w:r>
      <w:r>
        <w:rPr>
          <w:b/>
          <w:sz w:val="28"/>
        </w:rPr>
        <w:t>стимулируют российский экспорт</w:t>
      </w:r>
      <w:r>
        <w:rPr>
          <w:sz w:val="28"/>
        </w:rPr>
        <w:t xml:space="preserve">.  Но, повторим еще раз, преимущества эти носят временный тактический, а иногда и сомнительный характер. В конечном счете, все зависит от того, </w:t>
      </w:r>
      <w:r>
        <w:rPr>
          <w:b/>
          <w:sz w:val="28"/>
        </w:rPr>
        <w:t>насколько эффективно могут быть потрачены полученные деньги в интересах развития экономики знаний</w:t>
      </w:r>
      <w:r>
        <w:rPr>
          <w:sz w:val="28"/>
        </w:rPr>
        <w:t xml:space="preserve">, насколько эффективно Россия сможет воспользоваться </w:t>
      </w:r>
      <w:r>
        <w:rPr>
          <w:b/>
          <w:sz w:val="28"/>
        </w:rPr>
        <w:t>очень временным</w:t>
      </w:r>
      <w:r>
        <w:rPr>
          <w:sz w:val="28"/>
        </w:rPr>
        <w:t xml:space="preserve"> благоприятным международным условием в интересах опережающе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ятое.</w:t>
      </w:r>
      <w:r>
        <w:rPr>
          <w:sz w:val="28"/>
        </w:rPr>
        <w:t xml:space="preserve"> США сохраняют фактический контроль над мировой финансовой системой, используя его, естественно, в своих национальных интересах. Опыт 90-х годов показал, что это влияние на политику России может быть очень  сильным, прямо угрожая суверенитету страны. Вот почему стратегия «освобождения от финансовых обязательств», избранная В.Путиным, привела к 2006 году к очень хорошим результатам: Россия освободилась не только от долгов, но и от политических обязательств, которые, безусловно, были приняты в 90-е годы. Погашение долга МВФ в 2005 году стало рубеж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о и долги остальным странам, прежде всего Парижскому клубу, накладывают определенные условия поведения на Россию. Особенно в неблагоприятные экономические периоды. В феврале 2006 года платежный агент Минфина – Внешэкономбанк расплатился по очередному платежу с кредиторами Парижскомго клуба и перечислил по долгам бывшего СССР 1 млрд. 194 млн. 807,6 тыс. долл. А общий долг России перед этой организацией, согласно данным Минфина, на 1 октября 2005 года составлял 29,8 млрд. долл. А еще годом ранее эта сумма равнялась 47,5 млрд. долл. Столь резкое снижение долговых обязательств РФ перед кредиторами произошло в 2005 году в основном за счет того, что с Парижским клубом удалось договориться о досрочном погашении этих обязательств. Раньше срока было погашено 15 млрд. долл. И если аналогичные договоренности удастся достичь и в этом году, то Россия выплатит еще 12 млрд. долл.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.Попов. Последние из великороссов?.. М. 2004 г., с.4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лобалистика: Энциклопедия. М.: Из-во «Радуга». 2003 г., с.357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Ципко. Буш-младший – это Ленин сегодня \\ Стратегия России. 2005 г. № 8(20), с.67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риумф ХАМАСа и доктрина Буша \\ Независимая газета, 2006 г. 21 февраля, с.10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.Е.Григорук. Статистический учет внешнеторговых операций: международный опыт и российская практика. И.: МГИМО(У). 2004 г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.Самедова. Бендоудавка \\ Независимая газета. 2005 г. 1 августа. С.4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.Сардовский. ВЭБ опять рассчитался по долгам \\ Независимая газета. 2006 г. 22 февраля, с.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3:00Z</dcterms:created>
  <dc:creator>a</dc:creator>
  <dc:description/>
  <cp:keywords/>
  <dc:language>en-US</dc:language>
  <cp:lastModifiedBy>a</cp:lastModifiedBy>
  <dcterms:modified xsi:type="dcterms:W3CDTF">2006-03-09T09:39:00Z</dcterms:modified>
  <cp:revision>3</cp:revision>
  <dc:subject/>
  <dc:title>А</dc:title>
</cp:coreProperties>
</file>