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. И. Подберезкин: «Будущие лидеры мир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сс-служба ПСС публикует продолжение новой книги Лидера партии А. И. Подберезкин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9. Будущие лидеры мир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планировании действий России принципиальное значение имеет оценка (прогноз) </w:t>
      </w:r>
      <w:r>
        <w:rPr>
          <w:b/>
          <w:sz w:val="28"/>
        </w:rPr>
        <w:t>будущего соотношения сил в мире.</w:t>
      </w:r>
      <w:r>
        <w:rPr>
          <w:sz w:val="28"/>
        </w:rPr>
        <w:t xml:space="preserve"> Прежде всего, между странами-лидерами глобализации, чье могущество и политика имеют непосредственное значение для национальной безопасности нашей страны. В особенности с учетом новых государств и новых факторов развития, которые способны реально, качественно повлиять на соотношение сил в мире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о напомнить, что любой политический анализ начинается с оценки существующего или будущего соотношения сил – экономических, военных, информационных, демографических и др. Так, если о соотношении экономических или военных сил в мире вынужденно говорят многие, а их прогнозы – достаточно точные, то о соотношении сил в области идеологии, духовности сегодня практически ничего не говор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ействительно, соотношение стратегических сил СССР и США, КНР и Франции достаточно точно просчитывается на 20-25 лет, хотя бы потому, что ведущиеся переговоры о сокращении вооружений должны быть подкреплены точным количественным анализом. И не только стратегических вооружений, но и обычных. Это – предмет долгосрочных прогнозов и переговоров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роме того, военное строительство на всех стадиях, - , НИОКР, опытных образцов, испытаний, внедрения, обслуживания, модернизации – заведомо предмет долгосрочного прогнозирования и планирования. Мы, например, достаточно точно должны знать не только темпы роста экономики и бюджета, но и отдельных его разделов как в среднесрочной, так и долгосрочной перспективе. Так, известно, что в 2007 году бюджет США составит 2770 млрд. долларов, его военная составляющая вырастет на 28,5 млрд. долл., а затраты на войну в Ираке и Афганистане достигнут 70 млрд. долл.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вершенно иное дело изменения в идеологии и духовной сфере, которые могут радикально повлиять не только на сущность политических режимов, но и их поведение в мире, планы мобилизации и т.д. еще недавно, как справедливо отмечает востоковед Леонид Сюкияйнен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, «Сэмюэль Хайтингтон писал о «столкновении цивилизации», и его идеи неоднократно подвергались критике. И, тем не менее, столкновение налицо. Впрочем, конфликт цивилизаций – это необязательно ядерная война, это необязательно глобальная катастрофа.  То, что мы видим, - это и есть столкновение систем ценностей, подходов, приоритетов, менталите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овы перспективы? Можно предвидеть активизацию взаимодействия, можно говорить о диалоге. Но одновременно можно говорить о продолжающемся конфликте. В действительности очень многое зависит от того, будет ли исламский мир включен в современный глобализационный процесс. Причем включиться в этот процесс исламская цивилизация должна не за счет отказа от собственных ценностей и приоритетов. Она должна сохранить эти ценности. Более того – во многом именно от исламского мира зависит, какой будет глобализац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ть два пути глобализации. Первый – это вестернизация мира, которая, безусловно, сохранит напряженность. Другой путь – это органичный синтез цивилизаций, при котором ислам не подчиняет свои ценности некой всеобщей, не им выработанной модели, но обогащает новую глобальную цивилизацию. Речь идет о взаимообогащении культур, от этого процесса, требующего усилий, зависит будущее нынешнего противостоя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менения в идеологии Германии привели к смене режима, а тот, в свою очередь, сформулировал амбициозные гегемонистские цели, которые потребовали полной мобилизации ресурсов не только Германии, но и всей Европы. В свою очередь оценка соотношения сил СССР и Германии в конце 30-х годов, привела к принятию </w:t>
      </w:r>
      <w:r>
        <w:rPr>
          <w:b/>
          <w:sz w:val="28"/>
        </w:rPr>
        <w:t>мобилизационных планов</w:t>
      </w:r>
      <w:r>
        <w:rPr>
          <w:sz w:val="28"/>
        </w:rPr>
        <w:t xml:space="preserve"> для экономики Советского Союза. В результате меньше чем за 10 лет полностью изменилось не только соотношение экономических и военных сил, но и вся политическая карта Европы, а затем и ми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ынешнее соотношение сил России и США в экономике (ВВП - 1:20, технологии – 1:30, экспорт технологической продукции 1:70 и др.) значительно уточняет возможности России во внешнеполитической области. Но это только сегодня и в ближайшие годы. Какие страны и факторы повлияют на ситуацию через 5-10 л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ольшинство специалистов сходятся во мнении, что к 2020-2025 году соотношение сил в мире радикально изменится в </w:t>
      </w:r>
      <w:r>
        <w:rPr>
          <w:b/>
          <w:sz w:val="28"/>
        </w:rPr>
        <w:t>пользу азиатских стран</w:t>
      </w:r>
      <w:r>
        <w:rPr>
          <w:sz w:val="28"/>
        </w:rPr>
        <w:t>. Новые великие державы – Китай и Индия – будут не только доминировать по численности населения и ВВП, но и займут во многом ту технологическую и финансовую нишу, в которой сегодня доминируют США. Более того, они смогут создавать новые стандарты, в т.ч. и в образовании, продвигать свою идентичность, навязывать свою волю и ц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ше уже говорилось, что глобализация изначально предполагает неравномерность в развитии отдельных стран и регионов. Причем выражена эта неравномерность значительно сильнее, чем в эпоху индустриализации. Сказанное означает, что соотношение демографических, экономических, финансовых и политических сил в мире </w:t>
      </w:r>
      <w:r>
        <w:rPr>
          <w:b/>
          <w:sz w:val="28"/>
        </w:rPr>
        <w:t>будет неизбежно и быстро меняться.</w:t>
      </w:r>
      <w:r>
        <w:rPr>
          <w:sz w:val="28"/>
        </w:rPr>
        <w:t xml:space="preserve"> Еще быстрее это соотношение сил будет меняться в таких областях, как: мировоззрение, идеология, религия, общественные институты, а, как следствие, и в уровне политического мастерства и воли к в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ет этих факторов, правильное прогнозирование вероятной будущей картины мира означает возможность и необходимость внесения корректив уже в сегодняшнюю экономическую, научно-техническую, военную и внешнюю политику России. С обязательной поправкой на стремительный рост значения нематериальных факторов развития – культуры, идеолог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, например, к 2025, а тем более 2050 году радикально изменится соотношение сил между государствами по численности населения: Россия переместится с 7 на 17 место, уступив, в частности, Вьетнаму, Эфиопии, Конго. Очевидно, что перемещение России по численности населения в число средних государств не может не привести к падению ее относительного влияния в мир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мпенсировать это падение численности необходимо не только количественными методами, отказавшись от детерминированности депопуляции страны и сформулировав задачу ускоренного прироста населения, но и качественными, через увеличение потенциала каждой отдельной личности, ее «удельного» веса в обществе. В т.ч. и через сплоченность нации, ее готовность отстаивать национальные интересы. По сути, из этого простого анализа вырисовываются контуры долгосрочной общенациональной программы, включающей следующие эле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кращение смер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величение продолжительности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ст рождаем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иление иммиг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ст индекса человеческого потенциала каждый отдельной личности. При эт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ажно, чтобы этот рост охватил абсолютное большинство населения, а не его привилегированную ча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тот рост может быть в разы, т.е. на сотни процентом за относительно короткий временной промежуток и на порядок, т.е. в 10 раз, в среднесрочной перспектив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ША, напротив, даже в условиях быстрого роста численности населения развивающихся стран, сохранят 3-е место в мире. Напомним, что это произойдет при опережающих темпах научно-технического и экономического развития США, сохранением за ними позиции мирового лиде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 если сегодня соотношение между численностью граждан России и США оценивается как 1:2, то через 20-25 лет, - как 1:3. При сохранении нынешних тенденций и в других областях останутся сегодняшние пропорции: как правило, 1:2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Самые многонаселенные страны мира в 2025 году*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1417"/>
        <w:gridCol w:w="1418"/>
        <w:gridCol w:w="13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в рейтинге в 2050 г. (в2005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-ность населения в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-ность населения в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-ность населения в 2002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-ность населения в 2050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он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г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з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глад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кратическая республика Ко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и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Млн.человек, с округлением до целых миллионов. Источник: отдел экономических и социальных проблем ООН, доклад «</w:t>
      </w:r>
      <w:r>
        <w:rPr>
          <w:sz w:val="24"/>
          <w:lang w:val="en-US"/>
        </w:rPr>
        <w:t>World</w:t>
      </w:r>
      <w:r>
        <w:rPr>
          <w:sz w:val="24"/>
        </w:rPr>
        <w:t xml:space="preserve"> </w:t>
      </w:r>
      <w:r>
        <w:rPr>
          <w:sz w:val="24"/>
          <w:lang w:val="en-US"/>
        </w:rPr>
        <w:t>Population</w:t>
      </w:r>
      <w:r>
        <w:rPr>
          <w:sz w:val="24"/>
        </w:rPr>
        <w:t xml:space="preserve"> </w:t>
      </w:r>
      <w:r>
        <w:rPr>
          <w:sz w:val="24"/>
          <w:lang w:val="en-US"/>
        </w:rPr>
        <w:t>Prospects</w:t>
      </w:r>
      <w:r>
        <w:rPr>
          <w:sz w:val="24"/>
        </w:rPr>
        <w:t xml:space="preserve">: </w:t>
      </w:r>
      <w:r>
        <w:rPr>
          <w:sz w:val="24"/>
          <w:lang w:val="en-US"/>
        </w:rPr>
        <w:t>The</w:t>
      </w:r>
      <w:r>
        <w:rPr>
          <w:sz w:val="24"/>
        </w:rPr>
        <w:t xml:space="preserve"> 2004 </w:t>
      </w:r>
      <w:r>
        <w:rPr>
          <w:sz w:val="24"/>
          <w:lang w:val="en-US"/>
        </w:rPr>
        <w:t>Revision</w:t>
      </w:r>
      <w:r>
        <w:rPr>
          <w:sz w:val="24"/>
        </w:rPr>
        <w:t>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В России этому вопросу  уделяется явно недостаточное внимание. В целом складывается неверное впечатление о некой предопределенности в развитии, сохранении нынешней расстановки сил. Это не просто ошибка, это обоснование «прав» на лидерство, ведь тем самым всем «незападным» цивилизациям </w:t>
      </w:r>
      <w:r>
        <w:rPr>
          <w:b/>
        </w:rPr>
        <w:t>заведомо достается удел аутсайдеров.</w:t>
      </w:r>
      <w:r>
        <w:rPr/>
        <w:t xml:space="preserve"> Причем отнюдь </w:t>
      </w:r>
      <w:r>
        <w:rPr>
          <w:b/>
        </w:rPr>
        <w:t>не только по экономическим причинам.</w:t>
      </w:r>
      <w:r>
        <w:rPr/>
        <w:t xml:space="preserve"> По сути дела, навязывается западно-либеральная модель не только глобализации, </w:t>
      </w:r>
      <w:r>
        <w:rPr>
          <w:b/>
        </w:rPr>
        <w:t>но и политического развития. В том числе и России.</w:t>
      </w:r>
    </w:p>
    <w:p>
      <w:pPr>
        <w:pStyle w:val="TextBodyIndent"/>
        <w:rPr/>
      </w:pPr>
      <w:r>
        <w:rPr/>
        <w:t xml:space="preserve">Это совершенно неверно, Будущие экономические гиганты – Индия и Китай - смогут доминировать на </w:t>
      </w:r>
      <w:r>
        <w:rPr>
          <w:b/>
        </w:rPr>
        <w:t>рынке технологий, знаний и культуры</w:t>
      </w:r>
      <w:r>
        <w:rPr/>
        <w:t>, а значит - и политике</w:t>
      </w:r>
      <w:r>
        <w:rPr>
          <w:b/>
        </w:rPr>
        <w:t>.</w:t>
      </w:r>
    </w:p>
    <w:p>
      <w:pPr>
        <w:pStyle w:val="TextBodyIndent"/>
        <w:rPr/>
      </w:pPr>
      <w:r>
        <w:rPr/>
        <w:t>В этой связи возникает вопрос о том, как «впишется» России в треугольник, вершинами которого являются сверхгиганты Евросоюз, Китай и Индия, каждый из которых будет насчитывать не только более 1500 миллиона населения, но и превосходить Россию по экономической, технологической, информационной и военной мощи?</w:t>
      </w:r>
    </w:p>
    <w:p>
      <w:pPr>
        <w:pStyle w:val="TextBodyIndent"/>
        <w:rPr/>
      </w:pPr>
      <w:r>
        <w:rPr/>
        <w:t xml:space="preserve">Ответов может быть несколько, но наиболее вероятный из них таков: Россия, обладающая потенциалом </w:t>
      </w:r>
      <w:r>
        <w:rPr>
          <w:b/>
        </w:rPr>
        <w:t>в десятки раз меньшим, чем каждый из этих гигантов, может оказаться в положении Польши, разорванной в Х</w:t>
      </w:r>
      <w:r>
        <w:rPr>
          <w:b/>
          <w:lang w:val="en-US"/>
        </w:rPr>
        <w:t>VIII</w:t>
      </w:r>
      <w:r>
        <w:rPr>
          <w:b/>
        </w:rPr>
        <w:t xml:space="preserve"> веке крупными европейскими державами</w:t>
      </w:r>
      <w:r>
        <w:rPr/>
        <w:t>. Огромные просторы и ресурсы, заселенные крайне неравномерно и слабо, станут предметом влияния, лакомым рынком и сырьевой базой.</w:t>
      </w:r>
    </w:p>
    <w:p>
      <w:pPr>
        <w:pStyle w:val="TextBodyIndent"/>
        <w:rPr/>
      </w:pPr>
      <w:r>
        <w:rPr/>
        <w:t xml:space="preserve">Важен и другой аспект, И страны Евросоюза, и тем более Китай и Индия, отнюдь не отказываются в эпоху глобализации от своей национальной идентичности и сильного государства. Наоборот, они всячески продвигают эти идеи. Уже сегодня, например, Китай сокращает количество студентов, обучающихся за рубежом, </w:t>
      </w:r>
      <w:r>
        <w:rPr>
          <w:b/>
        </w:rPr>
        <w:t>становясь самостоятельным центром образования.</w:t>
      </w:r>
    </w:p>
    <w:p>
      <w:pPr>
        <w:pStyle w:val="TextBodyIndent"/>
        <w:rPr/>
      </w:pPr>
      <w:r>
        <w:rPr/>
        <w:t>Следует, кстати, оговориться. В России существует заблуждение о том, что все, что касается образования в стране осталось «лучшим с советских времен». К сожалению, это не так. Мы стремительно теряем свои позиции в области образования, отставая, например, от европейских стран по доходам, полученным от иностранных студентов в несколько раз.</w:t>
      </w:r>
    </w:p>
    <w:p>
      <w:pPr>
        <w:pStyle w:val="TextBodyIndent"/>
        <w:rPr/>
      </w:pPr>
      <w:r>
        <w:rPr/>
        <w:t>Показательна в этой связи и ситуация в издательском бизнесе, где «самая читающая страна в мире», как оказывается, не является таковой.</w:t>
      </w:r>
    </w:p>
    <w:p>
      <w:pPr>
        <w:pStyle w:val="TextBodyIndent"/>
        <w:rPr/>
      </w:pPr>
      <w:r>
        <w:rPr/>
        <w:t>К 2006 году заметно восстановился рынок книжной продукции. Ожидается, что к 2008 году он достигнет уровня 1991 года. Сравнительные характеристики рынков России и ряда других государств видны из следующих данных.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равнительные характеристики книжных рынков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екоторых стран в 2004 году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Показатель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851"/>
        <w:gridCol w:w="1327"/>
        <w:gridCol w:w="13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н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вой рын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наименований (ты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тираж (млн.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рговый оборот книж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8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9 млрд. 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5 млрд. ев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,72 млрд. дол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95 млрд. евр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 млрд. дол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т оборота по сравнению с 2003 г.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цена одной книги (ев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* Нет данных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з них видно, что Россия (по числу наименований) уступает более, чем в 2 раза США и почти в 4 раза Испании, оставаясь в то же время на уровне Франции по наименованию книг и их тиражам.</w:t>
      </w:r>
    </w:p>
    <w:p>
      <w:pPr>
        <w:pStyle w:val="TextBodyIndent"/>
        <w:rPr/>
      </w:pPr>
      <w:r>
        <w:rPr/>
        <w:t>Во всяком случае, говорить о том, что Россия «самая читающая» страна в мире нужно с большой осторожностью. Ее уровень примерно соответствует американскому на душу населения. Ни больше, но и не меньше. Является ли этот показатель соотносимым с показателем уровня образования и интеллекта?  Наверное, нет.</w:t>
      </w:r>
    </w:p>
    <w:p>
      <w:pPr>
        <w:pStyle w:val="TextBodyIndent"/>
        <w:rPr/>
      </w:pPr>
      <w:r>
        <w:rPr/>
        <w:t xml:space="preserve">Но в России почему-то эти сложные процессы трактуются упрощенно. Применительно к России такая аргументация охотно используется либералами-западниками, не только отрицающими специфику России, но и открыто требующими от страны следования в фарватере политики «идеальных» государств. Фактически это означает </w:t>
      </w:r>
      <w:r>
        <w:rPr>
          <w:b/>
        </w:rPr>
        <w:t>сознательное урезание суверенитета и ограничение сферы национальных интересов.</w:t>
      </w:r>
      <w:r>
        <w:rPr/>
        <w:t xml:space="preserve"> Нередко в интересах западных государств и СШ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но, что с научной, с экономической и с иных точек зрения эта либеральная позиция абсолютно несостоятельна хотя бы потому, что «по определению» лишает Японию, Китай, Индию возможности даже в перспективе претендовать на лидерство в глобализации. Хотя, как представляется, эти государства способны преподнести миру немало экономических и научно-технических сюрпризов еще до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 этой позиции сегодня есть неприемлемая, даже опасная международно-правовая сторона. Фактически нам пытаются доказать, что </w:t>
      </w:r>
      <w:r>
        <w:rPr>
          <w:b/>
          <w:sz w:val="28"/>
        </w:rPr>
        <w:t>ценности и приоритеты</w:t>
      </w:r>
      <w:r>
        <w:rPr>
          <w:sz w:val="28"/>
        </w:rPr>
        <w:t xml:space="preserve"> западных государств не просто бесспорны для остального мира и являются </w:t>
      </w:r>
      <w:r>
        <w:rPr>
          <w:b/>
          <w:sz w:val="28"/>
        </w:rPr>
        <w:t>условием</w:t>
      </w:r>
      <w:r>
        <w:rPr>
          <w:sz w:val="28"/>
        </w:rPr>
        <w:t xml:space="preserve"> общественного развития, но и могут </w:t>
      </w:r>
      <w:r>
        <w:rPr>
          <w:b/>
          <w:sz w:val="28"/>
        </w:rPr>
        <w:t>предлагаться, даже навязываться</w:t>
      </w:r>
      <w:r>
        <w:rPr>
          <w:sz w:val="28"/>
        </w:rPr>
        <w:t xml:space="preserve"> остальным государствам. Иногда, как это видно из практики международной жизни, это делается  политическими, дипломатическими и даже военными сред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олее того, с таких же позиций происходит формирование политики по отношению ко всей системе международных отношений, сложившихся к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у. Это отчетливо видно из отношения к имеющимся международным институтам, являющимся каркасом для существующего международного порядка. Их либо пытаются приспособить, вынудить работать в интересах стран-лидеров глобализации, либо трансформировать, либо ликвидировать. Примечательно, например, признание, сделанное авторами доклада Национального разведывательного Совета США: «Некоторые институты международной системы, непосредственно управляющие глобальными проблемами, </w:t>
      </w:r>
      <w:r>
        <w:rPr>
          <w:b/>
          <w:sz w:val="28"/>
        </w:rPr>
        <w:t>могут быть разбиты</w:t>
      </w:r>
      <w:r>
        <w:rPr>
          <w:sz w:val="28"/>
        </w:rPr>
        <w:t xml:space="preserve"> (подч. авт.)… Такие, созданные после Второй Мировой войны учреждения, как ООН и международные финансовые институты, рискуют стать устаревшими, если они не приспособятся к глубоким изменениям…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 точки зрения развития главного потенциала в эпоху глобализации ― человеческой личности ― подобная позиция во многом </w:t>
      </w:r>
      <w:r>
        <w:rPr>
          <w:b/>
          <w:sz w:val="28"/>
        </w:rPr>
        <w:t>обесценивает уникальные национальные и исторические особенности нации,</w:t>
      </w:r>
      <w:r>
        <w:rPr>
          <w:sz w:val="28"/>
        </w:rPr>
        <w:t xml:space="preserve"> в частности, русской. Очевидно,  поддерживая такие установки, трудно одновременно стимулировать развитие творческого потенциала личности, которая всегда содержит в себе не только историческую память, культуру, национальные особенности, но и способности к развит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определенном смысле сторонники либеральных ценностей в России выступают противниками … права человеческой личности на индивидуальное развитие, учета национальных, культурных, духовных и иных ее особенностей. Применительно к России это означает, по сути, </w:t>
      </w:r>
      <w:r>
        <w:rPr>
          <w:b/>
          <w:sz w:val="28"/>
        </w:rPr>
        <w:t>искусственное насаждение чужих приоритетов и ценностей,</w:t>
      </w:r>
      <w:r>
        <w:rPr>
          <w:sz w:val="28"/>
        </w:rPr>
        <w:t xml:space="preserve"> которые, в конечном итоге, будут оказывать сдерживающее влияние на развитие личности, общества и государства. Именно на этапе культурно-духовного развития эти приоритеты приобретают особую цен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, например, Н.Е.Клейменова, А.Ю.Сидоров. Версальско-Вашингтонская система международных отношений: проблемы становления и развития. Ч.1. М.: МГИМО(У), 1995 г., с.3-13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.Кускова. Глобальные риски \\ ВВП. 2006. № 5, с.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Блинов. Буш отказался от сострадательного консерватизма \\ Независимая газета. 2006г., 8 февраля, с.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Л.Сюкияйнен. Запад и Восток – тлеющий конфликт \\ Независимая газета, 2006 г., 8 февраля, с.2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8:00Z</dcterms:created>
  <dc:creator>a</dc:creator>
  <dc:description/>
  <cp:keywords/>
  <dc:language>en-US</dc:language>
  <cp:lastModifiedBy>a</cp:lastModifiedBy>
  <dcterms:modified xsi:type="dcterms:W3CDTF">2006-03-09T09:12:00Z</dcterms:modified>
  <cp:revision>3</cp:revision>
  <dc:subject/>
  <dc:title>А</dc:title>
</cp:coreProperties>
</file>