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А. И. Подберезкин: «Институты гражданского общества и стратегия Росси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сс-служба ПСС продолжает публикацию по частям по мере написания новой книги Лидера партии А. И. Подберезкин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.8. Институты гражданского общества и стратегия Росси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Часто использование модных терминов затеняет существо проблемы. Это происходит и с термином «гражданское общество», которое стало популярным, модным, даже расхожим выражением за последние годы в Росс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явилось и немало работ, в т.ч. не всегда качественных – видимо нашей общество находится на той стадии, когда начался процесс сбора информации и первоначального осмысления. Параллельно, размышляя о сути гражданского общества, авторы приходят к принципиальным решениям. В подобной обстановке неизбежен вывод о том, что «руководству страны необходимо принимать принципиальные, причем неординарные политические, административные, экономические и оборонные реш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уть их будет заключаться в выборе алгоритма развития страны в условиях глобал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ситуации перехода ведущих государств к информационной стадии развития этот выбор становится для России не только политическим, но и историческим, т.к. определяет место страны в мире и в истории человечества на ближайшие десятилетия»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 2001-2006 годы на уровне общественности и власти были организованы многочисленные мероприятия – форумы, конференции, круглые столы, на которых проблема становления институтов гражданского общества в России становилась предметом обсуждения. В этот процесс оказались втянуты десятки тысяч ученых, общественных и политических деятелей.</w:t>
      </w:r>
      <w:r>
        <w:rPr>
          <w:rStyle w:val="FootnoteCharacters"/>
          <w:rStyle w:val="FootnoteAnchor"/>
          <w:sz w:val="28"/>
        </w:rPr>
        <w:footnoteReference w:id="3"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Между тем складывается впечатление, что постепенно исчезает понимание актуальности, практической значимости решения этой проблемы. Но эта проблема имеет </w:t>
      </w:r>
      <w:r>
        <w:rPr>
          <w:b/>
          <w:sz w:val="28"/>
        </w:rPr>
        <w:t>исключительную важность</w:t>
      </w:r>
      <w:r>
        <w:rPr>
          <w:sz w:val="28"/>
        </w:rPr>
        <w:t xml:space="preserve"> не только для всего человечества, но и для сегодняшней России. Развитие институтов гражданского общества, приобретение ими новой политико-экономической роли и значения превратилось в первом десятилетии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 в ведущую глобальную тенденцию развития. Более того, в важный политически и экономический фактор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 И не всегда в позитивном пла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е только «оранжевые» революции, но и многие иные проявления деятельности институтов гражданского общества могут стать </w:t>
      </w:r>
      <w:r>
        <w:rPr>
          <w:b/>
          <w:sz w:val="28"/>
        </w:rPr>
        <w:t>дестабилизирующим фактором</w:t>
      </w:r>
      <w:r>
        <w:rPr>
          <w:sz w:val="28"/>
        </w:rPr>
        <w:t xml:space="preserve"> в политической и экономической жизни государств, особенно в связи с усилением влияния религии и религиозных организаций. Один из примеров такой взаимосвязи глобализации, усиления влияния религии и институтов гражданского общества – так называемая «карикатурная» война, когда публикация 12 карикатур в Дании вызвала в кратчайшие сроки бурную, в т.ч. силовую, реакцию в десятках стран мира. За такой хорошо организованной реакцией отчетливо просматривалось влияние политических и общественных организаций, а также других институтов гражданского общества, которая стартовала, кстати, из исламского общественного центра – библиотеки в Д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Таким образом, проблема развития институтов гражданского общества, из роли в современном мире приобрела огромную цивилизационную </w:t>
      </w:r>
      <w:r>
        <w:rPr>
          <w:b/>
          <w:sz w:val="28"/>
        </w:rPr>
        <w:t>практическую значимость</w:t>
      </w:r>
      <w:r>
        <w:rPr>
          <w:sz w:val="28"/>
        </w:rPr>
        <w:t>. Если коротко, то суть вопроса так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ервое:</w:t>
      </w:r>
      <w:r>
        <w:rPr>
          <w:sz w:val="28"/>
        </w:rPr>
        <w:t xml:space="preserve"> развитие институтов гражданского общества стало </w:t>
      </w:r>
      <w:r>
        <w:rPr>
          <w:b/>
          <w:sz w:val="28"/>
        </w:rPr>
        <w:t>ведущей тенденцией</w:t>
      </w:r>
      <w:r>
        <w:rPr>
          <w:sz w:val="28"/>
        </w:rPr>
        <w:t xml:space="preserve"> в развития стран-лидеров. Эти институты постепенно </w:t>
      </w:r>
      <w:r>
        <w:rPr>
          <w:b/>
          <w:sz w:val="28"/>
        </w:rPr>
        <w:t>вытесняют и замещают государственные институты.</w:t>
      </w:r>
      <w:r>
        <w:rPr>
          <w:sz w:val="28"/>
        </w:rPr>
        <w:t xml:space="preserve"> Это сказывается как на повышении эффективности управления обществом, так и на </w:t>
      </w:r>
      <w:r>
        <w:rPr>
          <w:b/>
          <w:sz w:val="28"/>
        </w:rPr>
        <w:t>экономической эффективности</w:t>
      </w:r>
      <w:r>
        <w:rPr>
          <w:sz w:val="28"/>
        </w:rPr>
        <w:t>;</w:t>
      </w:r>
    </w:p>
    <w:p>
      <w:pPr>
        <w:pStyle w:val="2"/>
        <w:ind w:left="0" w:firstLine="567"/>
        <w:rPr/>
      </w:pPr>
      <w:r>
        <w:rPr/>
        <w:t>Приведем пример США, где за последние 40 лет объемы пожертвований выросли с 70,0 млрд. до 250 млрд. долл. (т.е. равняются сегодня примерно российскому бюджету). На практике это означает, что из негосударственных средств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</w:rPr>
      </w:pPr>
      <w:r>
        <w:rPr>
          <w:sz w:val="28"/>
        </w:rPr>
        <w:t>религию тратится – около 90 млрд. дол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</w:rPr>
      </w:pPr>
      <w:r>
        <w:rPr>
          <w:sz w:val="28"/>
        </w:rPr>
        <w:t>сферу услуг – около 20 млрд. дол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</w:rPr>
      </w:pPr>
      <w:r>
        <w:rPr>
          <w:sz w:val="28"/>
        </w:rPr>
        <w:t>общественные блага и здоровье – более 12 и 200 млрд. долл. соответствен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</w:rPr>
      </w:pPr>
      <w:r>
        <w:rPr>
          <w:sz w:val="28"/>
        </w:rPr>
        <w:t>международные отношения – более 5 млрд. дол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мечательно, что большинство этих пожертвований собирается не корпорациями, а простыми гражданами, которые таким образом выражают не только свою гражданскую позицию, но и участвуют в развитии и укреплении обществом и государством. Так, из собранных 248 млрд. долл. в 2004 году пожертвований в США 75%, т.е. три четверти было пожертвовано гражданами и менее 5% - корпорациями. При этом ежегодно более 70% американцев жертвуют хотя бы один раз в год, в Германии – более 50%, а в Великобритании более 57% жертвуют хотя бы раз в месяц.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ти негосударственные расходы намного превосходят все государственные российские расходы на аналогичные сферы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этом развитие институтов гражданского общества отнюдь не всегда имеет только позитивное влияние. И в этом смысле «чистый» либерализм уже доказал свою несостоятельность 11 сентября 2001 года: террористические, экстремистские организации, радикальные исламистские (и не только, но и протестантские, католические и т.д.) общественные организации – все это также институты гражданского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редко институты гражданского общества становятся инструментом или механизмом влияния политических и финансовых кругов. Причем инструментом эффективным, не раз доказавшим свою дееспособность. Так, примечательно в этой связи признание Г.Павловского, сделанное в январе 2006 года, относительно кампании против «дедовщины» в армии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: «Нынешняя, так сказать, всенародная кампания против дедовщины достаточно лицемерна. Я не хочу сказать, что вся она является заказной, это не так, но попытка свалить министра обороны налицо. </w:t>
      </w:r>
      <w:r>
        <w:rPr>
          <w:b/>
          <w:sz w:val="28"/>
        </w:rPr>
        <w:t>Причем инициатива исходит не из общественных, а из аппаратных кругов, которые хотели бы, чтобы общественные организации выполнили за них грязную работ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оследние годы особенно эффективными оказываются религиозные и сетевые общественные организации. Нередко их эффективная деятельность ведет к смене политического курса, отставки правительства и даже революц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ответственно правительства и государства, против которых направлено действуют такие институты, жестко им противодействуют. По признанию заместителя госсекретаря США Б.Лавенкрона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>, «За последние годы более 20 стран ввели ограничительное законодательство и присоединились к уже принявшим законы, политику и методы, затрудняющие работу институтов гражданского общества. Венесуэла недавно ввела законодательство, по которому принятие НПО иностранной финансовой помощи карается 16 годами тюрьмы. Китай сократил количество общественных организаций, и каждой НПО теперь требуется иметь правительственного или партийного покровителя. Ограничение политического пространства НПО ограничивает собственное политическое и экономическое развитие общества. Сильная страна заботится о развитии независимых организаций, а государство, которое стремится контролировать все из центра, становится слабым. В современном мире стоящие перед государством проблемы слишком сложны даже для самых могущественных держав, чтобы решать их в одиночку. Вклад НПО необычайно важен для адекватного реагирования на внутренние и внешние вызовы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ожно согласиться с тем, что противодействуя враждебным НПО, правительства неизбежно ограничивают возможности экономического и социального развития государств и обществ. Как и во всем – нужна мера и вку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 сожалению, в России забывают, что использование НПО в интересах государства – палка на двух концах. С таким же успехом российские деньги могут использоваться и в целях влияния на политику Вашингтона. Более того, по свидетельству СМИ, </w:t>
      </w:r>
      <w:r>
        <w:rPr>
          <w:b/>
          <w:sz w:val="28"/>
        </w:rPr>
        <w:t>уже</w:t>
      </w:r>
      <w:r>
        <w:rPr>
          <w:sz w:val="28"/>
        </w:rPr>
        <w:t xml:space="preserve"> используются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 xml:space="preserve">. Так, директор влиятельного центра – </w:t>
      </w:r>
      <w:r>
        <w:rPr>
          <w:sz w:val="28"/>
          <w:lang w:val="en-US"/>
        </w:rPr>
        <w:t>Kennan</w:t>
      </w:r>
      <w:r>
        <w:rPr>
          <w:sz w:val="28"/>
        </w:rPr>
        <w:t xml:space="preserve"> </w:t>
      </w:r>
      <w:r>
        <w:rPr>
          <w:sz w:val="28"/>
          <w:lang w:val="en-US"/>
        </w:rPr>
        <w:t>Institute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Advanced</w:t>
      </w:r>
      <w:r>
        <w:rPr>
          <w:sz w:val="28"/>
        </w:rPr>
        <w:t xml:space="preserve"> </w:t>
      </w:r>
      <w:r>
        <w:rPr>
          <w:sz w:val="28"/>
          <w:lang w:val="en-US"/>
        </w:rPr>
        <w:t>Russian</w:t>
      </w:r>
      <w:r>
        <w:rPr>
          <w:sz w:val="28"/>
        </w:rPr>
        <w:t xml:space="preserve"> </w:t>
      </w:r>
      <w:r>
        <w:rPr>
          <w:sz w:val="28"/>
          <w:lang w:val="en-US"/>
        </w:rPr>
        <w:t>Studies</w:t>
      </w:r>
      <w:r>
        <w:rPr>
          <w:sz w:val="28"/>
        </w:rPr>
        <w:t xml:space="preserve"> – Блэр Рубл считает: «Поток денег от российских олигархов в американские институты может привести к тому, что русские получат влияние на процесс принятия решений». Однако предсказать конечный результат этих «политических инвестиций» Рубл не решился. «Мы не привыкли к этому, - сказал он. – Ни один из серьезных американских институтов не брал деньги от советского правительства. У нас нет опыта по части получения «русских денег». «Никто в Вашингтоне не знает, что делать с российскими деньгами, которых здесь никто не ждал, - говорит «Известиям» участник встречи политолог Николай Злобин. – Никто не знает, как определить, откуда пришли деньги – от независимых компаний или от проправительственных структур. И как разграничить легальный лоббизм от попыток подкупить ученых, которые в той или иной степени определяют стратегию Вашингтона в отношении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нения о последствиях появления «российских нефтедолларов» разделились. Стивен Клемонс, сотрудник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American</w:t>
      </w:r>
      <w:r>
        <w:rPr>
          <w:sz w:val="28"/>
        </w:rPr>
        <w:t xml:space="preserve"> </w:t>
      </w:r>
      <w:r>
        <w:rPr>
          <w:sz w:val="28"/>
          <w:lang w:val="en-US"/>
        </w:rPr>
        <w:t>Foundation</w:t>
      </w:r>
      <w:r>
        <w:rPr>
          <w:sz w:val="28"/>
        </w:rPr>
        <w:t>, убежден: «США могут в ближайшее время пережить один из самых грандиозных скандалов в своей истор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Второе: </w:t>
      </w:r>
      <w:r>
        <w:rPr>
          <w:sz w:val="28"/>
        </w:rPr>
        <w:t xml:space="preserve">общественное и государственное устройство будущих стран-лидеров, эффективность их политики будут </w:t>
      </w:r>
      <w:r>
        <w:rPr>
          <w:b/>
          <w:sz w:val="28"/>
        </w:rPr>
        <w:t>прямо зависеть</w:t>
      </w:r>
      <w:r>
        <w:rPr>
          <w:sz w:val="28"/>
        </w:rPr>
        <w:t xml:space="preserve"> от развития институтов гражданского общества. Можно даже допустить, что </w:t>
      </w:r>
      <w:r>
        <w:rPr>
          <w:b/>
          <w:sz w:val="28"/>
        </w:rPr>
        <w:t>жизнестойкость</w:t>
      </w:r>
      <w:r>
        <w:rPr>
          <w:sz w:val="28"/>
        </w:rPr>
        <w:t xml:space="preserve"> ведущих государств будет обеспечена </w:t>
      </w:r>
      <w:r>
        <w:rPr>
          <w:b/>
          <w:sz w:val="28"/>
        </w:rPr>
        <w:t xml:space="preserve">степенью развития </w:t>
      </w:r>
      <w:r>
        <w:rPr>
          <w:sz w:val="28"/>
        </w:rPr>
        <w:t>институтов гражданского обществ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бсуждение закона об НКО в России осенью 2005 года, «шпионский скандал» зимы 2006 года показали, что российское общество и власть не только понимают сегодня значение НКО и других институтов гражданского общества (что, надо признать, произошло неожиданно), но и уделяет этому фактору большое вним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собое значение эти тенденции приобретают в условиях снижения авторитета и доверия к официальным представителям власти, политического кризиса, доверия к институтам демократии и попыткам каких-либо влиятельных сил дестабилизировать внутриполитическую ситуацию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Это – новая важнейшая закономерность развития глобальных процессов: роль институтов гражданского общества становится не просто </w:t>
      </w:r>
      <w:r>
        <w:rPr>
          <w:b/>
          <w:sz w:val="28"/>
        </w:rPr>
        <w:t>важным, но и решающим фактором политического, экономического и научно-технического развития страны</w:t>
      </w:r>
      <w:r>
        <w:rPr>
          <w:sz w:val="28"/>
        </w:rPr>
        <w:t>. Причем не только позитивным, но и негативны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России все же очевидна </w:t>
      </w:r>
      <w:r>
        <w:rPr>
          <w:b/>
          <w:sz w:val="28"/>
        </w:rPr>
        <w:t>недооценка роли этого фактора</w:t>
      </w:r>
      <w:r>
        <w:rPr>
          <w:sz w:val="28"/>
        </w:rPr>
        <w:t>. Хотя в 2004-2005 годах администрация Президента и лично В.Путин предприняли заметные шаги (был создан Совет при Президенте Российской Федерации по содействию развитию институтов гражданского общества и правам человека, принят Закон и сформирована Общественная палата России, выделено 500 млн. рублей на финансирование институтов гражданского общества с 2006 года, увеличено финансирование партий и усилена их роль в политической системе страны и т.д.) по ускорению этого процесса, радикальных изменений, естественно, не произошло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бъясняется это следующими фактора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Во-первых,</w:t>
      </w:r>
      <w:r>
        <w:rPr>
          <w:sz w:val="28"/>
        </w:rPr>
        <w:t xml:space="preserve"> отставание России, которая на 70 лет практически «выпала» из объективного процесса развития институтов гражданского общества. Догонять в 90-е годы России пришлось в условиях жесточайшего кризиса, который очевидно затруднял этот процес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Во-вторых,</w:t>
      </w:r>
      <w:r>
        <w:rPr>
          <w:sz w:val="28"/>
        </w:rPr>
        <w:t xml:space="preserve"> укрепление институтов государства в 2000-2006 годы в ряде случаев наносило ущерб развитию общественных институтов. Демонстративная попытка смены курса Президентом РФ в этом отношении в 2004-2006 годы не смогла в полной мере нейтрализовать эту тенден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Можно согласиться с известным политологом А.Салминым, который категорически утверждает, что «в целом, механизм прямой и обратной связи между государством и тем, что в «развитых демократиях» называется гражданским обществом, отличается общей неэффективностью. Именно это звено общественной организации наиболее активно замещается различными «злокачественными новообразованиями». И именно оно в</w:t>
      </w:r>
      <w:r>
        <w:rPr>
          <w:b/>
          <w:sz w:val="28"/>
        </w:rPr>
        <w:t xml:space="preserve"> наименьшей степени поддается реформированию или санации»</w:t>
      </w:r>
      <w:r>
        <w:rPr>
          <w:rStyle w:val="FootnoteCharacters"/>
          <w:rStyle w:val="FootnoteAnchor"/>
          <w:b/>
          <w:sz w:val="28"/>
        </w:rPr>
        <w:footnoteReference w:id="10"/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В-третьих,</w:t>
      </w:r>
      <w:r>
        <w:rPr>
          <w:sz w:val="28"/>
        </w:rPr>
        <w:t xml:space="preserve"> медленный рост средних слоев, так называемого «среднего класса» который в социальной структуре России так и не превысил 20-25%. Социальная база институтов гражданского общества оказалась недостаточн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бъясняется это и тем, что в России не сложилась национальная элита в полном смысле этого слова. Ошибки, трагедии и преступления последних 20 лет современной политической истории России во многом, даже в главном, объясняются не объективными, а </w:t>
      </w:r>
      <w:r>
        <w:rPr>
          <w:b/>
          <w:sz w:val="28"/>
        </w:rPr>
        <w:t>субъективными причинам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помним, что ее главными качествами должны стать </w:t>
      </w:r>
      <w:r>
        <w:rPr>
          <w:b/>
          <w:sz w:val="28"/>
        </w:rPr>
        <w:t>ответственность и способность к стратегическому прогнозу</w:t>
      </w:r>
      <w:r>
        <w:rPr>
          <w:sz w:val="28"/>
        </w:rPr>
        <w:t xml:space="preserve">. Квазиэлита,  сформировавшаяся в стране на сегодняшний день, не профессиональна, безответственна, она не способна прогнозировать последствия принимаемых решений, разработать эффективные </w:t>
      </w:r>
      <w:r>
        <w:rPr>
          <w:b/>
          <w:sz w:val="28"/>
        </w:rPr>
        <w:t>механизмы их реал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Как справедливо подчеркивает Д.А.Новиков, «Причина в том, что мало принять закон или распоряжение – необходимо предусмотреть механизмы их реализации»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>. Реализация ФЗ-122 – типичный тому пример. В принятом законе предусматривалось принятие дополнительно региональными властями и федеральными министерствами и ведомствами сотни нормативных документов, т.е. механизмы реализации этого закона отсутствовали изначально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Ее профессиональные и нравственные качества абсолютно </w:t>
      </w:r>
      <w:r>
        <w:rPr>
          <w:b/>
          <w:sz w:val="28"/>
        </w:rPr>
        <w:t>не соответствуют уровню задач</w:t>
      </w:r>
      <w:r>
        <w:rPr>
          <w:sz w:val="28"/>
        </w:rPr>
        <w:t>, стоящих перед государством и обществом, ориентирующимися на постиндустриализм и информационные технологии. А требования эти перед элитой будут неизбежно расти. Как и потребность в профессиональной элитологии.</w:t>
      </w:r>
      <w:r>
        <w:rPr>
          <w:rStyle w:val="FootnoteCharacters"/>
          <w:rStyle w:val="FootnoteAnchor"/>
          <w:sz w:val="28"/>
        </w:rPr>
        <w:footnoteReference w:id="12"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ближайшие четверть века можно предположить, что будут усиливаться следующие тенденции</w:t>
      </w:r>
      <w:r>
        <w:rPr>
          <w:rStyle w:val="FootnoteCharacters"/>
          <w:rStyle w:val="FootnoteAnchor"/>
          <w:sz w:val="28"/>
        </w:rPr>
        <w:footnoteReference w:id="13"/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«В последние годы можно прогнозировать дальнейший рост влияния телевидения на массового зрителя за счет внедрения новых виртуальных эффектов, вызывающих дополнительное доверие. Несмотря на то что наиболее вероятным является углубление указанных тенденций в ближайшие годы, существуют и факторы, которые могут привести к уменьшению манипулятивной роли телевидения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Во-первых, в случае смены государственной стратегии на просветительскую произойдет введение научных фильтров в государственных СМИ. Это позволит сделать телевидение столь же мощным инструментом просветительского проекта, насколько сегодня телевидение является каналом разрушения рациональности массового сознания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Во-вторых, развитие Интернета в обозримой перспективе позволит ему составить конкуренцию телеканалам в информировании и применении видеосредств, что будет вести к ослаблению целенаправленного манипулирования сознанием, вынудит применять более тонкие и изощренные формы борьбы за мнения зрителей (пользователей). Продолжится рост влияния интернет-изданий на интеллектуальный сл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Возникшее в период «перестройки» гражданское общество сохранило разветвленную структуру. Резко упала массовость гражданских движений, но сохранилась инфраструктура и профессионализировавшийся кадровый костяк. Это позволяет прогнозировать, что в условиях нового подъема социальной активности населения гражданские организации смогут нарастить численность и усилить свое влияние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По своей организации гражданские движения в наибольшей степени приближены к модели горизонтальных (упорядоченных сетевых или спонтанно переплетенных корневых) отношений, которые гипотетически составят одну из основ постиндустриального общества. Неформальная среда продолжит генерировать кадры, по своим навыкам и психологии склонные к участию в информационно-сетевых проектах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«Значительно расширилась роль религии  и церкви в жизни общества. С конца 90-х годов нарастает тенденция противодействия нетрадиционным вероисповеданиям («борьба с сектами»). В РПЦ присутствует стремление к активизации вмешательства в политический процесс, которое может иметь заметное развитие в предстоящие годы, что существенно повлияет на баланс политических сил и общественную атмосфер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Эволюция общественно-политической системы при сохранении существующих социально-экономических условий стоит перед альтернативо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силение авторитарных черт при сохранении существующих конституционных институтов и формальных демократических процедур. Усиление политической роли контролируемого государством телевидения, пиар-технологий и административного ресурса. При этом авторитаризирующийся режим может носить как олигархический, так и популистский характер. Важно, однако, иметь в виду, что авторитарный режим, контролируя механизм выборов – СМИ, ЦИК, исполнительную власть – неизбежно столкнется с особенностью, вытекающей из политической психологии выборов: чем сильнее власть навязывает своего кандидата, тем сильнее подсознательный протест.</w:t>
      </w:r>
      <w:r>
        <w:rPr>
          <w:rStyle w:val="FootnoteCharacters"/>
          <w:rStyle w:val="FootnoteAnchor"/>
          <w:sz w:val="28"/>
        </w:rPr>
        <w:footnoteReference w:id="14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крепление либеральных политических институтов, манипулятивности управления и политической «прозрачности». Рост политического влияния бизнес-групп, связанных с транснациональным капиталом, с одной стороны, и гражданских организаций – с друг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Выбор пути социально-политического развития России после серии произошедших в начале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 переворотом рассматривается в контексте «бархатной революции». Существует ли ее перспектива в России?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Исходя из опыта «классических» революций, революцию можно кратко охарактеризовать как социально-политическую конфронтацию по поводу принципов организации общества, преодолевающую существующую легитимность. Социально-политический, массовый характер действий, слом легитимности – это форма революц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ак, очевидно наступление периода «электронной демократии», что не может не сказаться на развитии политической системы страны. По мнению, например, М.Сергеева,  «участие в выборах и референдумах посредством сети Интернет в ближайшие годы станет обычным делом. Уже сегодня более половины населения развитых стран регулярно пользуются Глобальной сетью, что технически позволяет начать эксплуатацию электронных систем голосования. В России Интернет доступен пока не всем, но среди экономически активного городского населения «компьютерная девственность» сегодня становится редкостью. Особой Интернет-активностью в России отличается городское студенчество, которое и может стать экспериментальной площадкой для Интернет-опросов и голосова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начале мая парламент Эстонии принял закон, позволяющий голосовать на выборах органов местного самоуправления через Интернет. Для участия в электронном голосовании избиратель должен иметь подключенный к Интернету персональный компьютер и специальное устройство – считыватель данных персональной карточки. Персональные карточки стали своего рода электронным удостоверением личности, которые есть у большинства жителей республик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спешное тестирование Интернет-системы для голосования прошло еще в начале года в ходе пробного опроса жителей эстонской столицы. В онлайновом опросе таллинцев о месте установки монумента Свободы участвовало более 700 человек. При этом избирательная комиссия успешно отсеяла повторное Интернет-голосование тех избирателей, которые ранее приняли личное участие в опросе на традиционном избирательном пункт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 оценке экспертов и аудиторов, электронная система работала стабильно. Впрочем, из-за небольшого числа участников опроса, нагрузка на систему Интернет-голосования была не велика. А ее слабые стороны еще могут быть выявлены при пиковых нагрузках. Настоящая «проверка боем» системы Интернет-голосования предстоит осенью во время муниципальных выборов. На этих выборах, в соответствии с новым законодательством, голосование через Интернет может быть признано в качестве возможного способа волеизъявл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атериальной предпосылкой для распространения Интернет-голосования является доступность для граждан выхода в Глобальную сеть и наличие защищенной системы персональной идентификации. Широким распространением компьютерных систем идентификации личности пока не может похвастаться ни Европа, ни США, хотя число пользователей Интернета во многих странах уже перевалило за 50% взрослого населения. Например, согласно результатам февральского исследования, пользователями Интернет в США являются 204,3 млн. человек или 74,9% населения страны. Год назад пользователей было на 9% меньше. Доступ в Сеть имеют 34,6 млн. американок, что составляет 82% женщин в возрасте от 35 до 54 лет. Среди мужчин – 32,4 млн. или 80% американцев того же возраста. Доминирование американок исследователи объясняют тем, что они чаще мужчин делают покупки в Интернет-магазинах и используют информационные ресурсы Се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Европе самыми активными пользователями Интернета являются жители скандинавских стран: согласно данным статистического бюро ЕС, регулярно выходят в Глобальную сеть три скандинава из четырех. По данных недавних исследований список самых Интернет-активных стран возглавляет Швеция, где услугами Глобальной сети пользуются 82% населения. Второе место делят Дания и Финляндия, где регулярными пользователями Интернета являются около 70% населения. Из двадцати пяти стран – членов Евросоюза менее всего Интернет популярен в Греции (число регулярных пользователей Сети составляет около 25%). Среди Интернет-пассивных стран числятся Венгрия (пользователи Интернет составляют 28% населения), а также Литва, Польша и Португалия (пользователи Сети составляют 29% населения). Судя по сегодняшней европейской статистике, наступление электронных систем голосования начнется с Севера Европ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России по частоте использования Интернета американцев и европейцев обгоняют только московские студенты. По данных весенних опросов, </w:t>
      </w:r>
      <w:r>
        <w:rPr>
          <w:b/>
          <w:sz w:val="28"/>
        </w:rPr>
        <w:t>около 85,9% московских студентов регулярно используют Интернет.</w:t>
      </w:r>
      <w:r>
        <w:rPr>
          <w:sz w:val="28"/>
        </w:rPr>
        <w:t xml:space="preserve"> При этом ежедневно подключаются к Сети около 39% участников опросов, два-три раза в неделю используют Интернет около четверти студентов и один раз в неделю – около 11% опрошенны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аким образом, студенческое сообщество в крупных городах может стать первой опытной площадкой для испытания электронных систем голосования. Для организации достоверных опросов и референдумов среди студентов сегодня не хватает только системы идентификации личности и соответствующей поддержки избирательных комиссий. Если же проблема идентификации будет решена, то в стране может появиться первая «мгновенная» система голосования, отражающая мнение избирателей в реальном времени или сразу после завершения голосования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ем более – будущих задач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месте с тем, если говорить не о студентах, а о всех гражданах России, то ситуация выглядит менее оптимистично.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sz w:val="28"/>
        </w:rPr>
        <w:t xml:space="preserve"> Как и раньше, оптимистичный рост обеспечивает молодежь в возрасте 18-24 года, доля которой в общей массе пользователей Сети продолжает расти. Процент людей среднего и старшего возраста остается на прежнем уровне. Примечательно, что, по данным фонда, резервы интернета в России оказываются весьма скромными. Лишь 3 % российского населения планируют начать использовать Сеть в течение ближайшего года. Эта цифра смотрится печально в соседстве с 10%, которые строили планы насчет интернета на рубеже 2003-2004 год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общемировых рейтингах Россия уступает Бразилии (22%), если говорить о доле интернет-пользователей. Однако нашу страну неизменно выручают ее масштабы: по абсолютному количеству пользователей Сети мы почти сравнялись с Францией (23 млн. челове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ежду тем, говоря об институтах гражданского общества, следует иметь в виду, что именно их развитие ― </w:t>
      </w:r>
      <w:r>
        <w:rPr>
          <w:b/>
          <w:sz w:val="28"/>
        </w:rPr>
        <w:t>основной неиспользованный резерв</w:t>
      </w:r>
      <w:r>
        <w:rPr>
          <w:sz w:val="28"/>
        </w:rPr>
        <w:t xml:space="preserve"> в ускорении темпов экономического и социального ро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ожно условно выделить несколько возможностей активизации этого резерва. С экономической точки зрения, например, развитая сеть институтов гражданского общества – это сотни тысяч общественных организаций, в т.ч. СМИ, образовательных учреждений и т.д., которые не только создают новые рабочие места, но и являются </w:t>
      </w:r>
      <w:r>
        <w:rPr>
          <w:b/>
          <w:sz w:val="28"/>
        </w:rPr>
        <w:t>более эффективными формами деятельности,</w:t>
      </w:r>
      <w:r>
        <w:rPr>
          <w:sz w:val="28"/>
        </w:rPr>
        <w:t xml:space="preserve"> чем обычные коммерческие, а тем более государственные структуры.</w:t>
      </w:r>
    </w:p>
    <w:p>
      <w:pPr>
        <w:pStyle w:val="TextBodyIndent"/>
        <w:rPr/>
      </w:pPr>
      <w:r>
        <w:rPr/>
        <w:t>Кроме того, они, как показывает опыт, могут заменять государственные органы, выполняя их функции, как правило, более эффективно. Это относится, прежде всего, как показывает зарубежный опыт, к стремительно расширяющейся социально-экономической сфере, науке, образованию, культуре. Эти отрасли экономики знаний будут решающими. И их успешное развитие во многом зависит от степени развития институтов гражданского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России </w:t>
      </w:r>
      <w:r>
        <w:rPr>
          <w:b/>
          <w:sz w:val="28"/>
        </w:rPr>
        <w:t>у государственной элиты</w:t>
      </w:r>
      <w:r>
        <w:rPr>
          <w:sz w:val="28"/>
        </w:rPr>
        <w:t xml:space="preserve">, в широком смысле этого слова, до сих пор пока в основном </w:t>
      </w:r>
      <w:r>
        <w:rPr>
          <w:b/>
          <w:sz w:val="28"/>
        </w:rPr>
        <w:t>не сложилось мнение о приоритетности указанных вопросов</w:t>
      </w:r>
      <w:r>
        <w:rPr>
          <w:sz w:val="28"/>
        </w:rPr>
        <w:t xml:space="preserve">, их огромном </w:t>
      </w:r>
      <w:r>
        <w:rPr>
          <w:b/>
          <w:sz w:val="28"/>
        </w:rPr>
        <w:t>прикладном экономическом значении</w:t>
      </w:r>
      <w:r>
        <w:rPr>
          <w:sz w:val="28"/>
        </w:rPr>
        <w:t>.  Институты гражданского общества рассматриваются чаще всего лишь в одном, общественно-политическом аспекте - как альтернатива «режиму Путина», как инструмент давления на вла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добный упрощенный подход лишает содержательности, возможности эффективного использования инструменты гражданского </w:t>
      </w:r>
      <w:r>
        <w:rPr>
          <w:b/>
          <w:sz w:val="28"/>
        </w:rPr>
        <w:t>общества в интересах развития нации и государства.</w:t>
      </w:r>
      <w:r>
        <w:rPr>
          <w:sz w:val="28"/>
        </w:rPr>
        <w:t xml:space="preserve"> Прежде всего, экономического: важно подчеркнуть, что развивая эти институты, государство и общество, по сути, открывает </w:t>
      </w:r>
      <w:r>
        <w:rPr>
          <w:b/>
          <w:sz w:val="28"/>
        </w:rPr>
        <w:t>новые каналы развития</w:t>
      </w:r>
      <w:r>
        <w:rPr>
          <w:sz w:val="28"/>
        </w:rPr>
        <w:t>, в т.ч. экономического и научно-техническ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ажен и другой, внешнеполитический аспект. Сегодня институты гражданского общества становятся самым </w:t>
      </w:r>
      <w:r>
        <w:rPr>
          <w:b/>
          <w:sz w:val="28"/>
        </w:rPr>
        <w:t>важным инструментом внешней политики,</w:t>
      </w:r>
      <w:r>
        <w:rPr>
          <w:sz w:val="28"/>
        </w:rPr>
        <w:t xml:space="preserve"> вытесняя прежние – классическую дипломатию и военную силу. Слабость России в этой области становится уже внешнеполитической слабость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.А.Абакумов. Гражданское общество и власть: противники или партнеры? Информационный центр «Признание». 2005 г. с.19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.А.Абакумов. От гражданского Форума до создания  Общественной палаты РФ (2001-2005). М.: Признание. 2005 г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А.Батанов, В.И.Зоркальцев, А.И.Подберезкин, С.П.Стреляев. «Роль институтов гражданского общества и потенциала человеческой личности как возрастающих факторов ускорения социально-экономического развития России». М., 2005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омиссия добрых дел \\ Коммерсант. 2006 г., 15 февраля, с.8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Независимая газета. 2006 г., 6 февраля, с.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Б.Лавенкрон. Когда НПО берут в осаду, свобода оказывается под угрозой \\ Коммерсант. 2006 г. 8 января, с.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Е.Бай. Российские деньги в США – кто дает и кто берет \\ Известия, 2006 г. 27 января, с.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А.Шубин. Россия – 2020: будущее страны в условиях глобальных перемен. В кн.: Россия и мир в 2020 году. М.: Европа. 2005, с.1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А.Салмин объясняет это состояние в основном слабостью партийной системы и местного самоуправления, что, на наш взгляд, совершенно справедливо: «От развитой демократии нынешний российский режим отличают не тоько присутствие перечисленных «лишних» элементов, но и некие «зияния» – «институционные вакансии». Наиболее существенные из них возникают и сохраняются на границе государства и общества и связаны в первую очередь с пока что очевидной неспособностью общества к последовательной политической самоорганизации для защиты собственных интересов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На протяжении десятилетия в России не может сформироваться эффективная партийная система. По-настоящему организованной массовой партией по-прежнему остается «реликтовая» (в указанном выше смысле) коммунистическая. Самая крупная из «новых» – ЛДПР, не особенно скрывающая своей ориентации на маргиналов. Остальные представляют собой причудливые сочетания клубов и фрагментов государственной бюрократии, отражающие истории их былых «романов» с властью Большинство даже крупнейших партий, имеющих существенное влияние в Думе, остаются партиями-однодневками, лишенными внятной программы, ориентированной на понятные и принятые обществом идеалы и ценност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чевидна слабость в России местного самоуправления. Так, однако, где его элементы существуют, они нередко подвержены криминализации едва ли в меньшей степени, чем общественные объединения (А.Салмин. Какую Россию мы строим? \\ Стратегия России. 2005 г. № 9 (21), с.1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.А.Новиков. Теория управления организационными системами. М.: Московский психолого-социальный институт. 2005 г. с.3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 подробнее: Г.К.Ашин. Элитология. М.: МГИМО(У). 2005 г. с.14-15, где он, в частности, отмечает: «Термин «элитология» – российская новация. Он введен в научный оборот в 80-х годах и получил широкое распространение в российских общественных науках, начиная со второй половины 90-х годов, когда был опубликован ряд работ по этой проблематике. Можно смело сказать, что сложилась российская школа элитологии». _отметим следующие работы: Афанасьев М.Н. правящие элиты и государственность посттоталитарной России. М. – Воронеж, 1996; Ашин Г.К. Современные теории элиты. М., 1985; его же: «Элитология: становление, основные направления, М., 1995; Основы элитологии, Алматы, 1996; Элитология. Смена и рекрутирование элит, М., 1998; Ашин Г., Бережная Л., Карабущенко П., Резаков Р. Теоретические основы элитологии образования, Астрахань, 1998; Ашин Г., Охотский Е. Курс элитологии, М., 1999; Ашин Г., Понеделков А., Игнатьев В., Старостин С. Основы политической элитологии, М., 1999 Гаман-Голутвина О.В. Политические элиты России. М., 1998; Понеделков А. Элита (политико-административная элита: проблемы методологии, социологии, культуры). Ростов-на-Дону, 1995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Автор согласен в целом с прогнозом А.Шубина. (Россия – 2020: будущее страны в условиях глобальных перемен. М.: Европа. 2005. с.182-18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Ю.В.Щербатых. Психология выборов. М.: Из-во ЭКЕМО. 2005 г., с.5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ГИПП:ФОМ: Рунет продолжает плавно расти \\ </w:t>
      </w:r>
      <w:r>
        <w:rPr>
          <w:sz w:val="24"/>
          <w:lang w:val="en-US"/>
        </w:rPr>
        <w:t>http</w:t>
      </w:r>
      <w:r>
        <w:rPr>
          <w:sz w:val="24"/>
        </w:rPr>
        <w:t>\\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ipp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\</w:t>
      </w:r>
      <w:r>
        <w:rPr>
          <w:sz w:val="24"/>
          <w:lang w:val="en-US"/>
        </w:rPr>
        <w:t>oppennews</w:t>
      </w:r>
      <w:r>
        <w:rPr>
          <w:sz w:val="24"/>
        </w:rPr>
        <w:t>/ 26.01.2006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firstLine="72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27:00Z</dcterms:created>
  <dc:creator>a</dc:creator>
  <dc:description/>
  <cp:keywords/>
  <dc:language>en-US</dc:language>
  <cp:lastModifiedBy>a</cp:lastModifiedBy>
  <dcterms:modified xsi:type="dcterms:W3CDTF">2006-03-09T09:02:00Z</dcterms:modified>
  <cp:revision>2</cp:revision>
  <dc:subject/>
  <dc:title>А</dc:title>
</cp:coreProperties>
</file>