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. И. Подберезкин: «Учёт факторов глобализации в планах развития России».</w:t>
      </w:r>
    </w:p>
    <w:p>
      <w:pPr>
        <w:pStyle w:val="3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Пресс-служба ПСС размещает очередной отрывок из новой книги Лидера партии А. И. Подберезкина.</w:t>
      </w:r>
    </w:p>
    <w:p>
      <w:pPr>
        <w:pStyle w:val="3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3"/>
        <w:ind w:hanging="0"/>
        <w:rPr/>
      </w:pPr>
      <w:r>
        <w:rPr>
          <w:rFonts w:cs="Times New Roman" w:ascii="Times New Roman" w:hAnsi="Times New Roman"/>
          <w:b/>
        </w:rPr>
        <w:t>1.6. Учет факторов глобализации в планах развития России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С объективным характером идущих процессов глобализации и ее особенностями связан важный вывод, а именно: </w:t>
      </w:r>
      <w:r>
        <w:rPr>
          <w:b/>
          <w:sz w:val="28"/>
        </w:rPr>
        <w:t>необходимость учета особенностей и закономерностей глобализации при разработке стратегии и проектов социально-экономических планов развития России,</w:t>
      </w:r>
      <w:r>
        <w:rPr>
          <w:sz w:val="28"/>
        </w:rPr>
        <w:t xml:space="preserve"> бюджетов РФ и регионов, важнейших правительственных программ и политических документов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При этом важно сочетать иногда две диаметрально противоположные тенденции: одну, вытекающую из объективных тенденций глобализации, а другую – из национальных интересов России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Привете пример. Глобализация концентрирует информацию и экономику в отдельных регионах, даже районах страны, где степень развития всех процессов в разу, даже на порядки опережает большинство остальных регионов. Это характерно для США, Японии и, конечно же, России, где такими центрами являются Москва, С-Петербург и еще несколько региональных столиц. Отнюдь не большинство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С другой стороны недопустимо отставание регионов, их превращение в глухую периферию. Хотя это экономические и теополитически часто и невыгодно. Так, в Стратегии социально-экономического развития регионов Российской Федерации предлагается, например:</w:t>
      </w:r>
      <w:r>
        <w:rPr>
          <w:rStyle w:val="FootnoteCharacters"/>
          <w:rStyle w:val="FootnoteAnchor"/>
          <w:sz w:val="28"/>
        </w:rPr>
        <w:footnoteReference w:id="2"/>
      </w:r>
      <w:r>
        <w:rPr>
          <w:sz w:val="28"/>
        </w:rPr>
        <w:t xml:space="preserve"> «Авторы стратегии предлагают демонтировать перераспределительную модель (она отчасти заменяется компенсационной моделью). Суть стратегии – в поляризованном (сфокусированном) развитии российских регионов и определении регионов-«локомотивов», которые призваны составить опорный каркас российской территории. При этом речь идет не просто о констатации наличествующего опорного каркаса, но о государственной поддержке «локомотивов». Государственная региональная политика понимается как направленное формирование опорного каркаса, его территориальное планирование. Это и меняет весь подход в корне: ставка делается на стимулирование более сильных регионов, получающих официально признанный статус «локомотивов» и даже особый (более высокий – какой же еще) политический статус. Судьба остальных территорий при этом толком не раскрывается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Политически такую модель можно признать либеральной. Она предполагает отбор уже сложившихся сильных, перспективных территорий для целей дальнейшего, ускоренного развития – с инвестициями, инновациями, глобальной конкурентоспособностью и прочими радостями жизни. Напротив, момент помощи бедным, сглаживания различий, достижения большей территориальной справедливости сглаживается и почти исчезает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В сущности, мы присутствуем при начале идеологического спора о путях развития России как территории, о борьбе либеральной и государственнической моделей. Впервые сторонники либеральной модели громко заявили о себе. Хотя либерализм – типично наш, постсоветский. Как водится в России, либеральная реформа рождается в высоких кабинетах, чтобы затем методами государственного принуждения (территориального планирования) распространяться по стране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Нельзя сказать, что это не понимают в современной России. Так, Г.С.Полтавченко, выступая на конференции «СМИ в информационном взаимодействии власти и общества» в марте 2005 года, подчеркнул</w:t>
      </w:r>
      <w:r>
        <w:rPr>
          <w:rStyle w:val="FootnoteCharacters"/>
          <w:rStyle w:val="FootnoteAnchor"/>
          <w:sz w:val="28"/>
        </w:rPr>
        <w:footnoteReference w:id="3"/>
      </w:r>
      <w:r>
        <w:rPr>
          <w:sz w:val="28"/>
        </w:rPr>
        <w:t>: «Информационная индустрия сегодня становится одной из самых динамично развивающихся отраслей мировой экономики. В мире идет формирование глобального информационного общества, участие в котором представляет собой одно из важных условий экономического процветания и духовного развития нашей нации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Открытость информационной политики необходима современной России, ведь страна находится в состоянии реформирования – правительства, местного самоуправления, социальной сферы и т.д. Власть же в период реформирования особенно остро нуждается в налаживании диалога с обществом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Важно подчеркнуть, что именно на стадии подготовки документов нужно </w:t>
      </w:r>
      <w:r>
        <w:rPr>
          <w:b/>
          <w:sz w:val="28"/>
        </w:rPr>
        <w:t>изначально вносить «поправки на глобализацию»</w:t>
      </w:r>
      <w:r>
        <w:rPr>
          <w:sz w:val="28"/>
        </w:rPr>
        <w:t xml:space="preserve"> по следующим причинам: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b/>
          <w:sz w:val="28"/>
        </w:rPr>
        <w:t>Во-первых,</w:t>
      </w:r>
      <w:r>
        <w:rPr>
          <w:sz w:val="28"/>
        </w:rPr>
        <w:t xml:space="preserve"> именно на этой стадии подготовки и принятия решений теоретически возможно внесение существенных, принципиальных, а иногда и </w:t>
      </w:r>
      <w:r>
        <w:rPr>
          <w:b/>
          <w:sz w:val="28"/>
        </w:rPr>
        <w:t>радикальных корректив</w:t>
      </w:r>
      <w:r>
        <w:rPr>
          <w:sz w:val="28"/>
        </w:rPr>
        <w:t>, таких, например, как изменение приоритетов бюджета. Давно уже, например, говорят о приоритете развития информатики, той решающей роли, которую играют информационные технологии в развитии государств. Однако до сих пор фактически эта область (отнюдь не отрасль) знаний и экономики не стала приоритетной.</w:t>
      </w:r>
      <w:r>
        <w:rPr>
          <w:rStyle w:val="FootnoteCharacters"/>
          <w:rStyle w:val="FootnoteAnchor"/>
          <w:sz w:val="28"/>
        </w:rPr>
        <w:footnoteReference w:id="4"/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Опыт показывает, что в дальнейшем серьезные изменения в такие документы не вносятся. Так, последствия вхождения России в ВТО, расширение НАТО, изменения в режимах стран СНГ – это все вопросы, которые далеко выходят за рамки представлений чиновников Минфина, отвечающих за распределение государственных ресурсо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</w:rPr>
        <w:t>Во-вторых,</w:t>
      </w:r>
      <w:r>
        <w:rPr>
          <w:sz w:val="28"/>
        </w:rPr>
        <w:t xml:space="preserve"> принципиальные изменения должны вноситься именно на стадии подготовки проектов документов, рассчитанных на долгосрочную и среднесрочную перспективу. Только в таком временном промежутке возможно в российских условиях серьезное перераспределение приоритетов и ресурсов, изменение законодательной базы. Изменение демографической ситуации в России, фактор превращения Китая и Индии в экономических гигантов, «отход» постсоветских республик – эти и другие долгосрочные последствия должны учитываться в стратегии социально-экономического развития страны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Но не только. Уже очевидны долгосрочные тенденции вытеснения экономикой знаний ресурсной экономики. Поэтому чем скорее государство пройдет этап перехода (который все равно неизбежен), тем быстрее оно станет двигаться в нужном направлении. Это особенно важно в те решающие периоды, когда делается выбор пути развития, образуется своего рода развилка,  «точка биффуркации». Есть все основания полагать, что в 2006 году Россия находится именно в такой точке. Как справедливо считают А.Лебедев и Р.Гринберг</w:t>
      </w:r>
      <w:r>
        <w:rPr>
          <w:rStyle w:val="FootnoteCharacters"/>
          <w:rStyle w:val="FootnoteAnchor"/>
          <w:sz w:val="28"/>
        </w:rPr>
        <w:footnoteReference w:id="5"/>
      </w:r>
      <w:r>
        <w:rPr>
          <w:sz w:val="28"/>
        </w:rPr>
        <w:t>, «Российская экономика сейчас находится на перепутье. С одной стороны, она демонстрирует достаточно высокие темпы роста: за первые три квартала 2005 г. ВВП вырос на 6,2% по отношению к аналогичному периоду прошлого года, инвестиции увеличились на 10,2%, реальные доходы населения – на 9,1%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</w:rPr>
        <w:t>Вместе с тем уже ощущаются пределы развития в рамках нынешней модели.</w:t>
      </w:r>
      <w:r>
        <w:rPr>
          <w:sz w:val="28"/>
        </w:rPr>
        <w:t xml:space="preserve"> Рост практически всех макроэкономических показателей замедляется. Промышленное производство за первые 11 месяцев 2005 г. дало прирост всего на 4%. Хотя экспорт растет весьма динамично – на 35,7% за тот же период, в основе его лежит высокая динамика цен на основные вывозимые из страны товары: в 2005 г. мировая цена на российскую нефть выросла на 48%. Соответственно, любое падение цен на нефть будет угрожать сокращением положительного сальдо российской внешней торговл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Не раз говорилось о том, что требуется обеспечить новое качество экономического роста, что для экономического развития России нужны </w:t>
      </w:r>
      <w:r>
        <w:rPr>
          <w:b/>
          <w:sz w:val="28"/>
        </w:rPr>
        <w:t>новые решения.</w:t>
      </w:r>
      <w:r>
        <w:rPr>
          <w:sz w:val="28"/>
        </w:rPr>
        <w:t xml:space="preserve"> Между тем эти решения лежат на поверхности, более того, они уже имеют опыт успешной реализаци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Наконец, экономическое развитие России фактически игнорирует общемировую тенденцию – улучшение социального положения граждан (декларируемую В.Путиным, кстати, в качестве базового приоритета). В реальности, по опросам ФОМ, нынешняя экономика России, точнее результаты ее деятельности к 2006 году таковы:</w:t>
      </w:r>
      <w:r>
        <w:rPr>
          <w:rStyle w:val="FootnoteCharacters"/>
          <w:rStyle w:val="FootnoteAnchor"/>
          <w:sz w:val="28"/>
        </w:rPr>
        <w:footnoteReference w:id="6"/>
      </w:r>
      <w:r>
        <w:rPr>
          <w:sz w:val="28"/>
        </w:rPr>
        <w:t xml:space="preserve"> «сегодня 76% граждан не имеют возможности получить при необходимости хорошее медицинское обслуживание (за год их число увеличилось на 4%), 63% не могут дать детям достойное образование (3%), 82% - найти хорошо оплачиваемую работу по специальности (4%). Больше 40% россиян обвиняют кабинет Фрадкова в том, что он «не заботится о социальной защите населения», каждый третий высказывает недовольство «кризисом в экономике», четверть опрошенных убеждены: обдуманной программы действий у правительства нет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При таких настроениях еще удивительно, что деятельность М.Фрадкова на посту второго человека в государстве одобряют 32% россиян (не одобряют – 68%)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Удивительно и то, что Правительство не планирует быстрое увеличение доходов населения. Более того, оно планирует сокращение темпов роста на 2006-2008 годы:</w:t>
      </w:r>
      <w:r>
        <w:rPr>
          <w:rStyle w:val="FootnoteCharacters"/>
          <w:rStyle w:val="FootnoteAnchor"/>
          <w:sz w:val="28"/>
        </w:rPr>
        <w:footnoteReference w:id="7"/>
      </w:r>
      <w:r>
        <w:rPr>
          <w:sz w:val="28"/>
        </w:rPr>
        <w:t xml:space="preserve"> «Прирост реальных доходов населения, по оценке МЭРТ, в 2006 году составят 9,4%, в последующие годы этот  показатель будет постепенно снижаться: в 2006 году рост доходов составит 8,9%, в 2007 году – 8,7%, в 2008 году – 8,3%. Такая же динамика будет наблюдаться и по росту реальной заработной платы. В 2005 году рост будет на уровне 10,9%, в 2006 году – 9,9%, в 2007 году – 9,1%, в 2008 году – 7,5%».</w:t>
      </w:r>
    </w:p>
    <w:p>
      <w:pPr>
        <w:pStyle w:val="TextBodyIndent"/>
        <w:rPr/>
      </w:pPr>
      <w:r>
        <w:rPr/>
        <w:t>Учет «поправок на глобализацию» целесообразен в значительных масштабах в перспективе 3―5 лет. В краткосрочной перспективе трудно, если вообще возможно, вносить значимые коррективы. Значение среднесрочного планирования в условиях российской действительности поэтому трудно переоценить. Стабильность бюджетных процедур, достижение которой требует существенных усилий, часто при этом становится инерционностью, что, безусловно, сказывается на управляемости экономикой и финансами.</w:t>
      </w:r>
    </w:p>
    <w:p>
      <w:pPr>
        <w:pStyle w:val="TextBodyIndent"/>
        <w:rPr/>
      </w:pPr>
      <w:r>
        <w:rPr/>
        <w:t>В качестве примера можно привести ситуацию в наиболее острой области – инновационной – где Россия до сих пор даже не достигла «венчурного минимума». Ежегодные венчурные инвестиции в России не превышают 0,01-0,02% ВВП. В абсолютных цифрах это не более 100 млн. долл., а более реалистичные оценки, основанные на мониторинге сделок, колеблются около 60 млн. долл. Для сравнения: в Польше венчурные инвестиции составляют 0,08%, а в США – 0,48%. Что касается сумм, то в Европе объем венчурных  вложений превышает 5 млрд. долл. в год, а высокотехнологичные компании Соединенных Штатов привлекают те же 5 млрд. долл. не за год, а за квартал. В Индии объемы венчурных вложений достигли 1 млрд. долл., а в Китае – 1,27 млрд. долл.</w:t>
      </w:r>
      <w:r>
        <w:rPr>
          <w:rStyle w:val="FootnoteCharacters"/>
          <w:rStyle w:val="FootnoteAnchor"/>
        </w:rPr>
        <w:footnoteReference w:id="8"/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-4"/>
          <w:sz w:val="28"/>
        </w:rPr>
        <w:t xml:space="preserve">Иными словами, необходимо исходить из того, что </w:t>
      </w:r>
      <w:r>
        <w:rPr>
          <w:b/>
          <w:spacing w:val="-4"/>
          <w:sz w:val="28"/>
        </w:rPr>
        <w:t>любые стратегические решения в отношении будущего России, будь то концепция национальной безопасности или план социально-экономического развития, должны приниматься с учетом идущих процессов глобализации</w:t>
      </w:r>
      <w:r>
        <w:rPr>
          <w:spacing w:val="-4"/>
          <w:sz w:val="28"/>
        </w:rPr>
        <w:t xml:space="preserve">  еще на </w:t>
      </w:r>
      <w:r>
        <w:rPr>
          <w:b/>
          <w:spacing w:val="-4"/>
          <w:sz w:val="28"/>
        </w:rPr>
        <w:t>стадии подготовки этих документов.</w:t>
      </w:r>
    </w:p>
    <w:p>
      <w:pPr>
        <w:pStyle w:val="TextBodyIndent"/>
        <w:rPr/>
      </w:pPr>
      <w:r>
        <w:rPr>
          <w:spacing w:val="-4"/>
        </w:rPr>
        <w:t>Причем не только в экономической или научно-технической, но и в политической области. Так, при всех вариантах развития мировой системы глобального капитализма не исключается и его кризис. В т.ч. кризис общественно-политический и идеологический, в результате которого обострится уже существующая проблема поиска альтернативной модели государственного развития, уже не только социально-ориентированного, но и прямо социалистического. Как справедливо отмечает А.Шубин в своей работе «Россия-2020», «особенностью России является отсутствие устойчивого левого центра, несмотря на очевидное наличие соответствующего электората. Преодоление этой особенности – задача соответствующих идейно-политических сил на ближайшее десятилетие. В случае кризиса глобальной экономической системы  актуализируется поиск моделей посткапиталистического развития, что будет способствовать росту влияния идей альтернативного демократического социализма»</w:t>
      </w:r>
      <w:r>
        <w:rPr>
          <w:rStyle w:val="FootnoteCharacters"/>
          <w:rStyle w:val="FootnoteAnchor"/>
          <w:spacing w:val="-4"/>
        </w:rPr>
        <w:footnoteReference w:id="9"/>
      </w:r>
      <w:r>
        <w:rPr>
          <w:spacing w:val="-4"/>
        </w:rPr>
        <w:t>.</w:t>
      </w:r>
    </w:p>
    <w:p>
      <w:pPr>
        <w:pStyle w:val="Normal"/>
        <w:spacing w:lineRule="auto" w:line="360"/>
        <w:ind w:firstLine="720"/>
        <w:jc w:val="both"/>
        <w:rPr>
          <w:spacing w:val="-4"/>
          <w:sz w:val="28"/>
        </w:rPr>
      </w:pPr>
      <w:r>
        <w:rPr>
          <w:spacing w:val="-4"/>
          <w:sz w:val="28"/>
        </w:rPr>
        <w:t>По сути к такому же результату Россия может подойти и через внутреннее обострение ситуации и складывания определенных благоприятных условий. Тот же А.Шубин признает, что «пока Путин играл роль консерватора и стабилизатора, большинство граждан поддерживало его курс. Поэтому в 2001-2004 годах «бархатная революция» была невозможна. Теперь в ее основе может лежать та же социал-консервативная идея, которая прежде укрепляла режим Путина – недовольство новыми преобразованиями, их неолиберальным, антисоциальным характером. Если понадобится «списать» непопулярные реформы нынешней правящей элиты на Путина, то для «революционной» смены фасада власти есть все предпосылк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-4"/>
          <w:sz w:val="28"/>
        </w:rPr>
        <w:t>В случае готовности преемников нынешнего руководства проводить более прозрачную социал-либеральную политику «проблема-2008» может быть решена и без инсценирования революции»</w:t>
      </w:r>
      <w:r>
        <w:rPr>
          <w:rStyle w:val="FootnoteCharacters"/>
          <w:rStyle w:val="FootnoteAnchor"/>
          <w:spacing w:val="-4"/>
          <w:sz w:val="28"/>
        </w:rPr>
        <w:footnoteReference w:id="10"/>
      </w:r>
      <w:r>
        <w:rPr>
          <w:spacing w:val="-4"/>
          <w:sz w:val="28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-4"/>
          <w:sz w:val="28"/>
        </w:rPr>
        <w:t xml:space="preserve">В особенности важно умение прогнозировать международные последствия для будущего России.  Например, выход Китая на мировой рынок высокотехнологической продукции с товарами народного потребления ставит перед Россией немало проблем. Одна из них -  возможное обострение конкуренции на внутреннем российском рынке с производимыми в Китае РС и программным обеспечением; другая -  его планы экспансии на европейском и российском рынках по продажам </w:t>
      </w:r>
      <w:r>
        <w:rPr>
          <w:spacing w:val="-4"/>
          <w:sz w:val="28"/>
          <w:lang w:val="en-US"/>
        </w:rPr>
        <w:t>DVD</w:t>
      </w:r>
      <w:r>
        <w:rPr>
          <w:spacing w:val="-4"/>
          <w:sz w:val="28"/>
        </w:rPr>
        <w:t xml:space="preserve">, </w:t>
      </w:r>
      <w:r>
        <w:rPr>
          <w:spacing w:val="-4"/>
          <w:sz w:val="28"/>
          <w:lang w:val="en-US"/>
        </w:rPr>
        <w:t>CD</w:t>
      </w:r>
      <w:r>
        <w:rPr>
          <w:spacing w:val="-4"/>
          <w:sz w:val="28"/>
        </w:rPr>
        <w:t xml:space="preserve"> и т.д. С учетом того, что это самый крупный и быстро растущий рынок в мире, возникает вопрос о его захвате через 5-7 лет китайскими производителям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-4"/>
          <w:sz w:val="28"/>
        </w:rPr>
        <w:t xml:space="preserve">Вероятно, в ближайшие годы локомотивами развития современной мировой экономики станут США и Китай. На их долю придется около 50% всего мирового прироста продукции и значительно </w:t>
      </w:r>
      <w:r>
        <w:rPr>
          <w:b/>
          <w:spacing w:val="-4"/>
          <w:sz w:val="28"/>
        </w:rPr>
        <w:t>более половины прироста</w:t>
      </w:r>
      <w:r>
        <w:rPr>
          <w:spacing w:val="-4"/>
          <w:sz w:val="28"/>
        </w:rPr>
        <w:t xml:space="preserve"> наукоемкой продукции. Как избежать полного захвата российского рынка этими производителями? Как сохранить в этих условиях целые отрасли российской экономики?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-4"/>
          <w:sz w:val="28"/>
        </w:rPr>
        <w:t xml:space="preserve">Вероятность того, что Китай в ближайшие годы станет конкурентом странам-лидерам глобализации, например, в высококачественной бытовой технике, — очень высока. В то же время в краткосрочной перспективе, по оценкам экспертов ОЭСР, темпы роста в России замедлятся, что облегчит Китаю </w:t>
      </w:r>
      <w:r>
        <w:rPr>
          <w:b/>
          <w:spacing w:val="-4"/>
          <w:sz w:val="28"/>
        </w:rPr>
        <w:t xml:space="preserve">захват российского рынка. </w:t>
      </w:r>
      <w:r>
        <w:rPr>
          <w:spacing w:val="-4"/>
          <w:sz w:val="28"/>
        </w:rPr>
        <w:t xml:space="preserve">Добавим, если сохранится нынешний, инерционный сценарий развития, то в среднесрочной перспективе для России </w:t>
      </w:r>
      <w:r>
        <w:rPr>
          <w:b/>
          <w:spacing w:val="-4"/>
          <w:sz w:val="28"/>
        </w:rPr>
        <w:t>угроза потери собственного рынка, особенно бытовой высокотехнологической продукции, а может быть, и услуг, становится весьма  допустимо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-4"/>
          <w:sz w:val="28"/>
        </w:rPr>
        <w:t xml:space="preserve">Непонятно, почему бюджет страны, разрабатываемый Министерством финансов, </w:t>
      </w:r>
      <w:r>
        <w:rPr>
          <w:b/>
          <w:spacing w:val="-4"/>
          <w:sz w:val="28"/>
        </w:rPr>
        <w:t>фактически</w:t>
      </w:r>
      <w:r>
        <w:rPr>
          <w:spacing w:val="-4"/>
          <w:sz w:val="28"/>
        </w:rPr>
        <w:t xml:space="preserve"> </w:t>
      </w:r>
      <w:r>
        <w:rPr>
          <w:b/>
          <w:spacing w:val="-4"/>
          <w:sz w:val="28"/>
        </w:rPr>
        <w:t>игнорирует</w:t>
      </w:r>
      <w:r>
        <w:rPr>
          <w:spacing w:val="-4"/>
          <w:sz w:val="28"/>
        </w:rPr>
        <w:t xml:space="preserve"> внешнеполитические условия, в которых существует Россия, и  </w:t>
      </w:r>
      <w:r>
        <w:rPr>
          <w:b/>
          <w:spacing w:val="-4"/>
          <w:sz w:val="28"/>
        </w:rPr>
        <w:t>абсолютно не учитывает</w:t>
      </w:r>
      <w:r>
        <w:rPr>
          <w:spacing w:val="-4"/>
          <w:sz w:val="28"/>
        </w:rPr>
        <w:t xml:space="preserve"> перспективы развития глобализационных процессов и их влияния на Россию. В бюджетах правительства на 2004-2005 годы просто полностью </w:t>
      </w:r>
      <w:r>
        <w:rPr>
          <w:b/>
          <w:spacing w:val="-4"/>
          <w:sz w:val="28"/>
        </w:rPr>
        <w:t>отсутствует описание</w:t>
      </w:r>
      <w:r>
        <w:rPr>
          <w:spacing w:val="-4"/>
          <w:sz w:val="28"/>
        </w:rPr>
        <w:t xml:space="preserve"> внешнеполитических и военно-политических приоритетов и угроз. Да и сами эти бюджеты представляют собой балансы, а не главные инструменты развития страны.</w:t>
      </w:r>
    </w:p>
    <w:p>
      <w:pPr>
        <w:pStyle w:val="Normal"/>
        <w:spacing w:lineRule="auto" w:line="360"/>
        <w:jc w:val="both"/>
        <w:rPr>
          <w:spacing w:val="-4"/>
          <w:sz w:val="28"/>
        </w:rPr>
      </w:pPr>
      <w:r>
        <w:rPr>
          <w:spacing w:val="-4"/>
          <w:sz w:val="28"/>
        </w:rPr>
      </w:r>
    </w:p>
    <w:p>
      <w:pPr>
        <w:pStyle w:val="Normal"/>
        <w:rPr>
          <w:spacing w:val="-4"/>
          <w:sz w:val="28"/>
        </w:rPr>
      </w:pPr>
      <w:r>
        <w:rPr>
          <w:spacing w:val="-4"/>
          <w:sz w:val="28"/>
        </w:rPr>
      </w:r>
    </w:p>
    <w:sectPr>
      <w:footnotePr>
        <w:numFmt w:val="decimal"/>
      </w:footnotePr>
      <w:type w:val="nextPage"/>
      <w:pgSz w:w="11906" w:h="16838"/>
      <w:pgMar w:left="1152" w:right="864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>Р.Ф.Туровский. Размышления о региональной стратегии России. В кн.: Власть, граждане и СМИ. М.: Хроникер, 2005 г., с.11-12.</w:t>
      </w:r>
    </w:p>
    <w:p>
      <w:pPr>
        <w:pStyle w:val="Footnote"/>
        <w:rPr>
          <w:sz w:val="24"/>
        </w:rPr>
      </w:pPr>
      <w:r>
        <w:rPr>
          <w:sz w:val="24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>СМИ в информационном взаимодействии власти и общества. Материалы Всероссийской конференции. М.: «Хроникер», 2005 г., с.10.</w:t>
      </w:r>
    </w:p>
    <w:p>
      <w:pPr>
        <w:pStyle w:val="Footnote"/>
        <w:rPr>
          <w:sz w:val="24"/>
        </w:rPr>
      </w:pPr>
      <w:r>
        <w:rPr>
          <w:sz w:val="24"/>
        </w:rPr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>См., например: В.М.Симчера. Как возродить экономику России – реформировать, не разрушая. М.: «Паритет». 1999 г., где, в частности, говорится: «Информация в современном обществе – это высшая концентрация человеческого гения, его виртуальная память, своеобразный конечный продукт. Она, как зеркальное отражение фактов и событий реального мира, данное нам в навыках, опыте, знаниях и представлениях, как иное выражение предела человеческих знаний, их фундамент любых изысканий, мощное оружие не только познания, но и преобразования окружающей действитель6ности.</w:t>
      </w:r>
    </w:p>
    <w:p>
      <w:pPr>
        <w:pStyle w:val="Footnote"/>
        <w:jc w:val="both"/>
        <w:rPr>
          <w:sz w:val="24"/>
        </w:rPr>
      </w:pPr>
      <w:r>
        <w:rPr>
          <w:sz w:val="24"/>
        </w:rPr>
        <w:tab/>
        <w:t>Ныне не сила оружия, не капитал и не власть, а информация, которая соединяет одновременно и то, и другое, и третье, правит миром. Ибо, кто располагает информацией (именно информацией, а не измышлением о ней), тот знает все, а кто знает все – тот и правит» (с.120).</w:t>
      </w:r>
    </w:p>
    <w:p>
      <w:pPr>
        <w:pStyle w:val="Footnote"/>
        <w:jc w:val="both"/>
        <w:rPr>
          <w:sz w:val="24"/>
        </w:rPr>
      </w:pPr>
      <w:r>
        <w:rPr>
          <w:sz w:val="24"/>
        </w:rPr>
        <w:tab/>
        <w:t>И далее: «И на этом фоне становится все более прозрачным, почему сама информация из орудия познания ныне все шире превращается в дезинформацию, в орудие сокрытия правды, документарный носитель подлога, зла, вражды, розни и насилия, в инструмент наживы, в мощное психотропное средство подавления воли масс и искушения правды, почему уже не только правда, но и сама позиция по защите правды и ее понимания как основы основ, главной субстанции жизни, и стало быть, сама жизнь приносятся современными олигархами в жертву дезинформации как их последнему прибежищу и спасению?» (с.121).</w:t>
      </w:r>
    </w:p>
    <w:p>
      <w:pPr>
        <w:pStyle w:val="Footnote"/>
        <w:jc w:val="both"/>
        <w:rPr>
          <w:sz w:val="24"/>
        </w:rPr>
      </w:pPr>
      <w:r>
        <w:rPr>
          <w:sz w:val="24"/>
        </w:rPr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>А.Лебедев, Р.Гринберг. Шанс для российской экономики \\ Известия. 2006 г., 13 февраля, с.7.</w:t>
      </w:r>
    </w:p>
    <w:p>
      <w:pPr>
        <w:pStyle w:val="Footnote"/>
        <w:jc w:val="both"/>
        <w:rPr>
          <w:sz w:val="24"/>
        </w:rPr>
      </w:pPr>
      <w:r>
        <w:rPr>
          <w:sz w:val="24"/>
        </w:rPr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>Г.Ильичев. «Фрадкономика» в цифрах \\ Известия. 2006 г., с.2.</w:t>
      </w:r>
    </w:p>
    <w:p>
      <w:pPr>
        <w:pStyle w:val="Footnote"/>
        <w:rPr>
          <w:sz w:val="24"/>
        </w:rPr>
      </w:pPr>
      <w:r>
        <w:rPr>
          <w:sz w:val="24"/>
        </w:rPr>
      </w:r>
    </w:p>
  </w:footnote>
  <w:footnote w:id="7">
    <w:p>
      <w:pPr>
        <w:pStyle w:val="Footnote"/>
        <w:rPr>
          <w:sz w:val="24"/>
        </w:rPr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 xml:space="preserve">Прогноз развития России до 2007 г. </w:t>
      </w:r>
      <w:hyperlink r:id="rId1">
        <w:r>
          <w:rPr>
            <w:rStyle w:val="InternetLink"/>
          </w:rPr>
          <w:t>www.respublikaidei.ru</w:t>
        </w:r>
      </w:hyperlink>
    </w:p>
    <w:p>
      <w:pPr>
        <w:pStyle w:val="Footnote"/>
        <w:rPr>
          <w:sz w:val="24"/>
        </w:rPr>
      </w:pPr>
      <w:r>
        <w:rPr>
          <w:sz w:val="24"/>
        </w:rPr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>Венчур по-министерски \\ Коммерсант. 2006 г. 22 февраля, с.8.</w:t>
      </w:r>
    </w:p>
    <w:p>
      <w:pPr>
        <w:pStyle w:val="Footnote"/>
        <w:rPr>
          <w:sz w:val="24"/>
        </w:rPr>
      </w:pPr>
      <w:r>
        <w:rPr>
          <w:sz w:val="24"/>
        </w:rPr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>А.Шубин. Россия-2020: будущее страны в условиях глобальных перемен. М.: Европа, 2005 г., с.180.</w:t>
      </w:r>
    </w:p>
    <w:p>
      <w:pPr>
        <w:pStyle w:val="Footnote"/>
        <w:rPr>
          <w:sz w:val="24"/>
        </w:rPr>
      </w:pPr>
      <w:r>
        <w:rPr>
          <w:sz w:val="24"/>
        </w:rPr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>А.Шубин. Россия-2020: будущее страны в условиях глобальных перемен. М.: Европа, 2005 г., с.181.</w:t>
      </w:r>
    </w:p>
    <w:p>
      <w:pPr>
        <w:pStyle w:val="Footnote"/>
        <w:rPr>
          <w:sz w:val="24"/>
        </w:rPr>
      </w:pPr>
      <w:r>
        <w:rPr>
          <w:sz w:val="24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lineRule="auto" w:line="360" w:before="0" w:after="120"/>
      <w:ind w:firstLine="567"/>
      <w:jc w:val="both"/>
    </w:pPr>
    <w:rPr>
      <w:rFonts w:ascii="Arial" w:hAnsi="Arial" w:cs="Arial"/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respublikaidei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11:42:00Z</dcterms:created>
  <dc:creator>a</dc:creator>
  <dc:description/>
  <cp:keywords/>
  <dc:language>en-US</dc:language>
  <cp:lastModifiedBy>a</cp:lastModifiedBy>
  <dcterms:modified xsi:type="dcterms:W3CDTF">2006-03-03T11:49:00Z</dcterms:modified>
  <cp:revision>2</cp:revision>
  <dc:subject/>
  <dc:title>Учет факторов глобализации в планах развития России</dc:title>
</cp:coreProperties>
</file>