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А. И. Подберезкин: «Особенности и реалии глобализации»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Пресс-служба ПСС извиняется перед посетителями партийного сайта за перерыв в публикации отрывков из новой книги Лидера партии А. И. Подберезкина, связанного с проблемами у провайдера, и размещает очередной отрывок. 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1.4. Особенности и реалии глобализации</w:t>
      </w:r>
    </w:p>
    <w:p>
      <w:pPr>
        <w:pStyle w:val="TextBodyIndent"/>
        <w:rPr/>
      </w:pPr>
      <w:r>
        <w:rPr/>
        <w:t>О реалиях глобализации, ее сущности в последние годы в России и за рубежом написано немало</w:t>
      </w:r>
      <w:r>
        <w:rPr>
          <w:rStyle w:val="FootnoteCharacters"/>
          <w:rStyle w:val="FootnoteAnchor"/>
        </w:rPr>
        <w:footnoteReference w:id="2"/>
      </w:r>
      <w:r>
        <w:rPr/>
        <w:t>. Для целей нынешней работы важны, прежде всего, прикладные аспекты этого явления, имеющие прямое отношение к формированию стратегии национального развития. При этом важно не упустить из виду ее очевидную политико-идеологическую составляющую. Как справедливо замечает российский политолог О.Власова, «западные идеологи пытались представить дело так, что глобализация – это не просто единственно правильный путь развития мира, а объективная данность того же порядка, что и дарвиновская теория эволюции. На самом же деле идея глобализации в ее нынешнем виде – всего лишь одна из версий чисто теоретического  построения на тему развития государств, которую пытаются использовать как руководство к действию. Да, теория модернизации, пожалуй, самая эффективная из таких теорий, но и она не обеспечивает постоянного развития, на которое рассчитывали ее создатели. В своей истории она не раз уже переживала глубокие кризисы. Как раз один из таких кризисов происходит сегодня»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TextBodyIndent"/>
        <w:rPr/>
      </w:pPr>
      <w:r>
        <w:rPr/>
        <w:t>Применительно к России (или любой другой стране мира) теория модернизации и ее современная «глобализирующая» модель означают, что эти страны неизбежно должны пройти тем же путем, что и Великобритания, США и другие страны. «Однако данное положение порождает иллюзию, что все проблемы менее развитых стран, например Эфиопии, вызваны тем, что она просто находится на более ранней стадии развития, чем Великобритания, То есть в идеале Эфиопия, если она все будет делать «правильно», может и должна стать Великобританией. Теория модернизации объявляет Западную Европу и США носителями идеи модернизма, включает их в себя как доминирующую версию будущего для остальных и изучает, как другие страны могут последовать по этому пути. Теория модернизации – это попытка ответить на вопрос, как совершить психологические, культурные, политические, социологические, институциональные и экономические изменения, чтобы поставить на путь развития эти менее развитые страны»</w:t>
      </w:r>
      <w:r>
        <w:rPr>
          <w:rStyle w:val="FootnoteCharacters"/>
          <w:rStyle w:val="FootnoteAnchor"/>
        </w:rPr>
        <w:footnoteReference w:id="4"/>
      </w:r>
      <w:r>
        <w:rPr/>
        <w:t>.</w:t>
      </w:r>
    </w:p>
    <w:p>
      <w:pPr>
        <w:pStyle w:val="TextBodyIndent"/>
        <w:rPr/>
      </w:pPr>
      <w:r>
        <w:rPr/>
        <w:t xml:space="preserve">В этой связи необходимо, прежде всего, признать, что глобализация объективна и неизбежна. Нет смысла ни отрицать, ни бояться неизбежного. Тем более – бороться с ним (хотя многие это и предлагают). Необходимо </w:t>
      </w:r>
      <w:r>
        <w:rPr>
          <w:b/>
        </w:rPr>
        <w:t>учитывать</w:t>
      </w:r>
      <w:r>
        <w:rPr/>
        <w:t xml:space="preserve"> и </w:t>
      </w:r>
      <w:r>
        <w:rPr>
          <w:b/>
        </w:rPr>
        <w:t>использовать</w:t>
      </w:r>
      <w:r>
        <w:rPr/>
        <w:t xml:space="preserve"> ее объективные закономерности и последствия в интересах страны</w:t>
      </w:r>
      <w:r>
        <w:rPr>
          <w:rStyle w:val="FootnoteCharacters"/>
          <w:rStyle w:val="FootnoteAnchor"/>
        </w:rPr>
        <w:footnoteReference w:id="5"/>
      </w:r>
      <w:r>
        <w:rPr/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Глобальные процессы несут в себе и позитивные, и негативные моменты. Более того, в отдельные периоды времени те же самые глобальные процессы могут быть полезными обществу, а в другие - нет. Эту диалектику необходимо понимать и учитывать при планировании развития страны</w:t>
      </w:r>
      <w:r>
        <w:rPr>
          <w:rStyle w:val="FootnoteCharacters"/>
          <w:rStyle w:val="FootnoteAnchor"/>
          <w:sz w:val="28"/>
        </w:rPr>
        <w:footnoteReference w:id="6"/>
      </w:r>
      <w:r>
        <w:rPr>
          <w:sz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Так, глобализация международной торговли – если продукция страны конкурентоспособна – безусловно, позитивная тенденция. И, наоборот, если страна не обладает конкурентоспособными товарами, то глобализация внешнеэкономической деятельности угрожает не только ее экономике, но и в целом суверенитету. Эта проблема актуальная для сегодняшней России в связи с процессом вступления в ВТО. Главный вопрос: на каких условиях? Как это повлияет на отдельные отрасли российской экономики, например, сельское хозяйство?</w:t>
      </w:r>
      <w:r>
        <w:rPr>
          <w:rStyle w:val="FootnoteCharacters"/>
          <w:rStyle w:val="FootnoteAnchor"/>
          <w:sz w:val="28"/>
        </w:rPr>
        <w:footnoteReference w:id="7"/>
      </w:r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Очевидно,  что постиндустриальные страны получают в процессе глобализации огромное преимущество, еще </w:t>
      </w:r>
      <w:r>
        <w:rPr>
          <w:b/>
          <w:sz w:val="28"/>
        </w:rPr>
        <w:t>больше отрываясь в своем развитии от остального мира.</w:t>
      </w:r>
      <w:r>
        <w:rPr>
          <w:sz w:val="28"/>
        </w:rPr>
        <w:t xml:space="preserve"> Очевидно, что динамично развивающиеся страны в период глобализации начинают занимать все более устойчивые позиции в мировой экономике и международном разделении труда, захватывая не только новые рынки, но и вытесняя национальные экономики с их собственных территорий. Так, за последние 10 лет такие страны, как Ирландия и Венгрия практически лишились национальной промышленности. Доля бизнеса, контролируемого иностранцами, достигла 80%.</w:t>
      </w:r>
      <w:r>
        <w:rPr>
          <w:rStyle w:val="FootnoteCharacters"/>
          <w:rStyle w:val="FootnoteAnchor"/>
          <w:sz w:val="28"/>
        </w:rPr>
        <w:footnoteReference w:id="8"/>
      </w:r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Но и сами развитые страны-лидеры глобализации не остались в стороне от этого процесса. Доля иностранного контроля, например, в США достигла 20%, а Франции и Англии – почти 40%. При этом отчетливо прослеживается тенденция, так свойственная глобализации, - доля иностранных государств тем меньше, чем выше культурные и лингвистические барьеры (в Японии, например, менее 3%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Таким образом, сохранение национальной идентификации в период глобализации сегодня является главным способом </w:t>
      </w:r>
      <w:r>
        <w:rPr>
          <w:b/>
          <w:sz w:val="28"/>
        </w:rPr>
        <w:t>сохранения контроля над национальными экономиками.</w:t>
      </w:r>
      <w:r>
        <w:rPr>
          <w:sz w:val="28"/>
        </w:rPr>
        <w:t xml:space="preserve"> И наоборот. Там, где глобализация захватывает гуманитарные области, подчиняя и навязывая свои ценности и приоритеты, неизбежно наступает иностранный капитал, утеря контроля, а, в конечном счете, и национального суверенитета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онятно, что этот общий вывод применим и к России. Он многое объясняет, например, экспансию развитых стран в гуманитарной обла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Другая особенность глобализации – нарастающий разрыв. Причем разрыв между передовыми и отстающими странами </w:t>
      </w:r>
      <w:r>
        <w:rPr>
          <w:b/>
          <w:sz w:val="28"/>
        </w:rPr>
        <w:t>нарастает</w:t>
      </w:r>
      <w:r>
        <w:rPr>
          <w:sz w:val="28"/>
        </w:rPr>
        <w:t xml:space="preserve">, и, как показано в докладе ООН за 1999 год «Глобализация с человеческим лицом», контраст между развитыми и развивающимися странами </w:t>
      </w:r>
      <w:r>
        <w:rPr>
          <w:b/>
          <w:sz w:val="28"/>
        </w:rPr>
        <w:t>усиливается.</w:t>
      </w:r>
      <w:r>
        <w:rPr>
          <w:sz w:val="28"/>
        </w:rPr>
        <w:t xml:space="preserve"> Разрыв в доходах между пятью богатейшими и пятью беднейшими странами составлял в 1960 г. – 30:1, 1990 г. – 60:1, 1997 г. – 74:1. В 2020 году он может быть 200:1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Это - известная негативная черта глобализации, но она  -  </w:t>
      </w:r>
      <w:r>
        <w:rPr>
          <w:b/>
          <w:sz w:val="28"/>
        </w:rPr>
        <w:t>не главная</w:t>
      </w:r>
      <w:r>
        <w:rPr>
          <w:sz w:val="28"/>
        </w:rPr>
        <w:t xml:space="preserve">. Самое опасное заключается в том, что в период глобализации </w:t>
      </w:r>
      <w:r>
        <w:rPr>
          <w:b/>
          <w:sz w:val="28"/>
        </w:rPr>
        <w:t>отстающие государства еще более отстают не только в научном, техническом, экономическом,</w:t>
      </w:r>
      <w:r>
        <w:rPr>
          <w:sz w:val="28"/>
        </w:rPr>
        <w:t xml:space="preserve"> но и в </w:t>
      </w:r>
      <w:r>
        <w:rPr>
          <w:b/>
          <w:sz w:val="28"/>
        </w:rPr>
        <w:t>социальном и политическом отношениях</w:t>
      </w:r>
      <w:r>
        <w:rPr>
          <w:sz w:val="28"/>
        </w:rPr>
        <w:t xml:space="preserve">. Они </w:t>
      </w:r>
      <w:r>
        <w:rPr>
          <w:b/>
          <w:sz w:val="28"/>
        </w:rPr>
        <w:t>навсегда теряют перспективу</w:t>
      </w:r>
      <w:r>
        <w:rPr>
          <w:sz w:val="28"/>
        </w:rPr>
        <w:t xml:space="preserve"> войти в клуб развитых государств, ибо главное условие такого вхождения – опережающие темпы развития науки, образования, наукоемких технологий – для них недостижимо. Соотношение 200:1 это технологическому отставанию, но и демографической и социальной деград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Если правящая элита страны понимает это, а, соответственно, и формирует приоритеты и распределяет ресурсы, то глобализация является благом, ибо позволяет стремительно развивать и внедрять новые технологии. Причем не в догоняющем, а </w:t>
      </w:r>
      <w:r>
        <w:rPr>
          <w:b/>
          <w:sz w:val="28"/>
        </w:rPr>
        <w:t>опережающем режиме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Так, рынок развитых стран может быть заполнен, например, ПК четвертого поколения. Но уже существует пятое, которое относительно медленно вытесняет предыдущее. «Догоняющая» страна в меньшей степени связана с таким положением. Она сразу может перейти к новому, даже сверхновому образцу технолог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Таким образом, для формирования стратегии развития России необходимо не только выделить особенности и преимущества глобализации, но и </w:t>
      </w:r>
      <w:r>
        <w:rPr>
          <w:b/>
          <w:sz w:val="28"/>
        </w:rPr>
        <w:t>их использовать. Использовать эффективно.</w:t>
      </w:r>
      <w:r>
        <w:rPr>
          <w:sz w:val="28"/>
        </w:rPr>
        <w:t xml:space="preserve"> соотношение в сотни раз, а не разы. Это качественно иной уровень разрыва, закрывающий аутсайдеру дорогу к развитию. К какому полюсу ближе окажется Россия? Если, как это экстраполируется сегодня, к отстающим – то вероятность остаться всегда среди отстающих – очень высока. В этом смысле ближайшие 15-20 лет для России решающи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Уже в начале </w:t>
      </w:r>
      <w:r>
        <w:rPr>
          <w:sz w:val="28"/>
          <w:lang w:val="en-US"/>
        </w:rPr>
        <w:t>XXI</w:t>
      </w:r>
      <w:r>
        <w:rPr>
          <w:sz w:val="28"/>
        </w:rPr>
        <w:t xml:space="preserve"> века государства-лидеры, а также ряд государств, находящихся на «догоняющей стадии» развития, прошли или вплотную подошли к так называемой </w:t>
      </w:r>
      <w:r>
        <w:rPr>
          <w:sz w:val="28"/>
          <w:lang w:val="en-US"/>
        </w:rPr>
        <w:t>Tipping</w:t>
      </w:r>
      <w:r>
        <w:rPr>
          <w:sz w:val="28"/>
        </w:rPr>
        <w:t xml:space="preserve"> </w:t>
      </w:r>
      <w:r>
        <w:rPr>
          <w:sz w:val="28"/>
          <w:lang w:val="en-US"/>
        </w:rPr>
        <w:t>Point</w:t>
      </w:r>
      <w:r>
        <w:rPr>
          <w:sz w:val="28"/>
        </w:rPr>
        <w:t xml:space="preserve"> (точке необратимых изменений), характеризующей состояние информационного пространства в экономике и обществе той или иной страны. </w:t>
      </w:r>
      <w:r>
        <w:rPr>
          <w:b/>
          <w:sz w:val="28"/>
        </w:rPr>
        <w:t>За</w:t>
      </w:r>
      <w:r>
        <w:rPr>
          <w:sz w:val="28"/>
        </w:rPr>
        <w:t xml:space="preserve"> границей этой точки — </w:t>
      </w:r>
      <w:r>
        <w:rPr>
          <w:b/>
          <w:sz w:val="28"/>
        </w:rPr>
        <w:t>новая</w:t>
      </w:r>
      <w:r>
        <w:rPr>
          <w:sz w:val="28"/>
        </w:rPr>
        <w:t xml:space="preserve"> экономика, </w:t>
      </w:r>
      <w:r>
        <w:rPr>
          <w:b/>
          <w:sz w:val="28"/>
        </w:rPr>
        <w:t>новое</w:t>
      </w:r>
      <w:r>
        <w:rPr>
          <w:sz w:val="28"/>
        </w:rPr>
        <w:t xml:space="preserve"> общество, </w:t>
      </w:r>
      <w:r>
        <w:rPr>
          <w:b/>
          <w:sz w:val="28"/>
        </w:rPr>
        <w:t>новые</w:t>
      </w:r>
      <w:r>
        <w:rPr>
          <w:sz w:val="28"/>
        </w:rPr>
        <w:t xml:space="preserve"> социальные отношения, </w:t>
      </w:r>
      <w:r>
        <w:rPr>
          <w:b/>
          <w:sz w:val="28"/>
        </w:rPr>
        <w:t>новый</w:t>
      </w:r>
      <w:r>
        <w:rPr>
          <w:sz w:val="28"/>
        </w:rPr>
        <w:t xml:space="preserve"> уровень политического и экономического управления. </w:t>
      </w:r>
      <w:r>
        <w:rPr>
          <w:b/>
          <w:sz w:val="28"/>
        </w:rPr>
        <w:t>До</w:t>
      </w:r>
      <w:r>
        <w:rPr>
          <w:sz w:val="28"/>
        </w:rPr>
        <w:t xml:space="preserve"> этой точки — старые экономика, старые общественные отнош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Сегодняшнее положение России – рубежное. Мы </w:t>
      </w:r>
      <w:r>
        <w:rPr>
          <w:b/>
          <w:sz w:val="28"/>
        </w:rPr>
        <w:t xml:space="preserve">почти упустили </w:t>
      </w:r>
      <w:r>
        <w:rPr>
          <w:sz w:val="28"/>
        </w:rPr>
        <w:t xml:space="preserve">возможность пройти </w:t>
      </w:r>
      <w:r>
        <w:rPr>
          <w:sz w:val="28"/>
          <w:lang w:val="en-US"/>
        </w:rPr>
        <w:t>Tipping</w:t>
      </w:r>
      <w:r>
        <w:rPr>
          <w:sz w:val="28"/>
        </w:rPr>
        <w:t xml:space="preserve"> </w:t>
      </w:r>
      <w:r>
        <w:rPr>
          <w:sz w:val="28"/>
          <w:lang w:val="en-US"/>
        </w:rPr>
        <w:t>Point</w:t>
      </w:r>
      <w:r>
        <w:rPr>
          <w:sz w:val="28"/>
        </w:rPr>
        <w:t>. Но, именно, почти. По нашим оценкам, возможность наверстать упущенное сохранится только 5-7 лет, т.е</w:t>
      </w:r>
      <w:r>
        <w:rPr>
          <w:b/>
          <w:sz w:val="28"/>
        </w:rPr>
        <w:t>. очень ограниченное время.</w:t>
      </w:r>
      <w:r>
        <w:rPr>
          <w:sz w:val="28"/>
        </w:rPr>
        <w:t xml:space="preserve"> Можно сказать, что это спринтерская дистанция для сегодняшних политиков, нынешней элиты. Понимают ли они это?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охоже, что абсолютное большинство – нет. Иначе бы они не реагировали столь спокойно на растущую деградацию и отставание Росс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Эта особенность глобализации крайне важна для разработки планов социально-экономического развития России. Она диктует требования по пересмотру в сторону резкого </w:t>
      </w:r>
      <w:r>
        <w:rPr>
          <w:b/>
          <w:sz w:val="28"/>
        </w:rPr>
        <w:t xml:space="preserve">увеличения темпов развития экономики </w:t>
      </w:r>
      <w:r>
        <w:rPr>
          <w:sz w:val="28"/>
        </w:rPr>
        <w:t xml:space="preserve">и </w:t>
      </w:r>
      <w:r>
        <w:rPr>
          <w:b/>
          <w:sz w:val="28"/>
        </w:rPr>
        <w:t>науки, не оставляет политических аргументов для сторонников инерционного развития.</w:t>
      </w:r>
      <w:r>
        <w:rPr>
          <w:sz w:val="28"/>
        </w:rPr>
        <w:t xml:space="preserve"> Остаться «по ту сторону» –  значит навсегда остаться в положении ведомы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На практике ускоренное преодоление разрыва ведет к созданию </w:t>
      </w:r>
      <w:r>
        <w:rPr>
          <w:b/>
          <w:sz w:val="28"/>
        </w:rPr>
        <w:t>новых форм в экономике и политической жизни,</w:t>
      </w:r>
      <w:r>
        <w:rPr>
          <w:sz w:val="28"/>
        </w:rPr>
        <w:t xml:space="preserve"> таких, которые </w:t>
      </w:r>
      <w:r>
        <w:rPr>
          <w:b/>
          <w:sz w:val="28"/>
        </w:rPr>
        <w:t>не могут быть созданы в государстве, оставшимся на прежней стадии развития</w:t>
      </w:r>
      <w:r>
        <w:rPr>
          <w:sz w:val="28"/>
        </w:rPr>
        <w:t>. Именно поэтому проблемы социальной и политической реформы России неотложны. Это видно на примере распространения информатизации для политической системы общества. В Великобритании, например, чиновник любого уровня власти имеет смарт-карту, при помощи которой может осуществлять электронные государственные закупки через единую государственную систему. Сегодня, таким образом, в тендерах участвует уже более 20% предпринимател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Что касается массового сознания, то в России осознание идеи информатизационного общества  </w:t>
      </w:r>
      <w:r>
        <w:rPr>
          <w:b/>
          <w:sz w:val="28"/>
        </w:rPr>
        <w:t>еще не достигло состояния «поворотной точки» (</w:t>
      </w:r>
      <w:r>
        <w:rPr>
          <w:b/>
          <w:sz w:val="28"/>
          <w:lang w:val="en-US"/>
        </w:rPr>
        <w:t>Tipping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Point</w:t>
      </w:r>
      <w:r>
        <w:rPr>
          <w:b/>
          <w:sz w:val="28"/>
        </w:rPr>
        <w:t xml:space="preserve">). </w:t>
      </w:r>
      <w:r>
        <w:rPr>
          <w:sz w:val="28"/>
        </w:rPr>
        <w:t xml:space="preserve">Этим, собственно, и определяется нынешнее состояние проектов информатизации в стране в целом, хотя </w:t>
      </w:r>
      <w:r>
        <w:rPr>
          <w:b/>
          <w:sz w:val="28"/>
        </w:rPr>
        <w:t>они инициируются силами, уже воспринявшими новые веяния</w:t>
      </w:r>
      <w:r>
        <w:rPr>
          <w:sz w:val="28"/>
        </w:rPr>
        <w:t>. К их числу в первую очередь относятся поставщики технологий, операторы связи и провайдеры информо-коммуникационных услуг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Таким образом, растущий разрыв в информатизации между развитыми странами и Россией является не просто экономическим или технологическим отставанием, но отставанием, которое </w:t>
      </w:r>
      <w:r>
        <w:rPr>
          <w:b/>
          <w:sz w:val="28"/>
        </w:rPr>
        <w:t>консервирует и отставание в политике и экономике, социальной жизни</w:t>
      </w:r>
      <w:r>
        <w:rPr>
          <w:sz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В этом смысле показатели социального неравенства </w:t>
      </w:r>
      <w:r>
        <w:rPr>
          <w:b/>
          <w:sz w:val="28"/>
        </w:rPr>
        <w:t>фиксируют динамику увеличения технологического разрыва между передовыми и отсталыми странами.</w:t>
      </w:r>
      <w:r>
        <w:rPr>
          <w:sz w:val="28"/>
        </w:rPr>
        <w:t xml:space="preserve"> Иначе говоря, в современном мире, чтобы быть богатым, благополучным государством, надо </w:t>
      </w:r>
      <w:r>
        <w:rPr>
          <w:b/>
          <w:sz w:val="28"/>
        </w:rPr>
        <w:t xml:space="preserve">обязательно стать передовым государством, войти в число стран-лидеров глобализации. </w:t>
      </w:r>
      <w:r>
        <w:rPr>
          <w:sz w:val="28"/>
        </w:rPr>
        <w:t xml:space="preserve">Т.к. наличие современных технологий и умение их эффективно использовать являются главными инструментами развития экономики и общества, то глобализация </w:t>
      </w:r>
      <w:r>
        <w:rPr>
          <w:b/>
          <w:sz w:val="28"/>
        </w:rPr>
        <w:t>значительно ускоряет и упрощает возможности развития или заимствования таких технологий.</w:t>
      </w:r>
    </w:p>
    <w:p>
      <w:pPr>
        <w:pStyle w:val="TextBodyIndent"/>
        <w:rPr/>
      </w:pPr>
      <w:r>
        <w:rPr/>
        <w:t>И наоборот. Социальное неблагополучие ведет к росту технологического, а в конечном итоге и экономического отставания. Но не только. Прямое последствие – демографический кризис и сокращение числа трудоспособного населения. Это видно на примере России, где темпы роста душевого дохода и заработной платы заметно отстают от общемирового уровня. Так, реальная заработная плата в 2015 г. по сравнению с 1991 г. возрастет, согласно расчетам, в 1,3-1,5 раза, а в оптимальном варианте – в 1,6-1,7 раза. Существенный ее рост, как и рост других доходов населения, станет фактором позитивной динамики всей социальной сферы</w:t>
      </w:r>
      <w:r>
        <w:rPr>
          <w:rStyle w:val="FootnoteCharacters"/>
          <w:rStyle w:val="FootnoteAnchor"/>
        </w:rPr>
        <w:footnoteReference w:id="9"/>
      </w:r>
      <w:r>
        <w:rPr/>
        <w:t>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Численность постоянного населения России (на конец года, млн. человек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д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исленность населения, всег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.ч. в трудоспособном возрасте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,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,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,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,3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,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,4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5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,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7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</w:rPr>
      </w:pPr>
      <w:r>
        <w:rPr>
          <w:sz w:val="28"/>
        </w:rPr>
        <w:t>Иными словами приоритет в развитии социальной сфере становится условием опережающего технологического и экономического развития. И наоборот. Игнорирование «человеческого фактора» ведет не только к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notePr>
        <w:numFmt w:val="decimal"/>
      </w:footnotePr>
      <w:type w:val="nextPage"/>
      <w:pgSz w:w="11906" w:h="16838"/>
      <w:pgMar w:left="1152" w:right="864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Можно взять в качестве примера такую фундаментальную работу, как: Глобалистика: Энциклопедия \\ Гл. ред. И.И.Мазур, Из-во «Радуга». Или, наоборот, очевидно упрощенное толкование, данное в учебном пособии под редакцией А.В.Опалева (М.: ЮНИТИ-ДАНА, 2001 г.), где, в частности, пишется: (стр.20-21): «Одним из проявлений противоречий общественного прогресса является возникновение во второй половине ХХ столетия глобальных проблем.</w:t>
      </w:r>
    </w:p>
    <w:p>
      <w:pPr>
        <w:pStyle w:val="3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обальные проблемы – это совокупность социоприродных противоречий, затрагивающих интересы всего человечества, от решения которых зависит сохранение цивилизации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Решение глобальных проблем нельзя отодвигать в будущее, и для своего решения они требуют объединенных усилий всего человечества. Глобальные проблемы возникли в результате формирования единого хозяйственного организма человечества и широкомасштабного освоения природных ресурсов, бурного развития научно-технического прогресса. Ряд проблем (международный терроризм, некоторые опасные болезни) порождены характером современного исторического развития, особенностями ХХ в. Данные проблемы порождены также стихийными факторами и неравномерностью в развитии стран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Все глобальные проблемы взаимосвязаны и накладываются руг на друга. Каждая глобальная проблема вступает не сама по себе, а как элемент структуры всей системы глобальных проблем. Все глобальные проблемы подразделяют на три большие группы, которые вырастают из отношений между основными социальными общностями, из отношений между человеком и природой и отношений меду человеком и обществ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</w:rPr>
        <w:t>Проблемы, характеризуемые наибольшей общностью и актуальностью.</w:t>
      </w:r>
      <w:r>
        <w:rPr>
          <w:sz w:val="24"/>
        </w:rPr>
        <w:t xml:space="preserve"> Они связаны с отношениями между различными государствами, и поэтому их называют </w:t>
      </w:r>
      <w:r>
        <w:rPr>
          <w:b/>
          <w:sz w:val="24"/>
        </w:rPr>
        <w:t>интерсоциальными.</w:t>
      </w:r>
      <w:r>
        <w:rPr>
          <w:sz w:val="24"/>
        </w:rPr>
        <w:t xml:space="preserve"> К ним относятся проблемы предотвращения мировой ракетно-ядерной войны и обеспечения справедливого мира, установления нового международного порядка на принципах равноправия и взаимовыгодного сотрудничества, развития экономической интегр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</w:rPr>
        <w:t xml:space="preserve">Проблемы, порожденные взаимодействием общества и природы. </w:t>
      </w:r>
      <w:r>
        <w:rPr>
          <w:sz w:val="24"/>
        </w:rPr>
        <w:t>Это такие проблемы, как обеспеченность энергией, топливом, пресной водой, сырьевыми ресурсами и т.п. Сюда же относятся и экологическая проблема, т.е. проблема охраны природы от необратимых изменений отрицательного характера, а также освоение Мирового океана и космического простран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</w:rPr>
        <w:t>Проблемы, связанные с системой «человек – общество».</w:t>
      </w:r>
      <w:r>
        <w:rPr>
          <w:sz w:val="24"/>
        </w:rPr>
        <w:t xml:space="preserve"> Они касаются отдельного человека и зависят от способности общества предоставить возможности для развития личности. Это проблема ликвидации эксплуатации, нищеты и других форм социального неравенства, демографическая проблема, вопросы здравоохранения, образования и др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О.Власова. Теория развитого капитализма. Эксперт. 2006 г. № 7(501), с.72.</w:t>
      </w:r>
    </w:p>
    <w:p>
      <w:pPr>
        <w:pStyle w:val="Footnote"/>
        <w:rPr>
          <w:sz w:val="24"/>
        </w:rPr>
      </w:pPr>
      <w:r>
        <w:rPr>
          <w:sz w:val="24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О.Власова. Теория развитого капитализма. Эксперт. 2006 г. № 7(501), с.73.</w:t>
      </w:r>
    </w:p>
    <w:p>
      <w:pPr>
        <w:pStyle w:val="Footnote"/>
        <w:rPr>
          <w:sz w:val="24"/>
        </w:rPr>
      </w:pPr>
      <w:r>
        <w:rPr>
          <w:sz w:val="24"/>
        </w:rPr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Методологические и теоретические аспекты глобализации подробно рассмотрены в ряде работ автора, в т.ч. А.Подберезкин, Ю.Булатов «Некоторые методологические и теоретические аспекты глобализации». М.: Дипломатическая академия. 2004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См. подробнее: А.Подберезкин, А.Коровников. «Россия и глобализация». М.: Финансовый контроль. 2003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См. подробнее. А.Подберезкин, С.Абакумов. Гражданское общество и будущее российского государства: в поисках эффективного алгоритма развития. М.: 2004г.</w:t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Эксперт. 2006 г. № 5, 12 февраля, с.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Л.Абалкин. Взгляд в завтрашний день. М.: Институт экономики РАН. 2005г., с.1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 w:before="0" w:after="120"/>
      <w:ind w:firstLine="567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0:15:00Z</dcterms:created>
  <dc:creator>a</dc:creator>
  <dc:description/>
  <cp:keywords/>
  <dc:language>en-US</dc:language>
  <cp:lastModifiedBy>Посохова Ксения</cp:lastModifiedBy>
  <cp:lastPrinted>2006-03-03T13:27:00Z</cp:lastPrinted>
  <dcterms:modified xsi:type="dcterms:W3CDTF">2006-03-03T11:06:00Z</dcterms:modified>
  <cp:revision>3</cp:revision>
  <dc:subject/>
  <dc:title>Особенности и реалии глобализации</dc:title>
</cp:coreProperties>
</file>