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.И. Подберезкин: Стратегический прогноз для России на первую четверть ХХ</w:t>
      </w:r>
      <w:r>
        <w:rPr>
          <w:lang w:val="en-US"/>
        </w:rPr>
        <w:t>I</w:t>
      </w:r>
      <w:r>
        <w:rPr/>
        <w:t xml:space="preserve"> века.</w:t>
      </w:r>
    </w:p>
    <w:p>
      <w:pPr>
        <w:pStyle w:val="Heading2"/>
        <w:rPr/>
      </w:pPr>
      <w:r>
        <w:rPr>
          <w:b w:val="false"/>
        </w:rPr>
        <w:t>Пресс-служба Партии социальной справедливости сегодня публикует очень важный отрывок из новой сенсационной книги Лидера партии А.И.Подберезкина.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2. Стратегический прогноз для России на первую четверть ХХ</w:t>
      </w:r>
      <w:r>
        <w:rPr>
          <w:lang w:val="en-US"/>
        </w:rPr>
        <w:t>I</w:t>
      </w:r>
      <w:r>
        <w:rPr/>
        <w:t xml:space="preserve"> век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ажность такого прогноза – очевидна. И хорошо, что в самые последние годы в России не только осознали его значение, но и предприняли некоторые попытки. Кроме отраслевых прогнозов, были сделаны и комплексные. В качестве примера можно привести прогноз, подготовленный Центром макрокэономического анализа и прогнозирования под руководством А.Р.Белоусова в 2005 году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елесообразно подробно привести основные положения долгосрочных сценариев и их прокомментировать, ибо они на сегодня позволяют сделать вывод в целом об уровне стратегических прогнозов в Росс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Долгосрочные сцена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нализ возникающих в перспективе возможностей и «кризисных узлов» позволяет выделить </w:t>
      </w:r>
      <w:r>
        <w:rPr>
          <w:b/>
          <w:sz w:val="28"/>
        </w:rPr>
        <w:t xml:space="preserve">четыре фундаментальных фактора, </w:t>
      </w:r>
      <w:r>
        <w:rPr>
          <w:sz w:val="28"/>
        </w:rPr>
        <w:t>лежащих в основе долгосрочных сценариев развития российской экономи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ализация сравнительных преимуществ российской экономики – энергетического, научно-исследовательского, транзитного и сельскохозяйственного потенциала – за счет ее рационального включения в мировое хозяйство и привлечения капитал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одернизация массовых производств, производящих продукцию средней степени сложности, что дает возможность использовать преимущества емких внутренних рын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массового среднего класса, позволяющее развернуть модернизацию социальной инфраструктуры и развивать образование и здравоохран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«рублевой зоны» и интеграция евроазиатского экономического пространства вокруг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 этом, </w:t>
      </w:r>
      <w:r>
        <w:rPr>
          <w:b/>
          <w:sz w:val="28"/>
        </w:rPr>
        <w:t>самостоятельными</w:t>
      </w:r>
      <w:r>
        <w:rPr>
          <w:sz w:val="28"/>
        </w:rPr>
        <w:t xml:space="preserve"> являются первые два фактора, определяющие качество долгосрочного социально-экономического развития страны. Вторые два фактора – в известной степени производны от первых, хотя их влияние на долгосрочные процессы весьма вели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ой подход позволяет сформировать </w:t>
      </w:r>
      <w:r>
        <w:rPr>
          <w:b/>
          <w:sz w:val="28"/>
        </w:rPr>
        <w:t>четыре базовых сценария</w:t>
      </w:r>
      <w:r>
        <w:rPr>
          <w:sz w:val="28"/>
        </w:rPr>
        <w:t>, в зависимости от включения перечисленных фактор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«Сверх-индустриальная модернизация»:</w:t>
      </w:r>
    </w:p>
    <w:p>
      <w:pPr>
        <w:pStyle w:val="2"/>
        <w:numPr>
          <w:ilvl w:val="0"/>
          <w:numId w:val="3"/>
        </w:numPr>
        <w:rPr/>
      </w:pPr>
      <w:r>
        <w:rPr/>
        <w:t>развертывание долгосрочных проектов, реализующих энергетический, научно-исследовательский, транспортный (транзитный) и сельскохозяйственный потенциал российской эконом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одернизация перерабатывающих производств, в т.ч. на основе иностранных инвестиций и «технологического трансферта», обеспечивающая рост их конкурентоспособности на внутренних рынк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массового среднего класса, предъявляющего спрос на жилье, услуги образования и здравоохран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«рублевой зоны», интегрирующей экономики России, Украины, Казахстана, Белоруссии и других сопредельных стран «ближнего зарубежья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«Бросок в глобализацию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вертывание долгосрочных проектов, реализующих сравнительные преимущества российской эконом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орсированное открытие внутренних рынков, сопряженное с ростом импорта готовых товаров и свертыванием недостаточно конкурентоспособных перерабатывающих производст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хранение высокой экономической дифференциации населения, препятствующей формированию массового среднего класса и модернизации социальной инфраструк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«рублевой зоны» и усиление интеграционных процессов на основе реализации крупномасштабных проектов в сфере энергетики и транспор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«Экономический изоляционизм»:</w:t>
      </w:r>
    </w:p>
    <w:p>
      <w:pPr>
        <w:pStyle w:val="2"/>
        <w:numPr>
          <w:ilvl w:val="0"/>
          <w:numId w:val="3"/>
        </w:numPr>
        <w:rPr/>
      </w:pPr>
      <w:r>
        <w:rPr/>
        <w:t>в силу объективных или субъективных причин – отказ от ускоренной интеграции в мировую экономику, позволяющей реализовать сравнительные преимущества российской эконом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тавка на модернизацию перерабатывающих производств в рамка «опоры на собственные силы» – на основе рационального импортозамещения и привлечения иностранных инвестиций при сдерживании открытия внутренних рын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равнивание экономической дифференциации населения в рамках проведения активной социальной политики и развертывание модернизации социальной сфе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ероятное усиление дезинтеграционных процессов на постсоветском пространстве вследствие пассивности России в реализации международных энергетических и транспортных проект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«Энергетический аутизм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тказ от реализации долгосрочных проектов, реализующих сравнителные преимущества эконом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нсервация экспортно-сырьезвой модели развития при сужении ее потенциала в связи с замедлением роста экспорта углеводородов, открытием внутренних рынков готовых товаров, снижением ценовой конкурентоспособности перерабатывающих производст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силение экономической дифференциации населения, отказ от модернизации социальной инфраструк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усиление дизентеграционных процессов на постсоветском пространстве, отказ от формирования «рублевой зоны»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достатки – также очевидны. Серьезных дискуссий и решений не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тратегический прогноз для России во многом зависит от общемировых тенденций. Только зная реальное или вероятное направление движения развития мирового общества, его основные закономерности, можно и нужно определять </w:t>
      </w:r>
      <w:r>
        <w:rPr>
          <w:b/>
          <w:sz w:val="28"/>
        </w:rPr>
        <w:t>приоритеты политического и экономического развития страны</w:t>
      </w:r>
      <w:r>
        <w:rPr>
          <w:sz w:val="28"/>
        </w:rPr>
        <w:t>. Так, очевидно, что быстро растущее производство, особенно в США, Китае и Индии, потребует значительного увеличения добычи углеводородного сырья. Собственно этим сегодня, прежде всего, объясняется быстрый рост цен, сказывающийся, в т.ч., и на российской экономике.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мечательно, что появившиеся в 2005 году многочисленные прогнозы не проясняют ситуации. Приведем одни пример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: «Если правительство не справится с накопившимися в экономике проблемами, то Россию ждут три экономических кризиса подряд – в 2008, 2012 и 2017 годах. Такой пессимистичный прогноз в конце 2005 года обнародовал Центр макроэкономического анализа и краткосрочного прогнозирования (ЦМАКП). Впрочем, другие исследовательские организации, наоборот, считают, что через 20 лет Россия достигнет уровня благосостояния, сравнимого с ведущими странами мира».</w:t>
      </w:r>
    </w:p>
    <w:p>
      <w:pPr>
        <w:pStyle w:val="TextBodyIndent"/>
        <w:rPr/>
      </w:pPr>
      <w:r>
        <w:rPr/>
        <w:t xml:space="preserve">Мы по-прежнему развиваемся по сценарию распродажи ресурсов, не понимая, что временная финансовая стабилизация </w:t>
      </w:r>
      <w:r>
        <w:rPr>
          <w:b/>
        </w:rPr>
        <w:t>ничего не дает для развития.</w:t>
      </w:r>
      <w:r>
        <w:rPr/>
        <w:t xml:space="preserve"> А мощь современного государства определяется, прежде всего, </w:t>
      </w:r>
      <w:r>
        <w:rPr>
          <w:b/>
        </w:rPr>
        <w:t>качеством и структурой его экономического потенциала,</w:t>
      </w:r>
      <w:r>
        <w:rPr/>
        <w:t xml:space="preserve"> что измеряется </w:t>
      </w:r>
      <w:r>
        <w:rPr>
          <w:b/>
        </w:rPr>
        <w:t>уровнем наукоемкости и конкурентоспособности</w:t>
      </w:r>
      <w:r>
        <w:rPr/>
        <w:t xml:space="preserve">. И по одному, и по другому показателю страна </w:t>
      </w:r>
      <w:r>
        <w:rPr>
          <w:b/>
        </w:rPr>
        <w:t>не развивается</w:t>
      </w:r>
      <w:r>
        <w:rPr/>
        <w:t xml:space="preserve">, а значит – относительно других стран –  </w:t>
      </w:r>
      <w:r>
        <w:rPr>
          <w:b/>
        </w:rPr>
        <w:t>слабеет</w:t>
      </w:r>
      <w:r>
        <w:rPr/>
        <w:t>.</w:t>
      </w:r>
    </w:p>
    <w:p>
      <w:pPr>
        <w:pStyle w:val="TextBodyIndent"/>
        <w:rPr/>
      </w:pPr>
      <w:r>
        <w:rPr/>
        <w:t>Слабеет она и по другим показателям, среди которых наиболее трагичные – демографический, уровень здоровья населения, заболевания СПИДом, наркоманией, число погибших в авариях.</w:t>
      </w:r>
    </w:p>
    <w:p>
      <w:pPr>
        <w:pStyle w:val="TextBodyIndent"/>
        <w:rPr/>
      </w:pPr>
      <w:r>
        <w:rPr/>
        <w:t xml:space="preserve">Привычно представление об огромном научном и образовательном потенциале России. По количеству ученых (но не по результатам их работы) он действительно большой и сопоставим с уровнем других государств. Но, во-первых, он уже значительно (в несколько раз!), уступает советскому, а, во-вторых, он, очевидно, </w:t>
      </w:r>
      <w:r>
        <w:rPr>
          <w:b/>
        </w:rPr>
        <w:t>не успевает за современными стандартами</w:t>
      </w:r>
      <w:r>
        <w:rPr/>
        <w:t>. Просто его отставание не так заметно.</w:t>
      </w:r>
    </w:p>
    <w:p>
      <w:pPr>
        <w:pStyle w:val="TextBodyIndent"/>
        <w:rPr/>
      </w:pPr>
      <w:r>
        <w:rPr/>
        <w:t xml:space="preserve">Поэтому складывается устойчивое впечатление, что человечество уверенно идет в одном направлении, а именно – в направлении развития экономики знаний, а Россия – в другом. И с этим </w:t>
      </w:r>
      <w:r>
        <w:rPr>
          <w:b/>
        </w:rPr>
        <w:t>принципиальным выводом</w:t>
      </w:r>
      <w:r>
        <w:rPr/>
        <w:t xml:space="preserve"> пока что трудно спорить.</w:t>
      </w:r>
    </w:p>
    <w:p>
      <w:pPr>
        <w:pStyle w:val="TextBodyIndent"/>
        <w:rPr/>
      </w:pPr>
      <w:r>
        <w:rPr/>
        <w:t xml:space="preserve">Огромная роль здесь принадлежит </w:t>
      </w:r>
      <w:r>
        <w:rPr>
          <w:b/>
        </w:rPr>
        <w:t>качеству правящего класса</w:t>
      </w:r>
      <w:r>
        <w:rPr/>
        <w:t>, точнее – качеству принимаемых решений. Увидеть главную цель, отмобилизовать ресурсы нации на ее достижение, добиться ее реализации – все эти свойства, похоже, отсутствуют у современной политической элиты России. Цель – не сформулирована, ресурсы – не выделены, исполнение – очевидно неэффективное.</w:t>
      </w:r>
    </w:p>
    <w:p>
      <w:pPr>
        <w:pStyle w:val="TextBodyIndent"/>
        <w:rPr/>
      </w:pPr>
      <w:r>
        <w:rPr/>
        <w:t xml:space="preserve">Поэтому вопрос о том, </w:t>
      </w:r>
      <w:r>
        <w:rPr>
          <w:b/>
        </w:rPr>
        <w:t>куда</w:t>
      </w:r>
      <w:r>
        <w:rPr/>
        <w:t xml:space="preserve"> идет человечество, это, прежде всего, вопрос о том, </w:t>
      </w:r>
      <w:r>
        <w:rPr>
          <w:b/>
        </w:rPr>
        <w:t>куда ведут правящие круги этих стран человечество</w:t>
      </w:r>
      <w:r>
        <w:rPr/>
        <w:t xml:space="preserve">, а заодно и весь мир. И </w:t>
      </w:r>
      <w:r>
        <w:rPr>
          <w:b/>
        </w:rPr>
        <w:t>кто</w:t>
      </w:r>
      <w:r>
        <w:rPr/>
        <w:t xml:space="preserve"> ведет.</w:t>
      </w:r>
    </w:p>
    <w:p>
      <w:pPr>
        <w:pStyle w:val="TextBodyIndent"/>
        <w:rPr/>
      </w:pPr>
      <w:r>
        <w:rPr/>
        <w:t>Продолжение поступательного развития технологической цивилизации, игнорирующей человека, уже не просто исчерпало свои ресурсы. Оно ведет к биологической катастрофе. На повестке дня иной – социально ориентированный – алгоритм развития государств.</w:t>
      </w:r>
    </w:p>
    <w:p>
      <w:pPr>
        <w:pStyle w:val="TextBodyIndent"/>
        <w:rPr/>
      </w:pPr>
      <w:r>
        <w:rPr/>
        <w:t>Примечательно, что экономические и социально-экономические прогнозы фактически игнорируют эту ведущую тенденцию. В лучшем случае к ней относятся как к социальной (по привычке - затратной) составляющей, хотя эмпирически в передовых страна уже пришли к выводу о том, что социальная политика становится фактором экономического развития, а не торможения.</w:t>
      </w:r>
    </w:p>
    <w:p>
      <w:pPr>
        <w:pStyle w:val="TextBodyIndent"/>
        <w:rPr/>
      </w:pPr>
      <w:r>
        <w:rPr/>
        <w:t xml:space="preserve">Так, например, своевременный учет приоритетности фактора образования Соединенными Штатами в 80-е годы прошлого столетия, роли информационных и коммуникационных систем в 90-е годы, привело к тому, что США именно в этот период сделали </w:t>
      </w:r>
      <w:r>
        <w:rPr>
          <w:b/>
        </w:rPr>
        <w:t>мощный рывок в экономическом и военном развитии</w:t>
      </w:r>
      <w:r>
        <w:rPr/>
        <w:t>. В результате они не только оправились от «вьетнамского синдрома», но и стали доминировать в ми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налогичная ситуация происходила и в других странах. И не только в часто в этой связи упоминаемых – в Японии, Китае, Сингапуре. Ирландия, которая еще в середине 80-х годов (когда в СССР началась «перестройка») была беднейшей страной Европы, сделала ставку на образование, объявив его </w:t>
      </w:r>
      <w:r>
        <w:rPr>
          <w:b/>
          <w:sz w:val="28"/>
        </w:rPr>
        <w:t>важнейшей экономической отраслью.</w:t>
      </w:r>
      <w:r>
        <w:rPr>
          <w:sz w:val="28"/>
        </w:rPr>
        <w:t xml:space="preserve"> Результат – через 20 лет она вплотную приблизилась к европейским и мировым лидерам – скандинавским государствам. Подчеркнем, </w:t>
      </w:r>
      <w:r>
        <w:rPr>
          <w:b/>
          <w:sz w:val="28"/>
        </w:rPr>
        <w:t>не имея</w:t>
      </w:r>
      <w:r>
        <w:rPr>
          <w:sz w:val="28"/>
        </w:rPr>
        <w:t xml:space="preserve"> серьезных сырьевых и иных ресурсов, </w:t>
      </w:r>
      <w:r>
        <w:rPr>
          <w:b/>
          <w:sz w:val="28"/>
        </w:rPr>
        <w:t>не находясь</w:t>
      </w:r>
      <w:r>
        <w:rPr>
          <w:sz w:val="28"/>
        </w:rPr>
        <w:t xml:space="preserve"> в райских климатических условиях. Более того, внутренние и внешние проблемы, в т.ч. в Ольстере, серьезно осложняли развитие этой страны. Очевидные успехи – результат </w:t>
      </w:r>
      <w:r>
        <w:rPr>
          <w:b/>
          <w:sz w:val="28"/>
        </w:rPr>
        <w:t>дальновидности, ответственности</w:t>
      </w:r>
      <w:r>
        <w:rPr>
          <w:sz w:val="28"/>
        </w:rPr>
        <w:t xml:space="preserve"> и </w:t>
      </w:r>
      <w:r>
        <w:rPr>
          <w:b/>
          <w:sz w:val="28"/>
        </w:rPr>
        <w:t>профессионализма ирландской эли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, куда же идет человечество? Какие основные результаты его развития можно прогнозировать? Речь, конечно, не идет о точном прогнозе, хотя он возможен и, безусловно, необходим. Задача гораздо скромнее: привлечь внимание к </w:t>
      </w:r>
      <w:r>
        <w:rPr>
          <w:b/>
          <w:sz w:val="28"/>
        </w:rPr>
        <w:t>необходимости,</w:t>
      </w:r>
      <w:r>
        <w:rPr>
          <w:sz w:val="28"/>
        </w:rPr>
        <w:t xml:space="preserve"> даже крайней необходимости для России </w:t>
      </w:r>
      <w:r>
        <w:rPr>
          <w:b/>
          <w:sz w:val="28"/>
        </w:rPr>
        <w:t>стратегического прогноза</w:t>
      </w:r>
      <w:r>
        <w:rPr>
          <w:sz w:val="28"/>
        </w:rPr>
        <w:t xml:space="preserve">. Пусть не как в Китае – на 50 лет – а, хотя бы на 20. Ведь именно прогноз лежит в основе </w:t>
      </w:r>
      <w:r>
        <w:rPr>
          <w:b/>
          <w:sz w:val="28"/>
        </w:rPr>
        <w:t>любой</w:t>
      </w:r>
      <w:r>
        <w:rPr>
          <w:sz w:val="28"/>
        </w:rPr>
        <w:t xml:space="preserve"> стратегии </w:t>
      </w:r>
      <w:r>
        <w:rPr>
          <w:b/>
          <w:sz w:val="28"/>
        </w:rPr>
        <w:t xml:space="preserve">и любого планирования: </w:t>
      </w:r>
      <w:r>
        <w:rPr>
          <w:sz w:val="28"/>
        </w:rPr>
        <w:t>социально-экономического, демографического, финансового и т.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наш взгляд, они следующ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С политической точки зрения </w:t>
      </w:r>
      <w:r>
        <w:rPr>
          <w:sz w:val="28"/>
        </w:rPr>
        <w:t xml:space="preserve">в 2025-50-х годах в странах-лидерах основные функции государства </w:t>
      </w:r>
      <w:r>
        <w:rPr>
          <w:b/>
          <w:sz w:val="28"/>
        </w:rPr>
        <w:t>радикально сместятся в пользу институтов гражданского общества – органов местного самоуправления и общественных организаций.</w:t>
      </w:r>
    </w:p>
    <w:p>
      <w:pPr>
        <w:pStyle w:val="TextBodyIndent"/>
        <w:rPr/>
      </w:pPr>
      <w:r>
        <w:rPr/>
        <w:t xml:space="preserve">Похоже, что в США и других странах осознали фактор социального развития и расчищают ему дорогу сознательно. Их политика по укреплению прав человека, «силовой демократизации», навязываемая нередко силой другим государствам, является не только идеологически искренней (хотя и, безусловно, несущая черты двойных стандартов), но и </w:t>
      </w:r>
      <w:r>
        <w:rPr>
          <w:b/>
        </w:rPr>
        <w:t>прагматичной.</w:t>
      </w:r>
      <w:r>
        <w:rPr/>
        <w:t xml:space="preserve"> Обладая колоссальным преимуществом в соотношении экономических сил и общественных институтов, им не следует без крайне необходимости прибегать к военной силе. «Гибкая сила» – как показала Украина, Киргизия, Молдова – более эффективна: она дешевле и результативней. Они завоевывают народы и </w:t>
      </w:r>
      <w:r>
        <w:rPr>
          <w:b/>
        </w:rPr>
        <w:t>пространства своим примером.</w:t>
      </w:r>
      <w:r>
        <w:rPr/>
        <w:t xml:space="preserve"> Причем делают это на долгосрочной основе, не жалея ресур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ажно подчеркнуть, что </w:t>
      </w:r>
      <w:r>
        <w:rPr>
          <w:b/>
          <w:sz w:val="28"/>
        </w:rPr>
        <w:t>чем активнее</w:t>
      </w:r>
      <w:r>
        <w:rPr>
          <w:sz w:val="28"/>
        </w:rPr>
        <w:t xml:space="preserve"> будет идти процесс социализации общества, </w:t>
      </w:r>
      <w:r>
        <w:rPr>
          <w:b/>
          <w:sz w:val="28"/>
        </w:rPr>
        <w:t>чем меньше</w:t>
      </w:r>
      <w:r>
        <w:rPr>
          <w:sz w:val="28"/>
        </w:rPr>
        <w:t xml:space="preserve"> функций останется у федеральных правительств, тем </w:t>
      </w:r>
      <w:r>
        <w:rPr>
          <w:b/>
          <w:sz w:val="28"/>
        </w:rPr>
        <w:t>быстрее будет развиваться</w:t>
      </w:r>
      <w:r>
        <w:rPr>
          <w:sz w:val="28"/>
        </w:rPr>
        <w:t xml:space="preserve"> экономика, совершенствоваться общественное и государственное устройство. Речь не идет, конечно, о функциях обеспечения национальной безопасности. И – что важно для России – тем </w:t>
      </w:r>
      <w:r>
        <w:rPr>
          <w:b/>
          <w:sz w:val="28"/>
        </w:rPr>
        <w:t>сильнее</w:t>
      </w:r>
      <w:r>
        <w:rPr>
          <w:sz w:val="28"/>
        </w:rPr>
        <w:t xml:space="preserve"> будет нарастать разрыв с нашей страной. И экономический, и социальны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о означает, что распределение бюджета, например, кардинально  сместится на местный уровень, доля которого будет доходить до 90%. Федеральным и региональным органам власти останется 10-15% общественных дене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егодня в прогнозах, повторим, доминируют оценки быстрого роста ВВП в будущие 15-20 лет. Они доходят (как, например, в докладе Национального комитета по разведке США) до 80%. Но важно подчеркнуть, что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- во-первых</w:t>
      </w:r>
      <w:r>
        <w:rPr>
          <w:sz w:val="28"/>
        </w:rPr>
        <w:t xml:space="preserve">, это будет совершенно </w:t>
      </w:r>
      <w:r>
        <w:rPr>
          <w:b/>
          <w:sz w:val="28"/>
        </w:rPr>
        <w:t>иная, более технологичная, более социальная экономика, ориентированная на челове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</w:rPr>
        <w:t>во-вторых</w:t>
      </w:r>
      <w:r>
        <w:rPr>
          <w:sz w:val="28"/>
        </w:rPr>
        <w:t xml:space="preserve">, она будет </w:t>
      </w:r>
      <w:r>
        <w:rPr>
          <w:b/>
          <w:sz w:val="28"/>
        </w:rPr>
        <w:t>радикально менее ресурсо- и энергоемкой</w:t>
      </w:r>
      <w:r>
        <w:rPr>
          <w:sz w:val="28"/>
        </w:rPr>
        <w:t>, экологичн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</w:rPr>
        <w:t>в-третьих,</w:t>
      </w:r>
      <w:r>
        <w:rPr>
          <w:sz w:val="28"/>
        </w:rPr>
        <w:t xml:space="preserve"> </w:t>
      </w:r>
      <w:r>
        <w:rPr>
          <w:b/>
          <w:sz w:val="28"/>
        </w:rPr>
        <w:t>ее структура радикально изменит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наконец,</w:t>
      </w:r>
      <w:r>
        <w:rPr>
          <w:b/>
          <w:sz w:val="28"/>
        </w:rPr>
        <w:t xml:space="preserve"> в-четвертых,</w:t>
      </w:r>
      <w:r>
        <w:rPr>
          <w:sz w:val="28"/>
        </w:rPr>
        <w:t xml:space="preserve"> если все это удается реализовать, то собственно количественные оценки, например, душевого ВВП, будут значительно выше. Видимо в разы, т.е. </w:t>
      </w:r>
      <w:r>
        <w:rPr>
          <w:b/>
          <w:sz w:val="28"/>
        </w:rPr>
        <w:t>на сотни процентов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о же самое и с властью: государство </w:t>
      </w:r>
      <w:r>
        <w:rPr>
          <w:b/>
          <w:sz w:val="28"/>
        </w:rPr>
        <w:t>не исчезнет</w:t>
      </w:r>
      <w:r>
        <w:rPr>
          <w:sz w:val="28"/>
        </w:rPr>
        <w:t xml:space="preserve">, оно </w:t>
      </w:r>
      <w:r>
        <w:rPr>
          <w:b/>
          <w:sz w:val="28"/>
        </w:rPr>
        <w:t>усилится</w:t>
      </w:r>
      <w:r>
        <w:rPr>
          <w:sz w:val="28"/>
        </w:rPr>
        <w:t xml:space="preserve"> за счет </w:t>
      </w:r>
      <w:r>
        <w:rPr>
          <w:b/>
          <w:sz w:val="28"/>
        </w:rPr>
        <w:t xml:space="preserve">концентрации сил на исключительно важных для нации направлениях – </w:t>
      </w:r>
      <w:r>
        <w:rPr>
          <w:sz w:val="28"/>
        </w:rPr>
        <w:t xml:space="preserve">национальной безопасности (правоохранительная система также «спустится» на местный уровень): военной, экономической, политической, информационной. Возможности государств, в т.ч. и в мире, резко возрастут, а </w:t>
      </w:r>
      <w:r>
        <w:rPr>
          <w:b/>
          <w:sz w:val="28"/>
        </w:rPr>
        <w:t>усиление военной силы станет более реальной</w:t>
      </w:r>
      <w:r>
        <w:rPr>
          <w:sz w:val="28"/>
        </w:rPr>
        <w:t xml:space="preserve">. Всеобщего мира и благоденствия не наступит. Будет </w:t>
      </w:r>
      <w:r>
        <w:rPr>
          <w:b/>
          <w:sz w:val="28"/>
        </w:rPr>
        <w:t>жесткая конкурентная борьба за ресурсы, за распространение своего образа жизни, наконец, за контроль над демографическим развитием.</w:t>
      </w:r>
    </w:p>
    <w:p>
      <w:pPr>
        <w:pStyle w:val="TextBodyIndent"/>
        <w:rPr/>
      </w:pPr>
      <w:r>
        <w:rPr/>
        <w:t>Нации еще больше разделятся на «передовых» (сверхбогатых) и «отсталых» (бедных). Но, как говорится в Евангелие, «никто не забыт у Отца Небесного в Его великом семействе. Он бог не Иудеев только, но и язычников. Он – Бог и Спаситель всех сынов адамовых». Вопиющее разделение государств и социальное неравенство не могут привести к миру. Значит - нарастает угроза войны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ероятно, исчезнет и классическая партийная демократия, уступив место общественным организациям и органам местного самоуправления. Вообще идет процесс </w:t>
      </w:r>
      <w:r>
        <w:rPr>
          <w:b/>
          <w:sz w:val="28"/>
        </w:rPr>
        <w:t>стремительного усиления институтов гражданского общества</w:t>
      </w:r>
      <w:r>
        <w:rPr>
          <w:sz w:val="28"/>
        </w:rPr>
        <w:t xml:space="preserve">. Эти институты гражданского общества смогут эффективно – в режиме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 xml:space="preserve"> участвовать в управлении страной. Точнее – фактически управлять е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ответственно те страны, </w:t>
      </w:r>
      <w:r>
        <w:rPr>
          <w:b/>
          <w:sz w:val="28"/>
        </w:rPr>
        <w:t>которые смогут быстрее других создать систему институтов общественного самоуправления, смогут значительно усилить эффективность управления и темпы социально-экономическ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здаваемая уже сегодня международная сеть, даже система институтов гражданского общества, сможет стать </w:t>
      </w:r>
      <w:r>
        <w:rPr>
          <w:b/>
          <w:sz w:val="28"/>
        </w:rPr>
        <w:t>эффективным инструментом внешней политики ведущих стран, через которую они будут навязывать свою волю</w:t>
      </w:r>
      <w:r>
        <w:rPr>
          <w:sz w:val="28"/>
        </w:rPr>
        <w:t xml:space="preserve">. Прежде всего, тем странам, которые </w:t>
      </w:r>
      <w:r>
        <w:rPr>
          <w:b/>
          <w:sz w:val="28"/>
        </w:rPr>
        <w:t>не успеют</w:t>
      </w:r>
      <w:r>
        <w:rPr>
          <w:sz w:val="28"/>
        </w:rPr>
        <w:t xml:space="preserve"> создать эффективное гражданское обще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С социальной точки зрения </w:t>
      </w:r>
      <w:r>
        <w:rPr>
          <w:sz w:val="28"/>
        </w:rPr>
        <w:t xml:space="preserve">сегодня происходит примерно то же, что и в СССР в 60-е годы. Пока шли разговоры о диктатуре пролетариата и его роли в мире в СССР, именно в развитых странах в середине 60-х годов пролетариат уступил свое место – и численно, и политически – служащим и другим представителям среднего класса. Именно эти слои в последующие десятилетия резко изменили структуру экономик развитых стран, социальную структуру общества, создали по сути дела </w:t>
      </w:r>
      <w:r>
        <w:rPr>
          <w:b/>
          <w:sz w:val="28"/>
        </w:rPr>
        <w:t>новое общество и государство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ой же перелом ожидает развитые страны и в какой-то степени Россию в ближайшие 15-20 лет. На смену служащим придут интеллектуалы-производители, которые могут работать как по найму, так и самостоятельно. Состоится класс собственников-менеджеров, обладающих высоким уровнем образования, материальным достатком и социальным статусом.  К 2025-35 годам </w:t>
      </w:r>
      <w:r>
        <w:rPr>
          <w:b/>
          <w:sz w:val="28"/>
        </w:rPr>
        <w:t>структура современного общества</w:t>
      </w:r>
      <w:r>
        <w:rPr>
          <w:sz w:val="28"/>
        </w:rPr>
        <w:t xml:space="preserve"> радикально изменится: фактически исчезнет рабочий класс и с/х рабочие в их классическом восприятии. Практически все население будет иметь высшее образование, включающее постоянную (не прерываемую) систему переподготовки. Общество станет практически целиком </w:t>
      </w:r>
      <w:r>
        <w:rPr>
          <w:b/>
          <w:sz w:val="28"/>
        </w:rPr>
        <w:t>интеллектуальным.</w:t>
      </w:r>
      <w:r>
        <w:rPr>
          <w:sz w:val="28"/>
        </w:rPr>
        <w:t xml:space="preserve"> При это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ероятно, все потребности общества и государства могут быть обеспечены усилиями 20-30% трудоспособного населения, занятого в экономике знаний. Остальная часть будет учиться, заниматься общественным трудом и т.д. Значительно увеличится доля лиц, занятых в области культуры, искусства, духовной сфер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знания, информация, став главной частью любой отрасли экономики, приведут к </w:t>
      </w:r>
      <w:r>
        <w:rPr>
          <w:b/>
          <w:sz w:val="28"/>
        </w:rPr>
        <w:t>доминированию</w:t>
      </w:r>
      <w:r>
        <w:rPr>
          <w:sz w:val="28"/>
        </w:rPr>
        <w:t xml:space="preserve"> социального слоя интеллектуалов  и деятелей культуры в обществе. Это доминирование будет включать </w:t>
      </w:r>
      <w:r>
        <w:rPr>
          <w:b/>
          <w:sz w:val="28"/>
        </w:rPr>
        <w:t>не только участие в управлении</w:t>
      </w:r>
      <w:r>
        <w:rPr>
          <w:sz w:val="28"/>
        </w:rPr>
        <w:t xml:space="preserve">, т.е. в политике, но и </w:t>
      </w:r>
      <w:r>
        <w:rPr>
          <w:b/>
          <w:sz w:val="28"/>
        </w:rPr>
        <w:t>контроль над собственностью</w:t>
      </w:r>
      <w:r>
        <w:rPr>
          <w:sz w:val="28"/>
        </w:rPr>
        <w:t>. Вероятность смыкания интеллекта, управленческого ресурса и прав собственности становится чрезвычайно высо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С экономической точки зрения</w:t>
      </w:r>
      <w:r>
        <w:rPr>
          <w:sz w:val="28"/>
        </w:rPr>
        <w:t xml:space="preserve"> интеллектуальная собственность станет </w:t>
      </w:r>
      <w:r>
        <w:rPr>
          <w:b/>
          <w:sz w:val="28"/>
        </w:rPr>
        <w:t>господствующей формой собственности</w:t>
      </w:r>
      <w:r>
        <w:rPr>
          <w:sz w:val="28"/>
        </w:rPr>
        <w:t>, вытеснив собственность на средства производства, ресурсы, недвижимость на далекую периферию. Ее соотношение с другими формами собственности изменится в десятки, а вскоре и сотни ра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чень высока вероятность того, что технологический этап развития приведет как к синтезу имеющихся наукоемких технологий, так и </w:t>
      </w:r>
      <w:r>
        <w:rPr>
          <w:b/>
          <w:sz w:val="28"/>
        </w:rPr>
        <w:t>появлению принципиально новых передовых технологий.</w:t>
      </w:r>
      <w:r>
        <w:rPr>
          <w:sz w:val="28"/>
        </w:rPr>
        <w:t xml:space="preserve"> Очевидно уже сегодня, что те государства, которые будут лидерами в создании, освоении или заимствовании этих достижений, </w:t>
      </w:r>
      <w:r>
        <w:rPr>
          <w:b/>
          <w:sz w:val="28"/>
        </w:rPr>
        <w:t xml:space="preserve">станут не только технологическими, но и экономическими, финансовыми и политическими лидерами, </w:t>
      </w:r>
      <w:r>
        <w:rPr>
          <w:sz w:val="28"/>
        </w:rPr>
        <w:t>в т.ч. и по уровню технологического и военного развити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егодня представляется бесспорным, что таким лидером будут США. В несколько меньшей степени - объединенная Европа, Китай и Индия, Но вполне вероятно, что и новые растущие гиганты – Пакистан, Бразилия, Индонезия – смогут приблизиться к лидер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ответственно будущее место России будет прежде всего и </w:t>
      </w:r>
      <w:r>
        <w:rPr>
          <w:b/>
          <w:sz w:val="28"/>
        </w:rPr>
        <w:t xml:space="preserve">непосредственно зависеть как от возможности самостоятельного создания или заимствования, так и внедрения этих достижений. </w:t>
      </w:r>
      <w:r>
        <w:rPr>
          <w:sz w:val="28"/>
        </w:rPr>
        <w:t xml:space="preserve">Пока что в России только заговорили об этом. В первом послании Президента России 1994 года были две главы о роли наукоемких технологий и образования. Они вошли в текст. Это было 11 лет назад. За это время </w:t>
      </w:r>
      <w:r>
        <w:rPr>
          <w:b/>
          <w:sz w:val="28"/>
        </w:rPr>
        <w:t>практически ничего так и не было сделано.</w:t>
      </w:r>
      <w:r>
        <w:rPr>
          <w:sz w:val="28"/>
        </w:rPr>
        <w:t xml:space="preserve"> Это сегодняшняя реальность. Хотя есть и очень скромные обнадеживающие моме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до отчетливо видеть, что если России удастся в полной мере уяснить и конструктивно учесть сегодняшние тенденции (т.е. радикально изменить курс), то возможно не просто сокращение имеющегося разрыва, но и совершение «скачка» </w:t>
      </w:r>
      <w:r>
        <w:rPr>
          <w:b/>
          <w:sz w:val="28"/>
        </w:rPr>
        <w:t>через этапы технологического развития</w:t>
      </w:r>
      <w:r>
        <w:rPr>
          <w:sz w:val="28"/>
        </w:rPr>
        <w:t xml:space="preserve">. Можно прогнозировать, что в этом случае на отдельных направлениях научно-технического прогресса и развития наукоемких технологий можно не только догнать, но и </w:t>
      </w:r>
      <w:r>
        <w:rPr>
          <w:b/>
          <w:sz w:val="28"/>
        </w:rPr>
        <w:t xml:space="preserve">опередить ведущие страны мира. </w:t>
      </w:r>
      <w:r>
        <w:rPr>
          <w:sz w:val="28"/>
        </w:rPr>
        <w:t>И это должно стать сверхидеей, главной задачей не только МЭРТ, но и Федерального собрания, всей России. В определенной степени это должно стать стержнем программ всех партий, общественных организаций и других институтов гражданского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ответственно, что при реализации скачка в новой расстановке мировых сил роль России, ее экономика – качественно и по объему - будет иная, а именно - Россия </w:t>
      </w:r>
      <w:r>
        <w:rPr>
          <w:b/>
          <w:sz w:val="28"/>
        </w:rPr>
        <w:t>вернется в клуб великих держав</w:t>
      </w:r>
      <w:r>
        <w:rPr>
          <w:sz w:val="28"/>
        </w:rPr>
        <w:t xml:space="preserve">, сохранит суверенитет и национальную идентичн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Концентрация усилий</w:t>
      </w:r>
      <w:r>
        <w:rPr>
          <w:sz w:val="28"/>
        </w:rPr>
        <w:t xml:space="preserve"> на использование новейших достижений НТР для экономического рывка в целом известная для СССР задача. И в 30-е, и в 50-е годы страна доказала свою способность к мобилизационным действиям. Но в нынешнем случае эта способность мобилизоваться и концентрироваться на основных участках прорыва должна нести </w:t>
      </w:r>
      <w:r>
        <w:rPr>
          <w:b/>
          <w:sz w:val="28"/>
        </w:rPr>
        <w:t>качественно иное содержание</w:t>
      </w:r>
      <w:r>
        <w:rPr>
          <w:sz w:val="28"/>
        </w:rPr>
        <w:t xml:space="preserve">. Это </w:t>
      </w:r>
      <w:r>
        <w:rPr>
          <w:b/>
          <w:sz w:val="28"/>
        </w:rPr>
        <w:t>не должны</w:t>
      </w:r>
      <w:r>
        <w:rPr>
          <w:sz w:val="28"/>
        </w:rPr>
        <w:t xml:space="preserve"> быть экстенсивные меры. Наоборот, необходимо отбирать из имеющихся вариантов развития только те, которые обеспечат прирост в сотни и тысячи проц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сновные стратегические направления известны - это наука, образование и все, что связано с развитием человека. Но проблема заключается не только в том, чтобы эти направления сделать приоритетными, с реальным отражением в бюджетном планировании всех уровней. Проблема в том, </w:t>
      </w:r>
      <w:r>
        <w:rPr>
          <w:b/>
          <w:sz w:val="28"/>
        </w:rPr>
        <w:t>как</w:t>
      </w:r>
      <w:r>
        <w:rPr>
          <w:sz w:val="28"/>
        </w:rPr>
        <w:t xml:space="preserve"> создать эффективные </w:t>
      </w:r>
      <w:r>
        <w:rPr>
          <w:b/>
          <w:sz w:val="28"/>
        </w:rPr>
        <w:t>институциональные механизмы</w:t>
      </w:r>
      <w:r>
        <w:rPr>
          <w:sz w:val="28"/>
        </w:rPr>
        <w:t xml:space="preserve">, </w:t>
      </w:r>
      <w:r>
        <w:rPr>
          <w:b/>
          <w:sz w:val="28"/>
        </w:rPr>
        <w:t>как</w:t>
      </w:r>
      <w:r>
        <w:rPr>
          <w:sz w:val="28"/>
        </w:rPr>
        <w:t xml:space="preserve"> задействовать этот имеющийся потенциал не на 1-2%, а хотя бы на 50-70%!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шение, на наш взгляд, может быть одним – все тот же пресловутый план развития, когда перед отраслями ставятся задачи достижения конкретных и очень высоких рубежей. Например, за год увеличить инновационную активность на 5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 последнее по порядку, но </w:t>
      </w:r>
      <w:r>
        <w:rPr>
          <w:b/>
          <w:sz w:val="28"/>
        </w:rPr>
        <w:t>первое по значению</w:t>
      </w:r>
      <w:r>
        <w:rPr>
          <w:sz w:val="28"/>
        </w:rPr>
        <w:t xml:space="preserve">. Никакого рывка сделано не будет, если общество, все ветви власти </w:t>
      </w:r>
      <w:r>
        <w:rPr>
          <w:b/>
          <w:sz w:val="28"/>
        </w:rPr>
        <w:t>не будут объединены этой идеей</w:t>
      </w:r>
      <w:r>
        <w:rPr>
          <w:sz w:val="28"/>
        </w:rPr>
        <w:t xml:space="preserve">. Сама по себе эта идея может возникнуть только в объединенном обществе – </w:t>
      </w:r>
      <w:r>
        <w:rPr>
          <w:b/>
          <w:sz w:val="28"/>
        </w:rPr>
        <w:t>нравственно, духовно и социально справедливом</w:t>
      </w:r>
      <w:r>
        <w:rPr>
          <w:sz w:val="28"/>
        </w:rPr>
        <w:t>. Строго говоря, это и есть главное условие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С международной точки зрения</w:t>
      </w:r>
      <w:r>
        <w:rPr>
          <w:sz w:val="28"/>
        </w:rPr>
        <w:t xml:space="preserve"> страны-лидеры станут определять мировую политику не только в традиционных областях – внешней и военной политике, - но и информационной, культурной, духовно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чь идет, прежде всего, о США. Но не только. Очевидное усиление Китая, Индии, их превращение в глобальные державы не могут не остаться без последствий. Первое и самое главное для России: если она останется слабой, то соседи-гиганты так или иначе разделят ее. Не следует быть наивными – огромные пространства и ресурсы не могут принадлежать слабой нации и слабому государств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ожно прогнозировать, что объединенная Европа станет другим важным центром силы, сопоставимым с США, Китаем и Индией. В этой связи можно допустить возникновение проблем, даже конфликтов в трансатлантических отношениях.</w:t>
      </w:r>
    </w:p>
    <w:p>
      <w:pPr>
        <w:pStyle w:val="TextBodyIndent"/>
        <w:rPr/>
      </w:pPr>
      <w:r>
        <w:rPr/>
        <w:t>Другой важный фактор – ислам. Можно допустить, что не только идеологически, но и экономически и политически может начаться процесс интеграции. Причем стремитель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собенно радикально изменится </w:t>
      </w:r>
      <w:r>
        <w:rPr>
          <w:b/>
          <w:sz w:val="28"/>
        </w:rPr>
        <w:t>внутренняя политика государств</w:t>
      </w:r>
      <w:r>
        <w:rPr>
          <w:sz w:val="28"/>
        </w:rPr>
        <w:t>: традиционный суверенитет исчезнет, уступив место контролю со стороны международных и неправительственных организаций. Естественно, стран – лидеров глобализ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гнозируемые перемены произойдут в определенный отрезок времени, а именно – 15-25 лет. Темпы могут и будут разные, более того, неизбежны появления новых угроз и новых факторов. Иногда влиятельных. Но динамика перемен может и должна </w:t>
      </w:r>
      <w:r>
        <w:rPr>
          <w:b/>
          <w:sz w:val="28"/>
        </w:rPr>
        <w:t xml:space="preserve">прогнозироваться </w:t>
      </w:r>
      <w:r>
        <w:rPr>
          <w:sz w:val="28"/>
        </w:rPr>
        <w:t>со стороны государства и общества в Ро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этом важны критерии оценок. Иногда от их правильного выбора зависит направление дви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ежде всего, о том, </w:t>
      </w:r>
      <w:r>
        <w:rPr>
          <w:b/>
          <w:sz w:val="28"/>
        </w:rPr>
        <w:t>в чем измерять</w:t>
      </w:r>
      <w:r>
        <w:rPr>
          <w:sz w:val="28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Если говорить об эффективности развития в экономических терминах, то в начале нынешнего века для многих стало ясно, что прежние макроэкономические количественные показатели </w:t>
      </w:r>
      <w:r>
        <w:rPr>
          <w:b/>
          <w:sz w:val="28"/>
        </w:rPr>
        <w:t>стремительно теряют свое значение.</w:t>
      </w:r>
      <w:r>
        <w:rPr>
          <w:sz w:val="28"/>
        </w:rPr>
        <w:t xml:space="preserve"> В современном обществе, например, объем ВВП, темпы его роста, показатели торгового баланса, дефицитности бюджета и пр. уступили место качественным </w:t>
      </w:r>
      <w:r>
        <w:rPr>
          <w:b/>
          <w:sz w:val="28"/>
        </w:rPr>
        <w:t>показателям развития</w:t>
      </w:r>
      <w:r>
        <w:rPr>
          <w:sz w:val="28"/>
        </w:rPr>
        <w:t xml:space="preserve"> человеческого потенциала (ИРЧП), «информвооруженности», а в целом показателям, характеризующим </w:t>
      </w:r>
      <w:r>
        <w:rPr>
          <w:b/>
          <w:sz w:val="28"/>
        </w:rPr>
        <w:t>уровень и темпы развития личност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ынешнее Правительство России </w:t>
      </w:r>
      <w:r>
        <w:rPr>
          <w:b/>
          <w:sz w:val="28"/>
        </w:rPr>
        <w:t>так не думает</w:t>
      </w:r>
      <w:r>
        <w:rPr>
          <w:sz w:val="28"/>
        </w:rPr>
        <w:t xml:space="preserve">. Очевидно несоответствие, </w:t>
      </w:r>
      <w:r>
        <w:rPr>
          <w:b/>
          <w:sz w:val="28"/>
        </w:rPr>
        <w:t>неадекватность реакции исполнительной власти на существующие реалии.</w:t>
      </w:r>
      <w:r>
        <w:rPr>
          <w:sz w:val="28"/>
        </w:rPr>
        <w:t xml:space="preserve"> Это, естественно, не может не остаться без последствий. И не остается: реальные действия исполнительной власти – формирование бюджета, принимаемые решения и т.п. - исходят из устаревших количественным макроэкономических критериев, характерных для 80-х годов прошлого 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ыбор стратегии развития России на ближайшую и долгосрочную перспективы прямо зависит от того, насколько верно правящий класс страны представляет себе истинные движущие силы развития, </w:t>
      </w:r>
      <w:r>
        <w:rPr>
          <w:b/>
          <w:sz w:val="28"/>
        </w:rPr>
        <w:t>которые выражаются в критериях развития.</w:t>
      </w:r>
      <w:r>
        <w:rPr>
          <w:sz w:val="28"/>
        </w:rPr>
        <w:t xml:space="preserve"> Именно поэтому цена ошибки сегодня чрезвычайно высока: теряется время, ресурсы, снижается динамизм развит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, определение правящей элитой СССР будущего международных отношений как наивно-безоблачное, основанное исключительно на общечеловеческих ценностях, а не на национальных интересах, привело к отходу во внешней политике не только от классовых принципов, но и от принципа защиты национальных интересов. Результат хорошо известен — развал СССР, Организации Варшавского Договора, Совета Экономической Взаимопомощи, потеря союз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мечательно, даже очень, признание президента американского Совета по исследованию социальных проблем Крейта Калхуна: «Капиталистическая экономика провоцирует рост неравенства, открывает двери преступности, особенно связанной с наркотиками и проституцией, - это явления, которые были практически полностью изжиты в коммунистическом Китае. Теперь они возвращаются обратно. Китайская версия модернизации, да и почти все ранее упомянутые версии, повторяет центральную ошибку теории модернизации. Они воображают, что развитие, происходящее внутри их страны, целиком и полностью зависит от того, хорошо или плохо управляется и развивается эта страна. В то время как на самом деле успешное или неуспешное развитие отдельной страны во многом определяется не ее собственной волей к победе, а тем, чего от нее хочет остальной мир и насколько он позволяет ей успешно развиваться»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ходится с сожалением констатировать, что сегодня в среде российской политической элиты </w:t>
      </w:r>
      <w:r>
        <w:rPr>
          <w:b/>
          <w:sz w:val="28"/>
        </w:rPr>
        <w:t>нет даже относительного единства в понимании закономерностей развития современного мира,</w:t>
      </w:r>
      <w:r>
        <w:rPr>
          <w:sz w:val="28"/>
        </w:rPr>
        <w:t xml:space="preserve"> </w:t>
      </w:r>
      <w:r>
        <w:rPr>
          <w:b/>
          <w:sz w:val="28"/>
        </w:rPr>
        <w:t>критериях оценки эффективности социально-экономического развития.</w:t>
      </w:r>
      <w:r>
        <w:rPr>
          <w:sz w:val="28"/>
        </w:rPr>
        <w:t xml:space="preserve"> Причем речь идет не о тактических, партийных или социальных расхождениях, а </w:t>
      </w:r>
      <w:r>
        <w:rPr>
          <w:b/>
          <w:sz w:val="28"/>
        </w:rPr>
        <w:t>об отсутствии самого общего понимания стратегии</w:t>
      </w:r>
      <w:r>
        <w:rPr>
          <w:sz w:val="28"/>
        </w:rPr>
        <w:t xml:space="preserve"> развития мира, общества и государства. Мы до сих пор спорим </w:t>
      </w:r>
      <w:r>
        <w:rPr>
          <w:b/>
          <w:sz w:val="28"/>
        </w:rPr>
        <w:t>кто</w:t>
      </w:r>
      <w:r>
        <w:rPr>
          <w:sz w:val="28"/>
        </w:rPr>
        <w:t xml:space="preserve"> мы, </w:t>
      </w:r>
      <w:r>
        <w:rPr>
          <w:b/>
          <w:sz w:val="28"/>
        </w:rPr>
        <w:t>как</w:t>
      </w:r>
      <w:r>
        <w:rPr>
          <w:sz w:val="28"/>
        </w:rPr>
        <w:t xml:space="preserve"> мы соотносимся с другими странами, </w:t>
      </w:r>
      <w:r>
        <w:rPr>
          <w:b/>
          <w:sz w:val="28"/>
        </w:rPr>
        <w:t>что</w:t>
      </w:r>
      <w:r>
        <w:rPr>
          <w:sz w:val="28"/>
        </w:rPr>
        <w:t xml:space="preserve"> мы хотим.</w:t>
      </w:r>
    </w:p>
    <w:p>
      <w:pPr>
        <w:pStyle w:val="TextBodyIndent"/>
        <w:rPr/>
      </w:pPr>
      <w:r>
        <w:rPr/>
        <w:t>Это наносит серьезный ущерб, прежде всего, практическим действиям исполнительной и законодательной власти России. Концептуальные расхождения настолько серьезны, что не могут не сказаться, например, на разработке законопроектов или планов социально-экономического развития, не говоря уже о частных решениях в области внешней, внутренней, экономической или военной поли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схождения точек зрения различных групп политиков выходят </w:t>
      </w:r>
      <w:r>
        <w:rPr>
          <w:b/>
          <w:sz w:val="28"/>
        </w:rPr>
        <w:t>далеко за пределы допустимого,</w:t>
      </w:r>
      <w:r>
        <w:rPr>
          <w:sz w:val="28"/>
        </w:rPr>
        <w:t xml:space="preserve"> если речь идет о единых стратегических и принципиальных основах </w:t>
      </w:r>
      <w:r>
        <w:rPr>
          <w:b/>
          <w:sz w:val="28"/>
        </w:rPr>
        <w:t>государственной политики</w:t>
      </w:r>
      <w:r>
        <w:rPr>
          <w:sz w:val="28"/>
        </w:rPr>
        <w:t>. В очередной раз российские политики предпочли классовые и личные цели общенациональным и государственны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А.Р.Белоусов. Долгосрочные тренды российской экономики. Сценарии экономического развития России до 2020 года. М.: Центр макроэкономического анализа и прогнозов, 2005 г., с.141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На прошедшей осенью 2005 года в Москве конференции «Россия через четверть века – стратегия развития» были представлены три опровергающих друг друга прогноза развития России в ближайшие десятилетия. Самый пессимистичный из них принадлежит гендиректора ЦМАКП Андрею Белоусову. По нему «уже в ближайшие десять лет России предстоит пройти через целый ряд локальных кризисов». По словам Белоусова, возникают новые риски и угрозы, связанные с перерастанием локальных кризисов в новый системный кризис, аналогичный тому, который Россия пережила в 1990-е годы. «Это может привести к нарастаю хаоса, потере управляемости и в конечном счете – распаду страны», - прогнозирует эксперт. Впрочем, распад грозит лишь в крайнем случае. Белоусов рассматривает четыре базовых сценария «сверхиндустриальная модернизация», «Бросок в глобализацию», «Экономический неоизоляционизм»  и «Энергетический аутизм», названные в соответствии с тем, какая стратегия будет выбрана российским правительством и как сложатся внешние условия. В наилучшем варианте Россия к 2020 году интегрируется в мировое сообщество и одновременно модернизирует перерабатывающую промышленность, что позволит ей стать достаточно стабильной страной. Благосостояние населения (которое оценивается по величине ВВП на душу населения по паритету покупательной способности) приблизится к уровню современных Франции и германии – 30 тыс. долл. Темпы роста ВВП при этом составят не более 6% в год. При худшем варианте Россия будет жить за счет экспорта энергоносителей, жестко защищая внутренний рынок от импорта. При этом темпы роста экономики уменьшатся до 2%, население сократится до 130-131 млн. человек, общество резко расслоится, а ВВП на душу населения едва превысит 20 тыс. долл. В этом случае, по словам Белоусова, «Россия откажется на периферии мирового развития как стагнирующая страна, генератор неопределенности и кризисных процессов».</w:t>
      </w:r>
    </w:p>
    <w:p>
      <w:pPr>
        <w:pStyle w:val="Footnote"/>
        <w:jc w:val="both"/>
        <w:rPr/>
      </w:pPr>
      <w:r>
        <w:rPr>
          <w:sz w:val="24"/>
        </w:rPr>
        <w:tab/>
        <w:t xml:space="preserve">Впрочем, другие аналитики смотрят в будущее с куда большим оптимизмом. Президент «Леонтьевского центра» Сергей Васильев напомнил о прогнозе развития мировой экономики до 2025 года, обнародованном инвестиционным банком </w:t>
      </w:r>
      <w:r>
        <w:rPr>
          <w:sz w:val="24"/>
          <w:lang w:val="en-US"/>
        </w:rPr>
        <w:t>Goldman</w:t>
      </w:r>
      <w:r>
        <w:rPr>
          <w:sz w:val="24"/>
        </w:rPr>
        <w:t xml:space="preserve"> </w:t>
      </w:r>
      <w:r>
        <w:rPr>
          <w:sz w:val="24"/>
          <w:lang w:val="en-US"/>
        </w:rPr>
        <w:t>Sachs</w:t>
      </w:r>
      <w:r>
        <w:rPr>
          <w:sz w:val="24"/>
        </w:rPr>
        <w:t>. Зарубежные аналитики исходят из того, что нефтяные цены в ближайшие четверть века останутся высокими из-за увеличивающего спроса со стороны активно развивающихся Индии и Китая. При таком сценарии Россия может увеличить ВВП на душу населения с нынешних 8 тыс. долл. до почти 23 тыс. долл. и станет «экономическим середняком» уровня Индонезии и Турции. В то же время показатели таких развитых стран, как Япония и Германия, останутся на неизменном уровне (около 30 тыс. долл. При этом произойдет смена лидера мировой экономики: Китай и Индия значительно обгонят по объемам ВВП ныне крупнейшую экономику мира – США, хотя в целом китайцы и индийцы будут жить сравнительно бедно: на каждого жителя этих стран придется соответственно 7,3 тыс. долл. и 16,3 тыс. долл. ВВП. Еще более оптимистичен замдиректора Института мировой экономики и международных отношений (ИМЭМО) Александр Дынкин. По прогнозу ИМЭМО, в 2011-2020 годах рост мировой экономики увеличится с 2,9% до 4,2%. При этом Россия по объему экономики поднимется с 10-го на 6-е место в мире, а Китай возглавит этот список, незначительно обогнав США. (Эксперты представили три опровергающие друг друга прогноза развития России в ближайшие десятилетия \\ Бизнес. 2005 г. 31 октября)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Эксперты представили три опровергающие друг друга прогноза развития России в ближайшие десятилетия \\ Бизнес. 2005 г. 31 октября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О.Власова. Теория развитого капитализма \\ Эксперт. 2006 г.. № 7(501), с.75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54:00Z</dcterms:created>
  <dc:creator>a</dc:creator>
  <dc:description/>
  <cp:keywords/>
  <dc:language>en-US</dc:language>
  <cp:lastModifiedBy>a</cp:lastModifiedBy>
  <dcterms:modified xsi:type="dcterms:W3CDTF">2006-02-28T07:10:00Z</dcterms:modified>
  <cp:revision>1</cp:revision>
  <dc:subject/>
  <dc:title>А</dc:title>
</cp:coreProperties>
</file>