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32"/>
        </w:rPr>
      </w:pPr>
      <w:r>
        <w:rPr>
          <w:sz w:val="32"/>
        </w:rPr>
        <w:t>Внимание, сенсационное сообщение: новая книга Лидера Партии социальной справедливости А. И. Подберезкина о судьбах России 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годняшнего дня пресс-служба Партии социальной справедливости начинает публикацию глав из новой сенсационной книги Лидера партии А.И. Подберезкина, в которой он рассматривает все возможные пути  развития России и мира на 15 лет вперёд и выбирает наиболее эффективную стратегию действий дл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jc w:val="center"/>
        <w:rPr/>
      </w:pPr>
      <w:r>
        <w:rPr>
          <w:sz w:val="32"/>
        </w:rPr>
        <w:t>Часть 1. ХХ</w:t>
      </w:r>
      <w:r>
        <w:rPr>
          <w:sz w:val="32"/>
          <w:lang w:val="en-US"/>
        </w:rPr>
        <w:t>I</w:t>
      </w:r>
      <w:r>
        <w:rPr>
          <w:sz w:val="32"/>
        </w:rPr>
        <w:t xml:space="preserve"> век: что нас ожидает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320" w:hanging="0"/>
        <w:jc w:val="both"/>
        <w:rPr>
          <w:sz w:val="28"/>
        </w:rPr>
      </w:pPr>
      <w:r>
        <w:rPr>
          <w:sz w:val="28"/>
        </w:rPr>
        <w:t>Политики – это те, кт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320" w:hanging="0"/>
        <w:jc w:val="both"/>
        <w:rPr>
          <w:sz w:val="28"/>
        </w:rPr>
      </w:pPr>
      <w:r>
        <w:rPr>
          <w:sz w:val="28"/>
        </w:rPr>
        <w:t>думает о следующих выбор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320" w:hanging="0"/>
        <w:jc w:val="both"/>
        <w:rPr>
          <w:sz w:val="28"/>
        </w:rPr>
      </w:pPr>
      <w:r>
        <w:rPr>
          <w:sz w:val="28"/>
        </w:rPr>
        <w:t>Государственные деятели –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320" w:hanging="0"/>
        <w:jc w:val="both"/>
        <w:rPr>
          <w:sz w:val="28"/>
        </w:rPr>
      </w:pPr>
      <w:r>
        <w:rPr>
          <w:sz w:val="28"/>
        </w:rPr>
        <w:t>Это те, кто думает о будущ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Результаты будущего развития России зависят от многих факторов. Прежде всего, от того, насколько учитываются объективные реалии. Эффективная стратегия государства формируется только </w:t>
      </w:r>
      <w:r>
        <w:rPr>
          <w:b/>
          <w:sz w:val="28"/>
        </w:rPr>
        <w:t>с учетом</w:t>
      </w:r>
      <w:r>
        <w:rPr>
          <w:sz w:val="28"/>
        </w:rPr>
        <w:t xml:space="preserve"> объективных тенденций в развитии всего человеческого общества. Их игнорирование или недоучет неизбежно ведет к резкому снижению темпов развития или даже кризису, разрушению государств и уничтожению наций. Эти тенденции в стратегическом прогнозе Национального разведывательного сообщества США представлены следующим образом: «Мировая экономика, вероятно, продолжит возрастать, поражая воображение: к 2020 году она предполагается приблизительно на 80% большей, чем была в 2000 году, а средний доход населения будет примерно на 50% выше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о, естественно, понимать «точку отсчета» для будущего прогноза, т.е. исходное положение. Например, место, занимаемое сегодня Россией по новым экономическим показателя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Доля отдельных стран и групп в ВВП, в экспорт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населении мира в 2002 г., %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134"/>
        <w:gridCol w:w="1418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Развитые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Основные индустриальные стра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Яп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Фр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т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еликобр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Европейский со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Развивающиеся стра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И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траны с переходной экономикой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з простого анализа видно, что при нынешних темпах роста США (порядка 3,5% в год) </w:t>
      </w:r>
      <w:r>
        <w:rPr>
          <w:b/>
          <w:sz w:val="28"/>
        </w:rPr>
        <w:t>только ежегодный прирост</w:t>
      </w:r>
      <w:r>
        <w:rPr>
          <w:sz w:val="28"/>
        </w:rPr>
        <w:t xml:space="preserve"> равен всей российской экономике образца 2003 года. Другой пример: крупная (но отнюдь не гигантская по западным меркам) кампания «Рено» получила в 2005 году доход более 40 млрд. евро. Это сопоставимо со стоимостью всей машиностроительной продукции в этом году в России и в 10 раз превышает ее экспорт вооружений, техники и услуг за рубеж.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Этот прогноз имеет прямое отношение к России, в частности, к главному приоритету, сформулированному Президентом, - удвоению ВВП. При таком «среднем» росте душевого ВВП в мире, в США он вероятно вырастет с </w:t>
      </w:r>
      <w:r>
        <w:rPr>
          <w:b/>
          <w:sz w:val="28"/>
        </w:rPr>
        <w:t>40 тыс.</w:t>
      </w:r>
      <w:r>
        <w:rPr>
          <w:sz w:val="28"/>
        </w:rPr>
        <w:t xml:space="preserve"> долларов до </w:t>
      </w:r>
      <w:r>
        <w:rPr>
          <w:b/>
          <w:sz w:val="28"/>
        </w:rPr>
        <w:t>70-80 тыс. долларов</w:t>
      </w:r>
      <w:r>
        <w:rPr>
          <w:sz w:val="28"/>
        </w:rPr>
        <w:t xml:space="preserve">, а в России – с 5 тыс. долларов до …  И вот тут мы вступаем в полосу предположений. Если «удвоение» ВВП будет достигнуто к 2012 году, то очередное «удвоение» – к 2020 году, т.е. мы может предположить, что к тому времени, когда процветающие Соединенные Штаты будут пользоваться всеми возможностями, предоставляемыми душевым ВВП в 70-80 тыс. долларов, граждане России останутся на уровне 20.0 тыс., т.е. </w:t>
      </w:r>
      <w:r>
        <w:rPr>
          <w:b/>
          <w:sz w:val="28"/>
        </w:rPr>
        <w:t>не достигнут даже нынешнего уровня относительно развитых стран.</w:t>
      </w:r>
      <w:r>
        <w:rPr>
          <w:sz w:val="28"/>
        </w:rPr>
        <w:t xml:space="preserve"> Таких как Греция, Португалия. Уровня этих стран конца ХХ ве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Но это далеко не все. Будущее определяется не только количественными показателями. Более того, даже не столько ими. И не только экономическими. Сегодня, например, крайне важно понять, что развитые страны находятся на грани перехода с индустриально-технологического этапа развития на интеллектуально-духовный (культурный), на котором </w:t>
      </w:r>
      <w:r>
        <w:rPr>
          <w:b/>
          <w:sz w:val="28"/>
        </w:rPr>
        <w:t>новые</w:t>
      </w:r>
      <w:r>
        <w:rPr>
          <w:sz w:val="28"/>
        </w:rPr>
        <w:t xml:space="preserve"> факторы развития, </w:t>
      </w:r>
      <w:r>
        <w:rPr>
          <w:b/>
          <w:sz w:val="28"/>
        </w:rPr>
        <w:t>новые</w:t>
      </w:r>
      <w:r>
        <w:rPr>
          <w:sz w:val="28"/>
        </w:rPr>
        <w:t xml:space="preserve"> критерии будут определять условия функционирования общества и государства. Это значит, что будет создана не только новая экономика, но и общество, государство. Какими будут эти государства и общества, какой экономикой они будут обладать?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чевидно, что не просто огромными по масштабу, но и очень эффективным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 точки зрения </w:t>
      </w:r>
      <w:r>
        <w:rPr>
          <w:b/>
          <w:sz w:val="28"/>
        </w:rPr>
        <w:t>экономической</w:t>
      </w:r>
      <w:r>
        <w:rPr>
          <w:sz w:val="28"/>
        </w:rPr>
        <w:t>, например, можно ожидать, что их энерго и ресурсопотребление сократится на 50-70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 точки зрения </w:t>
      </w:r>
      <w:r>
        <w:rPr>
          <w:b/>
          <w:sz w:val="28"/>
        </w:rPr>
        <w:t>социальной</w:t>
      </w:r>
      <w:r>
        <w:rPr>
          <w:sz w:val="28"/>
        </w:rPr>
        <w:t xml:space="preserve"> - что небольшая часть населения, возможно - всего 20%, сможет воспроизводить все необходимо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этому вопрос о качественно новом этапе развития принципиален. В США, например, полагают, что формирование основных элементов информационного общества завершится к 2015 году. На самом деле, это может произойти и скорее. Для нас важно, что к тому времени России еще только войдет в информационный этап развит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>В этой связи необходимо сделать короткое пояснение. В ХХ веке человечество прошло две фазы в своем развитии: индустриально-промышленную (которая  исчерпала себя ко второй половине 80-х годов) и информационно-технологическую (которая завершается в развитых странах в первом десятилети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). И уже сегодня можно наблюдать признаки того, что в недрах информационного общества формируется новая, </w:t>
      </w:r>
      <w:r>
        <w:rPr>
          <w:b/>
          <w:sz w:val="28"/>
        </w:rPr>
        <w:t>третья фаза – интеллектуально-духовна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Думается, что при всей важности экономических и финансовых составляющих, доминировавших на предыдущих двух этапах развития современной цивилизации, фактор </w:t>
      </w:r>
      <w:r>
        <w:rPr>
          <w:b/>
          <w:sz w:val="28"/>
        </w:rPr>
        <w:t>социальной справедливости</w:t>
      </w:r>
      <w:r>
        <w:rPr>
          <w:sz w:val="28"/>
        </w:rPr>
        <w:t xml:space="preserve"> на этой стадии развития будет играть решающую рол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На новом, будущем этапе истории, главным критерием развития станет </w:t>
      </w:r>
      <w:r>
        <w:rPr>
          <w:b/>
          <w:sz w:val="28"/>
        </w:rPr>
        <w:t>потенциал человека</w:t>
      </w:r>
      <w:r>
        <w:rPr>
          <w:sz w:val="28"/>
        </w:rPr>
        <w:t xml:space="preserve">, его </w:t>
      </w:r>
      <w:r>
        <w:rPr>
          <w:b/>
          <w:sz w:val="28"/>
        </w:rPr>
        <w:t>возможности к самореализации</w:t>
      </w:r>
      <w:r>
        <w:rPr>
          <w:sz w:val="28"/>
        </w:rPr>
        <w:t xml:space="preserve">. Причем не только известные возможности – еда, одежда, жилье, - но и новые, создаваемые иногда искусственно. Это бесконечная череда сменяемых поколений РС и программного обеспечения, средств связи, развлечений. Это способность к передвижению, доступ к достижениям мировой науки, культуры. Эти новые возможности и будут преимущественно создавать </w:t>
      </w:r>
      <w:r>
        <w:rPr>
          <w:b/>
          <w:sz w:val="28"/>
        </w:rPr>
        <w:t>новое качество жизни и новые условия для развития человеческого потенциал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Неизбежен и рост социальной активности населения. Нарождающийся средний класс, способный обеспечить себя всем необходимым сам, </w:t>
      </w:r>
      <w:r>
        <w:rPr>
          <w:b/>
          <w:sz w:val="28"/>
        </w:rPr>
        <w:t>формирует свою активную гражданскую позицию.</w:t>
      </w:r>
      <w:r>
        <w:rPr>
          <w:sz w:val="28"/>
        </w:rPr>
        <w:t xml:space="preserve"> Пока что нередко она носит неформальный характер и проявляется в неожиданных акциях. Но вместе с тем, видно, что эта тенденция идет в </w:t>
      </w:r>
      <w:r>
        <w:rPr>
          <w:b/>
          <w:sz w:val="28"/>
        </w:rPr>
        <w:t>унисон с глобальной</w:t>
      </w:r>
      <w:r>
        <w:rPr>
          <w:sz w:val="28"/>
        </w:rPr>
        <w:t xml:space="preserve"> тенденцией развития человеческого общества: общественные организации, все институты гражданского общества </w:t>
      </w:r>
      <w:r>
        <w:rPr>
          <w:b/>
          <w:sz w:val="28"/>
        </w:rPr>
        <w:t>становятся все более активными игроками на политической и экономической арене.</w:t>
      </w:r>
      <w:r>
        <w:rPr>
          <w:sz w:val="28"/>
        </w:rPr>
        <w:t xml:space="preserve"> Они уже вытесняют государство из тех сфер, где оно неэффективно или вред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на первом индустриальном этапе, определяющими были показатели промышленного развития (вспомним пятилетки, миллионы тонн стали, цемента), то на второй – наукоемкие (прежде всего информационные) технологии. Перелом произошел где-то в середине 80-х годов, когда стоимость новых отраслей, прежде всего информационных ресурсов, превысила стары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целом эффективность развития на информационно-технологическом этапе во многом предопределяется </w:t>
      </w:r>
      <w:r>
        <w:rPr>
          <w:b/>
          <w:sz w:val="28"/>
        </w:rPr>
        <w:t>созданием или заимствованием</w:t>
      </w:r>
      <w:r>
        <w:rPr>
          <w:sz w:val="28"/>
        </w:rPr>
        <w:t xml:space="preserve"> новейших технологий, их </w:t>
      </w:r>
      <w:r>
        <w:rPr>
          <w:b/>
          <w:sz w:val="28"/>
        </w:rPr>
        <w:t>быстрым внедрением</w:t>
      </w:r>
      <w:r>
        <w:rPr>
          <w:sz w:val="28"/>
        </w:rPr>
        <w:t xml:space="preserve">. Строго говоря, в этом была суть соревнования между СССР и США. В среднесрочной перспективе 5-10 лет, на завершающей стадии информационного развития, именно от этого будет зависеть преуспевание государств и наций. Те страны, в которых удастся это понять и реализовать, смогут даже «перепрыгнуть» через некоторые стадии развития. Те стадии, которые наиболее передовым государствам пришлось преодолевать последовательно. Так России не нужно создавать 3, 4 и 5 поколение РС, когда сразу можно перейти к 6-му. Идея «технологического скачка», которой уделяется важное место в этой работе, - одна из </w:t>
      </w:r>
      <w:r>
        <w:rPr>
          <w:b/>
          <w:sz w:val="28"/>
        </w:rPr>
        <w:t>центральных идей будущей стратегии развития Росс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будущей стадии развития главные критерии станут: потенциал человеческой личности, его интеллект, уровень общей культуры. Даже на уровне информатики рост скорости обработки и объемов памяти приведет к фактическому созданию искусственного интеллект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оответственно и те социальные силы общества, которые определяли его структуры, доминировали в политике и экономике, на разных этапах </w:t>
      </w:r>
      <w:r>
        <w:rPr>
          <w:b/>
          <w:sz w:val="28"/>
        </w:rPr>
        <w:t>были различны</w:t>
      </w:r>
      <w:r>
        <w:rPr>
          <w:sz w:val="28"/>
        </w:rPr>
        <w:t xml:space="preserve">. На первом этапе – буржуазия и промышленный пролетариат, на втором – финансовая и технологическая элита, на третьем – достаточно широкий социальный слой </w:t>
      </w:r>
      <w:r>
        <w:rPr>
          <w:b/>
          <w:sz w:val="28"/>
        </w:rPr>
        <w:t>работников интеллектуального труда</w:t>
      </w:r>
      <w:r>
        <w:rPr>
          <w:sz w:val="28"/>
        </w:rPr>
        <w:t xml:space="preserve"> – </w:t>
      </w:r>
      <w:r>
        <w:rPr>
          <w:b/>
          <w:sz w:val="28"/>
        </w:rPr>
        <w:t xml:space="preserve">создателей качественно нового интеллектуального, культурного и духовного продукта и услуг. </w:t>
      </w:r>
      <w:r>
        <w:rPr>
          <w:sz w:val="28"/>
        </w:rPr>
        <w:t>Уже сейчас в развитых странах в сельском хозяйстве занято 23% населения; в промышленности, транспорте, связи – 14-16%; в сфере услуг – 80-83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ока что об этой проблеме мало говорят, но определение будущего ведущего социального слоя является принципиальной социологической, да и политической задачей. Именно его интересы, энергетика и действия в </w:t>
      </w:r>
      <w:r>
        <w:rPr>
          <w:b/>
          <w:sz w:val="28"/>
        </w:rPr>
        <w:t>решающей мере влияют на результат</w:t>
      </w:r>
      <w:r>
        <w:rPr>
          <w:sz w:val="28"/>
        </w:rPr>
        <w:t xml:space="preserve"> развития будущей экономики, общества и государства</w:t>
      </w:r>
      <w:r>
        <w:rPr>
          <w:b/>
          <w:sz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на индустриально-промышленном этапе развития СССР, например, ведущим классом был промышленный пролетариат, а в советские времена его реально потеснила «трудовая интеллигенция», то в 90-е годы произошло полное смешение социальных слоев и групп. Во всех сферах появились самозанятые предприниматели, с приходом правового государства резко возросло и усилилось чиновничеств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этой связи можно сказать, что будущий класс интеллектуалов, который будет обладать всей полнотой экономической и политической власти, в основной своей части придет из тех, кто сегодня создает и владеет технологичными фирмами, из образования, из науки. Они неизбежно оттеснят сырьевиков и производственников, вытеснят старых владельцев из банков. И это будет полностью соответствовать основным направлениям в развитии человече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дние десятилетия особенности второго этапа развития, непосредственно связаны с глобализацией. Глобализация является чрезвычайно широким явлением, требующим рассмотрения под многими углами зрения. Такой анализ имеет практическое значение. Он позволяет выделить некие общие закономерности, в соответствие с которыми могут быть соотнесены процессы, развивающиеся в современной России. Иногда они вписываются в эти закономерности. Чаще - вопреки воле нашего правящего класса, а иногда – противореча им. И тогда происходит катастрофическое отставание стран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от почему попытка рассмотреть проблемы России, в том числе сугубо конкретные, исходя из анализа общемировых тенденций, представляется единственно продуктивной. Ясно, что, в конечном счете, ни одна из крупных проблем страны, будь то политическая, экономическая, финансовая или  социальная, не может быть решена </w:t>
      </w:r>
      <w:r>
        <w:rPr>
          <w:b/>
          <w:sz w:val="28"/>
        </w:rPr>
        <w:t>вне контекста мировых тенденций.</w:t>
      </w:r>
      <w:r>
        <w:rPr>
          <w:sz w:val="28"/>
        </w:rPr>
        <w:t xml:space="preserve"> Думать так, как это делают иногда публичные политики, - утоп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Также ясно, что по отношению к мировым тенденциям должна формироваться </w:t>
      </w:r>
      <w:r>
        <w:rPr>
          <w:b/>
          <w:sz w:val="28"/>
        </w:rPr>
        <w:t>собственная национальная  позиция</w:t>
      </w:r>
      <w:r>
        <w:rPr>
          <w:sz w:val="28"/>
        </w:rPr>
        <w:t xml:space="preserve">. Во многом будущее не только не определено, но, главное, оно </w:t>
      </w:r>
      <w:r>
        <w:rPr>
          <w:b/>
          <w:sz w:val="28"/>
        </w:rPr>
        <w:t>зависит от тех усилий, воли и ресурсов</w:t>
      </w:r>
      <w:r>
        <w:rPr>
          <w:sz w:val="28"/>
        </w:rPr>
        <w:t xml:space="preserve">, которые целенаправленно выделяют общество и государство. В этом смысле перспективы России не однозначны, отставание - не навсегда. Они зависят не только от внешних факторов, но и от того, </w:t>
      </w:r>
      <w:r>
        <w:rPr>
          <w:b/>
          <w:sz w:val="28"/>
        </w:rPr>
        <w:t>насколько эффективна будет стратегия, избранная элитой и обществом.</w:t>
      </w:r>
      <w:r>
        <w:rPr>
          <w:sz w:val="28"/>
        </w:rPr>
        <w:t xml:space="preserve"> И экономическая, и социальная, и внешнеполитическа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endnotePr>
        <w:numFmt w:val="lowerRoman"/>
      </w:end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А.Губский. Карлос Гон разгоняет </w:t>
      </w:r>
      <w:r>
        <w:rPr>
          <w:sz w:val="24"/>
          <w:lang w:val="en-US"/>
        </w:rPr>
        <w:t>Renault</w:t>
      </w:r>
      <w:r>
        <w:rPr>
          <w:sz w:val="24"/>
        </w:rPr>
        <w:t xml:space="preserve"> \\ Ведомости, 2006 г., 10 февраля, с.6.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28:00Z</dcterms:created>
  <dc:creator>a</dc:creator>
  <dc:description/>
  <cp:keywords/>
  <dc:language>en-US</dc:language>
  <cp:lastModifiedBy>a</cp:lastModifiedBy>
  <dcterms:modified xsi:type="dcterms:W3CDTF">2006-02-26T07:32:00Z</dcterms:modified>
  <cp:revision>1</cp:revision>
  <dc:subject/>
  <dc:title>Внимание, сенсационное сообщение: новая книга Лидера Партии социальной справедливости А</dc:title>
</cp:coreProperties>
</file>