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spacing w:lineRule="auto" w:line="360"/>
        <w:ind w:right="141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одберезкин Алексей Иванович, доктор исторических наук, профессор </w:t>
      </w:r>
    </w:p>
    <w:p>
      <w:pPr>
        <w:pStyle w:val="Heading1"/>
        <w:ind w:right="141" w:hanging="0"/>
        <w:rPr>
          <w:i/>
          <w:i/>
        </w:rPr>
      </w:pPr>
      <w:r>
        <w:rPr>
          <w:i/>
        </w:rPr>
        <w:t xml:space="preserve">Стреляев Сергей Павлович, кандидат политических наук </w:t>
      </w:r>
    </w:p>
    <w:p>
      <w:pPr>
        <w:pStyle w:val="TextBodyIndent"/>
        <w:spacing w:before="0" w:after="120"/>
        <w:ind w:right="141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spacing w:before="0" w:after="120"/>
        <w:ind w:right="141" w:hanging="0"/>
        <w:jc w:val="center"/>
        <w:rPr>
          <w:sz w:val="32"/>
        </w:rPr>
      </w:pPr>
      <w:r>
        <w:rPr>
          <w:sz w:val="32"/>
        </w:rPr>
        <w:t xml:space="preserve">Тезисы к стратегии развития России </w:t>
      </w:r>
    </w:p>
    <w:p>
      <w:pPr>
        <w:pStyle w:val="Normal"/>
        <w:spacing w:lineRule="auto" w:line="360"/>
        <w:ind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Российская элита в очередной раз </w:t>
      </w:r>
      <w:r>
        <w:rPr>
          <w:b/>
          <w:sz w:val="28"/>
        </w:rPr>
        <w:t>с опозданием осознает реалии и специфику развития общества,</w:t>
      </w:r>
      <w:r>
        <w:rPr>
          <w:sz w:val="28"/>
        </w:rPr>
        <w:t xml:space="preserve"> экономики в эпоху глобализации и пока находится в стадии концептуальных раздумий. Это грозит России  отставанием в разработке наиболее эффективных методов развития. В настоящее время человечество стоит на пороге нового этапа в своем развитии. Современная история наиболее развитых государств прошла две стадии — промышленно-индустриальную и информационно-технологическую. Третья стадия развития человеческой цивилизации, которая естественным образом вытекает из стадии информационно-технологической и которая, вероятно, будет определять специфику развития передовых государств-лидеров глобализации, может быть названа </w:t>
      </w:r>
      <w:r>
        <w:rPr>
          <w:b/>
          <w:sz w:val="28"/>
        </w:rPr>
        <w:t>интеллектуально-духовной</w:t>
      </w:r>
      <w:r>
        <w:rPr>
          <w:sz w:val="28"/>
        </w:rPr>
        <w:t>.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sz w:val="28"/>
        </w:rPr>
        <w:t xml:space="preserve">Углубление этих процессов привело к тому, что в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 развитые государства – лидеры глобализации фактически стали </w:t>
      </w:r>
      <w:r>
        <w:rPr>
          <w:b/>
          <w:sz w:val="28"/>
        </w:rPr>
        <w:t>информационным обществом</w:t>
      </w:r>
      <w:r>
        <w:rPr>
          <w:sz w:val="28"/>
        </w:rPr>
        <w:t xml:space="preserve">, а их экономика превратилась преимущественно в </w:t>
      </w:r>
      <w:r>
        <w:rPr>
          <w:b/>
          <w:sz w:val="28"/>
        </w:rPr>
        <w:t>экономику знаний</w:t>
      </w:r>
      <w:r>
        <w:rPr>
          <w:sz w:val="28"/>
        </w:rPr>
        <w:t xml:space="preserve">. Есть все основания для предположения, что развитие этих тенденций приведет в ближайшие 10—20 лет к созданию общества и экономики, состояние которых будет определяться уже степенью развития </w:t>
      </w:r>
      <w:r>
        <w:rPr>
          <w:b/>
          <w:sz w:val="28"/>
        </w:rPr>
        <w:t>интеллектуального и духовного потенциалов.</w:t>
      </w:r>
      <w:r>
        <w:rPr>
          <w:sz w:val="28"/>
        </w:rPr>
        <w:t xml:space="preserve"> Развитие начнет определяться не только и даже не столько информацией и скоростью ее обработки и передачи. Возникнет новое качество знания, радикально изменится его роль в жизни общества, экономики государства.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Масштабы национального богатства, объем ВВП страны, структура экономики, внешнеторговый баланс и прочие макроэкономические показатели в решающей степени определяются </w:t>
      </w:r>
      <w:r>
        <w:rPr>
          <w:b/>
          <w:sz w:val="28"/>
        </w:rPr>
        <w:t>интеллектуальным, культурным и духовным потенциалом нации</w:t>
      </w:r>
      <w:r>
        <w:rPr>
          <w:sz w:val="28"/>
        </w:rPr>
        <w:t xml:space="preserve">, как суммы объединенных потенциалов личностей. Природные ресурсы, промышленные и аграрные сектора экономики, накопленные золотовалютные резервы и прочие составляющие представляют постоянно уменьшающуюся, все менее значимую часть национального богатства, </w:t>
      </w:r>
      <w:r>
        <w:rPr>
          <w:b/>
          <w:sz w:val="28"/>
        </w:rPr>
        <w:t>которая к 2020 году может составить около 20 процентов всего национального богатства развитых стран.</w:t>
      </w:r>
      <w:r>
        <w:rPr>
          <w:sz w:val="28"/>
        </w:rPr>
        <w:t xml:space="preserve"> Иными словами, интеллектуально-духовная составляющая станет решающей в национальном богатстве.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Основной производительной силой общества станет </w:t>
      </w:r>
      <w:r>
        <w:rPr>
          <w:b/>
          <w:sz w:val="28"/>
        </w:rPr>
        <w:t>потенциал личности</w:t>
      </w:r>
      <w:r>
        <w:rPr>
          <w:sz w:val="28"/>
        </w:rPr>
        <w:t xml:space="preserve"> </w:t>
      </w:r>
      <w:r>
        <w:rPr>
          <w:b/>
          <w:sz w:val="28"/>
        </w:rPr>
        <w:t xml:space="preserve">отдельного человека. </w:t>
      </w:r>
      <w:r>
        <w:rPr>
          <w:sz w:val="28"/>
        </w:rPr>
        <w:t xml:space="preserve">Совокупный потенциал личности представляет собой не просто арифметическое сложение его составляющих. Между ними существует сложная взаимозависимость и взаимосвязь. На новой стадии развития  общества потенциал личности будет во многом определяться </w:t>
      </w:r>
      <w:r>
        <w:rPr>
          <w:b/>
          <w:sz w:val="28"/>
        </w:rPr>
        <w:t>духовными и психическими составляющими,</w:t>
      </w:r>
      <w:r>
        <w:rPr>
          <w:sz w:val="28"/>
        </w:rPr>
        <w:t xml:space="preserve"> так как ни физический, ни интеллектуальный потенциалы  уже не смогут развиваться в отрыве от  них.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b/>
          <w:sz w:val="28"/>
        </w:rPr>
        <w:t>4</w:t>
      </w:r>
      <w:r>
        <w:rPr>
          <w:sz w:val="28"/>
        </w:rPr>
        <w:t xml:space="preserve">. Принципиально важно критически определить, на </w:t>
      </w:r>
      <w:r>
        <w:rPr>
          <w:b/>
          <w:sz w:val="28"/>
        </w:rPr>
        <w:t>какой стадии развития находится</w:t>
      </w:r>
      <w:r>
        <w:rPr>
          <w:sz w:val="28"/>
        </w:rPr>
        <w:t xml:space="preserve"> Россия по сравнению со странами-лидерами глобализации. Нужно констатировать, что наша страна  </w:t>
      </w:r>
      <w:r>
        <w:rPr>
          <w:b/>
          <w:sz w:val="28"/>
        </w:rPr>
        <w:t xml:space="preserve">задержалась еще на индустриальной стадии развития, </w:t>
      </w:r>
      <w:r>
        <w:rPr>
          <w:sz w:val="28"/>
        </w:rPr>
        <w:t xml:space="preserve"> сделав только первые шаги  на пути перехода к информационно-технологическому этапу. Таким образом, если развитые страны завершают информационно-технологическую стадию развития, то Россия по всем показателям  еще </w:t>
      </w:r>
      <w:r>
        <w:rPr>
          <w:b/>
          <w:sz w:val="28"/>
        </w:rPr>
        <w:t>только приближается к ней.</w:t>
      </w:r>
      <w:r>
        <w:rPr>
          <w:sz w:val="28"/>
        </w:rPr>
        <w:t xml:space="preserve"> Отставание, надо полагать, составляет не менее 10 лет. Дальнейшая задержка приведет к увеличению разрыва.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b/>
          <w:sz w:val="28"/>
        </w:rPr>
        <w:t>5</w:t>
      </w:r>
      <w:r>
        <w:rPr>
          <w:sz w:val="28"/>
        </w:rPr>
        <w:t xml:space="preserve">. Для того, чтобы вернуться в число лидеров, России предстоит разработать стратегию  развития страны, стоящих на интеллектуальном этапе существования человеческой цивилизации, с учетом принципиального  пересмотра существующей политики. Прежде всего, необходимо заглянуть «за горизонт», увидеть особенности перехода информационно-технологической стадии развития в интеллектуально-духовную и </w:t>
      </w:r>
      <w:r>
        <w:rPr>
          <w:b/>
          <w:sz w:val="28"/>
        </w:rPr>
        <w:t>скорректировать приоритеты,</w:t>
      </w:r>
      <w:r>
        <w:rPr>
          <w:sz w:val="28"/>
        </w:rPr>
        <w:t xml:space="preserve"> а главное темпы развития страны. Нужно исходить из  простого факта, что последовательно продвигаясь к информационному обществу (пока что, в действительности, только восстанавливая порушенное на индустриальном этапе) Россия, при нынешних темпах развития 6,5— 7% ВВП в год, сможет </w:t>
      </w:r>
      <w:r>
        <w:rPr>
          <w:b/>
          <w:sz w:val="28"/>
        </w:rPr>
        <w:t>по количественным</w:t>
      </w:r>
      <w:r>
        <w:rPr>
          <w:sz w:val="28"/>
        </w:rPr>
        <w:t>, индустриальным показателям догнать аутсайдеров группы передовых государств лет через 15—20. За это время государства – лидеры глобализации не только окончательно пройдут информационно-технологическую стадию, но и перейдут на качественно новый виток развития — интеллектуально-духовный.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sz w:val="28"/>
        </w:rPr>
        <w:t xml:space="preserve">Именно поэтому необходимо  как можно  в более короткие сроки пересмотреть </w:t>
      </w:r>
      <w:r>
        <w:rPr>
          <w:b/>
          <w:sz w:val="28"/>
        </w:rPr>
        <w:t>основные цели и приоритеты развития страны</w:t>
      </w:r>
      <w:r>
        <w:rPr>
          <w:sz w:val="28"/>
        </w:rPr>
        <w:t xml:space="preserve">. Если мы соглашаемся с выводом о том, что главной целью развития государства, общества, экономики на новом этапе является  </w:t>
      </w:r>
      <w:r>
        <w:rPr>
          <w:b/>
          <w:sz w:val="28"/>
        </w:rPr>
        <w:t>человеческая личность</w:t>
      </w:r>
      <w:r>
        <w:rPr>
          <w:sz w:val="28"/>
        </w:rPr>
        <w:t xml:space="preserve">, то и критерии должны быть выбраны соответствующие. Иными словами, речь идет о </w:t>
      </w:r>
      <w:r>
        <w:rPr>
          <w:b/>
          <w:sz w:val="28"/>
        </w:rPr>
        <w:t xml:space="preserve"> замене бюрократических функций государства на программно-целевые, где всегда,</w:t>
      </w:r>
      <w:r>
        <w:rPr>
          <w:sz w:val="28"/>
        </w:rPr>
        <w:t xml:space="preserve"> будь-то подготовка закона или принятие программы военной реформы,  видна главная цель и критерий эффективности методов ее достижения — </w:t>
      </w:r>
      <w:r>
        <w:rPr>
          <w:b/>
          <w:sz w:val="28"/>
        </w:rPr>
        <w:t>развитие потенциала  личности</w:t>
      </w:r>
      <w:r>
        <w:rPr>
          <w:sz w:val="28"/>
        </w:rPr>
        <w:t>. Кстати, именно так и происходит в странах-лидерах глобализации, где количество алкоголиков, наркоманов, больных сердечно-сосудистыми заболеваниями сократилось на десятки процентов, а количество студентов и пользователей Интернетом увеличилось во много раз.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b/>
          <w:sz w:val="28"/>
        </w:rPr>
        <w:t>6</w:t>
      </w:r>
      <w:r>
        <w:rPr>
          <w:sz w:val="28"/>
        </w:rPr>
        <w:t xml:space="preserve">. Решающее значение на информационно-технологической стадии развития и,  особенно на интеллектуально-духовной, будет иметь </w:t>
      </w:r>
      <w:r>
        <w:rPr>
          <w:b/>
          <w:sz w:val="28"/>
        </w:rPr>
        <w:t>качество государственного управления,</w:t>
      </w:r>
      <w:r>
        <w:rPr>
          <w:sz w:val="28"/>
        </w:rPr>
        <w:t xml:space="preserve"> оперативность, профессионализм и адекватность принимаемых решений. Представляется, что для России эта проблема делится на следующие составляющие: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 во-первых</w:t>
      </w:r>
      <w:r>
        <w:rPr>
          <w:sz w:val="28"/>
        </w:rPr>
        <w:t>,  стимулирование властью создания действенных институтов гражданского общества, в т.ч. повышение дееспособности политических партий, общественных организаций, творческих союзов – всех форм, способствующих развитию совокупного потенциала личности. Кроме этого, огромное значение приобретает совершенствования  действительно независимых  ветвей власти, особенно законодательной и судебной и СМИ;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b/>
          <w:sz w:val="28"/>
        </w:rPr>
        <w:t>- во-вторых, особое</w:t>
      </w:r>
      <w:r>
        <w:rPr>
          <w:sz w:val="28"/>
        </w:rPr>
        <w:t xml:space="preserve"> значение для России приобретает развитие институтов местного самоуправления, превращения их в фактор экономического и социального катализатора развития экономики, общества и государства;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b/>
          <w:sz w:val="28"/>
        </w:rPr>
        <w:t xml:space="preserve">- в-третьих,  </w:t>
      </w:r>
      <w:r>
        <w:rPr>
          <w:sz w:val="28"/>
        </w:rPr>
        <w:t>развитие страны невозможно без сознательного формирования новой российской элиты  с базовыми принципиальными качествами – профессионализмом, ответственностью, способностью к стратегическому прогнозу и оценке последствий принимаемых решений.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b/>
          <w:sz w:val="28"/>
        </w:rPr>
        <w:t>7</w:t>
      </w:r>
      <w:r>
        <w:rPr>
          <w:sz w:val="28"/>
        </w:rPr>
        <w:t xml:space="preserve">. Все большее подтверждение находит общая тенденция </w:t>
      </w:r>
      <w:r>
        <w:rPr>
          <w:b/>
          <w:sz w:val="28"/>
        </w:rPr>
        <w:t>роста значения гуманитарных наук, культуры и религии в жизни человечества</w:t>
      </w:r>
      <w:r>
        <w:rPr>
          <w:sz w:val="28"/>
        </w:rPr>
        <w:t xml:space="preserve"> в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е. Из описательных или даже идеологических инструментов общества наука и вера стремительно превращаются в </w:t>
      </w:r>
      <w:r>
        <w:rPr>
          <w:b/>
          <w:sz w:val="28"/>
        </w:rPr>
        <w:t xml:space="preserve">фактор его развития. </w:t>
      </w:r>
      <w:r>
        <w:rPr>
          <w:sz w:val="28"/>
        </w:rPr>
        <w:t>Более того, есть основания полагать, что при переходе к интеллектуально-духовной стадии развития ведущих государств, эти факторы станут не просто влиятельными, но решающими. Увеличение доли интеллектуального и духовного потенциала в совокупном национальном богатстве страны уже через 15-20 лет приведет к тому, что этот потенциал станет основным критерием развития общества.</w:t>
      </w:r>
    </w:p>
    <w:p>
      <w:pPr>
        <w:pStyle w:val="Normal"/>
        <w:spacing w:lineRule="auto" w:line="360"/>
        <w:ind w:right="141" w:firstLine="709"/>
        <w:jc w:val="both"/>
        <w:rPr>
          <w:sz w:val="28"/>
        </w:rPr>
      </w:pPr>
      <w:r>
        <w:rPr>
          <w:sz w:val="28"/>
        </w:rPr>
        <w:t>Сегодня эти факторы не используются сознательно. Достаточно сказать, что накопленный научный потенциал СССР оценивается в сотни миллиардов долларов. Даже с учетом потерь последних лет — это огромная сумма, которой измеряются накопленные и сохраненные знания и технологии. То же самое можно сказать и о фантастическом количественно неизмеримом богатстве культурного и духовного потенциала нации. Нигде в мире нет такого культурного наследия. Это надо конечно же знать и не только изучать, но, главное, — научиться использовать на новом историческом витке развития. Тогда это огромное богатство даст более мощный импульс развитию страны, чем многократное увеличение  добычи сырья и природных ресурсов страны.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b/>
          <w:sz w:val="28"/>
        </w:rPr>
        <w:t xml:space="preserve">8. </w:t>
      </w:r>
      <w:r>
        <w:rPr>
          <w:sz w:val="28"/>
        </w:rPr>
        <w:t xml:space="preserve">Представляется, что в начале этого десятилетия можно уверенно  говорить уже о ясной и стремительно набирающей силу тенденции </w:t>
      </w:r>
      <w:r>
        <w:rPr>
          <w:b/>
          <w:sz w:val="28"/>
        </w:rPr>
        <w:t>роста гуманитарных знаний.</w:t>
      </w:r>
      <w:r>
        <w:rPr>
          <w:sz w:val="28"/>
        </w:rPr>
        <w:t xml:space="preserve"> Это происходит  по двум основным причинам. </w:t>
      </w:r>
      <w:r>
        <w:rPr>
          <w:b/>
          <w:sz w:val="28"/>
        </w:rPr>
        <w:t>Во-первых,</w:t>
      </w:r>
      <w:r>
        <w:rPr>
          <w:sz w:val="28"/>
        </w:rPr>
        <w:t xml:space="preserve"> в результате информационной революции количество и качество эмпирической информации, доступной исследователям, выросло многократно, в сотни и тысячи раз, сделали ее по сути объективной, научной, деидеологизированной. </w:t>
      </w:r>
      <w:r>
        <w:rPr>
          <w:b/>
          <w:sz w:val="28"/>
        </w:rPr>
        <w:t>Во-вторых,</w:t>
      </w:r>
      <w:r>
        <w:rPr>
          <w:sz w:val="28"/>
        </w:rPr>
        <w:t xml:space="preserve"> произошли качественные изменения в методологиях и инструментарии гуманитарного исследования, превратившие, например, социологию в точную науку. Можно предположить в этой  связи, что накопленные массивы информации, новые методики позволят перейти к качественно новому этапу обобщений, т.е. созданию новых научных направлений, повышению роли все более диверсифицирующейся гуманитарии в политической и общественной жизни. Это может стать яркой специфической чертой интеллектуально-духовной стадии развития человечества.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b/>
          <w:sz w:val="28"/>
        </w:rPr>
        <w:t>9</w:t>
      </w:r>
      <w:r>
        <w:rPr>
          <w:sz w:val="28"/>
        </w:rPr>
        <w:t xml:space="preserve">. В условиях перехода к новому состоянию общества и экономики, усилению роли эффективности политического руководства, особое значение приобретает </w:t>
      </w:r>
      <w:r>
        <w:rPr>
          <w:b/>
          <w:sz w:val="28"/>
        </w:rPr>
        <w:t>научное предвидение</w:t>
      </w:r>
      <w:r>
        <w:rPr>
          <w:sz w:val="28"/>
        </w:rPr>
        <w:t xml:space="preserve"> и прогнозирование. Интерес к этой теме и ее актуальности будут расти как у правительств, так и у общественных организаций. Увеличится, безусловно, и количество, а главное – </w:t>
      </w:r>
      <w:r>
        <w:rPr>
          <w:b/>
          <w:sz w:val="28"/>
        </w:rPr>
        <w:t>качество исследований, в том числе специальных,</w:t>
      </w:r>
      <w:r>
        <w:rPr>
          <w:sz w:val="28"/>
        </w:rPr>
        <w:t xml:space="preserve"> посвященных прогнозам и глобальным процессам в стране и мире. 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b/>
          <w:sz w:val="28"/>
        </w:rPr>
        <w:t>10</w:t>
      </w:r>
      <w:r>
        <w:rPr>
          <w:sz w:val="28"/>
        </w:rPr>
        <w:t xml:space="preserve">. В будущем десятилетии в России в интересах ускоренного развития </w:t>
      </w:r>
      <w:r>
        <w:rPr>
          <w:b/>
          <w:sz w:val="28"/>
        </w:rPr>
        <w:t>могут и должны</w:t>
      </w:r>
      <w:r>
        <w:rPr>
          <w:sz w:val="28"/>
        </w:rPr>
        <w:t xml:space="preserve"> быть использованы огромные, до сих пор незадействованные ресурсы. Это - как материальные, так и волевые, нравственные, духовные ресурсы, которые у России есть и которые используются пока  в незначительной степени или вообще не использовались в общественной практике. Среди таких фактически незадействованных ресурсов можно выделить:</w:t>
      </w:r>
    </w:p>
    <w:p>
      <w:pPr>
        <w:pStyle w:val="Normal"/>
        <w:spacing w:lineRule="auto" w:line="360"/>
        <w:ind w:right="141" w:firstLine="709"/>
        <w:jc w:val="both"/>
        <w:rPr>
          <w:sz w:val="28"/>
        </w:rPr>
      </w:pPr>
      <w:r>
        <w:rPr>
          <w:sz w:val="28"/>
        </w:rPr>
        <w:t xml:space="preserve">- огромные </w:t>
      </w:r>
      <w:r>
        <w:rPr>
          <w:b/>
          <w:sz w:val="28"/>
        </w:rPr>
        <w:t>интеллектуальные, культурные и духовные ресурсы,</w:t>
      </w:r>
      <w:r>
        <w:rPr>
          <w:sz w:val="28"/>
        </w:rPr>
        <w:t xml:space="preserve"> накопленные в период имперской и советской истории России и не уничтоженные полностью в период реформ. Даже если их просто учесть в качестве доли национального богатства страны, т.е. инвентаризировать, систематизировать, то окажется, что Россия обладает огромным национальным богатством, которое многократно превышает известный ресурсно-сырьевой потенциал страны. Нынешние лидеры глобализации - Финляндия, Норвегия, Швеция, Дания - устойчиво занимающие верхние строки в рейтингах социально-экономического развития, </w:t>
      </w:r>
      <w:r>
        <w:rPr>
          <w:b/>
          <w:sz w:val="28"/>
        </w:rPr>
        <w:t>опираются именно на этот вид ресурсов.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b/>
          <w:sz w:val="28"/>
        </w:rPr>
        <w:t>11</w:t>
      </w:r>
      <w:r>
        <w:rPr>
          <w:sz w:val="28"/>
        </w:rPr>
        <w:t xml:space="preserve">. Если будут задействованы полностью ресурсы страны,  прежде всего </w:t>
      </w:r>
      <w:r>
        <w:rPr>
          <w:b/>
          <w:sz w:val="28"/>
        </w:rPr>
        <w:t>потенциал личности</w:t>
      </w:r>
      <w:r>
        <w:rPr>
          <w:sz w:val="28"/>
        </w:rPr>
        <w:t xml:space="preserve">, то  в технологической области можно добиться резкого увеличения темпов развития, даже качественных скачков, когда будут осваиваться технологии не существующего, а будущих поколений. В этом смысле мы не исключаем, а предполагаем возможность  </w:t>
      </w:r>
      <w:r>
        <w:rPr>
          <w:b/>
          <w:sz w:val="28"/>
        </w:rPr>
        <w:t>научно-технического и экономического скачка</w:t>
      </w:r>
      <w:r>
        <w:rPr>
          <w:sz w:val="28"/>
        </w:rPr>
        <w:t xml:space="preserve">. Уже сегодня в некоторых наукоемких отраслях ежегодные темпы роста превышают 30%. Подчеркнем, что это происходит </w:t>
      </w:r>
      <w:r>
        <w:rPr>
          <w:b/>
          <w:sz w:val="28"/>
        </w:rPr>
        <w:t>без</w:t>
      </w:r>
      <w:r>
        <w:rPr>
          <w:sz w:val="28"/>
        </w:rPr>
        <w:t xml:space="preserve"> сколько-нибудь серьезного участия государства. И это при старом оборудовании, старых кадрах, фактически без денег. 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b/>
          <w:sz w:val="28"/>
        </w:rPr>
        <w:t>12</w:t>
      </w:r>
      <w:r>
        <w:rPr>
          <w:sz w:val="28"/>
        </w:rPr>
        <w:t xml:space="preserve">. Важно, чтобы Россия в полной мере и эффективно использовала в интересах научно-технического и технологического развития имеющиеся природные ресурсы и сырье. Их значение падает, но как фактор развития на определенном этапе они не должны недооцениваться. Россия обладает </w:t>
      </w:r>
      <w:r>
        <w:rPr>
          <w:b/>
          <w:sz w:val="28"/>
        </w:rPr>
        <w:t>уникальным преимуществом</w:t>
      </w:r>
      <w:r>
        <w:rPr>
          <w:sz w:val="28"/>
        </w:rPr>
        <w:t xml:space="preserve"> перед другими государствами по запасам, добычи и реализации углеводородного и иного сырья. В настоящее время Россия продолжает использовать свои природные богатства в рамках индустриальной модели развития, когда восстановление экономики страны происходит, в основном, за счет продажи за рубеж  сырья. И после 2000 года эта модель сохранилась, приобретя устойчиво инерционный характер. Изменения в структуре экономики происходят крайне медленно, а современные приоритеты – наука, образование, наукоемкие технологии – развиваются без целенаправленной поддержки правительства и общества. По сути дела, национальные природные ресурсы являются компенсацией неэффективного руководства экономикой СССР и Россией на протяжении последних десятилетий. 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b/>
          <w:sz w:val="28"/>
        </w:rPr>
        <w:t>13</w:t>
      </w:r>
      <w:r>
        <w:rPr>
          <w:sz w:val="28"/>
        </w:rPr>
        <w:t xml:space="preserve">. Внешнеполитические и военно-политические условия существования любого государства во многом определяются направленностью и темпами его социально-экономического развития: для отражения реальных и потенциальных угроз государство вынуждено отвлекать значительные ресурсы. Именно поэтому чрезвычайно важна </w:t>
      </w:r>
      <w:r>
        <w:rPr>
          <w:b/>
          <w:sz w:val="28"/>
        </w:rPr>
        <w:t>точность в оценке этих угроз</w:t>
      </w:r>
      <w:r>
        <w:rPr>
          <w:sz w:val="28"/>
        </w:rPr>
        <w:t xml:space="preserve"> и формировании условий их нейтрализации.  Если говорить о долгосрочных тенденциях в развитии международных отношений, то можно выделить следующие  факторы:</w:t>
      </w:r>
    </w:p>
    <w:p>
      <w:pPr>
        <w:pStyle w:val="Normal"/>
        <w:spacing w:lineRule="auto" w:line="360"/>
        <w:ind w:right="141" w:firstLine="709"/>
        <w:jc w:val="both"/>
        <w:rPr>
          <w:sz w:val="28"/>
        </w:rPr>
      </w:pPr>
      <w:r>
        <w:rPr>
          <w:sz w:val="28"/>
        </w:rPr>
        <w:t xml:space="preserve">а). В условиях усиления процессов глобализации и их влияния на международные отношения во многих государствах начинает отчетливо набирать силу тенденция </w:t>
      </w:r>
      <w:r>
        <w:rPr>
          <w:b/>
          <w:sz w:val="28"/>
        </w:rPr>
        <w:t>усиления роли государства</w:t>
      </w:r>
      <w:r>
        <w:rPr>
          <w:sz w:val="28"/>
        </w:rPr>
        <w:t xml:space="preserve">, возникает государственническая идеологема в противовес либеральной или социалистической. Вопреки укоренившемуся представлению о том, что глобализация неизбежно ведет к ослаблению и уничтожению государственных институтов, в странах-лидерах глобализации в последние годы прослеживается отход от </w:t>
      </w:r>
      <w:r>
        <w:rPr>
          <w:b/>
          <w:sz w:val="28"/>
        </w:rPr>
        <w:t>идеологических моделей развития</w:t>
      </w:r>
      <w:r>
        <w:rPr>
          <w:sz w:val="28"/>
        </w:rPr>
        <w:t xml:space="preserve"> в пользу модели национальных интересов, даже в ущерб традиционным идеологическим (либеральным) ценностям и свободам. Эта тенденция пока что не получила публичного признания, однако, практическая политическая деятельность, прежде всего США, Великобритании, Германии, Франции, в еще большей мере Китая отчетливо свидетельствует об этом. Представляется, что эта естественная реакция суверенных государств в эпоху нового этапа глобализации отнюдь не случайна, а отражает тенденцию, прогнозируемую на долгосрочную перспективу. Она свидетельствует о том, что, </w:t>
      </w:r>
      <w:r>
        <w:rPr>
          <w:i/>
          <w:sz w:val="28"/>
        </w:rPr>
        <w:t>во-первых</w:t>
      </w:r>
      <w:r>
        <w:rPr>
          <w:sz w:val="28"/>
        </w:rPr>
        <w:t xml:space="preserve">, борьба с государством (а не с коммунизмом), с его институтами в целом, которая велась в СССР и России, противоречили этой главной тенденции, </w:t>
      </w:r>
      <w:r>
        <w:rPr>
          <w:i/>
          <w:sz w:val="28"/>
        </w:rPr>
        <w:t>во-вторых</w:t>
      </w:r>
      <w:r>
        <w:rPr>
          <w:sz w:val="28"/>
        </w:rPr>
        <w:t xml:space="preserve">,  современной России необходимо в качестве приоритетной задачи сформулировать задачу </w:t>
      </w:r>
      <w:r>
        <w:rPr>
          <w:b/>
          <w:sz w:val="28"/>
        </w:rPr>
        <w:t>создания эффективного государственного механизма управления и институтов государства.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sz w:val="28"/>
        </w:rPr>
        <w:t xml:space="preserve">б). Сохранение за США роли мирового лидера как в политическом, так и в военном и экономических отношениях в ближайшие годы ни у кого не вызывает сомнений. До 2015 года ни одна крупная держава в мире не сможет составить конкуренции США. При этом, если говорить о военных возможностях и готовности их использовать во внешнеполитических целях, то можно прогнозировать </w:t>
      </w:r>
      <w:r>
        <w:rPr>
          <w:b/>
          <w:sz w:val="28"/>
        </w:rPr>
        <w:t xml:space="preserve">активизацию и повышение силовых инструментов политики. </w:t>
      </w:r>
      <w:r>
        <w:rPr>
          <w:sz w:val="28"/>
        </w:rPr>
        <w:t>Сказанное означает, что США будут заинтересованы в сохранении и развитии только тех международных институтов и организаций и в той мере, в какой они будут полезны и выгодны США. Речь идет не только об ООН, ОБСЕ, но и таких организациях, как ВТО, Мировой банк и т.д. При этом учет интересов других государств будет минимальным и осуществляться лишь в той степени, в которой это не противоречит интересам США.</w:t>
      </w:r>
    </w:p>
    <w:p>
      <w:pPr>
        <w:pStyle w:val="Normal"/>
        <w:spacing w:lineRule="auto" w:line="360"/>
        <w:ind w:right="141" w:firstLine="567"/>
        <w:jc w:val="both"/>
        <w:rPr>
          <w:sz w:val="28"/>
        </w:rPr>
      </w:pPr>
      <w:r>
        <w:rPr>
          <w:sz w:val="28"/>
        </w:rPr>
        <w:t>В этом контексте будет происходить достаточно активное, даже агрессивное навязывание Соединенными Штатами своих ценностей и приоритетов своей внешней политики  другим государствам. В целом отчетливо прослеживаться стремление «приспособить» процессы глобализации к американским интересам в еще большей степени, чем это характерно даже для настоящего времени.</w:t>
      </w:r>
    </w:p>
    <w:p>
      <w:pPr>
        <w:pStyle w:val="3"/>
        <w:ind w:right="14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. Получит, на наш взгляд, дальнейшее развитие тенденция «размывания» жестких структур военно-политических союзов и договорных взаимоотношений, существовавших в годы «холодной войны». Блоковая и союзническая дисциплина будут постепенно изменяться в сторону формирования широких коалиций, в которых в той или иной степени будут заинтересованы США – «антиафганской», «антииракской», «антитеррористической» и т.д. Эту тенденцию И. Иванов вполне точно охарактеризовал следующим образом: «Время стратегических альянсов в их традиционном понимании безвозвратно ушло. Сегодня на глобальном уровне нет противостояния между отдельными странами или группами стран. Нет больше и «блоковой дисциплины», которая в прошлом заставляла государства держаться общей линии, нередко вопреки собственным интересам».</w:t>
      </w:r>
    </w:p>
    <w:p>
      <w:pPr>
        <w:pStyle w:val="Normal"/>
        <w:spacing w:lineRule="auto" w:line="360"/>
        <w:ind w:right="141" w:firstLine="567"/>
        <w:jc w:val="both"/>
        <w:rPr/>
      </w:pPr>
      <w:r>
        <w:rPr>
          <w:sz w:val="28"/>
        </w:rPr>
        <w:t xml:space="preserve">Одновременно в международных отношениях появился такой мощный объединительный фактор, как необходимость противостоять глобальным угрозам и вызовам мировому сообществу, которые затрагивают интересы  его безопасности. Это </w:t>
      </w:r>
      <w:r>
        <w:rPr>
          <w:b/>
          <w:sz w:val="28"/>
        </w:rPr>
        <w:t>создает предпосылки для формирования</w:t>
      </w:r>
      <w:r>
        <w:rPr>
          <w:sz w:val="28"/>
        </w:rPr>
        <w:t xml:space="preserve"> широких международных коалиций, которые направлены на решение конкретных проблем, а не на создание баланса или противостояние другим государствам. Самое убедительное тому свидетельство – глобальная антитеррористическая коалиция, возникшая на волне солидарности с США после трагедии 11 сентября 2001 года и которая вполне могла бы стать одним из элементов новой глобальной системы безопасности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, разумеется, при условии, что ее фундаментом будет международное право и центральная координирующая роль ООН. Понятно, что эти  тенденции будут противодействовать друг другу, а в силу неравномерности развития глобальных процессов время от времени будет  поочередно усиливаться. Важно, однако, подчеркнуть, что, в конечном счете, победит вторая, коалиционная, а ее усиление будет обусловлено появлением новых глобальных лидеров;</w:t>
      </w:r>
    </w:p>
    <w:p>
      <w:pPr>
        <w:pStyle w:val="Normal"/>
        <w:spacing w:lineRule="auto" w:line="360"/>
        <w:ind w:right="141" w:firstLine="567"/>
        <w:jc w:val="both"/>
        <w:rPr/>
      </w:pPr>
      <w:r>
        <w:rPr>
          <w:sz w:val="28"/>
        </w:rPr>
        <w:t xml:space="preserve">г). По мере роста экономического потенциала стран-членов ЕС их политические амбиции будут не только расти, но и реально подкрепляться растущим экономическим могуществам. Уже в 2004 году совокупный ВВП стран-членов ЕС и их  информационно-технологические возможности сравняются с возможностями США, что, естественно, внесет коррективы в американо-европейские отношения уже в ближайшие годы. Особое значение приобретает  тенденция расширения зоны евро как возможной альтернативы американскому доллару. Вместе с тем рост политических амбиций, экономического и финансового могущества Европы </w:t>
      </w:r>
      <w:r>
        <w:rPr>
          <w:b/>
          <w:sz w:val="28"/>
        </w:rPr>
        <w:t>не будет подкреплен адекватным усилением военной мощи</w:t>
      </w:r>
      <w:r>
        <w:rPr>
          <w:sz w:val="28"/>
        </w:rPr>
        <w:t>. Более того, в области обороны зависимость европейцев от США будет, вероятно, увеличиваться. В том числе и поэтому не стоит слишком рассчитывать на создание в Европе центра силы, который стал бы военно-политической альтернативой США, тем более рассчитывать на разыгрывание «европейской карты» в отношениях с США.</w:t>
      </w:r>
    </w:p>
    <w:p>
      <w:pPr>
        <w:pStyle w:val="Normal"/>
        <w:spacing w:lineRule="auto" w:line="360"/>
        <w:ind w:right="141" w:firstLine="567"/>
        <w:jc w:val="both"/>
        <w:rPr/>
      </w:pPr>
      <w:r>
        <w:rPr>
          <w:sz w:val="28"/>
        </w:rPr>
        <w:t xml:space="preserve">д). Безусловно, будущее России тесно связано с Европой. Наша страна была и будет частью Большой Европы, ее «второй половиной» со всех точек зрения – географической, исторической, культурной, экономической и политической. В современный период их взаимосвязь и взаимозависимость стала еще более очевидной. В этом смысле любое будущее, включая планы политического и экономического развития России, должно строиться с учетом тенденций развития Западной Европы, неизбежных совместных действий всех европейских государств. Представляется, что объединенная Европа сможет стать конкурентом США, Китаю и Японии </w:t>
      </w:r>
      <w:r>
        <w:rPr>
          <w:b/>
          <w:sz w:val="28"/>
        </w:rPr>
        <w:t xml:space="preserve">только в случае интеграции, в т.ч. политической, с Россией. </w:t>
      </w:r>
      <w:r>
        <w:rPr>
          <w:sz w:val="28"/>
        </w:rPr>
        <w:t>Эту тенденцию, как мне кажется, все более осознают правящие круги ведущих европейских государств и чиновники европейских институтов. Развитие этой тенденции во многом зависит и от России, ее готовности идти навстречу западноевропейским государствам и стимулировать интеграционные процессы. Можно, наверное, согласиться с необходимостью серьезной разъяснительной – политической и пропагандистской – работы, в ходе которой правящие круги европейских стран должны осознать, что защититься от нестабильных регионов с востока и юга без России невозможно. Разделяя Европу на ее интегрированную часть и Россию, нельзя создать на континенте устойчивой политической и экономической системы безопасности.</w:t>
      </w:r>
    </w:p>
    <w:p>
      <w:pPr>
        <w:pStyle w:val="Normal"/>
        <w:spacing w:lineRule="auto" w:line="360"/>
        <w:ind w:right="141" w:firstLine="567"/>
        <w:jc w:val="both"/>
        <w:rPr/>
      </w:pPr>
      <w:r>
        <w:rPr>
          <w:sz w:val="28"/>
        </w:rPr>
        <w:t xml:space="preserve">е). Очевидна тенденция </w:t>
      </w:r>
      <w:r>
        <w:rPr>
          <w:b/>
          <w:sz w:val="28"/>
        </w:rPr>
        <w:t>нарастания противодействия росту американского влияния в мире.</w:t>
      </w:r>
      <w:r>
        <w:rPr>
          <w:sz w:val="28"/>
        </w:rPr>
        <w:t xml:space="preserve"> В наибольшей степени она выражается в позиции арабских государств. Такие же «центры сопротивления» могут возникнуть в Юго-Восточной Азии, Южной Азии, возможно, в Центральной Европе и Центральной Америке. В качестве  «центров противодействия» можно рассматривать и международные, а также неправительственные антиглобалистские организации и движения, в том числе экстремистского и террористического типа,  влияние которых в будущем, безусловно, увеличится. Антиамериканизм превратится в политико-идеологическую основу таких организаций.</w:t>
      </w:r>
    </w:p>
    <w:p>
      <w:pPr>
        <w:pStyle w:val="Normal"/>
        <w:spacing w:lineRule="auto" w:line="360"/>
        <w:ind w:right="141" w:firstLine="567"/>
        <w:jc w:val="both"/>
        <w:rPr/>
      </w:pPr>
      <w:r>
        <w:rPr>
          <w:sz w:val="28"/>
        </w:rPr>
        <w:t xml:space="preserve">ж). Набирает силу центростремительная тенденция </w:t>
      </w:r>
      <w:r>
        <w:rPr>
          <w:b/>
          <w:sz w:val="28"/>
        </w:rPr>
        <w:t>восстановления разорванных связей</w:t>
      </w:r>
      <w:r>
        <w:rPr>
          <w:sz w:val="28"/>
        </w:rPr>
        <w:t xml:space="preserve"> между людьми, социальными группами и государствами, тяготеющими к России. Необходимо признать, что их потеря во многом происходила из-за пренебрежительного  отношения СССР и России к таким связями, в том числе из-за односторонней ориентации части российской элиты на США. Определенная эйфория присутствовала и в поведении бывших стран-союзниц СССР, а также в обретших свою независимость экс-советских республиках. Тенденция сближения, на наш взгляд, проявится в следующих формах:</w:t>
      </w:r>
    </w:p>
    <w:p>
      <w:pPr>
        <w:pStyle w:val="Normal"/>
        <w:spacing w:lineRule="auto" w:line="360"/>
        <w:ind w:right="141" w:firstLine="567"/>
        <w:jc w:val="both"/>
        <w:rPr/>
      </w:pPr>
      <w:r>
        <w:rPr>
          <w:b/>
          <w:sz w:val="28"/>
        </w:rPr>
        <w:t>- первая</w:t>
      </w:r>
      <w:r>
        <w:rPr>
          <w:sz w:val="28"/>
        </w:rPr>
        <w:t xml:space="preserve"> - усиление политических и экономических позиций русскоязычного населения на постсоветском пространстве при условии минимальной политической поддержки его со стороны правительства и элиты России. Эти группы могут занять важное, даже ведущее место в своих странах среди национальных элит, которые смогут сбалансировать свои эгоистические интересы и интересы граждан, ориентированных на Россию;</w:t>
      </w:r>
    </w:p>
    <w:p>
      <w:pPr>
        <w:pStyle w:val="Normal"/>
        <w:spacing w:lineRule="auto" w:line="360"/>
        <w:ind w:right="141" w:firstLine="567"/>
        <w:jc w:val="both"/>
        <w:rPr/>
      </w:pPr>
      <w:r>
        <w:rPr>
          <w:b/>
          <w:sz w:val="28"/>
        </w:rPr>
        <w:t>- вторая</w:t>
      </w:r>
      <w:r>
        <w:rPr>
          <w:sz w:val="28"/>
        </w:rPr>
        <w:t xml:space="preserve"> - определенный «возврат» бывших стран–членов СЭВ в сферу влияния российской политики и экономики. Необходимо признать, что разрушение этих связей происходило по вине обеих сторон. СССР и Россия не уделяли этим государствам серьезного внимания (достаточно сказать, что во многие страны за прошедшие 10-15 лет не было ни одного государственного визита), или ориентировались только на ведущие в данный момент политические силы, игнорируя оппозицию, например,  в Югославии;</w:t>
      </w:r>
    </w:p>
    <w:p>
      <w:pPr>
        <w:pStyle w:val="Normal"/>
        <w:spacing w:lineRule="auto" w:line="360"/>
        <w:ind w:right="141" w:firstLine="567"/>
        <w:jc w:val="both"/>
        <w:rPr/>
      </w:pPr>
      <w:r>
        <w:rPr>
          <w:b/>
          <w:sz w:val="28"/>
        </w:rPr>
        <w:t>- третья - у</w:t>
      </w:r>
      <w:r>
        <w:rPr>
          <w:sz w:val="28"/>
        </w:rPr>
        <w:t>силение интеграционных процессов внутри бывших республик СССР. Вероятная основа будущего нового государственного образования – Россия, Белоруссия, Украина и Казахстан – могут резко активизировать центростремительные тенденции в других бывших республиках, в том числе в Грузии, Азербайджане и Туркменистане.</w:t>
      </w:r>
    </w:p>
    <w:p>
      <w:pPr>
        <w:pStyle w:val="Normal"/>
        <w:spacing w:lineRule="auto" w:line="360"/>
        <w:ind w:right="141" w:firstLine="567"/>
        <w:jc w:val="both"/>
        <w:rPr/>
      </w:pPr>
      <w:r>
        <w:rPr>
          <w:sz w:val="28"/>
        </w:rPr>
        <w:t xml:space="preserve">Таким образом, ближайшие 10-15 лет предоставят России уникальную возможность </w:t>
      </w:r>
      <w:r>
        <w:rPr>
          <w:b/>
          <w:sz w:val="28"/>
        </w:rPr>
        <w:t>мирного усиления своего влияния на территории, которую прежде охватывала сфера деятельности СЭВ и ОВД.</w:t>
      </w:r>
      <w:r>
        <w:rPr>
          <w:sz w:val="28"/>
        </w:rPr>
        <w:t xml:space="preserve"> При этом скорость проявления этой тенденции будет определяться следующими основными факторами:</w:t>
      </w:r>
    </w:p>
    <w:p>
      <w:pPr>
        <w:pStyle w:val="Normal"/>
        <w:spacing w:lineRule="auto" w:line="360"/>
        <w:ind w:right="141" w:firstLine="567"/>
        <w:jc w:val="both"/>
        <w:rPr>
          <w:sz w:val="28"/>
        </w:rPr>
      </w:pPr>
      <w:r>
        <w:rPr>
          <w:sz w:val="28"/>
        </w:rPr>
        <w:t>- осознанием и волей российской элиты содействовать этому процессу;</w:t>
      </w:r>
    </w:p>
    <w:p>
      <w:pPr>
        <w:pStyle w:val="2"/>
        <w:rPr/>
      </w:pPr>
      <w:r>
        <w:rPr/>
        <w:t>- степенью противодействия со стороны США, для которой такой факт станет, безусловно, приоритетом внешней политики;</w:t>
      </w:r>
    </w:p>
    <w:p>
      <w:pPr>
        <w:pStyle w:val="Normal"/>
        <w:spacing w:lineRule="auto" w:line="360"/>
        <w:ind w:right="141" w:firstLine="567"/>
        <w:jc w:val="both"/>
        <w:rPr>
          <w:sz w:val="28"/>
        </w:rPr>
      </w:pPr>
      <w:r>
        <w:rPr>
          <w:sz w:val="28"/>
        </w:rPr>
        <w:t>- степенью интегрированности и синхронизации вовлечения России и ее сторонников в интеграционные общеевропейские процессы;</w:t>
      </w:r>
    </w:p>
    <w:p>
      <w:pPr>
        <w:pStyle w:val="Normal"/>
        <w:spacing w:lineRule="auto" w:line="360"/>
        <w:ind w:right="141" w:firstLine="567"/>
        <w:jc w:val="both"/>
        <w:rPr>
          <w:sz w:val="28"/>
        </w:rPr>
      </w:pPr>
      <w:r>
        <w:rPr>
          <w:sz w:val="28"/>
        </w:rPr>
        <w:t>- появлением действительно передовых и национально-ориентированных элит на бывшем постсоветском пространстве.</w:t>
      </w:r>
    </w:p>
    <w:p>
      <w:pPr>
        <w:pStyle w:val="Normal"/>
        <w:spacing w:lineRule="auto" w:line="360"/>
        <w:ind w:right="141" w:firstLine="567"/>
        <w:jc w:val="both"/>
        <w:rPr/>
      </w:pPr>
      <w:r>
        <w:rPr>
          <w:sz w:val="28"/>
        </w:rPr>
        <w:t xml:space="preserve">з). Вероятно, что тенденция роста «глобальной ответственности» США не только сохранится, но и усилится к 2015 году. При этом предполагается как активный поиск </w:t>
      </w:r>
      <w:r>
        <w:rPr>
          <w:b/>
          <w:sz w:val="28"/>
        </w:rPr>
        <w:t>новых способов использо</w:t>
      </w:r>
      <w:r>
        <w:rPr>
          <w:sz w:val="28"/>
        </w:rPr>
        <w:t>вания военной силы в интересах внешней политики США, так и разработка новых невоенных механизмов внешнеполитического влияния. Эта тенденция объективно будет встречать все более жесткое противодействие, базирующееся на следующих аспектах:</w:t>
      </w:r>
    </w:p>
    <w:p>
      <w:pPr>
        <w:pStyle w:val="Normal"/>
        <w:spacing w:lineRule="auto" w:line="360"/>
        <w:ind w:right="141" w:firstLine="567"/>
        <w:jc w:val="both"/>
        <w:rPr>
          <w:sz w:val="28"/>
        </w:rPr>
      </w:pPr>
      <w:r>
        <w:rPr>
          <w:sz w:val="28"/>
        </w:rPr>
        <w:t>- становление примерно к 2015 году Китая как сверхдержавы, способной осуществлять активную политику не только в Азиатско-тихоокеанском регионе, но и на глобальном уровне приведет к формированию нового «центра силы». Во многом этот центр будет уравновешивать США. Не исключено, что развитие Китая в сверхдержаву приведет к «взрыву» гегемонизма в его внешней политике и резкому обострению взаимоотношений с США;</w:t>
      </w:r>
    </w:p>
    <w:p>
      <w:pPr>
        <w:pStyle w:val="Normal"/>
        <w:spacing w:lineRule="auto" w:line="360"/>
        <w:ind w:right="141" w:firstLine="567"/>
        <w:jc w:val="both"/>
        <w:rPr>
          <w:sz w:val="28"/>
        </w:rPr>
      </w:pPr>
      <w:r>
        <w:rPr>
          <w:sz w:val="28"/>
        </w:rPr>
        <w:t>- превращение Европейского Союза в конфедеративное образование, самостоятельный субъект международных отношений. Вероятно, что эпицентром такого объединения станут центральноевропейские державы, точнее – Франция, ФРГ, Бельгия, которые будут катализаторами объединительного процесса. Не исключено, что появятся  новые государства, в том числе на севере, юге и востоке Европы, которые к ним присоединятся. В политико-дипломатическом плане этот процесс объективно создает самостоятельный «центр силы», который по некоторым вопросам может иногда приобретать и антиамериканскую направленность;</w:t>
      </w:r>
    </w:p>
    <w:p>
      <w:pPr>
        <w:pStyle w:val="Normal"/>
        <w:spacing w:lineRule="auto" w:line="360"/>
        <w:ind w:right="141" w:firstLine="567"/>
        <w:jc w:val="both"/>
        <w:rPr>
          <w:sz w:val="28"/>
        </w:rPr>
      </w:pPr>
      <w:r>
        <w:rPr>
          <w:sz w:val="28"/>
        </w:rPr>
        <w:t>- достижение Индией к 2015 году высокого уровня промышленного и научного развития, а также численности населения, приближающейся к численности населения КНР, будут способствовать усилению ее влияния на глобальные процессы в мире, превращения в серьезный фактор влияния. В силу ускоренного вовлечения Индии в НТР, традиционных связей Индии с англосаксонским миром, а также знание английского языка большинством активного населения страны, можно ожидать возникновения нового влиятельного мирового центра силы. Можно допустить, что в Индии получит дальнейшее развитие тенденция превращения страны в мировой оффшор в области наукоемких технологий, что приведет к активизации ее внешней политики. Есть основания полагать, что выдвижение Индии в число мировых лидеров может благоприятно сказаться на внешнеполитической обстановки для России: потенциальные угрозы интересам Российской Федерации могут быть в значительной мере нейтрализованы развитием традиционных российско-индийских дружественных связей и отношений. Но и в более широком мировом контексте формирования новой системы международных отношений усиление Индии должно учитываться при планировании внешней политики России;</w:t>
      </w:r>
    </w:p>
    <w:p>
      <w:pPr>
        <w:pStyle w:val="Normal"/>
        <w:spacing w:lineRule="auto" w:line="360"/>
        <w:ind w:right="141" w:firstLine="567"/>
        <w:jc w:val="both"/>
        <w:rPr>
          <w:sz w:val="28"/>
        </w:rPr>
      </w:pPr>
      <w:r>
        <w:rPr>
          <w:sz w:val="28"/>
        </w:rPr>
        <w:t>- весьма вероятно появление ряда стран, как то Пакистана, Ирана и других  в качестве региональных держав, обладающих как ядерным оружием, так и другим ОМУ, что, естественно, беспокоит не только США, но и создает дополнительные очаги нестабильности в  мире. В целом формирование мощных исламских государств с тенденцией господства на азиатском континенте можно рассматривать как потенциальную угрозу интересам США и их политике в мире, а не только в Азии и Юго-восточной Азии;</w:t>
      </w:r>
    </w:p>
    <w:p>
      <w:pPr>
        <w:pStyle w:val="Normal"/>
        <w:spacing w:lineRule="auto" w:line="360"/>
        <w:ind w:right="141" w:firstLine="567"/>
        <w:jc w:val="both"/>
        <w:rPr>
          <w:sz w:val="28"/>
        </w:rPr>
      </w:pPr>
      <w:r>
        <w:rPr>
          <w:sz w:val="28"/>
        </w:rPr>
        <w:t>и). России следует учитывать последствия региональных аспектов глобализации, которые чрезвычайно важны по следующим причинам: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28"/>
        </w:rPr>
        <w:t xml:space="preserve">- глобальные процессы, развивающиеся неравномерно, ведут </w:t>
      </w:r>
      <w:r>
        <w:rPr>
          <w:b/>
          <w:sz w:val="28"/>
        </w:rPr>
        <w:t>к усилению различий</w:t>
      </w:r>
      <w:r>
        <w:rPr>
          <w:sz w:val="28"/>
        </w:rPr>
        <w:t xml:space="preserve"> между отдельными странами и регионами. Более того, даже в одной и той же стране могут стремительно нарастать противоречия между центрами, где сосредоточиваются власть, технология, деньги, информация, и «периферией» (Москва и регионы – типичный пример). Это означает, что с большой долей вероятности появление и закрепление стран-лидеров в отдельных геополитических районах (сегодня это - КНР и Индия  в Азии, а завтра - ….), вокруг которых будет складываться система региональных отношений. Они могут быть как конфликтными, так и направленными на создание мощных региональных союзов (не исключая их направленности против других государств). И в первом, и во втором случаях быстро растущая мощь региональных держав будет затрагивать интересы традиционных великих государств и их союзников. Причем отнюдь не только в регионах, где появились новые лидеры глобализации, но и по всему миру. Так, введение Китаем новых стандартов на бытовую электронику и стремительное завоевание  рынков США и Европы может привести к серьезным проблемам из-за экспансивного распространения этой группы товаров  на крупнейшем рынке товаров бытового назначения;</w:t>
      </w:r>
    </w:p>
    <w:p>
      <w:pPr>
        <w:pStyle w:val="Normal"/>
        <w:spacing w:lineRule="auto" w:line="360"/>
        <w:ind w:right="141" w:firstLine="720"/>
        <w:jc w:val="both"/>
        <w:rPr/>
      </w:pPr>
      <w:r>
        <w:rPr>
          <w:sz w:val="28"/>
        </w:rPr>
        <w:t xml:space="preserve">- неравномерность развития отдельных стран ведет к появлению и закреплению неких </w:t>
      </w:r>
      <w:r>
        <w:rPr>
          <w:b/>
          <w:sz w:val="28"/>
        </w:rPr>
        <w:t>региональных интересов</w:t>
      </w:r>
      <w:r>
        <w:rPr>
          <w:sz w:val="28"/>
        </w:rPr>
        <w:t xml:space="preserve"> отдельных государств, созданию и укреплению региональных союзов и организаций. Иногда это может происходить в противовес международным интересам или интересам отдельных великих держав; </w:t>
      </w:r>
    </w:p>
    <w:p>
      <w:pPr>
        <w:pStyle w:val="Normal"/>
        <w:spacing w:lineRule="auto" w:line="360"/>
        <w:ind w:right="141" w:firstLine="720"/>
        <w:jc w:val="both"/>
        <w:rPr>
          <w:sz w:val="28"/>
        </w:rPr>
      </w:pPr>
      <w:r>
        <w:rPr>
          <w:sz w:val="28"/>
        </w:rPr>
        <w:t>- важно подчеркнуть, что налицо тенденция роста числа региональных войн и конфликтов, что требует особого  анализа. Очевидно, что в последние годы количество конфликтов и число вовлеченных государств возросло и, вероятно, сохранится на высоком уровне  в ближайшем будущем. К традиционным межгосударственным конфликтам добавляются внутригосударственные, сепаратистские, этнические, религиозные, террористические выступления. Если говорить о прогнозе  вероятных крупных региональных вооруженных конфликтов на период до 2015 года, то здесь на первом месте еще долгое время будут находиться следующие из них:</w:t>
      </w:r>
    </w:p>
    <w:p>
      <w:pPr>
        <w:pStyle w:val="Normal"/>
        <w:spacing w:lineRule="auto" w:line="360"/>
        <w:ind w:right="141"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гроза перерастания конфликта вокруг Кашмира в полномасштабную войну между Индией и Пакистаном, в том числе с применением ядерного оружия или иных средств массового поражения;</w:t>
      </w:r>
    </w:p>
    <w:p>
      <w:pPr>
        <w:pStyle w:val="Normal"/>
        <w:spacing w:lineRule="auto" w:line="360"/>
        <w:ind w:right="141"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гроза конфликта на Корейском полуострове;</w:t>
      </w:r>
    </w:p>
    <w:p>
      <w:pPr>
        <w:pStyle w:val="Normal"/>
        <w:spacing w:lineRule="auto" w:line="360"/>
        <w:ind w:right="141"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ероятность того, что пекинское руководство лишь до определенного времени будет использовать метод военно-психологического давления на своих соседей, что не исключает  использования силы по мере роста китайской мощи. Отмеченными сценариями, конечно же, не исчерпываются возможные конфликтные и кризисные ситуации с применением вооруженных сил, в том числе, ядерного  и других видов оружия. Особую опасность в этом отношении представляет деятельность разных международных террористических организаций.</w:t>
      </w:r>
    </w:p>
    <w:p>
      <w:pPr>
        <w:pStyle w:val="Normal"/>
        <w:spacing w:lineRule="auto" w:line="360"/>
        <w:ind w:right="141" w:firstLine="720"/>
        <w:jc w:val="both"/>
        <w:rPr>
          <w:sz w:val="28"/>
        </w:rPr>
      </w:pPr>
      <w:r>
        <w:rPr>
          <w:sz w:val="28"/>
        </w:rPr>
        <w:t xml:space="preserve">к). Существующие международные и взаимные договоренности нераспространения ОМУ, в том числе и бактериологического оружия, далеко не адекватны масштабам угрозы. События после 11 сентября 2001 г. это ясно показали. В отношении новых видов биологического оружия можно сказать, что соответствующих запретительных режимов практически не существует. Угроза безопасности России от биологического терроризма и других видов ОМУ должна рассматриваться столь же серьезно, как и угроза ядерной войны. Вероятность смыкания двух новых глобальных тенденций – международного терроризма и распространения ОМУ, в том числе среди террористических организаций – будет усиливаться. Это должно найти своевременное отражение как в совершенствовании законодательной базы, так и в расходах на разработку соответствующих средств защиты и противодействия, в повышении активности России на международной арене. </w:t>
      </w:r>
    </w:p>
    <w:p>
      <w:pPr>
        <w:pStyle w:val="Normal"/>
        <w:spacing w:lineRule="auto" w:line="360"/>
        <w:ind w:right="141" w:firstLine="720"/>
        <w:jc w:val="both"/>
        <w:rPr>
          <w:sz w:val="28"/>
        </w:rPr>
      </w:pPr>
      <w:r>
        <w:rPr>
          <w:sz w:val="28"/>
        </w:rPr>
        <w:t>л). Особое место занимает глобальная тенденция, связанная с созданием,  использование и уничтожением  ядерного оружия. В этой связи можно говорить о следующих ее проявлениях в ближайшие десятилетия:</w:t>
      </w:r>
    </w:p>
    <w:p>
      <w:pPr>
        <w:pStyle w:val="Normal"/>
        <w:spacing w:lineRule="auto" w:line="360"/>
        <w:ind w:right="141"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 xml:space="preserve">создание </w:t>
      </w:r>
      <w:r>
        <w:rPr>
          <w:b/>
          <w:sz w:val="28"/>
        </w:rPr>
        <w:t>новых систем боевого управления</w:t>
      </w:r>
      <w:r>
        <w:rPr>
          <w:sz w:val="28"/>
        </w:rPr>
        <w:t xml:space="preserve">, связи, разведки, обнаружения и наведения, что будет содействовать качественному росту стратегических возможностей фактически </w:t>
      </w:r>
      <w:r>
        <w:rPr>
          <w:b/>
          <w:sz w:val="28"/>
        </w:rPr>
        <w:t>одного государства</w:t>
      </w:r>
      <w:r>
        <w:rPr>
          <w:sz w:val="28"/>
        </w:rPr>
        <w:t xml:space="preserve"> – США, обладающего научно-техническим потенциалом для обеспечения этого роста. К сожалению, Россия в ближайшие годы не сможет выступить конкурентом в военно-техническим соперничестве, а значит будет все больше уступать Соединенным Штатам в боевой эффективности стратегических  наступательных вооружений (СНВ).</w:t>
      </w:r>
    </w:p>
    <w:p>
      <w:pPr>
        <w:pStyle w:val="Normal"/>
        <w:spacing w:lineRule="auto" w:line="360"/>
        <w:ind w:right="141" w:firstLine="720"/>
        <w:jc w:val="both"/>
        <w:rPr>
          <w:sz w:val="28"/>
        </w:rPr>
      </w:pPr>
      <w:r>
        <w:rPr>
          <w:sz w:val="28"/>
        </w:rPr>
        <w:t>Подобное качественное наращивание потенциала СНВ будет происходить на фоне двух очень опасных для России тенденций:</w:t>
      </w:r>
    </w:p>
    <w:p>
      <w:pPr>
        <w:pStyle w:val="Normal"/>
        <w:spacing w:lineRule="auto" w:line="360"/>
        <w:ind w:right="141" w:firstLine="720"/>
        <w:jc w:val="both"/>
        <w:rPr/>
      </w:pPr>
      <w:r>
        <w:rPr>
          <w:b/>
          <w:sz w:val="28"/>
        </w:rPr>
        <w:t>- во-первых,</w:t>
      </w:r>
      <w:r>
        <w:rPr>
          <w:sz w:val="28"/>
        </w:rPr>
        <w:t xml:space="preserve"> будет радикально сокращаться количественный потенциал российских СНВ, численность средств доставки которых вряд ли превысит 200 единиц к 2015 году (по сравнению с 2000 единиц у СССР в 1990 году);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- во-вторых,</w:t>
      </w:r>
      <w:r>
        <w:rPr>
          <w:sz w:val="28"/>
        </w:rPr>
        <w:t xml:space="preserve"> увеличение эффективности СНВ США будет происходить параллельно с созданием широкомасштабной системы противоракетной обороны (ПРО США). Фактически это означает создание единого наступательно-оборонительного комплекса, т.е. придание наступательным вооружениям принципиально новых возможностей – «используемости» в качестве реального инструмента внешней политики;</w:t>
      </w:r>
    </w:p>
    <w:p>
      <w:pPr>
        <w:pStyle w:val="Normal"/>
        <w:spacing w:lineRule="auto" w:line="360"/>
        <w:ind w:right="141" w:firstLine="720"/>
        <w:jc w:val="both"/>
        <w:rPr/>
      </w:pPr>
      <w:r>
        <w:rPr>
          <w:b/>
          <w:sz w:val="28"/>
        </w:rPr>
        <w:t>- в-третьих,</w:t>
      </w:r>
      <w:r>
        <w:rPr>
          <w:sz w:val="28"/>
        </w:rPr>
        <w:t xml:space="preserve"> будет происходить фактическое замещение ядерных средств высокоточным неядерным оружием, способным выполнять те же функции по уничтожению центров связи, пунктов управления, пусковых установок и других стратегических целей. Развитие этой тенденции на фоне создания наступательно-оборонительного стратегического потенциала может привести к появлению доядерной фазы развития военного конфликта на стратегическом уровне;</w:t>
      </w:r>
    </w:p>
    <w:p>
      <w:pPr>
        <w:pStyle w:val="Normal"/>
        <w:spacing w:lineRule="auto" w:line="360"/>
        <w:ind w:right="141"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оличественное сокращение, в результате переговоров, ядерных потенциалов России, США и, возможно, других ядерных стран, будет продолжаться в силу очевидной нецелесообразности сохранения старых «сверхзапасов», а также из-за физического и морального старения российских СНВ;</w:t>
      </w:r>
    </w:p>
    <w:p>
      <w:pPr>
        <w:pStyle w:val="Normal"/>
        <w:spacing w:lineRule="auto" w:line="360"/>
        <w:ind w:right="141"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скоренные темпы развития системы ПРО США, которое перейдет из стадии научно-технической и экспериментальной в стадию промышленных разработок, приведет к втягиванию в этот процесс европейских, государств, а также, возможно, России и Китая. Поэтапное появление региональных и континентальных систем противоракетной обороны станет возможным в Европе, Китае и Индии уже после 2020 года;</w:t>
      </w:r>
    </w:p>
    <w:p>
      <w:pPr>
        <w:pStyle w:val="Normal"/>
        <w:spacing w:lineRule="auto" w:line="360"/>
        <w:ind w:right="141"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 xml:space="preserve">продолжение качественного совершенствования неядерных вооружений, которые (по мере роста мощности боезаряда, точности попадания) приобретут функции ядерного оружия, что значительно расширит возможности США за пределами традиционных театров военных действий, в частности, в Азии, Латинской Америке. По сути, этот процесс уже вступил в свою практическую стадию – массированное использование высокоточного оружия в Афганистане и Ираке стало </w:t>
      </w:r>
      <w:r>
        <w:rPr>
          <w:b/>
          <w:sz w:val="28"/>
        </w:rPr>
        <w:t>главной особенностью новой войны</w:t>
      </w:r>
      <w:r>
        <w:rPr>
          <w:sz w:val="28"/>
        </w:rPr>
        <w:t>. В ближайшее десятилетие следует ожидать того, что таковое станет наиболее типичным использованием военной силы. Вероятно оно будет и наиболее эффективным, т.к. развитие систем разведки, обнаружения, наведения на цель достигнет еще большей универсальности к 2010 году.</w:t>
      </w:r>
    </w:p>
    <w:p>
      <w:pPr>
        <w:pStyle w:val="Normal"/>
        <w:spacing w:lineRule="auto" w:line="360"/>
        <w:ind w:right="141" w:firstLine="720"/>
        <w:jc w:val="both"/>
        <w:rPr>
          <w:sz w:val="28"/>
        </w:rPr>
      </w:pPr>
      <w:r>
        <w:rPr>
          <w:sz w:val="28"/>
        </w:rPr>
        <w:t>м). Если говорить о «ядерном измерении» системы международных отношений, то нужно говорить о том, что мир вступил в новый этап распространения ядерного оружия. В этой сфере противоборствуют две  тенденции:</w:t>
      </w:r>
    </w:p>
    <w:p>
      <w:pPr>
        <w:pStyle w:val="Normal"/>
        <w:spacing w:lineRule="auto" w:line="360"/>
        <w:ind w:right="141" w:firstLine="720"/>
        <w:jc w:val="both"/>
        <w:rPr>
          <w:sz w:val="28"/>
        </w:rPr>
      </w:pPr>
      <w:r>
        <w:rPr>
          <w:sz w:val="28"/>
        </w:rPr>
        <w:t xml:space="preserve">- США, при поддержке других государств, будут с каждым годом все активнее и настойчивее бороться против распространения ОМУ, в т.ч. и используя военную силу. Последствием этого будет как легимитизация Соединенными Штатами своего права в глобальном масштабе и в обход норм международного права использовать вооруженные силы, так и  формирование широких «антитеррористических» коалиций для обеспечения политико-правовой и информационной базы прикрытия действий США. Это, однако,  не перекроет всех каналов распространения и продажи информации и результатов лабораторных исследований, число которых будет увеличиваться в странах  среднего уровня развития. Для десятков государств изготовление ядерного оружия, по мере роста их научно-технических потенциалов и расширения глобальных связей, перестанет быть проблемой. Сохранится лишь вопрос  промышленного производства, однако, и в этой области результаты НТР могут создать  все необходимые для этого условия; </w:t>
      </w:r>
    </w:p>
    <w:p>
      <w:pPr>
        <w:pStyle w:val="Normal"/>
        <w:spacing w:lineRule="auto" w:line="360"/>
        <w:ind w:right="141" w:firstLine="709"/>
        <w:jc w:val="both"/>
        <w:rPr>
          <w:sz w:val="28"/>
        </w:rPr>
      </w:pPr>
      <w:r>
        <w:rPr>
          <w:sz w:val="28"/>
        </w:rPr>
        <w:t>- ядерные технологии будут распространяться «по горизонтали». По мере ускорения НТР, вовлечения в нее развивающихся государств появятся научные и технические возможности  создания ядерных вооружений практически в любом государстве, способном выделить для этого необходимые финансовые ресурсы. Круг этих государств значительно расширится по сравнению с уже известными членами “ядерного клуба” и может составить 50-70 стран. Соответственно, возможности контроля за ядерными технологиями значительно усложнятся и будут отставать от реальных задач, что ускорит  потребность в создании глобальной и эффективной системы мониторинга за расползанием технологий ОМУ.</w:t>
      </w:r>
    </w:p>
    <w:p>
      <w:pPr>
        <w:pStyle w:val="Normal"/>
        <w:spacing w:lineRule="auto" w:line="360"/>
        <w:ind w:right="141" w:firstLine="709"/>
        <w:jc w:val="both"/>
        <w:rPr>
          <w:sz w:val="28"/>
        </w:rPr>
      </w:pPr>
      <w:r>
        <w:rPr>
          <w:sz w:val="28"/>
        </w:rPr>
        <w:t>Поведение новых ядерных государств в конфликтных и кризисных ситуациях может существенно отличаться от того, что составляло основу взаимоотношений СССР и США, России и США после десятилетий противостояния в условиях «холодной войны». Вероятно, возникнет совершенно новый вариант стратегической стабильности, который может существенно отличаться от существовавшего в биполярном мире и  от того, который имеется на  сегодня.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b/>
          <w:sz w:val="28"/>
        </w:rPr>
        <w:t>14</w:t>
      </w:r>
      <w:r>
        <w:rPr>
          <w:sz w:val="28"/>
        </w:rPr>
        <w:t xml:space="preserve">. Вероятно, что с началом нового столетия человечество вступает в период, который, скорее всего, будет характеризоваться отсутствием гражданского мира, стабильности и законности, при очевидном доминировании одной сверхдержавы. Такой прогноз нередко увязывают с ростом международного терроризма. Но это только  небольшая часть правды. Другая, значительно большая,  заключается в том, что эта нестабильность является следствием неравномерности процессов глобализации, </w:t>
      </w:r>
      <w:r>
        <w:rPr>
          <w:b/>
          <w:sz w:val="28"/>
        </w:rPr>
        <w:t>во-первых,</w:t>
      </w:r>
      <w:r>
        <w:rPr>
          <w:sz w:val="28"/>
        </w:rPr>
        <w:t xml:space="preserve"> и очевидной их антисоциальной направленности, </w:t>
      </w:r>
      <w:r>
        <w:rPr>
          <w:b/>
          <w:sz w:val="28"/>
        </w:rPr>
        <w:t>во-вторых.</w:t>
      </w:r>
      <w:r>
        <w:rPr>
          <w:sz w:val="28"/>
        </w:rPr>
        <w:t xml:space="preserve"> Наконец, </w:t>
      </w:r>
      <w:r>
        <w:rPr>
          <w:b/>
          <w:sz w:val="28"/>
        </w:rPr>
        <w:t>в-третьих,</w:t>
      </w:r>
      <w:r>
        <w:rPr>
          <w:sz w:val="28"/>
        </w:rPr>
        <w:t xml:space="preserve"> это объясняется отсутствием эффективного международного механизма, ибо прежние структуры – ООН, ОБСЕ и т.д. – создавались на самом первом этапе зарождения глобализации и совершенно в других условиях.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b/>
          <w:sz w:val="28"/>
        </w:rPr>
        <w:t>15</w:t>
      </w:r>
      <w:r>
        <w:rPr>
          <w:sz w:val="28"/>
        </w:rPr>
        <w:t xml:space="preserve">. В заключение следует сказать о том, что у России существует </w:t>
      </w:r>
      <w:r>
        <w:rPr>
          <w:b/>
          <w:sz w:val="28"/>
        </w:rPr>
        <w:t xml:space="preserve">два сценария развития </w:t>
      </w:r>
      <w:r>
        <w:rPr>
          <w:sz w:val="28"/>
        </w:rPr>
        <w:t>на ближайшие 10-15 лет в условиях глобализации: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b/>
          <w:sz w:val="28"/>
        </w:rPr>
        <w:t>Первый сценарий - н</w:t>
      </w:r>
      <w:r>
        <w:rPr>
          <w:sz w:val="28"/>
        </w:rPr>
        <w:t xml:space="preserve">ынешний, внешне благоприятный, но инерционный. Он предполагает, что тенденции мирового развития и процессы в России будут продолжать развиваться так, как они проходили в последние годы. Это означает высокую вероятность того, что повторения провалов в экономике и других областях, происходивших в 1990-1998 годы, </w:t>
      </w:r>
      <w:r>
        <w:rPr>
          <w:b/>
          <w:sz w:val="28"/>
        </w:rPr>
        <w:t>не будет</w:t>
      </w:r>
      <w:r>
        <w:rPr>
          <w:sz w:val="28"/>
        </w:rPr>
        <w:t xml:space="preserve">. Не будет ни развала страны, ни ее дезинтеграции. Но </w:t>
      </w:r>
      <w:r>
        <w:rPr>
          <w:b/>
          <w:sz w:val="28"/>
        </w:rPr>
        <w:t>не будет и существенного подъема</w:t>
      </w:r>
      <w:r>
        <w:rPr>
          <w:sz w:val="28"/>
        </w:rPr>
        <w:t xml:space="preserve">, заметного улучшения, так как демонстрируемые темпы роста ВВП, структура экономики, состояние общества автоматически будут воспроизводиться и в последующие годы. Это приведет, как считают американские эксперты и специалисты многих других стран, «к дальнейшей маргинализации» России, к превращению ее в своеобразную «большую Португалию». Надо понимать, что страна, обладающая такими показателями развития, </w:t>
      </w:r>
      <w:r>
        <w:rPr>
          <w:b/>
          <w:sz w:val="28"/>
        </w:rPr>
        <w:t>не сможет обеспечивать свой суверенитет над территорией и ресурсами</w:t>
      </w:r>
      <w:r>
        <w:rPr>
          <w:sz w:val="28"/>
        </w:rPr>
        <w:t>. Вероятный исход этого процесса очевиден – дальнейшая потеря суверенитета, регионализация и распад России по примеру СССР.</w:t>
      </w:r>
    </w:p>
    <w:p>
      <w:pPr>
        <w:pStyle w:val="Normal"/>
        <w:spacing w:lineRule="auto" w:line="360"/>
        <w:ind w:right="141" w:firstLine="709"/>
        <w:jc w:val="both"/>
        <w:rPr>
          <w:sz w:val="28"/>
        </w:rPr>
      </w:pPr>
      <w:r>
        <w:rPr>
          <w:sz w:val="28"/>
        </w:rPr>
        <w:t>Важно подчеркнуть при этом, что разновидностью первого сценария является «амбициозный» вариант развития, предусматривающий увеличение темпов роста ВВП до 7-8% и улучшения других характеристик экономики и социальной жизни России. В случае реализации этого сценария: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b/>
          <w:sz w:val="28"/>
        </w:rPr>
        <w:t>- в экономической области</w:t>
      </w:r>
      <w:r>
        <w:rPr>
          <w:sz w:val="28"/>
        </w:rPr>
        <w:t xml:space="preserve"> Россия к 2025-2030 годам войдет в замыкающую группу развитых государств, возможно, заняв 25-30 место по величине ВВП на душу населения при сохранении в целом отстающей структуры экономики и качества жизни. Ее удельный вес в производстве наукоемкой продукции может несущественно вырасти (с 0,3% до 1-2%), но научно-техническое лидерство будет окончательно утрачено;</w:t>
      </w:r>
    </w:p>
    <w:p>
      <w:pPr>
        <w:pStyle w:val="Normal"/>
        <w:spacing w:lineRule="auto" w:line="360"/>
        <w:ind w:right="141" w:firstLine="720"/>
        <w:jc w:val="both"/>
        <w:rPr/>
      </w:pPr>
      <w:r>
        <w:rPr>
          <w:b/>
          <w:sz w:val="28"/>
        </w:rPr>
        <w:t>- в политической области</w:t>
      </w:r>
      <w:r>
        <w:rPr>
          <w:sz w:val="28"/>
        </w:rPr>
        <w:t xml:space="preserve"> Россия может сохранить ограниченный суверенитет и региональное влияние, окончательно расставшись со статусом одной из великих держав. При этом контроль над всей территорией страны и бывшим постсоветским пространством станет проблематичным;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b/>
          <w:sz w:val="28"/>
        </w:rPr>
        <w:t>- в идеологической, культурной и духовной областях</w:t>
      </w:r>
      <w:r>
        <w:rPr>
          <w:sz w:val="28"/>
        </w:rPr>
        <w:t xml:space="preserve"> влияние России в мире значительно ослабнет. Более того, традиционная система ценностей нации будет подвержена се6рьезным угрозам на собственной территории, прежде всего за счет экспансии неолиберализма и ислама;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b/>
          <w:sz w:val="28"/>
        </w:rPr>
        <w:t>Второй сценарий -</w:t>
      </w:r>
      <w:r>
        <w:rPr>
          <w:sz w:val="28"/>
        </w:rPr>
        <w:t xml:space="preserve"> удается радикально изменить тенденцию развития России, направить ее потенциал на всемерное развитие  личности во всех его формах, сделав ставку на ускоренное преодоление информационно-технологической стадии развития и переход на интеллектуально-духовную. Соответственно, должны быть существенно изменены критерии оценки общественного прогресса, которые должны отражать качественное содержание интеллектуального, технологического, культурного и духовного потенциала общества. По существующей традиционной шкале это может выразиться в:</w:t>
      </w:r>
    </w:p>
    <w:p>
      <w:pPr>
        <w:pStyle w:val="Normal"/>
        <w:spacing w:lineRule="auto" w:line="360"/>
        <w:ind w:right="141" w:firstLine="709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ускорении темпов роста ВВП до 15-25% и более процентов в год;</w:t>
      </w:r>
    </w:p>
    <w:p>
      <w:pPr>
        <w:pStyle w:val="Normal"/>
        <w:spacing w:lineRule="auto" w:line="360"/>
        <w:ind w:right="141" w:firstLine="709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изменении структуры экономики, а также обеспечении опережающего роста наукоемких технологий, переход к экономике знаний;</w:t>
      </w:r>
    </w:p>
    <w:p>
      <w:pPr>
        <w:pStyle w:val="Normal"/>
        <w:spacing w:lineRule="auto" w:line="360"/>
        <w:ind w:right="141" w:firstLine="709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завершении политических, административных и институциональных реформ, всей системы власти с целью качественного повышения эффективности управления.</w:t>
      </w:r>
    </w:p>
    <w:p>
      <w:pPr>
        <w:pStyle w:val="Normal"/>
        <w:spacing w:lineRule="auto" w:line="360"/>
        <w:ind w:right="141" w:firstLine="709"/>
        <w:jc w:val="both"/>
        <w:rPr>
          <w:sz w:val="28"/>
        </w:rPr>
      </w:pPr>
      <w:r>
        <w:rPr>
          <w:sz w:val="28"/>
        </w:rPr>
        <w:t xml:space="preserve">В принципе этот набор рекомендаций общеизвестен. Он становится даже банальным, повторяясь на разных уровнях разными людьми. Приведем в пример  высказывания авторитетного наблюдателя жизни в России, посла Великобритании сэра Р.Лайна: «Самая большая опасность – пропустить нынешний момент для серьезной реструктуризации России. Он удобен тем, что у вас наступила относительная стабилизация – экономика развивается успешно, повысился жизненный уровень граждан, отсутствуют </w:t>
      </w:r>
      <w:r>
        <w:rPr>
          <w:b/>
          <w:sz w:val="28"/>
        </w:rPr>
        <w:t>внешние</w:t>
      </w:r>
      <w:r>
        <w:rPr>
          <w:sz w:val="28"/>
        </w:rPr>
        <w:t xml:space="preserve"> </w:t>
      </w:r>
      <w:r>
        <w:rPr>
          <w:b/>
          <w:sz w:val="28"/>
        </w:rPr>
        <w:t>угрозы. Это дает России уникальную возможность присоединиться к Европе.</w:t>
      </w:r>
      <w:r>
        <w:rPr>
          <w:sz w:val="28"/>
        </w:rPr>
        <w:t xml:space="preserve"> Но нужно еще очень многое сделать: повысить </w:t>
      </w:r>
      <w:r>
        <w:rPr>
          <w:b/>
          <w:sz w:val="28"/>
        </w:rPr>
        <w:t xml:space="preserve">конкурентоспособность российской экономики и реструктурировать всю систему национальной безопасности”. </w:t>
      </w:r>
    </w:p>
    <w:p>
      <w:pPr>
        <w:pStyle w:val="Normal"/>
        <w:spacing w:lineRule="auto" w:line="360"/>
        <w:ind w:right="142" w:firstLine="709"/>
        <w:jc w:val="both"/>
        <w:rPr>
          <w:sz w:val="28"/>
        </w:rPr>
      </w:pPr>
      <w:r>
        <w:rPr>
          <w:sz w:val="28"/>
        </w:rPr>
        <w:t>Для проведения реформ у России есть еще пять, максимум десять лет, после чего реальной окажется только перспектива закрепиться в конце  эшелона «развивающихся» стран.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81" w:leader="none"/>
      </w:tabs>
      <w:spacing w:lineRule="auto" w:line="360"/>
      <w:ind w:right="141" w:hanging="0"/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27" w:hanging="0"/>
      <w:jc w:val="both"/>
    </w:pPr>
    <w:rPr>
      <w:b/>
      <w:sz w:val="28"/>
      <w:lang w:eastAsia="ru-RU"/>
    </w:rPr>
  </w:style>
  <w:style w:type="paragraph" w:styleId="3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rFonts w:ascii="Arial" w:hAnsi="Arial" w:cs="Arial"/>
      <w:sz w:val="28"/>
      <w:lang w:eastAsia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141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41:00Z</dcterms:created>
  <dc:creator>&lt;&gt;</dc:creator>
  <dc:description/>
  <dc:language>en-US</dc:language>
  <cp:lastModifiedBy>&gt;&lt;</cp:lastModifiedBy>
  <dcterms:modified xsi:type="dcterms:W3CDTF">2005-03-11T13:31:00Z</dcterms:modified>
  <cp:revision>3</cp:revision>
  <dc:subject/>
  <dc:title>Основные выводы</dc:title>
</cp:coreProperties>
</file>