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rPr/>
      </w:pPr>
      <w:r>
        <w:rPr/>
        <w:t>Юрина А.А.</w:t>
      </w:r>
    </w:p>
    <w:p>
      <w:pPr>
        <w:pStyle w:val="Heading8"/>
        <w:ind w:left="567" w:hanging="0"/>
        <w:rPr/>
      </w:pPr>
      <w:r>
        <w:rPr/>
        <w:t>к.т.н., доцент Центра комплексных социально-научных исследований и просвещения</w:t>
      </w:r>
    </w:p>
    <w:p>
      <w:pPr>
        <w:pStyle w:val="Heading3"/>
        <w:rPr/>
      </w:pPr>
      <w:r>
        <w:rPr/>
        <w:t>О взаимосвязи приоритетных национальных проектов и о законах циклического движения органического строения капитала</w:t>
      </w:r>
    </w:p>
    <w:p>
      <w:pPr>
        <w:pStyle w:val="BodyTextIndent"/>
        <w:rPr/>
      </w:pPr>
      <w:r>
        <w:rPr/>
        <w:t>Как оценить рост национальной конкурентоспособности за счет инвестиций в человеческий и социальный капитал? Каким образом можно оценить эффективность долгосрочных инвестиций в человеческий и социальный капитал? Как оценить вклад каждого национального проекта в человеческий и социальный капитал? Как оценить результативность приоритетных национальных проектов, если не возможно определить ни прямой, ни косвенный экономический эффект ни каждого отдельно взятого национального проекта, ни их совокупности?</w:t>
      </w:r>
    </w:p>
    <w:p>
      <w:pPr>
        <w:pStyle w:val="BodyTextIndent"/>
        <w:rPr/>
      </w:pPr>
      <w:r>
        <w:rPr/>
        <w:t xml:space="preserve">Вот перечень актуальных вопросов, ответ на которые должна дать методика анализа эффективности инвестирования в человеческий и социальный капитал, чтобы ее можно было использовать в государственном управлении для разработки рекомендаций по совершенствованию механизмов управления приоритетными проектами и программами. </w:t>
      </w:r>
    </w:p>
    <w:p>
      <w:pPr>
        <w:pStyle w:val="BodyTextIndent"/>
        <w:rPr/>
      </w:pPr>
      <w:r>
        <w:rPr/>
        <w:t>На каких постулатах, основных положениях, законах строится современная наука о человеке, обществе и экономике? – Вопрос не риторический!</w:t>
      </w:r>
    </w:p>
    <w:p>
      <w:pPr>
        <w:pStyle w:val="BodyTextIndent"/>
        <w:rPr/>
      </w:pPr>
      <w:r>
        <w:rPr/>
        <w:t>Во-первых, на постулате о зависимости национальной конкурентоспособности от инвестирования в человеческий и социальный капитал.</w:t>
      </w:r>
    </w:p>
    <w:p>
      <w:pPr>
        <w:pStyle w:val="BodyTextIndent"/>
        <w:rPr/>
      </w:pPr>
      <w:r>
        <w:rPr/>
        <w:t xml:space="preserve">Во-вторых, на постулате о взаимосвязи и взаимном влиянии инструментов инвестирования в человеческий и социальный капитал, то есть национальных проектов в сфере образования, науки и культуры, здравоохранения, сельского хозяйства и жилищного строительства. </w:t>
      </w:r>
    </w:p>
    <w:p>
      <w:pPr>
        <w:pStyle w:val="BodyTextIndent"/>
        <w:rPr/>
      </w:pPr>
      <w:r>
        <w:rPr/>
        <w:t>В-третьих, на положении экономической теории о взаимосвязи национальной конкурентоспособности с материально-вещественной стороной производства.</w:t>
      </w:r>
    </w:p>
    <w:p>
      <w:pPr>
        <w:pStyle w:val="BodyTextIndent"/>
        <w:rPr/>
      </w:pPr>
      <w:r>
        <w:rPr/>
        <w:t xml:space="preserve">В-четвертых, на положении экономической теории о том, что материально-вещественную сторону производства характеризует техническое строение капитала. </w:t>
      </w:r>
    </w:p>
    <w:p>
      <w:pPr>
        <w:pStyle w:val="BodyTextIndent"/>
        <w:rPr/>
      </w:pPr>
      <w:r>
        <w:rPr/>
        <w:t xml:space="preserve">В-пятых, на положении экономической теории о том, что техническое строение капитала выражает отношение прошлого труда – массы средств производства – к живому труду, необходимому для использования средств производства при данном уровне развития производительных сил. </w:t>
      </w:r>
    </w:p>
    <w:p>
      <w:pPr>
        <w:pStyle w:val="BodyTextIndent"/>
        <w:rPr/>
      </w:pPr>
      <w:r>
        <w:rPr/>
        <w:t>В-шестых, на положении экономической теории о том, что специфической социально-экономической формой технического строения капитала является его стоимостное строение. При этом изменения стоимостного строения капитала относительно независимы от изменений его технического строения.</w:t>
      </w:r>
    </w:p>
    <w:p>
      <w:pPr>
        <w:pStyle w:val="BodyTextIndent"/>
        <w:rPr/>
      </w:pPr>
      <w:r>
        <w:rPr/>
        <w:t>В-седьмых, на положении экономической теории о том, что изменение технического строения капитала ведет к изменению органического строения капитала</w:t>
      </w:r>
      <w:r>
        <w:rPr>
          <w:rStyle w:val="FootnoteCharacters"/>
          <w:rStyle w:val="FootnoteAnchor"/>
        </w:rPr>
        <w:footnoteReference w:id="2"/>
      </w:r>
      <w:r>
        <w:rPr/>
        <w:t xml:space="preserve">, поскольку роль технического строения капитала по отношению к органическому строению капитала предопределена технологическими условиями производства. </w:t>
      </w:r>
    </w:p>
    <w:p>
      <w:pPr>
        <w:pStyle w:val="BodyTextIndent"/>
        <w:rPr/>
      </w:pPr>
      <w:r>
        <w:rPr/>
        <w:t xml:space="preserve">Кроме того: </w:t>
      </w:r>
    </w:p>
    <w:p>
      <w:pPr>
        <w:pStyle w:val="BodyTextIndent"/>
        <w:rPr/>
      </w:pPr>
      <w:r>
        <w:rPr/>
        <w:t xml:space="preserve">– </w:t>
      </w:r>
      <w:r>
        <w:rPr/>
        <w:t>на положении экономической теории о том, что органическое строение капитала определяется его техническим строением и отражает изменения технического строения капитала;</w:t>
      </w:r>
    </w:p>
    <w:p>
      <w:pPr>
        <w:pStyle w:val="BodyTextIndent"/>
        <w:rPr/>
      </w:pPr>
      <w:r>
        <w:rPr/>
        <w:t xml:space="preserve">– </w:t>
      </w:r>
      <w:r>
        <w:rPr/>
        <w:t>на положении экономической теории о том, что изменение органического строения капитала характеризует те исторические ступени, которые проходит в своем развитии способ производства,</w:t>
      </w:r>
    </w:p>
    <w:p>
      <w:pPr>
        <w:pStyle w:val="BodyTextIndent"/>
        <w:rPr/>
      </w:pPr>
      <w:r>
        <w:rPr/>
        <w:t xml:space="preserve">– </w:t>
      </w:r>
      <w:r>
        <w:rPr/>
        <w:t>и на других положениях, которые я не буду упоминать, поскольку приведенного перечня достаточно для определения законов структурных перестроек в экономике и для освещения темы моего доклада.</w:t>
      </w:r>
    </w:p>
    <w:p>
      <w:pPr>
        <w:pStyle w:val="BodyTextIndent"/>
        <w:rPr/>
      </w:pPr>
      <w:r>
        <w:rPr/>
        <w:t>Циклическое движение органического строения капитала, характеризующее исторические ступени развития способа производства, является формой проявления общего закона структурных перестроек в социокультурной и социально-экономической сферах и специфического закона самоизменения капитала. Для определения этих законов целесообразно использовать структурно-функциональный подход.</w:t>
      </w:r>
    </w:p>
    <w:p>
      <w:pPr>
        <w:pStyle w:val="BodyTextIndent"/>
        <w:rPr/>
      </w:pPr>
      <w:r>
        <w:rPr/>
        <w:t>Вычисляя основные статические и динамические категории самоизменения капитала</w:t>
      </w:r>
      <w:r>
        <w:rPr>
          <w:rStyle w:val="FootnoteCharacters"/>
          <w:rStyle w:val="FootnoteAnchor"/>
        </w:rPr>
        <w:footnoteReference w:id="3"/>
      </w:r>
      <w:r>
        <w:rPr/>
        <w:t xml:space="preserve"> и сопоставляя их с динамикой кругооборота ресурсов, с динамикой структурных сдвигов в демографии, динамикой трансформаций в сфере науки и культуры, динамикой изменения характера взаимодействий между субъектами рынка, можно сделать выводы о законах циклического движения органического строения капитала. Из этих законов можно вывести</w:t>
      </w:r>
      <w:r>
        <w:rPr>
          <w:b/>
          <w:bCs/>
        </w:rPr>
        <w:t xml:space="preserve"> </w:t>
      </w:r>
      <w:r>
        <w:rPr/>
        <w:t>принцип</w:t>
      </w:r>
      <w:r>
        <w:rPr>
          <w:b/>
          <w:bCs/>
        </w:rPr>
        <w:t xml:space="preserve"> </w:t>
      </w:r>
      <w:r>
        <w:rPr/>
        <w:t xml:space="preserve">взаимосвязи и взаимного влияния приоритетных национальных проектов. </w:t>
      </w:r>
    </w:p>
    <w:p>
      <w:pPr>
        <w:pStyle w:val="BodyTextIndent"/>
        <w:rPr/>
      </w:pPr>
      <w:r>
        <w:rPr/>
        <w:t xml:space="preserve">Определив принцип взаимосвязи и взаимного влияния приоритетных национальных проектов, можно построить методику анализа эффективности инвестирования в человеческий и социальный капитал, подходящую для использования в государственном управлении при разработке рекомендаций по совершенствованию организационных механизмов управления приоритетными проектами и программами. </w:t>
      </w:r>
    </w:p>
    <w:p>
      <w:pPr>
        <w:pStyle w:val="BodyTextIndent"/>
        <w:rPr/>
      </w:pPr>
      <w:r>
        <w:rPr/>
        <w:t xml:space="preserve">Продемонстрирую, как можно определить законы самоизменения капитала. </w:t>
      </w:r>
    </w:p>
    <w:p>
      <w:pPr>
        <w:pStyle w:val="BodyTextIndent"/>
        <w:rPr/>
      </w:pPr>
      <w:r>
        <w:rPr/>
        <w:t xml:space="preserve">Из анализа частей капитала следует, что сырьевой, финансовый, производственный и торговый капитал образуют четырехэлементную всесвязную структуру (см. рис.1). Это означает, что изменчивость капитала (структурная статическая категория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капитала</w:t>
      </w:r>
      <w:r>
        <w:rPr>
          <w:i/>
          <w:iCs/>
        </w:rPr>
        <w:t>)</w:t>
      </w:r>
      <w:r>
        <w:rPr/>
        <w:t xml:space="preserve"> равна 6, а период его метаболизма (динамическая функциональная категория </w:t>
      </w:r>
      <w:r>
        <w:rPr>
          <w:i/>
          <w:iCs/>
        </w:rPr>
        <w:t>Т</w:t>
      </w:r>
      <w:r>
        <w:rPr>
          <w:i/>
          <w:iCs/>
          <w:vertAlign w:val="subscript"/>
        </w:rPr>
        <w:t>капитала</w:t>
      </w:r>
      <w:r>
        <w:rPr/>
        <w:t xml:space="preserve">) составляет 7,5 лет. [9–15] Соответственно, длительность периода саморегуляции капитала путем его самоизменения составляет: </w:t>
      </w:r>
      <w:r>
        <w:rPr>
          <w:i/>
          <w:iCs/>
        </w:rPr>
        <w:t>Т</w:t>
      </w:r>
      <w:r>
        <w:rPr>
          <w:i/>
          <w:iCs/>
          <w:vertAlign w:val="subscript"/>
        </w:rPr>
        <w:t xml:space="preserve">саморегуляции капитала </w:t>
      </w:r>
      <w:r>
        <w:rPr>
          <w:i/>
          <w:iCs/>
        </w:rPr>
        <w:t xml:space="preserve">= </w:t>
      </w:r>
      <w:r>
        <w:rPr/>
        <w:t xml:space="preserve">(7,5 </w:t>
      </w:r>
      <w:r>
        <w:rPr>
          <w:i/>
          <w:iCs/>
        </w:rPr>
        <w:t>лет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6 =) 45 лет. В течение этого периода капитал претерпевает все возможные метаморфозы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BodyTextIndent"/>
        <w:rPr/>
      </w:pPr>
      <w:r>
        <w:rPr/>
        <w:t>Расчетная величина периода метаболизма капитала (</w:t>
      </w:r>
      <w:r>
        <w:rPr>
          <w:i/>
          <w:iCs/>
        </w:rPr>
        <w:t>Т</w:t>
      </w:r>
      <w:r>
        <w:rPr>
          <w:i/>
          <w:iCs/>
          <w:vertAlign w:val="subscript"/>
        </w:rPr>
        <w:t>капитала</w:t>
      </w:r>
      <w:r>
        <w:rPr/>
        <w:t>) укладывается в интервал допустимых отклонений среднесрочных циклов в экономике (7</w:t>
      </w:r>
      <w:r>
        <w:rPr>
          <w:rFonts w:eastAsia="Symbol" w:cs="Symbol" w:ascii="Symbol" w:hAnsi="Symbol"/>
        </w:rPr>
        <w:t></w:t>
      </w:r>
      <w:r>
        <w:rPr/>
        <w:t>11 лет). Следовательно, можно предположить, что метаболизм капитала является эндогенным механизмом структурных сдвигов в экономике, проявляющихся в виде среднесрочных циклов в экономике.</w:t>
      </w:r>
    </w:p>
    <w:p>
      <w:pPr>
        <w:pStyle w:val="BodyTextIndent"/>
        <w:rPr/>
      </w:pPr>
      <w:r>
        <w:rPr/>
        <w:t>Но метаболизм капитала (</w:t>
      </w:r>
      <w:r>
        <w:rPr>
          <w:i/>
          <w:iCs/>
        </w:rPr>
        <w:t>Т</w:t>
      </w:r>
      <w:r>
        <w:rPr>
          <w:i/>
          <w:iCs/>
          <w:vertAlign w:val="subscript"/>
        </w:rPr>
        <w:t>капитала</w:t>
      </w:r>
      <w:r>
        <w:rPr/>
        <w:t>) и структурные сдвиги на рынке труда (</w:t>
      </w:r>
      <w:r>
        <w:rPr>
          <w:i/>
          <w:iCs/>
        </w:rPr>
        <w:t>Т</w:t>
      </w:r>
      <w:r>
        <w:rPr>
          <w:i/>
          <w:iCs/>
          <w:vertAlign w:val="subscript"/>
        </w:rPr>
        <w:t>рынка труда</w:t>
      </w:r>
      <w:r>
        <w:rPr>
          <w:vertAlign w:val="subscript"/>
        </w:rPr>
        <w:t xml:space="preserve"> </w:t>
      </w:r>
      <w:r>
        <w:rPr/>
        <w:t>= 15</w:t>
      </w:r>
      <w:r>
        <w:rPr>
          <w:rFonts w:eastAsia="Symbol" w:cs="Symbol" w:ascii="Symbol" w:hAnsi="Symbol"/>
        </w:rPr>
        <w:t></w:t>
      </w:r>
      <w:r>
        <w:rPr/>
        <w:t>20 лет) тоже взаимосвязаны</w:t>
      </w:r>
      <w:r>
        <w:rPr>
          <w:rStyle w:val="FootnoteCharacters"/>
          <w:rStyle w:val="FootnoteAnchor"/>
        </w:rPr>
        <w:footnoteReference w:id="5"/>
      </w:r>
      <w:r>
        <w:rPr/>
        <w:t>. Есть основания полагать, что благодаря их взаимосвязи обеспечивается динамическая устойчивость процесса смены поколений на рынке труда.</w:t>
      </w:r>
      <w:r>
        <w:rPr>
          <w:rStyle w:val="FootnoteCharacters"/>
          <w:rStyle w:val="FootnoteAnchor"/>
        </w:rPr>
        <w:footnoteReference w:id="6"/>
      </w:r>
    </w:p>
    <w:p>
      <w:pPr>
        <w:pStyle w:val="BodyTextIndent"/>
        <w:rPr/>
      </w:pPr>
      <w:r>
        <w:rPr/>
        <w:t>Интервалу задержки вливания рабочей силы в производство в связи с ростом рождаемости (</w:t>
      </w:r>
      <w:r>
        <w:rPr>
          <w:i/>
          <w:iCs/>
        </w:rPr>
        <w:t>Т</w:t>
      </w:r>
      <w:r>
        <w:rPr>
          <w:i/>
          <w:iCs/>
          <w:vertAlign w:val="subscript"/>
        </w:rPr>
        <w:t>рынка труда</w:t>
      </w:r>
      <w:r>
        <w:rPr>
          <w:vertAlign w:val="subscript"/>
        </w:rPr>
        <w:t xml:space="preserve"> </w:t>
      </w:r>
      <w:r>
        <w:rPr/>
        <w:t>= 15</w:t>
      </w:r>
      <w:r>
        <w:rPr>
          <w:rFonts w:eastAsia="Symbol" w:cs="Symbol" w:ascii="Symbol" w:hAnsi="Symbol"/>
        </w:rPr>
        <w:t></w:t>
      </w:r>
      <w:r>
        <w:rPr/>
        <w:t xml:space="preserve">20 лет) соответствуют расчетные значения границ </w:t>
      </w:r>
      <w:r>
        <w:rPr>
          <w:i/>
          <w:iCs/>
        </w:rPr>
        <w:t>Т</w:t>
      </w:r>
      <w:r>
        <w:rPr>
          <w:i/>
          <w:iCs/>
          <w:vertAlign w:val="subscript"/>
        </w:rPr>
        <w:t>рынка труда</w:t>
      </w:r>
      <w:r>
        <w:rPr/>
        <w:t xml:space="preserve"> = 7,5 </w:t>
      </w:r>
      <w:r>
        <w:rPr>
          <w:rFonts w:eastAsia="Symbol" w:cs="Symbol" w:ascii="Symbol" w:hAnsi="Symbol"/>
        </w:rPr>
        <w:t></w:t>
      </w:r>
      <w:r>
        <w:rPr/>
        <w:t xml:space="preserve"> 2 ≤ 15 </w:t>
      </w:r>
      <w:r>
        <w:rPr>
          <w:i/>
          <w:iCs/>
        </w:rPr>
        <w:t>лет</w:t>
      </w:r>
      <w:r>
        <w:rPr/>
        <w:t xml:space="preserve"> и 7,5 </w:t>
      </w:r>
      <w:r>
        <w:rPr>
          <w:rFonts w:eastAsia="Symbol" w:cs="Symbol" w:ascii="Symbol" w:hAnsi="Symbol"/>
        </w:rPr>
        <w:t></w:t>
      </w:r>
      <w:r>
        <w:rPr/>
        <w:t xml:space="preserve"> 3 ≤ 22,5 </w:t>
      </w:r>
      <w:r>
        <w:rPr>
          <w:i/>
          <w:iCs/>
        </w:rPr>
        <w:t>лет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BodyText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2614930" cy="1689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689840"/>
                          <a:chOff x="0" y="0"/>
                          <a:chExt cx="2615040" cy="1689840"/>
                        </a:xfrm>
                      </wpg:grpSpPr>
                      <wps:wsp>
                        <wps:cNvSpPr/>
                        <wps:spPr>
                          <a:xfrm flipV="1">
                            <a:off x="282600" y="73080"/>
                            <a:ext cx="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73080"/>
                            <a:ext cx="72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15040" cy="1689840"/>
                          </a:xfrm>
                        </wpg:grpSpPr>
                        <wps:wsp>
                          <wps:cNvSpPr/>
                          <wps:spPr>
                            <a:xfrm>
                              <a:off x="1272600" y="535320"/>
                              <a:ext cx="0" cy="84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4600"/>
                              <a:ext cx="2615040" cy="160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8720" y="1299600"/>
                                <a:ext cx="7772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Сырьево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капитал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151560"/>
                                <a:ext cx="7066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Торговы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капитал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960" y="687600"/>
                                <a:ext cx="9187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оизводственный капита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7600"/>
                                <a:ext cx="8485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Финансовы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капитал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8520" y="841320"/>
                                <a:ext cx="8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080" y="305280"/>
                                <a:ext cx="49464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6680" y="994320"/>
                                <a:ext cx="4946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94320"/>
                                <a:ext cx="4946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305280"/>
                                <a:ext cx="49464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2040" y="0"/>
                              <a:ext cx="1411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4pt;width:205.9pt;height:133.05pt" coordorigin="2618,80" coordsize="4118,2661">
                <v:line id="shape_0" from="3063,195" to="3063,127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069,195" to="6069,127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18;top:80;width:4118;height:2661">
                  <v:line id="shape_0" from="4622,923" to="4622,224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18;top:213;width:4118;height:25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065;top:2260;width:1223;height:48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ырье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пита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64;top:452;width:1112;height:48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оргов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пита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89;top:1296;width:1446;height:48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изводственный капи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8;top:1296;width:1335;height:48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инансов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пита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54,1538" to="5289,153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6,694" to="4064,129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0,1779" to="6068,2500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6,1779" to="4064,250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8,694" to="5956,129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3,213" to="6068,21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ue" stroked="t" o:allowincell="f" style="position:absolute;left:4511;top:80;width:221;height:239;mso-wrap-style:none;v-text-anchor:middle;mso-position-horizontal:center">
                    <v:fill o:detectmouseclick="t" type="solid" color2="yellow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Heading6"/>
        <w:rPr/>
      </w:pPr>
      <w:r>
        <w:rPr/>
        <w:t xml:space="preserve">Рис. 1. </w:t>
        <w:br/>
        <w:t>Структура взаимосвязей частей капитала</w:t>
      </w:r>
    </w:p>
    <w:p>
      <w:pPr>
        <w:pStyle w:val="BodyTextIndent"/>
        <w:rPr/>
      </w:pPr>
      <w:r>
        <w:rPr/>
        <w:t>Из кратности длительности метаболизма капитала и длительности интервалов между структурными сдвигами на рынке неквалифицированного и квалифицированного труда следует принципиальная возможность синхронии процессов разного типа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BodyTextIndent"/>
        <w:rPr/>
      </w:pPr>
      <w:r>
        <w:rPr/>
        <w:t xml:space="preserve">От анализа закономерностей структурных сдвигов в экономике, обусловленных метаболизмом капитала, демографическими сдвигами, перейдем к анализу взаимосвязи и взаимного влияния структурных сдвигов в экономике и характера социальных взаимодействий. </w:t>
      </w:r>
    </w:p>
    <w:p>
      <w:pPr>
        <w:pStyle w:val="BodyTextIndent"/>
        <w:rPr/>
      </w:pPr>
      <w:r>
        <w:rPr/>
        <w:t>Согласно исследованиям [1, 4], изменчивость характера социальных взаимодействий</w:t>
      </w:r>
      <w:r>
        <w:rPr>
          <w:rStyle w:val="FootnoteCharacters"/>
          <w:rStyle w:val="FootnoteAnchor"/>
        </w:rPr>
        <w:footnoteReference w:id="9"/>
      </w:r>
      <w:r>
        <w:rPr/>
        <w:t xml:space="preserve"> обусловлена разнообразием типов мышления и типов культуры [4], а изменчивость социокультурной системы обусловлена разнообразием парциальных социальных институтов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BodyTextIndent"/>
        <w:rPr/>
      </w:pPr>
      <w:r>
        <w:rPr/>
        <w:t xml:space="preserve">Но так как структура внутренней организации системы социальных взаимодействий и социальной системы имеет ту же форму, что и структура взаимосвязи частей капитала, то их структурные категории одинаковы. Следовательно, изменчивость характера социальных взаимодействий и изменчивость социокультурной системы тоже одинакова и равна </w:t>
      </w:r>
      <w:r>
        <w:rPr>
          <w:i/>
          <w:iCs/>
          <w:lang w:val="en-US"/>
        </w:rPr>
        <w:t>I</w:t>
      </w:r>
      <w:r>
        <w:rPr/>
        <w:t xml:space="preserve"> = 6. </w:t>
      </w:r>
    </w:p>
    <w:p>
      <w:pPr>
        <w:pStyle w:val="BodyTextIndent"/>
        <w:rPr/>
      </w:pPr>
      <w:r>
        <w:rPr/>
        <w:t xml:space="preserve">Из совпадения формы структуры капитала и системы социальных взаимодействий [4] и из равенства их структурных статических категорий следует существование статической структурной связи между метаболизмом капитала и метаболизмом социальных взаимодействий. Но метаболизм социальных взаимодействий обусловлен сменой социокультурного типа социально активных субъектов [4], которые, согласно экономической теории, являются субъектами рынка и участвуют в кругообороте ре6сурсов. </w:t>
      </w:r>
    </w:p>
    <w:p>
      <w:pPr>
        <w:pStyle w:val="BodyTextIndent"/>
        <w:rPr/>
      </w:pPr>
      <w:r>
        <w:rPr/>
        <w:t xml:space="preserve">На рис.2 изображена принятая в экономической теории схема кругооборота ресурсов. Так как субъекты рынка, производящие ресурсы и участвующие в их обмене, по-определению, являются самостоятельными. Это означает признание существования эндогенного механизма саморегуляции кругооборота ресурсов, и благодаря действию этого механизма обеспечивается воспроизводство экономических цик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2905" cy="133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332720"/>
                          <a:chOff x="0" y="0"/>
                          <a:chExt cx="2922840" cy="133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92284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1040" y="941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22120" cy="13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0" y="0"/>
                              <a:ext cx="7372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ын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есурсов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920" y="443880"/>
                              <a:ext cx="8535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омохозяйства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951120"/>
                              <a:ext cx="88452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Рыно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одуктов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3880"/>
                              <a:ext cx="76572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едприятия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9880" y="63000"/>
                              <a:ext cx="103248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63360"/>
                              <a:ext cx="9342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8600" y="824760"/>
                              <a:ext cx="9342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20" y="824400"/>
                              <a:ext cx="9342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254160"/>
                              <a:ext cx="54036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824760"/>
                              <a:ext cx="49140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9320" y="824400"/>
                              <a:ext cx="49140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0360" y="253440"/>
                              <a:ext cx="49140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15pt;height:104.95pt" coordorigin="0,0" coordsize="4603,2099">
                <v:rect id="shape_0" stroked="f" o:allowincell="f" style="position:absolute;left:0;top:1;width:4602;height:2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99,1482" to="2899,1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0;width:4602;height:2097">
                  <v:shape id="shape_0" fillcolor="white" stroked="t" o:allowincell="f" style="position:absolute;left:1814;top:0;width:1160;height:5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ыно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есур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8;top:699;width:1343;height:5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омохозяй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9;top:1498;width:1392;height:5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Рыно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одук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99;width:1205;height:5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едприя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9,99" to="1814,6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7,100" to="4447,6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3,1299" to="4523,18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8,1298" to="1658,189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2,400" to="1812,69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6,1299" to="1659,15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4,1298" to="3827,159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7,399" to="3750,69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6"/>
        <w:rPr/>
      </w:pPr>
      <w:r>
        <w:rPr/>
        <w:t xml:space="preserve">Рис. 2. </w:t>
        <w:br/>
        <w:t>Схема кругооборота ресурсов</w:t>
      </w:r>
    </w:p>
    <w:p>
      <w:pPr>
        <w:pStyle w:val="BodyTextIndent"/>
        <w:rPr/>
      </w:pPr>
      <w:r>
        <w:rPr/>
        <w:t xml:space="preserve">В четырехэлементной структуре кругооборота ресурсов возможно возникновение шести вихрей (см. рис.2). Следовательно, для регулирования бифуркаций в экономике, обусловленных кругооборотом ресурсов, необходимо и достаточно шести стратегий саморегуляции капитала. </w:t>
      </w:r>
    </w:p>
    <w:p>
      <w:pPr>
        <w:pStyle w:val="BodyTextIndent"/>
        <w:rPr/>
      </w:pPr>
      <w:r>
        <w:rPr/>
        <w:t xml:space="preserve">Следовательно, длительность периода, необходимого для реализации всех возможных стратегий саморегуляции капитала, составляет: </w:t>
      </w:r>
      <w:r>
        <w:rPr>
          <w:i/>
          <w:iCs/>
        </w:rPr>
        <w:t>Т</w:t>
      </w:r>
      <w:r>
        <w:rPr>
          <w:i/>
          <w:iCs/>
          <w:vertAlign w:val="subscript"/>
        </w:rPr>
        <w:t>саморегуляции капитала</w:t>
      </w:r>
      <w:r>
        <w:rPr>
          <w:i/>
          <w:iCs/>
        </w:rPr>
        <w:t xml:space="preserve"> = Т</w:t>
      </w:r>
      <w:r>
        <w:rPr>
          <w:i/>
          <w:iCs/>
          <w:vertAlign w:val="subscript"/>
        </w:rPr>
        <w:t xml:space="preserve"> капитала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  <w:lang w:val="en-US"/>
        </w:rPr>
        <w:t>I</w:t>
      </w:r>
      <w:r>
        <w:rPr/>
        <w:t xml:space="preserve"> = 7,5 </w:t>
      </w:r>
      <w:r>
        <w:rPr>
          <w:rFonts w:eastAsia="Symbol" w:cs="Symbol" w:ascii="Symbol" w:hAnsi="Symbol"/>
        </w:rPr>
        <w:t></w:t>
      </w:r>
      <w:r>
        <w:rPr/>
        <w:t xml:space="preserve"> 6 = 45 </w:t>
      </w:r>
      <w:r>
        <w:rPr>
          <w:i/>
          <w:iCs/>
        </w:rPr>
        <w:t>лет</w:t>
      </w:r>
      <w:r>
        <w:rPr/>
        <w:t xml:space="preserve">. </w:t>
      </w:r>
    </w:p>
    <w:p>
      <w:pPr>
        <w:pStyle w:val="BodyTextIndent"/>
        <w:rPr/>
      </w:pPr>
      <w:r>
        <w:rPr/>
        <w:t>Расчетная величина регулирования бифуркаций в экономике, обусловленных кругооборотом ресурсов, укладывается в 45</w:t>
      </w:r>
      <w:r>
        <w:rPr>
          <w:rFonts w:eastAsia="Symbol" w:cs="Symbol" w:ascii="Symbol" w:hAnsi="Symbol"/>
        </w:rPr>
        <w:t></w:t>
      </w:r>
      <w:r>
        <w:rPr/>
        <w:t>60-летний интервал длительных колебаний экономики, связанных с демографическим фактором</w:t>
      </w:r>
      <w:r>
        <w:rPr>
          <w:rStyle w:val="FootnoteCharacters"/>
          <w:rStyle w:val="FootnoteAnchor"/>
        </w:rPr>
        <w:footnoteReference w:id="11"/>
      </w:r>
      <w:r>
        <w:rPr/>
        <w:t xml:space="preserve"> и обусловленных неравномерным приростом населения, – циклы Боккара [7, с. 36].</w:t>
      </w:r>
    </w:p>
    <w:p>
      <w:pPr>
        <w:pStyle w:val="BodyTextIndent"/>
        <w:rPr>
          <w:b/>
          <w:b/>
          <w:bCs/>
        </w:rPr>
      </w:pPr>
      <w:r>
        <w:rPr/>
        <w:t xml:space="preserve">Согласно концепции длинных волн П.Боккара: «колебания в рабочей силе отражаются на прибавочной стоимости, а затем и на органическом строении капитала. Рост органического строения капитала ведет к его обесценению и возникновению структурного кризиса как средства преодоления длительных трудностей в функционировании капиталистической системы. Каждый структурный кризис в истории развития капитализма специфичен. В любой исторический промежуток на длинную волну действуют свои про- и контртенденции, которые либо углубляют структурный кризис, либо помогают его разрешению» [7, с. 36]. </w:t>
      </w:r>
    </w:p>
    <w:p>
      <w:pPr>
        <w:pStyle w:val="BodyTextIndent"/>
        <w:rPr/>
      </w:pPr>
      <w:r>
        <w:rPr/>
        <w:t>Рассматривая структурный кризис как «конституирующую фазу длинного цикла», П. Боккара</w:t>
      </w:r>
      <w:r>
        <w:rPr>
          <w:rStyle w:val="FootnoteCharacters"/>
          <w:rStyle w:val="FootnoteAnchor"/>
        </w:rPr>
        <w:footnoteReference w:id="12"/>
      </w:r>
      <w:r>
        <w:rPr/>
        <w:t xml:space="preserve"> пишет: «Наш подход описывает различные структурные преобразования, которые позволяют выйти из предшествующей фазы трудностей (совокупность этих трудностей можно рассматривать как структурный кризис) с помощью исторических изменений регулирующей системы…». [Цит. по кн. 7, с. 36] Эти исторические изменения, как показывают исследования [5,14,15], обусловлены социокультурными трансформациями [2–6, 8].</w:t>
      </w:r>
    </w:p>
    <w:p>
      <w:pPr>
        <w:pStyle w:val="BodyTextIndent"/>
        <w:rPr/>
      </w:pPr>
      <w:r>
        <w:rPr/>
        <w:t xml:space="preserve">Согласно исследованиям [8], длительность интервалов между структурными сдвигами в сфере науки и культуры составляют 22,5 года. Соотношение периодов саморегуляции капитала и социокультурных трансформаций в сфере науки и культуры 45 : 22,5 = 2. </w:t>
      </w:r>
    </w:p>
    <w:p>
      <w:pPr>
        <w:pStyle w:val="BodyTextIndent"/>
        <w:rPr/>
      </w:pPr>
      <w:r>
        <w:rPr/>
        <w:t>Из кратности длительности саморегуляции капитала длительности интервалов между структурными сдвигами в сфере науки и культуры, а также кратности длительности интервалов между структурными сдвигами в сфере науки и культуры длительности метаболизма капитала (</w:t>
      </w:r>
      <w:r>
        <w:rPr>
          <w:i/>
          <w:iCs/>
          <w:lang w:val="en-US"/>
        </w:rPr>
        <w:t>n</w:t>
      </w:r>
      <w:r>
        <w:rPr/>
        <w:t xml:space="preserve"> = </w:t>
      </w:r>
      <w:r>
        <w:rPr>
          <w:i/>
          <w:iCs/>
        </w:rPr>
        <w:t>Т</w:t>
      </w:r>
      <w:r>
        <w:rPr>
          <w:i/>
          <w:iCs/>
          <w:vertAlign w:val="subscript"/>
        </w:rPr>
        <w:t xml:space="preserve">науки и культуры </w:t>
      </w:r>
      <w:r>
        <w:rPr/>
        <w:t xml:space="preserve">: </w:t>
      </w:r>
      <w:r>
        <w:rPr>
          <w:i/>
          <w:iCs/>
        </w:rPr>
        <w:t>Т</w:t>
      </w:r>
      <w:r>
        <w:rPr>
          <w:i/>
          <w:iCs/>
          <w:vertAlign w:val="subscript"/>
        </w:rPr>
        <w:t>капитала</w:t>
      </w:r>
      <w:r>
        <w:rPr>
          <w:i/>
          <w:iCs/>
        </w:rPr>
        <w:t xml:space="preserve"> </w:t>
      </w:r>
      <w:r>
        <w:rPr/>
        <w:t xml:space="preserve">= 22,5 : 7,5 = 3) следует, что связь между структурными сдвигами в сфере науки и культуры, саморегуляцией и метаболизмом капитала тоже носит динамический функциональный характер и определяется линейной функциональной зависимостью: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саморегуляции капитала</w:t>
      </w:r>
      <w:r>
        <w:rPr>
          <w:i/>
          <w:iCs/>
        </w:rPr>
        <w:t xml:space="preserve"> = </w:t>
      </w:r>
      <w:r>
        <w:rPr/>
        <w:t>6</w:t>
      </w:r>
      <w:r>
        <w:rPr>
          <w:i/>
          <w:iCs/>
        </w:rPr>
        <w:t>Т</w:t>
      </w:r>
      <w:r>
        <w:rPr>
          <w:i/>
          <w:iCs/>
          <w:vertAlign w:val="subscript"/>
        </w:rPr>
        <w:t>капитала</w:t>
      </w:r>
      <w:r>
        <w:rPr/>
        <w:t xml:space="preserve"> </w:t>
      </w:r>
      <w:r>
        <w:rPr>
          <w:i/>
          <w:iCs/>
        </w:rPr>
        <w:t xml:space="preserve">= </w:t>
      </w:r>
      <w:r>
        <w:rPr/>
        <w:t>2</w:t>
      </w:r>
      <w:r>
        <w:rPr>
          <w:i/>
          <w:iCs/>
        </w:rPr>
        <w:t xml:space="preserve"> Т</w:t>
      </w:r>
      <w:r>
        <w:rPr>
          <w:i/>
          <w:iCs/>
          <w:vertAlign w:val="subscript"/>
        </w:rPr>
        <w:t>науки и культуры</w:t>
      </w:r>
      <w:r>
        <w:rPr/>
        <w:t xml:space="preserve">. </w:t>
      </w:r>
    </w:p>
    <w:p>
      <w:pPr>
        <w:pStyle w:val="BodyTextIndent"/>
        <w:rPr/>
      </w:pPr>
      <w:r>
        <w:rPr/>
        <w:t xml:space="preserve">Из функциональной зависимости: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саморегуляции капитала</w:t>
      </w:r>
      <w:r>
        <w:rPr>
          <w:i/>
          <w:iCs/>
        </w:rPr>
        <w:t xml:space="preserve"> = </w:t>
      </w:r>
      <w:r>
        <w:rPr/>
        <w:t>6</w:t>
      </w:r>
      <w:r>
        <w:rPr>
          <w:i/>
          <w:iCs/>
        </w:rPr>
        <w:t>Т</w:t>
      </w:r>
      <w:r>
        <w:rPr>
          <w:i/>
          <w:iCs/>
          <w:vertAlign w:val="subscript"/>
        </w:rPr>
        <w:t>капитала</w:t>
      </w:r>
      <w:r>
        <w:rPr/>
        <w:t xml:space="preserve"> = 3</w:t>
      </w:r>
      <w:r>
        <w:rPr>
          <w:i/>
          <w:iCs/>
        </w:rPr>
        <w:t xml:space="preserve"> Т</w:t>
      </w:r>
      <w:r>
        <w:rPr>
          <w:i/>
          <w:iCs/>
          <w:vertAlign w:val="subscript"/>
        </w:rPr>
        <w:t>рынка труда</w:t>
      </w:r>
      <w:r>
        <w:rPr>
          <w:i/>
          <w:iCs/>
        </w:rPr>
        <w:t xml:space="preserve">= </w:t>
      </w:r>
      <w:r>
        <w:rPr/>
        <w:t>2</w:t>
      </w:r>
      <w:r>
        <w:rPr>
          <w:i/>
          <w:iCs/>
        </w:rPr>
        <w:t xml:space="preserve"> Т</w:t>
      </w:r>
      <w:r>
        <w:rPr>
          <w:i/>
          <w:iCs/>
          <w:vertAlign w:val="subscript"/>
        </w:rPr>
        <w:t>науки и культуры</w:t>
      </w:r>
      <w:r>
        <w:rPr/>
        <w:t xml:space="preserve">, – следует, что динамическое равновесие кругооборота ресурсов возникает при условии синхронизации процесса саморегуляции капитала и процессов его метаболизма, а также структурных сдвигов на рынке труда и структурных сдвигов в сфере науки и культуры. </w:t>
      </w:r>
    </w:p>
    <w:p>
      <w:pPr>
        <w:pStyle w:val="BodyTextIndent"/>
        <w:rPr/>
      </w:pPr>
      <w:r>
        <w:rPr/>
        <w:t xml:space="preserve">Само существование разных механизмов поддержки динамического равновесия кругооборота ресурсов указывает на важность контроля и регулирования динамических параметров саморегуляции капитала и его метаболизма, структурных сдвигов на рынке труда. </w:t>
      </w:r>
    </w:p>
    <w:p>
      <w:pPr>
        <w:pStyle w:val="BodyTextIndent"/>
        <w:rPr/>
      </w:pPr>
      <w:r>
        <w:rPr/>
        <w:t>В условиях провала экономической стратегии монетаризма, демографического провала остается единственная возможность возобновить кругооборот ресурсов и установить динамическое равновесие. Это – структурные сдвиги в сфере науки и культуры. Прежде всего – в сфере образования и управления путем создания интегрированных технологий образования и проектирования инновационных продуктов в социальном, экономическом, техническом управлении</w:t>
      </w:r>
      <w:r>
        <w:rPr>
          <w:rStyle w:val="FootnoteCharacters"/>
          <w:rStyle w:val="FootnoteAnchor"/>
        </w:rPr>
        <w:footnoteReference w:id="13"/>
      </w:r>
      <w:r>
        <w:rPr/>
        <w:t xml:space="preserve"> [13].</w:t>
      </w:r>
    </w:p>
    <w:p>
      <w:pPr>
        <w:pStyle w:val="BodyTextIndent"/>
        <w:rPr/>
      </w:pPr>
      <w:r>
        <w:rPr/>
        <w:t xml:space="preserve">Завершая демонстрацию законов саморегуляции капитала, необходимо отметить следующее: </w:t>
      </w:r>
    </w:p>
    <w:p>
      <w:pPr>
        <w:pStyle w:val="BodyTextIndent"/>
        <w:rPr/>
      </w:pPr>
      <w:r>
        <w:rPr/>
        <w:t>1. Из гомеоморфизма структур внутренней организации частей капитала и основных типов взаимодействий субъектов рынка следует равенство статических и динамических категорий метаболизма капитала и трансформаций характера взаимодействия субъектов рыночного хозяйства. Поэтому все, что было сказано о саморегуляции капитала и круговороте ресурсов, о взаимосвязи метаболизма капитала с демографическими изменениями, структурными сдвигами в сфере науки и культуры, длинными волнами в экономике, справедливо также для трансформаций характера взаимодействия субъектов рыночного хозяйства.</w:t>
      </w:r>
    </w:p>
    <w:p>
      <w:pPr>
        <w:pStyle w:val="BodyTextIndent"/>
        <w:rPr/>
      </w:pPr>
      <w:r>
        <w:rPr/>
        <w:t>2. Из гомеоморфизма структур внутренней организации частей капитала и факторов производства</w:t>
      </w:r>
      <w:r>
        <w:rPr>
          <w:rStyle w:val="FootnoteCharacters"/>
          <w:rStyle w:val="FootnoteAnchor"/>
        </w:rPr>
        <w:footnoteReference w:id="14"/>
      </w:r>
      <w:r>
        <w:rPr/>
        <w:t xml:space="preserve"> следует, что все ранее сказанное о саморегуляции и метаболизме капитала и о влиянии внешних факторов (демографических, социокультурных), справедливо также и для метаболизма факторов производства. </w:t>
      </w:r>
    </w:p>
    <w:p>
      <w:pPr>
        <w:pStyle w:val="BodyTextIndent"/>
        <w:rPr/>
      </w:pPr>
      <w:r>
        <w:rPr/>
        <w:t xml:space="preserve">3. Саморегуляция и метаболизм капитала, факторов производства, трансформации характера взаимодействия субъектов рыночного хозяйства подчиняются общим законам самоизменения организаций с четырехэлементной всесвязной структурой. Эти законы не зависят ни от экономической формации, ни от национальных особенностей, поэтому они применимы для аналитических расчетов статических структурных и динамических функциональных параметров структурных сдвигов и длинных волн любых национальных экономик. Однако необходимо учитывать, что действие этих законов детерминируется историческим временем и социокультурной динамикой государств. Поэтому их использование для решения задач государственного регулирования требует знания точки отсчета исторического времени, а также кортежа доминант социокультурных трансформаций, присущего данному государству [4]. </w:t>
      </w:r>
    </w:p>
    <w:p>
      <w:pPr>
        <w:pStyle w:val="BodyTextIndent"/>
        <w:rPr/>
      </w:pPr>
      <w:r>
        <w:rPr/>
        <w:t>4. Расчетные формулы и нормативные значения количественных параметров, необходимых для анализа моментов времени, объемов и направлений инвестирования в человеческий и социальный капитал, контроля за эффективностью реализации национальных проектов, можно найти в [2, 13–14], а также в докладе Осиповой С.А.</w:t>
      </w:r>
      <w:r>
        <w:rPr>
          <w:b/>
          <w:bCs/>
        </w:rPr>
        <w:t xml:space="preserve"> «</w:t>
      </w:r>
      <w:r>
        <w:rPr/>
        <w:t xml:space="preserve">О взаимном влиянии социокультурных и социально-экономических трансформаций» </w:t>
      </w:r>
      <w:r>
        <w:rPr>
          <w:rStyle w:val="StrongEmphasis"/>
          <w:b w:val="false"/>
          <w:bCs w:val="false"/>
        </w:rPr>
        <w:t xml:space="preserve">на </w:t>
      </w:r>
      <w:r>
        <w:rPr>
          <w:rStyle w:val="StrongEmphasis"/>
          <w:b w:val="false"/>
          <w:bCs w:val="false"/>
          <w:lang w:val="en-US"/>
        </w:rPr>
        <w:t>VII</w:t>
      </w:r>
      <w:r>
        <w:rPr>
          <w:rStyle w:val="StrongEmphasis"/>
          <w:b w:val="false"/>
          <w:bCs w:val="false"/>
        </w:rPr>
        <w:t xml:space="preserve"> Международной научной конференции «Россия: приоритетные национальные проекты и программы развития».</w:t>
      </w:r>
    </w:p>
    <w:p>
      <w:pPr>
        <w:pStyle w:val="BodyTextIndent"/>
        <w:rPr/>
      </w:pPr>
      <w:r>
        <w:rPr/>
        <w:t xml:space="preserve">5. Разработанные в ЦКСИ методики анализа и прогнозирования динамики самоорганизации, саморегуляции и самоизменения социальных институтов, социальных систем и процессов предназначаются для использования в государственном управлении при разработке рекомендаций по совершенствованию стратегического управления, в том числе: приоритетными проектами и целевыми программами. </w:t>
      </w:r>
    </w:p>
    <w:p>
      <w:pPr>
        <w:pStyle w:val="BodyTextIndent"/>
        <w:rPr/>
      </w:pPr>
      <w:r>
        <w:rPr/>
        <w:t xml:space="preserve">6. Включение в методику кортежей доминант социокультурных трансформаций в Белоруссии, Казахстане, в других государствах, позволяет использовать данную методику для разработки проектов адаптации национальных экономик при создании союзов государств. </w:t>
      </w:r>
    </w:p>
    <w:p>
      <w:pPr>
        <w:pStyle w:val="Heading4"/>
        <w:rPr/>
      </w:pPr>
      <w:r>
        <w:rPr/>
        <w:t>Библиограф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/>
      </w:pPr>
      <w:r>
        <w:rPr>
          <w:sz w:val="18"/>
          <w:szCs w:val="18"/>
        </w:rPr>
        <w:t>Зильберман Э. К пониманию культурных традиций через типы мышления // Антология гнозиса. Современная русская и американская проза, поэзия, живопись и фотография. Т. 1. – Спб.: АОЗТ "Издательский дом МЕДУЗА", 1994. – С. 44–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Куприянов В.А. Моделирование процессов социокультурных трансформаций. Рукопись дисс. на соискание уч. степени к.ф.н. РИК МК РФ и РАН, 1998. – 1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/>
      </w:pPr>
      <w:r>
        <w:rPr>
          <w:sz w:val="18"/>
          <w:szCs w:val="18"/>
        </w:rPr>
        <w:t>Куприянов В.А. Принципы теоретического моделирования режимов власти и стилей государственного управления // Личность, Культура, Общество. – М.: 2000. Т. II. Вып. I. (2). – С. 121–1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Куприянов В.А., Юрина А.А. Структуризация социокультурных оснований индивидуальных отличий / Центр компл. соц-науч. исслед. и просвещ. – Тула, 2000. – 131 с. с ил. Деп. в ИНИОН РАН 3.04.2000 № 555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Куприянов В.А., Юрина А.А. Деонтическое моделирование социокультурных трансформаций // Культура в современном мире: опыт, проблемы, решения. – Науч.-информ. сб. – Вып.5. – М.: Изд. РГБ, 1998. – С. 3–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/>
      </w:pPr>
      <w:r>
        <w:rPr>
          <w:sz w:val="18"/>
          <w:szCs w:val="18"/>
        </w:rPr>
        <w:t xml:space="preserve">Мартынов А.А. Оценка качества процессов структурных трансформаций системы управления // Социокультурная динамика в период становления постиндустриального общества: закономерности, противоречия, приоритеты. – Материалы к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Международной Кондратьевской конференции, Кострома, 19-21 мая 1998 / Под ред. д.э.н. проф. Яковца Ю.В. – М.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Меньшиков С.М., Клименко Л.А. Длинные волны в экономике. – М.: «Международные отношения», 1989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льков Н.Д. Региональная модель социально-экономической адаптации системы профессионального образования в сфере </w:t>
      </w:r>
      <w:r>
        <w:rPr>
          <w:spacing w:val="-2"/>
          <w:sz w:val="18"/>
          <w:szCs w:val="18"/>
        </w:rPr>
        <w:t>культуры и искусства в современных условиях. Рукопись дисс. на соискание уч. степени к.с.н. РИК МК РФ и РАН, 1998. – 1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/>
      </w:pPr>
      <w:r>
        <w:rPr>
          <w:sz w:val="18"/>
          <w:szCs w:val="18"/>
        </w:rPr>
        <w:t xml:space="preserve">Юрина А.А. Шкалирование и метризация процессов самоизменения сверхсложных открытых систем // Современные проблемы математики, механики, информатики: Тезисы докладов Всероссийской научной конференции. – Тула: ТулГУ, 2002. – С. 240–24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/>
      </w:pPr>
      <w:r>
        <w:rPr>
          <w:sz w:val="18"/>
          <w:szCs w:val="18"/>
        </w:rPr>
        <w:t xml:space="preserve">Юрина А.А. Метризация собственного времени социальных систем, социальных институтов и социальных процессов // Современные проблемы математики, механики, информатики: Тезисы докладов Международной научной конференции. Тула: ТулГУ, 2003. – С. 351–35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рина А.А. К вопросу о конструировании теоретико-множественной модели социокультурных трансформаций общества // Современные проблемы математики, механики, информатики: Тезисы докладов Международной научной конференции. Тула: ТулГУ, 2004. – С. 198–2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/>
      </w:pPr>
      <w:r>
        <w:rPr>
          <w:sz w:val="18"/>
          <w:szCs w:val="18"/>
        </w:rPr>
        <w:t>Юрина А.А. Принципы организации скрытых параметров и модальных характеристик социокультурного пространства и подходы к построению его логико-математической модели // Известия Тульского государственного университета. Серия: Математика. Механика. Информатика. Т. 7. Вып.3. Информатика – Тула: Изд. ТГУ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рина А.А. Альтернативные принципы формирования оптимальных стратегий программно-целевого управления ресурсами.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ecsocma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db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msg</w:t>
      </w:r>
      <w:r>
        <w:rPr>
          <w:sz w:val="18"/>
          <w:szCs w:val="18"/>
        </w:rPr>
        <w:t>/213565.</w:t>
      </w:r>
      <w:r>
        <w:rPr>
          <w:sz w:val="18"/>
          <w:szCs w:val="18"/>
          <w:lang w:val="en-US"/>
        </w:rPr>
        <w:t>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/>
      </w:pPr>
      <w:r>
        <w:rPr>
          <w:sz w:val="18"/>
          <w:szCs w:val="18"/>
        </w:rPr>
        <w:t>Юрина А.А. О взаимосвязи социокультурных и экономических трансформаций и об особенностях диффузии в технологической системе // Доклад на конференции «Социальные реформы в современной России»: 10-11 октября 2005 г., ИНИОН РАН,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exact" w:line="240"/>
        <w:ind w:left="357" w:hanging="357"/>
        <w:jc w:val="both"/>
        <w:rPr/>
      </w:pPr>
      <w:r>
        <w:rPr>
          <w:sz w:val="18"/>
          <w:szCs w:val="18"/>
        </w:rPr>
        <w:t>Юрина А.А. Возрастная стратификация и социокультурные механизмы взаимосвязи поколений // Доклад на Второй всероссийской конференции «Молодежь и будущая Россия»: 22-23 ноября 2005 г., ИНИОН РАН, Москва.</w:t>
      </w:r>
    </w:p>
    <w:p>
      <w:pPr>
        <w:pStyle w:val="Normal"/>
        <w:tabs>
          <w:tab w:val="clear" w:pos="708"/>
          <w:tab w:val="left" w:pos="357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ическое строение капитала – стоимостное строение капитала, абстрагированное от тех изменений постоянного и переменного капитала, которые не вызывались изменениями средств производства и живого труда, их отношением друг к другу или количественно не соответствовали этим изменениям, то есть динамике технического строения капитал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 определения статической структурной категории (</w:t>
      </w:r>
      <w:r>
        <w:rPr>
          <w:i/>
          <w:iCs/>
          <w:lang w:val="en-US"/>
        </w:rPr>
        <w:t>I</w:t>
      </w:r>
      <w:r>
        <w:rPr/>
        <w:t>) и динамической функциональной категории (</w:t>
      </w:r>
      <w:r>
        <w:rPr>
          <w:i/>
          <w:iCs/>
        </w:rPr>
        <w:t>Т</w:t>
      </w:r>
      <w:r>
        <w:rPr/>
        <w:t xml:space="preserve">) базируется на постулате о плотной упаковке структуры. Расчетные формулы приведены в [9–12]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«В экономическом развитии капитализма довольно отчетливо прослеживаются почти правильные длительные колебания с периодом в 45–60 лет. Они связаны прежде всего с демографическим фактором, то есть обусловлены неравномерным приростом населения. Колебания в рабочей силе отражаются на прибавочной стоимости, а затем и на органическом строении капитала». [7, с. 36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Главным фактором, обусловливающим циклическое движение органического строения капитала, Боккара считает прирост населения. Период экономического подъема сопровождается ростом рождаемости. Основной эффект этого в экономике проявляется не раньше, чем через 15–20 лет, когда в производство вливается новая рабочая сила». [7, с. 37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кратности длительности интервалов между структурными сдвигами на рынке труда длительности метаболизма капитала: </w:t>
      </w:r>
      <w:r>
        <w:rPr>
          <w:i/>
          <w:iCs/>
        </w:rPr>
        <w:t>Т</w:t>
      </w:r>
      <w:r>
        <w:rPr>
          <w:i/>
          <w:iCs/>
          <w:vertAlign w:val="subscript"/>
        </w:rPr>
        <w:t>рынка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 xml:space="preserve">труда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n</w:t>
      </w:r>
      <w:r>
        <w:rPr>
          <w:i/>
          <w:iCs/>
        </w:rPr>
        <w:t>Т</w:t>
      </w:r>
      <w:r>
        <w:rPr>
          <w:i/>
          <w:iCs/>
          <w:vertAlign w:val="subscript"/>
        </w:rPr>
        <w:t>капитала</w:t>
      </w:r>
      <w:r>
        <w:rPr/>
        <w:t>, – следует, что связь между этими процессами носит линейный характер. Согласно теореме Котельникова, это означает, что метаболизм капитала может действовать как механизм обеспечения динамической устойчивости структурных сдвигов на рынке тру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 кроме производственной сферы, существуют другие сферы деятельности, например: образование, искусство, наука. Особенностью этих сфер является то, что в них квалифицированный труд не «вливается» на рынок труда, а сменяется в связи со старением квалифицированных кадров и выходом на пенсию по выслуге лет или по старости. В сфере искусства периодичность структурных сдвигов на рынке труда составляет 7,5 </w:t>
      </w:r>
      <w:r>
        <w:rPr>
          <w:rFonts w:eastAsia="Symbol" w:cs="Symbol" w:ascii="Symbol" w:hAnsi="Symbol"/>
        </w:rPr>
        <w:t></w:t>
      </w:r>
      <w:r>
        <w:rPr/>
        <w:t xml:space="preserve"> 4 ≤ 30 лет, в сфере образования и науки: 7,5 </w:t>
      </w:r>
      <w:r>
        <w:rPr>
          <w:rFonts w:eastAsia="Symbol" w:cs="Symbol" w:ascii="Symbol" w:hAnsi="Symbol"/>
        </w:rPr>
        <w:t></w:t>
      </w:r>
      <w:r>
        <w:rPr/>
        <w:t xml:space="preserve"> 6 ≤ 45 лет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точки зрения экономической теории, метаболизм капитала является эндогенным, а демографические сдвиги и социокультурные трансформации в сфере науки и культуры – экзогенными. Это позволяет различать внутренние и внешние причины наличия в экономической теории двух близких, но существенно различных категорий: стоимостное строение капитала и его органическое строение. С другой стороны, соответствие результатов расчетов основным положениям экономической теории говорит о том, что сделанные нами допущения не противоречат экономической теор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операция, конкуренция, содеятельность, псевдодеятельность образуют функционально полную систему взаимодействий [3, 4]. Содеятельность – форма кооперации, при которой субъекты пользуются общими для всех благами для решения своих собственных задач, при этом они соперничают (конкурируют) друг с другом, определяя очередность, время и условия пользования общими благами, условия подержания порядка. Псевдодеятельность – скрытая конкуренция, когда взаимодействующие субъекты, заявляя о готовности к совместной деятельности (кооперации), стремятся использовать ресурсы другой стороны исключительно в личных интереса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ация, история, индивидуальность, власть, наука, семья образуют функционально полную систему парциальных социальных институтов [1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 как периодичность структурных сдвигов на рынке труда, обусловленных изменением рождаемости, </w:t>
      </w:r>
      <w:r>
        <w:rPr>
          <w:i/>
          <w:iCs/>
        </w:rPr>
        <w:t>Т</w:t>
      </w:r>
      <w:r>
        <w:rPr>
          <w:i/>
          <w:iCs/>
          <w:vertAlign w:val="subscript"/>
        </w:rPr>
        <w:t>рынка труда</w:t>
      </w:r>
      <w:r>
        <w:rPr/>
        <w:t xml:space="preserve"> = 15 годам, то минимальная длительность периода, необходимого для устойчивого воспроизводства кругооборота ресурсов, равна: 6</w:t>
      </w:r>
      <w:r>
        <w:rPr>
          <w:i/>
          <w:iCs/>
        </w:rPr>
        <w:t>Т</w:t>
      </w:r>
      <w:r>
        <w:rPr>
          <w:i/>
          <w:iCs/>
          <w:vertAlign w:val="subscript"/>
        </w:rPr>
        <w:t>рынка труда</w:t>
      </w:r>
      <w:r>
        <w:rPr/>
        <w:t xml:space="preserve"> : 2 = 3</w:t>
      </w:r>
      <w:r>
        <w:rPr>
          <w:i/>
          <w:iCs/>
        </w:rPr>
        <w:t>Т</w:t>
      </w:r>
      <w:r>
        <w:rPr>
          <w:i/>
          <w:iCs/>
          <w:vertAlign w:val="subscript"/>
        </w:rPr>
        <w:t>рынка труда</w:t>
      </w:r>
      <w:r>
        <w:rPr/>
        <w:t xml:space="preserve"> = 3 </w:t>
      </w:r>
      <w:r>
        <w:rPr>
          <w:rFonts w:eastAsia="Symbol" w:cs="Symbol" w:ascii="Symbol" w:hAnsi="Symbol"/>
        </w:rPr>
        <w:t></w:t>
      </w:r>
      <w:r>
        <w:rPr/>
        <w:t xml:space="preserve"> 15 = 45 </w:t>
      </w:r>
      <w:r>
        <w:rPr>
          <w:i/>
          <w:iCs/>
        </w:rPr>
        <w:t>лет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occara P. Originalité de la longue phase en cours dans une analyse systematique et historique des cycles iongues. – Montpelier. – 198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а задача была сформулирована мной и Куприяновым В.А. еще в 1990 году. Для реализации разработанного нами проекта Тульский городской Совет народных депутатов 4 сентября 1991 года учредил Региональный центр методологии и инноватики управления (РЦМИУ). Была поставлена задача создания первого в СССР технопарка для подготовки персонала управления и формирования на базе научных разработок Центра банка управленческих решений в социальной, экономической, технической, производственной сферах. В связи с распадом СССР, экономическими затруднениями и ликвидацией Советов народных депутатов проект не был завершен. Для продолжения работ по созданию эффективных технологий управления, оценки эффективности образовательных технологий РЦМИУ был реорганизован в венчурное негосударственное учреждение Высшая народная школа (ВНШ). В 1998 году в связи с решением задач, связанных оценкой эффективности образовательных технологий, ВНШ реорганизована в автономную некоммерческую организацию Центр комплексных социально-научных исследований (ЦКСИ). В ЦКСИ были продолжены научные исследования по самоорганизации, саморегуляции и самоизменения социальных институтов, социальных систем и процессов, создания на этой основе и внедрения эффективных технологий управления в различных сферах деятельности. </w:t>
      </w:r>
    </w:p>
    <w:p>
      <w:pPr>
        <w:pStyle w:val="Footnote"/>
        <w:rPr/>
      </w:pPr>
      <w:r>
        <w:rPr/>
        <w:t xml:space="preserve">Спустя 17 лет заново ставится задача создания интегрированных научных и образовательных технопарков. В связи с большим опозданием в постановке этой задачи мы полагаем, что разработки РЦМИУ, ВНШ и ЦКСИ позволят смягчить негативные последствия затягивания со структурными сдвигами в образовании, науке и культуре и исключить ошибки в принятии решений по созданию интегрированных научных и образовательных технопарков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нкционально полную систему факторов производства образуют труд, технологии, земля, капит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hanging="0"/>
      <w:jc w:val="both"/>
      <w:outlineLvl w:val="1"/>
    </w:pPr>
    <w:rPr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240"/>
      <w:jc w:val="center"/>
      <w:outlineLvl w:val="2"/>
    </w:pPr>
    <w:rPr>
      <w:cap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180"/>
      <w:jc w:val="center"/>
      <w:outlineLvl w:val="3"/>
    </w:pPr>
    <w:rPr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 w:before="120" w:after="120"/>
      <w:jc w:val="center"/>
      <w:outlineLvl w:val="5"/>
    </w:pPr>
    <w:rPr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567" w:hanging="0"/>
      <w:outlineLvl w:val="7"/>
    </w:pPr>
    <w:rPr>
      <w:b w:val="false"/>
      <w:bCs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  <w:textAlignment w:val="baseline"/>
    </w:pPr>
    <w:rPr>
      <w:b w:val="false"/>
      <w:bCs w:val="false"/>
      <w:color w:val="000000"/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240"/>
      <w:ind w:firstLine="567"/>
      <w:jc w:val="both"/>
    </w:pPr>
    <w:rPr>
      <w:b w:val="false"/>
      <w:bCs w:val="false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46:00Z</dcterms:created>
  <dc:creator>igor</dc:creator>
  <dc:description/>
  <cp:keywords/>
  <dc:language>en-US</dc:language>
  <cp:lastModifiedBy>igor</cp:lastModifiedBy>
  <dcterms:modified xsi:type="dcterms:W3CDTF">2007-07-06T08:46:00Z</dcterms:modified>
  <cp:revision>1</cp:revision>
  <dc:subject/>
  <dc:title>Юрина А</dc:title>
</cp:coreProperties>
</file>