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оссияне начинают разочаровываться в национальных проектах</w:t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2"/>
        <w:gridCol w:w="5835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Аналитический Центр Юрия Левады</w:t>
            </w:r>
          </w:p>
          <w:p>
            <w:pPr>
              <w:pStyle w:val="Normal"/>
              <w:rPr/>
            </w:pPr>
            <w:r>
              <w:rPr/>
              <w:t>Москва, ул. Черняховского, 16;</w:t>
              <w:br/>
              <w:t>телефон: (495) 229-38-10;</w:t>
              <w:br/>
              <w:t>факс: (495) 229-38-25;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direct@levada.ru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6-19 марта 2007 года Аналитический Центр Юрия Левады (Левада-Центр) провел репрезентативный опрос 1600 россиян в возрасте от 18 лет и старше в 128 населенных пунктах 46 регионов страны. Данные приводятся вместе с результатами аналогичных опросов, проведенных ранее.</w:t>
      </w:r>
    </w:p>
    <w:p>
      <w:pPr>
        <w:pStyle w:val="Style13"/>
        <w:rPr/>
      </w:pPr>
      <w:r>
        <w:rPr/>
        <w:t>Статистическая погрешность подобных опросов не превышает 3%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ЛЫШАЛИ ЛИ ВЫ О РАЗВЕРНУТЫХ ОСЕНЬЮ ПРОШЛОГО ГОДА НАЦИОНАЛЬНЫХ ПРОЕКТАХ В ОБЛАСТИ ОБРАЗОВАНИЯ, ЗДРАВООХРАНЕНИЯ, ОБЕСПЕЧЕНИЯ НАСЕЛЕНИЯ ЖИЛЬЕМ И СЕЛЬСКОГО ХОЗЯЙСТВА?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1352"/>
        <w:gridCol w:w="1352"/>
      </w:tblGrid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о осведомлены об этих проектах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о-то слышали о них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чего не слышали о них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b/>
          <w:bCs/>
        </w:rPr>
        <w:t>КАК ВЫ СЧИТАЕТЕ, В СВЯЗИ С ЧЕМ НАЧАТЫ ЭТИ «НАЦИОНАЛЬНЫЕ ПРОЕКТЫ»?</w:t>
      </w:r>
      <w:r>
        <w:rPr/>
        <w:br/>
        <w:t>(Возможен выбор нескольких вариантов ответов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Для того, чтобы снизить социальную напряженность в обществе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Для того, чтобы обеспечить "партии власти" возможность "отчитаться перед избирателями"перед выборами Госдумы в 2007 году и выборами Президента России в 2008-м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Для того, чтобы потратить деньги, накопленные в Стабилизационном фонде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Для того, чтобы способствовать росту популярности Путин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Для того, чтобы компенсировать рост цен и тарифов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Для того, чтобы дать Д.Медведеву возможность проявить себя перед выборами Президента России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В связи с заботой руководства страны о благе народ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ВЫ СЧИТАЕТЕ, ОКАЖУТ ЛИ ЭТИ НАЦИОНАЛЬНЫЕ ПРОЕКТЫ СУЩЕСТВЕННОЕ ВЛИЯНИЕ НА ВАШУ ЖИЗНЬ, ЖИЗНЬ ВАШЕЙ СЕМЬИ?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008"/>
        <w:gridCol w:w="1008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но да / скорее д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ее нет / определенно не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ВЕДЕТ ЛИ РЕАЛИЗАЦИЯ «НАЦИОНАЛЬНЫХ ПРОЕКТОВ» К СУЩЕСТВЕННОМУ УЛУЧШЕНИЮ ДЕЛ В ОБЛАСТИ ОБРАЗОВАНИЯ?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008"/>
        <w:gridCol w:w="1008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но да / скорее д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ее нет / определенно не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ВЕДЕТ ЛИ РЕАЛИЗАЦИЯ «НАЦИОНАЛЬНЫХ ПРОЕКТОВ» К СУЩЕСТВЕННОМУ УЛУЧШЕНИЮ ДЕЛ В ОБЛАСТИ ЗДРАВООХРАНЕНИЯ?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008"/>
        <w:gridCol w:w="1008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но да / скорее д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ее нет / определенно не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ВЕДЕТ ЛИ РЕАЛИЗАЦИЯ «НАЦИОНАЛЬНЫХ ПРОЕКТОВ» К СУЩЕСТВЕННОМУ УЛУЧШЕНИЮ ДЕЛ В ОБЛАСТИ ОБЕСПЕЧЕНИЯ НАСЕЛЕНИЯ ЖИЛЬЕМ?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008"/>
        <w:gridCol w:w="1008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но да / скорее д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ее нет / определенно не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ВЕДЕТ ЛИ РЕАЛИЗАЦИЯ «НАЦИОНАЛЬНЫХ ПРОЕКТОВ» К СУЩЕСТВЕННОМУ УЛУЧШЕНИЮ ДЕЛ В ОБЛАСТИ СЕЛЬСКОХОЗЯЙСТВЕННОГО ПРОИЗВОДСТВА?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008"/>
        <w:gridCol w:w="1008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но да / скорее д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ее нет / определенно не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К ВЫ ДУМАЕТЕ, ДЕНЬГИ, НАПРАВЛЕННЫЕ НА «НАЦИОНАЛЬНЫХ ПРОЕКТОВ», БУДУТ ПОТРАЧЕНЫ ...?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1580"/>
        <w:gridCol w:w="1580"/>
      </w:tblGrid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ианты ответ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ень эффективно / довольно эффективно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эффективно / совершенно неэффективно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т попросту разворованы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Как показывают данные, уровень информированности населения о национальных проектах по-прежнему остается невысоким, и россияне относятся к их реализации скептически. Мнение о том, что эти проекты будут существенно влиять на жизнь российских семей, также не изменилось к лучшему. За прошедший год снизился и без того невысокий уровень доверия по отношению к жилищной и сельскохозяйственной реформам, а также заметно понизились позитивные ожидания от реализации проекта в области здравоохранения.</w:t>
      </w:r>
    </w:p>
    <w:p>
      <w:pPr>
        <w:pStyle w:val="Normal"/>
        <w:rPr/>
      </w:pPr>
      <w:r>
        <w:rPr/>
        <w:t>17 апреля 2007, 06:00</w:t>
      </w:r>
    </w:p>
    <w:p>
      <w:pPr>
        <w:pStyle w:val="Normal"/>
        <w:rPr/>
      </w:pPr>
      <w:r>
        <w:rPr/>
        <w:t xml:space="preserve">При любом использовании материалов веб-сайта ссылка на Полит.р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ada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irect@levad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4:00Z</dcterms:created>
  <dc:creator>igor</dc:creator>
  <dc:description/>
  <cp:keywords/>
  <dc:language>en-US</dc:language>
  <cp:lastModifiedBy>igor</cp:lastModifiedBy>
  <dcterms:modified xsi:type="dcterms:W3CDTF">2007-04-17T11:04:00Z</dcterms:modified>
  <cp:revision>1</cp:revision>
  <dc:subject/>
  <dc:title>Россияне начинают разочаровываться в национальных проектах</dc:title>
</cp:coreProperties>
</file>