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стовицкая Надеж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блеме «импортозамещения» в отечественной политике или: кому нужен майдан в России? </w:t>
      </w:r>
    </w:p>
    <w:p>
      <w:pPr>
        <w:pStyle w:val="Normal"/>
        <w:ind w:firstLine="709"/>
        <w:rPr/>
      </w:pPr>
      <w:r>
        <w:rPr/>
        <w:t>«Не приведи Бог видеть русский бунт — бессмысленный и беспощадный. Те, которые замышляют у нас невозможные перевороты, или молоды и не знают нашего народа, или уж люди жестокосердные, коим чужая головушка полушка, да и своя шейка копейка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С. Пушк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ки отечественной литературы, будь то: А.С. Пушкин или Н.В. Гоголь – явно поспешно приписали российской национальной традиции черты, которые, как подтверждают современные реалии, относятся к общечеловеческим ценностям. Это равно касается и бунта, принявшего сегодня общепланетарный характер, и …, и дорог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ссового общественного с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 xml:space="preserve"> проблем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й революции» в настоящее время не относится к разряду актуальных, что подтверждается тем, что общество поддерживает Президента Российской Федерации В.В. Путин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ямая линия» 16 апреля, в которой более трех миллионов наших соотечественников проявили желание задать вопрос главе государства, свидетельствует о взаимном стремлении к диалогу и общества, и в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чем пробле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ой проблеме - проблеме социальной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хи не могут, низы не хотя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проблема социальной справедливости не относится к разряду новых или, тем более, исключительно российских. Особость современной эпохи обусловливается, прежде всего, тем, что классическая форму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ерхи не могут, низы не хотят»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 острая и актуальная в общепланетарном масштабе, в условиях современного вооружения и накала агрессивности чревата не гибелью отдельного государства, как то было в европейской традиции со времен античной цивилизации, но самой план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ля революции требуется…, чтоб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ерхи не могли </w:t>
      </w:r>
      <w:r>
        <w:rPr>
          <w:rFonts w:cs="Times New Roman" w:ascii="Times New Roman" w:hAnsi="Times New Roman"/>
          <w:b/>
          <w:i/>
          <w:sz w:val="24"/>
          <w:szCs w:val="24"/>
        </w:rPr>
        <w:t>хозяйничать и управлять, как прежде»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ский бунт, охвативший современный мир, подтверждает сохранение актуальности и справедливости этого положения. «Цветные революции» – удел государств, отличающихся высоким уровнем социального расслоения, не способных  обеспечить необходимый уровень благосостояния большинства населения. Достаточно вспомнить развал СССР, искусно вовлеченного в выматывающую гонку вооружений, отвлекавшей ресурсы от решения проблем социальной сферы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санкций, как и стимулирование вооруженного конфликта на Украине – лучшее подтверждение того, что западные партнеры продолжают апробированную на Советском Союзе политику, рассчитывая на дальнейшее разрушение страны. Именно уровень экономики придает уверенность Б.Обаме в успехе антироссийской политики СШ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Реакция Европейского Союза на визит  </w:t>
      </w:r>
      <w:r>
        <w:rPr>
          <w:rFonts w:cs="Times New Roman" w:ascii="Times New Roman" w:hAnsi="Times New Roman"/>
          <w:bCs/>
          <w:sz w:val="24"/>
          <w:szCs w:val="24"/>
        </w:rPr>
        <w:t>премьер</w:t>
      </w:r>
      <w:r>
        <w:rPr>
          <w:rFonts w:cs="Times New Roman" w:ascii="Times New Roman" w:hAnsi="Times New Roman"/>
          <w:sz w:val="24"/>
          <w:szCs w:val="24"/>
        </w:rPr>
        <w:t xml:space="preserve">-министра </w:t>
      </w:r>
      <w:r>
        <w:rPr>
          <w:rFonts w:cs="Times New Roman" w:ascii="Times New Roman" w:hAnsi="Times New Roman"/>
          <w:bCs/>
          <w:sz w:val="24"/>
          <w:szCs w:val="24"/>
        </w:rPr>
        <w:t>Греции</w:t>
      </w:r>
      <w:r>
        <w:rPr>
          <w:rFonts w:cs="Times New Roman" w:ascii="Times New Roman" w:hAnsi="Times New Roman"/>
          <w:sz w:val="24"/>
          <w:szCs w:val="24"/>
        </w:rPr>
        <w:t xml:space="preserve"> Алексиса Ципраса в Москву  очередной раз указывает, что в ближайшей перспективе эти страны будут создавать максимально зависящие от себя условия давления, благоприятные для стимулирования социальной напряженности. Арсенал давления, указывающего России на место в мире, не отличается новизно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  – доказать полную несостоятельность власти в решении экономических проблем и, соответственно, проблем социальных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импортозамещения в экономик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санкций поставила в качестве актуальной  проблему импортозамещения в отечественной экономи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торой идет крайне медленно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радиционных препятствий называют коррупцию и чиновников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едставляется не причиной, а следствием – лишь верхушкой айсберга, основу которого составляют культивируемые в России ценности западных демокра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ивших содержание либеральных реформ. Институт частной собственности доказал полную несостоятельность в решении проблемы модернизации отечественной эконом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дры решают всё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я и рынок, как известно, не являются синонимами. Рынок – это не цель, а средство, представляющее интерес лишь в случае, когда работает на благосостояние общества. Российский опыт «прививки» рыночными ценностями, возведенными  политической элитой Западной Европы и США в ранг демократических и общечеловеческ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, привел к тому, что в нокауте оказались все стратегические институты, ответственные за качество настоящего и будущего и человечества, и отдельных государств: сем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, образова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, здравоохранени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альные реформы,</w:t>
      </w:r>
      <w:r>
        <w:rPr>
          <w:rFonts w:cs="Times New Roman" w:ascii="Times New Roman" w:hAnsi="Times New Roman"/>
          <w:sz w:val="24"/>
          <w:szCs w:val="24"/>
        </w:rPr>
        <w:t xml:space="preserve"> напоминающие машину без тормозов, планомерно уничтожают эти базовые социальные институты, ответственные за воспроизводство тех «кадров», без которых невозможно решение проблемы импортозамещения в экономик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 современной России существу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основных препятствия решения проблема импортозамещения в экономике, а именно: политика в области науки и образования, и политика в области здравоохранения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ика в области науки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ная революция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инобрнауки РФ к Российской Академии Наук было озвучено в марте 2013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Первобытное хамство, продемонстрированное миру главой ведомства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стало закономерным результатом политики в области науки, истоки которой восходят к последнему десятилетию ХХв. В этот период начали создаваться условия, способствующие принципиальному изменению отношения государства к профессии ученого, относящейся сегодня к наименее социально защищенной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трудоустройства научных кадров, существовавший в СССР, позволявший решать проблему трудоустройства в соответствии с уровнем квалификации, а также возможностями и потребностями ВУЗов и научных центров страны, был упразднен. Возможно, система не была достаточно совершенной, но это не может быть поводом для ее уничтожения. Сегодня ученые, потерявшие работы в результате произвола администрации, - не заинтересованной, как и чиновники Минобрнауки РФ в конкуренции, предпочитающие режим </w:t>
      </w:r>
      <w:r>
        <w:rPr>
          <w:rFonts w:cs="Times New Roman" w:ascii="Times New Roman" w:hAnsi="Times New Roman"/>
          <w:b/>
          <w:i/>
          <w:sz w:val="24"/>
          <w:szCs w:val="24"/>
        </w:rPr>
        <w:t>боев без пр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- не имеют даже элементарного пособия по безработице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и заведующие кафедрами продолжают жить в общежитиях, в которые некогда заселялись «временно», и которые «задним числом» перевели в статус студенческих, чтобы лишить возможности приватиз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Ч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б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рч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везда</w:t>
      </w:r>
      <w:r>
        <w:rPr>
          <w:rFonts w:cs="Times New Roman" w:ascii="Times New Roman" w:hAnsi="Times New Roman"/>
          <w:i/>
          <w:sz w:val="24"/>
          <w:szCs w:val="24"/>
        </w:rPr>
        <w:t>!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8"/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формы повышения квалификации ученых - аспирантура и докторантура, не признаются трудовым стажем. Это значит, что выбравшие профессию в молодом и зрелом возрасте проводят научные исследования на скромные стипендии аспиранта и докторанта, которые определяют качество жизни и самого ученого, и его семьи в этот период, а в возрасте, отнесенном Министром к  «</w:t>
      </w:r>
      <w:r>
        <w:rPr>
          <w:rFonts w:cs="Times New Roman" w:ascii="Times New Roman" w:hAnsi="Times New Roman"/>
          <w:bCs/>
          <w:sz w:val="24"/>
          <w:szCs w:val="24"/>
        </w:rPr>
        <w:t>недееспособному»</w:t>
      </w:r>
      <w:r>
        <w:rPr>
          <w:rFonts w:cs="Times New Roman" w:ascii="Times New Roman" w:hAnsi="Times New Roman"/>
          <w:sz w:val="24"/>
          <w:szCs w:val="24"/>
        </w:rPr>
        <w:t xml:space="preserve"> будут получать скромные пенсии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диссертации превращается в подвиг, если администрации ВУЗа не заинтересована в положительном результате. Научные публикации, в том числе издание монографий – труд ученого превратился из источника дохода в предмет непосильных расходов. Необходимые для апробации и защиты диссертационного исследования, публикации стали платными, а потому не доступными для соискателей, не имеющих соответствующего уровня материального благосостояния. Таким образом, создаются условия для выдавливания из профессии «неконкурентоспособных»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ыбо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 и повышения профессионального уровня также находятся в зависимости от материальных возможностей. Участие в научных конференциях не только международных, но и столичных  для  ученых российской провинции не менее проблематично, нежели публикации, т.к. ВУЗы предпочитают не оплачивать эти поездки, а скромные доходы профессорско-преподавательского состава не позволяют оплатить ни дорогу, ни гостиниц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а «политическо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дееспособ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0"/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устойчивой тенденции сохранения отношения известных чиновников к РАН, которая остается центром сбережения традиционных российских ценностей, весьма показательно выглядят просачивающиеся в СМИ истеричные попытки  откровенной травли академика Ю.С. Пивовар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после пожара в ИНИОН РАН. Все эти годы, столь сложные для научного сообщества, в ИНИОН бесплатно публиковались материалы участников Международных и Всероссийских конференций, проходящих на базе института, что является особенно ценным для диссертантов, не имеющих возможности оплатить услуги так называемых «ВАКовских» журналов.</w:t>
      </w:r>
    </w:p>
    <w:p>
      <w:pPr>
        <w:pStyle w:val="Heading2"/>
        <w:rPr>
          <w:i/>
          <w:i/>
          <w:sz w:val="24"/>
          <w:szCs w:val="24"/>
        </w:rPr>
      </w:pPr>
      <w:hyperlink r:id="rId2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>«Утечка мозгов»</w:t>
        </w:r>
      </w:hyperlink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итика в области науки российские ученые вынуждены либо уйти из профессии, либо покинуть Отечество. Согласно данным специалистов, только в период с 1989 по 2000 г. «утечка умов» из России составила примерно 1,5 миллиона человек. Лишь экономически ежегодные потери России в 90-е годы оцениваются в 50-60 миллиардов до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, приведенным </w:t>
      </w:r>
      <w:r>
        <w:rPr>
          <w:rStyle w:val="Fio"/>
          <w:rFonts w:cs="Times New Roman" w:ascii="Times New Roman" w:hAnsi="Times New Roman"/>
          <w:sz w:val="24"/>
          <w:szCs w:val="24"/>
        </w:rPr>
        <w:t>Севастьяновым А. Н., в</w:t>
      </w:r>
      <w:r>
        <w:rPr>
          <w:rFonts w:cs="Times New Roman" w:ascii="Times New Roman" w:hAnsi="Times New Roman"/>
          <w:sz w:val="24"/>
          <w:szCs w:val="24"/>
        </w:rPr>
        <w:t xml:space="preserve"> период с 1990 по 2003 гг. численность занятых в научно-технической сфере сократилась почти в 2,3 раза – с 1943 тысяч до 858,5 тысяч человек. Число исследователей за тот же период снизилось в России с 992,6 тысяч до 409,8 тысяч человек, или на 59%, достигнув уровня 35-летней давности. Автор подчеркивает, что проблема «утечки умов» носит хронический характер и направлена в будущее, т.к., согласно опросам, до 50% молодежи выражают желание продолжать образование за рубежо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тика в области образования: фантасти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ыс. н. э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образование является одним из основных препятствий на пути решения проблемы импортозамещения в экономике. Однако речь идет не об отдельных одиозных министрах и чиновниках, но о самой сути политики, проводником которой не может быть уважающий себя профессионал и патриот Отечеств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ем, определившим будущее российского образования, как известно, стало присоединение страны  к </w:t>
      </w:r>
      <w:r>
        <w:rPr>
          <w:rFonts w:cs="Times New Roman" w:ascii="Times New Roman" w:hAnsi="Times New Roman"/>
          <w:bCs/>
          <w:sz w:val="24"/>
          <w:szCs w:val="24"/>
        </w:rPr>
        <w:t>Боло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ларации</w:t>
      </w:r>
      <w:r>
        <w:rPr>
          <w:rFonts w:cs="Times New Roman" w:ascii="Times New Roman" w:hAnsi="Times New Roman"/>
          <w:sz w:val="24"/>
          <w:szCs w:val="24"/>
        </w:rPr>
        <w:t xml:space="preserve"> 19 сентября 2003 г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й была гармонизация системы высшего образования стран Европы. Фантастические результаты этой «гармонизации» общеизвестны: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н. э. треть наших соотечественников пребывают в уверенности, что Солнце вращается вокруг Земл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ое российское образование – институт программирования социального неравенства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формальных демократий, начиная с античности, образование используется в качестве базового институт программирования социального расслоения, необходимого для сохранения социального неравен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. Средневековое европейское образование представила продолжение этой тенденции, унаследованной образованием Европы и США в Новое и Новейшее время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система образования, традиции которой сохранились в СССР, продолжала традицию образования христианского мира, основы которой были определены гуманистами эпохи Возрождения, настаивавшими на равенстве созданных Творцом по Образу и Духу Своему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Поэтому в России образование стало основным институтом  социализации и раскрытия творческого потенциала личности, направленного на создание величия своего Отечества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вершит «бунт — бессмысленный и беспощадный»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ический гений А.С.Пушкина, используя применительно к бунту эпитет «бессмысленный», выразил суть результата растянувшегося на тысячелетия процесса, направленного на ограничение интеллектуальных способностей большинства, с целью программирования социального нераве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енных либеральных реформ современное российское образование не только не способствует обеспечению кадрами, необходимыми для решения проблем, вставших перед страной, но способствует созданию и укреплению базы социальной нестабиль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бразования как прокрустово ложе раз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наградила человека разумом, который, если не создавать условия для раскрытия его потенциала и реализации, превращается из высочайшего блага в величайшее зло. Любой бунт – это проявление безысходности, тупиковой ситуации. Поэтому основу социальной нестабильности определяет не только безработица, которая в 2015г. выросла до 4,5 миллиона человек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но и те, кто не имеет материальной возможности получить качественное образование и профессию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тика в обла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равоохранения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а в области здравоохранения – очередной провал в социальной политике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щий серьезное препятствие на пути решения пробл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ортозамещения в экономик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 называемая «оптимизация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росси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и одновременно  достигает тройного эффекта, явно не способствующего решению поставленной проблемы: реальной угрозы жизни и здоровью граждан, увеличения количества безработных врачей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0"/>
      </w:r>
      <w:r>
        <w:rPr>
          <w:rFonts w:cs="Times New Roman" w:ascii="Times New Roman" w:hAnsi="Times New Roman"/>
          <w:bCs/>
          <w:sz w:val="24"/>
          <w:szCs w:val="24"/>
        </w:rPr>
        <w:t xml:space="preserve">и, соответственно, нагнетания социальной нестабильности и недоверия к вла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импортозамещения в сельском хозяйств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а импортозамещения  в сельском хозяйстве, должном в условиях санкций обеспечить страну отечественными продуктами питания, сегодня признана приоритетной.  В названном контексте, по-видимому, никто не учитывает последствия реформы в области здравоохранения, которые имеют непосредственное отношение к селу, для которого сокращение больниц является фатальным, поскольку учреждения здравоохранения являются базовыми в социальной инфраструкту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да пойдут  деньги?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 РФ Д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вед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л об увеличении поддержки аграриев только в 2015г. на 5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лр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одсчетам Министерства сельского хозяйства, р</w:t>
      </w:r>
      <w:r>
        <w:rPr>
          <w:rFonts w:cs="Times New Roman" w:ascii="Times New Roman" w:hAnsi="Times New Roman"/>
          <w:sz w:val="24"/>
          <w:szCs w:val="24"/>
        </w:rPr>
        <w:t xml:space="preserve">ешение  пробле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портоза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продовольственных товаров </w:t>
      </w:r>
      <w:r>
        <w:rPr>
          <w:rFonts w:cs="Times New Roman" w:ascii="Times New Roman" w:hAnsi="Times New Roman"/>
          <w:sz w:val="24"/>
          <w:szCs w:val="24"/>
        </w:rPr>
        <w:t xml:space="preserve">потреб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 млрд руб. до 2020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2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возникает вопрос: «Куда пойдут эти деньги?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ллюстрации остроты проблемы можно привести ситуацию, сложившуюся в моем родном селе, в котором, прежде всего, закрыли роддом, исправно выполнявший соответствующие функции более полувека, что является серьезным показателем будущего села и страны, учитывая остроту демографической пробле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Информация к размышлению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но выглядит динамика убыли населения Атюрьевского района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которого значатся 54 населенных пунк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1979г. население района составляло 18,984 тыс. чел., в 1989 – 15106 тыс. чел, а в 2015г. – только 9,070 тыс. чел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ы результаты политики, планомерно уничтожавшей большое се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марта 2015г.  Атюрьевская районная больница была «оптимизирована». В результате на население  в 9,070 тыс. чел. в районном центре была оставлена поликлиника и дневной стационар на 40 коек, рассчитанных и на все оставшиеся в районе населенные пункты. Ближайшая деревня Бороновка находится в двух километрах от районного центра, в который жители ходят пешком, поскольку общественный транспорт отсутствует. Соответственно, для пенсионеров и больных это расстояние относится к разряду трудно преодолимых, а надо идти за продуктами и товарами, а также аптеку за лекарств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ые таксисты, справедливо ссылаясь на «убитое» состояние дороги, крайне неохотно принимают заказы в деревню, в которой только один частный магазинчик с весьма скромным ассортиментом. Цены устанавливает и регулирует собственни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за расстояние в два километра - 150 руб. Соответственно, проезд на дневной стационар и обратно – 300 руб., а минимальная пенсия – обычная для тружеников села, в регионе – 6000руб. В названном контексте очень интересно выглядят и услов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ционары находятся в райцентрах соседних Торбеевского и Красносслободского районов, находящихся в тридцати километрах, население которых на 2015г., согласно официальным данным,  составляет  196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че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ционар – 100 коек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и 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че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ционар – 195 коек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7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свидетельствуют, что  больницы в Торбееве,  и Краснослободске не рассчитаны на такое количество новых пациентов, которым надо еще иметь возможность добраться  до этого блага цивилизации...  жив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ноци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к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рода</w:t>
      </w:r>
      <w:r>
        <w:rPr>
          <w:b/>
          <w:i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 интеллектуальная и политическая элита дала предельно жесткую оценку реформы отечественного здравоохранения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вшей причиной увеличения смертности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то приведет к дальнейшему снижению и сельского населения, в том числе за счет и тех, кто будет вынужден искать место более пригодное для жиз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шлос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следстви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ньг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то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ливать»</w:t>
      </w:r>
      <w:r>
        <w:rPr>
          <w:rStyle w:val="FootnoteCharacters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40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жившаяся ситуация напоминает спор, возникший во время «прямой линии» между В.В. Путины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и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реформа в области здравоохранения, представляющая угрозу для жизни и здоровья россиян,  и реформа образования, превращенного в институт программирования социальной несправедливости – гаранта социальной нестабильности, чреваты не только теми самыми майданами. Реформа здравоохранения способна привести к тому, что заливать деньгами будет нек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Синдром электричек»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авно Путин так не кричал</w:t>
      </w:r>
      <w:r>
        <w:rPr>
          <w:rStyle w:val="FootnoteCharacters"/>
          <w:rFonts w:eastAsia="Times New Roman" w:cs="Times New Roman" w:ascii="Times New Roman" w:hAnsi="Times New Roman"/>
          <w:b/>
          <w:bCs/>
          <w:i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footnoteReference w:id="41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ласть напоминает пожарную команду: у нас либо пожа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наводн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ямом и переносном смысле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ий инцид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роблемой электричек, в</w:t>
      </w:r>
      <w:r>
        <w:rPr>
          <w:rFonts w:cs="Times New Roman" w:ascii="Times New Roman" w:hAnsi="Times New Roman"/>
          <w:sz w:val="24"/>
          <w:szCs w:val="24"/>
        </w:rPr>
        <w:t xml:space="preserve">озвращение которых обойд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лрд руб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емонстрировал эмоциональный накал Президента огромный страны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пособного скрыть острую, болезненную реакцию на покупку 140! вагонов РЖ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ч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мен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адо это сделать?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енно сейчас - в столь чрезвычайно тяжелый для России период, приходиться считать деньги на железнодорожные вагоны, </w:t>
      </w:r>
      <w:r>
        <w:rPr>
          <w:rFonts w:cs="Times New Roman" w:ascii="Times New Roman" w:hAnsi="Times New Roman"/>
          <w:sz w:val="24"/>
          <w:szCs w:val="24"/>
        </w:rPr>
        <w:t>18 февраля Госдума отклонила законопроект о прогрессивной шкале налогооблож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Спасибо за поддержку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footnoteReference w:id="46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вестно, все завальные реформы в социальной сфере прагматичные либералы проводили за счет рядовых налогоплательщиков, скромные возможности которых, пройдя испытание серией дефолтов, не относятся к разряду безграничных. Сегодня государство оказалось перед острейшей проблемой источника дене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предположить, что новые реформы в науке, образовании и здравоохранении - адекватные вызовам, перед которыми оказалось наше Отечество, потребуют несравнимо  больше средств, нежели возвращение электричек и покупку 140 вагонов. Однако, очевидно: бесплатное качественное здравоохранение и образование  – не благотворительность, но благо для государ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ответ на в</w:t>
      </w:r>
      <w:r>
        <w:rPr>
          <w:rFonts w:cs="Times New Roman" w:ascii="Times New Roman" w:hAnsi="Times New Roman"/>
          <w:bCs/>
          <w:sz w:val="24"/>
          <w:szCs w:val="24"/>
        </w:rPr>
        <w:t>опрос: «Кому нужен майдан в России?» -  предельно ясен.  Майдан нужен тем, кто заинтересован в культивировании условий социальной нестаби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ужно иметь не только голову, но серд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?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ные реформы, направленные на уничтожение интеллектуального потенциала страны и превращение основы основ социальной политики – институтов образования и здравоохранения в неиссякаемый источник социальной нестабильности – гаранта слабости России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то не ассоциируются с признаками наличия голов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, лишенный нравственного иммунитета – беда общечеловеческая, поэтому крайне не прагматично руководствоваться им в государственной политике: поэтому она и беда, что ничего кроме беды принести, не способна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Запад любит только слабую Россию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footnoteReference w:id="48"/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е властью понимание вселяет осторожный оптимизм относительно возможности достижения понимания истинной природы формальной демократии, идею которой столь поспешно приняли в качестве руководства к действию на исходе ХХв., что привело к развалу СССР - державы, мощь которой чрезвычайно раздражала Западную Европу и США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ая демократия предполагает сохранение социального неравенства в качестве незыблемой основы государ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</w:t>
      </w:r>
    </w:p>
    <w:p>
      <w:pPr>
        <w:pStyle w:val="Footnot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социальной справедливости, ставшая с такой остротой в современной России, сегодня  «колбасит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ю планету, будь – то в случае с многоликим терроризмом в любом конце света или агрессивной политикой насаждения «демократии» США, рассчитанной на доверчивого обывателя с целью отвлечения общества от решения социальных проблем созданием образа враг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гадочная душа» американской политической элиты готова бесконечно тратить колоссальные средства на уничтожение собственного народа в искусственно создаваемых «горячих точках», но только не на решение проблемы социальной справедливости, лишающей истеблишмент привычного статуса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импортозамещения в политике: цель определяет средство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решение п</w:t>
      </w:r>
      <w:r>
        <w:rPr>
          <w:rFonts w:cs="Times New Roman" w:ascii="Times New Roman" w:hAnsi="Times New Roman"/>
          <w:sz w:val="24"/>
          <w:szCs w:val="24"/>
        </w:rPr>
        <w:t>роблемы импортозамещения в отечественной экономике предполагает решение проблемы импортозамещения в политике, определяемой ныне либеральными реформами. Актуальность этой проблемы достаточно убедительно подтверждается катастрофическими последствиями опыта «перезагрузки» традиционных российских ценностей, веками определявших величие нашего Отечества, ценностями западных демокра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«заморские» ценности совершенно не пригодны для проекта нового мирового порядка – по-русс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_blank">
        <w:r>
          <w:rPr>
            <w:rStyle w:val="InternetLink"/>
            <w:color w:val="0000FF"/>
            <w:sz w:val="20"/>
            <w:szCs w:val="20"/>
            <w:u w:val="single"/>
          </w:rPr>
          <w:t>...увидеть русский бунт бессмысленный и беспощадный.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bibliotekar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encSlov/13/113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повести (гл. 13) «Капитанская дочка» (1836) А. С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шк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1799— 1837). В оригинале: Не приведи Бог видеть русск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у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ссмыслен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спощад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Глава девятая. Мыслитель, министр, человек: Тюрго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tin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istorija/yunost_nauki_zhizn_i_idei_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юр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овал как прогрессивный и гуманный администратор, но в условиях монархии Людовика XV он мог сдел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аш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ло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1776 г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юр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устил отдельное издание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.. Жа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юр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енно его раздражали в людях лицемерие, легкомыслие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последова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вухлетнее правлени</w:t>
      </w:r>
      <w:r>
        <w:rPr/>
        <w:t>е Тюрго при короле Людовике XVI — драматическая страница истории предреволюционной Франции. Реформаторская деятельность Тюрго потерпела неудачу: он пытался реформами поправить то, что могла «поправить» уже только револю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Биография Людовика XVI (Louis XVI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c-cafe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Биография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Людовик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XVI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юдов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XV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урбон (Louis XVI; Людовик Август, Louis-Auguste) (23 августа 1754, Версаль - 21 января 1793, Париж), король Франции в 1774-179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тье сословие все тверже требовало от властей пересмотра архаич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логов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3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szCs w:val="20"/>
            <w:u w:val="single"/>
          </w:rPr>
          <w:t>В России две беды: дураки и дороги — Википедия Русска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wikipedia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index.php/В_России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дурак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дороги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равочная служба русского языка на сайте Грамота.ру утверждает: Высказывание "У России две беды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ура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ро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 чаще всего приписывает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го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реже — Салтыкову-Щедрину, Карамзину и др.)</w:t>
      </w:r>
    </w:p>
  </w:footnote>
  <w:footnote w:id="4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3" w:tgtFrame="_blank">
        <w:r>
          <w:rPr>
            <w:rStyle w:val="InternetLink"/>
            <w:color w:val="0000FF"/>
            <w:sz w:val="20"/>
            <w:szCs w:val="20"/>
            <w:u w:val="single"/>
          </w:rPr>
          <w:t>Кризис поднял рейтинг Пути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pravdoryb.info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Кризис поднял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ейтинг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Путина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ологи связывают нынешний выросш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йтин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только с прошлогодними достижениями на внутренней и внешней арене, но уж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вращение Крым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олитические и экономические итоги. 18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05:4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ФОМ: электоральный рейтинг Путина достиг нового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pravdoryb.info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om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reyti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ut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dostig-novogo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оральн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йтин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идент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ладимир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иг нового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..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мире Украина Политика Аналитика Видео Война на Украине Карикатуры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анным ФОМ, на 29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голосовать з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и готовы 76 проц россиян.</w:t>
      </w:r>
    </w:p>
  </w:footnote>
  <w:footnote w:id="5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szCs w:val="20"/>
            <w:u w:val="single"/>
          </w:rPr>
          <w:t>"Прямая линия" с Путиным 16 апреля. Итоги и ключевы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sPravda.info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ryama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lini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utin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aprel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ям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ладимир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длилась четыре часа. За это время задать вопрос президенту выразило желание более трех миллионов россия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Прямая линия с Путиным 2015 установила рекорд (ФОТО..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topnews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ws_id_77009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ям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ила рекорд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сл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Тем времен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валило за 3 млн. Это абсолютный рекорд за все время проведения 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ям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ям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просили про...</w:t>
      </w:r>
    </w:p>
  </w:footnote>
  <w:footnote w:id="6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hyperlink r:id="rId25" w:tgtFrame="_blank">
        <w:r>
          <w:rPr>
            <w:rStyle w:val="InternetLink"/>
            <w:color w:val="0000FF"/>
            <w:sz w:val="20"/>
            <w:szCs w:val="20"/>
            <w:u w:val="single"/>
          </w:rPr>
          <w:t>Верхи не могут, низы не хотят / Энциклопедический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pla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Литературоведени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_i_vyrazhenii/p404.php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рх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з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тя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з работы «Маевка революционного пролетариата» (1913) В. И. Ленина (1870—1924): «Для революции недостаточно того, чтоб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з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отели жить, как прежде.</w:t>
      </w:r>
    </w:p>
    <w:p>
      <w:pPr>
        <w:pStyle w:val="Footnote"/>
        <w:spacing w:before="0" w:after="200"/>
        <w:rPr/>
      </w:pPr>
      <w:r>
        <w:rPr>
          <w:rFonts w:cs="Calibri"/>
        </w:rPr>
        <w:t xml:space="preserve"> </w:t>
      </w:r>
      <w:r>
        <w:rPr/>
        <w:t xml:space="preserve">Из работы «Маевка революционного пролетариата» (1913) </w:t>
      </w:r>
      <w:r>
        <w:rPr>
          <w:i/>
          <w:iCs/>
        </w:rPr>
        <w:t xml:space="preserve">В. И. Ленина </w:t>
      </w:r>
      <w:r>
        <w:rPr/>
        <w:t xml:space="preserve">(1870—1924): «Для революции недостаточно того, </w:t>
      </w:r>
      <w:r>
        <w:rPr>
          <w:i/>
          <w:iCs/>
        </w:rPr>
        <w:t xml:space="preserve">чтобы низы не хотели </w:t>
      </w:r>
      <w:r>
        <w:rPr/>
        <w:t xml:space="preserve">жить, как прежде. Для нее требуется еще, чтобы </w:t>
      </w:r>
      <w:r>
        <w:rPr>
          <w:i/>
          <w:iCs/>
        </w:rPr>
        <w:t xml:space="preserve">верхи не могли </w:t>
      </w:r>
      <w:r>
        <w:rPr/>
        <w:t>хозяйничать и управлять, как прежде».</w:t>
      </w:r>
    </w:p>
  </w:footnote>
  <w:footnote w:id="7"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Обама: экономика России разорвана в клочь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aif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лити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В мир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Обама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рона заявляет об их безосновательности. По слова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а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благодаря США и союзникам, сейчас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олирована, а е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очь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</w:footnote>
  <w:footnote w:id="8">
    <w:p>
      <w:pPr>
        <w:pStyle w:val="Heading1"/>
        <w:spacing w:before="24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ессор Александр Гусев: Вряд ли Россию пригласят на саммит «группы восьми»…:</w:t>
      </w:r>
      <w:r>
        <w:rPr/>
        <w:t xml:space="preserve"> </w:t>
      </w:r>
      <w:r>
        <w:rPr>
          <w:sz w:val="20"/>
          <w:szCs w:val="20"/>
        </w:rPr>
        <w:t>http://viperson.ru/articles/professor-aleksandr-gusev-vryad-li-rossiyu-priglasyat-na-sammit-gruppy-vosmi</w:t>
      </w:r>
    </w:p>
  </w:footnote>
  <w:footnote w:id="9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4" w:tgtFrame="_blank">
        <w:r>
          <w:rPr>
            <w:rStyle w:val="InternetLink"/>
            <w:color w:val="0000FF"/>
            <w:sz w:val="20"/>
            <w:szCs w:val="20"/>
            <w:u w:val="single"/>
          </w:rPr>
          <w:t>Проблемы импортозамещения в отечественной экономи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unionexpert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index.php/zhurnal…osnova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proble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y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ако, несмотря на важнос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оцес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портозамещ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дет крайне медленно. В этих условиях приоритетными задачам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портозамещающ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гут являться</w:t>
      </w:r>
    </w:p>
  </w:footnote>
  <w:footnote w:id="10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7" w:tgtFrame="_blank">
        <w:r>
          <w:rPr>
            <w:rStyle w:val="InternetLink"/>
            <w:color w:val="0000FF"/>
            <w:sz w:val="20"/>
            <w:szCs w:val="20"/>
            <w:u w:val="single"/>
          </w:rPr>
          <w:t>Импортозамещению мешают коррупция и чиновник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bloknot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Социальное общество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-meshayut-korruptsiya-i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сожалению, очень часто госпредприятия не заказывают продукц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имать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портозамещ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-настоящему, то ломаешь отработанную схему, но делать это крайне сложно, потом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цес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д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1">
        <w:r>
          <w:rPr>
            <w:rStyle w:val="InternetLink"/>
          </w:rPr>
          <w:t>Надежда Брестовицкая: Угрозы России: о проблемах современного права и бесправия</w:t>
        </w:r>
      </w:hyperlink>
      <w:r>
        <w:rPr/>
        <w:t>:http://viperson.ru/wind.php?ID=645828</w:t>
      </w:r>
    </w:p>
    <w:p>
      <w:pPr>
        <w:pStyle w:val="Footnote"/>
        <w:spacing w:before="0" w:after="200"/>
        <w:rPr/>
      </w:pPr>
      <w:hyperlink r:id="rId42">
        <w:r>
          <w:rPr>
            <w:rStyle w:val="InternetLink"/>
          </w:rPr>
          <w:t>Надежда Брестовицкая: Угрозы Абхазии и России: О проблеме без`умной силы` и отечественной политике в области образования и культуры</w:t>
        </w:r>
      </w:hyperlink>
      <w:r>
        <w:rPr/>
        <w:t>:http://viperson.ru/wind.php?ID=645828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3">
        <w:r>
          <w:rPr>
            <w:rStyle w:val="InternetLink"/>
          </w:rPr>
          <w:t>Надежда Брестовицкая: О роли государственной идеологии в модернизации Росси</w:t>
        </w:r>
      </w:hyperlink>
      <w:r>
        <w:rPr/>
        <w:t>и: http://viperson.ru/wind.php?ID=671207&amp;soch=1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4">
        <w:r>
          <w:rPr>
            <w:rStyle w:val="InternetLink"/>
          </w:rPr>
          <w:t>Надежда Брестовицкая: О проекте `государевы дети`</w:t>
        </w:r>
      </w:hyperlink>
      <w:r>
        <w:rPr/>
        <w:t>:http://viperson.ru/wind.php?ID=671207&amp;soch=1</w:t>
      </w:r>
    </w:p>
  </w:footnote>
  <w:footnote w:id="14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дежда Брестовицкая: О проблемах российского образования в современных услови</w:t>
      </w:r>
      <w:r>
        <w:rPr/>
        <w:t xml:space="preserve"> ;</w:t>
      </w:r>
      <w:hyperlink r:id="rId45">
        <w:r>
          <w:rPr>
            <w:rStyle w:val="InternetLink"/>
          </w:rPr>
          <w:t>О проблеме качества демократии</w:t>
        </w:r>
      </w:hyperlink>
      <w:r>
        <w:rPr>
          <w:sz w:val="20"/>
          <w:szCs w:val="20"/>
        </w:rPr>
        <w:t>ях:</w:t>
      </w:r>
      <w:r>
        <w:rPr/>
        <w:t xml:space="preserve"> http://viperson.ru/wind.php?ID=671207&amp;soch=1</w:t>
      </w:r>
    </w:p>
  </w:footnote>
  <w:footnote w:id="15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46" w:tgtFrame="_blank">
        <w:r>
          <w:rPr>
            <w:rStyle w:val="InternetLink"/>
            <w:color w:val="0000FF"/>
            <w:sz w:val="20"/>
            <w:szCs w:val="20"/>
            <w:u w:val="single"/>
          </w:rPr>
          <w:t>...РАН министр образования оскорбил академик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diver-sant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Образовани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livan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a-esli-tot-ne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итические высказывания министра образования Дмитр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ван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остоянии Российской академии нау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корби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е членов. Двадцать шестого марта пресс-служба РАН опубликовала открытое письмо сотрудников...</w:t>
      </w:r>
    </w:p>
  </w:footnote>
  <w:footnote w:id="16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50" w:tgtFrame="_blank">
        <w:r>
          <w:rPr>
            <w:rStyle w:val="InternetLink"/>
            <w:color w:val="0000FF"/>
            <w:sz w:val="20"/>
            <w:szCs w:val="20"/>
            <w:u w:val="single"/>
          </w:rPr>
          <w:t>Наука - Что даст российской науке реформа "по Ливанову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sgline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cat/672/17766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оятно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адемик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дется как-то договариваться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митр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бщил, что ученые, работающие в академических институтах, н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обрнауки никогда и не скрывал, неоднократно говоря о возрастной 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дееспособ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нынешней академии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17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53" w:tgtFrame="_blank">
        <w:r>
          <w:rPr>
            <w:rStyle w:val="InternetLink"/>
            <w:color w:val="0000FF"/>
            <w:sz w:val="20"/>
            <w:szCs w:val="20"/>
            <w:u w:val="single"/>
          </w:rPr>
          <w:t>...Профессора шокировали министра своими зарплатам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MirNov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Мир новостей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тем, правда, Дмитр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вучил еще две версии того, как преподаватели вузов умудряются жи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к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пла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 есть преподавателям, скорее, не повыся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пл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просто сократят вместе с вузами - за то, что плох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та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18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56" w:tgtFrame="_blank">
        <w:r>
          <w:rPr>
            <w:rStyle w:val="InternetLink"/>
            <w:color w:val="0000FF"/>
            <w:sz w:val="20"/>
            <w:szCs w:val="20"/>
            <w:u w:val="single"/>
          </w:rPr>
          <w:t>Чем темнее небо, тем ярче звезда. В.Дерябкин - В МИР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sCircus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star.s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 зачем они сильные, - хохотнул он,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не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б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ярч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вез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 Побыв еще некоторое время в Москве, я уехал работать в Лeнинград. Олег Попов остался готовить программу в Югославию.</w:t>
      </w:r>
    </w:p>
  </w:footnote>
  <w:footnote w:id="19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0" w:tgtFrame="_blank">
        <w:r>
          <w:rPr>
            <w:rStyle w:val="InternetLink"/>
            <w:color w:val="0000FF"/>
            <w:sz w:val="20"/>
            <w:szCs w:val="20"/>
            <w:u w:val="single"/>
          </w:rPr>
          <w:t>Зарплаты преподавателей вузов | Нет реформ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tReforme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Нет реформе образован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prepodsmoney/page/3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митр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в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нем рассуждал о том, почему средня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пл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подавателя в московском вузе — 20-30 тысяч рублей (сумма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нонсенс. Та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та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, конечно, министр сказал хамские слова, и смолчать- эт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б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важ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</w:t>
      </w:r>
    </w:p>
  </w:footnote>
  <w:footnote w:id="20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4" w:tgtFrame="_blank">
        <w:r>
          <w:rPr>
            <w:rStyle w:val="InternetLink"/>
            <w:color w:val="0000FF"/>
            <w:sz w:val="20"/>
            <w:szCs w:val="20"/>
            <w:u w:val="single"/>
          </w:rPr>
          <w:t>«Главная слабость сегодняшних академиков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k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Спецпроект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717406-glavnaya-slabost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лавная слабость сегодняшни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адем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 их политическ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дееспособ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 08:00 6.08.2013 , Сергей Кара-Мурза.</w:t>
      </w:r>
    </w:p>
  </w:footnote>
  <w:footnote w:id="21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68" w:tgtFrame="_blank">
        <w:r>
          <w:rPr>
            <w:rStyle w:val="InternetLink"/>
            <w:color w:val="0000FF"/>
            <w:sz w:val="20"/>
            <w:szCs w:val="20"/>
            <w:u w:val="single"/>
          </w:rPr>
          <w:t>...общество выступило против травли директора ИНИОН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gazeta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Нау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Новости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И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настоящая катастрофа для гуманитарных исследований в России, лишающая российских гуманитариев одного из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также требуем прекращения кампании клеветы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правлен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ти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иректор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И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Юр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вовар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: Ушкалов К, Милаха И. Надо ли бояться утечки умов? // Миграция. 1996. № 1. С. 13</w:t>
      </w:r>
    </w:p>
  </w:footnote>
  <w:footnote w:id="23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2" w:tgtFrame="_blank">
        <w:r>
          <w:rPr>
            <w:rStyle w:val="InternetLink"/>
            <w:color w:val="0000FF"/>
            <w:sz w:val="20"/>
            <w:szCs w:val="20"/>
            <w:u w:val="single"/>
          </w:rPr>
          <w:t>...Политолог, искусствовед и публицист - Утечка мозгов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evastian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ovos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utech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moz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екция первая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еч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зг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дут, главным образом, в Северну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мери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30,4% интеллектуальной миграции)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адн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вро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42,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наиболее цитируемы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ё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же работают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Ш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а их...</w:t>
      </w:r>
    </w:p>
  </w:footnote>
  <w:footnote w:id="24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75" w:tgtFrame="_blank">
        <w:r>
          <w:rPr>
            <w:rStyle w:val="InternetLink"/>
            <w:color w:val="0000FF"/>
            <w:sz w:val="20"/>
            <w:szCs w:val="20"/>
            <w:u w:val="single"/>
          </w:rPr>
          <w:t>Треть россиян верят, что Солнце вращается вокруг Земл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top.rbc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Общество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09/02/2011/540498.s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еддверии Дня науки, отмечаемого в России 8 февраля, ВЦИОМ провел опрос населения и составил список самых распространенных заблуждений. Данные оказались удручающими: знания некоторы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я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тают от науки на несколько..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9">
        <w:r>
          <w:rPr>
            <w:rStyle w:val="InternetLink"/>
          </w:rPr>
          <w:t>Надежда Брестовицкая: Педагогические измерения в контексте проблемы политики `умной силы`</w:t>
        </w:r>
      </w:hyperlink>
      <w:r>
        <w:rPr/>
        <w:t xml:space="preserve"> http://viperson.ru/wind.php?ID=64582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Брестовицкая Н.М. К проблеме взаимообусловленности концепций социальности, образования и эпистемологической традиции: Труды научного семинара «философия-образование-общество»/ Под ред. В.А. Лекторского . М., 2008, Том.5.; </w:t>
      </w:r>
    </w:p>
    <w:p>
      <w:pPr>
        <w:pStyle w:val="Footnote"/>
        <w:spacing w:before="0" w:after="200"/>
        <w:rPr/>
      </w:pPr>
      <w:r>
        <w:rPr/>
        <w:t>Брестовицкая Н.М.Образование и власть: к проблеме целесообразности и пределов деидиологизации в условиях глобального мира: Идеологические аспекты методологического обеспечения научных исследований: материалы Всероссийского методологического семинара. М.,2010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0">
        <w:r>
          <w:rPr>
            <w:rStyle w:val="InternetLink"/>
          </w:rPr>
          <w:t>Надежда Брестовицкая: О современных реалиях российской школы</w:t>
        </w:r>
      </w:hyperlink>
      <w:r>
        <w:rPr/>
        <w:t>: http://viperson.ru/wind.php?ID=645828</w:t>
      </w:r>
    </w:p>
  </w:footnote>
  <w:footnote w:id="28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81" w:tgtFrame="_blank">
        <w:r>
          <w:rPr>
            <w:rStyle w:val="InternetLink"/>
            <w:sz w:val="20"/>
            <w:szCs w:val="20"/>
          </w:rPr>
          <w:t>В России насчитывается 4,5 млн безработных</w:t>
        </w:r>
      </w:hyperlink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безработных в РФ, по предварительным данным, в марте 2015 года выросло до 4,5 миллиона человек, составив 5,9% экономически активного населения страны против 5,8% в феврале; в годовом выражении уровень безработицы вырос на 8,7%, следует из данных Росстата. </w:t>
      </w:r>
      <w:hyperlink r:id="rId82" w:tgtFrame="_blank">
        <w:r>
          <w:rPr>
            <w:rStyle w:val="InternetLink"/>
            <w:color w:val="0000FF"/>
            <w:sz w:val="20"/>
            <w:szCs w:val="20"/>
            <w:u w:val="single"/>
          </w:rPr>
          <w:t>Росбалт</w:t>
        </w:r>
      </w:hyperlink>
      <w:r>
        <w:rPr>
          <w:sz w:val="20"/>
          <w:szCs w:val="20"/>
        </w:rPr>
        <w:t xml:space="preserve"> </w:t>
      </w:r>
      <w:hyperlink r:id="rId83" w:tgtFrame="_blank">
        <w:r>
          <w:rPr>
            <w:rStyle w:val="InternetLink"/>
            <w:color w:val="0000FF"/>
            <w:sz w:val="20"/>
            <w:szCs w:val="20"/>
            <w:u w:val="single"/>
          </w:rPr>
          <w:t>РИА Новости</w:t>
        </w:r>
      </w:hyperlink>
      <w:r>
        <w:rPr>
          <w:sz w:val="20"/>
          <w:szCs w:val="20"/>
        </w:rPr>
        <w:t xml:space="preserve"> </w:t>
      </w:r>
      <w:hyperlink r:id="rId84" w:tgtFrame="_blank">
        <w:r>
          <w:rPr>
            <w:rStyle w:val="InternetLink"/>
            <w:color w:val="0000FF"/>
            <w:sz w:val="20"/>
            <w:szCs w:val="20"/>
            <w:u w:val="single"/>
          </w:rPr>
          <w:t>ПРАЙМ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В России в 2015 году на 650 тысяч человек увеличится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news24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180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201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bezrabotn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x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ross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an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у прогнозируется резкое увеличение количест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зработ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речь идет только об официаль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исти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акие данные наводит Минтруда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одсчетам экономистов, уровен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зработиц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ысится на 8%. Рост этог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января 2015</w:t>
      </w:r>
    </w:p>
  </w:footnote>
  <w:footnote w:id="29">
    <w:p>
      <w:pPr>
        <w:pStyle w:val="Heading1"/>
        <w:spacing w:before="240" w:after="6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рий Комаров: О cитуации в российском здравоохранении: </w:t>
      </w:r>
      <w:hyperlink r:id="rId88">
        <w:r>
          <w:rPr>
            <w:rStyle w:val="InternetLink"/>
            <w:sz w:val="20"/>
            <w:szCs w:val="20"/>
          </w:rPr>
          <w:t>http://viperson.ru/wind.php?ID=676282&amp;soch=1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бращение Пироговского движения врачей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9">
        <w:r>
          <w:rPr>
            <w:rStyle w:val="InternetLink"/>
            <w:sz w:val="20"/>
            <w:szCs w:val="20"/>
          </w:rPr>
          <w:t>http://viperson.ru/wind.php?ID=676224&amp;soch=1</w:t>
        </w:r>
      </w:hyperlink>
    </w:p>
  </w:footnote>
  <w:footnote w:id="30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90" w:tgtFrame="_blank">
        <w:r>
          <w:rPr>
            <w:rStyle w:val="InternetLink"/>
            <w:color w:val="0000FF"/>
            <w:sz w:val="20"/>
            <w:szCs w:val="20"/>
            <w:u w:val="single"/>
          </w:rPr>
          <w:t>Реформа здравоохранения: мнение практикующего врач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comstol.info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9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еформ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здравоохран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8 марта 2015 03:29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зработ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оссии превысило 1 миллион человек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оим мнением 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фор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уществляемой в Москве и регионах, с редакцией «Комстола» поделил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р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дной из столичных больниц...</w:t>
      </w:r>
    </w:p>
    <w:p>
      <w:pPr>
        <w:pStyle w:val="Heading2"/>
        <w:rPr>
          <w:sz w:val="20"/>
          <w:szCs w:val="20"/>
        </w:rPr>
      </w:pPr>
      <w:hyperlink r:id="rId93" w:tgtFrame="_blank">
        <w:r>
          <w:rPr>
            <w:rStyle w:val="InternetLink"/>
            <w:color w:val="0000FF"/>
            <w:sz w:val="20"/>
            <w:szCs w:val="20"/>
            <w:u w:val="single"/>
          </w:rPr>
          <w:t>нет. Парламентарии об оптимизации здравоохранения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tReforme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zdravguard/татьяне-голиковой-верим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ламентар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17.04.2015 Сергей Кузбасский Комментарии (3)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льницах умерло больных на 18 тысяч больше, чем в 2013 году. Также выросл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ка умерших на дому.</w:t>
      </w:r>
    </w:p>
  </w:footnote>
  <w:footnote w:id="31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96" w:tgtFrame="_blank">
        <w:r>
          <w:rPr>
            <w:rStyle w:val="InternetLink"/>
            <w:color w:val="0000FF"/>
            <w:sz w:val="20"/>
            <w:szCs w:val="20"/>
            <w:u w:val="single"/>
          </w:rPr>
          <w:t>Медведев: Идея назначения Ткачева главой Минсельхоза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Российская газета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елаю вам успехов в должности министр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дился, чтобы уж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кач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ыл представлен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этом году такое увеличение составило 5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ллиар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, - подчеркнул Дмитр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вед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32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98" w:tgtFrame="_blank">
        <w:r>
          <w:rPr>
            <w:rStyle w:val="InternetLink"/>
            <w:color w:val="0000FF"/>
            <w:sz w:val="20"/>
            <w:szCs w:val="20"/>
            <w:u w:val="single"/>
          </w:rPr>
          <w:t>Программа импортозамещения потребует 636 млрд рубле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top.rbc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0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Экономика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сельхоз подсчитал, в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коль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сударству обойдется программ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портозамещ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новных продовольственных товаров, — 636 млрд руб. до 2020 ..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и Николай Федоров.</w:t>
      </w:r>
    </w:p>
  </w:footnote>
  <w:footnote w:id="33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1" w:tgtFrame="_blank">
        <w:r>
          <w:rPr>
            <w:rStyle w:val="InternetLink"/>
            <w:color w:val="0000FF"/>
            <w:sz w:val="20"/>
            <w:szCs w:val="20"/>
            <w:u w:val="single"/>
          </w:rPr>
          <w:t>Атюрьевский район — Википед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.wikipedia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0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Атюрьевс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айон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тю́рьев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йо́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окш. Атерень аймак, эрз. Атюрьбуе) — муниципальное образование в Республик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рдов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Административный центр — село Атюрьево.</w:t>
      </w:r>
    </w:p>
  </w:footnote>
  <w:footnote w:id="34"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Торбеевский район — Википедия</w:t>
        </w:r>
      </w:hyperlink>
    </w:p>
    <w:p>
      <w:pPr>
        <w:pStyle w:val="Normal"/>
        <w:spacing w:lineRule="auto" w:line="240" w:before="0" w:after="0"/>
        <w:rPr/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ru.wikipedia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Торбеевс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айон</w:t>
        </w:r>
      </w:hyperlink>
    </w:p>
  </w:footnote>
  <w:footnote w:id="35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7" w:tgtFrame="_blank">
        <w:r>
          <w:rPr>
            <w:rStyle w:val="InternetLink"/>
            <w:color w:val="0000FF"/>
            <w:sz w:val="20"/>
            <w:szCs w:val="20"/>
            <w:u w:val="single"/>
          </w:rPr>
          <w:t>ГБУЗ РМ "Торбеевская МБ" FRAM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medtorb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учреждения здравоохранения Республики Мордовия 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рбеевск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районна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!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100 коек, 2 поликлиники - в п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рбее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450 посещений и в..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36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9" w:tgtFrame="_blank">
        <w:r>
          <w:rPr>
            <w:rStyle w:val="InternetLink"/>
            <w:color w:val="0000FF"/>
            <w:sz w:val="20"/>
            <w:szCs w:val="20"/>
            <w:u w:val="single"/>
          </w:rPr>
          <w:t>Краснослободский район — Википед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.wikipedia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Краснослободский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айон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аснослобод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йо́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окш. Ошень аймак, эрз. Якстерекуро буе) — муниципальное образование в Республик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рдов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Административный центр — город Краснослободск.</w:t>
      </w:r>
    </w:p>
  </w:footnote>
  <w:footnote w:id="37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12" w:tgtFrame="_blank">
        <w:r>
          <w:rPr>
            <w:rStyle w:val="InternetLink"/>
            <w:color w:val="0000FF"/>
            <w:sz w:val="20"/>
            <w:szCs w:val="20"/>
            <w:u w:val="single"/>
          </w:rPr>
          <w:t>...Республики Мордовия "Краснослободская межрайонная...</w:t>
        </w:r>
      </w:hyperlink>
    </w:p>
    <w:p>
      <w:pPr>
        <w:pStyle w:val="Normal"/>
        <w:spacing w:lineRule="auto" w:line="240" w:before="0" w:after="0"/>
        <w:rPr/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krslrbrm.okis.ru</w:t>
        </w:r>
      </w:hyperlink>
    </w:p>
  </w:footnote>
  <w:footnote w:id="38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14" w:tgtFrame="_blank">
        <w:r>
          <w:rPr>
            <w:rStyle w:val="InternetLink"/>
            <w:color w:val="0000FF"/>
            <w:sz w:val="20"/>
            <w:szCs w:val="20"/>
            <w:u w:val="single"/>
          </w:rPr>
          <w:t>План развала российского здравоохранения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diabetes-ru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news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rossijsko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zdravoohranenij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ово ваше мн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частности о сокращении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феры, — это, по сути, часть политики, направленной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ноци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ег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фессо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ш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держал протес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иабетической Ассоциации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Депутат Госдумы: реформа здравоохранения — геноцид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egnu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ws/1917124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А REGNUM » Новости » Депута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сду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реформ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…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таким темп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йдёт и дальше — мы получи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еноци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сског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но полученным данным, за 2014 год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йск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ационарах выросло...</w:t>
      </w:r>
    </w:p>
  </w:footnote>
  <w:footnote w:id="39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20" w:tgtFrame="_blank">
        <w:r>
          <w:rPr>
            <w:rStyle w:val="InternetLink"/>
            <w:color w:val="0000FF"/>
            <w:sz w:val="20"/>
            <w:szCs w:val="20"/>
            <w:u w:val="single"/>
          </w:rPr>
          <w:t>...здравоохранения привела к росту смертности пациент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Сибирский медицинский портал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оссии набирает оборот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чавшаяся в прошлом году реформа призвана сделать медпомощь качественнее и доступнее, а зарплаты медиков – вы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Оптимизация здравоохранения: смертность выросла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BF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ws/29067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ерт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росла, госпитализации сократились. Текст:Андрей Жвирблис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мерт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язан не с этим, уверен директор Центра социальной экономики Давид Мелик-Гусейнов.</w:t>
      </w:r>
    </w:p>
  </w:footnote>
  <w:footnote w:id="40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1F497D"/>
          <w:sz w:val="20"/>
          <w:szCs w:val="20"/>
          <w:u w:val="single"/>
        </w:rPr>
        <w:t>На прямой</w:t>
      </w:r>
      <w:r>
        <w:rPr>
          <w:b w:val="false"/>
          <w:bCs w:val="false"/>
          <w:sz w:val="20"/>
          <w:szCs w:val="20"/>
        </w:rPr>
        <w:t xml:space="preserve"> </w:t>
      </w:r>
      <w:hyperlink r:id="rId125" w:tgtFrame="_blank">
        <w:r>
          <w:rPr>
            <w:rStyle w:val="InternetLink"/>
            <w:color w:val="0000FF"/>
            <w:sz w:val="20"/>
            <w:szCs w:val="20"/>
            <w:u w:val="single"/>
          </w:rPr>
          <w:t>линии с народом» Путин поспорил с Кудриным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inos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2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2013042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20845834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врем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ям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род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идент Владими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ступил в дискуссию с находящимся в зале бывшим министром финансов Алексе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дри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заявил, что не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шло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ледств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ньг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лив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, – сказал президент.</w:t>
      </w:r>
    </w:p>
  </w:footnote>
  <w:footnote w:id="41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hyperlink r:id="rId129" w:tgtFrame="_blank">
        <w:r>
          <w:rPr>
            <w:rStyle w:val="InternetLink"/>
            <w:color w:val="0000FF"/>
            <w:sz w:val="20"/>
            <w:szCs w:val="20"/>
            <w:u w:val="single"/>
          </w:rPr>
          <w:t>Давно Путин так не кричал: ...разнос за отмену электричек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k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politics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201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0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ut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ta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krich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za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вн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ич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резидент устроил грандиозный разнос за отмен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лектриче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Медведев и Шувалов как знали — заболели гриппом и не пришли на совещание. 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17:53, просмотров: 211092.</w:t>
      </w:r>
    </w:p>
  </w:footnote>
  <w:footnote w:id="42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32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 прилетел на пожар в Хакасию | podrobnosti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дробности.u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ете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Хакасию. 21 апреля 2015 09:34 по материалам: Подробности автор: Владимир Лысенков 3624.</w:t>
      </w:r>
    </w:p>
  </w:footnote>
  <w:footnote w:id="43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34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 прилетел в пострадавший от наводнения Крымс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ia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Общество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20120715/700278848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зидент России Владими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воскресенье вечер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ете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Крымск, пострадавший от катастрофическог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вод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 июля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от же день посетил Крымск и провел совещание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...с Новым годом россиян, пострадавших от наводн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tass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лити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8678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ете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Хабаровск поздравить с Новым годом россиян, пострадавших 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водн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Footnote"/>
        <w:spacing w:before="0" w:after="200"/>
        <w:rPr/>
      </w:pPr>
      <w:hyperlink r:id="rId142">
        <w:r>
          <w:rPr>
            <w:rStyle w:val="InternetLink"/>
          </w:rPr>
          <w:t>Надежда Брестовицкая: `Нервозность климата` продолжается</w:t>
        </w:r>
      </w:hyperlink>
      <w:r>
        <w:rPr/>
        <w:t>: http://viperson.ru/wind.php?ID=645828</w:t>
      </w:r>
    </w:p>
  </w:footnote>
  <w:footnote w:id="44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43" w:tgtFrame="_blank">
        <w:r>
          <w:rPr>
            <w:rStyle w:val="InternetLink"/>
            <w:color w:val="0000FF"/>
            <w:sz w:val="20"/>
            <w:szCs w:val="20"/>
            <w:u w:val="single"/>
          </w:rPr>
          <w:t>поручил проверить закупки импортных вагонов для РЖД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news.mail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олитик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Новости Политики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ч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до это сделать?» — поинтересовал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транс РФ по поручению президента провер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уп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Ж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40 испански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го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Talgo и готовит доклад, сообщил журналистам заместитель министра транспорта РФ Алексей...</w:t>
      </w:r>
    </w:p>
  </w:footnote>
  <w:footnote w:id="45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47" w:tgtFrame="_blank">
        <w:r>
          <w:rPr>
            <w:rStyle w:val="InternetLink"/>
            <w:color w:val="0000FF"/>
            <w:sz w:val="20"/>
            <w:szCs w:val="20"/>
            <w:u w:val="single"/>
          </w:rPr>
          <w:t>Госдума отклонила введение прогрессивной шкалы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osbalt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Росбалт.р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5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201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/02/18/136955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сду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лонил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ессив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кал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логооблож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Ф, передает корреспондент "Росбалта"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И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ло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тернет в России могут ввести в III квартал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да (2). "Тучные коты" ушли из-под прицела (10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.блокировала принятие закона о прогрессивном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media-gs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lenta-novostej/150-http-kprf-ru-dep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ЧЛЕН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16-02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митрию Сорокину утвердили штраф за «Губернаторство»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дин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в Госдум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локиров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ят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ессив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логооблож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итог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был принят.</w:t>
      </w:r>
    </w:p>
    <w:p>
      <w:pPr>
        <w:pStyle w:val="Heading1"/>
        <w:spacing w:before="240" w:after="60"/>
        <w:rPr/>
      </w:pPr>
      <w:r>
        <w:rPr>
          <w:sz w:val="20"/>
          <w:szCs w:val="20"/>
        </w:rPr>
        <w:t>Сергей Миронов снова предлагает увеличить налог на доходы самых богатых: http://viperson.ru/articles/sergey-mironov-snova-predlagaet-uvelichit-nalog-na-dohody-samyh-bogatyh</w:t>
      </w:r>
    </w:p>
  </w:footnote>
  <w:footnote w:id="46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54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 о митинге: спасибо за поддержку | BBC | Видео...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hyperlink r:id="rId155" w:tgtFrame="_blank">
        <w:r>
          <w:rPr>
            <w:rStyle w:val="InternetLink"/>
            <w:color w:val="0000FF"/>
            <w:sz w:val="20"/>
            <w:szCs w:val="20"/>
            <w:u w:val="single"/>
          </w:rPr>
          <w:t>newstube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ладими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лагодарил пришедших на Поклонную гору на «антиоранжевый» митинг, оказавшийся митингом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держ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о как кандидата в президенты.</w:t>
      </w:r>
    </w:p>
  </w:footnote>
  <w:footnote w:id="47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hyperlink r:id="rId156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: нужно иметь голову и сердце — The Moscow Po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oscow-post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ut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nuzh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im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i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serdt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17315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зидент России Владими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водит сегодня традиционную «прямую линию», в ходе которой глава государства отвечает на вопросы россиян, сообщает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лову, но чтобы нам доверяли граждане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щё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рдц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48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59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: Запад любит только слабую Россию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mic-polit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›</w:t>
      </w:r>
      <w:hyperlink r:id="rId16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put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zap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lyub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slabuy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rossiy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с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г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ртош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л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— заявил глава государства в одном из интервью. По слова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есь мир решил, чт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кращает свое существование в нынешнем ее виде.</w:t>
      </w:r>
    </w:p>
  </w:footnote>
  <w:footnote w:id="49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62" w:tgtFrame="_blank">
        <w:r>
          <w:rPr>
            <w:rStyle w:val="InternetLink"/>
            <w:sz w:val="20"/>
            <w:szCs w:val="20"/>
          </w:rPr>
          <w:t>Путин: В последнее время политика США агрессивна...</w:t>
        </w:r>
      </w:hyperlink>
    </w:p>
    <w:p>
      <w:pPr>
        <w:pStyle w:val="Normal"/>
        <w:rPr>
          <w:lang w:val="en-US"/>
        </w:rPr>
      </w:pPr>
      <w:hyperlink r:id="rId163" w:tgtFrame="_blank">
        <w:r>
          <w:rPr>
            <w:rStyle w:val="InternetLink"/>
            <w:sz w:val="20"/>
            <w:szCs w:val="20"/>
            <w:lang w:val="en-US"/>
          </w:rPr>
          <w:t>vedomosti.ru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164" w:tgtFrame="_blank">
        <w:r>
          <w:rPr>
            <w:rStyle w:val="InternetLink"/>
            <w:sz w:val="20"/>
            <w:szCs w:val="20"/>
          </w:rPr>
          <w:t>Власть</w:t>
        </w:r>
      </w:hyperlink>
      <w:r>
        <w:rPr>
          <w:rStyle w:val="Serpurlmark"/>
          <w:sz w:val="20"/>
          <w:szCs w:val="20"/>
          <w:lang w:val="en-US"/>
        </w:rPr>
        <w:t>›</w:t>
      </w:r>
      <w:hyperlink r:id="rId165" w:tgtFrame="_blank">
        <w:r>
          <w:rPr>
            <w:rStyle w:val="InternetLink"/>
            <w:sz w:val="20"/>
            <w:szCs w:val="20"/>
            <w:lang w:val="en-US"/>
          </w:rPr>
          <w:t>…29087111/</w:t>
        </w:r>
        <w:r>
          <w:rPr>
            <w:rStyle w:val="InternetLink"/>
            <w:b/>
            <w:bCs/>
            <w:sz w:val="20"/>
            <w:szCs w:val="20"/>
            <w:lang w:val="en-US"/>
          </w:rPr>
          <w:t>ssha</w:t>
        </w:r>
        <w:r>
          <w:rPr>
            <w:rStyle w:val="InternetLink"/>
            <w:sz w:val="20"/>
            <w:szCs w:val="20"/>
            <w:lang w:val="en-US"/>
          </w:rPr>
          <w:t>-provodyat…</w:t>
        </w:r>
      </w:hyperlink>
    </w:p>
    <w:p>
      <w:pPr>
        <w:pStyle w:val="Footnote"/>
        <w:spacing w:before="0" w:after="200"/>
        <w:rPr/>
      </w:pPr>
      <w:r>
        <w:rPr/>
        <w:t xml:space="preserve">Президент Владимир </w:t>
      </w:r>
      <w:r>
        <w:rPr>
          <w:b/>
          <w:bCs/>
        </w:rPr>
        <w:t>Путин</w:t>
      </w:r>
      <w:r>
        <w:rPr/>
        <w:t xml:space="preserve"> считает, что </w:t>
      </w:r>
      <w:r>
        <w:rPr>
          <w:b/>
          <w:bCs/>
        </w:rPr>
        <w:t>США</w:t>
      </w:r>
      <w:r>
        <w:rPr/>
        <w:t xml:space="preserve"> ведут агрессивную и непрофессиональную внешнюю </w:t>
      </w:r>
      <w:r>
        <w:rPr>
          <w:b/>
          <w:bCs/>
        </w:rPr>
        <w:t>политику</w:t>
      </w:r>
      <w:r>
        <w:rPr/>
        <w:t xml:space="preserve"> в последнее время. </w:t>
      </w:r>
      <w:r>
        <w:rPr>
          <w:b/>
          <w:bCs/>
        </w:rPr>
        <w:t xml:space="preserve">... </w:t>
      </w:r>
      <w:r>
        <w:rPr/>
        <w:t xml:space="preserve">проблемы, Ирак разваливается, </w:t>
      </w:r>
      <w:r>
        <w:rPr>
          <w:b/>
          <w:bCs/>
        </w:rPr>
        <w:t>Ливия</w:t>
      </w:r>
      <w:r>
        <w:rPr/>
        <w:t xml:space="preserve"> разваливается, если бы генерал Сиси не взял в руки </w:t>
      </w:r>
      <w:r>
        <w:rPr>
          <w:b/>
          <w:bCs/>
        </w:rPr>
        <w:t>Египет</w:t>
      </w:r>
      <w:r>
        <w:rPr/>
        <w:t xml:space="preserve">,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Египет</w:t>
      </w:r>
      <w:r>
        <w:rPr/>
        <w:t xml:space="preserve"> бы, наверное, сейчас </w:t>
      </w:r>
      <w:r>
        <w:rPr>
          <w:b/>
          <w:bCs/>
        </w:rPr>
        <w:t>колбасило</w:t>
      </w:r>
      <w:r>
        <w:rPr/>
        <w:t xml:space="preserve"> и...</w:t>
      </w:r>
    </w:p>
  </w:footnote>
  <w:footnote w:id="50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66" w:tgtFrame="_blank">
        <w:r>
          <w:rPr>
            <w:rStyle w:val="InternetLink"/>
            <w:color w:val="0000FF"/>
            <w:sz w:val="20"/>
            <w:szCs w:val="20"/>
            <w:u w:val="single"/>
          </w:rPr>
          <w:t>СМИ США создали образ России как главного врага Америки</w:t>
        </w:r>
      </w:hyperlink>
    </w:p>
    <w:p>
      <w:pPr>
        <w:pStyle w:val="Heading2"/>
        <w:rPr>
          <w:sz w:val="20"/>
          <w:szCs w:val="20"/>
        </w:rPr>
      </w:pPr>
      <w:hyperlink r:id="rId167" w:tgtFrame="_blank">
        <w:r>
          <w:rPr>
            <w:rStyle w:val="InternetLink"/>
            <w:color w:val="0000FF"/>
            <w:sz w:val="20"/>
            <w:szCs w:val="20"/>
            <w:u w:val="single"/>
          </w:rPr>
          <w:t>newscom.md</w:t>
        </w:r>
      </w:hyperlink>
      <w:r>
        <w:rPr>
          <w:sz w:val="20"/>
          <w:szCs w:val="20"/>
        </w:rPr>
        <w:t>›</w:t>
      </w:r>
      <w:hyperlink r:id="rId168" w:tgtFrame="_blank">
        <w:r>
          <w:rPr>
            <w:rStyle w:val="InternetLink"/>
            <w:color w:val="0000FF"/>
            <w:sz w:val="20"/>
            <w:szCs w:val="20"/>
            <w:u w:val="single"/>
          </w:rPr>
          <w:t>rus/smi-</w:t>
        </w:r>
        <w:r>
          <w:rPr>
            <w:rStyle w:val="InternetLink"/>
            <w:b w:val="false"/>
            <w:bCs w:val="false"/>
            <w:color w:val="0000FF"/>
            <w:sz w:val="20"/>
            <w:szCs w:val="20"/>
            <w:u w:val="single"/>
          </w:rPr>
          <w:t>ssha</w:t>
        </w:r>
        <w:r>
          <w:rPr>
            <w:rStyle w:val="InternetLink"/>
            <w:color w:val="0000FF"/>
            <w:sz w:val="20"/>
            <w:szCs w:val="20"/>
            <w:u w:val="single"/>
          </w:rPr>
          <w:t>-sozdali-obraz…kak…</w:t>
        </w:r>
        <w:r>
          <w:rPr>
            <w:rStyle w:val="InternetLink"/>
            <w:b w:val="false"/>
            <w:bCs w:val="false"/>
            <w:color w:val="0000FF"/>
            <w:sz w:val="20"/>
            <w:szCs w:val="20"/>
            <w:u w:val="single"/>
          </w:rPr>
          <w:t>vraga</w:t>
        </w:r>
        <w:r>
          <w:rPr>
            <w:rStyle w:val="InternetLink"/>
            <w:color w:val="0000FF"/>
            <w:sz w:val="20"/>
            <w:szCs w:val="20"/>
            <w:u w:val="single"/>
          </w:rPr>
          <w:t>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еликобритании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Ш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дет лавина негативных сообщений о России и ее лидере Владимире Путине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Сегодня наши лидер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зда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ое «чудовище»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9">
        <w:r>
          <w:rPr>
            <w:rStyle w:val="InternetLink"/>
          </w:rPr>
          <w:t>Надежда Брестовицкая: `Герои нашего времени`: о проблеме рациональности в российской национальной традиции</w:t>
        </w:r>
      </w:hyperlink>
      <w:r>
        <w:rPr/>
        <w:t>: http://viperson.ru/wind.php?ID=645828</w:t>
      </w:r>
    </w:p>
    <w:p>
      <w:pPr>
        <w:pStyle w:val="Footnote"/>
        <w:spacing w:before="0" w:after="200"/>
        <w:rPr/>
      </w:pPr>
      <w:hyperlink r:id="rId170">
        <w:r>
          <w:rPr>
            <w:rStyle w:val="InternetLink"/>
          </w:rPr>
          <w:t>Надежда Брестовицкая: Национальная идея как реальная угроза интеграции государств на постсоветском пространстве</w:t>
        </w:r>
      </w:hyperlink>
      <w:r>
        <w:rPr/>
        <w:t>: http://viperson.ru/wind.php?ID=645828</w:t>
      </w:r>
    </w:p>
  </w:footnote>
  <w:footnote w:id="52">
    <w:p>
      <w:pPr>
        <w:pStyle w:val="Heading2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71" w:tgtFrame="_blank">
        <w:r>
          <w:rPr>
            <w:rStyle w:val="InternetLink"/>
            <w:color w:val="0000FF"/>
            <w:sz w:val="20"/>
            <w:szCs w:val="20"/>
            <w:u w:val="single"/>
          </w:rPr>
          <w:t>Путин заявил о новом мировом поряд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rus.tvnet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 рубеж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›</w:t>
      </w: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…-putin_zajavil_o_novom…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онцепция исходит из необходимост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в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ров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честного, справедливого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..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сс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RSS. Сделать домашней страницей Нажми на иконку TVNET и перетащи ее к иконке Домой, чтобы сделать TVNET стартовой страницей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">
    <w:name w:val="w"/>
    <w:basedOn w:val="Style11"/>
    <w:qFormat/>
    <w:rPr/>
  </w:style>
  <w:style w:type="character" w:styleId="Fio">
    <w:name w:val="fio"/>
    <w:basedOn w:val="Style11"/>
    <w:qFormat/>
    <w:rPr/>
  </w:style>
  <w:style w:type="character" w:styleId="Serpitemdate">
    <w:name w:val="serp-item__date"/>
    <w:basedOn w:val="Style11"/>
    <w:qFormat/>
    <w:rPr/>
  </w:style>
  <w:style w:type="character" w:styleId="Videothumbduration">
    <w:name w:val="video-thumb__duratio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.vegu.ru/repos/10262/HTML/53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bliotekar.ru/encSlov/13/113.htm" TargetMode="Externa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www.bibliotekar.ru/encSlov/13/113.htm" TargetMode="External"/><Relationship Id="rId4" Type="http://schemas.openxmlformats.org/officeDocument/2006/relationships/hyperlink" Target="http://www.tinlib.ru/istorija/yunost_nauki_zhizn_i_idei_myslitelei_yekonomistov_do_marksa/p11.php" TargetMode="External"/><Relationship Id="rId5" Type="http://schemas.openxmlformats.org/officeDocument/2006/relationships/hyperlink" Target="http://www.tinlib.ru/" TargetMode="External"/><Relationship Id="rId6" Type="http://schemas.openxmlformats.org/officeDocument/2006/relationships/hyperlink" Target="http://www.tinlib.ru/istorija/yunost_nauki_zhizn_i_idei_myslitelei_yekonomistov_do_marksa/p11.php" TargetMode="External"/><Relationship Id="rId7" Type="http://schemas.openxmlformats.org/officeDocument/2006/relationships/hyperlink" Target="http://www.c-cafe.ru/days/bio/10/034.php" TargetMode="External"/><Relationship Id="rId8" Type="http://schemas.openxmlformats.org/officeDocument/2006/relationships/hyperlink" Target="http://www.c-cafe.ru/" TargetMode="External"/><Relationship Id="rId9" Type="http://schemas.openxmlformats.org/officeDocument/2006/relationships/hyperlink" Target="http://www.c-cafe.ru/days/bio/10/034.php" TargetMode="External"/><Relationship Id="rId10" Type="http://schemas.openxmlformats.org/officeDocument/2006/relationships/hyperlink" Target="http://ruwikipedia.ru/index.php/&#1042;_&#1056;&#1086;&#1089;&#1089;&#1080;&#1080;_&#1076;&#1074;&#1077;_&#1073;&#1077;&#1076;&#1099;:_&#1076;&#1091;&#1088;&#1072;&#1082;&#1080;_&#1080;_&#1076;&#1086;&#1088;&#1086;&#1075;&#1080;" TargetMode="External"/><Relationship Id="rId11" Type="http://schemas.openxmlformats.org/officeDocument/2006/relationships/hyperlink" Target="http://ruwikipedia.ru/" TargetMode="External"/><Relationship Id="rId12" Type="http://schemas.openxmlformats.org/officeDocument/2006/relationships/hyperlink" Target="http://ruwikipedia.ru/index.php/&#1042;_&#1056;&#1086;&#1089;&#1089;&#1080;&#1080;_&#1076;&#1074;&#1077;_&#1073;&#1077;&#1076;&#1099;:_&#1076;&#1091;&#1088;&#1072;&#1082;&#1080;_&#1080;_&#1076;&#1086;&#1088;&#1086;&#1075;&#1080;" TargetMode="External"/><Relationship Id="rId13" Type="http://schemas.openxmlformats.org/officeDocument/2006/relationships/hyperlink" Target="http://pravdoryb.info/krizis-podnyal-reyting-putina.html" TargetMode="External"/><Relationship Id="rId14" Type="http://schemas.openxmlformats.org/officeDocument/2006/relationships/hyperlink" Target="http://pravdoryb.info/" TargetMode="External"/><Relationship Id="rId15" Type="http://schemas.openxmlformats.org/officeDocument/2006/relationships/hyperlink" Target="http://pravdoryb.info/krizis-podnyal-reyting-putina.html" TargetMode="External"/><Relationship Id="rId16" Type="http://schemas.openxmlformats.org/officeDocument/2006/relationships/hyperlink" Target="http://pravdoryb.info/fom-elektoralnyy-reyting-putina-dostig-novogo-maksimuma---76.html" TargetMode="External"/><Relationship Id="rId17" Type="http://schemas.openxmlformats.org/officeDocument/2006/relationships/hyperlink" Target="http://pravdoryb.info/" TargetMode="External"/><Relationship Id="rId18" Type="http://schemas.openxmlformats.org/officeDocument/2006/relationships/hyperlink" Target="http://pravdoryb.info/fom-elektoralnyy-reyting-putina-dostig-novogo-maksimuma---76.html" TargetMode="External"/><Relationship Id="rId19" Type="http://schemas.openxmlformats.org/officeDocument/2006/relationships/hyperlink" Target="http://RusPravda.info/Pryamaya-liniya-s-Putinim-16-aprelya.-Itogi-i-klyuchevie-voprosi-11403.html" TargetMode="External"/><Relationship Id="rId20" Type="http://schemas.openxmlformats.org/officeDocument/2006/relationships/hyperlink" Target="http://RusPravda.info/" TargetMode="External"/><Relationship Id="rId21" Type="http://schemas.openxmlformats.org/officeDocument/2006/relationships/hyperlink" Target="http://RusPravda.info/Pryamaya-liniya-s-Putinim-16-aprelya.-Itogi-i-klyuchevie-voprosi-11403.html" TargetMode="External"/><Relationship Id="rId22" Type="http://schemas.openxmlformats.org/officeDocument/2006/relationships/hyperlink" Target="http://www.topnews.ru/news_id_77009.html" TargetMode="External"/><Relationship Id="rId23" Type="http://schemas.openxmlformats.org/officeDocument/2006/relationships/hyperlink" Target="http://www.topnews.ru/" TargetMode="External"/><Relationship Id="rId24" Type="http://schemas.openxmlformats.org/officeDocument/2006/relationships/hyperlink" Target="http://www.topnews.ru/news_id_77009.html" TargetMode="External"/><Relationship Id="rId25" Type="http://schemas.openxmlformats.org/officeDocument/2006/relationships/hyperlink" Target="http://www.plam.ru/literat/yenciklopedicheskii_slovar_krylatyh_slov_i_vyrazhenii/p404.php" TargetMode="External"/><Relationship Id="rId26" Type="http://schemas.openxmlformats.org/officeDocument/2006/relationships/hyperlink" Target="http://www.plam.ru/" TargetMode="External"/><Relationship Id="rId27" Type="http://schemas.openxmlformats.org/officeDocument/2006/relationships/hyperlink" Target="http://www.plam.ru/literat/" TargetMode="External"/><Relationship Id="rId28" Type="http://schemas.openxmlformats.org/officeDocument/2006/relationships/hyperlink" Target="http://www.plam.ru/literat/yenciklopedicheskii_slovar_krylatyh_slov_i_vyrazhenii/p404.php" TargetMode="External"/><Relationship Id="rId29" Type="http://schemas.openxmlformats.org/officeDocument/2006/relationships/hyperlink" Target="http://www.aif.ru/politics/world/1428727" TargetMode="External"/><Relationship Id="rId30" Type="http://schemas.openxmlformats.org/officeDocument/2006/relationships/hyperlink" Target="http://www.aif.ru/" TargetMode="External"/><Relationship Id="rId31" Type="http://schemas.openxmlformats.org/officeDocument/2006/relationships/hyperlink" Target="http://www.aif.ru/politics" TargetMode="External"/><Relationship Id="rId32" Type="http://schemas.openxmlformats.org/officeDocument/2006/relationships/hyperlink" Target="http://www.aif.ru/politics/world" TargetMode="External"/><Relationship Id="rId33" Type="http://schemas.openxmlformats.org/officeDocument/2006/relationships/hyperlink" Target="http://www.aif.ru/politics/world/1428727" TargetMode="External"/><Relationship Id="rId34" Type="http://schemas.openxmlformats.org/officeDocument/2006/relationships/hyperlink" Target="http://www.unionexpert.ru/index.php/zhurnal-qekspertnyj-soyuzq-osnova/zhurnal-qehkspertnihyj-soyuzq-122014g/item/655-problemy-importozameschenia" TargetMode="External"/><Relationship Id="rId35" Type="http://schemas.openxmlformats.org/officeDocument/2006/relationships/hyperlink" Target="http://www.unionexpert.ru/" TargetMode="External"/><Relationship Id="rId36" Type="http://schemas.openxmlformats.org/officeDocument/2006/relationships/hyperlink" Target="http://www.unionexpert.ru/index.php/zhurnal-qekspertnyj-soyuzq-osnova/zhurnal-qehkspertnihyj-soyuzq-122014g/item/655-problemy-importozameschenia" TargetMode="External"/><Relationship Id="rId37" Type="http://schemas.openxmlformats.org/officeDocument/2006/relationships/hyperlink" Target="http://bloknot.ru/obshhestvo/importozameshheniyu-meshayut-korruptsiya-i-chinovniki-131590.html" TargetMode="External"/><Relationship Id="rId38" Type="http://schemas.openxmlformats.org/officeDocument/2006/relationships/hyperlink" Target="http://bloknot.ru/" TargetMode="External"/><Relationship Id="rId39" Type="http://schemas.openxmlformats.org/officeDocument/2006/relationships/hyperlink" Target="http://bloknot.ru/obshhestvo" TargetMode="External"/><Relationship Id="rId40" Type="http://schemas.openxmlformats.org/officeDocument/2006/relationships/hyperlink" Target="http://bloknot.ru/obshhestvo/importozameshheniyu-meshayut-korruptsiya-i-chinovniki-131590.html" TargetMode="External"/><Relationship Id="rId41" Type="http://schemas.openxmlformats.org/officeDocument/2006/relationships/hyperlink" Target="http://viperson.ru/articles/nadezhda-brestovitskaya-ugrozy-rossii-o-problemah-sovremennogo-prava-i-bespraviya" TargetMode="External"/><Relationship Id="rId42" Type="http://schemas.openxmlformats.org/officeDocument/2006/relationships/hyperlink" Target="http://viperson.ru/articles/nadezhda-brestovitskaya-ugrozy-abhazii-i-rossii-o-probleme-bez-umnoy-sily-i-otechestvennoy-politike-v-oblasti-obrazovaniya-i-kultury" TargetMode="External"/><Relationship Id="rId43" Type="http://schemas.openxmlformats.org/officeDocument/2006/relationships/hyperlink" Target="http://viperson.ru/wind.php?ID=645688&amp;soch=1" TargetMode="External"/><Relationship Id="rId44" Type="http://schemas.openxmlformats.org/officeDocument/2006/relationships/hyperlink" Target="http://viperson.ru/wind.php?ID=671207&amp;soch=1" TargetMode="External"/><Relationship Id="rId45" Type="http://schemas.openxmlformats.org/officeDocument/2006/relationships/hyperlink" Target="http://viperson.ru/wind.php?ID=646885&amp;soch=1" TargetMode="External"/><Relationship Id="rId46" Type="http://schemas.openxmlformats.org/officeDocument/2006/relationships/hyperlink" Target="http://diver-sant.ru/education/33193-akademiki-ran-potrebuyut-otstavki-dmitriya-livanova-esli-tot-ne-izvinitsya.html" TargetMode="External"/><Relationship Id="rId47" Type="http://schemas.openxmlformats.org/officeDocument/2006/relationships/hyperlink" Target="http://diver-sant.ru/" TargetMode="External"/><Relationship Id="rId48" Type="http://schemas.openxmlformats.org/officeDocument/2006/relationships/hyperlink" Target="http://diver-sant.ru/education/" TargetMode="External"/><Relationship Id="rId49" Type="http://schemas.openxmlformats.org/officeDocument/2006/relationships/hyperlink" Target="http://diver-sant.ru/education/33193-akademiki-ran-potrebuyut-otstavki-dmitriya-livanova-esli-tot-ne-izvinitsya.html" TargetMode="External"/><Relationship Id="rId50" Type="http://schemas.openxmlformats.org/officeDocument/2006/relationships/hyperlink" Target="http://www.sgline.org/cat/672/17766" TargetMode="External"/><Relationship Id="rId51" Type="http://schemas.openxmlformats.org/officeDocument/2006/relationships/hyperlink" Target="http://www.sgline.org/" TargetMode="External"/><Relationship Id="rId52" Type="http://schemas.openxmlformats.org/officeDocument/2006/relationships/hyperlink" Target="http://www.sgline.org/cat/672/17766" TargetMode="External"/><Relationship Id="rId53" Type="http://schemas.openxmlformats.org/officeDocument/2006/relationships/hyperlink" Target="http://MirNov.ru/arhiv/mn990/mn/20-1.php" TargetMode="External"/><Relationship Id="rId54" Type="http://schemas.openxmlformats.org/officeDocument/2006/relationships/hyperlink" Target="http://mirnov.ru/" TargetMode="External"/><Relationship Id="rId55" Type="http://schemas.openxmlformats.org/officeDocument/2006/relationships/hyperlink" Target="http://MirNov.ru/arhiv/mn990/mn/20-1.php" TargetMode="External"/><Relationship Id="rId56" Type="http://schemas.openxmlformats.org/officeDocument/2006/relationships/hyperlink" Target="http://www.RusCircus.ru/public/star.shtml" TargetMode="External"/><Relationship Id="rId57" Type="http://schemas.openxmlformats.org/officeDocument/2006/relationships/hyperlink" Target="http://www.ruscircus.ru/" TargetMode="External"/><Relationship Id="rId58" Type="http://schemas.openxmlformats.org/officeDocument/2006/relationships/hyperlink" Target="http://www.ruscircus.ru/public" TargetMode="External"/><Relationship Id="rId59" Type="http://schemas.openxmlformats.org/officeDocument/2006/relationships/hyperlink" Target="http://www.RusCircus.ru/public/star.shtml" TargetMode="External"/><Relationship Id="rId60" Type="http://schemas.openxmlformats.org/officeDocument/2006/relationships/hyperlink" Target="http://NetReforme.org/category/economics/prepodsmoney/page/3/" TargetMode="External"/><Relationship Id="rId61" Type="http://schemas.openxmlformats.org/officeDocument/2006/relationships/hyperlink" Target="http://netreforme.org/" TargetMode="External"/><Relationship Id="rId62" Type="http://schemas.openxmlformats.org/officeDocument/2006/relationships/hyperlink" Target="http://netreforme.org/category/economics/" TargetMode="External"/><Relationship Id="rId63" Type="http://schemas.openxmlformats.org/officeDocument/2006/relationships/hyperlink" Target="http://NetReforme.org/category/economics/prepodsmoney/page/3/" TargetMode="External"/><Relationship Id="rId64" Type="http://schemas.openxmlformats.org/officeDocument/2006/relationships/hyperlink" Target="http://www.km.ru/spetsproekty/2013/08/05/reforma-obrazovaniya-v-rossii/717406-glavnaya-slabost-segodnyashnikh-akademi" TargetMode="External"/><Relationship Id="rId65" Type="http://schemas.openxmlformats.org/officeDocument/2006/relationships/hyperlink" Target="http://www.km.ru/" TargetMode="External"/><Relationship Id="rId66" Type="http://schemas.openxmlformats.org/officeDocument/2006/relationships/hyperlink" Target="http://www.km.ru/spetsproekty" TargetMode="External"/><Relationship Id="rId67" Type="http://schemas.openxmlformats.org/officeDocument/2006/relationships/hyperlink" Target="http://www.km.ru/spetsproekty/2013/08/05/reforma-obrazovaniya-v-rossii/717406-glavnaya-slabost-segodnyashnikh-akademi" TargetMode="External"/><Relationship Id="rId68" Type="http://schemas.openxmlformats.org/officeDocument/2006/relationships/hyperlink" Target="http://www.gazeta.ru/science/news/2015/02/18/n_6938273.shtml" TargetMode="External"/><Relationship Id="rId69" Type="http://schemas.openxmlformats.org/officeDocument/2006/relationships/hyperlink" Target="http://www.gazeta.ru/" TargetMode="External"/><Relationship Id="rId70" Type="http://schemas.openxmlformats.org/officeDocument/2006/relationships/hyperlink" Target="http://www.gazeta.ru/science/" TargetMode="External"/><Relationship Id="rId71" Type="http://schemas.openxmlformats.org/officeDocument/2006/relationships/hyperlink" Target="http://www.gazeta.ru/science/news/2015/02/18/n_6938273.shtml" TargetMode="External"/><Relationship Id="rId72" Type="http://schemas.openxmlformats.org/officeDocument/2006/relationships/hyperlink" Target="http://www.sevastianov.ru/novosti/utechka-mozgov-iz-rossii.html" TargetMode="External"/><Relationship Id="rId73" Type="http://schemas.openxmlformats.org/officeDocument/2006/relationships/hyperlink" Target="http://www.sevastianov.ru/" TargetMode="External"/><Relationship Id="rId74" Type="http://schemas.openxmlformats.org/officeDocument/2006/relationships/hyperlink" Target="http://www.sevastianov.ru/novosti/utechka-mozgov-iz-rossii.html" TargetMode="External"/><Relationship Id="rId75" Type="http://schemas.openxmlformats.org/officeDocument/2006/relationships/hyperlink" Target="http://top.rbc.ru/society/09/02/2011/540498.shtml" TargetMode="External"/><Relationship Id="rId76" Type="http://schemas.openxmlformats.org/officeDocument/2006/relationships/hyperlink" Target="http://top.rbc.ru/" TargetMode="External"/><Relationship Id="rId77" Type="http://schemas.openxmlformats.org/officeDocument/2006/relationships/hyperlink" Target="http://top.rbc.ru/society/" TargetMode="External"/><Relationship Id="rId78" Type="http://schemas.openxmlformats.org/officeDocument/2006/relationships/hyperlink" Target="http://top.rbc.ru/society/09/02/2011/540498.shtml" TargetMode="External"/><Relationship Id="rId79" Type="http://schemas.openxmlformats.org/officeDocument/2006/relationships/hyperlink" Target="http://viperson.ru/articles/nadezhda-brestovitskaya-pedagogicheskie-izmereniya-v-kontekste-problemy-politiki-umnoy-sily" TargetMode="External"/><Relationship Id="rId80" Type="http://schemas.openxmlformats.org/officeDocument/2006/relationships/hyperlink" Target="http://viperson.ru/articles/nadezhda-brestovitskaya-o-sovremennyh-realiyah-rossiyskoy-shkoly" TargetMode="External"/><Relationship Id="rId81" Type="http://schemas.openxmlformats.org/officeDocument/2006/relationships/hyperlink" Target="http://news.yandex.ru/yandsearch?cl4url=www.rosbalt.ru%2Fbusiness%2F2015%2F04%2F17%2F1389970.html" TargetMode="External"/><Relationship Id="rId82" Type="http://schemas.openxmlformats.org/officeDocument/2006/relationships/hyperlink" Target="http://yandex.ru/search/www.rosbalt.ru/business/2015/04/17/1389970.html" TargetMode="External"/><Relationship Id="rId83" Type="http://schemas.openxmlformats.org/officeDocument/2006/relationships/hyperlink" Target="http://yandex.ru/search/ria.ru/economy/20150417/1059222153.html" TargetMode="External"/><Relationship Id="rId84" Type="http://schemas.openxmlformats.org/officeDocument/2006/relationships/hyperlink" Target="http://yandex.ru/search/1prime.ru/state_regulation/20150417/807875117.html" TargetMode="External"/><Relationship Id="rId85" Type="http://schemas.openxmlformats.org/officeDocument/2006/relationships/hyperlink" Target="http://runews24.ru/economy/18012015-chislo-bezrabotnyx-rossiyan.html" TargetMode="External"/><Relationship Id="rId86" Type="http://schemas.openxmlformats.org/officeDocument/2006/relationships/hyperlink" Target="http://runews24.ru/" TargetMode="External"/><Relationship Id="rId87" Type="http://schemas.openxmlformats.org/officeDocument/2006/relationships/hyperlink" Target="http://runews24.ru/economy/18012015-chislo-bezrabotnyx-rossiyan.html" TargetMode="External"/><Relationship Id="rId88" Type="http://schemas.openxmlformats.org/officeDocument/2006/relationships/hyperlink" Target="http://viperson.ru/wind.php?ID=676282&amp;soch=1" TargetMode="External"/><Relationship Id="rId89" Type="http://schemas.openxmlformats.org/officeDocument/2006/relationships/hyperlink" Target="http://viperson.ru/wind.php?ID=676224&amp;soch=1" TargetMode="External"/><Relationship Id="rId90" Type="http://schemas.openxmlformats.org/officeDocument/2006/relationships/hyperlink" Target="http://comstol.info/2014/01/aktualnyj-kommentarij/8407" TargetMode="External"/><Relationship Id="rId91" Type="http://schemas.openxmlformats.org/officeDocument/2006/relationships/hyperlink" Target="http://comstol.info/" TargetMode="External"/><Relationship Id="rId92" Type="http://schemas.openxmlformats.org/officeDocument/2006/relationships/hyperlink" Target="http://comstol.info/2014/01/aktualnyj-kommentarij/8407" TargetMode="External"/><Relationship Id="rId93" Type="http://schemas.openxmlformats.org/officeDocument/2006/relationships/hyperlink" Target="http://netreforme.org/zdravguard/&#1090;&#1072;&#1090;&#1100;&#1103;&#1085;&#1077;-&#1075;&#1086;&#1083;&#1080;&#1082;&#1086;&#1074;&#1086;&#1081;-&#1074;&#1077;&#1088;&#1080;&#1084;-&#1074;&#1077;&#1088;&#1086;&#1085;&#1080;&#1082;&#1077;-&#1089;&#1082;&#1074;/" TargetMode="External"/><Relationship Id="rId94" Type="http://schemas.openxmlformats.org/officeDocument/2006/relationships/hyperlink" Target="http://NetReforme.org/" TargetMode="External"/><Relationship Id="rId95" Type="http://schemas.openxmlformats.org/officeDocument/2006/relationships/hyperlink" Target="http://NetReforme.org/zdravguard/&#1090;&#1072;&#1090;&#1100;&#1103;&#1085;&#1077;-&#1075;&#1086;&#1083;&#1080;&#1082;&#1086;&#1074;&#1086;&#1081;-&#1074;&#1077;&#1088;&#1080;&#1084;-&#1074;&#1077;&#1088;&#1086;&#1085;&#1080;&#1082;&#1077;-&#1089;&#1082;&#1074;/" TargetMode="External"/><Relationship Id="rId96" Type="http://schemas.openxmlformats.org/officeDocument/2006/relationships/hyperlink" Target="http://www.rg.ru/2015/04/22/medvedev-site.html" TargetMode="External"/><Relationship Id="rId97" Type="http://schemas.openxmlformats.org/officeDocument/2006/relationships/hyperlink" Target="http://www.rg.ru/2015/04/22/medvedev-site.html" TargetMode="External"/><Relationship Id="rId98" Type="http://schemas.openxmlformats.org/officeDocument/2006/relationships/hyperlink" Target="http://top.rbc.ru/economics/24/08/2014/944642.shtml" TargetMode="External"/><Relationship Id="rId99" Type="http://schemas.openxmlformats.org/officeDocument/2006/relationships/hyperlink" Target="http://top.rbc.ru/" TargetMode="External"/><Relationship Id="rId100" Type="http://schemas.openxmlformats.org/officeDocument/2006/relationships/hyperlink" Target="http://top.rbc.ru/economics/24/08/2014/944642.shtml" TargetMode="External"/><Relationship Id="rId101" Type="http://schemas.openxmlformats.org/officeDocument/2006/relationships/hyperlink" Target="https://ru.wikipedia.org/wiki/%C0%F2%FE%F0%FC%E5%E2%F1%EA%E8%E9_%F0%E0%E9%EE%ED" TargetMode="External"/><Relationship Id="rId102" Type="http://schemas.openxmlformats.org/officeDocument/2006/relationships/hyperlink" Target="https://ru.wikipedia.org/" TargetMode="External"/><Relationship Id="rId103" Type="http://schemas.openxmlformats.org/officeDocument/2006/relationships/hyperlink" Target="https://ru.wikipedia.org/wiki/%C0%F2%FE%F0%FC%E5%E2%F1%EA%E8%E9_%F0%E0%E9%EE%ED" TargetMode="External"/><Relationship Id="rId104" Type="http://schemas.openxmlformats.org/officeDocument/2006/relationships/hyperlink" Target="https://ru.wikipedia.org/wiki/%D2%EE%F0%E1%E5%E5%E2%F1%EA%E8%E9_%F0%E0%E9%EE%ED" TargetMode="External"/><Relationship Id="rId105" Type="http://schemas.openxmlformats.org/officeDocument/2006/relationships/hyperlink" Target="https://ru.wikipedia.org/" TargetMode="External"/><Relationship Id="rId106" Type="http://schemas.openxmlformats.org/officeDocument/2006/relationships/hyperlink" Target="https://ru.wikipedia.org/wiki/%D2%EE%F0%E1%E5%E5%E2%F1%EA%E8%E9_%F0%E0%E9%EE%ED" TargetMode="External"/><Relationship Id="rId107" Type="http://schemas.openxmlformats.org/officeDocument/2006/relationships/hyperlink" Target="http://medtorb.ru/" TargetMode="External"/><Relationship Id="rId108" Type="http://schemas.openxmlformats.org/officeDocument/2006/relationships/hyperlink" Target="http://medtorb.ru/" TargetMode="External"/><Relationship Id="rId109" Type="http://schemas.openxmlformats.org/officeDocument/2006/relationships/hyperlink" Target="https://ru.wikipedia.org/wiki/%CA%F0%E0%F1%ED%EE%F1%EB%EE%E1%EE%E4%F1%EA%E8%E9_%F0%E0%E9%EE%ED" TargetMode="External"/><Relationship Id="rId110" Type="http://schemas.openxmlformats.org/officeDocument/2006/relationships/hyperlink" Target="https://ru.wikipedia.org/" TargetMode="External"/><Relationship Id="rId111" Type="http://schemas.openxmlformats.org/officeDocument/2006/relationships/hyperlink" Target="https://ru.wikipedia.org/wiki/%CA%F0%E0%F1%ED%EE%F1%EB%EE%E1%EE%E4%F1%EA%E8%E9_%F0%E0%E9%EE%ED" TargetMode="External"/><Relationship Id="rId112" Type="http://schemas.openxmlformats.org/officeDocument/2006/relationships/hyperlink" Target="http://krslrbrm.okis.ru/" TargetMode="External"/><Relationship Id="rId113" Type="http://schemas.openxmlformats.org/officeDocument/2006/relationships/hyperlink" Target="http://krslrbrm.okis.ru/" TargetMode="External"/><Relationship Id="rId114" Type="http://schemas.openxmlformats.org/officeDocument/2006/relationships/hyperlink" Target="http://www.diabetes-ru.org/de/news/ololo/plan-razvala-rossijskogo-zdravoohranenija" TargetMode="External"/><Relationship Id="rId115" Type="http://schemas.openxmlformats.org/officeDocument/2006/relationships/hyperlink" Target="http://www.diabetes-ru.org/" TargetMode="External"/><Relationship Id="rId116" Type="http://schemas.openxmlformats.org/officeDocument/2006/relationships/hyperlink" Target="http://www.diabetes-ru.org/de/news/ololo/plan-razvala-rossijskogo-zdravoohranenija" TargetMode="External"/><Relationship Id="rId117" Type="http://schemas.openxmlformats.org/officeDocument/2006/relationships/hyperlink" Target="http://www.regnum.ru/news/1917124.html" TargetMode="External"/><Relationship Id="rId118" Type="http://schemas.openxmlformats.org/officeDocument/2006/relationships/hyperlink" Target="http://www.regnum.ru/" TargetMode="External"/><Relationship Id="rId119" Type="http://schemas.openxmlformats.org/officeDocument/2006/relationships/hyperlink" Target="http://www.regnum.ru/news/1917124.html" TargetMode="External"/><Relationship Id="rId120" Type="http://schemas.openxmlformats.org/officeDocument/2006/relationships/hyperlink" Target="http://www.sibmedport.ru/article/10397-optimizatsija-zdravoohranenija-privela-k-rostu-smertnosti-patsientov/" TargetMode="External"/><Relationship Id="rId121" Type="http://schemas.openxmlformats.org/officeDocument/2006/relationships/hyperlink" Target="http://www.sibmedport.ru/article/10397-optimizatsija-zdravoohranenija-privela-k-rostu-smertnosti-patsientov/" TargetMode="External"/><Relationship Id="rId122" Type="http://schemas.openxmlformats.org/officeDocument/2006/relationships/hyperlink" Target="http://www.BFM.ru/news/290671" TargetMode="External"/><Relationship Id="rId123" Type="http://schemas.openxmlformats.org/officeDocument/2006/relationships/hyperlink" Target="http://www.BFM.ru/" TargetMode="External"/><Relationship Id="rId124" Type="http://schemas.openxmlformats.org/officeDocument/2006/relationships/hyperlink" Target="http://www.BFM.ru/news/290671" TargetMode="External"/><Relationship Id="rId125" Type="http://schemas.openxmlformats.org/officeDocument/2006/relationships/hyperlink" Target="http://inosmi.ru/russia/20130425/208458342.html" TargetMode="External"/><Relationship Id="rId126" Type="http://schemas.openxmlformats.org/officeDocument/2006/relationships/hyperlink" Target="http://inosmi.ru/" TargetMode="External"/><Relationship Id="rId127" Type="http://schemas.openxmlformats.org/officeDocument/2006/relationships/hyperlink" Target="http://inosmi.ru/russia/" TargetMode="External"/><Relationship Id="rId128" Type="http://schemas.openxmlformats.org/officeDocument/2006/relationships/hyperlink" Target="http://inosmi.ru/russia/20130425/208458342.html" TargetMode="External"/><Relationship Id="rId129" Type="http://schemas.openxmlformats.org/officeDocument/2006/relationships/hyperlink" Target="http://www.mk.ru/politics/2015/02/04/davno-putin-tak-ne-krichal-prezident-ustroil-grandioznyy-raznos-za-otmenu-elektrichek.html" TargetMode="External"/><Relationship Id="rId130" Type="http://schemas.openxmlformats.org/officeDocument/2006/relationships/hyperlink" Target="http://www.mk.ru/" TargetMode="External"/><Relationship Id="rId131" Type="http://schemas.openxmlformats.org/officeDocument/2006/relationships/hyperlink" Target="http://www.mk.ru/politics/2015/02/04/davno-putin-tak-ne-krichal-prezident-ustroil-grandioznyy-raznos-za-otmenu-elektrichek.html" TargetMode="External"/><Relationship Id="rId132" Type="http://schemas.openxmlformats.org/officeDocument/2006/relationships/hyperlink" Target="http://podrobnosti.ua/2029831-putin-priletel-na-pozhar-v-hakasiju.html" TargetMode="External"/><Relationship Id="rId133" Type="http://schemas.openxmlformats.org/officeDocument/2006/relationships/hyperlink" Target="http://podrobnosti.ua/2029831-putin-priletel-na-pozhar-v-hakasiju.html" TargetMode="External"/><Relationship Id="rId134" Type="http://schemas.openxmlformats.org/officeDocument/2006/relationships/hyperlink" Target="http://ria.ru/society/20120715/700278848.html" TargetMode="External"/><Relationship Id="rId135" Type="http://schemas.openxmlformats.org/officeDocument/2006/relationships/hyperlink" Target="http://ria.ru/" TargetMode="External"/><Relationship Id="rId136" Type="http://schemas.openxmlformats.org/officeDocument/2006/relationships/hyperlink" Target="http://ria.ru/society/" TargetMode="External"/><Relationship Id="rId137" Type="http://schemas.openxmlformats.org/officeDocument/2006/relationships/hyperlink" Target="http://ria.ru/society/20120715/700278848.html" TargetMode="External"/><Relationship Id="rId138" Type="http://schemas.openxmlformats.org/officeDocument/2006/relationships/hyperlink" Target="http://tass.ru/politika/867800" TargetMode="External"/><Relationship Id="rId139" Type="http://schemas.openxmlformats.org/officeDocument/2006/relationships/hyperlink" Target="http://tass.ru/" TargetMode="External"/><Relationship Id="rId140" Type="http://schemas.openxmlformats.org/officeDocument/2006/relationships/hyperlink" Target="http://tass.ru/politika" TargetMode="External"/><Relationship Id="rId141" Type="http://schemas.openxmlformats.org/officeDocument/2006/relationships/hyperlink" Target="http://tass.ru/politika/867800" TargetMode="External"/><Relationship Id="rId142" Type="http://schemas.openxmlformats.org/officeDocument/2006/relationships/hyperlink" Target="http://viperson.ru/articles/nadezhda-brestovitskaya-nervoznost-klimata-prodolzhaetsya" TargetMode="External"/><Relationship Id="rId143" Type="http://schemas.openxmlformats.org/officeDocument/2006/relationships/hyperlink" Target="https://news.mail.ru/politics/21115805/" TargetMode="External"/><Relationship Id="rId144" Type="http://schemas.openxmlformats.org/officeDocument/2006/relationships/hyperlink" Target="https://news.mail.ru/" TargetMode="External"/><Relationship Id="rId145" Type="http://schemas.openxmlformats.org/officeDocument/2006/relationships/hyperlink" Target="https://news.mail.ru/politics/" TargetMode="External"/><Relationship Id="rId146" Type="http://schemas.openxmlformats.org/officeDocument/2006/relationships/hyperlink" Target="https://news.mail.ru/politics/21115805/" TargetMode="External"/><Relationship Id="rId147" Type="http://schemas.openxmlformats.org/officeDocument/2006/relationships/hyperlink" Target="http://www.rosbalt.ru/main/2015/02/18/1369551.html" TargetMode="External"/><Relationship Id="rId148" Type="http://schemas.openxmlformats.org/officeDocument/2006/relationships/hyperlink" Target="http://www.rosbalt.ru/" TargetMode="External"/><Relationship Id="rId149" Type="http://schemas.openxmlformats.org/officeDocument/2006/relationships/hyperlink" Target="http://www.rosbalt.ru/main/" TargetMode="External"/><Relationship Id="rId150" Type="http://schemas.openxmlformats.org/officeDocument/2006/relationships/hyperlink" Target="http://www.rosbalt.ru/main/2015/02/18/1369551.html" TargetMode="External"/><Relationship Id="rId151" Type="http://schemas.openxmlformats.org/officeDocument/2006/relationships/hyperlink" Target="http://www.media-gs.ru/lenta-novostej/150-http-kprf-ru-dep-gosduma-activities-114373-html.html" TargetMode="External"/><Relationship Id="rId152" Type="http://schemas.openxmlformats.org/officeDocument/2006/relationships/hyperlink" Target="http://www.media-gs.ru/" TargetMode="External"/><Relationship Id="rId153" Type="http://schemas.openxmlformats.org/officeDocument/2006/relationships/hyperlink" Target="http://www.media-gs.ru/lenta-novostej/150-http-kprf-ru-dep-gosduma-activities-114373-html.html" TargetMode="External"/><Relationship Id="rId154" Type="http://schemas.openxmlformats.org/officeDocument/2006/relationships/hyperlink" Target="http://www.newstube.ru/media/putin-o-mitinge-spasibo-za-podderzhku" TargetMode="External"/><Relationship Id="rId155" Type="http://schemas.openxmlformats.org/officeDocument/2006/relationships/hyperlink" Target="http://www.newstube.ru/media/putin-o-mitinge-spasibo-za-podderzhku" TargetMode="External"/><Relationship Id="rId156" Type="http://schemas.openxmlformats.org/officeDocument/2006/relationships/hyperlink" Target="http://www.moscow-post.com/politics/putin_nuzhno_imet_golovu_i_serdtse17315/" TargetMode="External"/><Relationship Id="rId157" Type="http://schemas.openxmlformats.org/officeDocument/2006/relationships/hyperlink" Target="http://www.moscow-post.com/" TargetMode="External"/><Relationship Id="rId158" Type="http://schemas.openxmlformats.org/officeDocument/2006/relationships/hyperlink" Target="http://www.moscow-post.com/politics/putin_nuzhno_imet_golovu_i_serdtse17315/" TargetMode="External"/><Relationship Id="rId159" Type="http://schemas.openxmlformats.org/officeDocument/2006/relationships/hyperlink" Target="http://amic-polit.ru/putin-zapad-lyubit-tolko-slabuyu-rossiyu" TargetMode="External"/><Relationship Id="rId160" Type="http://schemas.openxmlformats.org/officeDocument/2006/relationships/hyperlink" Target="http://amic-polit.ru/" TargetMode="External"/><Relationship Id="rId161" Type="http://schemas.openxmlformats.org/officeDocument/2006/relationships/hyperlink" Target="http://amic-polit.ru/putin-zapad-lyubit-tolko-slabuyu-rossiyu" TargetMode="External"/><Relationship Id="rId162" Type="http://schemas.openxmlformats.org/officeDocument/2006/relationships/hyperlink" Target="http://www.vedomosti.ru/politics/news/29087111/ssha-provodyat-agressivnuyu-i-neprofessionalnuyu-vneshnyuyu" TargetMode="External"/><Relationship Id="rId163" Type="http://schemas.openxmlformats.org/officeDocument/2006/relationships/hyperlink" Target="http://www.vedomosti.ru/" TargetMode="External"/><Relationship Id="rId164" Type="http://schemas.openxmlformats.org/officeDocument/2006/relationships/hyperlink" Target="http://www.vedomosti.ru/politics/" TargetMode="External"/><Relationship Id="rId165" Type="http://schemas.openxmlformats.org/officeDocument/2006/relationships/hyperlink" Target="http://www.vedomosti.ru/politics/news/29087111/ssha-provodyat-agressivnuyu-i-neprofessionalnuyu-vneshnyuyu" TargetMode="External"/><Relationship Id="rId166" Type="http://schemas.openxmlformats.org/officeDocument/2006/relationships/hyperlink" Target="http://www.newscom.md/rus/smi-ssha-sozdali-obraz-rossii-kak-glavnogo-vraga-ameriki.html" TargetMode="External"/><Relationship Id="rId167" Type="http://schemas.openxmlformats.org/officeDocument/2006/relationships/hyperlink" Target="http://www.newscom.md/" TargetMode="External"/><Relationship Id="rId168" Type="http://schemas.openxmlformats.org/officeDocument/2006/relationships/hyperlink" Target="http://www.newscom.md/rus/smi-ssha-sozdali-obraz-rossii-kak-glavnogo-vraga-ameriki.html" TargetMode="External"/><Relationship Id="rId169" Type="http://schemas.openxmlformats.org/officeDocument/2006/relationships/hyperlink" Target="http://viperson.ru/articles/nadezhda-brestovitskaya-geroi-nashego-vremeni-o-probleme-ratsionalnosti-v-rossiyskoy-natsionalnoy-traditsii" TargetMode="External"/><Relationship Id="rId170" Type="http://schemas.openxmlformats.org/officeDocument/2006/relationships/hyperlink" Target="http://viperson.ru/articles/nadezhda-brestovitskaya-natsionalnaya-ideya-kak-realnaya-ugroza-integratsii-gosudarstv-na-postsovetskom-prostranstve" TargetMode="External"/><Relationship Id="rId171" Type="http://schemas.openxmlformats.org/officeDocument/2006/relationships/hyperlink" Target="http://rus.tvnet.lv/novosti/za_rubjezhom/272958-putin_zajavil_o_novom_mirovom_porjadkje" TargetMode="External"/><Relationship Id="rId172" Type="http://schemas.openxmlformats.org/officeDocument/2006/relationships/hyperlink" Target="http://rus.tvnet.lv/" TargetMode="External"/><Relationship Id="rId173" Type="http://schemas.openxmlformats.org/officeDocument/2006/relationships/hyperlink" Target="http://rus.tvnet.lv/novosti/za_rubjezhom" TargetMode="External"/><Relationship Id="rId174" Type="http://schemas.openxmlformats.org/officeDocument/2006/relationships/hyperlink" Target="http://rus.tvnet.lv/novosti/za_rubjezhom/272958-putin_zajavil_o_novom_mirovom_porjadk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5:00Z</dcterms:created>
  <dc:creator>user</dc:creator>
  <dc:description/>
  <cp:keywords/>
  <dc:language>en-US</dc:language>
  <cp:lastModifiedBy>user</cp:lastModifiedBy>
  <dcterms:modified xsi:type="dcterms:W3CDTF">2015-04-24T08:38:00Z</dcterms:modified>
  <cp:revision>44</cp:revision>
  <dc:subject/>
  <dc:title/>
</cp:coreProperties>
</file>