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249"/>
        <w:gridCol w:w="3629"/>
        <w:gridCol w:w="249"/>
        <w:gridCol w:w="3642"/>
      </w:tblGrid>
      <w:tr>
        <w:trPr>
          <w:trHeight w:val="600" w:hRule="atLeast"/>
        </w:trPr>
        <w:tc>
          <w:tcPr>
            <w:tcW w:w="11355" w:type="dxa"/>
            <w:gridSpan w:val="5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sz w:val="32"/>
                <w:szCs w:val="32"/>
              </w:rPr>
              <w:t>Архив: Московскому обществу испытателей природы 200 лет</w:t>
            </w:r>
          </w:p>
        </w:tc>
      </w:tr>
      <w:tr>
        <w:trPr>
          <w:trHeight w:val="4770" w:hRule="atLeast"/>
        </w:trPr>
        <w:tc>
          <w:tcPr>
            <w:tcW w:w="3586" w:type="dxa"/>
            <w:tcBorders/>
          </w:tcPr>
          <w:p>
            <w:pPr>
              <w:pStyle w:val="Style12"/>
              <w:spacing w:before="0" w:after="240"/>
              <w:rPr/>
            </w:pPr>
            <w:r>
              <w:rPr/>
              <w:t xml:space="preserve">27 октября 2005 года в Главном здании МГУ им. М.В. Ломоносова на Ленинских Горах прошло заседание </w:t>
            </w:r>
            <w:hyperlink r:id="rId2" w:tgtFrame="_blank">
              <w:r>
                <w:rPr>
                  <w:rStyle w:val="InternetLink"/>
                </w:rPr>
                <w:t>Московского Общества Испытателей Природы (МОИП)</w:t>
              </w:r>
            </w:hyperlink>
            <w:r>
              <w:rPr/>
              <w:t xml:space="preserve">, посвященное его 200-летнему юбилею. С докладами выступали президент МОИП, ректор МГУ, академик В.А.Садовничий, вице-президент МОИП, академик Е.Е.Милановский, вице-президент МОИП, профессор А.С.Северцов, а также победитель конкурса студенческих работ МОИП Д.А.Суплатов. </w:t>
            </w:r>
          </w:p>
          <w:p>
            <w:pPr>
              <w:pStyle w:val="Style12"/>
              <w:rPr/>
            </w:pPr>
            <w:r>
              <w:rPr/>
              <w:t xml:space="preserve">Тексты докладов опубликованы отдельной брошюрой: "Доклады на юбилейном заседании, посвященном 200-летию Московского общества испытателей природы. - М.: МОИП, 2005. - с. 63.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Style12"/>
              <w:spacing w:before="0" w:after="240"/>
              <w:rPr/>
            </w:pPr>
            <w:r>
              <w:rPr/>
              <w:t xml:space="preserve">В докладе "Биологические науки в Московском обществе испытателей природы" А.С.Северцов рассказал об истории работ в Обществе в этом направлении: </w:t>
            </w:r>
          </w:p>
          <w:p>
            <w:pPr>
              <w:pStyle w:val="Style12"/>
              <w:rPr/>
            </w:pPr>
            <w:r>
              <w:rPr/>
              <w:t xml:space="preserve">В 70-х годах ... секция зоологии дифференцировалась на 3 семинара: энтомологии, орнитологии и териологии. </w:t>
            </w:r>
          </w:p>
          <w:p>
            <w:pPr>
              <w:pStyle w:val="Style12"/>
              <w:rPr/>
            </w:pPr>
            <w:r>
              <w:rPr/>
              <w:t xml:space="preserve">На энтомологическом семинаре обсуждались вопросы систематики, экологии и физиологии насекомых. Благодаря тому, что семинар возглавлял </w:t>
            </w:r>
            <w:hyperlink r:id="rId3">
              <w:r>
                <w:rPr>
                  <w:rStyle w:val="InternetLink"/>
                </w:rPr>
                <w:t>Г.А. Мазохин-Поршняков</w:t>
              </w:r>
            </w:hyperlink>
            <w:r>
              <w:rPr/>
              <w:t>, заведующий кафедрой энтомологии биологического факультета МГУ, большое внимание уделялось сенсорным системам насекомых, механизмам их коммуника</w:t>
              <w:softHyphen/>
              <w:t xml:space="preserve">ции и способности различать образы.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drawing>
                <wp:inline distT="0" distB="0" distL="0" distR="0">
                  <wp:extent cx="220980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1355" w:type="dxa"/>
            <w:gridSpan w:val="5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7974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9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0" w:hRule="atLeast"/>
        </w:trPr>
        <w:tc>
          <w:tcPr>
            <w:tcW w:w="11355" w:type="dxa"/>
            <w:gridSpan w:val="5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drawing>
                <wp:inline distT="0" distB="0" distL="0" distR="0">
                  <wp:extent cx="7115175" cy="2828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517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езидиум юбилейного заседания МОИП во главе с его президентом академиком В.А.Садовничим (слева направо: И.Ф.Баришпол – председатель президиума ВООП, А.В.Калинин – руководитель аппарата комитета по образованию и науке Государственной думы РФ, В.Т.Трофимов – вице-президент МОИП, проректор МГУ, академик В.А. Садовничий - ректор МГУ имени М.В.Ломоносова, академик Г.В.Добровольский, академик Е.Е.Милановский, профессор А.С.Северцов). </w:t>
            </w:r>
          </w:p>
        </w:tc>
      </w:tr>
      <w:tr>
        <w:trPr>
          <w:trHeight w:val="390" w:hRule="atLeast"/>
        </w:trPr>
        <w:tc>
          <w:tcPr>
            <w:tcW w:w="11355" w:type="dxa"/>
            <w:gridSpan w:val="5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7974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9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05" w:hRule="atLeast"/>
        </w:trPr>
        <w:tc>
          <w:tcPr>
            <w:tcW w:w="7464" w:type="dxa"/>
            <w:gridSpan w:val="3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drawing>
                <wp:inline distT="0" distB="0" distL="0" distR="0">
                  <wp:extent cx="4191000" cy="2143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ая медаль в ознаменование 200-летия МОИП </w:t>
            </w:r>
          </w:p>
          <w:p>
            <w:pPr>
              <w:pStyle w:val="Style1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ицевая и оборотная стороны)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tcBorders/>
          </w:tcPr>
          <w:p>
            <w:pPr>
              <w:pStyle w:val="Style12"/>
              <w:rPr/>
            </w:pPr>
            <w:r>
              <w:rPr/>
              <w:t xml:space="preserve">К юбилею МОИП был выпущен ряд печатных изданий, в которых отражена деятельность Общества: 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[ 1 ]</w:t>
            </w:r>
            <w:r>
              <w:rPr/>
              <w:t xml:space="preserve">. </w:t>
            </w:r>
            <w:r>
              <w:rPr>
                <w:b/>
                <w:bCs/>
              </w:rPr>
              <w:t>Биотехнология - охране окружающей среды</w:t>
            </w:r>
            <w:r>
              <w:rPr/>
              <w:t xml:space="preserve"> (под ред. проф. Садчикова А.П., д.б.н. Котелевцева С.В.) - М.: Изд-во ООО "Графикон-принт". 2005. - 608 с. (Тираж 700 экз.) 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[ 2 ]</w:t>
            </w:r>
            <w:r>
              <w:rPr/>
              <w:t xml:space="preserve">. </w:t>
            </w:r>
            <w:r>
              <w:rPr>
                <w:b/>
                <w:bCs/>
              </w:rPr>
              <w:t>Биотехнология, экология, охрана окружающей среды</w:t>
            </w:r>
            <w:r>
              <w:rPr/>
              <w:t xml:space="preserve"> (под ред. проф. Садчикова А.П., д.б.н. Котелевцева С.В.) - М.: Изд-во ООО "Графикон-принт". 2005. - 232 с. (Тираж 700 экз.) </w:t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[ 3 ]</w:t>
            </w:r>
            <w:r>
              <w:rPr/>
              <w:t>. Д</w:t>
            </w:r>
            <w:r>
              <w:rPr>
                <w:b/>
                <w:bCs/>
              </w:rPr>
              <w:t>оклады Московского общества испытателей природы. Том 36</w:t>
            </w:r>
            <w:r>
              <w:rPr/>
              <w:t xml:space="preserve"> (ред. А.П. Садчиков). - М.: Изд-во ООО "Графикон-принт", 2005. - 158 с. (Тираж 800 экз.) 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4" w:type="dxa"/>
            <w:gridSpan w:val="3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7974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9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5" w:hRule="atLeast"/>
        </w:trPr>
        <w:tc>
          <w:tcPr>
            <w:tcW w:w="11355" w:type="dxa"/>
            <w:gridSpan w:val="5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entomology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5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586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drawing>
                <wp:inline distT="0" distB="0" distL="0" distR="0">
                  <wp:extent cx="2238375" cy="3238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Heading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5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5" w:type="dxa"/>
            <w:gridSpan w:val="5"/>
            <w:tcBorders/>
            <w:vAlign w:val="center"/>
          </w:tcPr>
          <w:p>
            <w:pPr>
              <w:pStyle w:val="Heading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355" w:type="dxa"/>
            <w:gridSpan w:val="5"/>
            <w:tcBorders/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5"/>
      </w:tblGrid>
      <w:tr>
        <w:trPr>
          <w:trHeight w:val="525" w:hRule="atLeast"/>
        </w:trPr>
        <w:tc>
          <w:tcPr>
            <w:tcW w:w="11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33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00008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aps w:val="false"/>
      <w:smallCap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454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p-ros.ru/" TargetMode="External"/><Relationship Id="rId3" Type="http://schemas.openxmlformats.org/officeDocument/2006/relationships/hyperlink" Target="http://entomology.ru/main_menu/news/20040202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entomology.ru/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00:00Z</dcterms:created>
  <dc:creator>ТОЛЯ</dc:creator>
  <dc:description/>
  <cp:keywords/>
  <dc:language>en-US</dc:language>
  <cp:lastModifiedBy>Анатолий</cp:lastModifiedBy>
  <dcterms:modified xsi:type="dcterms:W3CDTF">2016-01-10T15:25:00Z</dcterms:modified>
  <cp:revision>7</cp:revision>
  <dc:subject/>
  <dc:title> </dc:title>
</cp:coreProperties>
</file>