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ниги Эрнеста Кочетова, опубликованные в 2015 год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2015 году вышли в свет три книги Эрнеста Кочетова: «МИРЫ», «ОБЕРЕГАТЕЛИ», «НАБАТ!». Сегодня мы знакомим наших читателей с Содержанием и Аннотациями этих книг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ов Э.Г. МИРЫ. Пролегомены к философии преображения ЧЕЛОВЕКА и его бытия в МИРАХ гуманитарного космоса</w:t>
      </w:r>
      <w:r>
        <w:rPr>
          <w:rFonts w:cs="Times New Roman" w:ascii="Times New Roman" w:hAnsi="Times New Roman"/>
          <w:sz w:val="28"/>
          <w:szCs w:val="28"/>
        </w:rPr>
        <w:t>. Научная монография. М.: Международные отношения, 2015. 560 с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-эскизе (пролегоменах) в сжатой форме дается суть, смысловое ядро и основные структурные блоки будущей монографии «МИРЫ: осмысление человека и его бытия в координатах нового мыслительного поля». Развертывается широкая панорама когнитивной сферы человека, космологического осознания мира, прорыва замкнутой оболочки бытия. В интеллектуальных далях гуманитарного космоса открываются новые МИРЫ, по их образам как ярким лекалам формируется новый Человек, выстраивается Мироздание нового Ренессанса – обоснован контур новой, «Большой теории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втор, Эрнест Георгиевич Кочетов, и</w:t>
      </w:r>
      <w:r>
        <w:rPr>
          <w:rFonts w:cs="Times New Roman" w:ascii="Times New Roman" w:hAnsi="Times New Roman"/>
          <w:sz w:val="28"/>
          <w:szCs w:val="28"/>
        </w:rPr>
        <w:t xml:space="preserve">звестен как творец и разработчик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ового знания о мире, </w:t>
      </w:r>
      <w:r>
        <w:rPr>
          <w:rFonts w:cs="Times New Roman" w:ascii="Times New Roman" w:hAnsi="Times New Roman"/>
          <w:sz w:val="28"/>
          <w:szCs w:val="28"/>
        </w:rPr>
        <w:t>основоположник российской школы геоэкономики, создатель и исследователь новых подходов к мировоззрению и миропониманию, новейших направлений в общественных науках: геоэкономики, глобалистики, диалогистики, гуманитарной космологии – продолжается формирование новой общественной парадигмы бы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адресована научной общественности, политическим деятелям, бизнесменам и аналитикам, преподавателям, аспирантам и студентам специальностей всего спектра общественных наук, читателям, заинтересованным в постижении новейшего знания об окружающем нас мире, первопроходцам в интеллектуальные дали гуманитарного космоса.</w:t>
      </w:r>
    </w:p>
    <w:p>
      <w:pPr>
        <w:pStyle w:val="Normal"/>
        <w:spacing w:before="2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автора 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. К моим интеллектуально неугомонным чита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я выбрал форму «пролегомен»</w:t>
      </w:r>
    </w:p>
    <w:p>
      <w:pPr>
        <w:pStyle w:val="Style13"/>
        <w:ind w:left="0" w:right="-79" w:firstLine="539"/>
        <w:rPr>
          <w:sz w:val="28"/>
          <w:szCs w:val="28"/>
        </w:rPr>
      </w:pPr>
      <w:r>
        <w:rPr>
          <w:sz w:val="28"/>
          <w:szCs w:val="28"/>
        </w:rPr>
        <w:t>Признательность и благодарности!</w:t>
      </w:r>
    </w:p>
    <w:p>
      <w:pPr>
        <w:pStyle w:val="Style13"/>
        <w:ind w:left="0" w:right="-79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МИРЫ (вместо вве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1.  МИРЫ: суть   </w:t>
      </w:r>
    </w:p>
    <w:p>
      <w:pPr>
        <w:pStyle w:val="Style13"/>
        <w:ind w:left="0" w:right="-81"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Style13"/>
        <w:ind w:left="0" w:right="-81" w:firstLine="54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</w:rPr>
        <w:t>.1.1. Разговор с читателем: предварительные мысли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260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ия созрела – последний рубеж: в дело вступает философия</w:t>
      </w:r>
    </w:p>
    <w:p>
      <w:pPr>
        <w:pStyle w:val="Normal"/>
        <w:spacing w:before="0" w:after="0"/>
        <w:ind w:right="-79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барьеру!</w:t>
      </w:r>
    </w:p>
    <w:p>
      <w:pPr>
        <w:pStyle w:val="Normal"/>
        <w:spacing w:before="0" w:after="0"/>
        <w:ind w:left="1260" w:right="-8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1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РЫ: охват проблемы – истоки, логика постановки  и пути решения</w:t>
      </w:r>
    </w:p>
    <w:p>
      <w:pPr>
        <w:pStyle w:val="Normal"/>
        <w:spacing w:before="0" w:after="0"/>
        <w:ind w:right="-81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м быка за рога!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замысел книги, ее центральный контекстный смысловой    блок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сылки к поднятию проблемы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Ы в гуманитарном космосе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ур нового мыслительного пол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1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беречь Человека и мир на планете Земля!</w:t>
      </w:r>
    </w:p>
    <w:p>
      <w:pPr>
        <w:pStyle w:val="Style13"/>
        <w:ind w:left="0" w:right="-81" w:firstLine="1259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Порча</w:t>
      </w:r>
    </w:p>
    <w:p>
      <w:pPr>
        <w:pStyle w:val="Style13"/>
        <w:ind w:left="0" w:right="-79" w:firstLine="1259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Чужая беда стала своей!</w:t>
      </w:r>
    </w:p>
    <w:p>
      <w:pPr>
        <w:pStyle w:val="Style13"/>
        <w:ind w:left="0" w:right="-81"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ind w:left="0" w:right="-81" w:firstLine="54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езюме:</w:t>
      </w:r>
      <w:r>
        <w:rPr>
          <w:i w:val="false"/>
          <w:sz w:val="28"/>
          <w:szCs w:val="28"/>
        </w:rPr>
        <w:t xml:space="preserve"> Нам по силам</w:t>
      </w:r>
      <w:r>
        <w:rPr>
          <w:b/>
          <w:sz w:val="28"/>
          <w:szCs w:val="28"/>
        </w:rPr>
        <w:t>!</w:t>
      </w:r>
    </w:p>
    <w:p>
      <w:pPr>
        <w:pStyle w:val="Style13"/>
        <w:ind w:left="0"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ind w:left="0" w:right="-81" w:hanging="0"/>
        <w:rPr/>
      </w:pP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</w:rPr>
        <w:t xml:space="preserve">.2. ПРОЛЕГОМЕНЫ: миссия и формы </w:t>
      </w:r>
    </w:p>
    <w:p>
      <w:pPr>
        <w:pStyle w:val="Style13"/>
        <w:ind w:left="1260" w:right="-81" w:hanging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3"/>
        <w:ind w:left="1260" w:right="-81" w:hanging="72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</w:rPr>
        <w:t>.2.1. Миссия пролегомен – технология прояснение ядра и сути идеи «МИРЫ»</w:t>
      </w:r>
    </w:p>
    <w:p>
      <w:pPr>
        <w:pStyle w:val="Style13"/>
        <w:ind w:left="1260" w:right="-81" w:hanging="72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</w:rPr>
        <w:t>.2.2. Моя писательская «кухня». Структурированные формы (каркас-тексты) пролегомен книги «МИРЫ»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8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ая «кухня»: масштаб структурирования книг и их новая «многотомность</w:t>
      </w:r>
    </w:p>
    <w:p>
      <w:pPr>
        <w:pStyle w:val="Normal"/>
        <w:spacing w:before="0" w:after="0"/>
        <w:ind w:left="18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«зарядить» читателя на будущую книгу:  структурные формы («каркас-тексты»)</w:t>
      </w:r>
    </w:p>
    <w:p>
      <w:pPr>
        <w:pStyle w:val="Normal"/>
        <w:spacing w:before="0" w:after="0"/>
        <w:ind w:left="12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нига «МИРЫ»: новая «многотом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2.3. Наиболее представительные формы каркас-текста «МИРЫ»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ысловой каркас-текст –  «КРАТКОЕ СОДЕРЖАНИЕ»</w:t>
      </w:r>
    </w:p>
    <w:p>
      <w:pPr>
        <w:pStyle w:val="Normal"/>
        <w:spacing w:before="0" w:after="0"/>
        <w:ind w:left="1800" w:hanging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ысловой каркас-текст – «СОДЕРЖАНИЕ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вернутая структур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юм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овый мыслительный каркас Мироз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-9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ИРЫ: ПАНОРАМА  БЫТИЯ (смысловые картин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уманитарного космоса)</w:t>
      </w:r>
    </w:p>
    <w:p>
      <w:pPr>
        <w:pStyle w:val="Normal"/>
        <w:spacing w:before="0" w:after="0"/>
        <w:ind w:left="360" w:right="-9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1. Галерея первая (экспедиция к «опорам» Мироз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артины-видения)</w:t>
      </w:r>
    </w:p>
    <w:p>
      <w:pPr>
        <w:pStyle w:val="Normal"/>
        <w:spacing w:before="0" w:after="0"/>
        <w:ind w:right="-79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79" w:firstLine="53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1.1. Галереи: панорама гуманитарного космоса</w:t>
      </w:r>
    </w:p>
    <w:p>
      <w:pPr>
        <w:pStyle w:val="Normal"/>
        <w:spacing w:before="0" w:after="0"/>
        <w:ind w:right="-7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1.2. Толчок! Момент истории – пробуждение. В путь!</w:t>
      </w:r>
    </w:p>
    <w:p>
      <w:pPr>
        <w:pStyle w:val="Heading3"/>
        <w:spacing w:lineRule="auto" w:line="240" w:before="0" w:after="0"/>
        <w:ind w:left="126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1.3. Картины-видения вдоль маршрута как свидетельство кривых лекал мироустройства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ртины-свидетели» мировой невзгоды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там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Нет, нет! Довольно, довольно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sz w:val="28"/>
          <w:szCs w:val="28"/>
        </w:rPr>
        <w:t xml:space="preserve">«современность» - все меркнет перед свирепыми способами отъема жизни </w:t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 Галерея вторая. Центральная экспозиция «Мировая невзгода»</w:t>
      </w:r>
    </w:p>
    <w:p>
      <w:pPr>
        <w:pStyle w:val="Normal"/>
        <w:spacing w:before="0" w:after="0"/>
        <w:ind w:left="126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1. Большие полотна: слепая звериная ярость, ополчившаяся против жизни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ость» - массовый отъем жизни: высокие «гуманитарные» технологии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строй картины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янемся окрест – МИР сорвался с петель!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он: опасность незримая, неощущаемая, а посему жестокая</w:t>
      </w:r>
    </w:p>
    <w:p>
      <w:pPr>
        <w:pStyle w:val="Normal"/>
        <w:spacing w:before="0" w:after="0"/>
        <w:ind w:left="12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2. На авансцену истории выходят «Новые люди», люди нового, ренессансного закал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3. Развенчание мировой невзгоды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 первый: прояснение истоков, условий зарождения и развития мировой невзгоды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Базовый проблемный блок бытия - ошибки сознания</w:t>
      </w:r>
    </w:p>
    <w:p>
      <w:pPr>
        <w:pStyle w:val="Normal"/>
        <w:spacing w:before="0" w:after="0"/>
        <w:ind w:left="2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Базовый проблемный блок бытия - надругательство над человеком</w:t>
      </w:r>
    </w:p>
    <w:p>
      <w:pPr>
        <w:pStyle w:val="Heading1"/>
        <w:spacing w:before="0" w:after="0"/>
        <w:ind w:left="2340" w:hanging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) Базовый проблемный блок бытия - Мир постигла изматывающая   человека «мания развития»</w:t>
      </w:r>
    </w:p>
    <w:p>
      <w:pPr>
        <w:pStyle w:val="Style14"/>
        <w:spacing w:lineRule="auto" w:line="240" w:before="0" w:after="0"/>
        <w:ind w:left="2340" w:hanging="36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) Базовый проблемный блок бытия –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pacing w:val="-2"/>
          <w:sz w:val="28"/>
          <w:szCs w:val="28"/>
          <w:lang w:val="ru-RU"/>
        </w:rPr>
        <w:t>г</w:t>
      </w:r>
      <w:r>
        <w:rPr>
          <w:i/>
          <w:sz w:val="28"/>
          <w:szCs w:val="28"/>
        </w:rPr>
        <w:t>еополитическое ослепление мира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 второй: развенчание мировой невзгоды</w:t>
      </w:r>
    </w:p>
    <w:p>
      <w:pPr>
        <w:pStyle w:val="Normal"/>
        <w:shd w:fill="FFFFFF" w:val="clear"/>
        <w:spacing w:before="0" w:after="0"/>
        <w:ind w:left="2340" w:hanging="36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Мир «въехал» в 14-й год: попытки исторических сопоставлений</w:t>
      </w:r>
    </w:p>
    <w:p>
      <w:pPr>
        <w:pStyle w:val="Style14"/>
        <w:spacing w:lineRule="auto" w:line="240" w:before="0" w:after="0"/>
        <w:ind w:left="2340" w:hanging="36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) У</w:t>
      </w:r>
      <w:r>
        <w:rPr>
          <w:i/>
          <w:sz w:val="28"/>
          <w:szCs w:val="28"/>
        </w:rPr>
        <w:t>дар по процессам общности и единения народов, сплочению мирового сообщества</w:t>
      </w:r>
    </w:p>
    <w:p>
      <w:pPr>
        <w:pStyle w:val="Style14"/>
        <w:spacing w:lineRule="auto" w:line="240" w:before="0" w:after="0"/>
        <w:ind w:left="0" w:firstLine="540"/>
        <w:jc w:val="lef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.4.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зультат</w:t>
      </w:r>
      <w:r>
        <w:rPr>
          <w:b/>
          <w:sz w:val="28"/>
          <w:szCs w:val="28"/>
          <w:lang w:val="ru-RU"/>
        </w:rPr>
        <w:t xml:space="preserve"> не заставил себя ждать: проблема первого ранга</w:t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5. Маски сброшены: мир целится в человека, в его семью и его аур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ткрыта столбовая дорога к ядерной войн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ж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обальный военно-промышленный комплекс как преступная структура (институт)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литаризм» и «ханжество» - два столпа, на которых держится глобальный военно-промышленный комплекс</w:t>
      </w:r>
    </w:p>
    <w:p>
      <w:pPr>
        <w:pStyle w:val="Normal"/>
        <w:spacing w:before="0" w:after="0"/>
        <w:ind w:firstLine="19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итаризм</w:t>
      </w:r>
    </w:p>
    <w:p>
      <w:pPr>
        <w:pStyle w:val="Normal"/>
        <w:spacing w:before="0" w:after="0"/>
        <w:ind w:firstLine="19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нжество</w:t>
      </w:r>
    </w:p>
    <w:p>
      <w:pPr>
        <w:pStyle w:val="Normal"/>
        <w:spacing w:before="0" w:after="0"/>
        <w:ind w:right="-8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6. Причины и их истоки – «опоры» Мироздания</w:t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7. Нужны поступки, реальные дела, инициативы в защиту жизни на планете Земля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ядие от милитаризма и войн есть: примеров масса</w:t>
      </w:r>
    </w:p>
    <w:p>
      <w:pPr>
        <w:pStyle w:val="Normal"/>
        <w:spacing w:before="0" w:after="0"/>
        <w:ind w:left="1440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ение к мировой общественности, ученым всего мира, ко всем счастливым, добрым и мирным людям на планете Земля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морандум! – Воззвание! – Набат!</w:t>
      </w:r>
    </w:p>
    <w:p>
      <w:pPr>
        <w:pStyle w:val="Normal"/>
        <w:spacing w:before="0" w:after="0"/>
        <w:ind w:left="126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2.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УДИТЬ ЗЛОЙ УМЫСЕЛ ! Жизнь человека на планете Земля под  прицелом глобального ВП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лючительные, (итоговые) акценты</w:t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2.9. Вместо послесловия. Человек на планете Земля: ставки больше чем жизнь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sz w:val="28"/>
          <w:szCs w:val="28"/>
        </w:rPr>
        <w:t>Что делать? Ответы!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 Галерея третья: экспедиция в интеллектуальные дали к МИРАМ (девять смысловых картин)</w:t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1. Картина-раздел  пер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ыслительная аура современного человека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дверие</w:t>
      </w:r>
      <w:r>
        <w:rPr>
          <w:rFonts w:cs="Times New Roman" w:ascii="Times New Roman" w:hAnsi="Times New Roman"/>
          <w:b/>
          <w:sz w:val="28"/>
          <w:szCs w:val="28"/>
        </w:rPr>
        <w:t xml:space="preserve">  интеллектуального кризиса</w:t>
      </w:r>
    </w:p>
    <w:p>
      <w:pPr>
        <w:pStyle w:val="Normal"/>
        <w:spacing w:before="0" w:after="0"/>
        <w:ind w:right="-79"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ые параметры мыслительного поля современного </w:t>
      </w:r>
    </w:p>
    <w:p>
      <w:pPr>
        <w:pStyle w:val="Normal"/>
        <w:spacing w:before="0" w:after="0"/>
        <w:ind w:right="-79" w:firstLine="16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а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тасовка старого выдается за новое: пример мыслительной ловушки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ищение мыслительной оптики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осмысление мыслей (снятие «корост» с вещей)</w:t>
      </w:r>
    </w:p>
    <w:p>
      <w:pPr>
        <w:pStyle w:val="Normal"/>
        <w:spacing w:before="0" w:after="0"/>
        <w:ind w:right="-79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слеобразующие события</w:t>
      </w:r>
    </w:p>
    <w:p>
      <w:pPr>
        <w:pStyle w:val="Normal"/>
        <w:spacing w:before="0" w:after="0"/>
        <w:ind w:right="-79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пые повели слепых. Удел - глобальная обочина</w:t>
      </w:r>
    </w:p>
    <w:p>
      <w:pPr>
        <w:pStyle w:val="Normal"/>
        <w:spacing w:before="0" w:after="0"/>
        <w:ind w:right="-7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81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й кризис не заставил себя ждать</w:t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60" w:hanging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3.2. Картина-раздел  второй. Человек и его новое мыслительное поле </w:t>
      </w:r>
    </w:p>
    <w:p>
      <w:pPr>
        <w:pStyle w:val="Normal"/>
        <w:spacing w:before="0" w:after="0"/>
        <w:ind w:left="900" w:right="-7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гналы к преображению мыслительной ауры</w:t>
      </w:r>
    </w:p>
    <w:p>
      <w:pPr>
        <w:pStyle w:val="Normal"/>
        <w:spacing w:before="0" w:after="0"/>
        <w:ind w:left="1620" w:right="-7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но! Мысль Человека уже не загнать обратно в старый философский «панцирь»!</w:t>
      </w:r>
    </w:p>
    <w:p>
      <w:pPr>
        <w:pStyle w:val="Normal"/>
        <w:spacing w:before="0" w:after="0"/>
        <w:ind w:left="90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тшавшие парадигмы исчерпали свои ресурсы</w:t>
      </w:r>
    </w:p>
    <w:p>
      <w:pPr>
        <w:pStyle w:val="Normal"/>
        <w:spacing w:before="0" w:after="0"/>
        <w:ind w:left="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у нужна новая, «Большая теория»</w:t>
      </w:r>
    </w:p>
    <w:p>
      <w:pPr>
        <w:pStyle w:val="Normal"/>
        <w:spacing w:before="0" w:after="0"/>
        <w:ind w:left="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ологический ресурс как интеллектуальный потенц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sz w:val="28"/>
          <w:szCs w:val="28"/>
        </w:rPr>
        <w:t>опыт переосмысления мысле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3. Картина-раздел  трет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ИРЫ в интеллектуальной дали</w:t>
      </w:r>
    </w:p>
    <w:p>
      <w:pPr>
        <w:pStyle w:val="Normal"/>
        <w:spacing w:before="0" w:after="0"/>
        <w:ind w:left="1620" w:right="-7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трамплина (плацдарма) для путешествия в интеллектуальные дали гуманитарного космоса</w:t>
      </w:r>
    </w:p>
    <w:p>
      <w:pPr>
        <w:pStyle w:val="Normal"/>
        <w:autoSpaceDE w:val="false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манитарная космология как идея-вызов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шествие к новым «МИРАМ»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шруты и экипировка первооткрывателей гуманитарных МИРОВ</w:t>
      </w:r>
    </w:p>
    <w:p>
      <w:pPr>
        <w:pStyle w:val="Normal"/>
        <w:spacing w:before="0" w:after="120"/>
        <w:ind w:left="1622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но-аллегорическое представление реальности нашего бытия</w:t>
      </w:r>
    </w:p>
    <w:p>
      <w:pPr>
        <w:pStyle w:val="Normal"/>
        <w:widowControl w:val="false"/>
        <w:autoSpaceDE w:val="false"/>
        <w:spacing w:before="0" w:after="120"/>
        <w:ind w:left="1622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sz w:val="28"/>
          <w:szCs w:val="28"/>
        </w:rPr>
        <w:t>путешествие к МИРАМ – филигранная работа по реображению Человека и его бытия</w:t>
      </w:r>
    </w:p>
    <w:p>
      <w:pPr>
        <w:pStyle w:val="Normal"/>
        <w:widowControl w:val="false"/>
        <w:autoSpaceDE w:val="false"/>
        <w:spacing w:before="0" w:after="120"/>
        <w:ind w:left="1622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4. Картина-раздел  четверт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ышление – новый стиль, новый Человек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ологический стиль мышления: общий контур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космологической лич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начала новой космологической ментальности Человек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5. Картина-раздел  пяты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мысление Человека</w:t>
      </w:r>
    </w:p>
    <w:p>
      <w:pPr>
        <w:pStyle w:val="Normal"/>
        <w:spacing w:before="0" w:after="0"/>
        <w:ind w:left="1620" w:right="-8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 природа предъявила человеку счет: его преображение неминуемо!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ологический этос и масштаб Человека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и миропонимание:  новые контуры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620" w:hanging="1080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смологическое преображения мыслительной ауры Человека – залог его процветания на планете Земля! </w:t>
      </w:r>
    </w:p>
    <w:p>
      <w:pPr>
        <w:pStyle w:val="Normal"/>
        <w:spacing w:before="0" w:after="0"/>
        <w:ind w:left="1260" w:hanging="72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6. Картина-раздел  шесто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ИРЫ через призму когнитивной проблемы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ческие корни космологического знания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ача космологических позиций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древних подхвачена – вызов небу!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нитивность и становление космологической личности:</w:t>
      </w:r>
    </w:p>
    <w:p>
      <w:pPr>
        <w:pStyle w:val="Style15"/>
        <w:spacing w:before="0" w:after="0"/>
        <w:ind w:left="0" w:right="20" w:firstLine="16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пакет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биоз инструментальных средств познания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е ласточки космологизации</w:t>
      </w:r>
    </w:p>
    <w:p>
      <w:pPr>
        <w:pStyle w:val="Style15"/>
        <w:spacing w:before="0" w:after="0"/>
        <w:ind w:left="0" w:righ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right="23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й прорыв на мыслительном </w:t>
      </w:r>
    </w:p>
    <w:p>
      <w:pPr>
        <w:pStyle w:val="Style15"/>
        <w:spacing w:before="0" w:after="0"/>
        <w:ind w:left="0" w:right="23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еловек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а-раздел  седьмо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ая логика смыслов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ыслы – апология лозунгов и политической конъюнктуры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егория «смысл» в координатах нового </w:t>
      </w:r>
    </w:p>
    <w:p>
      <w:pPr>
        <w:pStyle w:val="Style15"/>
        <w:spacing w:before="0" w:after="0"/>
        <w:ind w:left="0" w:right="2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слительного поля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смысловая платформ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смологизация</w:t>
      </w:r>
    </w:p>
    <w:p>
      <w:pPr>
        <w:pStyle w:val="Style15"/>
        <w:spacing w:before="0" w:after="0"/>
        <w:ind w:left="0" w:right="2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картина фазовых переходов</w:t>
      </w:r>
    </w:p>
    <w:p>
      <w:pPr>
        <w:pStyle w:val="Style13"/>
        <w:ind w:left="0" w:right="-81" w:firstLine="1260"/>
        <w:rPr/>
      </w:pPr>
      <w:r>
        <w:rPr>
          <w:sz w:val="28"/>
          <w:szCs w:val="28"/>
        </w:rPr>
        <w:t>«Самое важное в жизни - жизнь!»</w:t>
      </w:r>
      <w:r>
        <w:rPr>
          <w:i w:val="false"/>
          <w:sz w:val="28"/>
          <w:szCs w:val="28"/>
        </w:rPr>
        <w:t xml:space="preserve"> (</w:t>
      </w:r>
      <w:r>
        <w:rPr>
          <w:sz w:val="28"/>
          <w:szCs w:val="28"/>
        </w:rPr>
        <w:t>Светлана Радченко</w:t>
      </w:r>
      <w:r>
        <w:rPr>
          <w:i w:val="false"/>
          <w:sz w:val="28"/>
          <w:szCs w:val="28"/>
        </w:rPr>
        <w:t>)</w:t>
      </w:r>
    </w:p>
    <w:p>
      <w:pPr>
        <w:pStyle w:val="Style13"/>
        <w:ind w:left="0" w:right="-81" w:firstLine="126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Новые смыслы бытия  в МИРАХ</w:t>
      </w:r>
    </w:p>
    <w:p>
      <w:pPr>
        <w:pStyle w:val="Style13"/>
        <w:ind w:left="0" w:right="-8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cs="Times New Roman" w:ascii="Times New Roman" w:hAnsi="Times New Roman"/>
          <w:sz w:val="28"/>
          <w:szCs w:val="28"/>
        </w:rPr>
        <w:t xml:space="preserve"> результирующий момент</w:t>
      </w:r>
    </w:p>
    <w:p>
      <w:pPr>
        <w:pStyle w:val="Style13"/>
        <w:ind w:left="1260" w:right="-81" w:hanging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Style13"/>
        <w:ind w:left="1260" w:right="-81" w:hanging="720"/>
        <w:rPr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</w:rPr>
        <w:t>.3.8. Картина-раздел  восьмой.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Общественная космологическая матрица – технология сборки</w:t>
      </w:r>
    </w:p>
    <w:p>
      <w:pPr>
        <w:pStyle w:val="Style13"/>
        <w:ind w:left="1620" w:right="-81" w:hanging="360"/>
        <w:rPr>
          <w:sz w:val="28"/>
          <w:szCs w:val="28"/>
        </w:rPr>
      </w:pPr>
      <w:r>
        <w:rPr>
          <w:sz w:val="28"/>
          <w:szCs w:val="28"/>
        </w:rPr>
        <w:t>Общий контур  построения общественной матрицы: космологические принципы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ндшафтный облет «поверхности бытия»: гуманитарная бездна – наш «реальный» МИР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работу: в руках «лекала» с космологическими </w:t>
      </w:r>
    </w:p>
    <w:p>
      <w:pPr>
        <w:pStyle w:val="Normal"/>
        <w:spacing w:before="0" w:after="0"/>
        <w:ind w:left="126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исаниями!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 – новые парадигмальные постула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смологическое измер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620" w:hanging="108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памятка» первопроходцам в деле преображения 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нашего МИРА»</w:t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3.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а-раздел  девятый. Жизнеутверждающие начала Человека – выход на новые рубежи</w:t>
      </w:r>
    </w:p>
    <w:p>
      <w:pPr>
        <w:pStyle w:val="Normal"/>
        <w:spacing w:before="0" w:after="0"/>
        <w:ind w:left="16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ологическое пространство: сферы жизнеутверждающих начал</w:t>
      </w:r>
    </w:p>
    <w:p>
      <w:pPr>
        <w:pStyle w:val="Normal"/>
        <w:spacing w:before="0" w:after="0"/>
        <w:ind w:left="1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родность</w:t>
      </w:r>
    </w:p>
    <w:p>
      <w:pPr>
        <w:pStyle w:val="Heading2"/>
        <w:spacing w:lineRule="auto" w:line="240" w:before="0" w:after="0"/>
        <w:ind w:left="125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Целостность </w:t>
      </w:r>
      <w:r>
        <w:rPr>
          <w:rFonts w:cs="Times New Roman" w:ascii="Times New Roman" w:hAnsi="Times New Roman"/>
          <w:b w:val="false"/>
          <w:i w:val="false"/>
        </w:rPr>
        <w:t>мировосприятия</w:t>
      </w:r>
    </w:p>
    <w:p>
      <w:pPr>
        <w:pStyle w:val="Heading2"/>
        <w:spacing w:lineRule="auto" w:line="240" w:before="0" w:after="0"/>
        <w:ind w:left="12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Упорядочение</w:t>
      </w:r>
    </w:p>
    <w:p>
      <w:pPr>
        <w:pStyle w:val="Heading2"/>
        <w:spacing w:lineRule="auto" w:line="240" w:before="0" w:after="0"/>
        <w:ind w:left="12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Гармония</w:t>
      </w:r>
    </w:p>
    <w:p>
      <w:pPr>
        <w:pStyle w:val="Normal"/>
        <w:widowControl w:val="false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азмерность</w:t>
      </w:r>
    </w:p>
    <w:p>
      <w:pPr>
        <w:pStyle w:val="Style13"/>
        <w:ind w:left="1260" w:right="-81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К космологической постановке вопроса о развитии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диалога  через призму гуманитарной космологии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диал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ю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Человека в свете гуманитарной космологии</w:t>
      </w:r>
    </w:p>
    <w:p>
      <w:pPr>
        <w:pStyle w:val="Normal"/>
        <w:spacing w:before="0" w:after="0"/>
        <w:ind w:right="-8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аккорд: картины в МИРАХ  - Человек вновь предстает как ценральная фигура Мироздания!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ИРУЮЩИЕ МЫСЛИ: ВДОГОНКУ ТЕМЫ </w:t>
      </w:r>
    </w:p>
    <w:p>
      <w:pPr>
        <w:pStyle w:val="ListParagraph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ш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логическая познавательная «метод-система»: гуманитарный «интеллектуальный телеско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540" w:right="-81" w:hanging="0"/>
        <w:rPr>
          <w:sz w:val="28"/>
          <w:szCs w:val="28"/>
        </w:rPr>
      </w:pPr>
      <w:r>
        <w:rPr>
          <w:sz w:val="28"/>
          <w:szCs w:val="28"/>
        </w:rPr>
        <w:t>Некоторые соображения праксеологического характера</w:t>
      </w:r>
    </w:p>
    <w:p>
      <w:pPr>
        <w:pStyle w:val="ListParagraph"/>
        <w:autoSpaceDE w:val="false"/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мологическая познавательная «метод-система»: гуманитарный «интеллектуальный телескоп» «МИРЫ:  осмысление Человека и его бытия в координатах нового мыслительного поля» (смысловой каркас-текст – развернутая структура (Содержание) </w:t>
      </w:r>
    </w:p>
    <w:p>
      <w:pPr>
        <w:pStyle w:val="Normal"/>
        <w:spacing w:before="0" w:after="0"/>
        <w:ind w:left="90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Интеллектуальный телескоп» откроет нам в МИРАХ Космологичесого Челове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рыв Человека к  новым МИРАМ общественной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слов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тели об идее «МИРЫ»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лог. Человек и МИРЫ в гуманитарном космосе: постижение прикладных аспектов</w:t>
      </w:r>
    </w:p>
    <w:p>
      <w:pPr>
        <w:pStyle w:val="Heading1"/>
        <w:shd w:fill="FFFFFF" w:val="clear"/>
        <w:tabs>
          <w:tab w:val="clear" w:pos="708"/>
          <w:tab w:val="left" w:pos="9355" w:leader="none"/>
        </w:tabs>
        <w:spacing w:before="0" w:after="0"/>
        <w:ind w:right="-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Практическая» теория</w:t>
      </w:r>
    </w:p>
    <w:p>
      <w:pPr>
        <w:pStyle w:val="Heading1"/>
        <w:shd w:fill="FFFFFF" w:val="clear"/>
        <w:spacing w:before="0" w:after="0"/>
        <w:ind w:right="-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Теоретическая» практик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к-практик «Гений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И СПРАВОЧНЫЙ АППАР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и Содержание книги: </w:t>
      </w:r>
      <w:r>
        <w:rPr>
          <w:rFonts w:cs="Times New Roman" w:ascii="Times New Roman" w:hAnsi="Times New Roman"/>
          <w:i/>
          <w:sz w:val="28"/>
          <w:szCs w:val="28"/>
        </w:rPr>
        <w:t>Кочетов Э.Г.</w:t>
      </w:r>
      <w:r>
        <w:rPr>
          <w:rFonts w:cs="Times New Roman" w:ascii="Times New Roman" w:hAnsi="Times New Roman"/>
          <w:sz w:val="28"/>
          <w:szCs w:val="28"/>
        </w:rPr>
        <w:t xml:space="preserve"> Космологизация: Новый этап мирового развития в контексте гуманитарной космологии. Научная монография / Э.Г. Кочетов; Обществ. акад. наук геоэкономики и глобалистики. – М.: Междунар. отношения, 2014. – 912 с.</w:t>
      </w:r>
    </w:p>
    <w:p>
      <w:pPr>
        <w:pStyle w:val="Normal"/>
        <w:autoSpaceDE w:val="false"/>
        <w:spacing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bstract and Contents of the book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rnest Kochetov. </w:t>
      </w:r>
      <w:r>
        <w:rPr>
          <w:rFonts w:cs="Times New Roman" w:ascii="Times New Roman" w:hAnsi="Times New Roman"/>
          <w:sz w:val="28"/>
          <w:szCs w:val="28"/>
          <w:lang w:val="en-US"/>
        </w:rPr>
        <w:t>Cosmologization: the new stage of world developm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context of humane cosmology. Moscow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" 2014. – 91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оссийские научные приоритеты: по поводу публикации книги Эрнеста Кочетов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Космологизация» (Москва, 2014) как прорыва в мировой гуманитарной сфер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Эрнеста Кочет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смологизация: Новый этап мирового развития в контексте гуманитарной космологии», Москва, 2014. Отклик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Эрнеста Кочет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уманитарная космология (дорога к новому мирозданию новых людей)». Презентация. Реценз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 Диалогистика как научная проблема (</w:t>
      </w:r>
      <w:r>
        <w:rPr>
          <w:rFonts w:cs="Times New Roman" w:ascii="Times New Roman" w:hAnsi="Times New Roman"/>
          <w:i/>
          <w:sz w:val="28"/>
          <w:szCs w:val="28"/>
        </w:rPr>
        <w:t>размышления о книге Эрнеста Кочетова «ДИАЛОГ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6</w:t>
      </w:r>
      <w:bookmarkStart w:id="0" w:name="_GoBack"/>
      <w:bookmarkEnd w:id="0"/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академия наук геоэкономики и глобалистик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е книги </w:t>
      </w:r>
      <w:r>
        <w:rPr>
          <w:rFonts w:cs="Times New Roman" w:ascii="Times New Roman" w:hAnsi="Times New Roman"/>
          <w:sz w:val="28"/>
          <w:szCs w:val="28"/>
        </w:rPr>
        <w:t>(сугубо казенный вариа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е книги </w:t>
      </w:r>
      <w:r>
        <w:rPr>
          <w:rFonts w:cs="Times New Roman" w:ascii="Times New Roman" w:hAnsi="Times New Roman"/>
          <w:sz w:val="28"/>
          <w:szCs w:val="28"/>
        </w:rPr>
        <w:t>(сугубо неказенный вариа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бликации автора по теме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исунков в текст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: пролегомены к понятийному аппарату идеи «МИРЫ»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ятийные КУСТЫ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яснение автора: глоссарий с позиции пролегомин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йные КУСТЫ</w:t>
      </w:r>
    </w:p>
    <w:p>
      <w:pPr>
        <w:pStyle w:val="Heading1"/>
        <w:spacing w:before="0" w:after="0"/>
        <w:ind w:left="16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уст первый: МИРЫ в интеллектуальных далях гуманитарного космоса (смена «оптики»)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уст втор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 и его космологическое 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жение</w:t>
      </w:r>
    </w:p>
    <w:p>
      <w:pPr>
        <w:pStyle w:val="Normal"/>
        <w:spacing w:before="0" w:after="0"/>
        <w:ind w:left="162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Куст тре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ЗНЬ. Защита жизни на планете Земля и ее новый, космологический ракурс</w:t>
      </w:r>
    </w:p>
    <w:p>
      <w:pPr>
        <w:pStyle w:val="Normal"/>
        <w:spacing w:before="0" w:after="0"/>
        <w:ind w:firstLine="12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уст четверт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ИЕ. Философский и научный сдвиг</w:t>
      </w:r>
    </w:p>
    <w:p>
      <w:pPr>
        <w:pStyle w:val="Heading1"/>
        <w:spacing w:before="0" w:after="0"/>
        <w:ind w:left="1620" w:hanging="36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уст пятый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ЕСТВЕННАЯ МАТРИЦА и ее новое, космологическое измерение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нятийный ФОН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ел понятий по космологической тема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й у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rn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chet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Prolegomena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out the Auth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tents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tation (English)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tation (German)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tation (French)</w:t>
      </w:r>
    </w:p>
    <w:p>
      <w:pPr>
        <w:pStyle w:val="Normal"/>
        <w:spacing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otation (Italian)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notation (Spanish) 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notation (Chinese) </w:t>
      </w:r>
    </w:p>
    <w:p>
      <w:pPr>
        <w:pStyle w:val="Normal"/>
        <w:spacing w:before="0" w:after="0"/>
        <w:ind w:firstLine="10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tation (Arabic)</w:t>
      </w:r>
    </w:p>
    <w:p>
      <w:pPr>
        <w:pStyle w:val="Normal"/>
        <w:numPr>
          <w:ilvl w:val="0"/>
          <w:numId w:val="0"/>
        </w:numPr>
        <w:spacing w:before="0" w:after="0"/>
        <w:ind w:firstLine="108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apanes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ниг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нигах Эрнеста Кочетов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ов Э.Г. ОБЕРЕГАТЕЛ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ллектуальная среда, взлелеявшая парадигму мирового преображения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Научная монография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/ Э.Г. Кочетов;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. акад. наук геоэкономики и глобалистик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., 2016</w:t>
      </w: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388 с.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то книга-признание. О тех, кто взлелеял парадигму преображения мира. Ее с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качественно новое восприятие мира посредством смены ментальной «оптики» Человека, его мыслительного поля и обустройство мира на принципах космогенеза.  Их заботливые руки оберегли первые ростки ее становления, и идея «проросла» в университетах, научных центрах, общественных и государственных структурах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тор бережно сохраняет </w:t>
      </w:r>
      <w:r>
        <w:rPr>
          <w:rFonts w:cs="Times New Roman" w:ascii="Times New Roman" w:hAnsi="Times New Roman"/>
          <w:sz w:val="28"/>
          <w:szCs w:val="28"/>
        </w:rPr>
        <w:t xml:space="preserve">мнения читателей-специалистов, их отклики, отзывы, рецензии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 свидетельства жизненного и творческого пути автора – восхождения к парадигме преображения мира через ее звенья: геоэкономику, глобалистику, гуманитарную космологию, диалогистику. Каждое звено этой интеллектуальной цепи воплощено в отдельные книги автора, они впитали в себя принципиально новые онтологические и  методологические начала с выходом на праксиологию: центральным «героем» своих идей автор явил Человека, его разум, интеллект, волю к свободе как непреходящие ценности. «Жизнь» Человека, его семьи, среда обитания возведены на высочайший пьедестал – на арену заступили «Новые Люди», Люди, устремленные к  новому Мирозданию – Мирозданию «нового Ренессанса».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нига адресована широкому кругу читателей и специалистов – первопроходцам в новые гуманитарного сферы научного знания об окружающем нас мире.</w:t>
      </w:r>
    </w:p>
    <w:p>
      <w:pPr>
        <w:pStyle w:val="Normal"/>
        <w:spacing w:before="0" w:after="0"/>
        <w:ind w:left="-181" w:right="533"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Pa10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к читателям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ЕДО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ЯДРО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ЕРЕГАТЕЛИ на этапах становления парадигмы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ПАРАДИГМА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 В.Н.</w:t>
      </w:r>
      <w:r>
        <w:rPr>
          <w:rFonts w:cs="Times New Roman" w:ascii="Times New Roman" w:hAnsi="Times New Roman"/>
          <w:sz w:val="28"/>
          <w:szCs w:val="28"/>
        </w:rPr>
        <w:t xml:space="preserve"> Об Эрнесте Кочетове и его работах (по материалам: «Геокультурная энциклопедия – 2009»). 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нецов В.Н.</w:t>
      </w:r>
      <w:r>
        <w:rPr>
          <w:rFonts w:cs="Times New Roman" w:ascii="Times New Roman" w:hAnsi="Times New Roman"/>
          <w:sz w:val="28"/>
          <w:szCs w:val="28"/>
        </w:rPr>
        <w:t xml:space="preserve"> «…Глобальный специализированный научный дискурс по всем основным проблемам теории и практики, методологии, институционализации, процессуальности и технологий коммуникационного…» (о книге «МИРЫ» и «научной школе Э.Г. Кочетова»)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ева Л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логовое партнерство в становлении и функционировании гуманитарной космологии: научное творчество Эрнеста Георгиевича Кочетова.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sz w:val="28"/>
          <w:szCs w:val="28"/>
        </w:rPr>
        <w:t>Сок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 Ареал человечества: взгляд гуманитария–методолога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.2.  ГЕОЭКОНОМИКА  И ГЕОЭКОНОМИЧЕСКИЙ ПОДХОД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тунов С.В.</w:t>
      </w:r>
      <w:r>
        <w:rPr>
          <w:rFonts w:cs="Times New Roman" w:ascii="Times New Roman" w:hAnsi="Times New Roman"/>
          <w:sz w:val="28"/>
          <w:szCs w:val="28"/>
        </w:rPr>
        <w:t xml:space="preserve"> Внешнеэкономические задачи (Раздел сформулирован доктором экономических наук Э.Г. Кочетовым на базе разработанной им геоэкономической парадигмы развития). 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нецов В.Н.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ая статья (О книге Э.Г.  Кочетова «Геоэкономика. Освоение мирового экономического пространства», Москва, 2006)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нберг Р.С.</w:t>
      </w:r>
      <w:r>
        <w:rPr>
          <w:rFonts w:cs="Times New Roman" w:ascii="Times New Roman" w:hAnsi="Times New Roman"/>
          <w:sz w:val="28"/>
          <w:szCs w:val="28"/>
        </w:rPr>
        <w:t xml:space="preserve"> Конкурентоспособность в посткризисном мире: геоэкономическое измерение. </w:t>
      </w:r>
    </w:p>
    <w:p>
      <w:pPr>
        <w:pStyle w:val="Heading1"/>
        <w:tabs>
          <w:tab w:val="clear" w:pos="708"/>
          <w:tab w:val="left" w:pos="8820" w:leader="dot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оссель Э.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тупительное слово (О геоэкономическом (глобальном) толковом словаре Э.Г. Кочетова)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ьмова М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(О геоэкономическом толковом словаре Э.Г. Кочетова).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right="-5"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околов В.В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ведение в хозяйственный «атлас мира»: единство в многообразии. 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ская В.В.,  Конина Н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экономический толковый словарь Эрнеста Кочетова – принципиально новая книга в мировой глобалистике. </w:t>
      </w:r>
    </w:p>
    <w:p>
      <w:pPr>
        <w:pStyle w:val="Heading1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латонова И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норамный взгляд на проблему (О книге «Геоэкономика и конкурентоспособность России»)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Перская В.В.</w:t>
      </w:r>
      <w:r>
        <w:rPr>
          <w:rFonts w:cs="Times New Roman" w:ascii="Times New Roman" w:hAnsi="Times New Roman"/>
          <w:sz w:val="28"/>
          <w:szCs w:val="28"/>
        </w:rPr>
        <w:t xml:space="preserve"> Освоение геоэкономического пространства – залог стратегического успеха (К выходу в свет научно-аналитического доклада «Геоэкономика и конкурентоспособность России»).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ыгина И.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гматизм геоэкономической парадигмы: мировая воспроизводственная система как объект приложения геофинансовых сил. 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right="-5"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ефтиев В.И., Новикова А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ик на статьи Эрнеста Кочетова «Газовая проблема: это только начало – мир ”вломился” в геоэкономическую парадигму развития».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имовец О.В.</w:t>
      </w:r>
      <w:r>
        <w:rPr>
          <w:rFonts w:cs="Times New Roman" w:ascii="Times New Roman" w:hAnsi="Times New Roman"/>
          <w:sz w:val="28"/>
          <w:szCs w:val="28"/>
        </w:rPr>
        <w:t xml:space="preserve"> «Основы геоэкономической политики России» – книга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риентир и путеводитель в мире современного бизнеса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В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ик на статью Эрнеста Кочетова «Кризис без прикрас. Сюжет второй: Человек и человечество забинтовано «Общественным договором». Вопрос тысячелетнего ранга - как вырваться из этих «застенок»?». 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right="-5"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ихайленко В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чего России нужна геоэкономика 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right="-5"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учков И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еоэкономическое решение - механизмы обеспечения конкурентоспособности России.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.3.  ГЛОБАЛИЗАЦИЯ  И  ГЛОБАЛИСТИКА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  <w:tab w:val="left" w:pos="93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изд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 книге Э.Г. Кочетова «Глобалистика: теория, методология, практика», Москва, 2002).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(О книге Э.Г.  Кочетова «Глобалистика как геоэкономика, как реальность, как мироздание», Москва, 2001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 В.В.</w:t>
      </w:r>
      <w:r>
        <w:rPr>
          <w:rFonts w:cs="Times New Roman" w:ascii="Times New Roman" w:hAnsi="Times New Roman"/>
          <w:sz w:val="28"/>
          <w:szCs w:val="28"/>
        </w:rPr>
        <w:t xml:space="preserve"> Геоэкономический взгляд на проблемы глобалистики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.4. КОСМОЛОГИЗАЦИЯ  И  ГУМАНИТАРНАЯ  КОСМОЛОГИЯ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(О книге Э.Г. Кочетова «Гуманитарная космология», Москва, 2006)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пир Е.В. </w:t>
      </w:r>
      <w:r>
        <w:rPr>
          <w:rFonts w:cs="Times New Roman" w:ascii="Times New Roman" w:hAnsi="Times New Roman"/>
          <w:sz w:val="28"/>
          <w:szCs w:val="28"/>
        </w:rPr>
        <w:t xml:space="preserve">Гуманитарная космология Эрнеста Кочетова как модель мироздания нового Ренессанса. </w:t>
      </w:r>
      <w:r>
        <w:rPr>
          <w:rFonts w:cs="Times New Roman" w:ascii="Times New Roman" w:hAnsi="Times New Roman"/>
          <w:iCs/>
          <w:sz w:val="28"/>
          <w:szCs w:val="28"/>
        </w:rPr>
        <w:t>Размышления по поводу публикации новой книги Эрнеста Кочетова «Гуманитарная космология».</w:t>
      </w:r>
    </w:p>
    <w:p>
      <w:pPr>
        <w:pStyle w:val="Normal"/>
        <w:autoSpaceDE w:val="false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илчев С.Й, Боков В.В.</w:t>
      </w:r>
      <w:r>
        <w:rPr>
          <w:rFonts w:cs="Times New Roman" w:ascii="Times New Roman" w:hAnsi="Times New Roman"/>
          <w:sz w:val="28"/>
          <w:szCs w:val="28"/>
        </w:rPr>
        <w:t xml:space="preserve"> К выходу в свет новой книги Э.Г. Кочетова «Гуманитарная космология (дорога к новому мирозданию новых людей)»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ешков М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уманитарная космология - авангардная идея Эрнеста Кочетова (но надо ли разрушать старый мир науки, чтобы построить новый, или можно ли создать новую науку с чистого листа?)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карев Ю.П.</w:t>
      </w:r>
      <w:r>
        <w:rPr>
          <w:rFonts w:cs="Times New Roman" w:ascii="Times New Roman" w:hAnsi="Times New Roman"/>
          <w:sz w:val="28"/>
          <w:szCs w:val="28"/>
        </w:rPr>
        <w:t xml:space="preserve"> Российские научные приоритеты: по поводу публикации книги Эрнеста Кочетов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Космологизация» (Москва, 2014) как прорыва в мировой гуманитарной сфере.</w:t>
      </w:r>
    </w:p>
    <w:p>
      <w:pPr>
        <w:pStyle w:val="Normal"/>
        <w:autoSpaceDE w:val="false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непровская 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опросу о современных подходах к исследованию глобального гуманитарного пространства и вызовах времени (статья-отклик на монографию Э. Г. Кочетова «Космологизация: Новый этап мирового развития в контексте гуманитарной космологии»)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и (книга Эрнеста Кочетова «Космологизация: Новый этап мирового развития в контексте гуманитарной космологии», Москва, 2014): Сергеев Г.М., Замятин Д.Н., Сапир Е.В., Фролова Е.Д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ьмова М.Н., Бокарев Ю.П., Михайленко В.Б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ая книга Эрнеста Кочетова </w:t>
      </w:r>
      <w:r>
        <w:rPr>
          <w:rFonts w:cs="Times New Roman" w:ascii="Times New Roman" w:hAnsi="Times New Roman"/>
          <w:sz w:val="28"/>
          <w:szCs w:val="28"/>
        </w:rPr>
        <w:t>(о книге «Космологизация»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: его книга «Космологизация» как прорыв в новую сферу гуманитарного знания (полный текст книги на портале viреrsоn.ru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.5. ДИАЛОГ  И  ДИАЛОГИСТИКА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Pa4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i/>
          <w:sz w:val="28"/>
          <w:szCs w:val="28"/>
        </w:rPr>
        <w:t>Федотов М.А.</w:t>
      </w:r>
      <w:r>
        <w:rPr>
          <w:rStyle w:val="A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л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sz w:val="28"/>
          <w:szCs w:val="28"/>
        </w:rPr>
        <w:t>Советника Президента Российской Федерации, Председателя Совета</w:t>
      </w:r>
      <w:r>
        <w:rPr>
          <w:rFonts w:cs="Times New Roman" w:ascii="Times New Roman" w:hAnsi="Times New Roman"/>
          <w:sz w:val="28"/>
          <w:szCs w:val="28"/>
        </w:rPr>
        <w:t xml:space="preserve"> при Президенте Российской Федерации по развитию гражданского общества и правам 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нигу Эрнеста Кочетова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алог: Диалогистика как наука о судьбах человека и мира в контексте глобальных перемен».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пир Е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лог: Диалогистика как научная проблема (размышления </w:t>
      </w:r>
    </w:p>
    <w:p>
      <w:pPr>
        <w:pStyle w:val="Normal"/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ниге Эрнеста Кочетова «ДИАЛОГ»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иженко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: осмысление грядущего (Реценз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учную монографию д.э.н. Кочетова Э.Г. «Диалог: Диалогистика как наука о судьбах человека и мира в контексте глобальных перемен» - М.: Экономика, 2011).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right="-5"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рестовицкая Н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иалоге рождается истина: о проблеме творческой «кухни» ученого (о приглашении к диалогу Э. Кочетова).</w:t>
      </w:r>
    </w:p>
    <w:p>
      <w:pPr>
        <w:pStyle w:val="Default"/>
        <w:ind w:right="-5" w:firstLine="540"/>
        <w:jc w:val="both"/>
        <w:rPr/>
      </w:pPr>
      <w:r>
        <w:rPr>
          <w:rStyle w:val="A3"/>
          <w:rFonts w:cs="Times New Roman" w:ascii="Times New Roman" w:hAnsi="Times New Roman"/>
          <w:bCs/>
          <w:color w:val="000000"/>
          <w:sz w:val="28"/>
          <w:szCs w:val="28"/>
        </w:rPr>
        <w:t xml:space="preserve">Диалог: новое научно-философское осознание («круглый стол – презентация книги Эрнеста Кочетова «Диалог: Диалогистика как наука о судьбах человека и мира в контексте глобальных </w:t>
      </w:r>
    </w:p>
    <w:p>
      <w:pPr>
        <w:pStyle w:val="Default"/>
        <w:tabs>
          <w:tab w:val="clear" w:pos="708"/>
          <w:tab w:val="left" w:pos="8460" w:leader="none"/>
        </w:tabs>
        <w:ind w:right="-5" w:hanging="0"/>
        <w:jc w:val="both"/>
        <w:rPr>
          <w:rStyle w:val="A8"/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color w:val="000000"/>
          <w:sz w:val="28"/>
          <w:szCs w:val="28"/>
        </w:rPr>
        <w:t>перемен»)</w:t>
      </w:r>
      <w:r>
        <w:rPr>
          <w:rStyle w:val="A8"/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орбунов А.В.</w:t>
      </w:r>
      <w:r>
        <w:rPr>
          <w:rStyle w:val="A3"/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 xml:space="preserve"> Приветствие участникам </w:t>
      </w:r>
      <w:r>
        <w:rPr>
          <w:rStyle w:val="A3"/>
          <w:rFonts w:cs="Times New Roman" w:ascii="Times New Roman" w:hAnsi="Times New Roman"/>
          <w:bCs/>
          <w:color w:val="000000"/>
          <w:sz w:val="28"/>
          <w:szCs w:val="28"/>
        </w:rPr>
        <w:t>«круглого стола – презентации книги Эрнеста Кочетова «Диалог: Диалогистика как наука о судьбах человека и мира в контексте глобальных перемен»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Перская В.В..</w:t>
      </w:r>
      <w:r>
        <w:rPr>
          <w:rStyle w:val="A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К вопросу о роли «Диалога» в современном разви</w:t>
        <w:softHyphen/>
        <w:t xml:space="preserve">тии общества.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A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Карпов А.Н.</w:t>
      </w:r>
      <w:r>
        <w:rPr>
          <w:rStyle w:val="A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Метафизика развития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Замятин Д.Н.</w:t>
      </w:r>
      <w:r>
        <w:rPr>
          <w:rStyle w:val="A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Светлое знание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Сапир Е.В.</w:t>
      </w:r>
      <w:r>
        <w:rPr>
          <w:rStyle w:val="A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Диалог как путь к общему прогрессу</w:t>
      </w:r>
      <w:r>
        <w:rPr>
          <w:rStyle w:val="A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Бокарев Ю.П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Диалогистика как наука</w:t>
      </w:r>
      <w:r>
        <w:rPr>
          <w:rStyle w:val="A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Санжиев Д.Г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 xml:space="preserve">Люди, общайтесь между собой и обогащайтесь вместе!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Денисов Г.М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К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нига Эрнеста Кочетова как жизненный ориентир – доверительный, сдержанный уважительный разговор с читателем</w:t>
      </w:r>
      <w:r>
        <w:rPr>
          <w:rStyle w:val="A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Лунев С.И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Разломы современного мира и перспективы их ликвидации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Соколов В.В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Субъект, диалог, договор: кто и как определяет структуру мира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Орлова Н.Л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Книга «Диалог» – широкий круг проблем философско-концептуального плана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Кадышева О.В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Глобальный диалог: новая образовательная платформа взаимопонимания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Посадская Т.В.</w:t>
      </w:r>
      <w:r>
        <w:rPr>
          <w:rStyle w:val="A3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Книга, которая заставляет задуматься: Кто мы? Зачем нам дана жизнь? Как мы распоряжаемся ею?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Авдокушин Е.Ф.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>Глобальные проблемы через призму диалога (книга Эрнеста Кочетова о судьбах человека и мира в глобальном пространстве)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.6. МИРЫ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Style w:val="Emphasis"/>
          <w:rFonts w:cs="Times New Roman" w:ascii="Times New Roman" w:hAnsi="Times New Roman"/>
          <w:b w:val="false"/>
          <w:i/>
          <w:sz w:val="28"/>
          <w:szCs w:val="28"/>
        </w:rPr>
        <w:t>Авдокушин Е.Ф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нига Кочетова «МИРЫ» как программа будущего. Размышления над проблемными установками философа-гумани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hd w:fill="FFFFFF" w:val="clear"/>
        <w:tabs>
          <w:tab w:val="clear" w:pos="708"/>
          <w:tab w:val="left" w:pos="8820" w:leader="none"/>
        </w:tabs>
        <w:spacing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и об идее «МИ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.М.  Брестовицкая, Ю.П. Бокарев, </w:t>
      </w:r>
      <w:r>
        <w:rPr>
          <w:rFonts w:cs="Times New Roman" w:ascii="Times New Roman" w:hAnsi="Times New Roman"/>
          <w:sz w:val="28"/>
          <w:szCs w:val="28"/>
        </w:rPr>
        <w:t>М.Л. Энтин,  В.И. Пефтиев, И.З. Ярыг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.Н. Лазарев, </w:t>
      </w:r>
      <w:r>
        <w:rPr>
          <w:rFonts w:cs="Times New Roman" w:ascii="Times New Roman" w:hAnsi="Times New Roman"/>
          <w:sz w:val="28"/>
          <w:szCs w:val="28"/>
        </w:rPr>
        <w:t>В.В. Соколов, Н.Л. Орлова).</w:t>
      </w:r>
    </w:p>
    <w:p>
      <w:pPr>
        <w:pStyle w:val="Style15"/>
        <w:shd w:fill="FFFFFF" w:val="clear"/>
        <w:tabs>
          <w:tab w:val="clear" w:pos="708"/>
          <w:tab w:val="left" w:pos="8460" w:leader="none"/>
          <w:tab w:val="left" w:pos="8820" w:leader="none"/>
        </w:tabs>
        <w:spacing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.7. НАБАТ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Style w:val="A3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Сапир Е.В.</w:t>
      </w:r>
      <w:r>
        <w:rPr>
          <w:rStyle w:val="A3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нигу Э.Г. Кочетова «НАБАТ»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bCs/>
          <w:i/>
          <w:iCs/>
          <w:sz w:val="28"/>
          <w:szCs w:val="28"/>
        </w:rPr>
        <w:t>Бокарев Ю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нигу Эрнеста Кочетова «НАБАТ! Человек в современном мире».</w:t>
      </w:r>
    </w:p>
    <w:p>
      <w:pPr>
        <w:pStyle w:val="Normal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 В.В.</w:t>
      </w:r>
      <w:r>
        <w:rPr>
          <w:rFonts w:cs="Times New Roman" w:ascii="Times New Roman" w:hAnsi="Times New Roman"/>
          <w:sz w:val="28"/>
          <w:szCs w:val="28"/>
        </w:rPr>
        <w:t xml:space="preserve"> Призывы обеспокоенного ученого (Отклик на книгу: Эрнест Кочетов. Набат! Человек в современном мире. Научная монография. Москва. 2015. 160 с.)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60" w:leader="none"/>
          <w:tab w:val="left" w:pos="8820" w:leader="none"/>
        </w:tabs>
        <w:spacing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.8.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Style15"/>
        <w:tabs>
          <w:tab w:val="clear" w:pos="708"/>
          <w:tab w:val="left" w:pos="8460" w:leader="none"/>
          <w:tab w:val="left" w:pos="8820" w:leader="none"/>
        </w:tabs>
        <w:spacing w:before="0" w:after="0"/>
        <w:ind w:left="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ентация книги Эрнеста Кочетова: </w:t>
      </w:r>
      <w:r>
        <w:rPr>
          <w:rFonts w:cs="Times New Roman" w:ascii="Times New Roman" w:hAnsi="Times New Roman"/>
          <w:sz w:val="28"/>
          <w:szCs w:val="28"/>
        </w:rPr>
        <w:t>Кочетов Э.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ая космология (дорога к новому мирозданию новых людей). Научная монография.  М.,  200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Мировой общественный  форум «Диалог цивилизаций», о. Родос, Греция, 9-13 октября 2008 года). Пресс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рели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rnest G. Kochetov’s monographs presentation: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nest G. Kochetov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umanitarian Cosmology (The New People's Path to the New Universe).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Scientific Monograph. Moscow, 2006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(World  Public Forum “Dialogue of Civilizations”, Rhodes,  Greece,  9 –13 October, 2008). Pres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elease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ентация книги Эрнеста Кочетова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четов Э.Г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экономический (глобальный) толковый словарь (Основы высоких геоэкономических технологий современного бизнеса). Сборник стратегических понятий новелл. Екатеринбург: ОАО ИПП Уральский рабочий, 2006 (</w:t>
      </w:r>
      <w:r>
        <w:rPr>
          <w:rFonts w:cs="Times New Roman" w:ascii="Times New Roman" w:hAnsi="Times New Roman"/>
          <w:spacing w:val="-2"/>
          <w:sz w:val="28"/>
          <w:szCs w:val="28"/>
        </w:rPr>
        <w:t>Мировой общественный  форум «Диалог цивилизаций», о. Родос, Греция, 9-13 октября 2008 года). Пресс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рели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Ernest G. Kochetov’s monographs presentation: </w:t>
      </w:r>
      <w:r>
        <w:rPr>
          <w:rFonts w:cs="Times New Roman" w:ascii="Times New Roman" w:hAnsi="Times New Roman"/>
          <w:sz w:val="28"/>
          <w:szCs w:val="28"/>
          <w:lang w:val="en-US"/>
        </w:rPr>
        <w:t>Ernest G. Kocheto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eoeconomics (Global) Explanatory Dictionary: Fundamentals for Modern Business Geoeconomics Hi-Tech. Yekaterinburg, 2006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World  Public Forum “Dialogue of Civilizations”, Rhodes,  Greece, 9 – 13 October,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08)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elease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Эрнеста Кочетова «Диалог» на Родосском форуме «Диалог цивилизаций», 6-10 октября 2011 года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an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ok by Ernest Kochetov “DIALOGUES”, Rhodes Forum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“Dialogue of Civilizations”, </w:t>
      </w:r>
      <w:r>
        <w:rPr>
          <w:rFonts w:cs="Times New Roman" w:ascii="Times New Roman" w:hAnsi="Times New Roman"/>
          <w:sz w:val="28"/>
          <w:szCs w:val="28"/>
          <w:lang w:val="en-US"/>
        </w:rPr>
        <w:t>October 6 - 10, 2011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</w:t>
      </w:r>
    </w:p>
    <w:p>
      <w:pPr>
        <w:pStyle w:val="Footnote"/>
        <w:tabs>
          <w:tab w:val="clear" w:pos="708"/>
          <w:tab w:val="left" w:pos="84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84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Эпилог. Как рождаются книги (мой случай)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и справочный аппарат </w:t>
      </w:r>
    </w:p>
    <w:p>
      <w:pPr>
        <w:pStyle w:val="Normal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autoSpaceDE w:val="false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академия наук геоэкономики и глобалистики </w:t>
      </w:r>
    </w:p>
    <w:p>
      <w:pPr>
        <w:pStyle w:val="Normal"/>
        <w:autoSpaceDE w:val="false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и Содержание книги:</w:t>
      </w:r>
      <w:r>
        <w:rPr>
          <w:rFonts w:cs="Times New Roman" w:ascii="Times New Roman" w:hAnsi="Times New Roman"/>
          <w:i/>
          <w:sz w:val="28"/>
          <w:szCs w:val="28"/>
        </w:rPr>
        <w:t xml:space="preserve"> Кочетов Э.Г.</w:t>
      </w:r>
      <w:r>
        <w:rPr>
          <w:rFonts w:cs="Times New Roman" w:ascii="Times New Roman" w:hAnsi="Times New Roman"/>
          <w:sz w:val="28"/>
          <w:szCs w:val="28"/>
        </w:rPr>
        <w:t xml:space="preserve"> Гуманитарная космология (дорога к новому мирозданию новых людей). Научная монография. М.: Деловая литература, 2006. – 160 с.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Style w:val="Emphasis"/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Оберегатели мирового преображ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(прсонали –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краткие сведения)</w:t>
      </w:r>
      <w:r>
        <w:rPr>
          <w:rStyle w:val="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убликации автора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е 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е </w:t>
      </w:r>
      <w:r>
        <w:rPr>
          <w:rFonts w:cs="Times New Roman" w:ascii="Times New Roman" w:hAnsi="Times New Roman"/>
          <w:sz w:val="28"/>
          <w:szCs w:val="28"/>
        </w:rPr>
        <w:t xml:space="preserve">(сугубо неказенный вариант) 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out the author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ents 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mmary 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notation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  <w:tab w:val="left" w:pos="8460" w:leader="none"/>
        </w:tabs>
        <w:spacing w:before="0" w:after="0"/>
        <w:ind w:right="-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нигах Эрнеста Кочетова </w:t>
      </w:r>
    </w:p>
    <w:p>
      <w:pPr>
        <w:pStyle w:val="Normal"/>
        <w:spacing w:before="0" w:after="0"/>
        <w:ind w:left="-181" w:right="533"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очетов Э.Г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АТ!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Человек в современном мире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: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учная монография / Э.Г. Кочетов; </w:t>
      </w:r>
      <w:r>
        <w:rPr>
          <w:rFonts w:cs="Times New Roman" w:ascii="Times New Roman" w:hAnsi="Times New Roman"/>
          <w:sz w:val="28"/>
          <w:szCs w:val="28"/>
        </w:rPr>
        <w:t>Обществ. акад. наук геоэкономики и глобалистик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 М.: 2015. 160 с.</w:t>
      </w:r>
    </w:p>
    <w:p>
      <w:pPr>
        <w:pStyle w:val="Normal"/>
        <w:spacing w:before="0" w:after="0"/>
        <w:ind w:right="-5" w:firstLine="54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Человек сам, своими руками вогнал себя в «современный мир» – Мир несуразности, насилия и незащищенности, в изнуряющие тиски </w:t>
      </w:r>
      <w:r>
        <w:rPr>
          <w:rFonts w:cs="Times New Roman" w:ascii="Times New Roman" w:hAnsi="Times New Roman"/>
          <w:sz w:val="28"/>
          <w:szCs w:val="28"/>
        </w:rPr>
        <w:t>техногенности и «современного» средневековья. Он позволил воинствующим апологетам от идеологии и мировым ястребам от войны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и себя и планету на плаху. Как вырвать Человека из их цепких рук? Автор делает попытку ответить на этот вопрос с позиции «высоких» методологических орбит глобалистики и геоэкономики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ов принят. Пробуждение. НАБАТ! На мировую арену заступают «Новые люди», люди «ренессансного» закала. Даются проблемные блоки и общая картина оздоровления ситуации.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втор, Эрнест Георгиевич Кочетов, и</w:t>
      </w:r>
      <w:r>
        <w:rPr>
          <w:rFonts w:cs="Times New Roman" w:ascii="Times New Roman" w:hAnsi="Times New Roman"/>
          <w:sz w:val="28"/>
          <w:szCs w:val="28"/>
        </w:rPr>
        <w:t xml:space="preserve">звестен как творец и разработчик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ового знания о мире, </w:t>
      </w:r>
      <w:r>
        <w:rPr>
          <w:rFonts w:cs="Times New Roman" w:ascii="Times New Roman" w:hAnsi="Times New Roman"/>
          <w:sz w:val="28"/>
          <w:szCs w:val="28"/>
        </w:rPr>
        <w:t>основоположник российской школы геоэкономики, создатель и исследователь новых подходов к мировоззрению и миропониманию и направлений в общественных науках: геоэкономики, глобалистики, диалогистики, гуманитарной космологии – идет формирование новой общественной парадигмы бытия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адресована научной общественности, политическим деятелям, бизнесменам и аналитикам, преподавателям, аспирантам и студентам специальностей всего спектра общественных наук, читателям, заинтересованным в постижении новейшего знания об окружающем нас мире. </w:t>
      </w:r>
    </w:p>
    <w:p>
      <w:pPr>
        <w:pStyle w:val="Pa10"/>
        <w:spacing w:lineRule="auto" w:line="240" w:before="120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right="-5" w:firstLine="54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, оно же Введение.</w:t>
      </w:r>
      <w:r>
        <w:rPr>
          <w:rFonts w:cs="Times New Roman" w:ascii="Times New Roman" w:hAnsi="Times New Roman"/>
          <w:sz w:val="28"/>
          <w:szCs w:val="28"/>
        </w:rPr>
        <w:t xml:space="preserve">  М</w:t>
      </w:r>
      <w:r>
        <w:rPr>
          <w:rFonts w:cs="Times New Roman" w:ascii="Times New Roman" w:hAnsi="Times New Roman"/>
          <w:bCs/>
          <w:sz w:val="28"/>
          <w:szCs w:val="28"/>
        </w:rPr>
        <w:t xml:space="preserve">ировая реальность: взгляд с «высоких» (глобальных) методологических орбит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5" w:firstLine="540"/>
        <w:rPr/>
      </w:pPr>
      <w:r>
        <w:rPr>
          <w:rStyle w:val="A6"/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sz w:val="28"/>
          <w:szCs w:val="28"/>
        </w:rPr>
        <w:t xml:space="preserve">. Мировое искривление: выделение главных проблем, </w:t>
      </w:r>
    </w:p>
    <w:p>
      <w:pPr>
        <w:pStyle w:val="Normal"/>
        <w:spacing w:before="0" w:after="120"/>
        <w:ind w:right="-6" w:firstLine="53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A6"/>
          <w:rFonts w:eastAsia="Calibri" w:cs="Times New Roman" w:ascii="Times New Roman" w:hAnsi="Times New Roman"/>
          <w:sz w:val="28"/>
          <w:szCs w:val="28"/>
        </w:rPr>
        <w:t xml:space="preserve">формы их проявления и истоки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1.</w:t>
      </w:r>
      <w:r>
        <w:rPr>
          <w:rStyle w:val="A6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ая проблема № 1: Гуманитарная сфера раскололась</w:t>
      </w:r>
    </w:p>
    <w:p>
      <w:pPr>
        <w:pStyle w:val="Pa10"/>
        <w:spacing w:lineRule="auto" w:line="24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2.</w:t>
      </w:r>
      <w:r>
        <w:rPr>
          <w:rStyle w:val="A6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ая проблема № 2: В чьих руках молодое поколение? </w:t>
      </w:r>
    </w:p>
    <w:p>
      <w:pPr>
        <w:pStyle w:val="Pa10"/>
        <w:spacing w:lineRule="auto" w:line="240"/>
        <w:ind w:right="-5" w:firstLine="540"/>
        <w:rPr/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3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ая проблема № 3: Человек из центральной фигуры </w:t>
      </w:r>
    </w:p>
    <w:p>
      <w:pPr>
        <w:pStyle w:val="Pa10"/>
        <w:tabs>
          <w:tab w:val="clear" w:pos="708"/>
          <w:tab w:val="left" w:pos="8820" w:leader="none"/>
        </w:tabs>
        <w:spacing w:lineRule="auto" w:line="24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бъекта) истории превращен в мишень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Мировая проблема № 4: Техногенная машина перемалывает население планеты </w:t>
      </w:r>
    </w:p>
    <w:p>
      <w:pPr>
        <w:pStyle w:val="Default"/>
        <w:ind w:right="-5" w:firstLine="540"/>
        <w:rPr/>
      </w:pP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</w:rPr>
        <w:t>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ая проблема № 5: Ослепление геополитикой. «Мировая плесень»: милитаризм и его институты 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spacing w:before="0" w:after="0"/>
        <w:ind w:right="-5" w:firstLine="540"/>
        <w:rPr/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6.</w:t>
      </w:r>
      <w:r>
        <w:rPr>
          <w:rFonts w:cs="Times New Roman" w:ascii="Times New Roman" w:hAnsi="Times New Roman"/>
          <w:sz w:val="28"/>
          <w:szCs w:val="28"/>
        </w:rPr>
        <w:t xml:space="preserve"> Мировая проблема № 6: Когорта специалистов по конфронтации мастерски отравляет международную (и не только!) атмосферу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курить их из насиженных мест </w:t>
      </w:r>
    </w:p>
    <w:p>
      <w:pPr>
        <w:pStyle w:val="Default"/>
        <w:ind w:right="-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</w:rPr>
        <w:t>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ая проблема № 7: Неминуема ли схватка геоэкономики и геополитики ? </w:t>
      </w:r>
    </w:p>
    <w:p>
      <w:pPr>
        <w:pStyle w:val="Normal"/>
        <w:spacing w:before="120" w:after="12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возмочь этот мир! – четыре проблемных блока оздоровления ситуации </w:t>
      </w:r>
    </w:p>
    <w:p>
      <w:pPr>
        <w:pStyle w:val="Normal"/>
        <w:spacing w:before="0" w:after="0"/>
        <w:ind w:right="-5" w:firstLine="540"/>
        <w:rPr/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Мировая проблема № 8: Развенчать «опасность-безопасность»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апологетику мира, исчезающего с исторической оси </w:t>
      </w:r>
    </w:p>
    <w:p>
      <w:pPr>
        <w:pStyle w:val="Default"/>
        <w:ind w:right="-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ая проблема № 9: Придать глобалистике новый масштаб, новый уровень, новую значимость </w:t>
      </w:r>
    </w:p>
    <w:p>
      <w:pPr>
        <w:pStyle w:val="Default"/>
        <w:ind w:right="-5" w:firstLine="540"/>
        <w:rPr/>
      </w:pP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Style w:val="A6"/>
          <w:rFonts w:eastAsia="Calibri" w:cs="Times New Roman" w:ascii="Times New Roman" w:hAnsi="Times New Roman"/>
          <w:b w:val="false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ая проблема № 10: Придать геоэкономике более </w:t>
      </w:r>
    </w:p>
    <w:p>
      <w:pPr>
        <w:pStyle w:val="Default"/>
        <w:ind w:right="-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нсивный и всеохватный характер! </w:t>
      </w:r>
    </w:p>
    <w:p>
      <w:pPr>
        <w:pStyle w:val="Normal"/>
        <w:spacing w:before="0" w:after="0"/>
        <w:ind w:right="-5" w:firstLine="540"/>
        <w:rPr/>
      </w:pP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A6"/>
          <w:rFonts w:eastAsia="Calibri" w:cs="Times New Roman" w:ascii="Times New Roman" w:hAnsi="Times New Roman"/>
          <w:b w:val="false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Мировая проблема № 11: Правовое измерение </w:t>
      </w:r>
    </w:p>
    <w:p>
      <w:pPr>
        <w:pStyle w:val="Default"/>
        <w:tabs>
          <w:tab w:val="clear" w:pos="708"/>
          <w:tab w:val="left" w:pos="8820" w:leader="none"/>
        </w:tabs>
        <w:ind w:right="-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изирующегося мира –  геоэкономическое право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.</w:t>
      </w:r>
      <w:r>
        <w:rPr>
          <w:rFonts w:cs="Times New Roman" w:ascii="Times New Roman" w:hAnsi="Times New Roman"/>
          <w:sz w:val="28"/>
          <w:szCs w:val="28"/>
        </w:rPr>
        <w:t xml:space="preserve"> Залоги будущего: отринуть старый мир и апологетику войны – выход на мир гармонии и процветания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и справочный аппарат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autoSpaceDE w:val="false"/>
        <w:spacing w:before="0" w:after="0"/>
        <w:ind w:right="-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ировой общественности, ученым всего мира, ко всем мирным людям на планете Земля </w:t>
      </w:r>
    </w:p>
    <w:p>
      <w:pPr>
        <w:pStyle w:val="Normal"/>
        <w:autoSpaceDE w:val="false"/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2  </w:t>
      </w:r>
    </w:p>
    <w:p>
      <w:pPr>
        <w:pStyle w:val="Normal"/>
        <w:autoSpaceDE w:val="false"/>
        <w:spacing w:before="0" w:after="0"/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и Содержание книги: </w:t>
      </w:r>
      <w:r>
        <w:rPr>
          <w:rFonts w:cs="Times New Roman" w:ascii="Times New Roman" w:hAnsi="Times New Roman"/>
          <w:i/>
          <w:sz w:val="28"/>
          <w:szCs w:val="28"/>
        </w:rPr>
        <w:t>Кочетов Э.Г.</w:t>
      </w:r>
      <w:r>
        <w:rPr>
          <w:rFonts w:cs="Times New Roman" w:ascii="Times New Roman" w:hAnsi="Times New Roman"/>
          <w:sz w:val="28"/>
          <w:szCs w:val="28"/>
        </w:rPr>
        <w:t xml:space="preserve"> Космологизация: Новый этап мирового развития в контексте гуманитарной космологии. Нау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Международ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4. – 91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bstract and Contents of the book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rnest Kochetov. </w:t>
      </w:r>
      <w:r>
        <w:rPr>
          <w:rFonts w:cs="Times New Roman" w:ascii="Times New Roman" w:hAnsi="Times New Roman"/>
          <w:sz w:val="28"/>
          <w:szCs w:val="28"/>
          <w:lang w:val="en-US"/>
        </w:rPr>
        <w:t>Cosmologization: the new stage of world developme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context of humane cosmology. Moscow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", 2014. – 91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ая академия наук геоэкономики и глобалистики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е доклада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автора по теме доклада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убликации автора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исунков в тексте</w:t>
      </w:r>
    </w:p>
    <w:p>
      <w:pPr>
        <w:pStyle w:val="Heading1"/>
        <w:spacing w:before="0" w:after="0"/>
        <w:ind w:right="-5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right="-5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out the Author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ents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mmary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0"/>
        </w:numPr>
        <w:spacing w:before="0" w:after="0"/>
        <w:ind w:right="-5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нигах Эрнеста Кочет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6">
    <w:name w:val="A6"/>
    <w:qFormat/>
    <w:rPr>
      <w:rFonts w:cs="PetersburgC;Times New Roman"/>
      <w:b/>
      <w:bCs/>
      <w:color w:val="000000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ыступ Знак"/>
    <w:basedOn w:val="Style11"/>
    <w:qFormat/>
    <w:rPr>
      <w:sz w:val="22"/>
      <w:szCs w:val="21"/>
      <w:lang w:bidi="ar-SA"/>
    </w:rPr>
  </w:style>
  <w:style w:type="character" w:styleId="1">
    <w:name w:val="Текст сноски Знак1 Знак Знак"/>
    <w:basedOn w:val="Style11"/>
    <w:qFormat/>
    <w:rPr>
      <w:lang w:val="ru-RU" w:bidi="ar-SA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A3">
    <w:name w:val="A3"/>
    <w:qFormat/>
    <w:rPr>
      <w:rFonts w:cs="PetersburgC;Times New Roman"/>
      <w:color w:val="000000"/>
      <w:sz w:val="22"/>
      <w:szCs w:val="22"/>
    </w:rPr>
  </w:style>
  <w:style w:type="character" w:styleId="A8">
    <w:name w:val="A8"/>
    <w:qFormat/>
    <w:rPr>
      <w:rFonts w:cs="PetersburgC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освящение"/>
    <w:qFormat/>
    <w:pPr>
      <w:widowControl/>
      <w:bidi w:val="0"/>
      <w:ind w:left="2835" w:hanging="0"/>
    </w:pPr>
    <w:rPr>
      <w:rFonts w:ascii="Times New Roman" w:hAnsi="Times New Roman" w:eastAsia="Calibri" w:cs="Times New Roman"/>
      <w:i/>
      <w:color w:val="auto"/>
      <w:sz w:val="16"/>
      <w:szCs w:val="21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4">
    <w:name w:val="Выступ"/>
    <w:basedOn w:val="Normal"/>
    <w:qFormat/>
    <w:pPr>
      <w:spacing w:lineRule="atLeast" w:line="264" w:before="120" w:after="120"/>
      <w:ind w:left="340" w:hanging="340"/>
      <w:jc w:val="both"/>
    </w:pPr>
    <w:rPr>
      <w:rFonts w:ascii="Times New Roman" w:hAnsi="Times New Roman" w:cs="Times New Roman"/>
      <w:szCs w:val="21"/>
      <w:lang w:val="en-US" w:eastAsia="en-US"/>
    </w:rPr>
  </w:style>
  <w:style w:type="paragraph" w:styleId="Style15">
    <w:name w:val="Обычный (веб)"/>
    <w:basedOn w:val="Normal"/>
    <w:qFormat/>
    <w:pPr>
      <w:spacing w:before="20" w:after="20"/>
      <w:ind w:left="20" w:right="20" w:hanging="0"/>
    </w:pPr>
    <w:rPr>
      <w:rFonts w:ascii="Verdana" w:hAnsi="Verdana" w:eastAsia="Calibri" w:cs="Verdana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30:00Z</dcterms:created>
  <dc:creator>1</dc:creator>
  <dc:description/>
  <cp:keywords/>
  <dc:language>en-US</dc:language>
  <cp:lastModifiedBy>1</cp:lastModifiedBy>
  <dcterms:modified xsi:type="dcterms:W3CDTF">2016-02-08T09:37:00Z</dcterms:modified>
  <cp:revision>3</cp:revision>
  <dc:subject/>
  <dc:title/>
</cp:coreProperties>
</file>