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тивники нацпроекта «Жильё» торжествуют – не рано 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8"/>
        </w:rPr>
        <w:t xml:space="preserve">Федеральная служба государственной статистики (Росстат) </w:t>
      </w:r>
      <w:hyperlink r:id="rId2" w:tgtFrame="_blank">
        <w:r>
          <w:rPr>
            <w:rStyle w:val="InternetLink"/>
            <w:color w:val="000000"/>
            <w:szCs w:val="18"/>
            <w:u w:val="none"/>
          </w:rPr>
          <w:t>опубликовала</w:t>
        </w:r>
      </w:hyperlink>
      <w:r>
        <w:rPr>
          <w:szCs w:val="18"/>
        </w:rPr>
        <w:t xml:space="preserve"> данные об объемах жилищного строительства в регионах России в январе – августе этого года. Мы публикуем эти данные ниже, а затем дадим наш комментарий к этим данным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ТРОИТЕЛЬСТВО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740"/>
        <w:gridCol w:w="1740"/>
        <w:gridCol w:w="1637"/>
      </w:tblGrid>
      <w:tr>
        <w:trPr>
          <w:tblHeader w:val="true"/>
        </w:trPr>
        <w:tc>
          <w:tcPr>
            <w:tcW w:w="333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ведено, тыс. 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общей площади</w:t>
            </w:r>
          </w:p>
        </w:tc>
        <w:tc>
          <w:tcPr>
            <w:tcW w:w="16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август 2008г.</w:t>
              <w:br/>
              <w:t>в % к</w:t>
              <w:br/>
              <w:t>январю-августу  2007г.</w:t>
            </w:r>
          </w:p>
        </w:tc>
      </w:tr>
      <w:tr>
        <w:trPr>
          <w:tblHeader w:val="true"/>
        </w:trPr>
        <w:tc>
          <w:tcPr>
            <w:tcW w:w="333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январе-августе</w:t>
              <w:br/>
              <w:t>2008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ом числе </w:t>
              <w:br/>
              <w:t>в августе 2008г.</w:t>
            </w:r>
          </w:p>
        </w:tc>
        <w:tc>
          <w:tcPr>
            <w:tcW w:w="16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3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федеральный 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3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52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19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6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33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51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30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063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56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3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42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91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23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98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еверо-Западный федеральный округ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4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енецкий авт.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44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41,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54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12,3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9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245,3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40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3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84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30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91,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73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62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4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450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01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38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6,3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Ханты-Мансийский авт.округ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гра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96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ало-Ненецкий авт.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28,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ский федеральный 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3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8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1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47,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23,3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,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3,8р.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2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8,0р.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ейская авт.область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4</w:t>
            </w:r>
          </w:p>
        </w:tc>
      </w:tr>
      <w:tr>
        <w:trPr/>
        <w:tc>
          <w:tcPr>
            <w:tcW w:w="3335" w:type="dxa"/>
            <w:tcBorders>
              <w:top w:val="single" w:sz="4" w:space="0" w:color="80808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отский авт.округ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2,6р.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1) Введено в январе-августе 2008г. всего, включая жилые дома, построенные по программе Правительства Москвы вне территории города, 2071,9 тыс. кв. метров жилых домов, что составляет 68,8 % к январю-августу 2007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Что мы видим на этой картинке?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Во-первых, жилья в этом году построили за восемь месяцев всё-таки на 5.2% больше, чем в 2007 году. Это, разумеется, гораздо меньшее превышение, чем в 2007 году по отношению к 2006 году. Тогда во втором году реализации приоритетного национального проекта «Доступное и комфортное жильё – гражданам России» строители России после устранения Дмитрием Медведевым в 2006 году всех препятствий и канав на пути его реализации, как основного его куратора, рванули будь здоров и превысили показатели 2006 года на 30%. Именно сравнение этих двух цифр и приводит в восторг всяческих лжепрорицателей, два года ждавших осуществления своих прогнозов о крахе нацпроекта, но так и не дождавшихся их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Напомним этим горе-пророкам, что ещё не вечер, в России строители по традиции сдают большинство новых домов к концу год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Во-вторых, разберёмся, кто виноват в снижении темпов строительства жилья. Если брать по федеральным округам, то большая часть вины лежит на Центральном округе – 89,9% по сравнению с 2007 годом – это провал однозначно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 эту цифру самую большую долю внесла Москва – 49,3%,  Тверская область – 83,4%, Липецкая область – 88,5% и Московская область – 96,9%. Из этих субъектов России Московская область к концу года явно ликвидирует своё отставание по темпам ввода жилья. Москва, по уверениям её главного строителя Владимира Ресина, тоже ликвидирует своё отставани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Не слишком порадовал и Южный федеральный округ – всего 105%. За ним идёт Приволжский федеральный округ – 110,6%, Северо-Западный округ – 113,5% и Сибирский округ – 115,9%. Гораздо лучше дела в Уральском округе – 120,2%, и великолепно в Дальневосточном – 143,3%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Среди регионов откровенно отстают Мурманская область – 36,4%, Ямало-Ненецкий автономный округ – 46,6%, Самарская область – 70%, Республика Тыва – 75,7%, Республика Адыгея – 77,4%, Кабардино- Балкария – 77,5%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Нацпроект «Жильё», после того как Дмитрий Медведев стал Президентом России, курирует вице-премьер Александр Жуков. Мы обращаем его внимание на кого из губернаторов до конца года надо обратить особое внимание. Это давно бы сделал его предшественник Дмитрий Медведев – вот пусть у него и учится, как надо работать. Осталось до конца года ещё три месяца – может кой кого надо уволить с занимаемого поста для острастки других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Как вы полагаете, Александр Дмитриевич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Лев Иванов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6 октября 2008 года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">
    <w:name w:val="rvps140"/>
    <w:basedOn w:val="Normal"/>
    <w:qFormat/>
    <w:pPr>
      <w:spacing w:before="0" w:after="2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.ru/habitation/habitation_doc_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6:00Z</dcterms:created>
  <dc:creator>333</dc:creator>
  <dc:description/>
  <cp:keywords/>
  <dc:language>en-US</dc:language>
  <cp:lastModifiedBy>333</cp:lastModifiedBy>
  <cp:lastPrinted>2008-10-06T16:47:00Z</cp:lastPrinted>
  <dcterms:modified xsi:type="dcterms:W3CDTF">2008-10-06T13:50:00Z</dcterms:modified>
  <cp:revision>3</cp:revision>
  <dc:subject/>
  <dc:title>Росстат опубликовал данные о жилищном строительстве в регионах России по результатам января – августа 2008 года</dc:title>
</cp:coreProperties>
</file>